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茂名市电白油脂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419518413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原油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693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茂南区茂名市高新区西南片区二号路</w:t>
      </w:r>
      <w:r>
        <w:rPr/>
        <w:t>286</w:t>
      </w:r>
      <w:r>
        <w:rPr/>
        <w:t>号综合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甄嘉城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志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志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志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ed34af-e4d6-4a02-82de-2a6c03231a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7a4dbc-34b5-43f4-b10c-15449c642b3d/7e82eb51-60cd-4410-b8a5-fa2fb98706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20458b-062f-4af2-a1d0-0908996f59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ed34af-e4d6-4a02-82de-2a6c03231a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1c+/HqoXsuvHbpWRyRrwLbEYMBBJCAwEMBDCSQAeCCy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ste8VzKuxLniDr1XHLTpJrGCaQznlosrMFMJAlSEyEdIXvmBts5zSdAYrDVKbQsAMUla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l7xjv0CbXNbXKhR2dXW4PQ5enbTofj7uTh7fJ7eGuQdfOZsyzSuIyCVssKuCGUodYYpB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3Lt59tkz9Cbrx6sd5VyxOnE2VuRLqkgaAsU1WWgYWhYDTAEMkhoQvQ18OzHp6HPZLzJ2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F9LXG5cq47dtcVWO1Trb28aMuyXKwXU0VvUXVtAlSEvWNJLDJCWVOhJAyOhYhhZbnivd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dTqXn1Wvbl3hrcdtkNb652em8x6bl2ZGTh6JILLmR+vOETWWvoviuqyrntipzokQaLKM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HiyxpXLl8WrL0xZTdTZfsyapZnvopmU00hJBItldEX5o9i2AjSpLLEEuTA1kc2TUdK4s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rJA7COYLVYiVxk1lnrZWAkGCBglljVNK8WDAEkhGgkGIFdQKYCEhcrYgLo0MFUZRKMWB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xUVLQkoiQRbVpSsR4jBgBY1ENAreWQyPkbtPN9RQ4Ku9xO1MczochF645UOtgzazA/ZS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E1eqMNAQyAiWVHY5Pc4dwSJNkEBkhAxFqulmKvpC8+XV2Jc8VOzVrnyV6lNxhOlbmgut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kgbKSaXyE2nE5rmZy5q3GisWPnKahnI9b2y5LtAzvGuuoqEidTdwev5/XbVc2fTy8fQw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TNWWWSPcoZAvTdQIMRWWmZQWq6xACLZW1WJZUFlkhaAEho2V2xVGWnYEQ9Sc+3OVl6ci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ouyWZ1XI+sMllYzbcedJdRdvCb8Mz0u05NWdUvVdrFQ05asUi51W4jjp0K8lmd1yDr52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li20l1VikgegyMM1YNKKstgdbI1b3Nnp/L+n5dijLw9EgNj2V2deUImo9tNwlN1PHoSp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lKpVGgFWKRYFi6xbmuz7xdn0ZbnXqy6Zs0X02QhrCKKxmjygtWM2cXNyIbCQUhZgWQTT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6DMygxYL0Cy6tAhAelFldgZSPFkpgiGSWSCDFCO9TytFAwEDIYEaWhgBwijqCAqw4EJG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oiSCEhYWOBSFqyVgaloICtjFIOBA352jTM8l+Yll830xCSvs8nsMcOOW0DgQOSoWBa1u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50k6OSjTWN+kkuGvo1HT4nd89c2xTNmCBkhJCSEEgIYIEGAx7MGueQ0nt472zkvRDAS4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qoyjFWGMgAwAZCyzODa2GJvOJ11Smwdq2LLcxTWueF1RuMrapneM3olVtcXr15t3D2UW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4WsTozeGaM9kat2RFYuVoVWVwcSVbW0KyGh1YJADRdZEKtUsr6U1hCkeRbD3uDZz6a8G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zpcypBrvOkCJ0sSGajK28R0vmkXp8vO7FavfLqriHLvGU9OOmu+nHVBN9zhIbfMW1MNI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RlWGBIUtoCEJEI2g475nevfB/T+Y9Pz6QFfP6ZJLLLEPXk0k3GuptRaL6ePSETOmgNSQ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UZBYK3r3zfPfn1z049mGt2nPrlVHxLdnWzWRYZNMtSo4WawwliKzPNAGstOeJaqshikh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jAAMDIrsqFUFNCSKVDAWpIAghklShElQgDmtpXKWBYRYEAQCSAkLEjLBlVYsFUphAhgZ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jBYERhY8EhIIyVSttaCLKc1uNBM350GPl+mocFPa5XWZ48JtUmKoeFRclS2wrloKRaCm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YBtWIG0Yybc9NxlbprGA7wYZblW6IRorBkgMO/BrnhDnt5KRohQbAgIA7Uw0Ggxa1LD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qo6iwhJBCSQjKSy3ODa+Am+Y3NJqcsKEezPDYMprStVsUrtE1jmpEpvomd92ZrPP7py4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07a8dcLPXrDNWblyoRkMUspARJGdHpClgepybM6llD29Hm7sWdTTfozrlp0ubrLtF1m6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d2V7ctyANlmVhKDrLm6sNK6g2dfLknLtYsPTlJpzrNWRpCVmozJaK9q50oavedFFtclu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ox1ztpXXOhXr6crlDI2nC+ehKPvm/p/Men5dIrLw9JEKWMrdubSHWTbVai0X0cukImdN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AKMtESai1WJvmKnmud1Ry10K+bZc3vUa0PnEt1SlCVcDlyOqFiVxGAljCPAZmVHCraK1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xWCtbGWFJJAkMBXrUkFqSAeAsqGiLALHKEYSSs1YLjUVYAkJJJEHCyQwFTIaWOBI1Y7U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SCGLGRSxUAywJIQQMStNC1nhSrIkjxK2J4fqViyVX1OZ1bjjklqBoIWAsaVWzgQWkoFy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ldCFMskJHAi2haxaBI4S7TgBtmISbc1elcT9FDFh7fJ1z50h7eWQQMEGKGGCkAYlJuUW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yiqbze2eVpSppYl7JkG5TGbVsQgUZAMAYJUrZbnia7MErecVhplNo8WD35Sazkiahn0T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LelxH5ejr5Ex47Rq27+K6vXM9cb3OZWYa5qhKG3PaAlB3UilQaapCW0XLOjzRnXUyhc7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5yrF3zOvHabn5lmOoaq3fKyrsY+fbMjJ14WS6rOzuwFGKzWbdGXZz65CjdOQsOzPTKL6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WdW6KL50Va9kuN2OsUtF3zdXRL6mE0HrfWLPT+W9Ty7RHHD0SSSO6N35uoOo19BSyi6n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iSpJCCCoCKgL2ULdl3h66X3hM23D05O6OxCIO1TLca7ZpraJLpWkQ4WXLRWCxsUMqFqI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uQyhVuQGyGQkkQmEMgU1PUOyFogQZ0uRWgSVsogsS5LVQtAMskCs9MTQtbKYIGEyRhLW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RzVbFRipQytSxVgYCsjEVgqOKgOEA6iLFY2VS6S+FAnh+o0kKurzOnc8qETQIJISAEJI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hIsJK0uWqBaloWxisWKVswFjErFgK44Ejxa5YCvHu5+ueQVnr5LArEhgJCCQxICCSB14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ylVidsCE1GSDmoJdKmLmoZL5QVsrdzMuxjCdVZUHSwwEJWDQQsemGmzFI6EwvWs57C0r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Gqum+WgbIUbKkzvXZyZz9O7EH6eddeS+U196jHp442ZN+eOj65iAxasWoykcEkIkQq1N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MIsW6le5y7cSW3azXTvzKoZNct1VIm7rM3Rl57rN8yy2AgIz0WhZCaJUuem7DZWWMmmz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UM1gmAjXzHbO0XfGz1XlPV8usBHD0yCMu6v35vIdQ2V2oubVm5bhBxuAgkkQQioGWpXl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FbFLLjTVY+W2a51sVuXNTI5VlkBGemFxpaLpCr2UtLbXVKaAMtFg0cgNALEhWMroZIRl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rlWVQQ7KWoIFd62ZaI1hWMAvBEdJEjJTGuFgBAYB7M7GiUtDRYMIbRGkCBEsRRaySIpa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bVQBkhIxRWiqQqDtSEtlUXxkrTyfTc0SLulyO1M8cQOhapoeLIaLAlQjlCEgDBBY71sE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ClLQqFgquMxWtylS2iqi6qAwQYN+LfPnS0en59Ka6c6qVxncZIWNnkugVEsAkHZi2npV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YhkoyQMBgRiVi0lDWrYHSsvOYml87l5paGQtVKa2MU2IZzYgIJY0EGimU2VyzQ+WG4Y3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7qIbDkJpWmxKBtk1p6HGXl6aqimuN2rDZWob7OPt5FXb4nTzM1dm+IBkrGuWMUcOvIub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L6LJpgq2XxAvWxijHVrs/UYwMmjUpKvcjpcu2a6eXMc9IUs3xM00zVZLgW7PZfrwNmtq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0B06cLkDw+jA2ekZG3ys9V5X1XLsVZfP6YRLLGrnbneaZqX2ZSa8t1POwyc9ySEBNLE5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WwjUeqkXJgmstDaVtaZVspZTmc3FEur1iNWC6VsNBAtXC4VEtNbDEXQtyUy3Zy2opJI0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kgDCgMaogBBIWQSbkEHtrtZJREcVguRCERhS5quu5EqMA5qIwhAywtsz2F4QKyQEEgIx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IIZAiMoZoAqhYiAMhBHIhZSRIeEEs8vt383o4EzOgpQIpZQ1eca51umV1vmdpq0oZbAg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osiyVxLTXC2LKIgCpiBbZVUsQRbEpTDYmHo8/fLCWPr+eEuaXCmqnOqw8VRYJahYJUWy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LZx14kKOuXKNRkaBGgISAwgjQWPBFuhQNIMzaFKngHNArQ1DJe1DS2oCVrc9mObAZZeg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MhLrcpjccDVtOS0viMhuoVdxwk2pmthToabTJtrkz2JLOpi038Pdmz9TjdOEK274Gu2T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Eo4wirekCWQWKHRVs6HMslDI9yHrdLFt1468+yt94MESzbzznbKya56c/Qs59+aGnXhH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XRQ0VLK3uLPVeU9Vy7upXz+kiSxrlfrzaQ9Mm2q4or05uO4YcalWbm9M6xTZ0zXYabNE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GEtFtZ5QyU1bWsuWClCxsWtrEVhEkrS0awhi2OEIWl5XfKourqhZK3pyoHaAMSSsAQyM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RkhENiDQRsgQd6nZMBkDRqkiU0rUvSswRDSliVpeiVyKWyphhArtUS16XLIiDooGEICS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DgQMjiO0AUQtRIQGAjw8KNy+P2vRoKcs6lrHVqrSkWLSLYVqLqBLAVQhWgk0ziprQM7F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luallvlEkulQLjS5Y1YhyhqK8EDSlzaq7jAnRnXz8yzam8YKOlVrHPl9esVrYBI8KxYp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LH4dfACyerhUmiJlGtZrObs+NWvlEu44nXS2a2LDGVYSgjEEJBGgkeRQmqViG1TMbawv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0YRyhbXMg3LZkmqsqJUMEGKkYqS6zMTXMjmkVsOykNtINr4Gs2DNZKKtrLhm1Dc3KnH0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bRbvC23jO6RF1iwFUtEUsAKl0lO9TyFq3qaM8m9enl3Z6dNebbz3F12azlouzdOGkqgW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hLISy5Z0pZG1zs9X5L1vLsysvn9MINljo/bmxB3lraiPRzZy6beTlt1gWhtnSlGXCzWC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mCaqapYSkuWJspbSJXSpRgFuXgsAXgDWBbRXWqvOWXiS5sisptFUF64loSLYUI7I6wuw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XsMRqkLqYLSVjZgiNbVczCiJYqQYQkJcUhKJqBelRGAJA5KhdWCVwsiMQrBihGetiyVq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gMQsWuBKAsVWJCwpaENdZdKJL4qVnx+28JKttyw2UVweoIRXvszprQyzTUZ01VCQkQlB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pSwMAWRC1c+QrqbMZdEzlrQ9LS2RJK8rCWRTYVIskkDI4i2hMtPQTWObR2G3jhL3qd44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Jt43wktT2+dYWuVDyzTzusmdcSW18ugDxaxZJa3Ii23KF328xo6Uw2Go02KxkiSEEMFV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VWUsVLulxydzlavW4viH+h8y3yI7nJua5VKZYoocy1l2sqYrYxRhoCEqSx6CaGyw1nMx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+F61LQQDTZA6vLPL0057qN8LAWsK+jxcfTyTJ28zmuyldGGZIM1bIbKmV4rJY1MltYU2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rbpwFiMOsaRlW0XZlrz1JE3ys9Z5H13Lu6svn9MIa5ayuzrzdqeNudLhriuNVYbWLdfNi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llG0vNE01rbWFuXiOgd3WstWmiZRVqLEaB6DsYJpA4dbLaaxZGZxHER1gFuFSRlBZK2Q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EW6pHQOSrNUklyIaMhiB0WQRswSiyMyYIyXDBioWKkGAICSoMSxjWpprrhAWFFsM4vqI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jvU62FCOEUdVg0jCloBkUdUUuFUHAICzKsMjw75D4/btqtoK5cKSEEBIAAWNXBVYCWNV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XWxmVnuM80qZRpzoqSIYIrCSLUAC9bDMjNGyoGiKt05UtNFeGasloSQyyUISSQkMItqR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rqHpy5I6tPTkLC/Tnzud3eYmUWiK44EjCVSTKrMyPXsOpzl6KS47Xrxq23EmddScuw6M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V16FMy6UKCymr1PjDm/WN3x70ONe34uztS/OvP8A2PHqfKh6by+8s9T2XPWR0jFa6CZT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jBAyQZ64XvmhrORzS2dy41GtVmOJsGcy68WiybxzYLjH1MtWem/Loz8+tJSzt545vzrO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CWAAsjVlkWwW3PYF0BoUPF9EfHXM6zrxt9j4323PpUNk498b8+ib7GHnp0wtlk1mcvXn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I5IYM1cl2DIxolUGaXLLBWttVYRojXMLWNKWSDZlNl1bsRqFssUvcrYoHFcHKsR1hHiy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mapb66xY8VgyALJIsiMOyMPKwWVwK0AnQyBHtoZl0AuSVYkgGaEhRFsRYhkYVnhIiha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YuhlNlIxrg4kQtWFuNVxHSFgqAywgjMKSoy1wZqIty1kMaJ4OI3i9+msBFszksWFVZIm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PQw1dsM66hWeXpZv5HZ5AkdVVoIstzwuCAigoq65GMXFabVsK4GSaM1pk2Z77okM3DDD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MQxGUjxCWJIsBiSRhUtUqlq2VudFzzKugm+fNo7J3jhL3Kdc+TN1OsUQzWNUk6coRKkg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NCOXQRpNK0hbZmhus5hOkuOwuUPFI0Cs4tQs6vGkv0T0Hx7djX1evyvo8a4Hl/qiWfJK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P0qNZzvKS45bC80uOsIq2EpF8KTYBYQhKymggzVkufOTU2NjXKGTQaXL7scrauZiyqy2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Foo1gNW+smdLNz71VOvTz2RYM6gZqrhXqtJLsxbLbcdMZrt3zb0XnPS5EsmN0vNy8vP6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8lzx50krE1pazUa69YoLpcFqyPBAlSNfmJfKGWyCwLxZbUpUsCGy2zETQkewEBLRUbHgk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HA1kLBnRLayaj1QspaJWLZSsqF0rMNJCMkLDU0WABWgjoYIhZLGQxFhNaxYghCWpIyhc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ORSQMEVbDRC1FYAdqpr1KZjESyVkMIC9YL3psHiVlq1lSCwpcIGRFsRQWSqR4U9tfJ7e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FOZY0nPcCFit3Ii2VDRDTFYOyONW9dGQBrJKWcFYsAq2qVEwEkEMeKykNWbXjrQyu6Fg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UNIGGEYQaKRgApIISpHACNFgbabURbUBGCrGliyEFGiazjr3Tpy5iddd8uVOhT05HXm1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jVMcADCUGSUAtKts1WZE6C1je5M0RUzblqZXikbTlEet9L8u0519gHzb03PWjy/v7K+V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QOpTVqlmJ9aFViKXnNDVKHLJIAMSoXkzy5RCRZCIEiBZYXPnJqfExtOOxNJosLbszWal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F2Klems56W5zVnQsrbpyYaWx0oAXfK+3OuOrGtt8rPR+b78a1E56JEpmQxffhlde7hsd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kxHGe+nVsrlSIlyXKNJck1lXAUsaly2AKQArCEexIjERDJLGZYrqFLFS8q0WBGmdC1AQ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BELZRKtrkRVtcoZ6iyUsPFJHRpbAJOpgljPSzDAFISQMqlopIywilmqtpIZ0UtRAjAEh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VwqgUZyqXCqar0StkUuVSCGs0NQxoaorYtcgiGgS0IwUeVQ8S3SPj9uBOmxybL8lXjIT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iuncyc+7VbLjXWqZJdmqxs+yqxtyCK4ArykRwKYo4EAGACpC9NpTNFyc+pKtTbZiE11G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XWcls1cayPFI0IDASEQIIJISAlQREIEHszuXoahipGIJAQESADilhKIHlJDBM2sXHPp6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+fIXqUa54msr3zOjPo1hoDrMkEoSwzWKMvHqI4lUmLGSQ+nITr+k8LbnX1bb8o7mNeq8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F8zrPABTeWggzISKxFW9jO9sEcLFkzuXStySMqCw2UTSEzm1RDBTEQYrC1qSaXyE2nG6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0rQxbK7BGsGeldd63FezJrzvKwmsP2+J2YtemZ1qbGTacjSaZSVtNbFj11C8+iatgRbH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yiLaJLlBZYi3zMttayiRAspRzXC16LBwJRktK20IR8yl1QZIwMSMCOrU0rRLVQhkZAzR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ALY5mOikj0uWwSdYREhVLm588Z0IkGkcDSBlYHVYEMRGcAZIWylUtQFQxYVgpYKZRggU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ZUllaSLCwSEdAX2ZbDQKRLbXCKbCJDDxS2U+L3bK78tmt8KHTPElnZPCc62fPYuVOsxy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qOf0cOezt9Tyfci1eMx082fUc2n0Fx5qz0SWcCdrHWBilCWAqFsK3jCWW4bL78L3OzPZ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eNHscy+YXv4jn2HPda7MJl6N/KZrqHlWS9E4bV0ypiyIwZCANBQYAqS+i/OjNWy2hYrl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EEkADKCPESGAjSljQrW6tMljad8ucuw9OfPm9N88b3HXPn1as0khEsBgIZmww0CYK0i7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r4Lbz367z79SXxSe/wCLvPm5ZVYTJTMrBKtDtW0umsGhXosOW3aROUd1JUGWi6MOa2Il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UUkUYrDFTDtXC+zNK1tjc0yl7LGrYvNBW2qMg7HH7ubUbpm0s4IVUsOe8dqsddPk0OrB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ZHCTUcLbItsSy1KSEhhSLCsaEEZAWmphw15TosQtTLWXKj0WR4JhGiIlqKSQmhGAXpdL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VghctUVijEjRFJCkrJ0aLArKriyKWWKAubMS+VsNGIrKhctJGEcUuBZKy85wXKjEjMIx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S1JCAGyslLJSEqjyphhINZQI2nG63IHhJdDxoZfJ792DdhSyu1JaadObWTGWwFoLCCEB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NlvNMbm5yHTrxWiJtJmTYiCxEOiOdXZ0BzpXQzLoOfO3UctdxrM+u2uVV2K7OQOwI5On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hv8AHqesz8HXGzN0+WcU93Pbyj0AYLHotvuxSa6VvKZetOVZL0phsNMqsXVl25EWEKSC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Sw1wdYSQQYSWBLICPEAZQBgU6abtZojGVJYBYxUV2yzHR0xrnx6O8dc+AexTrHNbVVrn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KGzOn3ciZ16zqeF3417jk8/q515XL9Fy2eIfXi1m1s4NLZrJdBqspnqKWtRIulK1alY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SHrzbFqYhIsYqagZooGiGY6BVMsSyQQeKSwoxbZmc0PmYu7vC6MbzifN1NntHx28NXsz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KLorrI0VkJVgWFLLkzshZWGMcWMg8AGAYEa0p0vWX15ULUQFhrIxBC9cLZUyMa7AsAWK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AR7M0L0SDSOK5RbRSCwK0A2KoKybaKQ02rc1GwXIatEuiEYgFhphaabSxq1LlqgwjALQ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cGgcEYBNSVatbSgO9Uy1ANUyOKwCuwpSzVLaK2glYX2Yya5nh59LKvJ7t3P63GQiG6lO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RYUXVAjQVkYBZZWW5CtYyh0eFpvqsUqbHaq3NjoptTLbZdpyMm5KNQqaGVWeUs0VVnMC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mCnalmabLjHy/Q4M65dPbJ5+3oUIevx9ctVuIXO/PTsmudm9VZZ5M+rpPNnq4rVOWLvO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KYbF1NlsluiFWNbqYAOUIWWEYQMDJCISQUt1OhKAwqQgJEDASKwKy8ELAEJFquFxkXad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v0KtYxrqp1zqjRDuwCa9B0/Ha8a+lUeK7nPeDlfTs28fOR2eT1xjGjNi2W5xNbGxQ2j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FtNhtETNZlU0CmWW1wUSkLGqWNLUsWshqKzlC6oZWV0jdOlcuzbIqLpTHI8aJlRaRppp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W9qbhzZWWrnFlgjJHgC9YLwgGIYjG0SxqjRVmg4dytiivEVICRS0AUg8UhgKM1YLGpYt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go6pBijgjKGxSO1ALUWNPFM2SspmStnRXWzIV3ShNddlTopcKiMjVlr1kutyWF61AdSR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EjBhQyhYqMaVW1AQFyJGQMrQ1JQR62JSukJndFLlRgyQ4gM8nu38vq8dBcstNWmkop20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wKA4ClklIFiVCxQq6RKrkqgW1ajvBFiMM6S6qwsiWyP1OV2Lc2rPYtizSmF9tFKkzXG0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7N1ef26hc1c70XIlx6VZrNk62VMevLosyLszDAvLTVtrOfZoql0aucid4edNnayZL0z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p8y8QdjEZbc8t2W8546N3PrXqTn2tbDmk1pap1aABZYNFUsuz2XKQwkkISQQgEgCIbBC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lALpWHWrM2zLcrXqVMVXUmscZO8uscTXqpZ3eh8S+X13neE9Hm8Xz32Tj6z8zPU5fTEk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lllL12S9DOVzq6t0oGtkaAUSsHvmvN3bsXT56Xgem89rNYM6ZWMTC6uX7sNxtbFbLowOs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VEuqDWBbbjKu3MUtCEhatQFlmU2O1QL5USx6WV7BaLbKS1czpCSNZWhelcGgcDEDBIWB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tRgGKQYCIYIPZTC8VEcq4GClgqI6q6gsQSKXLVBypnQlSFlW5tWmM2AMKLAikkWmxKrL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VU1jKS5VsAxCsaVS9EYgsMVSxFFlBNAohYoIssgpVKuRCMVUiWWRTLKipXWwyuAfmZ/J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h2yvFbt2p5+ju1nCHVzVjLVDxlAYyqSksaKWpDAYEruVkzJqrsotp1UANc1hNlRbbTdC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rtbFgYdGMZqrxrOXTl06zuz6Flx6a7ipHKo1oH18ws6cehDJL7bObl9F59nPrx6rTNC5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2Mq6wlFV9NVdXB0WeRVuzk0VovSnLEdduLcbeJ2tp5iekWzz79nHWK2hLd9nNMvSs5qr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JYaTTbNNBBgQEg0JCkghASKSLIDIEICA1FTCzPpzWMZJWUsQxhSZIDJVcslh9T5YzP0D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+xw9eXnToo6cowNyokUvW2bc9OjG3S2sxwEd6HL92Doy2PS+bo7XE6+Lp5XW5xglbd8O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Pe0zU2TVy51mrAkZLtbQsppjQEsqlXCVmNVgKoGEGZCjVxacrdCbpSuirMllrVMl4qhZ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RHisRiZC1SlqqSB2WssowUChjSF1JEiPFISsHNcW01MWiuDgMAsAgLFhRp0MEpkJZWy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4jOqABS0VGjWzFJvrAagXStiEQc1wuepi0UyLFkAWgIilkqJetUCLIKyoXLSR0Zik3Aq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5CFvJ7aUaBanUWI9dLRprhrczWbG5y10k59iam5sOjRj2lA6GuXhv0YvMHVEc+voZVfF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kPXpz2pctiTt8PvxjJRuw1hN0xaB6iCsNVrOrRlYhsqlvrLU6rZFUtUcNBFtoTfzengu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CtFRrzi65wUeih5VfVIeW7N2mzzdeulaxaZchuUqFhFWxilbqxtGYnVbjInYnBuuduLd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KP6PIvJN+OtNmOLvs50l6z8e2XrDBcuk5bVskhIQkVoCEUZIQEFubVmQsCpKkJUjCEJU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ySEWMEpr0vrHLq6VmscQ9utObovZBXpouObCKjoxdvwa8tDqc2/scffjXWx6jm+RajR6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uk50XUKHltsklNmda2UC8y6UqZvSGnC1obAywmDPSC+s2mYuC8UMiq6WFq4WGtyEEsNU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QFgUjSNAkBaagWICQuRXVB1WDKHpBaYpFqUkAGKQeIRykLzQpeEsASIeKZ0aKQ0X13Mg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YIcojBS1aiGFiuWKLCaqruUR1QuFNg0kGuzSNS0ukjlUIQtWojI7FcdQNWxbKQWorCl4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XF4ysfJ7BXdjVtVIubarGBCSuMoyWARbVKq7YU3Guy7rc/qS8dXaXK11Nl1mda238hk6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sgVbLjl1d7PZyvQ5ejHKZbW6WMprK7IcPTKqaabKNFGiy5XTNltbUwil0DQLUYUNDTh3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57ooihjDVs59yJdXY1Lur6sVSdJ+TDalN0Zc3YY4dnWWuY/TTN5K9DLqKtzS0U61swL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tes1sidHdwTHcHFROpj1c2qKe1fb5+zvFOLOrlA3MK9avnXL0H5hXpzBYa5mdboItufR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GggSsHiweCSGAjSSoRAGGxCrQxDEkIDIV065Zza+tLnk3dEMKxKPoy3Znbvy2YvBwtR2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XbrNECyvXAtrHYU6kzJrz52S1qmp2RgshW8UkctoKdCZjZnoZI6wsEsEJg0RSI8sQ3AR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Z64l7UFbgjSGEqSqjNXC1RCQsK6KWKhJGYSOlFqQWVNBBfChohYtZLTWwbKni9SJ0jIy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XlcGkJAwCUYeVAtVSSOAFULGpNOkiVroEZ3NZdKCWrCMawXNQ5aKoOsYWMFhrAxQlqoA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wYYcWxavJ7GRxSNDZdGWBXdUFGAttRlYKUCWuV02yruvw+6cHTh0FlVtapYy2V13qEC4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axeoVNo9uYWbnoU1JnSOitVxVi75OIvRosmuiyaWjbyDpNh0wbabVtqcD1op0sG7Fcmq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YUc3qYbEsV7lLKzLXL6ClnzrfFvhAhKnCFj1E225cdz1X5Fi9ino8m55+L0WuXy2rtNX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aK1Q2NLnNqWdDjd/jXNYti5a9dKab8Ms3zmmXpU49Jkq7t550+gBw36OKqrMxrccBN9v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tqFXSc9iuAVMkDAZDBBgDTQQNlVqUshVmUjFWQlSGAhgICCAyVDAWaMYZQXi5pz9OJwd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lWrODfnqNzCpsY1kcrYWVKxYza1z6UzGzPnKMyuQyFj1qWosGkdFcLTtTItWOVlmpUdB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R2Qw5ri3Spi00sWKsJGIsKF8oJYiuojxAa1LFU1A8EJUeKoosJXYIaVgx0ZkNpz35bix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KSGEECjyuFwrgYzCsqF60tRRzIgdSNWR6WBWbIKawWAEllampKSWExSaYWKHK5YBYVGs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JyF35vN7aDWSE1l1ue1HCKPRoqEV0lFwpLxHSq2tidnj9o4SW16aIlsBGQvSG2t5EU6V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SpatgSxxbUSmLUlmiq6L6JbNUPYIFtdlTRQlzps4veua35kmukud0yUdxROb3uNch7M+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KdWcoUjWClySwQiU3VUGXZGaRRs2mhLDXcorW8pa/nHqOfuwXOW1LM9ZF0FK21XPVs8+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O1gx7q0+d9BmTlv0wvMp6+Bci6UsRbgILgVG1BJYR9/MJ1xwq07+bnainJ29aeYPpjZ5W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t5sXpjJYu04Hl2zK66Gx2NaAhDfRaUsrkIISsGKkJUjRYjxYMVIZJRgCPBAyQhhFYQsp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zdS654adqu55J3a7MGqnPZszZwjlCO1ZS40xbhU47KRzXC5a2RoCrvUEtVCNHYVlUtbO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Vq61GQw4SDtWyWGqLbKmGZYPEgywgDKRqmLVrA4LUrBS1ayGFyouq3RTjpHrYOPXj1lj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MLhW4xWDiuDIxFMAWrheKSMjEVgEslJHAcVWQkYCJYBSaywIQsoW98hTSiOojgjVAtVI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Vinm9ndXDhj0FHEU7J4lup1k5l5pqtsOcOm8cOzrxeM3YpjljVTVPd4vZTkWFJutNGbW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LW7QKOwsOiM7rYua9SS9APVY1KthRFSJtel89HuzyItq1cqlM/c43WuefXdTndtmDbSZ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fIa5bNvPOOl7cyjWe+/mzZ6PBR0peUvbQ5a9ao5D78QlVd8tNyxb6JpSpNOYzXGtFsto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uwa5ooTPXQyWlNqgxFl1hhaJBY9Nq2AIu2gj6MqWbq+fYaRnItOrWnKHW3Hm26kOUNt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aVjRWV9PF12fNtplV6ERLmzIbkyNZVm7di8A92HKHVxlFmWs6D8116N3KZeseZc1tOW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kkSMINFISpCJLHBUYqB4jDFSEgDFSGAkkIJIWPRaya0NmXF19Nz56egquOOd9VmaKLLC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LYHWMoGspJZEYJDIzUgsCuAvAPUpqSpxVscolyCEQYpEeKQvXC1a4tgkIVAwkIHUjJC6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a1T56B62VsmvPrFbWJcIrQhijGsjxYXSmFyowWUDxIENAKQF6iWypiLbERohaqEjCKqP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4hGiqWPVFulMLFViAkWNJMiu3n9mzm9HDKFsSXOdGbUexYhaSASqsoBcK7i/byXjo5sl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wsX1S6znL1NRwrO0F4tvWY4ydrMVI2Rq2CDGi+BYjldj02NRolh24Nedo5EpsrlBiovW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fnda2rRrsU73mPS+b1yl+aZ6TH0Mwue5dZvarVm1pbnW+tpK+vma09XwOt47py7q8a/O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9G1eCnoKY5VfZzrjuzWTXa5HZ4lyr1X56YdqsMCIpz6V1lCj3Jem2VZYor06RUNllNW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aL2fO+iTiZduU6O3h6bNi4FNi1sZ07dJxu/RvufOzp42sd1ehKFvhUtzXNFW5Kxjca5+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Oe42PZpXhH0FZxX7OVMZbKu5+bYvQfmWHUbk2L05gtl2TK63xDbarIkkgYCGAhZIMyME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tLohVlJAGkhCCaaq4go0S4x5urdc8JuzRZzTtrucxKWWvTC6UuMZEeVw0LUymBg2IqXL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Ghw12FKTapXCqtAo4UhsqhZK4PFYJVRwpGUwDKVueqzPRWVlObTmuDKzrDtWwFaCllFB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uFsqhYVYJQDBWBGBIoLTUpeKmJCCFFHNQS5FKqtsKnZRmqQ0TOxakA0EDBBkyv5vXvw7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1VFEdblnEImnLLYUcr0VwenRVLcXlZrRWXyUxox78lZXZdZtvo0S1C5JX2cu6zfr5BTu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mqtty8lPRqefu7VVnLnZyy0C/NN3pS6sjoDt8fs3HDuz6s7z6M7CEGu353v8HXOsFc6v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duJjp1jVnXL0Y70YEtes8l6bzOuVJsrmt2LXSuDVRLN9NV+dPo511nYTkXXPXq4jp068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79UnNy+gzHDbVmoiCLFhJZSxbXdXS17M1kC2Qt1bRm9ByerrPJz680ufXl20VurmjXfS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ksIyXXNgqtUZtehMFuhznzetzimnLSy2VRc0EmkS4qOktmTJ0njmadAKFWFlSqlWbraD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8pRdnpOuvJe66dvMB15zb5dkzxdEpsVyAMVYMECQAvWySSDRSNFKmCDFSMBEMEogiGV1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efX1Dqck9Ku4wvfWiRFstiksaklr0lGiwsZAXLW6CWRY1alpqYC2ArFyFckIYoYsGKws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LWRs9GKOr49WO4slZ1hgSAhSwKwDCVmEikCRyJJWWysjtWC2UOOUg8SDCEBgJApYK4WA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WggdRmqYeVsGCSULD5/ZsS7HKdlSyut1K1JcUqZXSSu4zvIPU8LgryrbTetUsrSytiI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b8ey26ZdedVEFHrkLbaivY4fd4zNdgVptNLJUXA9maytmvmWs9PPza161fMsNXe8mE7N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5M7CTVnnfXed1imq/NndldqyrXdYc1NObWdO/ldLOsuPoZ015EumvV+U9Z5DWLqL0x0t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Tw2HTjdLzL2qDXEspvUS2naldea2keu5aiak7F3BjPZt85rXtVotzRj29GOBs6lFvPfZ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biGizrcvs1wK7jLisbPZ0aq9suU1X2VaM90rmnQFWWykWGwFHscKyrbWyW259KY9eBq1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02LkTfTZmmpDK8BQbmKk1rZkFosxzZIw62EWW0Zo1rRXVmO6w5qegpTjv0VrE22kpeip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xmXsTl2L0Gx2y3yqwYQrJIGCISIrAEJEJJCxGrRirDBTTRShgIYCpUhK69N1zy16DWco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5qISyw1shKwsekFy12CloSIC2VsBHgkdBQ8VSaxokHapy9kOervU4+PXkuBDLgxYO1UL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RwCFIAlIOjEpNoEeIWnMTQKSMoJC0K5YBYRJCoLZUbXgJCsDFASkCpIi2ICNJM09BzfP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brXrxk71JzKOjS1jFtCGCywoXiqyu8osetba788rtRqK2jpRdFtrq0lOZea9Z2357M6t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6tFEvX5fY4dxoWW56VoZc3BLhK5ZWnOKwaq7ozXysspuziy1KFGvOj6MXQmujyOnxtc+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Kk11V5qq+Dta08ps9FXc8mnvLL5fZtyW+n8z6fzEKqXZ6V6Kq02YzDLdVZcvu5e+aQaM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uTalxVn01KKy8VqwsVWB2XrCcm5qI35dCrg2ZLLOnp5aZvcXj2az0+r5yg3VptOXV36T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MRUTJplsQueu6kz31WV2UWXNyxlWyt0N9d6ZaXsW2sXmKxJZcQ6kBkVTEuDUUj0vDmsW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ZShNaJTTYqlg5kz9DFZYzGMSaEqm0rGi7CTZXkWzZTVojEnTNcx+g5zm20C2ZUXpvyiv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bZd0y2LfKyOJFcCIYIEqQwQYoaaAIwgG0Z7itlgwEGggSILVfLMq7Izz06j2chunnuMZ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GIVUtCOQEEilSjgpeyK5Q5271ur4N3PuS9UvO6UwtCkJWDRBVophaVBYaSWhCFZCSQik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lxqJYa5JYFgwkJAtpQgco5WLGEaAsNIL5QC+USL8l54enr83o8vO7bK3W5qkTo2cUp22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O43nHs69OcxXT1dJwG9E6+absyXl19pTn1dGs5tliLiZX1kWC6aKJsms1V9VxoSjSvX8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8/bnrclywj57TO8VLLEup644c8sioqBmEALCZdNaHd4vY89WzPfWV3VXTWevXSZzn0s7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os0382iz0FHDtZ604tldDBn6Cc6zrWnmavTtZ563u5Iz168c6U6c1iV31KbmosSk3Z1R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Vbbn2pjx6Umm1cvpxgz7sOs26sWiW2PTLfKrimyLZrqbLZGDyrZUtnbbhS57TcbYaUNI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cZl11KjVWLZdn2M4bAGl2Z4gpvpsfTluWS1JQCtj12MlStWOHFVhkToc7p88FtF5YJUr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usk5Q2vXPO2syLa5XRtoKl0BKa9IMtkNh0JVL0W5+tBXSq6KBdWMdJk5bdFjm2bc4LMi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ItXpzn2y6zndbYIpKwJU3JvosFgA0VhohGKQeLB4hGiEuUoNIAV2RM9eyXPPq6pTlTp1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WwSBWlRLirTbPU62c7oYrmmWm80cIWCmFoQ1CAOVg8QhKwYpCyVwdSArIEgkgBCpArsV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S80SrlRgBiIHBIAOUWLQsowSLYs4enfkdZu2VXy3VAQtWmsrsjlKvAM1QSLCtq3B1+T1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Dl2vmVx3beFE7yeeWu+3DQ72fm6QZ92qzy1vq0M/B9jkufMt6KiaxjZlzvMsoNVdd1Ap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0UW05y6C1Vi2GjldPn2aKraJZZXDZnbNNZW0YrjR0MN025jQgJrPbdlVLLc7Ky6iwVa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hbQs10tXHruO5v8AH+v1ihOSJrq5adNmCnt6jzaenzrw53s6cuvdllXpczqpy2iZ6V3N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abNY2inVjpXYsSm2uWPoquK6NFYFDAMiJ0MejU2c7o8yy66q3O7VBGvzOmzOldjauW2s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QUUbRZie9EtrQTVgELjnuKS9QzBrFV1NOXTTZVCC9XmdUMGWhmqsruRjLozumk1yW85b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5pTpE5tHZqrLR086V6KOhHMTTW1UmhbM8uNmR3CNorEu1cam0YYmmh9hyp1lrmzqw5Vm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NvKMvWs49y9FcTmo57laCKwkQwQJWDQQuUoMayFq2GAiNFIYIRGiVV9q7fDyid+LwW30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r8/oc65BEvNgsJCRYZUIAQsHggxSDmsForA5rhbEYLKpbKiWKsDAQGCACSuMAMoqw0kt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EAkUwkEA2izh3isZ0rsR5p44hSgqGyqBCpeqEpdYQRxO1xO6zxdGWy2y+mRdnYrWZB6L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RgyDRJLtOLXNWIyJrStLOi/CuTrDirc9gc5joZsvQKKdzHIbqbq8zf11ji39Go51PTxr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M01b5y67O80mHbnsrvz6UvezJnelbstltGtVrpW6KDGuaHS2ymu9El9LNbc2iuKfU+X9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+1FtYuXCJZtrW+hUbIu2cU2egXhrc9yriudjHluimrt6l8ifUU6z57dvaXmVdTBnTUI5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rVwWLXcF69Gpt4/QzIz1XKt9CxcwVdFcssxy/Lc3PW5LKmV4CAhU2zHYlq34Ktv5ulDT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Guxoy1dHDZWq3TTmpytbK1NVhKE0U2Nn0VpXfm2So6WS1BkNePbg1giNKtlVhLgtl1nP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9yYx0IYM/ZSzBNtcuSOVqXSllOivYzzBeBTbFW2qGgZUTa3PFdKvBpFz9G4457NJznv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ZexOVZHSmF13pWyvBAFWDABisRgIFkvQqad8NDJuEz6hZzMnYrmuRbv2zfBw+g56c0bs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QJTAOILYUs4IawGADRSEgDGtwxTBgJCoHCkYoxJIAgEMFRSSuOpCELGpJcEkWSsjxId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0Y7LW18uauwwK7jRqayKXrJUb1KZGFVyJ2OT2rnipaJpmo1FL2SkCWy0vIM1RJXbWMJQ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aF1oHmnYIPVpxliW1WC/JayyaKxjUFnX5XXueK+XTNQpeK+drn0PX8X7zfLlcvWE52P0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Zrx+P2ueXyc72YpZHztHqk1crVFFrVSiWU2SqxLl1KBAROjZl1Z3V3uJ6Hpy8Zrx7M7a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lHQszXqYam/Kthj2VC6gau2qyzRmsmnW1ortoU2vmy3PrOZdwNc+03Hrl9DRyLy7n9XS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QrHi7XELXS2bVLVR2R1sKMgya6UWyqyxbIqyMo0BGSRNmPXlTOxStFTmacFR7EI2jLbD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XQyV3xiu6AObX01rl36GORpzQ021250lNyG/idnk3JetiOrFtbAQhlIDmVotzpFtEs3Y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0wCOieW9m67Hac09VTmvsc5y9OoxLfWUGx9TJbLCk3yM2lNSc03LVd1dZtGZTbMUTTna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dRtz2DObn5JXrzmubzieXTfjJ0l5h3x693O0s7cmnJZVUcrXV1cj0mNczJ0swb8nXM3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s83n9dgrz66KNQQEIkCBAyACuRCVGiqOUkO9cHiEYCDAQjKBwpGiSmgA0WEIBFaCEgMQ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l119Pz746danHdNCnboOKnoVORO0hxl7q2crN6DJLxrdOZUYotnU5HWueeA+dAO5j1U3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LEtaMy3Zx67xZVLkloFtdmjXzt00zV2y5g4oPTfFI057m6tikBRbejx+/c+bl9FXX4du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PCe66cOI9PJudbdfhN3nFLdgzWGt8bo9TWWc+dNJec3RtjlWdK05OX0tsvicf0V5fnL+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VfNdF0zqn1PmPW3Pjar1z1rvy7bmlLWXLcIjuLyiu6FVlTw6peuYk3NOnK5qYpNxLiAK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nWttedPWSGq2pE6PP6Cu9Ly3b+I+p6GrlVXHXnNos69MzrS+3YnMO4S8odNLMMvzKWoK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3PqypXVpzLqSrYtUW0V63i1VItGigLpKIEiRYaDVdc4tNEXdXjqTqvzWNyZHXdw+npTz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OZbppXMUeUSwFVOmpLpRqK9mDeZVZQMpAVY0Ct5pCpIBLAz5Lns38jppkfnuba64X0G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qtNOvPZGF0ULaKRNVZmF8szaZcmfRShvs5FhfTczOGa89V2KEtCoW3Yya7cBNQt0S7O/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ns1bsfpKrSxIw8ZN1dTl6+XZ1+PflEPV5ltlrdyPG833FFnjH9NTXnR0+eiFGqSAAYwh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rYYpBosCJCEQJUUxUkKwkgDJASSO7TozcugjPz7qz1TV9NlUtldYrQ1LjtRYjB1s1389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ziGXqNyBXYryPLM1t6cq/qNZzR1jLxr+jF4tXfQ5K9CoyBqZXNcqOc6dQMc9FWytBXYq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liV9PmdG5yc/o4Lld+DVN6FDZ1X9C+efQuvHx/L6/Duez1/NdWvOUex8bLY/NVexZw3O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zrJ6IcIr3xxXrstxrTrzk2HTnPsrdr5RTr6eDanoa+QqaqqjNV5+l0pPJ5Pasvz0fSaJ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2H1WOa4lfTxZqrKpXr00igtZtrqum7Y1IlqKdjidnib5WJbXnVbGAMcrZguqVPD5r4Mj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WmsGqkXPRoFkrZNuGXfr5lx0aMFFnXbjLc9zNisOlw+tqOTX2FPO9HoNZyz0Mk1VZmtW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1GxwVUEGLLs+izPVdRLfm0VCaMelDCqoLayVW01IUZ3aeXcvSu4e252TlXRpyy9ePq66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jpUy4pAOgitdm1ShZCtgbkoVB1OR1LOe4VbJW8FqrVzOU1myKZLICVsGpqteeENkKha9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UVRfHrsc/tcq88tPRylFexDMuusw309Yw9Gac6sGgYuQXgqNiiAAv5G46Y+pUU6XNrx1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7HJLPQcHbXX42uoo3ZOsUp0Ac3m+nxJ5Lm/RJXzee05RwDsw0SAhVgCEiwgMSU4UhKQc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WDRZTQSPR5tFHHrW9teO9lDCUrYAMGKGLCtLCvRnsJLVBntKV6sly1NalPdVfLlx76EX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NMr1usq2wVfbkqjvWed02elyZ+anTPNWXqHh4bPTV8bZVlWq+XjnvOcA9sVwh3VTz/Q32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Bna6rc/Tnc+k/N/pG+PmPP8AoPNazp24d7SrR1mfKHs8hVlSLfM8NCU2CJpYxr04c99Y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a7LeVWdu7iXnXNPLT0D+esr0VnnbV9Xb5WM+lr4TL2qudYb7uYTsWcc2d3LzkjemZpXz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a8qPWVZvmU9Kq4+X6fm3HIq6lc3iV0lJNBZXYpZdg6ClzSNDCp6b7FtQWWZL8qbWoc24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oYTJZTdvEYOAhFa2t0SuxS/bzCdmvm57O03I0R0KOdcUZu7orzz9ZY5a9UHP1sxzYqze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RCJpqbarFFlYgJsr0Z7g6qNKZbM1gQVUQoMRUb7sNsbphrN455s3TMyNk7EXlJ11OQ/U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HhZpABFz1WqubXnskhRoIMrg0ZtOVDYizTyENF9VhQHfOnXm71zoxdnl3PNmrGaEmmXJ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RO4/D6+bbX0Fl569CgyV7THNp6maXM1xM1W6owDQlVZqbbKrNdom/IK7M5LWWa8Gsu08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VTJsmXQsxdOg4vK9mK+dZPpGezwE9LjrjDTkRwJUVoLCCSMCIRosh4gLFQDxYepz6KeX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VhQstqukhXdCIQS2m+BKKRhCtbgliWIsSA0KwXm23VayjTMnUuy6s7SjpcktsqsFLVnX5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aXm7kM9ua24Z6LFLoAMIuqpiCzNcmg5Uuezf59D1qeezp6/reE95vHnPM+k84X31WtUl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z5mn0SL59ekJeYvRUzXutc+rrJHMHQQyLthkbRSjX5ia7eXWbqKbQPrx1XTuhzz0GOe+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1HUv4tZ338+9d9+C5324Lr6jR5RmfTTh3L1k5br07uUydi3jE7j8Ms9XHWRMfU0HlV9P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XzaejSa4NffxHOXXiW7PbEr0Y9RqodJRbBK9bAolufWbHWWOIFSxbRFgBbXYGV2lN9DI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oykbJtoRNfMsuetOSDrzmhejTkBpz69Mc5exhMY22HKnQqswFqTbs5+9ebea0ZSVrDqB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rKVFkrHtz2JuxdDnEhrU2VgXo8m657dvEU79fElnbTjMdDE/UPPv2a7OVOtI5j76AY9u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cdUeqNGXZvlX6LzvpNc93K6flq25qZFXQwbzPVorXJqy5o1Nowy+5GTXldVY1USMJl3Y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rOfz/Qc85dle9aa9NGVEurCaSWStDTdkezddzWro28l66jc+mzuYM5N2jlZz0E4tRrfT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m+sFfP8AN9LyHgJ6rlVzAUDJLJJIEIIrAulcPU5783LpbaG5+jNl2pLntpusW9DKDVaM6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3tZSrCWtSQ2JCuwqRb1K6dLnMdrN5p2ZNUu2pXzrnPdmudtOima6fI63PsEsqmpY1Zip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YYM1q2ivfVVZY9YLcmuoK6QZ3rhp+hfOfoG+XnvN+q4Ool2sy4ppzW5tN2NPU2ea67N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zvH7EvQVN2L0c60S2FE1vXPToE5uixYazPE2U8/HGyrS9YU6ynHTt1nEXsZDBNJKTaBr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RQSypmM67GOfZsVaXMLLc6HQfmUnbfgMehs869eu0+Z3s6G8/Y13zw7DtDkudS/kPZ2r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GcaTBw7bl5Ob1qy+Pv8ATZpeDT6FTgzuY0500UKj1Fb5W4q3Uo5IV6r6wCEAtpLFZZbl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ChMSWxBAWTMdjBsyJm1YtMo053Nr81jbdziaFpxWdKmjTZmHSc5Q6kOO3TrKk05poq0F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BGVFKoo0462obJaxbWI6PU14tbNGbVQsKNZdpwWR1xzQdGnHls7A5sNVOjecZt1dzn73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+t8zZmWMujRn1S0YdOQy5rlk6GvRrlXtcbvrUWWR0slJxu5kLTZVCraFqqv555vRZzq7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0HPToVy5a9VMVywmeWQVpWWrmY0W5nrVWk1NNNbJZdQtbbVaxnFESyvLWsrvMfO65PJ8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Px68hPQ81OfLwUTRD0uXbk5dOhs5NfP0d1vP2y92vkGzpHlyOjXz4bqnKZ8/X0HAf0Ar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5wj1QvPo6tK5FvrlpuzMurPbQAWY9Z3auffEruC02Z3PR8L0Hnk0V1X52amlgoti82wt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RGKomgU13qiaq0SjXmp/ovzb6dvl57j9Pztz2uj5nQrbsNBtsTQmvNyrjNT3PBs7xwRX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lgvrU8xql705Fp6Grlxey/EK9+cNTt4uf0Zdl3nJXpW89pTe+W0DhhFtJmr2k59uoFa2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1delOavSrjmzptXHTrBeU2+sQFRwixYKoaa6wGnQ5hnRKYW0qI5lMc8j0OXgaq69/lrj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k89cne1ebdfSpzLrN7coHbu4Tx3c3PNm/OVhst5Xn5+5fHmLfTIvk7u0ZfPnv1xxH2VL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IrINgkUjqQJoU2ZdeVMWmpJdRNcssVS1q7FXPoqsRouskpBrKiuirTgTpa+O0vSnMY31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rSiJu1rxZ1Qc/F6BE5d2kLjLUNXo9cTVk1XNAVlodCjtXYtsSBzaaiPn0oNeLYZnqeyd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+b24VAPNZjUoc16jU3Ux6TX4v1ebzPY+S9XFtymlo0cw35dKF+fQkYXawWaAeE53qvO2+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TTjlsW4mSrXQU1dJI5M3Urmr21mSjfVGarbmI9kCyQd6JVpoCbTgTU684t9dZuca6+ez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MGl4VYX3nmp6eHIya8mNwoeXqjpfNJYsLqL6B8msJkFQubaray1slss054XdXj9XWRg6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1tv5Qs7Ojzllnep4daeiTzfSOiORmPQUcHXWnNp6MHi9tjzR9MrXITtxOMesF4mf0edO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0lqqspU2Z3LLa7FW9LEVZSo+l/M/pm+HHbEd4bi+w5q4efbnlrjI10rePrTJ5P6Z8ruE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gF1AVZBCoVMEuVhrcpXo2coHanDEd5/OxfSN5lpfTzzVp6B+Cy+iv8xYequ8xdL6ScBzv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8hzormtWy6pxRcLMyadxxh2Mpko3yBy+hcckdVF5i9RTmV9WuTlX7Icy/p1GJmrFkSml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GE7RGfUi01ldRts5dZ6KebJ6yeYsPS2+XY9ZVwezZc3MvNppyHW0cG0744jnSryvKyNDJ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9hYvkqvZ4Y5eP02c8/h9TgmudYzS1SqyWwNXLYZDNImsurSoysnQ5fS55GiS2RWV8exE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sWyVkLIh28O3mJ1JzxNbZyJc9fTwpZ0Bi1xjo7JOS/QUwnoWLzx0Kjk357KPRwaYpBFh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ovLdfOJSwKLqg2WU1KbBm6VztL1e3yt0nbfM65s3S4R6AVuWBSLFyGxqxGLjep81bT6Xg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Dv03XRn5nU8/b3i8yzY+rzqzbOT3VyprUwYu1ijEOrSmU9Ctca7Kox4urhrNoXXVBeRI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Ynrp0Z4mnoco29PVxrrNsoic7JpyY6XKtnL0mt6s70qrJZTctRqqSjNvwXFlua9KysNN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j87qcuLanSb0ys2Mt2YtrdjLetRqzq5ka3HrOy/Fola0GaqJsTPIo7GD0ErbbjZnotxr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V+eY9McPMue+nIyr6evz2mzpeo8D73XPPzrMOs9LpeM3L1+dzkE6K0y4s2jM1q8H7vwt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FYWKIkkgZDRMABCQugFIRQ0IRCQwhBWsOqK0IzK0pKguuxw6B5sl6dnJMvYs4UPQa/KM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v861emu8vavpT5y1fQThGXvTg3HXrxXFwjiPN1mGjqVHNTog51uxDm09UnF6fQ9Az4PJ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S8qdQHOs0gqkYVNOQYIC2hylA12Lj6NERD0OeWW5ou63kKehv8tcegv87aegv88lnpq+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jjWyd0cPRXVrzomhM/Rlx0dfrJ4XF9EU+bN7aTXi56ymXl871GA446eKaotosmra3EY5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tiJfUdbm7+etqo0ueFLm0K5Gpcet60dYVGzFtMd65U69vHNnVfl2HQXFDSOfvT1/lKsH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URxUrBrbR383zWfRzj03Qz6Y6V1Dh52nEYe5x+uXW5tBXTpgTIDxns/JGvp+V1S31cne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7GSu69OiK0urjHsqvWmnUCjk9rIcvtNaU5OlQmRdQMeHoZak21HNvfZLy6+rnOYuwLkW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YNDZob5imo+aypbbKBy9NypbndZEXRCLEQSKst5sqzaKtY0UXyF0Kg/T5fU1L+Z0MObS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HMtlVpWl+YNlMoZ9tBm0Z9Fze66M7GfUxlsR0kDLSz1SoLESwLaj1hlrrhue5y+txi5b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9I+ZfSunDi+X9r53fPnW3Ld0gwtWUkBhp8J7vwtxVHGsQGABhICQghhAIZBggwZQKy2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gAQQghdWlAYAhFkkIIVlMkIVISIPAQgsk157SHMxqswFejdyovRflWR1dHHK9teNZHV0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fRnzRj0T+ddfS18Nju9LyeuzdMdq2IZFdWvWcdOka5Ddqk4+fsCOVOrDjr2Urkt0mOHq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KUpqvy6kwNTUt1XRSOdXsZcdmmF9ddiO2RTo9TzNae8yeLss9Lf5qL6ueV3L3n86x1X5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1XzZW5Mt0Pl6GUw5e5eeTPr5L5VPU1HIyenxy8JutmzvBm6OIEWWGxIhjsUgMp0V2iZd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ltKyXO8quOhzNWXfK/Sd+s5utz+AeyY15tmrGTzPO1VanptuDoQLPP8AdA12cTo5tRey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OP18Z47b2M1vmO0N50mq1RzuP3uFXpLUuHrtCUuwiqPSqZsPCX1+zj9lAlqFJsiY8XR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6/H7MV02MtGbq0Rx79Ny4KupXHKXooc9ejWvOmuRzwU1Hz9vfz78N+2Zrj1dyqXlUdnN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5ZVL0o2pLURXNDocrsXN3K7PIlCm1qlblGaq0twbKwVy2sVtuS56FFl01y6dGa56jYNM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kXopI5pM7XooguuWpZUzyymz0fK63HLK76s7oF2dR9F+d/RuvDkee7nn9Y6ubJcqAy0V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R7fxNwoI1zAYKoaCxgQiBgJBJBkgQYKrrYAAMQSGQggUiRGgYkMWQQIhSMJLIQAMxWWB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bqNBmhCS2o0WKDWAlhUjEEJWEBgIYAOSl2hIkLTUsumY4vRt49cvoj5u+O9d54r6mzyt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D5149BOM1vXnPCbFS4l9GsqAsTmzoWrRm3qnJq6OpeEesDir3LF88vocicl+isZDoJnv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w2LVT1JHOt20BtoqN9eOJ1DhoOxZwa69G3nbD0R4Dr6CvkOnZ1cLqnVxzgybq+XXnp1Z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Trz7pcVm5zkHpMcR+qLOa3REvPsuoU5tGREzX09OPeXmLc+u4Ho7I850dzi5OgZfC9n0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Y7nhN1nuc2umXD1+doTe3J6oa3CowwnRCMcuhs5bYCbdua0q4na551XgLIsGRoIrg8rz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43ahq3FiS0GXPshXye/zjH2Of0jBaQaKmeMdhsULaiZ11CXKmoLjmuJ5OtkaVjVy9GmKZ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ePdc9NuLlPTW+YB6ijhRO+OFJewPKatZ7+3yVyer5vGsXoUJoM016DhX99zgV+gury9v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OBp6t6+cw+rxnndmnOj6KVnSwUtFllEW6tYa892SXRWRctRoz2HNrqO9zerzZGoLTa5y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XXj5/wAz6TzOs235tCkJYWVvUVQsWeH9t4i4Eg3zEJAQxFcCQwWEKDCQgxJARItgkKwh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RnBADFAMSSEAkljLByyAksKxZWMDCGGxtWTVGeKQw2jK1lLGVCQaJUhkhJBKYCPBAggW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tlYgpgI6WDB1KySKrlEsVV0W89o2tzwvWbjCXuaPOg9dV5m1fQvwJHp9fkGPVr5exfUN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dVebab0pca+q8rw9G9OM/RrM1exjkJ0wvLboqcynsVxzxvUy6UCVDctY204hqI5X2Log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6KGQBEE24NRchSVWRrGuybEquotlsvxZbOvXzXQXJ1enHn5Olgs73Q5VEvaejUA0tJZW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oq6nXTWa1dieV9dW5n5/X8qvq/M+k4Mdw5tRzM+3OUaarq6TU2xQLUNAYiRkCVYVjDn8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aUYAixgUi3MasezCtHSxb4oZ2sgcGe2GULYLEWyRULAqRpHiKmpm7lFPL0aAuiaurOeW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wLcr1Y2e2wvKpcj3Y7m9sWlJpzW2MRZQjMXNFzVtrZUIeyu2VWOc2mG1Y3O/nXkXHYv4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ufXr5myz0reYK+rPk7D0K+atjt1Z4Gq3QaOT0InIr9HY15hPXqeY+h8Xrb58LzXoPPVf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wQroK0+I9r4i4Bja5gMAGAJUkUgVpCCBWMMKCBA6WKCKYo0MVYZTBWjiuCRLFEMg0gFh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CQSEINjGEmim8zFWC9Vg5qsi6ZyXtQ9WQGwyQIkJBBisleCEkBXWwArIRhYIGIrOBVaA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L84pSEgATIrqyl1TIR0g8gAJAwSDZVF12YQdEYZHRfmKde3huvoG87ad7R5wS+onmXPa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vX0dXHJ1DznXpV59BUt7pmu1Yyiqq8lba15VfXw891I9YBCqSVpvqczUqsUXXj2XNDqk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TM9LnPl6ceji3Z7nZzervMXZVIq1YOgZeh839UdTVUCk21HZo1Zqp0Z7k0QgmTakIy2g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zkuGroX1WypU1RrZWCrAAMIQpRj2461aeZ00YQiwkrp0qDm9PnKnV892iw02JepUAhGD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ZL8+Q151ux16eXpSFZq6K6lLM8aWyWVBdmWXS6yV13FmDZnMZto1jVVYLLrqbAkmLBEz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mvJslOiuq3rujt8nscWyMtuN15di286yDWHauwaVPDK1Vus1WZtboyWI+SzXS9RpqQF3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M8L0PnLbL89y1raoUsqRVKmjx3sfFawSJctCStXWwRlJJARgLCAkSUhwVCxbKg62BgQs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glgkBBLDBCAwEMIGAIZLGBqMCjQPEvpurLIwGkCRCMJAZWLTU9XAiySQkkDJAwSGEi1K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IPCwkZB6wBgQjVWKVGEELCCypWKkYSEFijBgLIRQQAhhgVDACwkDCKMVYUMkCRSEOQNE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9Cc+S9G3lMek183rzVleYi3b8Bnu59mOm9uSsdWnHmO9TRiTsnkZl9AvKtLHssTlWdlV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rsx09bi75dWqFnf6Tz3oDHi0Yg9Pm9A5+L0/DOvn15QZdGc9Lluz1juy6012IxYIYRxB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uurRbUV5tmY2NVbEkgsMArhaMG/FQ6XO6Q0ISQENbgGW+teR3cWsRg6OrgzuAXlSESEB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jdgpfl6b1dppLaENdVd8tDK9myqjQo14LiXU2WVFq1PN62O5R2ly961y3CyitKrZLVFZ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Cp2ssyssO/we7xkZ7KcbltalebdTZnKnWXYNNLAyW12KpRbItrDFhqosuo05iz6P80+l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PO1ZZVoWlrUDXbUlIsUv8V7bw9wWqfWbAFCsgQZYoZSEwWGLCJBMUisEQWCxQ50QtIk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klghBJCSAkZSRWBJAGRiGQdq2h7abCmRqBEJFhaqELKSOlsXgTUMEDFMNBKkkJBCkKJT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iqxbWIERiEtZEtqM5aCwAKkKYGIzqBSpaICQQkgCRBlIBJAvXBwpLAhGVgBWUjoRhIMI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Hoejz+1jrztK5Tp5sm2Tj2VX47Ch1Q2VkerVnRImlcWjLcXQSWWU2WVh0IrUnouXpy74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3D76Zef3eUuXo5NRZWa010lTMtqL3MWgWYNlGgtNZNEUxM9zGPVTeJRdDJrpNaFMBVoUS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spTzejgts6GLcQyIIQEFQZ9FBXfRqVS0RoIIGUtgIJISSCwQ+cV3VZ3kT1PU59vFavVH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Zq9Sh5Sr19cvm9PbJwsnqVt4d3TZORo1IYzqC8mzVlsMocvFDGhaWW9UYuSty1CxYjSy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OElsyacdJGCLLajAdFesxbUXRksKO6JKt1LhZStq16rlcmkRk+lfOPofTlwfO+i8/Zbo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3iUzRmLPE+48LcBlbeICJRC1iyAjQghEQArCCEQwIwFDqkkNEE0IwFBgsYQJJRUqSSEk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B2UZSQEGGvouKCCCQEklBlcjK4CCaRBZJAEqYMEqESGUmqUuqlEZAtXYMQQB1hYJBMYE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QELBAQwFhWCkkgZRZISQDRWCDAGAgZAkALKR4IRSAEEaCDFWCUgxQFyLD02/n9DHShHR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PPeWvoscqb0Dj6WBaSiKq2UM9CsLNLootslN9IVJOvi283fGzTn1axt7fB5Env8Ai59S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QPbImNSy9Qq1mRkuLqLvntfR2R8ksrsItkMj1yqNFNxZAC0SQDISKSSQKkGfJuyWnZi2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SXU2oLajBhAJAASFkkSSRSpAsMPnVN9Odii+rj6boBNNqytLddj1qlb0xpbO1baqLLNw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8+71/HdezrZeXymfa3eJvnT1p84h6O3yhs9RPIWHqZ5ypPVHysr1iedKd7Ny2PUcvPoj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x0790vmef7S2zwz+2rPHv6+s8o3qFPLp6cHnx6KheS/YCchO6Dz30Dz/AHt44Pn/AEXm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GR6rqiqAGrw3tvF3FZYbwsIDAAtW4QAWrACSSqVYYrIcLKIgIwgxWWPFgyyABkAGUSAA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CQOKwJZAQAMNdTrMRAhgCSA0wEJIBrKbYvizUeLAwQMBJIoyyuCoKushHrhfK4MitEiw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qghFhAsIJJAhgMshYllQCINFgQpDIBlIBBIJVqLq4AVICpGVgiQLKxIVIVsBLZHe7XG3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hprNl34+fRmrezQ1Dy7rsCHWy5sVz2V5jV0dPC2JsXCJdq5Mp06cj2Xsja5mzVguNWHT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n0V6EXPqoGspuM9jLW4pYUF4Jzesgz1kFtLlkUxSbJWR7aB4SRwxJBAMBJIQSAya8y16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Sq6oZWAxkICCKwRCQNJAwQIgWSQ+d0X052terFx9MtBmtuZ6YbVRWuzLe0tVmaweym6i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WDt8Lqaxdyt+SymygzXUmW/O7VCj12GjfmMqTTRYbs2lKxXLDpy3Qefvx1qsw7WdFTDO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q7DI1tQUaqz0fE7vCvMbOeZrRRortyfQ/n/tt8sHmvS+cuWtr0qRGoJEDYoNHg/deIuK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QAJEJQIAJAZY6EaRgSwFZaCx0iCHUgMJASQyEaQkkqAxYGklZaCxgAyUSpCVJYVYZkYo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KwpjC212xYCdQBgSGAIJAYJXdVKDISSEhIosQVbAK0gSDDAqFRKkBJJAKYAyBBgYAW1X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ysjhAxYSCBtqYsisQEEVgRoQAgMEGAgbUtCFJ6Lbj2Y6Zk15AW1XLnRzy65nSywul0rS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Ndzm0UXJYl2ZSpkuHRmuubjXZvl0DduuON6Hi+iLs+nINprdJn0UiCxR67662EOUuQSS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Tx+wSSBR1Kb8l5aUIYIEEQIAGCVMmnJLbbTdY8kJIoyOosEHKOSQBWA5+jJQvcBjMkCy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RnYoqv4eqgWOqFtBnN+eBbRatiXUrVsa0oK2octwXBurO+Wrn9TnFIVivqcvoTVpRZsm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ItF1aFqLkD5m1NdKXRl1zNZdZlMu9S80VgJppsBj00pdkvSu95/0HndctdRXPQFIi+28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1HldZ0X2NbXS1ZoS2GYmGrwvt/D3FYI3iCSDAYgYVFaVWtiIsaKGEiwoVeADNWR64UEB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CACFWGMaVTAkV0BBKIMqSQaKR4pLHrYrDKRSSGEAYElghbfa+JzbDD0yGECISQgAYAqt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CFYgSpCVITIAGsdAAlSMyyBIKjBiQgAILqbqxQ0FYQiWVkBAsMBIAlWC6MMQSCQhEJIQ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WWU2x39eK/PRq3QbW3RPMaOsnPpya+why7dqFM2OuQ6zLxm3C5xnVSX4+lzSKyNJk240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R0dc+d6jzvZNFAJYl+RGptA9i6CpnJYyNQDIVX+Q9Ga5ALz+jgD0FYiOg4gMrtILK9My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AZ9NYl1VwZIAGEkhU0JGUoQQKGUgILICQSAkgkEXxNN9eN89805enTGums9t2IuVdMZG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WLddUyKjENFl2po5nT4zFgAaBkXcefrzp4r1SzqVRLi2sErOqhArJUu5225057RFCmiz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VHuquKil9mMW569J530vntcxFtzuquxbG9f433G+eLy/p/NXL68l9pSwDF6Sg35TX4b2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iDEZSMAQgilV4VFlqQSBJBlBCApa1Vg4khmQiK4qCQEJpCJDvUwwEhpILAKkhCVcUs9V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hhDbqjArQPY5Hsed9n80938x827Q6+7lISLGiqYUWMSlNCFAZFMEHAIqukFlIY0oBoIH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gxF8Ul0lYSUCwsZWUhkAjQUOpEaFcYBrsQLwAZWGkgsgGggYsGKMW1tCCxyixxHY24Or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PoLkovXl2Wq+gLpYj6sWzWKKba5qsgkasHTu5N8bjzqU645ErRjrm+fprOdrvPR3fP8A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1L8emmKjJU15dcaKGALccrbTWCkLnO2CCuyq8UyQAy1JIZFz1y9V2pstZHBICKVDFcWi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QSQBEhEeCOpGBiKCpEdRyIEELIFBJDxtdtWN6G4j47dmzy+mX0lfL2Siylald1xz7Oip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u9JSeanrAeW2eiqOPx/X03Hl6/SxfPz0CrwLO8TgX9x5rgHulOBl9Qq+ef0JPOp6UHmT2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aLnmbr7c64+fs0nK1PYEu020rhdTIj57Qek4HofO65rUVnR5U6D23hfbb5ZvN+k85vD3L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niK0q/xHt/EXCyMxCQQGCsISSDQQVCtQGCwwCtIEK00WFllNwWMhUZQSSoGBJGEjQEII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oGAHiQsNbhYPYkhVWBOp9S+QfWfF08d5D1Xlu+V+mfPfrnK+P8j9AzR48MPZzUwBgJCC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BVkYmnP7rnT4P63yPL0+cD1vmvVzrgnSERRkZRTIGAgEJPSea9fy0PJfTPm/LSqR6cM6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DAM7FEtUyy2CV31CwkWxHDCBAVDBAiAJUjlYWPSxZKZHrOpw/UzfCf0PNMlmfXLiCty7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8PS1jmGCULei0q4F14dMtlN1UtRsWyl02b5aejyunrlVvp658g+m8X1tiVWiEU1UOhh0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oRjDBtL0yxIrZHq4gkV0BIhzPmP1fi530emr6ybEZIIASAisSjmW1Rv1Ug0jJbVpqhZE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gQQEiMhcCg05HWUSQWSHkc9+XHTJXdRy9NFOrLZubK0u3JdVndN9T2WxGlr05RWyqymX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c23NWfPtxXN8R0K2AezJYLqURXYyVqqrsW9qDc+j896Tydz0bOac9NtnKul6d/FlnbHKh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Xb5iln2VnkEX2tfkrj108XoT058m53tXm2s9Vq8T67WMXnvR+b1NTqrVhApVtWFUgu8T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84hVWNbJJDbCpiIwqsMtGSQZIQGCpYBC0DdU6MpEsjAEZSMrAkWrK4CRTYzI0pUyAQSQ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qUjoVKn3vO+B+t59vi6cjJ2OJl2r8XPze3X46dJkyaM/v5RRNQyQkSCSQIesJVlruqvj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X4Wx++fonN6HA8u/CwH6XISSoGgqsCSQkEG6vIGH0TjeU0cN0zV0e+eMnreJLgCzpkgG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5JYKNGMkLFZkiOr0AwEDoAEAkgYCEiBZINFtj1fY831M70U0ouno8LeUXc6vn16KYni+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U5Q7CLzT06TmjpvXEnVSKa+gJrDX0mTiat3M3zu63M6Gud/Z4PoE0030lNSabKc+qoTR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uERCwFQ+f73nq6+rP89PpjAhEgAwKeZ2OXjp0iRvmSrARwAEEIJl4nf8vL61XSStbINJ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DsyotkRWRwKwHkhxO3IqgwEkPJYt/P59KM2hOXppp147Kr6taq1i53RZbnLw9IheqzTZ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KWgS7NaxXlcC12WXMkrNda1DuAjg11ZZVYVXhT0/m/S+Y1lChxu9HpmtQtpJatRZj2UF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uaS2zHYmgVgvfPE0+x8T7Ppzz+Y9Z5jfNtOO1q6lrSVPWKr2h8Z9A+fXmoIuArAAIJJ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hEEMVaUCAJU1FMklqNTEQIkiKQRgyhSaQMEkIoyGUFSRkI7o8SFtRCSCSAdLpavfeF6X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3C9PyPpa9vffJfc+Eyp6GP6f2nzpbKuuYpqsY1WBreCOpHqsQFtTi+j4HteG+n4zvZPPv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zH847vnNyQH04kMASREtrAJ6zF8pf9A2+bfjev1quWl018bF9Vm8TNT2XFo6MfPBD9Pi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Fl+Ryyq2sJQggYL12oEdKldqQogoGEkMBJCSQl1Vkei9B5z083RzN+Ba+ly+lHOqtr5d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bTYFKqsWrHso0Y3suzbOemyq1ZoVWItXoPP9vXLfWLtcs/RFtmpXBjuUWDwXvfJVp9V4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ptoIcZtnF7JTVowHU+PfYfOnonggmVVaM95OX2uXz6bRavTnWSAq6kV0IZDN5j0vlj17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9AEVJIiyQEBUMAkIKtJASQkkFhh5PDtx8umK2Lz9S59FK5mfNZsv51ubqqs2Ncu9FS7J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2mnNsu5++ktosARYYDt5qXItly6xgtWUDPSaVptNFaNXpfP9niXOcmjPTW1NsqaM1S6z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12RNFBiLbFSyhzRKQttqiP7bxPt+nPN5r1fktYuvy3KSJVgSEV0NHifbeIvNIDcRgaUS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ZqDilVlaJUStAYKlUaBqjq9K0MQgwFYihlBHFLIKIIJJIIAUwEa+hosZTYwMqSMVWRyo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53y3s+zu828xrp4b8b7fyPN9ePV+K7XD64VAOuXZGpjXAoQEqwC4LpUM32XovnPv/D1T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u5QgBgYhEqVlA+k83oxfbebwZeOrc/c9DudDxXvW8PX5hV9b5fpx81uWr04LBrELBQDI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BCsGAg1lTI6wgVkVZCghlSSAkBJIGxGjv9XmdPPSpGrWvpcvppzpYnLrTHCmRTXblsW2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os63N6OFNBpvmqwItNytrlb2OX0t8utbl3xwfRfNPbamg6LDJl6mJPO+j5e83FLylySr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1VbRdE8/3aDaQRfEe18N25cEMPt/El1Ja23cuY127/ADszr1V3jzjXtrvBzOvoWj5r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vB7+90uP2OPWGGyAwAYKAQghArqwFYAMgwKqJISSEgh5PM9HLpj1YNOPVpoWTWU2UJhv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TeTL0MsC7JrSl0i6hKYlN6K2zFqqpWsRUYy8q6m/fNbq3C9YiyC1VaqxF01oei43e85v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VF6rReqxs+ktrcDZrzHNsya9YTRSyGSLGiFrCsn0P5/9F6ceR530XntZNtN91p0zls2G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tfDXmzJLixVFOIRSxIymGEFihxZWliUsYzQkYAaIrGBsUygMkEoRorDBgQE0kYCyyFMd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KPdnsLYsHKlDYrU/Z4G3F+nY7/GfO7erzfPF9GPqXh/Z+Nxri2eo4vr585WnTNYMAy2k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isq2A3x0/WT574+gzq3r5lINFKmGIg4gFrsSpIQdvidvD3/AAeh8y8fT6b4j2PjNXf7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ravVzLK+ggIpWF8zQvqZRq3UUwEgha0IGEQQRVBEhKyhIKhhBDCMDL3+nyutndNdlK1d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0OfTrLybJdozk0DPssyGIsVVL8rqdzFncLUsWVGwp5nXwawva4Pp9cu+KN8eW6XC9nSW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W59dVl9wYR1cUEGbQCLDBCHCyOV+G9z4fpjgyT73wpBKPW5PpeHXkZu7izrlbbuoedX0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Tn2tOHpfM+n0u7we95PVGQo0BIrAkkJBASAEkIJBxCqRWJJASQ8blvzceuvVwap19M/B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R56HopwckemHmrzut5wHpqfPuvfs80iem0+P79a7ebimvQWeWsj058vLPRpxEO+fOUHq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julL2TwqF9HPK3We2zeUi+nPAEvoG4NR6Ovzlp3RyVjtrwbV6x83fc9ZebWnXPMh016H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ptoJo9J4/wBHvFHnPQ+Zst05bbq3PYiOhUCSs2eL9n4m4aVy87ShGKwtigcqCwoUdQRA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AkkkE00EiCQEhI8hBIRlhIGGJAiyCi01SbEFBFF62iw1WFgALjWsN0eV6DN9/wDLPceA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adXlej+f2s8afLdc3FW9fOoOtCFRgqjRCFlhcoeWz3o4Hk6cvl/SNyfPel6nHlw/PfTW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wxagriRVg1YQwOrytGXsPC+28Tx39H8R7bw+NdH2fletl8/jL7eRdHEkgFdJZFchECsC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eV4sIVIAREUiySGo0aVI6EBSPQ9Tk9Sbrqt1ri6XL6qeY6vNv5dXtqeXStcXRrxbbnMK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mrDulZGpKmU1PRebtuNvQq6O+NfW5nVhglQuvFrsfLdQV2i5LQ1JYyinVwKtiiQqV303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8NqefKn9B8CSSp6XzXd8/ao4+rjfB9ZxtMt8pGNzg9/z/AKPP19+LZ8/6Gz0vlvU+P1CR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WERICCSADKrAgrMgVaBkh4fPrzcO2C7O87dPNRuWYbwVJpyy2VuSg16isGouSrYmZq2V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Po8jG9dc1LWFvg4tFBdn0xcePfnuJs51ms9Tn3nO6M2zPrOyqW5019FMtsZVWykGqJC6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YawbkqSer8d6/wAtrFOnG010bcNudXet8f7npyw+X9d5Dpi+6i1WRqyxLayqGJr8F7zw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JdEhbZQ5YAo5SU5WRaa3SKZRkJCkgMYsAASIKZB2qYaSEBIkiVdKbIEgGZANFgwMqssR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lcD3nkPp/l6eA5OrrdJwfUehz8bpXwHrOevGVew8f7OZMm89bl+o8tjSlJ0yUaCh1Ay9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Z857/A74+q8Lp+W4a8yGPv5ez7/ne74OvH8T6PzfqxGU9cOFNKrrbCCBWWPd+E2Zeevo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4GjlnnAT7+IJAhgAUASrymOgoKpIJRkIWVpSCAlQMBAyQjKwwKwIAAAHo/Q+Z9A0mC3U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GvZi5dNRszZ1e6NK3T4/Y1nnwpVkQiSQouRDoVXLNVLapn5vRq3z0+t+V9/XL2/W8l6/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5daLj14izTztpqpMLHBoCKjJFDW9Yvzf6H42vWdPm9KJ87+ieA68uKp9X9n4/k26W2a8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WFedO7ScidFNTEenzLntdfhdX5f0l9h5L1nj9YkICDUkgAViQQJkIJCvBX8/m/qN3jPZ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Q8dluz+ftgS5Ha5ar1rXSoGVpctppEtCrYDXFdklzCoWvscbt6xbzOjhxuWZ7Jt7s9yJ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tvOTFsC75ttyW50g0UyhxRWhYy6aanl0SGK1U26BVaisoOcwGubWVk9ZwO952yvPozzV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/Ee41nNwPTcHpypsptaFVtRdAiCRDV4f3Xg7zWCXBggxrI5qYulcLDXC+VyrWqYcoYeV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BgwEBIDDUhkFhCJYlJCRWLQksJWWUZYQQQsspsqGPZVop99z1tmDzPi65Oh52e3l9A89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bP1P5xv9b5OvzqMnr5e98B9Q+W+fZhnowHSDiETRSD0PIyjGgSN591zs3sPF2+YL9Qv1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84S30eKlilRZaitLVjAUCDFDH0P5/wC78D59uJPRkBogMNIrIKHAhhQwRQCCCEaQyxlY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B4pDABwFHSCBIK7/AHuFum7IVlXr8TppavKp59es3HtOmuFDo7vPFO2nIWO2nOaa3znt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iVrYeeToUY91x5lxd05W/WvkH1jK/PdSZdmW6x8mrnh1fNvoRsaWAYQFdlNOrokVoJ53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/Pvd+H78eP6DzfY+r8pLKOhz6YNcmbZW4mruZsosttsy5vT8r6Dh9M3XZN/l9O32Pk/S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ZQkkBWEoIJCIQGGajWM6sDDUUFR5ICSHharqPP2yyw575byaQ0OU6LYLm02zWW2i4qTR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g6vL3azs53S5WbZl0jPS62spVXbWasWrOORYZ6ddZRh6WHWL9nN3zQErHra4VhWWacei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ksuECUZujlrJbW2ufsfM+i86iZtlU3k15bdZ1e78J73WaON0eHvmuj1eizy/O9d49bYq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9x4e4rKnXMtWRoAGCBKkeISxqwXGoljVSLYIMyQcow71wsiOGEEINSERICSEiMTYhEGs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HBHgHUljI1kS2sSSCwywQxWZJK3qfKTF+m8vB6TxddHyn6j8u65YyermAYFkIYIFYCQS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+/Rt47Ly17nyuPN0gKH087CsCpgBBTqIJCCSSX3XhPeeD8+3ZX74URaeCCgrUhkAGADp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CyuBGliwiUGEEZSAAkWDFCSAnoO3xffZ157FbXbT0+Z1Y4Rz6uXZCAW2qgHqchiD34tk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L3jRWVliFCbsFuufLNXa3zw++G7Ky3xvsNShxENVuYy4e/52vVvRZDEEX579D81XfYFC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8/8AoHhu/HhaKLvs/HU1uq6cN0budpmdXZzks6GaianXo58l3bsfZ+d78HqfLeh8Pt7x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KwlkMIDBTIJCquqsIGgYQSSHgKqh5+zWbrXXnr1hLxbOka4b9m489o7mQ41nbSXl5+1F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hezzvQ6V1mTmep50vDbuya85v60OPT3VTibuleeV19prPOW+kpl8zl9glz4rpd+yuJzv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zyN3pyePu9cDyVnqWl8gnsbzyA9Yp5ar10PGUe8q1nF5v39Nz5PN7Kqb8XR7h7jyfucu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T2NfE5+s93zHqvKysjpNhRE1eD914PXNSh1hwpDBAwQYqQlSGSEIg5rMM9ULmrMWxYWt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sNRLSkHZWABAkMiB1pYUlYGEYlEisrFSPZS5YhQESBUmwyQYGWrDCdjkHF+gfPLExSUb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KyxBGpI6EZCMJBY0pTIMCoSjEEgIYRGgoZT6F8/I5aaxDuCuxCSNVYsQDAkEkRGFKCKM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WFTJSwMRGSlUyxQQGAhgkeh9F5rs53Knqar6nJ6xwxop5dbksYptewzJsVMybic/XbY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v49Y5Vm6HPq6dcYM/WW54lyb+vL2PR853MuP6fJprPC6CjRnB4v2/PrthLoJrYnl/TwX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Ir022BhYU+F994Lvx4nofO976ny7LcF3Hs6Y+kUNp5C9XynY4/biwk9HGSQ3+v8AI+2+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F7fVTNoZggDAQSSUyQMkBBBanCxkYkEHEAZIfMjW3DrpD5nfdVVJbLcF0tlUSy6uAai6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rJq6kwmayuLkpsLqbkKorCjTytZ6t/O2y48nRw2V6MW651W4NWNtXoi93yno/O9ONTVj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LAW0Oheu23TmZRUsklUrZbUUq+fblM2ujQie9+f+63mjkdWnpx5Gl/S0fL9Dkoc9gaQB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5gpNc2KEaLBoIMRBioHiEeIRoIErBnqMWvQS40kvahiyLIco1WGpossquRRAMUIYHpVa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dZTOhGV6YkEGKsSFgSxaR5YVsISuwRW0AQpBYoLAIQqwFKURDUZIPEYZWBEdCGEAMJI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g4jQoEGetrSIIAMACpFIoSQYxpVN1hjmugrhFgYvKsMFrsqsEkArKEghkken6mD6DL4W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oijA3DvcKq10jI1lu7ndFnl3U3rj054WW1QYgj0NKRXEV7sHUueLqTpdeHe3VJl17Uax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fP3FltF44wbxTIRWFSBkzXjx6+yfzvoJD4L3nhe/Hi9zzs+x8j0U822N98+eWvTZuE0v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piSQ6XuPA+2+X9LDXhfw+3qd/wAf3k6MkskMUBgSSRCDSwSEVlUlLAQkEMBJD5g6nz9r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pZV0I6pIlhma5TPY0rW+PZnaE2FSRjJZbkNYrsjOTTZqCWLm6PPNz0MVrS8+roZrlb8u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fpvMb5tUzZ1XcgUtK4sVhRWi6W+ylbJVsrsqhqLJGmrKBYW4NtUUe28J7jrxbi9jzO8d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DtAXVLW6qXeC974C8lkmucIgYIGAqSsHAg0WDQQLIS2LAyEEgCVhY1Ri41OWStqdqni6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iusV1UywiIA8WGQhDWBiwtV9IocKYwJZS5ZEaLFUitIRSoRCCAEVwSAjRSQE1WTBTDQB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GAEAbKyASEBgskI6gYCEMICpWCKSAQRBRCCnetpbLqYaVreM8tUtfPaor1UlCOlyAQQG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6l8n9jHDrsqbr6vJ6hzbaX49yhTNVrK6nX4/WuebAi2Y92NNIp0iVuportQqgIvRwi5r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e5l2IyWVJZmJm6HOJ1MHSHsquMe2QAZQh4ZnYWV+Y9QZrhd6m5LPEe08905+Lnrj9H5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tPX8yzhT2Irx49ep5KevuPFD2GaOF7rz/W8XswWY+j5/Rm6HJqPaW+O9ZrNsksgIWSSJ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KLFZCQSSQEMX5aareHfSLss66KWk1K2pWGystAYpgtlF2dyi+VG6qt5q5q70z2V6Kxua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KrhkvpQytiyq7IUvTZrOyVvL6jzPpfP6xlAE04euXQaYOrVBaVLuoawrRnuVo01Fd+aK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WH2HlfYdOVXm/R+d6cpatzT3VrYtNtaqstR/AfRvnN5rBNczBAiQhECQSSQEkIRFLIRo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rDMpGKwYpIsNTF12a0uNJLpUUeKysyMNBJCUIWV1JIuYQyhLERS0EhF1A8RDFhnpZbQo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UgaChhCkgJU1AwgwEAsFBgQK6BBlJGADIITBQygIJJIQEBIgsWLIIRCg0koSzTLRq6PR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15jV6fTL4/l/SuTXhJ1uJvlqGaxMyaM2swEEkhIIGCS97s8TtTSUaM619PmdM51PZq5d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1ZHL6ZvueKnRrXHn6ROXr2ImKdGkzzRaYF6d1cbP3ubZbRbXvg/pPK+kPRL5+k9HzdHz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k1dTj9MtsBGkBFahNE4vkbfosKIBT5NfY3cjqopMlMMRcuvJjWqi4bzDGsosWwBIEz6g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nA6JQEEvSbh2nvRk13AklQEAKlZEEQOIUqC6BgQqSGL8rei3h23UO87Vrcud1q61BdVK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tWREdFpt3K6Mo1JYuG6IX4dRlqql6Y7rc1liaGMViWWW59DxizdDJrD6cmyX0PE7HGs5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hbQWvXQWh0HsoFbGy2Fj5rrKRaiRtLy8/ZdYc32XC9Dvnk8z6bze8G+i66CFR1ZR+tyE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9vNRJrBElQiQYINFZJIAiSjAQQiCRFMEDBAshHapx4hHikJUlllVkNFBYamLDUS9qSWm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WRQWWVWKqk2AiCQlYwLKBwqxxasJAHhHWESEBkgiSBDKAaUHEiKQGAhZSRLFEZTQMIJ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e2y8d+UEnbAkhIYVghYRBYCCxOip6Sb+fXR0M+vHU6Kb5p78VxsqSRn8N7/kXHz1yvfz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ij1/pOG/lc9B5/rmEHT0PrPIe2jz1z4ZtOhh2nKGjJy7PTozy3202hptVQrLAVkudDZt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fTGrllkSi6jWaNHU2b58/o7Ok1xs3qinkM/r1PA+k38pOpZ570V52eJ99yE9KCpMW3jV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rieb4vu6lp2gI6gjlSTLqoxq0g6zITVbGJAYAGHF4PpfN28vpc7q1Xjv7Eed7PU6wtqy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lbEQZFikEmgiEBBIIfKbKLOHbe+zounn6vYVL5Wr11c15HR6/LXkrfRGOBR6Rq8zu6wT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oouK19sZp0uKaYqLqs5thvnOh0NHDB2xwns7tnn6TvVc/knoLPMNc+x1+JQ9vX44nsl8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T07+QrPX3+QpPXTyNqerPjbpfWjyYr23Ny8RPQafGWr6XJy0l6XofD+s3zt856Lzmsmy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RVfWqoVXX8++g/PrzSSb5yQIRIGAkIkGN9n47+LT6V86sqgnaGCISIGCQYDbJIEiDQQL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BVr1WI0ARgArmtiw1tZa1TxZZRYdh93pfN0+bMk9GLmpsCUayEGWMuoyt6bk4c/6B4v6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u2OYe5xNFkOhBgodSu5fo/LXzXqc/wBQcDJ3eJYgcbgkFSAwCoLSjBkgBYCtoKkhIVAB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LrwxYvt5gdHnQJDZXN3vuW/mk9XxTlwt1j9fN08bs059uO1+qrRNWPYmdVWJZRmkxmxb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9/Ia7btQ+z0cfxb6U8H6W3T4P2fje2JIe+e36TzPoc6mW/NNTZg3GDPqy8e1lRdc2vLq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VkRE3YLzoc7bjQo9bVoGJm7s4OhvOm6p5vfp5+o024HrraOXcnS5WoJwOB6/DL0uh8z+j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8t6alef2edvGRgitILFIxqYdlIaLqc22KLLGVqgkICEQyHNurB4T0OSy3od7znpEEgsa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rCCCI1dsVV2VrqKOgBAJIvySyjTx6dFUed9CnNNWpdmlrMUtzWyWu6g2PJUWOjqER0j1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24karHQtYlHTj0ymjRjW4Bxq69CLn0Z1x3Nn1jQhKWhSr1so9mW2W2qxS6ZdKJMm3Uz3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Tr8XU0UumdMUkH1vlfVdOZ836jy++c1ZbbbtGaktqbWYQwL/AAHvvA3CSDfMyRBCCSFQ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9k8XYfNPovyLNWSe/hJIGCEIJJIQyLCCGQxd9d8x6Hw9eF8/+h/O+2XepvRhwsHasjskh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fM17vA3LmpO8+t6vJ2+Tr5E1N6+VllNillaJFY7PtfPaPJ07i+X6nLXm/W+T9Z1z4z3w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5qVs6RZFIADqfQfHdrxdfGek8l67tjgYdfV28/NeTWYli6JGhXGFGz1NvDXkrva9nlri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atX7OTBZTxdUZV9H6zjo8buZPD2y9vjZtT0vyb6B4jtnCwHt5fUOFs4Ph7X5ed6PrPFs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Z6vZi3B2YFmvSW8Lo463UUcs6u3yh3y9pRwepjXnOZ3eJ14pXbTvn2/OP2c3ienpuxb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HnWdftcTuZ0tHtvMS83eO4eYy9ocuvDs6zL57T34cN+y8vCsvUhzU2dGc1T02TjajcMN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6l9NuOmi7Jqluvy2Gw52l0X4rV32c+2zXS0jh871PkN8/og5fU351x7qyNRYNBClnhWr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VZVKrqUudWpZAERUMUmau7lmJqb7avUcDvgR0SFHAZKEMFhAA1EWvS8RGpMXakArIGCL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qatc+izXlZbUpEaM14mqnpaqr6WRlcLn2ZxcywSWkM2p6vzHrfKTMelpu2llW+qKbK6H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tDWrkxbFMbI++a2B5oCypDfTZLUzKWPWCxkaopayhNGaO7wu/wASxqbDNVy2tF9n4z12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05rZVotaq/QZvaeU9TccTz/uvDl3gffeARJJvEkiQQgkhJIaPsHyD634u3G+be78LuLD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pISSQMECQVPS5307jrp+d7fzLydMJB+hxDAkBAYpGiwb6v8AJ/ovl3d88+tfLcXO1bez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p5A0t6+Wh89ttjUvFkWR6vHu3eXpytvoPL87zvd+B9xWP59v5ffLep8n9FTwTU3dsmA0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GeLrzPZ+K9z3x5H6J5X1nHfnPLbMfo5iSbhUygrxPd7edf8AN9GyZ3xT5bXx/Rjn1MPb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A/W8XXcnlPV5ubyu7f0njj9C8j2zyWM7ZgYJ7bmdLi+PrwvZ+R9J0eYu6NfS2dXn9qa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xFHTm2a4o7uQ52i2rWXt5XXl5nnffeP3jmt1PR5xm7mPz/nu3l4dvbOvyvq/K7KTOue1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crhqqaKrprkbc1nLskR5b0Mlt0Zr7nIaGIjoBohXry2GpZSvE3YdfXh09fN1Y67Ls2mX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vfmc1XZNgRdWi8Tq8lE9l4H33XzSu2u5qurtBCCtjALaDHpx61eAoKbqJbJIljK1CSAU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+XXL0ufurd2eV1RVYIrhgI6UwhIJITl9Thy9a/zndLMutTRJECMpJIfI7c1/LtuLJj0V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jy2V3ZldHsSoMFqYMgFgK462eu873fOI9Vomw6WAovUqet005dCTW7PVYrKGRVapaK+h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WxTcGGz2KXBLIFq1VrMqQV6sZ3uR1ubVVbJnVV0li+v8X7zfLL5z0Xnt4m/B1bU9D5dE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g+n1z8X89+s/JoSGbyJASSJJCoI7WXK+zcnp/P7ZcXQ4ONeht4HXyTzHr2T49T6zyf0+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IErZL6b2+Xzvz+1HkyPbyhE3loCEFSSQkkDqyyX6J5jhPy0XrPXPuHzP5OvkSp9fJ7Kb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Pb97zurwdep5uzPXO9v86+nanyue8v6Tx30ZafL0+Ykp9Hjc9TWPpzeizfQfNfZeP46n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n+p43lrKr1+7ggsWUrArFTHqebyBzv0LHfxvL18syj38XWEJBjbVmkt/0ryve8nTX5/g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B5ua4sk9vEqwPZeb9ByPN0r6NVzWei6jfU97g9GOgCWq63psXrcbqGtdnNzqxepTINGG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Wczk3jfh+hdfPP5N3sujrnZ5j0vmpQROs6/Z4Xbmmzacyvox6zHj6HN59dIdc6Zq7RtW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UsIrliFaXJWoV2y8LRRo68dl1FmN3UjXWBezWHXzLsb6cXPNTDY2sTrZdFz0MA1515/6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tF+W4tsSwIIBK3GgJQuigZpAV2JDAgtKmwSBZBEkSFPA7fOXidXi7jo9zhd8AaWLCKSS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PR8BdfUy9mGqYFwgQAgEMPjumm/n13uTy9NS3Qx2iyoEshmotXPYrEq00y03VrTwqhUS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djZtU2M/XWuXpt1JyF7BTk2dfSvnaPVg4mb1BPPzvSuDm9cieMb1ps8ifVGPJT2Fp4ke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YbtNSLoqz2dGc4S+o5vCNnptPihL62eWFnstvgfU6wfNek87R7HJ7NtOZ2RMwCr7Hxdt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bmkI3kiAaJDd7Hk+78fVTzvm/HXrfV/Hfsup5nwvtOH2zx/onz/2NnqFNXz+3z/hMv1v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kD6Xz/0/h0z/ADbt8mKW9j66Pm3S93h4a8fx/o3QPjqfQvA+vnXJOmTBYJPonhOesxXo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PvD06eX4+m9fM+m08l536t809PPFFPqw5rMfQPLewbx9eZn9d42PO+38K3q5/TT4RfNv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snow712B934f6b5enjeF3/Pdc7foPOt83TzfOy3+3jdRY2s5ZYstYsrWRRmsVB9A8/6T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PZyRlYeCEtp9fi6+l4v2fi6jw3f8v1z7Hz/e41cAg+vnJHPVeg8zyPF16fQxb14NF579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h0zd3K3YKvv4F9noLfM6JdnU5xmuqud4Sp9seM9f4b3DzMnjvScpz+a1XfPQ816XzOig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2ambTlW67HqK+b3V59MOhVl13cio727yQT0VfAY7q8a2XprzSu+mrOmtuRZZicpvG11u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dS57meXrZdrTXns+1Uq2iHV183rZvH9v5f0fXg2bVVvi7I5JAVkgY1WBrdAkQlNtUPJX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R0sOXzepQ1wNua06Xf836aRIw1ArrShkgkQkIOTw+zyJrp9fJ0EVLabLxWpckJIZHxz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1HHbS3MrXtNwsx6C3yRs9lV5Z19MPLrHqqeDSvpbPJFPW0+aB65fIsetr8sh6pfORfQZ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s77dOAjmoKWFEbalvpcGhD0nK6fP3xxjLbjrLqpnVkWWWmi0pybsYZJrFiCwpusRVeuI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6nynrOnJvN+k4+sztcNKd79Bz89tCpvwdhMPgfqHzC4rhXeJJEBkPSe6+c/RPB3874X3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zeXptr5uTF8j1fLer93L1PE7PmfH08Oli/V8yGCoZCMOrm+n9MH+X6PHexPMs6PE895z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n1fpHzT6P5Oj/P8A3PyyKoZ7uI63L7Gb9J8T7L5n4e3P+geb7vox6fmt8582/ofnexZp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2xq+a+08Mpiz087DU0fUa9fzXwdff+d387bz2n0HsOufKd7l3cNWeP8ApnkNTzUJ9/CM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8HfteK9n801PpvH4vTzfL2Vn38LtGTYmnk9/iY1VTZXoA8zTXctfQ/G+38F5OmGA+vmo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YvmfF18/9G+bfTuk+Zv9F8judrldDn4vnyo9fNrabT0XlvT+X46u9f4j3Evj+95rsbtm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2zrZVlr02Wc9q7Gzz+yXsc21IrvqbNbdzvHaxm9d5Dr9PN2u/nr8XXwuvm7fZy7HlPV+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ofN92abO9M02nNqM9MPLsoKl0QiEGFFiVLsuqCli51qybuZrLLbXdHLtys39Dn9Cug9V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paztb+Z1l5ddtGbdpruW+3nzI8Du8G32O/y3p+vltlVuuMBUAIFsrhYscUmCVX1EBBbE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31sYcWjGvKvTS1u7vmPTySA6iwyytbZFa2CkjA43M7d+ab67bBValMjrkHQjQQ+OdHn9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9duS/KWqrCCylH14bK11lVgRYB00GZ45ZVCjVMaS2ukvp00oWWtdD1nO2uWpLc2msq15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2/mb4811Gemql5Na89Voa41TPbIzk13NqWVF1cWnrsVIwBY6QnqvK93py3cHu+f3no5u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uEqL60T5/wDRPnlwgsGsJHgkaD/Vvk/0bzdE4Xq/A5v0Ffn/ANO53zngvoHA9GPO+75n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9w383HvX9nL58PpFp8wn1O6vlX0Tsei468vn9fTw3wPGfXsfTPw30H1rZ2x878f91XF+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Xwn6Gmp+fbvvZ6Z+Edj7AJfF+L+0Lm/Pn98a8b5j6xiT5Xd56W7tHHss6GOtbLszW1yu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fucDL3XO28rlrs9DF3uO/lfQ+gfNvVz+o+M9n4Hz7wNU/wBDz2WU+hzfVeD63D8/T3vz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vHAat/Tzbbj6ku7k9zgYuanfj6RCVlnRy+75a0eB9+PH0+Zr9Mbvj5g31P5l0lHa4k65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j9D83Tm+RC9c+ywbcnHXmgJ6+bWVOeg8x6jy/LS+18X7DN8l6itDFu5PS11ssqszvGmy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ty0W60mdwynOj4r03m+vAOg6cfXeTVsVOl6pOWsnkPZeMqAjvjq+j8v6KaGRxNDVk0mC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W6q0ql9YqvIruoc0132ypzPRYdZxTcDn06slujZi1HQ0YNOdaOfbmXNQ2feOvdxXl7mT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zrUiLC83dnOz3Gnbx1s51gJZWAgDsSCFSSQiOhK3qHtrtES2sLLEV4Tm+c9Z5BenhyaG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4ssYiWSSAklkBUx2hs6jA2LVbQXBlgGEkkPjvQwbuXV9WGzl6tmS5ZqzNYthZLjKxqTQ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aspKw1a3Gm1JdnAa7kVYRc1tZTY13O7Gd1tElcNEsozU7z1F5Iufb8jjU75dGnBVN9t+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vgs/0u6z5rV9RsT5Zj+xPZ8Yb7S1nxm37FD4/b9blnyez6pD5hb9JlnzfteujPmsfsBq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v06nnH9BLOC3chyKO6U4tvUMYLdQqqyAufNC9ssNIzhNEzytEzQ0HMDUMoNZxw2LkhtG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iBumELvGAG+c+JvnPi75gB0BzKjrzh1L6CeapPVVeWzR8+NC26Gxk1NzrE125tJd7fwX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g6Z9py+pzPP07nd81o461+Ezj18/rPz/AOg/PfPvnPWfbxu6fFct3c3px6Tx/qvKcr3+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X6Gb0Yq9LR6zz74HmvUeQ02LV6Dvjn+g6WLw9+li5ODLvL5tOk9Vb5fVm+j8Z6Hg2cWM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38R7Thrxg6mzpN2bu8by9PLBx7eSWIT1XkvceG4bn0n5t7vN6vzn0vkot6fN6XddKnz0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Zo3V7JQLealApm8czAw6+dVYWQhjr+x+b9jz76/jfX+SpQ4742eh896Gawskm7NWbSmx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ToHGJdy57SuzHqJdy7i6tYqO0LKHJXj21VXr5+2y7RnbOmy1V6zYaTZr0YjN9c8x40XY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j5Xp+nFUsXpwitAowFQqXkKOprHKORHUldqkdWBVYiERQWV2KPCe48QufXVpXd6Th9tl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SQQ2Ss1rAjQTXdSUXKWI9ZCrEgkfIOjzerx61Uac+PRsfLrz0rqltgIgpVBtGS2xLhBz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bSiWVrcKK7Clr82llUaRbVi7RmplfjVH1eN4g3zsNIL5TJbpUbLOzwuxL9tGMXGs4wab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ww3jCDeMIXeuKRsmKG04oajkWNgw1L05yKq7c4FceiHm0PTjy2VfZzw9Se8nz6k+jD5t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6qflvZl9wfnV2b76fKuBqfc1+F+iPp9XxzBZ9sq+S/QeeupT8nq6T6xX8pln1Gn5rD6K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6ObydOXb1esea5vrPM12svW4PO+ZpyD3cr60FjdLmdbN0+h6PT8PX5/yGxezn9N8T7rf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aj29nbPzjN0KPbyGjJrp9eSmNGnl/TfPvB532/iuG93Q5PqzN4j23l7PbfPvffP65pSe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x+pl3fL+k8ryuj6F836h9Gs4r/P776sq7ieL9R5T2c7Otx3649t5XNXy0rA98CEiCwGh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xFXp82ZX+28IMa+gefqr4b4oJ9nJGLDZ7VK/WeWmNW03W9M0dWqyblWmvj2XRlY315p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67blm2cgo5/ofPejzKCM6DBkAYK9JhJIafRed9DLz4JN7nq0Ilmc8uyVvnNqRYstz3FN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Fo0hrCGpAEU1lcl6LrG27FbNV5dzVy7dYtWyWzVdHS0RyOtSM51JVbHpurJ38sBWwFSF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7IKYBkdCKVGdGFBUKwC2VOHynqIvitnrUOf0hYimQldlYkcSnHswl+7kdIswbclj38vp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UVgQSSPkO7m9Hl1vW3Px9jUdDm6zbqw2F4ElKu5nOx7mivoW2cfX1dRwMXq2s81m9loT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Sv2V0vjE9k1eLt9TjTnNsoF8d6jyfTm4h68QllAwzQ0nLDUV6Gd4unJnX02rwzY37OrxG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rE8hcemHnL5rsDnIdnDp4ybFy0zXRqyuL3PP+u1jDyPTczpjl3G9aVsgQegcq1YjeI+h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SOEDKBzTC70flpm3fUflH0nhvleS9789LJVPTi2VXx6H2+a35no+ac/u8H6HAyTpmGQJ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V8/ttp8fwdz6Ps+bfQsW7x/qvAWYYD7+UEgejzbo+p5T5v5no8mZPqef6Bu8xk8XXoc3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B+x8u/nttFvt5Nqx67GDrXP7vCGb9P8ANYrvJ1no/AL1x0vffLLq+peE7nB4a5BU+3k0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JbjUUufPZFrVOWytqYGsvKWisGCCqGAgWytbICoUgCugxBADBI8RH6PS658/t7lXfnzH1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c+rm+Xt14LvD7chsQ0Rr5cZ0qVaXsLOB3+KL6HzHu/o/O8Ly/ptWp82b13C8/bnC9Mbp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HuZuEoZ06fW5e+45IB5d5k2ZyWZ7oG3H1bOcvUQ5+Xqoc3Tc5iXsYzPZuzxBWLM1N9Nz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dNWCyxabLrlzX2jNz0aMrLex8z6ffHosj9OQkBWVcKsCtpBxIMBBHVhq7EFDIOyOBXrA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lWX02wbaTFq1Atz2KKwtVaNVMHRRpocnr+bsb0HnPSWRWzWaarqahUkkkfHOvyuxy69q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xcNevfw2qa9cPIao9Fk4VTXfr48l7mXnW2a1xMYWzvrFm3Borv8An+9xZFNbZ1RoSq22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dLm9/OxB68TTdWUs2yaz9PpL5/St+O3n2tzaKEsOfQUWyu53Zyy4U3UpRdRZZeVtl6vF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1TdlYCW+q8l7TeM2PdwunMvU8rJox29KvLYmZbqizxPtPF3CyTWJJCAwBkJJAet8nbi/U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Kr+iN0nhfX6qedsqh5XyHlfY+P8ApcVIPfnDIAyD6Mslkkqd7hTL6B8/srxZDOsAYAhJ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MnXMkJJITo84wbK7KOvN3TlTvInlgy0CCQSBKkZkI4EDAJSQCyVksaoj2UPJbZSxe1BN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ethlJpWaC1WwSwMoWyRXLFEhgr9nqejlyerWvs4vUU6ZASZ1Kbs+aqWTNr53Xzc9Dfy+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PRddDRDY8tjG2VOP2OTrK+s8/wB76/ylwdDP35zVzmlnA7t/LXgz7jieT0cEMnDrd2+D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mrndC5urqy8+vSHMeOpZx3jp58t7SJYDFfVfYjkRs5PS59mqzLqQci3n9fFr1ZtOPXKt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zE0vQbnE6J5t0Xkapez1/J+k6+TqrRfqwspU6OGVWEVlIYQqwIaXHUAep0HZCCBgQKRg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ixLEqhUYGFdwcqr05xrKir+b9F5yLfQ+d7lOltSXVWLYkkqQSPkHY4/X5dUVpz9WjMwh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uijXkmhdlcubPbcsttRTR0MdZt+PTrn2uT2eQzFembrmilWFZQklcvH6PO7+Zir9OMqt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f1qWp59JXszLZTZEoKrZa4hW6EtqapKYo1nVEumuxxfRcKytwJWqViv2XkPWb5ngeg4G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2mr81yJTe21OV4v3Ph7hIRrMkhJISSJJIsBh1vYfOelx37dvILw17I+HrPoM+aZ9T2Hk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sAkeCwwkMJGgIQRhABoCMRA4EhBJCSQBkIXSw732b4f9winBtrT4GJLZAbBJCSALKRx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AYAG2lyxq2LGreTRFMtl+dy81WS2FHSMGoLaCpyRYViCdHU5/ZtPs4WCT1clisLVfTLW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LBWK25vPfRj8Xp6TZdvk9QLial9N8riVy2cndj9Hn6HY4/X+r822q2neKG057edrx7dM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NnDfzj0OjJ872YBJz7XdTndK5Spm5dsVqwLqYselpXWGsxtzpqpZTXh3ZblLe953r4c1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P12Wq+drXqSM6Xgpa5gXpog3iya8r9D+c+07fM9XXXo32YUuFZUO+UmgMpHWBZWEV4BX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YEIRzmtGFULEFwrq5WARbAwrhgISJVdUHh9zkNZOxxvTxAFubEdArJYZIfH+rzOny6yj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bQxV6bULWzPK0eiWaRfZQy3BymwyvZN47PE7vFZauu2aSpwFbFURoYuZ0uZ38xdH6cY6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l91+fVkLWpZKXNKmvTTcupJUShoqa4y5t+PWbLsOg9HyehzSuvVdLiTva9Y8h6+adYo4X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ehLygaLzkzvROD4v2XjbgCTWJCCSQIkWSFBJCEEkkIIQQghEVranDBCSQkkCysEGABIC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u/Lw6PUpHlV3V1lmkmVtBMzXwpNkS37x8D+60bHLP55TXkakksEkJJCSEhBDIIhEJIAwQ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TG9QmV9lVkrWUwvfMLNL4zG4ZbS6Z5ZYghq7Pn+n6eWy2mevlolbakR1h6rkKo6ygM5m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xrVRZql5PSpb5vv1rZZw9FdliqbHjPJrvX6PgnW5a+nz+hTkdG40VX16zy9Cvu5lYLfZ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a8zV0+T8n6Oro83oCxE5dTRcVqbXcmAdIRiscrmydU3Oa3WNeSiW0b8fc8v3+fvXLsC4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ru5eosGlQWlaZawLxbDkIeY9d5f1Hf5fbKYt+bs3eV6M7dmtLXpWCxVVgQQjmtyCEiup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K3UWzPcKHoWy6pwiRAzQrJQY1kdWAkSFmW/Ocf0vE7SqkRL0ZSQMghlfJejl28u2PZQ3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Ll2ZiZy8NdNd8qa8LLaYUCPaVsmzU0cnscu8qpak3nmqgiI4rUaK53O9R9N7+b4jf9rP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Ex08i3rLOHp8tZ63Enms/soeOu9Uh563pU1k21CNj+YzWexs8m6+qHmWPS3eO1R6KvzR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K+VFv9D5n0e+dnG6/I1h/W+b9JrHDz9BFTs8bGnR5Xc8qvT+e/T/AJgyok1iSQhgDAQQ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EkIDAGEZo6pLIVm1paZexna8FZhIdeqOW3b0nmj6zbZ5H0HqN+b4ur3Lx8py/X7K+OL9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hPgV/wB4lfDtP2eHyD6X04lBtynxrzvsfHaCQVJISSBhgDIQEEkhJJBkgQQrSQhEL4qx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wpEsCRbnosLTW1yz0tLfuyX9+fQbM/p5aXqu2jV3WJIbFrZJYKcvLWijM3Pa5tUza/S+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/RjHqfD8z6HQmbR5/RKXq93h1Xcan1ebv+WCYuObBx6z1/jO1059aym32cMrV2mcomda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67meXtx+ryex4PXrPPr5dOnTgVZn2Yjfpw7zHbbtvnz3sOnzlrYXFVVylHe8/wBm9OIm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Ncx69VuLVy9l8YzSSxRnqg2O7m3DekwdPt8bVvw798fN2audOb9KjDL6HZ5fa9HbXJt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IEEAR1CQSQwQGoqvSD1tQt6kRoCvYEaCAgLVsPJBQxE53RwVZoW4oMeHV1CGJXDE+V7K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e1j36Zefi9Kx5jX3bU8pV7IJ5S/1EryNHtbJfG6PTSzgXdXOU7eYld1OArPoj5cnpU8y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9Xkqk9T6v5l9M9HA6aNPTjd8j+t/GePa5smrz+z03kPU+f3jMLUzshdKZy1VNbn0Spj1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WoaatqZIvqsqLbs9iZbDntb0fnfVb518nq8TfNgltaujxlTX0M+Sz03mvX+JT0fyf6F8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dHUcSek0nkj7XTJ4KfR9R8tP1rUfGz9r0nwwffNR+eX/AEXfH501foKHwfV9uh8d1/Vw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G1eth5rV2Qc7ValX3Ya46g5dZ2BxVO4ODWehHnEPSjy6Hqh5JD1yeRqX2K+PU9gvkiep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Mem3cfu6z808J9G+c2wQiEwEhIZCQggIJJCSGJAQiAsEiyAjo1Y71MWPRZJaamLAIF0M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dG/Nf6ObXUPvOjVz9fTN9qTplgZYlV9RRVpHPeSaVyzzUpjmhF5/bx5c31yeX7PTIsbN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zpfo02UW32dcY13DUx9VL95V0t3nG5Yx130Z02TTjl6qU6k8z18Gz5P0K005uPZCjq1R1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zAIuvMqxZqIUiCC2vJszL6fzPTuvTjrdJzoNqzUkpnfoaOZ0+fsY325745tU5l9PC6eD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HTtrS8NPN7vCm8G+vnzHR53VzD6uHsXq7uNpdevZg6D6CyBsRwLWyDlbAEAlViFb12mY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NgZIJCYrNlY5S2xVesmW2sbTg6JVHgQVCVYWLD5tA/Lv2hx+dnp6avz2s6ubFsmsOfoZ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M2jO1ECPaAleilQl8xBdTZouSWGjPeKLVlABNP0n5x9H9XkOnNo6cbvjn2P4xx75eriu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+esdLFz0rEqsZpbc5nv02YR2dCeYs9PbrPjLPaamfGL9BtX50/0nQnysfXNNnxsfaInx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sf0U3Pz+/wBxE8bd6wV5q3vhOTZ0VrPY6GizCE6A56y9E8tU6p5Cr2Bx4daccHWnGqO8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pPUJ5ZJfUp5gno6+Ay9uvlMnQryuWVu5mTo21xF9DYeYnqjXlW9TDzL+kiedf0ArhP24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oVUzkQk2BgQVXVGXscbsR4n5h9a+SywFVkhICQGQKkAkhIQSQkgMSEkghJIpVlIyWAIg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mqxWLaYyHXiOpoy2+vi1uZ60bOd0tZ0Gm3tgkSwq0pBcIrDjOqw5ilNMlyDXDAN65tKa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zphhbVqMSBtGLZZXozaNSpWUoybcGNPi24pqzZzNWWXQo8PrNGkeX0Zp0klw9/C3X5m9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AgKyqoYFa2KYvXebS9L158k2UR1xJ0FawnUrXU63j9eO/qcmdJunh9+b+dx6PRGuTvvR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5tdU5c/r82N3Z9+ewaclybOnxrZfQV1X36xDBpK7Ky0wihYEGGc1aDnNdkOhK7FF9NySQ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KtYqmFOfTzV26ub0wQhCCCBoYosa8LLKOPV8lkx3z2aefZt04N8qY+njMgsz2W3UVmsE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vXY7VWy1DPfYQbKWxbzKxqhFuWuj9D+e+x9Pl6N1+jfDL4f6GudeEu9pJrz6ejlzw7+m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qbJhU6I5gjqTkrL2Bx0O0OIq9wcFTurwQvdXgpHfXz1R6VPOBfRL58ncXisdYcxjcmZi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YnZsOBPQk89PRGzzzd+HBPdKcJu4K479WWc+3U5nsc2IXgsICCCEEgMJJCGEgIIDCAwK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rCCAwQJEDWymHs8Xrxwvjf3D4bKZAskJDISSEhBAYAEEhBJIMfQDnrgCerTyc7OqXz6e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bafVZu/zmPr8dWTEK62fJRLf6jwnoZG4St2x0mSe3jGpat26nT15vfTd1wVaakMMKLUz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qslgCFlBqlvvtXUSWPrKO7agUpFkUrTsyaAac5sgouK+du5uNFbLOe8OvJtsOTfzfJ33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rL0HN7Kj0+YuigSW0tWWytkIijFCEGKgsiUy2FYtBStwWkXqDLtyNXWdbCzYRJxdg6Bi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ZixdChpq6blSIV0Xc++Y6Xb8x2Hp6RgvvilRjW5UwIJIZtVVpRh3c80MQJtocckSlUcU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wHO6OUo6PL2GhksQwqGSGeVxfGYuhzuPahtnPx6NNTCK7AtnWxWmXJk6mKykpdctKzLt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m6unRWcXVpY9FlWMCUpaYziMdT1flvU+ny7Nuff045lxcXn09MnnrTszjE6y8to6K4Wr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mJ2bK4M9Aa8/PQxPPn0Es4LdyVxW65OY/QlmSy+FTsUWMaWEBBlAwBhAIYKwJAYg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wQMISKxIBKYRZCJKRIkZYpIgRAESBKsCSEIYkEAZCSQhUkkAQQc/rcnqFPwj718Nzch6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Wzx2/X6PlvzXH71GpxtGbpdM7/P+z8Xz1Z73597CXhcsHrg6cvoYN/A2c95PQYtOXA0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jSoyt0yfXeP9fx15LfgnTPWia+W6qN/PMXpPNe2PIt2OR1xueo+zir5tlnQ0c3N1z3bO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dMWPWtm+Zb7BWa1YVPFV1Vq1VxM0vW+b1anHTFIlUuu7Hs3IpFikNCsqrpWymyu/Pdmr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z3V0Ob0CzZgbhumtk8XtO7NfrxCJNeZyqQl9dZddn0MrW9Y0BC62opeIgeCRwVxwIrqZ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VU4VrdXBsRh4pSx63JXoWzViXWnIvKN5dGczZsCo2/kdA9aeX1H0VV6Lt2ChR4KarAOh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pZZRqR4JKAVK7aqS5sGNW6PM0nQydLkmTpcXtG5pVZcCEBEM0EXxuHpcvj2bNuq5+iHN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OSq0FFL1XN9TOW3YdU1bTbSRAll1ZuM7XX6znHR0pwH9GE4FXpAuP0+Lb6PN0t+Hd058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juCGAMhJISSEkhJIQQkgKESBEAwkAQywQBghGQhEgVBDJAiSxoIAwBhBJIQGEgJBIEgB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AakBiFSQELJCQgkBiSSEEKyQgZYMBAiAaSBgJAYRWBz+lzugT4t9r+N5vE+g/PfoHm7e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2Hj/Vy+b9H57tx5vs8XtdM9rxfsPH89T1/j/Y6eNZW64nqvK+s5a8ppy2dM+hL1ebpwdG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xZVIPTI9n4z2PHfkZJ2x0/T+Vt8/Tv8AnHROb7Pxnpqw0YN/fnfW6+rkuvC5fULJbLY0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NxtObQlhD7lBtqhGa+XINldZbDfFzQ9MV0241uvyWJolTbgeojKqnRXM8rNXMpk3Ys65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rDnvz892jWPB7TLU38upXrssz6McbslsK9eHSaqblc1aWCuDctJBY0kUNBA6iLYjWfJs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846kuzzLNK2rLM9p0snewa6UH1nKt4tXd5s5U4O5zpMeDp8pvo5r8kq9DmdEu9d4T1rvs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nsptK1sqHjKU4elnW2sWDaKLwgCFrmUzZLObawb00c6zTpObX1OAuftec6Z6fLi2M3WK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8txfQee4ei6rsbJvzS+nzrxE9G6eSPsUs83d2cy41vyJr1cBq7t3BWXvThhe9f5jr2db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5AzroYb6lx06qK1ymS+m7vD7np83S34tvTjlqsSGklkkhIIpEhJISSEhAGACRCQEkIQy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JJAiAhhELKBkcZWFkkCspKCQBkhBIGCEkhCCQqQiSJBAwipCIIhBJFMEDASSAMBQwRZJ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IQBpIQPDnbsmku+SfW/l2Xj/AE3metz69Lm+i8/x1yPW+S9duW+dPRzfN9jj+q6ZXzvt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71+3j2VuuJ67yPp+WvMM06Z9HStnn6cK6m3tjfxO3kzecUfrmes8n6rlry2rP1NSq2u3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ON7XLxh9h4/rm+uxPd589+W/NydDJTjd/S43oNZa1Nvo5UDTd0zz+hTqsEtGolV18vMm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+YTfzOtis61dc3VmuLpbkxdVWe+rbMy6l2e26zCdeXOi5A2G7lZVqmjl16Kw75qaTnTga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mZ6npb1Zrq5K782grapTpmp3OwoyMVawsoh5CkBgq2ArS6pc/P6OB17XQ5PYvPmy5Zzr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V1cPfeuxebu005tNhv4W7LXN5PY5vPlM70zqvR5vQSnsca49xEe/QIMXNLKSzLqyFtV/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FuGtVR63qgZ9NJy8fRxWn0PD68G2hUXzPpfKWp1ePrl4Hs+tqSwLLlxXWtE4Mlt8h6/y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dkrums16Vw0dB63JXTJSFbTai3Z3VYiWTs8TuXPGzWMmWyVVquzaprFVtyJQyPrPp+/w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HfrnhUgJIskkBCCEQkkWSQgkDIAMCSCDQAaABAIYIGQBkhIIRhCSRIQLWgiQwKQYgIhJ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EhDISQkUyAwgCQEEEBKiGUIZEEJIQQiBEhJCCGAMhCCGSDSQzC3MdL5p9I8DHz3p8vq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z9PFeq8r6rpnyXsfG+0jxvf8/wBvpFTP0MXhew8f7A8cQe2J3+BszSeuOWsOvge3PGX7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78owb18h0+ZI93zPLNy13rfOLqdheYlXjONSdjk9fpl5D6OeC2p8ny6q5afRcH0PTNVt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U2NWadGCzc6NnPu1mzgei8vjfo0U6zg7HB9Bx09duXrm6rMM3rZLaNRt3M64l9dm8qwl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ZMa4XK63H8ndOvi6FkvNfTOWzKnPXUbB0/NWaPjz4q9GdqE3yYltrApNa5K2NLVWIWps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iDBR1ErsRaMHTwOmjVi0saXx3sSnRWtxouQqWU03NFG/DSatVme5fMzRwGzaXpXfzt7F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6Z6Xkl7pGpGyhlvx3VCPnhqNrCpokZWuAlF9RzsmjGt/c4fYjm66d1ZPI+n4VYOhgvPe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o4Nvnl5EokvovMem8zy67AZnoljVSpVooLlUgNlZKwozC8yas0attpErd3id7WPMXOpE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WmlcVV9Vz6zvcLverx9Pbi26xggNExUaCBghBIpgKAyKJISEJJIpkiQGAkiySAMhJANJ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iSSiJCSEkkBJCSQgIIQSSQkkIRAwEkkCASQxYDEkkJCJYDCSQkDEhCCSLIYkEisDAGQI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bijo+K9p5ePk3Tw9Tl14vtvE+kxfN+t877yPn/o9/lZcfWp27mDucO6OT9G+bHWeryg2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5igiagMgSCqOjiwgkhICAqYIrwPV5XS3m9kfvzwkwgYRm00tL17Oddubjmu1Loi2aHy1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WBOi+XRvNHU5unFvtpm4hkzdubRh1k+g8fqxrvDNr6ZrEWW2Jlzei+c7xj836zzfHrr0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qAp5a29PF0fPyWLZjFebZiWvRm0LVXZSkRkt2RAxfSlw91Jmb2qdLCjI5VkkMEDgoy76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URqhDIaQcq4WDyBbYczr5+avXy6Mh5/Xj1vTN2PY50MHN3o/NdY7sK33hZWK0oWyrRgM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LwVJBBKihzOX0+a1v7HB7Ug0YNdYuD6LhnLhoX3T43Ty3b8zdXpOKglxSuHofNaubz6d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7WlTLaoyPFMUpRY8WqxEIYqWvj2NJ6HhdzWOLn00SuFSJVroqLAGu/NZ6n0HB7/r8fR2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KhkSCQkIUQkEkJJEEMUQgkkJISSBCJFkkJASCQJAshDEkhJISEEldksgNkMgIQSSEkhJ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KcOF/N9LWhtM1fRsTkDtOuPoq3bxQSa5wyAMKCQggKhgUUg2yQIYrkIKxlgYCGQAx7MU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H93AnPqbaZrJglSSEkhJISSEMhDAQFQySSSRSVIGQqQYCQBkAYIKysTo83o7zbZWO2HV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UKW2W3Vw12ZrqusDbxHWmkkMRkfU0X13bzz+hh1897gp6ZodExd/O6FBkjjGkNt8tm3n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l70E1c2nHm7nziW/PbnWUscXq3o3l4IYMx8mvMuO1I1dTqoSqu/LTrk0taULMNoouZta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KMjshSSAgYrnJgiuBypiFWGZGssel5LYCgquReVe2d35zo7rdqzaJyqtpus16M9zHqn5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UL5zVzOlyDNbzxL6qOiEo5BKRs+jIcvIl7Vfc5XcjLo5uww8iq1efVdVZ6vXxe0eZz7+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IefUKdyxX4+jNfbnmlWymLFFgqJaU7KatZW3LcqMdSczV0Oiee9Do03Pl8/sYeG0eyxL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ODlr1o8w0ev38Xt+jy79ebRrPPdLKIMQQwEkIGCwGEkhICAGAIISsRlkJJCSQkkJJAwS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L5er1HL6nJueZ1eV0/P9HqyH2fHEIgSSyQgkkJISAwEKSvM4m77eZnx17c89VOvph5cZ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pwZL2xxZN9zTxO128ZkHTzEESmSJCIQQU0BIRBhIQyEIgxSBw7sUu3Lqzp8Oo34M6Bk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EBBJCCCAkBJBEMBCUM1GUhBBIISSEkUDK9k2Ytdm6pn74oy6qzOttiZdufVVz12al1dp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ssrsrltenRuarFq1nD1OP1OetZU9sJmtq563CrOMprxbd/M3l+Pfz7GrfPz3Zh28rGl1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78hVY2pQJp5TpB18vGsmQFYy4adee22sRTj10rzN+bZd2ysueg0uzZbQ8zcyMzZKyWmt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CSEkgpijPSxa1TWX25NEy4JM/D7fmHovZS6arKXnOXUaEveuy8+l6DyfoHe9Gl9mVip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6aZfXLzdJoeq4Q21lWHo/OV9lg2caNXZ4vdOX1Oay8K6tjNRqzHb6nE6RRyepiim2vbV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Pabo9Dn28/Z6KHHN0Dr43OX1NfmwelPm649evkbz0VXLE3uxB4zU6KmjEsIltRTdS4+P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fSdrjdn0+LoX03axz7qb7DIAqQCEEkBJIpkhJIghirDAQwkkSSAMkICKhgDBAyEFF3n+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p6uduz9PPgtr6PL05KvTWd/F5e/0MsSCvr47RRYNJLkwEhBE8/1ud5/oZj2ts3wtHWxb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50ud1PP8AR2po4ffwdOhugcGd2TVFsnXyyQ3IhBCJAMiwSJCrUZAEEBKlTJEkjAx7sK66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8/NAwKZISSEhBJISQhUggIAQSSAhBBJJZIBhIGCBghIRYroxNGe9OgjN6OdYaqWSJqDX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SWR8002Zqa2XXMDrqJoz7aux6qIzb8+6mJO8049uPF0XYOuc2GnOr781+XR5+qmwZNvP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O335r829c604Byr9Dw+1jlodG58FS7LnTwItmTbmrHcjqldtS59OfbdSMGJAEL1smhsd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bJa1ToxWDKwBJAiQiuokKq8UpASui7JbJn4Hb4t7u1djeqLJizRl0M3Ml953dDn2s96y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unhui1mCXputUdLRVpsrFiHM8J7DLNNzHyHS7XC7sZDh3HBRq6txa0N9/P2y38+7CbTk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+Pee6xPH0Mc1jVdgqytV0HEItLWlDRq21ppzqkxymLYmI6crViyWVAyy5amFZ6rPadvi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9zgsrvsMEJICSQgIIQFaCIRIpBBIYkEgCYASEklEEEkgZIRsXH5+nrjmry9Xp6vMLceh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tx1qr1NrnzqusJrknpVTeLu09Hr5FhnfwwyEkhCANBXLn4zaPL9Xbrvq9Hz/ADnS5e/z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o+d5vrUYOHv9IeZ0fT8wlZrnGUkhgJISQqAQkMimAkgKSSKZIkZSNi25FuK25nybzHsf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QIkIQwIygkARICQkkhJASSQa2VXkKiGIJIkklI6OG2p06VlDejFyyvWRnsz410nK9sG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La63Oh8tnTLK9YduTUApZYNFN9NGFV4ulhzauhzL8XRi6nMsazHbjXQfPeLQy4o5PRwc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ddKMaezxfV8+XIHpKsceEunPmVs1c05zlVXQhTTfnar05NKuVLIhgGDiQwd63ZsZXkYx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QgMJEsURbEFjRQz0ml1tOZx+ryXoOnPoasKyYv0ZLGNJpuuL+vxr7n0KZr59G7i9fmN8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tfNYdzZnercOnkxycnU4k1lalrOp6HzPpY8xt5+la8pvKnqNakZIFVixbt528eZpZ5nF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Xy9AkGagsUYIR4wllasMy3ma9Kl0Ct5TFsRGqtXIz1DVWV2LbRdUrdbPb9jk9j1eLc6t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QQhSJEgICJAggkBJJCSQkkBJCSQBhBDKEICCZfM6u4ePs5erVy7nbr8lMd/SU8S+zoV5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yY7+oEnr+PJJYZISCEkgQQo4T6uHvzdwpvz20DnXPP2Y9Hk+r6ALPd8Q0aJNca3pHn6A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UJEJJCAghkWEQkkSFSNASFWHzXJLVpx7D514T6L86zVhiyAkkhJIRlYEgIJCSAMBIJCQ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EDIVUOqSSWKysQgHVqe30cqEui53tZNauvbFqDVqZ6rXjM1glS1JVhr2azbHzltlb6i2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IbKbsMOXs4Ma289dRyWFeddXfx+hFLI0uSg18OmhqGLguneUElKLFzdXU4NfOe/r8fbx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UbUYxDTStVNtDpn14tl05BYYmRFCrYYyBgyGyt5LGU3BZXkgkJIBirEkIquBUtQdqdq4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R2ONrvYy2TRuqsZusqeNFtHpZeZ2+plvTmaMLXvdkqpMm3NslzHZkEmjMeiv4+pHQ5Vy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xW/1Hhe3HP04dI7ZrShRbVzBYl+fSC6t4qkhwsfd5nTF+jHp5d9FK2Z0KoSxCQgtKDXa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3YtirbBGaxqhqLktWCAlrazQOxfc9zrc3penx75BZivz6dBIZADCAgkhFkhFYEIJJISA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IGSAhhCCAyB43Z53P0cjrcnqef6HWEr9fybRmSa2Zs2LHbLdVr8/wBLuCH2/DghAZAG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2SUZtQOBT6avj7eB1tVlwDJ28YJBAYQEDRWAIQGQBkJICGAMkJIAyQMkIYQ1XVGbbh3Z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NKsIUyQkkIQQyEUMpAYAMAQwEIAwgSJKokHBBCCMjKSQWBlYBDF3S5PS7c2Bp65N+TdL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+dXjTV6OVYuEtKWzFTbVYU2VahUuzalt9VcaksFVIwza7qq81tOa2OXR0ubnWvRnsTZF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Tdn1WX3pf3xSt9JUtk5aqrdeW+pSR5/RovqvxuNbdM406Nd4czPv5W+dW3Nr1gmM5KkR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MjDvVdIxUo7oyGCJFdRWUFjVWIxVwLaJc23NdZRbfzppeJ3OLfVZet+fSrls9JYHm7PS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w9fNwqoZqlQF12UuWBwnNrZZr0FQqTr12YDD57qca3OrJZb0sPrc3xbU31L81oLaLYvQ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8bS7ZJAZj15ec0i/n6KHZM6DNXDykjPRoFTovZzbevYnnF9MDyV/rCvmtfXss5urncdP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8+p26OVUuzC9S/ROjg6Hr8O0MqY76b6gkSSQEMBJASQghBIVBkSAiiIYkkIrLRIJAYQE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15gaNPj+xzX7uvr5vP39ga48de3LPM9XoyUQzt5ADAwQhBJJCAwgMIDBSrBkhCsUwFJ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AgQJEJJCQgkkJCAlSGSEZWIGBi3YtmbxfjP274nKsgUyQMhBIAkEgkBDAAgkkJICAlYR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IZIoBFgIYVlYnU5fR6YLVN2ynRxbbLAw64AIxrbfz+h1wotTrilLF56ursSWywrrNmfS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sR5oM9WpIwmU896OP3eLmnTi3S7zTbrPmaejzfN16Lc62a6/Q89r646dVi9cJKxy29YH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6NWvJs59LrEfO4koROR0cO+Sa8Wzp4rAaXOSWywlLmSNBMA9tVkjMCWCBlmRyI6oFdaj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ySmPVXQ5XUwrk4vb4T36r8t2PRqeq2bd67ZqztcfrHfyPzOvm4GnlXzVxawvC1xfZiB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GenyrlOBkajRqbFsPsfI+jzfLaZnos2sxJfcVdT0e+OS3VCV83sUnAnamb4fmer4emHq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k9Rb5O6a9MPOZpfV5/NXHc5+QzVtdLzT13Zl0LHBv53QucePZl1zV87zWlK3mnrYlaOL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4dqPXc5tFF1pUhIRCAioDIEhIsNAyEkhAwJASSQkhBDCAgkIIZCBgQiDKYCSBEgYIEC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TJCSQgMSQEkkJBCQgkhtEMkkkJIBlMJJCQEkIJISSQgkDJCSEkkA4IyMDHrx7M3F8U+2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QJUkEJCCQEEEgJISSEBBCDLJICuypbYYghIFl5SNjLz37GiXzd/phNcHTsx9+Oa6qejj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rhAwzRsxtL10D+rjlR5jVpWySAjSyJRFj5Fzektb6i3VUR0zyNNX87pZs1cGh8XjbsV+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P9/jcd576tOdW2q/SW68LporqeLCHzXbJo49d23Fu8/ovZWxunPdl1mjbz03yq2RN+MF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B1MMARnVoZ67EJRkLLLGZGgK0EaCnZWka2hkuz6aouqrvrN5z0XnHuezLdPTtuyacdLr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Weg4va8x083B14dbWxs+uFrsfKhsOansrrrXXTUd/jVQrSyulhNlvrfJesyvydLEeknk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+ieXzBPaN43s2dIGuRplhyOD6LznLpx+pi6N3mo1ZjQcrrpBXOqncWGOJaAZV8Swp24r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NOjLcVV2Kq68O2WMkVq7Fs+hb8O/1+HZTdQzTfTdqwEQIQgBlskBJIkkgDIskBIQhkhC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DICSEZYQwEkIDISQBRgMRCSQBEtMhkBEJIQAwkkJBFhEIDEMU2kEEkgQRIRCsDBDJ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JIGSEkhGUjCQxa8unNq+O/ZPkZwDBNEiEkIDISSEkgJICIykQpIAsbTbLiHYvl8+v0nk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RoyZZe1f5pV9Rz+MpvzVsQXd1nzupLeuJVD7fI2/NrSu+mzSBpYtdyY1q28jpdcUupss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1GOfbfJp4ZrNFlWvNrz9SmzFaq51Xqo0nEr3c3lvpacG4w5d2LF5+3HbjWuWTrgWiyi6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04N3n779/K6vHtpJXO82HXi1zrdNtmWV2b8FskuYpLMjiFMgrBglSWMhGetpHElkZSMV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i02JbrlGuZxbMmhcvnfS+ae0WrdPTbop0Y6XXVNNtpybDseK9N5TpwW4Ka9vP0RpyYEh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AymC12IAMtmj1vifRxn4m3GXGmxe32/NzL1dPMqlOK7r2DseN6VaZhmbd5r0vmsaw7sW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q00LJbLUt1EttaWWCnTUsKOPn15pburwe3rOPHtyaxUlyS1lkXUM98rtRps950Od0fX4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t0khhZFsWRlJUBkIJIkkCmSEkhJGRTIpWFJBAgwkkJJAiQhBAwhJAQiBghGBARCSQghW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EUiRJJLZJCQEkkJDAQgIkkMZbYRIjSEkZEhhA9YZCAyEkhGBJJDFry6M2fKvq3zM8cCJ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eS5apq2Z1x09JfNeX0d/dNeb6DZZduleSvXTzgXseg5/mmOryuhzlrl9i530kyX6bF57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m39EWYr+jtTwdPuPL+rzW6M+n08K3EpwRYYTLXaAG7ME64xaemVEpNjYYbFx7UsFybme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r0VRiurOa/H7nOxrJv5ezGtfH7fAii3P0+e8+my7ri+VZ9zVnqXnp0C89v0Odt49dHU5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txtMu3Nc4LahrFWii/p4HkRlnrZGKmSQRY4IGDJCIMyyLGqdC1T2NABgrQ2jPosqrvr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lSeY9X5N7Lbqrp6rL6dGelj1tnVnQ5+8ycH03md8dmepx5ZnpVaCKYWkQrEA0gIpgkks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TB1OaPrxdNKal6UpznNA14JWmmuxfQzjzl17vnfSedmMlwW9GqsoloNlOpZbjtl2aM1s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NZkcMtsFYN2PTcjB1M+sZqOzrXzy+rrTyrenuPK9XdRXquhzuh6PJrz6Mdj2o+gVgLJA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kI6QkkJJEkkWSRIykgkCJAyQkkIDCSQaIxJISKSQghDAkIJISSEIhDAESAMiwMEEktBk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gMSEVJISRgTFnjrCGpCJBxe38Nzr7ZdyupqEiIZCSCBkhQLaJb/nv0PxEfNx2tuOvmbv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JqrThpl6o49cvqeRzTZfWtpc6Qy7a2KTc65+rksg4ujqROf22rl3+24rPn4S1VV0715D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6PHIe05nPzs7z5/fvJ1UaPoeJCZqAxiMoIsEqi2RVLHKmtssomqamPbXcWaKqemIwmdV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qZa9GXN1U2pLxpqw8t9Tm6bY4GvFt5bOhJ0z0VwW7zoptcwroXGqtFHQ8/Y7+bu83p6F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Zh5/V5PThbqyat+NkYsAlkKlIDRgOhHZWSQQYo5CDEgBaFYBWFt+W9m1XFzktVZrqZdC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2W213T2WaKLs7sZHmg+G7WLeb0uXcLu53qa4uXTSVq4K2jAqesDKR1ECVIodaHpvM+ik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QGvJ1oXF0uUFYKgVi6WSO/530vm+PSm/Lbd3VhZaDDWI9TVrHF6PX1x5vN6sHjdvrMpy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So9mfJqeo5/EoXbz1rpmWDV2iBuxb9T3XR5vT9Hj04tmKy61G0isoAYLDAQkUMAwEEIJ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CQhJJCQghECIhZJCSQMjAEhJISSEIIpkJDAGAkIJISBlAStpDLIYGtWZtRIcxonl8Ee4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xr1p7mTPZwOUmHFq5W3nru9Bw6z603yr6zqVzwfBPsHwqzPm/SNHgewdf1/h/b2WSHUB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5dnk/V+ay+fV5L+XrK6N6cdOpcc2nWFytuEuFtzrlbaTI7VFz12BrvuMVvUz2etx+UuY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P86U9f6X5N6247nzvZxzVTkeaualrKpeyJXpMVb1Pp46ba7fX5wY2ohZIKxc021Euaqz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rFlwSqjlenGuytZ1nRzd9pxrN9WbQNFpmp6OOxGq0ZtHK7ODOsfQ5mnnrm09XBjS6N9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ML1Qho8vTuX02+b1ZNuDdnWzTjv59NKKovN6GHXPNr5u7r4tNlLuVhVEJDwGEJIwXQpA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pGR4JWD257U2gGZrzastu/TzelM5/L+p4b05rars++51tm5YaIw66F3z0Pr7aebfXxyq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BbFADBYGsjKQSRZ2+L04s5Pa4woKmrRz4aaVIEdB7KrSyLJPV+a9n5Lj1r6fAo09JZ44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3z89E1GqYvz2OU30Bbqr6x2rtKgxDQ6rVRqosANlixYWb+T2dZ9n0+Z0/R5NOHdgudJV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QkEhDCAGABBJIQMAiQhEQgEkDEBgJCCu0EMhCIEEghARIAyEIYWMCSQgPl5fUDB4Jfpb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zr+Kzr0nPtWXnzok8t9t+YfUa0cnrTWfnXS9o+b8U9b5/tS+40ebwansvPN6Gz51j9P4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O7i6XlD7xM+jWeLf0wT4Z9d+S5vsvf8AxH65XRkmsqSLTAZGKMDHsxy6+J2+VJ8p1Xa+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jT9L1j5avQ5s09GzTNcpunnM1tNFnWt4eY9Dl4yHTz4QmmrKqbBkNjJLCm9niWF5Ti1u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WQRmm1FwSkNPf5NFtFvo4ORNQoFzSAM12qarjTEvSo0xjpCspqbqDdbQLNm/ivvPZrpf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M3NfTZm1iyRxqujzuW9XC7fPxvTq49tnRmPo7zSOlm0z1HPx10tnKvxttWPV5fVstz3c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uePsw3dvFvvzWONkqeS1qmLRWyWFIF0ZGkgJFGIIwhAwYSNAOGjRZRfMLRei0dHDbW7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u7P1brqbs7s5+3kWFl3ax1PRcffJzfLeo8lRKmhAwDARYSAgUGWSCLCCSDoxo5XX45EJ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SG2vULBE9j5Huef4dEovou66tFFWPmsXRFaUQiLRFRI1dtr0XlOumovrsAlZtMjWCsVr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xu9rPr+ny+r6PLfg6HOudTLNCBAiQkkDJAiEispJICEBkAQVDJEkgIDBgQQwBBhI3lpf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ZCSA4nI8bgxv7rPJ+s1kiGxSOSvY+O/VPlmb9E+R/XPkmb9vzafiun3IeR9frPkvH+18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68H0tr/SfjH265X5n9M85Xheb9b6cvwvf2tsZeh7kWcjsQ6nm/nv1LxOLn876fy6+r8t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pdMtKfmsU9fzv13OvD+Q+1eJp/T/AB/6anehmpCCkIIuPbjl187o4I+dU9d+Pp5Z2cZr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dPLk3tbmuaqM0svRGFAZkSPLUui0y2W2S5U6NAL00TRFqZqx4ol1aoDdc3U9epOQOyIw7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fZ5L7Ff08ZVZZZma2iGiSLGSU4BDdU9ljJNSPGpMmmnNvkSG2c++x7NGTU06eZZZqWt7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4y7k9bPm8kxuW8PY4GzGuqedd0ztzoCl6q+W9tdFkX7udt83o2X5r+PfTKnlTPfTZyLa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hdZVYlhSyGKwaKVcoyPFiGAyuymwwEMDCmKMyGLrqbGbQTJQCF3VTQeZeq3P177Knmqu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1ZNGvp82G8F9D+f6E2GqGZBJAMBAqYLCbEW5AQhZ0+Zvjree9F52FDPViuoGjipZWQsC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/HddN1TpWCtV357h7a7s1adLGdqzVua0Elbl1FyRRpqSnKXlalafFspMrVW6w3c4Pe1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+a3Dv59zrBmkkCEELJIQiBkhAYCEEkhAQESJJIBWUcGEkJJKi6cTny+t+D+98BnX2jp/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/wBNT1cM1keH1+Bzq76H1eJL819Z6b56v1DqfCvqNz6T479i8gc/hZ9Ode8+V/UPmSfT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NTDpjzHlvQ+Yxqq7XRL5j0/mOrXZ+hfGvXWe9gG8uUh88OV+WvpRB65Mgk5nz3TzMb7H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6J536RyOrqec8V9Yhn0A2CSVXaJAMlEgySQgybMcunNqzR8rYcXn20WYlmuzxYxUbgVn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GubjEm2qazPYksS6KlWhUtzaSYr7JZat0loslBrOQm2imD3YtMrmBaw4M1d49flL12+r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s3Mi7FyxzUJaGsgkeULVssaqURW9muXOt9CUpdVNdW7k9XpjLNOUuuwXF9V1Nl1Q0Rjs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nrENNXn67tlN/r4tn0UGCsTy9qtfdx+T025dOXHTdbmumtF2e3NbPfUcfNszdvBp0Z7r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ErlWVoCpdWJJJCysMVYkhsDFisW1ikQutz3SXFBMtWyrdtw6jztrzP1TRpxNZfR8LvXF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f1cUeI9t4uq3QaCt1KDCCGAc1jAQghQRlJuw9Belw/ScGKLhVRaq4ZLEA6wZACQQ9Hwe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0Oe1VoS+JXZmet74tubRToyVfKNRSyVmutdFlNXW2J58+iezyx9TScnZMB1z50Weg6fi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6Po89uHdgudch1IGBWSFMkJIBoIGAgMBBIkkhAYSAgDAMjAgcXy3qml+NdX6hhzfjue+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r6fBN5nz76Dy4+T/AFdvi2NfoP4F98+CWfZdHxPevufX+X9NYubW2p8H2+28zz17T5v9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upOJ2N5+e8/jfQ+evFes8t7hflXW+o9DU+Len837uPVQzpkeZ9RXHxX6B68ZsEmskiAd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FGCQYIESWwiBEgSpkJBBk15ZdFFyZfMfPeu89jtQ2g460tYZa69SmPQjJbVcJqrpc/fc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pIZ9FVS6bMLG2ZBHR5+7BY6XotJgIrAIAK76gbQtk1SSBq6LvoeFbZO3KQRHtou1HBms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o1S1ljmp1OP07Hq2VdMYqNSct5dmZJe2lGzrjFXsz5qvUJb9OS3UVL84MW3NlVVkHn7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RTZRLkjJ5uvpMmqv5v0aamOsPoy6VsupsmrarUjm8/qcrr4td2e/fjksWSEMrWV2Su6F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ilLHqcsKFXIEjJJYEsUe2l00RDJFjFl+e1Mebo86fRXTxurOuT2HC9EmK3D1JcXQ5ETs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qbRjRokxzRnprK0NGYsoau5KRbvOWPX9M8r3ezhhPJ+h4BVVrzBRBbYJWWwWFZtrDJDs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dTTd6Hr0rinV0J5qr1q3Pldnpc8vN0WZTaeAbPQHz5PQ4OUpr38bp1gzbcMrE52ncqM1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1j1XQ5/Q9Hks5+/Dc7TJqKZAKQGSEkhJIskiSSAIhJIQMRJCBWAQYGMCSEb5X6bwWNex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1r5Z9D4gn0b4l6nU+lwHcq+E/ePgnPX6F+CfaPi59d7fzkWfRJ8q91Z1fP8AU8JL1/Ie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a6R8V6n2BLPC+7Es43Svled9FIEQ1FYAkiESKZIkBCmGABARIEqSAwEIDJCSQkkIQYk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aq3F8H5r1/kefYPBjs7wxWbImPZZVTmgxpXHaV3VXtZF05kr10MWjTmVorxu5nR59zYp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K4RQWxBtWLsRly9Dl+jjCJ7vHY9Ly3mtrGjLqOItkZXIxFRQkBHszarLK7Bp4+7NtuU9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P1cWLT0uW8126q9XTGGvbmzUtzXmnLoWqKbqJeLe9XDrp003+ngM+imXNVYOHTvtXp+X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LqzaNNNtN2d2I0jFye3x+nlutp0dPBHJYhQJfKJNXSkzdoBGZSrvS5a1LS2tSxraq/ha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xXWalt2e1GhdEuqtR+H6Xx89ef2PnfXz01buFmluyU7lposxHV4enLqOqvTmq6SmWWFd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nlOxZx19Nh8bQek5eGVcaLYotsWSqjUKy2NLQrKPDBXQjwQ6nM6vM47nb83m09Vm87fN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hU4ZarqHL8ukJSrSx0amwdXm9GzLj286CZFsqjAVYaPQ+W9TrPqehz9/o8j4duOzbIdR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SRZJEkkWAxFJBJIQGAhUIjikEJEJ5f1GeX4t1voXTzr4mv3n4NHc9F3e1Zg2uNQ+I9vz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5r450/p6yeD6Xqmrg9i2WSGWAiKZIhANsBEkklskIGECJCCEEIGgAZIQgBBBJIQyEgJDC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s0uiZtGoSCQySQiBRlXNozacXyfkPbeGx110aefz62K0moQqG6uLellJUSpcsUtosSWp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uLRUldTD0OegJ3GA9ZE5J66TVFuZDorXhTfgiW1ixPZ5QUs9XnVmcADxCil71aNZYivU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aM9cOmm2zNro2VHSzeEy7qpdlWDo2c/N2efnVXR5dkvarpu6YwjXhzdbU2FefRklzdHH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TXPydbn9OeNadl5+vxc2/wAnqzasbrXegudmjJpmrwHlp4/a5WuVGrFq7fKukZitbBFR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bQ5BUyRWdLCSCGszvjTGs6mm3E2ZsSuZWmu0skeZpa3LudTynpOLrrX0eZZn3nBsx12K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y6IrHsGad7yp1d3M3R6TL5Kle/xVdMN/U2nno1OrAyo9udo2ZWqzTFahHFJGgHUhkg0W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eTLryaBXra1TPpzs2JBWKhrIVraniuOllFhrsboczq3NfN15iqQKWBKwwF9R5b1W8eq3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49Z2yTUBEArURaVa2SSSSEBEWQiyAgkkIJCAgMECywJBA0YUxRvH+wWXLrkoyRJJCSEE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AEghEJIAgqEg2yQgkkSCVCISSBD+Cj3cxbAlTUIwR571HyP7Bm8Hn8m+Udz5v9ircRNY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r1ncnMl8P8AVfl1Z9lmTX0yYDEIKMphi05tWNcH599G+cZ6dDD0Obx7ggq0UksqtHSQ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xIarrROLo6Wizl9KvkL6nN5pbPV8WuqWCSaurMDZTYbeb1OEmtSo9TjeaL6H+h4bbK7+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9KBDmpZb6qrIrXXYZtLnUFT4bF7PM6MW1vOma9OaS1U9XnxuHP6lc7P2Ofm19Dl3xvz6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0eb0eZz30tVT/O+iUBlpwb8aZu9570DPP2Z5naV6M6aM1i2a9GTQum3NfmzmdTHc8bVl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yMhiCQkkWCRWeozVrVMWmth2Uq2ii3Jat2fNVlO8sI4LCSyzPfmLTptzKsHbxTp53TRO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FFV9G/08eZ7foccal81xK9J5zOa2ZQxFgHKQhUqJGghgLHAhMA0JAxFaKFHkLHgI0rs8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XVn3EIDaWoY3VNZnSxbCkOiq0QliiwEuVdDmdPWaMOzm3NrK01SNVYs6HRufMesp6esd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9ePWd4E1ICAU3LBZTREAwkiQggMBJKkEJJAEgkMJDCSQKsCSEEMIQSSEkkJASAwkBJJ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IGSLIDQhhJISSSAg2w8D5jm/YPlGrDm+ros7xy/bYt2oPE+1+JR9C8dg9XnX0D5roxWc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I8bsbz8q5n2A418e6nP9nLn6OT2epARvJgMEqyAyGPVm0Y1y/nP0r5znd/O6fP4+ihq3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O2hUytp01nfBTJ1zymWylpNBhAvWxnp2ZrL3zXlN9Ti3IZZbWTfxO1ybl4DKymVlF2f2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dFLJqaJTdYwD1UWMBLlAyMKtilAveXN1eN1rNNbp1wILYz22yXHl2zNubm6LKcvcxS07+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Tc7by+PXuyqz5/vD5NK1ZNuU53d4u5hxN+dYMvaCYbr+eTVj11osqtmrs+hY8871dvl6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ksaoloBWCKrRQrvUS+zO0t75rGrmqB0Uw3cbYaLOi5pbcqxMglzSQIZBqotrzIpqv1Lk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q8BO/wATzSW7uTdmGW0iAgYEFDiEWKrwGJARo0EjQkkCVIyyDBYQMYWP1csE+gz5c8Xh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/PqowM0sawp05mmrXFUtwNFWINVmRur0mfNU+tezyPV7WCxFw81PRjy6V6ingA6HOsVR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Ptxbe3nGXVkud0I1IpUBkgGGhIYEIJJAqRUkhJIAyEDQBkIYAwEkhBCCQQJBCIQFSGSE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JsmuoREPlPQfFc6+z3ZetZ8T+neH7udezni/UazshlSSJJISSEkhL/mXms7+z/KMmePWt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vq6Nj8vqfKUxfT/kPos643rm5VPztv0Y11sOmZzuj8+zfP8At+N383je++Q9mq/onxn7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jAwxac2rOuf85+leIzcnO9Lm4eji9GYGtg5Bs7PMW2azWyVN+HXGWREhkUW0mV3VCx87k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FtjHRjzbQeqc1e0pkp6mCyyc6w3DFVVVDz3eJmh7c3ap6Y1tFz0XXLAzSJYBLKWiyEUBA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gTtztz6M0LFslRLac2K1ktF9b0qXiM7WCWrl9Tm8O3XZ18Hv5XS522zRm0rLx92B2PQ8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KuubUj3N9+e6avkkc/m9zgdfDptqt34HBaSmXgpLKpKEaSKGAGepluappbWrZbtOR83V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2zGDjW02TNkreRwjS0+kW3Xu6PG8xyb162JgqtZYIZaLk2Kcl+tlMjFR817mc2KAW1Sk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C0VsFoyMRh2MOR0fWdX5zi9jNx/n67k8DPSrRl+rcOa7XpzR39J5WequPKae7zlvu89S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HzNq9TlxJXhKrDTWnPfnBm11IoMsJUFnrPI+u1j023Hs7ecY9eXWdsI1AJCEQBkAZIkB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KitAGQkkJJAlSSSEEYCpypewfKcw+gT5dyF+0TFtsnL0eejwP1r5F1s69F53jNH17pf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eX8L0KuetPnPs/JPnPX+r/Ka6vrvEfQLKrgdZkkJASAgMBM2+rw2dcjidfqZvnbPY4a9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pHF7fxw+i+d8/wBaX6b5HwJOl6/yvRPS9fkdnefm/H+h9rOql1DWfn2/2UzeT1pNQGCi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e/Osvg/feFzeOGq4+tnAloququbLKNCoLs8WaMutM9dtYy2VKCHJAJRc++559XYqOd0T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5FTVBHUSKtj0ORba9YymD6HhtZbN5VlNWVWOme+qS6WxUp1G5+mrktbWc7WgrjIY9eDd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0aGNZqNiyoKbsqHamXXmOqzGbaJbK0MqZL6/L6eqqTx+zJqy7yVHmpTrz9OREtqmgpCD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Zquz2LtaqzOm816jka4YLqLu3yrGWMWGsxYqwAYqsYBjFajYBSIWWVPNWFCr6M9uNWO9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LN71szprOzDF5P2Hld+y/Vne+l6SQWUwstpBrfnOdrNgJbRcpAtBsWpYsz6SZFuRUjQj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Bqv9l5GXfnzfM6WcnlYvbdObVPdiqNNRIZy1ievDtMerPdaDnul0Vq8tS2QYCwqWysay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ahksSkVmKSouWQwHs/G+z3j0uvHs6+dM9+fWdpE1IIAGQkkAZIkkJJCSEEMqSQgihPI5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zsHieNnX20UX7yYInyro+l4eN4OJ6PfHN8v6zx1e79R8j6y/WIRrHlvn/wBC+b519E8O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AvgPuvwr7lZbzOp4fWfB9umzG/pfxz7v8ms+k/LPU+Fj6B63D0N5EhsE+R+/mu6AbkiQ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XUzqzxXufKFHtPKeqrFNkQ4N4pqniV3pFIhBJEkktMAkMgtMECJJCRLWIJRGrxR4n2/j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DJWz3hMOuh7LkDy16smu5pXrhOSnZkuXThrXoX8yuOhmKrs5vT5dOyPK0iGVyLCVBZDX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nXmotnv8UdBZpWp7CzKKIBsmyqXC1tfPS31w238pdZ7VXNNX7eXeehfjzrjrpzpZ0pzy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KlLK6kxdUxsuhKxCbub3fL6cuPXxfN6dfbwbWsXJ3ZWdupBz0i6tVnIbpKgfDUdLlOupZ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zO9CM0vnD2+F1+ba2e/fiIJkQXEoNoWosBijBEKqWhGUysQ5GVmjcl2KlmmjFusz39MM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Ke24GfTybMrb91luZzS1QNaZGLVUl6Z3hWChkvWg6KgSBHKimEkoZwIjML2KPYeSnTd5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2sOX09plXQi5pfLKgs49M2PTTtmqYtZ7kZLLq7pa1sRYygiX1i2U2I9V1Si3Ow8hoMgG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ZT2/i/a6x6PXm09eFdN1Ws7JBoAQkkiyEJJCohCHh7PjONfVfSfE9K/YsPxfbX2O0pcN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u2/fndnteT4pOd63V1D5/wDT/k2W37xlxa9Y+Ze/8b6HOuNsyao8B9E+e/RF4VOnKn1l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ieExr3nz/ucIZO96s+T/AGrjcevczLp1nhfP/ofzjGvsvmqOHqeh+bbuXNfacnzL1yex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Pe6xvRJN4kgCVJCIEqSQQMgDBAwQaAgkhJIQSWyCBgkhggZBaSCNBAZtOXNt8n67zWXh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Kj1jJ57T2M9j6OUJezixUINGC+3Tn1ZZbQsltWENlFpu5fX4tyzyma0hqxEtqAwFyZbs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3eH25Vug9nlstRtZksXSuWmENUTRXKFsrAzVjSFWxJZXZTF4kBIRlsFIS0JHFDTnts11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Loj1TXp5/LeSTr+X09FJyeXd9fP1M9rV5vqYsxW0qLa1LShEKNqDRRbVurNdnWy7Jqml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9vkElL5TKoWGtmirSFcRY0YJEUyGC9UHKMWvW81o2cx8urRleXQ9N9y1pNw71a48Nd0O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c1bAgg8RiENEBAbKlNS52WxqpY1tTQQAWtRas1ZvZ8Lq6B878C4vO3J9+aLsr9pqXMQx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PTPTdTpSmiqbzWtTc6bMrS6WqvXPXqzI0r0W1I4RzElFVyDHP0rMjdbTZ5+v0Tp5jodH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6x6HTm09eNdF1Os7QRqQSLAYSSEIhDPmWWBuD2M79q3zrJDep4nUrr6MnobPReY9N5m5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nh+3VPM9bq8M9Bf4PuH0AA9McvP5mzG8XU8x63L503uPO23en4nIPsdNnF3ivlcnp41z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qel9xXzXr+yllVolnJ+YfXubm82300rm9KSx1EQFWoiQkkCCCQkWFQyMLJCSQgBWSRCV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JJbJJJJJUkkEqbWghMurJm38HvcXM8io5/H1dOvnPNQwzUZTAjQaq5EyiyjWdaJZNJZX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rOvxO1wbnauvTLyx0UTPqzZa6Tc2izq1ZdMuQiyUU2VduVS2V+3yaIt28iylrGUiWIVL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jclIlgKadGfnq4rZSyQuIt1KYZADIEiyy+/Jt3KkvqFJrhst9ObzvTee9F4vbirsu49K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JnFOla1dB2W4qr159ZF1Trfdl0TV1+ZprfWjIvA7OHXnR6dPX5EfOjGqlGKk2sYG1lcj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nK6TlcuNEjS2Zl1WZXjffy2OqMG/MXZLGbhVE8tTJr60EdVjKshBHqcdSwDYkKwIVaC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GaXveyyD8+q8Lr0fUY39ht92PB3e25x54dbkS4za65ZqkcWCcutCPKrrstzuiq+us80Y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ZutrTzNvfa58zf6XKuW/nc9PRzz0X2PInILqQGnhMGjRmp/ZeN9prn3tGbT289VdlWs7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FIDF4XiPqlmb8E9z4X6DjTD5/6w0cj0fz1Prvc4HoOknmPT+Yk8Z7Lxm7O5wvQCOr4r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ZfYNRIPLaz86+mfMfYY34/2U2GbgdryMfR/C/SO1Zx+wV3lpDZPG+xEvB74gYJZGEIDA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LIqlgSAkRmFIcWNBCVSCMVBpSwQIkCJAwQhgDASQQMkJJAiQhEtJBDj2Y8tHJ6/KzfFc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ZOggBeldma9ZQ0VLZZTRspsruouCN1kYV6YKtWDAelr4Ms3UVWqisgTW6kpZFG/HrZyl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Ct39nka7Pq1moPXRq0UkKzNdg9maESyWFKi9Y2PRXjYtupJJNZtuoupAykUwDEFl1N2o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urxaupg3+L2sj18uqkGJsy9FOWu8W5tVvPjXdhUKONQFLUvkLVzI2dWPUDPr53Ss8Lbq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Xl6O7y0cvUV8TbOe2U2ubXLGbmpKWylZdEzFb5VEtakGi3I8u+/FYm6UXs2XZeXN+h8h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e0CRaK2UqwFMg703DqohlkowGDZUxYgNKLqwd/z9+HpuJv8AX3lzeuh9XnW6mcu1wmea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9njp7aNfHgJ5/QM9/frzL+lC8faMK9oecZPS08BF3cexSuV3Vpai5cy2BM2it67fD7/C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4VWAPaeK9tvn3tGfR289VbrrOqQakkgIYK0KyGJBObL8a+h/PfqfPfyv7h8O+7V8i5X0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BZ9d8x6fy1z470XnPrmdcnm8bKdbzHpenXzRPse45e+2azwO8QVXCVVaDEglEEBEgZIS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MpCGCpIkeCFbAQMItoCRAyQMACQAlWKpZWILa7FkAQYSSEBhJISSEkhCCQSBkgSCTJry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4vh9jkcu5ZXz0RSCWKJWrv6Cc09C059mzjHQv5jLdz9AKAtqKRYBSaV6tACgEtlYxklt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5evxO/Cwsnr819lN2otexNZrkaXOl9ORvz31VXozRac8NUzkW7Lu8voFF2bcsUztxbRn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hE01wdGHTWiJNREukUpbXmtej/P99yaDjVerPlOhbyRGlkeaqS1CASi1Wm5x25tWo1md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aNUvB7XnOprGLkbsG+BImuZkgDIokILa4m+3myZ7FvCLPoT5ws+mt8pD1U8uU9MPNxfS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N6PZUzpqsz2yvfRdK8EhopJLGWp7KwGVlprYKiDCAYl4W0qrVq6VdTme63jsMlffy2lH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b4dmd9HVxlxepbg1pumSdM/K4Dw9K2V1tXVlmwUYjPUUW1uKLqEor04tZ0MoL63ktUjW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auausqurMXrLPbeI9tvn3dGbT181AI1NMdNSSQkkJISSEngPV/Hsa6v0rF3V+Hesa3N5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v0D1mqycrqHU8z6dSQRaLCUZJEgiGCCki2SEEkIRBoJIZIQhhosVpIFSYrsRSwrWWiMA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EVGaqwJWK0UJZIy1gglV9FLCEBkJJCCQkkJJAwEkkJJAyQJVg49mRdOHdjxfHec9Tx+f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bn5R11xVF2Wqw1SpprXh6GMgMVLaxGZ2XUaQJYAAtWSx6SW09C9OSeoYmvhsbjz40vP6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nld6tOsrXYlCSQgZYF1FhZRqzlMZYIVlu9D5nf5PV2fK9vj2QQ+rzNpy6aNVtdkDAYMx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cRXrA1OnlrUaz8/3oGSaVWWGqsQvsyahYwlNdprNuN1xwdNVG89Gt6Jvbk2Yo19Hlape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3Gvz75EiXBEJJIQEKYINAVMgCVIxECRBirQYJTMrShlhffluNFtFubZZRdEeq9TFrLa4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ASIG6qS6KVAxU2L9Q8F73r5zXbV04sj4OPfSq8vGulzKrJrtc7Puxb8/Pv07U5cT54QM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N6KjWl9NiClgq2VRKUvFlDsllduayzQAZrtcH0HDuABM7azPeBY9ie58v63fPq6c2nrw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ACCSQhBIYBsG4SsAbJJCSQkgCJCQQMEIZAGQkECJCCS0ggMkJJCSSSSZzSPO7ZevPmX0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eT9t8f6Wd/U4BrFsQhggWrYYCDpAjyQMECJBnrZSpJK7AUraLKoyhEhJISSEkhJIQiBk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FRMeirGvKeb9R5Pn2sDJjsVDEsz2FNerOjW0OdLFsxy1llleAiJdRYG07rOMO7QnN6Bx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NMpCxqiXupzp+Xux9uMeq32eVra23ixHlUs6wtdtcVOsjXU80yh5Fcdc19eezyevbzdm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jozaaZWSwAguspsSum6uW3Rk1WGt6ar1ZbuetSvX8/6BiWSorrEEYqvC1pNEjXieCXYr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OXeq5F1noVjY7Zd3A6lz0vG+o4dmQg74GQkBAYCokhJIEgkkBCCMVI0hARAssHKsQGQb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dDKpaytKStxk0UmrXS2WuxiILVFBtAwrCa2LBEl7vsvD+77eaLGTLkuwZ30qdNHLXB0b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o183U6ESV4FYOXVpFaei4Z6CzNrsFFylV1blLFadb8wJdnSqt9msU3dTXLT5v2Ge54O7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Z6vPwQbPY/P/AKBrHavz6evHPAdZ1gzUgKkIIGBFYEgkIRBgIECDAQIkJJASQMAGikMB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WYPIHvW8z6Uhkrlcvm+Qxr7V5zb4VOZ9C+VtNX/TPk/pk+phk6ZIkMPxr7T8T56+he0+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wlYkkA6QU7VyWw1QtNTI5rIXpYslYNArMsAWyLAGQBEgRISSEkhDIGSEIJCGCrKZQWxv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0reHn2qZSERQ0aK6q0UXSdDD0SYqusZeX0VwG63kE1YyV14dmOy9QSpmrAykBVhUdUus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051W1WezyWxx0wSGsAZVFdixSttebbdl1WZnqrLqbBLbfG8Psr0Z9WOnIYN9DwDTm0al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RprPVppiu+loNWnMNfmtzrqZtM+f78z3PLVbKosqdVgupSJKR5XKqtPpLnzfnPvPxPfL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FfjeuhM9duvksoMl5ySBkhAQoMhJIQgkkUYiDFWCyQaSEIgzIRwphmVizRltl6NMTNub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qXVXdQxpFZlYghtrJAFGWEDq5X9B8E1z9HGW6c7MGlNzFbw+7y6U7MOi3HX0UXlNpded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7FLqognQGUrqR9lzzz3bmfP5/UV1ytmfOnWs4CL6Ln80gxaalosNOs6rcemaFGvNAsoaw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OzpzaOvDOVOs7ZJqAMhCINABhISSEghJISCBggYISCEhIpo5S9s+N5a/R4YzWPk3oZr3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+veG5GFr13X8V3k9vvxX7yvleTx86+geX975OPGfRvmXajjfc/gkr7lb5/v7zDK68X5z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PoPyM+7T5j9M3Hkypy8mn0S8jp+a9KSAsyAkgg0ApoIGCQ0QhggYIGSEkAZISSEkhCIG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ExOjY3x/B/Qfn+N2UunPuJYoKeqqc7c+U1tyYnd8/fntssz3S21wylgBq3Q187oYrHKW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OKLbkwa3qW3O9WsUWVv7fJqhPXmhkIsMqx1KEsTNGjNbT0a86Vl6pd1fEr8Pr6NWN9Z2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Pf0xfU9dESD6smqlp0UpVCM605r1TO9bZ16PkuPn+57s1s1ZFWW3O9JqoPSueSnvvV3P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6l894+z6B8bTm6gIm8mSEkJJIGSEIkhkARISSLJIsMhBIQghIgZIGSBgJJIMUI9lVg2r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NTcM9d0Cyt6JR1sjyVYCPK4MRaJDAWowVID63ylSe6nB6LHL9LwAvoY+PLZm5TXWnXiK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SjpcJ2jF1MXOa9E/loekwch5bBRoaqj1JZK5VtFtYzpIWq5KrzakuarqLktRHWtLVD9A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jNo68KDDrOyCagV0DJAwEkkIpUYY9iwt8oj6qPG+xCEWy3Po81KvJ8535rm8n3/iI5XX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2k1lhJqeH5/0bl414ry4Ob9k+SZpXqLs3qj0ubTN5+d+F+8/Bsb9p5r7R4eTyPqk9db8e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iKRvL/N+78vzex9k5XTD4X3Rs+C7/ecLGvoNPQG8+c7fMolp9K9dkkCGCUZISSEgJJJB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YISSBEJJAGSEkhCIEgkIITIZHSzGud89+i+AzoNknL07UyoRktlpLCyVyDKHKltpsvtz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F2fXlsKvpMotuKXzEusyqPbTokpUy0IyXOays+3x7ytvbnUZAQBSGKUV305tRKy60WzU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reXvGVlt28zp9ucupt687UI1ICB9WTSj12V1QrrnT206LMEY4105TPB7grJGpPU+rk+c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dzODc+r5vzjhanvfI8dqrmlRMuzGikTUJEDIQEQMkDAZJJAAwkEUyRYYCSQhkGEA0BDA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L1uW2VWSvI0pZXhWiRZYkLouijZSVeIha1FowQyu9dg0UjAEMUi7syneTg9q56dueuTe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a6cyTM//xAA2EAABAwIFAgUDBAMBAQEBAAMBAAIDBBEFEBIhMRMgFCIwMkEVMzQGI0BC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RWAWNv/aAAgBAQABBQLwDXJ2H1TU4FiBH8S2R3VQxraQxtK6TV0itD8tLVpWkqx9YEhd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uXUX7bl0gUYSpA4p5uZpZDJWTSSzSHU9w87vfTTvpKqGoZJi1OykmxSnouvWwU8plYG6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Atw3zdIuDmyBtpG6HSFzZW6HzRN1Swl9mFuizei5pbFKXOGsGd+qSrje9klNLA2j8Kz6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VNY2ndXxiTrRvswaek4AMl6jZAWOmY2483RJDmkeZgeXbWt5DsbjWANJ9h94W+l24bYv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DVFfFTdSmO8dgXAFH27FwvaMjU5zRU9eTw73RvlZTMlfzH5XOHDroaVb9t2rrCwYNQft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Ei+e6uLWCN18C+rayL7r48wftpDDoIN9tJ1ahpK1HplzXOJ2aimfb9Fql9I+geC7TBC3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Q7flqLQjJYG57LontAQzurq+d8rZWRbmP+VdXV+w+hftsmPexNr6loNTHIiKF6bhssjJ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ILuK77OdsixpRiCMJRY/LSCtC0lWt62ohdRdQLUPRDnLqK7HLpNKdCU9ryXe53u1aX0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8Yw2AHFKSoloq0PaXtCaC4RxSml0/t2szzBjnF0UlrPbu7XFNdrp42h0sPVTH2j8vTc3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kk0sdUQdXqxyBrRo6DnOFNVVcr3VkkM9YxmuaJ0gYCzpPtoOpkuoCdjRpsek8uMZ0ueG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7ZBbT/XcOuNQ9p4dbWLhf121tJC/pRvjbVRxwuhlp3NpZmFkwRvp2dKBds87pWtIJ36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Ewnz/wBRqEm2ge8atG2XmK2vujyt1svne2yA81/KLX30fIvkPdc6NlHLIJA9pjLGuV1t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36LVLz6J9G4bFDdwBY0QuLin9+toXVTiXdpPdbO/fbsJV/8Al39G3oX7LdsBtgsVRPGv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6FC9fTZipKapiWoK6vlf0X+3EvZ6FsjG0owhGIoscEQtIWhaT611rKEi1N7QewOIXUK1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WODhtJC5zaiMu1tc0FrQhdU1VLFRsqGnCHMp3YVNRPjoZ4pmQSFrhIA1zg5kpd+823Uj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3pkDoyNcxssmuW0ZnibI6SKRwi8vScGiGVr40+QSVDQwzRdTSHfsO0aHts/U+KZmi1vI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vF9N7sNimtcX7W/rY6r6HgDTwD9zZf1/uAFvp/sLLW4Ked8lQFwHbS223AP3P6eYSXFq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00lh1em/w21/6l2+ygeYZeq3p9KJ7+k8A2yN1tcLdeUnfRfzf1N9Wy+F8XQtdpIbI8Ok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NR4b9s+i1S8+ifQbudmxwuL1pDRC7Ugn9pcAiSe4nutmXd1lbsuif5987+jf1D6IOVuy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1M8S+oSuRlonroUT19OmIkpqiNaxnftf7cWbp/gdNpXRC6Tk5patK0BaVY+tchaytYWo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tbVojcjEg1zCAGkXTS7TFWgYYfDOwuaHp4VPUTSUT362PteOJzqvTJHWx6C+Jmox9To6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bMXiQua+djNcsevQHt6J09GRpjUj3CpZ03TNbcDX0XFrmPtqb1GVDXMAs3pkWY4nqbF4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qlBdo/q4DU0u1CWDwFXFAynO0oIX9BfX8/13B2X9BqbJdqt5NxJ5dNU2IM3D/Lp/uL22K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eUv1v8O6KRkwtbzarhABbheUoOIG62W6ub+UrexK2sNQftot5v67Le+1s7lbFandMnzJ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/CZ7tP7cLrpse0RCCf2F/aT3WVs7q/dbO6v2gfy7+ndX9O6v6l+0qP8A0fZZWzsrKOoq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RvXRpHLwMpUkE8SDs3+3GPu/wqk+RXV1fLSFoWk+tcrWUJFrHoA2XUctbStLHIwrQ8N4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Hl7X6CTds9HLPHidKYXVtHFA8U9JJLRaj0jo6UjQ1sutry/XMxrXyxh5a156Hl6Tw0CQ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bQQA/oPcXQu0ucGHrteWry6CPI7Ux5I1gbG+hx1JobrF7XuzYkDzhx6ZILSP3Wk2GkqS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tPyCQiwiLg3XltbzD21MrJW8P/8An5brcq3n30H7v9I55mz9WPw21xe0HTdKQL3Wy+Fs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uLD3b9Pylwuihzvo+RdfC3Xxvk3Jv2z6LVLz/Bj9+kubAWhMDpFFpCCfkXBqJLlbO6v2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1ftAW1r58f8AAurq/o3V/RsiLemU3/RhW9CytnZWUc80aNW9w10zl0qcp1LIRjbX+JDg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3yur58rSFoRafV4WsrqLWO66ugV1HLWFpYUYU9ry2U3LwNcEklPV0lYIa6iZTyOi19MO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NTTdCpmD2VrdHVY0kNL+jqYYpA2zg+KfXpqY9NgP2na+k5wedLXSs1oOGg20EFrg6zwr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v0yQTRxRyuF9LjdhH7gvbfRqBfDJI0f/ADpGxvqYaYSiQyfThbUpInNp9r7r+otqF7Hk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Zd/TzCTbSB5rnT5UAqeTpyyFrnqNxEGy3V1svMFsgASdXT8hfY6TfXtbfT8/13DhZb6S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MvljMbWopv2/Rapef4MX3DqkUAa06nPULNKDSpNk6S6CAyui7ttndX77Z3RPbZWV1f8A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u2/oFWQGRQ/0nfZW7rZ2zZJJGfEyOQdTuXTpyvCSFSQTxLWFf1KncaAtJW49C5V8y0LS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hIg8K4PddXshI5dQK0bl0Sm9SORmlpY24aH9PXeN2nQI9U7jUwYtR1EQrqSGCWNvU6Dn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vAvZUN0oAdN2rpSuJI0vmYHkgu6R06SNwSHiy/rwrgSt4I/bde9CYNdvKwu1VxDq0I6u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/O/mBRleYP7BVDZBRW/dG4Ozdr/G99l8AkOuC3+2+jXTz1XRcYL2QstwrrazZXth2zJ8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7ZJ6m2gXDusxy0ROY6CVsv8A8+Vcra3mDhawcQ10l3FNR4b9v0Qpef4DvbB917iRTs0m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iUblBDIu7bdl/Tv22VrIlX9QendX9ayt3X9G6ur91uy/cf8AS5WVvQPZbvtlZRyyxLxs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leDlKkgniWoHvKqc75WatK0lb53V8wr52WhaVY+rqKEiDwgQe8FCRy6gVo3Iw7OEnTf7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01WxuIRiO4H7fn6OpjlURQvrmU83jWAhnl6Tm6Y5NbTcOma25Grpl12IX1g7f1KBc2QW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7Wu0KqndLUttZ9P06R1U8VsZgev6AOe+3m/q7U1217+SknMFS5zS74ghklkaP20N1tZH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fA1KxLZhDbdfC3RtluoOmZHhuol19rNv1L/t+UuGpEpjrP6p6UrmyStvf+u1/MjZcI8N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X+CeIPu3KbaFPlL8roFXWtar+gT6V0T3WWpX9YepdX7r+ndX9G/dbuOdsrKyKd/p/Qt3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yjmliRrJXLXSOXSpnLwcxUkU0SBur5VPoXV1Zq0LSc7oFBHK61K4VrosWhaSreoHELqL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uoCrRuXSQEjJQAE37Z1dJ7tUcXRkq6eB4xSlfUMjjmg8A63TdqaS7/IZpQHkJd0tibec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Qdv6q5ZKLaT7Ha2z7L+u+u4DnNg+nUTXeNmuJ3NiFFTxufOfK/8AqL6wVtpikfG7xDjS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g5uiXe3DhZC90FHUSMh2QW9mlnRyuFyd1sm31f0p2QveQQwnztjjJMbtDhpkHsOrWLL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7avhqKb9vsGd0E1S/wAJg6ZdISrbIc537BmXK/bbO6v32V7K/pnnsHaR6d/Sv6l/SutS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+n9S2fzlbvt6NlHPNGvFuer0rh0IiK2NzPVutlYKkH+QYGFPp7J2z75XV1crWtTVsUWL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K1la1cd4QkcF1QVaNy6KeyQtdYvi/IpaiaIB46fl6bhZQTPpqymfDdkbfCy08jKWVjmP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l/durTtpdZWPUBGg+3+4K/pa7xe9/JE90cpc7U6aM0DSWuFypX3oreYXX9fKX2/bebuC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SY/CW8w4p2tfMeQNStl8i6ZMWwbHJjtL9cT3NjuXXaRpJ/qSQ/8Ar5tcj43RE7MmkbMD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5tW1rnQSdW1gjw37fYM9kDtc6pPW5WlyOyMqtdWR4Te66BRQctXcM799lqARdf1fnsb3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q6v6N/UGRUn+p9Adu6tlZW9fZW7qnj16P74T1L97O6uFzmCtZWpXVrosC0Kx9S61la0H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VaJy6Ks9rD7HWQ1Mno6psBiFP4GaLTh1VPLK/YvA2fDI2lla5p21i6/odKsS4E6SW6Db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mvuY9kASR7DYkAqWoe+lJDnC6Pt21gR+F3Dvn4Zq1g+QWLvine1k0haXxPMbiHSH4F1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9luo3ND7M6XScJxbRtfzI2X94ztUOZJK0ODv67XF8vn4aimfb9EJ+w9Rzw1CoIBmcVyg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98wch2au8BarIuv655HYFdX7bKyLc7949S6vnfvur9tlbI537pf8AW/w7ZWzsrelbsq8r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hPUn3u+6utuzUVqVwtkWBdNaHeqHFa1rHfdCRy6q/bchEmh8ZtpZtoKLgJGhOe/w9U2c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joN+mTdWu7fSb9M6XP8Anfp33Au7zdIlrjtq/wDm73Dk/bLvMLL+hJErdOh1NE+qc0sf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03Cme0tf8DVc+74hldGzbT8/Frre3zshdXWyGoOvs02dvov5hG0kh2jbV/U8jSt9Dj52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cAAMmfa7R2BS+30jYB8pKAVkAiVrWtE3z0qxGV1f0BkCtSv3Bqu0K/bdXV1cLZbLbvH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2/aCr+hdX7rZDO/o3V+0dtRthqvkP4Vs7Kyt3lAdtSrKytnutSurjvovvhOUn3fQstKs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dXV1YFaFoK39QOK1rUPQEjguqv23LogrQ9j9Nl/UVkhmZWsOIWaT/RziVTdHqMhvTSwv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scTqHP8AW5BuNf8AU3uLXcxopBcSbLbQ0HqD2h3m5Tr9O4Mm5bWNkiqmmPoprHuZscj7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/jPE4a2U8bXXyrm22r4ubzPie2509Z3V/b6bhZ62t5g7yoOOnquubJuTPtegLoFS8ei+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kXdtlZBWTmgrT6WrO6vmBdWDU5+2Y7b91lpRtmOxqtndXV1ftsiMr+gM791s7onK/oXV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V3rWFqFqr/X+pf07K2dsrZWyt3VGdtiO+61K+dH99qen/c9TSFpRBVyFqQcr5Xy3V0Ci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1NRWtagrjvD3BdVftuXRaV03tdpsvhEjVTsg+mz0n+LU66XEti7+oa7Xs1/DNwSfP/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kfB99zoLrkL4NxKDtrcZfjYqGIvpj7Y9FvjcOX9rjTtfdX8z+j09JsrM6MjNEvx83WyF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VurV/XZeYLbI3Tco/tdt15lpK0lecLUHs7rJz2tT5XPQGQRdZF1+yysrIq619ls7+kEA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X9C6PoM5V0e63Zfsv23V1q9G6v2W7rq/oEq6KCoj5331ldTyaldy6iEgVwfQvlfO6v8A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rd9uyh++1PGzvf8AwNIWlaVwroOV+y6vlstAWhaT6lyg9B6uO8PcF1VeNy6TXLpSNNi0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C/pGXMkpBKUdIpDC3r7sk20/I1FE3ZsXBH2/2/r8iyNtO4k/+fLh7ULLhRTNYz4+f6/L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vlXmuJWik2vvob7vjfLex52vvpJ3C6b/AA+1/huUf2sygO0KYebse9rAZ3E9V5yAy4Rd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+ysiwFFtvQAQatQCv2Xshnf0dKcFbMdreewdl1dX7behdaldDO6v6F1dXWrttndX7dS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mbFaQrIa1qeuqFrb3XV1fO6ur9l+6w76jMIhEIjut2UH3mKTh3uV1qVx/B0rQtCsVdXV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+pda0Hhage8PcEJitUbl0mldFwRYQFTVEkCNU11DiT4JX281/JHo6kbQQ4Hov+4EeOH/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H/pcamhvSNwV8C6vdnzw0m7oI+pKad2oaU7SXeZGyba/m6d/N/WN80am0mPYje+1vnK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1m5R/azO6HaFLxnLPZbuIGXC1rWr3zsgFbIusr37LIBWz1LVfvAQargIuv2BHZDn0tK2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57B339I9l+0FXV0ey3ZfttnbO/bZWR2ypNpqlv7ysiFZWyPCsgrnLS1WIX7gWtwXVC1N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umUWkIZEI+lh/wB+MbSjb5stKsc7lalqH8Gy0BaFpOWpXV0DntmQCumFoKsfTug9ah6A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LpscjE6zgV/bfQVRGDw8lJ/g1cUtPUbX/q2+sW0my+T9vYu/qbhwIAKCFl8/1v5v6jkc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+WJ7ulC8+GkAFi7y6AH9W46YO7XOadghzvo2JC+Nroo2yblH9nsHaFJwnvDBJM6RAZly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myLu2yAyLrK/ockNWwRd3e0K/o6VsFqV8g1DK47hzndX7rdl+22d+y6ur5DO6v6BKutS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jCo3RNdMBJJ0nrTZWR9QbK6IaUGMQa9fuLXZCRquO66ugVfMdx7C0Ixp0JRY4ZW76D78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flzuVrKEiDwtvWsrLStKsuFrK1LUguM7q6sFoCLFpPpglB61D0A4hCVy1sK0RldFwOkh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32sL6uhKaKWJzZAv63849oJa4HbbI+3+39Re/wDX5Ps2W6819QKDrNglfFJ1InRaDr1G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lX9Tr1iy+DfWLLpHoPjc1/w3KP7PYMzwE52kQNLHS1NlcuIyvZF3YArZXRctR7QFbK9k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q4CJurrft9vpBqvZFyuuUG56vQbyr+jfvtmfQvldX7bZlX77K2epXyKC5CCD3hOmJV2K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iFdEK2RHoWW6IurBWXnC1vXVC1tPbdXV1f1N0W3RiYUacIwORa4dlGdMkdQ0IyMeO6If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mHFdQoSham+rZWRCtmCQg5qjiilUmG1bQ8OiIN1vldXWy0haFpPqaitSuO8FCVy6jStE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bU2eUU7qt7Z5niSX+v8Aa40/2+Dlwjs74+f6/wBvj+21lvZDm7uncatR6cM8odJJG6mX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IX1XOkEaeq9rjw3KL7PYOyWoDE6pcT1ZHBMdui7sCAy4Rd22VkMibIu7QMy5WurWTnZW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X7ggEAr2Rcr5Wz1ekCr991ftsrZA5E9lkcr9t++6v6F1cLUr9llz6JQWtwWpbLSwrQix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py2WmNaSv3F1LLqNPofHaOy2ZAKMEZRplBE5jqeMuU0I6fdB7JG3DhY+hZWyDnBCUoSB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ZU1XLAafFmvHg6KqEuDRKTCKoKSnqIkHNPbdbLSCtJ9TUVrWsd90JHLqArTEUWOKcx1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Sz1vRi8Ju1XC+Nwf6jngf2/r8/G1wt15Sjx5w/bS02d5tJtce7fp7agEdWi7S5l7kbbX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BBPe1glqC9AbpvGW61IHIIZFyvlfIBWyvZFy1FX7AMy5blAWRcichndXy9q5Vs75AINs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vPPoDK6v33V+62ZRGd+y65yur+hdX7rK2V1+2rMKETinMeFfO6v3kXW6D3IvV2LyLpko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9tkHGxVmLSF51rcF1Gq4yP8ACEjwukxGFGJwViM4PbZSsRFvSsumjGVbIEhdRyEqD2rb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Kd8bqbFnKnqIZ1uFLTwzKTB6ZyqcKniV98xnYLQFoKsVf0rlaitSuOy+V0JHLqL9py6K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TxRyQuo5GslaY5v6/N9luje+ysjdXFgPNv0ttXxuvKvjzB+1r+UsBc1zVo/xX36m1m5M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QEbvQGbT3aitVkHhXvndAIDK9kXdllZWzLlygFqROVs79nC57LJrFpWoBFxV+y6v6F+5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kq/Zbsurq+dlbIHturq/bdF3ecrrUr9lGbTOc4P6r1rutTF5FpWlwRyHaR24f950zydY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JxRa4J3fftBV1YEysZE/0L+pvmQCjG1MbpycFKN7K3ojhWWkLprQUQcw8oSlCQIOB7rK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UljVPiEEudTSw1LarBZGKTXE+6uEN+y6vlpCLFYj1NRWtah3XTZHLqL9py6QKdG+1kZN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2hYZZJIniX4+VshcO30+Uut5PNrBGnZb3+Nr72Q5uNH7eiRuiS/lGTKny9aNyMTXCWcM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qsibJzrq2d1fuutWTUMi7tAz1K+QargInIDO/bwhur5gXQbZF6c5XV1dX9AK6v6tsxlq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nftvldauy3ZdX7rK+VOf35dpVfbMbLqvWtamrylabrQ7MhcZ0e1N2hzguq4ryLTEumum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97iZJMue0q/pE5WCsMrIjKy3UMbZql8LBIYEYXhEWVlb042ai9uk9oJQkchKg9vZZWVu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mDFWFMc2RqkY2VtTg8TlNR9I+GenNkjQkWsK477BaVpK39O5Wpalt2XyDihIVeNy6bSj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6GSYw1E7ZYtrjUCSvKv63cHbaf7b6fm2++ja4Xm06mkhHizdX9RlH9pajY2ehSyWf5Fr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IxFWt6Nyg9X7LZl2YargIuXKshlfu4XKvlZAWWqyLldaVayJVs7998x6l8rq/ddX7LK2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yO2V+26v26lfst2hysrKPaSf7yv6IV1rctd1dqtGUY0WOR8mGo95z60iL2uXlVgrL4y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x6G2d/Spvy5Pv2yutDSjAwo07kYnhcehTe+diO3pBzkJCuoFcKysrdjXFqhqCx1Pirwo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VGFxuU0M9MjpejDGUadGKRq1kLWtQQ7tlpC0qx9O6D1rVx2XyDrLqFamlANsYii119sm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q36e2ocb3Bav6+bWNNr7W84tbps6Rp5OttpZlH9pEZQSaF1WORhgenUDCnUDwjSyNRYW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vSvkMtSurq61Z29IuXOVkBZXCLldWXC1HtstJyur911fu+crq/ZZWRGV1dX7LZ3V+6yt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V+y3Zfssr563IvV2ryqwWgq1srr5yv33NrBWCsFoRaRlb0Shsr5RN1mV3Ukz47retfug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hjK6QRiciCOym98gUrPT0LSct1rK1q47QS1NlVNiM0YgxCCXOpw2GVVFHPToG+WolFjC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QetYQI77BaVY+oHFalqCuM75Xsuo5awVpjKja6N5a5eW/wDTfWOg5vTjIu5bWtvvYlD3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/fQ3KP7XbdB5CE7kJwhI1FkT06iiKkoXAOaWusgFpTo2q3eM9Sv2geldEoC6AQCLgEXL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fuHaObq/ffusrZk9ts7hXWpXOdlpzv2AoZWzv6DqlrleleOlSlGmYV4SROhmanHSr5CR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0hGNy0u7L5X79RWpbLZWVsuez4KuienTxfzovvyfeVvTIBRiaUYlEwsenhPHm9Ee1WR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r9g2QlKpquSNQYq0qN7JQqmggqFUYbUQq/ZdGxWhq0LS5B5C1q477LSrepdalqHddB7l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THyvD5Qt9O2psbSDE7Tte226uL/1aioz+2D6N0HFdRyE5Cne2UuboWoLWr3yKstJ77dt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XKaxWstSLu+2d1fK/ZZaURldXzHp3V/Qurq/bbK61HusrZXR3Vu0K9ldalfstndaldHk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avESrrByJpytMBTYS4+GmRa9qugmkhGQrUFdqsEB/A2Wy0ojyprdT6h2twcUJEJGq65/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i+9L9/8AgmydE1yMBRjeM7do47Xjbturq+TZXBQz2dDicjFBVwzIqppoKlVGFysR8ru6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hByur9+kLQtJ9O5Wta1cdwe4LWrRuXSVngs06nEIatW2nYqRhjf/AFGTfZdB61K/eMpZ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8rKyAycR2Natmov7bq+QVlYZ7rdaEAtSc7O/ZbO/bZWyurq+dsrq/oBXV1fvur+hdau+6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oi2V0OwFBDK6v266Vy0UpQpNSNDME+nlaiC1XQC+Smpr3hGplCFW6wlhcSKUgwROXg3k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gqHeSqf+/fsstwucx3jZaij5IX5nfIEoOK1ldUIOByur+lfPfuZ92f8AJV/TtlZb5WVr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ToHIsc3Mcdp4PfZWVsmyOamzNKgrZohFiET1e4njjmbPhhCe10bvQutlpaumtDwtS1K4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laSreldBxQetQ7g4rqI6CtARa8I80zYpJN9Dcm+zsurrUtSvkFNJ0237AFZcIuWpXPY1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mAg3IuRKv3jLV33V/Q2Ryb33V+66v22yutS1K57LZXV+yysrZ3V0UR33WpXzsrZXR5T2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7UMRnC8ZE5dSicunRuPgg5Pw+YLw8zU7L5G6cvhsrwmVs4Xi2uUXhhA4UcjvC05Rw+Qp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rq61LYqwWldNy3Hc0Fzqt37jNK6LHLwYTqN6dBKzP5ucgtRXUK6iEjSr+pbsb9yp/L7C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janw6HaCrEdh9rh6rXOamVChmLVFXpkjZFIA9s2HBSsfEfSC1XGiMroBeHkRuwg53V1d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WPp6lrWruDiF1CrsK0NVrZAeXdbq6v3cIyhoc4vdlZAZFyvfsCDUbBau+/cAUGK1kXou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q/fdXWr1rq6v6GpXzsrdmpX7LZXV0Srq/ZZWThlftuggVdF2fwpfxwinDOysg5wHipmp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dGRppCfDsJNFMA+mnatw7UFEf/KOw4Ot1xVTsAxKa3jIHq1A9eCp3h2HSJ1FUNRY5uWt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aVpcorNJ3Ic5CUptSQhVNTZ2rqRvBp6Z6dh0RTsNenUVQ1OikYrjPUmadQeQuqUJkJW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vqfy8x3D+E/ip+7lytDV0kWFOFvX4UM9l1Q4x1b2qOaOREXE2HMcpopID6d0Cg8oiNyM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YyB7bKy0n0wVqWr0G+zKystKsUXhpBBTjZOmRJKAVlZBFyv2hq2CLlz2gZEDtATWLYIy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hdau+6v2WVsz2ni6v23V0M7q+dlbK6vldXztndX7LKyIzLlfO2V+26BysrZOUv46/s73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YXx7UJZF4udGe6FRH0waa7Yol4aQB1PM1h1My+L2QkehUytTa+UKaobOyNlPp6ERd4N5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I42AXTRhXRRiIWg5AkJs8jU2tkQrkysjK6kUidT0z07D4SvpiqoOhFcdtyhI5CVCVq1g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uv3lcdwPe7if7neWNKMDCjTlGJ49QckWLJnNTJWuUdRIxR1DH5T4bDIp6eenQeg5ah2j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utS1BXCHPC1oOCOYVrZaQrKx9K6DlfsafJ21EvTAKBRdchAZalfK/YAtgnPXKt2FDZXV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vRPeHK/ffvGV1fuur+ndX7QStSvnbPV2WVsigVqV+y2d1qV8rHOytkd879l0HBakSrJ3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jYjL5Qz+ODn8BXzHuD3NQqpwjVldeEoup3IiJaF0nrcIuV9g42bUzNAqpHovYUY2E6E0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WBXSaujZdErpEJzTkJHNTauUKlqTIhVTsPjdQc6kehDA5GjkToJWo7K+V1dXQehIV1Qu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D+J8q2VszxN7vTO6McZRp2owOC0OHoHfNkjmJk7So5XsUVWCieoyow+nnVVQz0x0rSV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t/Qabo+23mzst1fu0haVY9o37bpoc5XVyta1oFSyiNpJJzBC1K/bdblcIuV+4m3bbINW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r5DK/oX7RnqV+yydz3WWlEEZXV+26DlqV+66LlfOxyGZKv2WzJV1qV8rKyLUbjK/aDkR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2sndpQVk5DbI5uV0SrWG6dsnJquguELoPcEJngGZjiOiU2GNy8OWJzZGoHUrWQ55RatOw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WlaF0mroC9I202kotNiMhy2V7FTP6ztcOsQ0jl9P1J1FO1PhlYLjsBsnP1O1Fa3LrNQe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rqyF+1yl93o2ThdAdpRjYUYF4cose3MI9jXOYmVCZImV+hU8rJ1PQ09SaqgqKZbFaQtA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1hX9Bqvty9XsbrbI8q6vZXv2aVZaVpVk3YjNrS5Nisrq/YZNAc8vd3XV0MrEqwCL1qv2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TpEXLdWVlbtur91+6/fdXWrssrZXV+7ZXC1Z2yur5nsGepX7LZXRKutavnZWy1K+dlZW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/aU5VYW+Xx8FcBBD3EHLkL5aih7rJyKavkbp3C4yGd0Crb/DQtk7WyGKYvGqIothsIIy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JTXtcSWlWsQi3UnDct8zQtKpG3rIxeG1n6E+FqMS6ZVI0ipfH5tLrBrghUyhNrWrxNPI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1Pw+ZqfTzMR2z1OV1cIOK1uXWCD2lbdnC27rodxUvu9W3oHdromFdFGJ9yCO0GyEwKgt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oE0VVh9PUqqw+opkN1KO661K6v2MTd0OUfQDUNldcNsezSnbPCFJqijhVlZWRAtrXUReg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7wgFpsnPstV+2+fGYyDVsEZFqQCAyurq/ZZafSDlfuur9llbIFXV/TsrK2RIzurr4zut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dlZWGVwi5XzsrZXWpFb9llZEBHK+fOVfz8uuDsQffe7eUFdcIbdlkEeCmbsI35Qar5FH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wsgbH5bwOFdD8Fg0ttdCxWm0TohYPlYvFzhdeO9qN58LA5eAnCFNUtTw4AysQcEGkqgH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u4buCsqf7rhbILSEWNRYCumonSREVs7EzEXW8bA9dGjmTsPiKfh0gTqWdq4zDnK62QcU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sv2/OZ4l5Q/jwfkN9pAK6TSugjC9FpGQuCydRSEGLEbtila9lVh1PUqsw+op/UumpnD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Q08KFPAnRRlgOVgtK3UvvYmF6Zs2+cj9TlpQC2CL+zQUQR2XWrsur9nCG+YGWtE3QCAy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/q3QKv33V+93dbLUrrUc7Ky0oj0LoFEq+VlZWyur52VsrZakT2WVkbK4WoLWtRystKIt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kXsvjSC08yBBE73KG4yt5TsVZDkjb44ycLr4d7bKyancA3bldEoC4G6P4Edk3YO2JciA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CzmgIC6c27g+VjoquoC8ZqTxQSDwtGVSUogl8PUMcbscJI3N2IcNrWNP9+UaXWTVzk7c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YrqSgCrkCjr9oKhkyL6GRGmpHJ2HyWfSzsXGdyFEOofIgUHPWtwQlagRnfP43RT9z6m3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vm2Za0owsRpl0ZWkTFqhmLTS4mGqOQOFbhtPUqqoJ6Vc+k1X2Z7U7i/cIXprJA2E6XNQ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/uh90XtyBUjroNXCL1qPYGoBEgJzyfTvldc5AK4CL1e6tldalfuv22zv23779l++6utX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kTnbK6B7b5DLUr52VsrolXWtXzsrLhalc5WWlWQyuEXZWXC8MxyZREmuike7oytQ1A8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K23w3g585cq1wD5eSNgOciL5Oagg24FlZOsF8N4b7WhNv9Pi5+SDYHy6twAE5S7oFMJD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3IstK0bN1NTauoafFagRRvBpaYmSgfenpqplRKB1Q1SXBaNg26tdEojLlWRR4OwICw78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TNQrpSutTPXQo3o4W9VNPNGDtncha3K7UHBB5Wty6rUHtOd189pF/XHZB+Q325337tDb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U2IByuHCrw6GZVFJNT+gEEeG8KT25akDk0Bi1q903OqFps7Kp90Hubsg5Xy4Rer5gIBb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Ry0ojK62Vlbs5TW7bBGRXugFwr9wyv2WVsr9tlZG3p37b9tu45WzLlfOytndE53V+26v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y053C1K+VlbLUtWe+VlbIlFl1wmyytTKyTT41y8UxyaaZyLKYh1PEV4JxT6KVeGmCLHx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J7f6kKy5b8aUfYo/Y3Jy/tZMu5OBTDqoI7Ahf2vpLBdO9zwhZC9mcgqQCyY+7Tuggjun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VYLeOSspqUTPi0l2q8RcnO0hpa4varK1nAWRFnP5PmQFwQsOaTPJsCMrL4+Ex7mplZUN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KvC0ciOGuKdQ1LU9rmdmty1Bagg8oSORkag9pV/4W9+eyH77fb6w2QqZgBWPUzKaZPhe0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tzbyucmpqi3Yq3ZupXV8qv3QkhM3FstYRN8rrlBq4Rer3Qatmpz1YlFMV+yy0LcZtYXL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asr9l1ftGV1fstldXV87LSrejdau66v6F1fstlqV+0BWTgM79t0HLV3XstSvlpWlDLha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lalqzKsgig7yNKFwdW7idHCEj2rxFQm1c1vGoywOR8K5dGnK8OCjSSo08oRY4IWszZ3K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+3Bane23lJso7uQVOP8ACBubK9ldCxLvefMU5N9452s73cHlSbphFiFyh5V8f2c3zH7u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LtBaXmNdOnc1tHE4yYdUkOoqlifcJtiLWRTvdg29W/njLTl8qyGZTfKY6iZqbiMoHiaW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TsPqAnwyxrbPUQtSBC1ldRy6qEjUP4UH32+30ztl89xaE2EPd0TYxvC4Qzapfbm3KP7a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vTZ3VSbvjNmsNgTfP5srIIuRctymjSHPQuULBEob9llZEhXvkNzYNRkRcr991fvurq/d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ZH0Lq6ur+gey2V1fstldXWpXystKLcrq/bdBXC1ZWVsrq6vlvnZWy1K+dlZWHZyrWOm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v5OF8/AG5W62crXkcE3YiaVpZVSKOTqu1Uq0UjkaZrl4OW5gkY1zCo1IBqO+Wna1lbU0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TT/ihoa3bXqBDTdG7FrQ9zkbZA7A+bgu5auS4bgjK3labi9lyniz8V+85N4CKcLgDZ/l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NxOQN69HInQ0Eo+mscJcLqrYRSyxVUrd+MiLg7I2crIICyIz4Lt18HJpLTHVztTcSeE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7DoinYbUBPpp2I7Z3K1FAhBya9y1uCErUHA+rD+QOP4sX3G8ZFjCui1CNAKX2Zt5UGYV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bPCiY95mb00Xo8/0fytRTUFqWrJrbrSAnPVyUAArrlHc53V8g26MasAi5blbDtv/AAbq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rKy2V0T6V0D6Byvlc9gy1K+dlZbK61K+dlZXV+26GepXztlcIlXWtXzsrLZalfKy0pp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O925VvI7dfHwroC5PZe45VEPN/Yi6+G3XUkahWVDT466NRSPAZROHhIyvBShGnlu1kkZ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pu9PFw51keC7So3XQ2TU5qtuRcgpvlX9cuVymbI7EXI4dwL+Z/mWJ7yAXTvIS3NtgC1F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niR4QxCcJ01M9zo6JyNG276SoCMMsbWkBf2T27LZcAN1j4t5dKcMhlbKyBcmVsoTa9rx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pMN0h2H1AD45I1fIEhdRyDhdwY1wDirShdUBB7T6EH328elf02+8cd5Ywp0DCjTFdJ4J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/LeZNnGJrVMXSScL5+b3OYVymtJQaAnPsrk9gRKAyvmGoNReAnPyGyvnZWRRzur910M7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WV1fOysrZXR7L5jMelfK6vnZWyur52VstlcIuysroHt1K+VsrrV2WVkUCFcLUr5WVstS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kE7Yi6IsHbNcpSNYKHOVt7XcVwuE3mkTvcEd04brcLShwwEp+pDUhLJoFXKhWFNlp3J3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RTlsrVwrtCtqfFsGxojY202vG4ZX1IC7FsvcCUdk32+1SEFsRs0hP3ZiOzuXO3Me7X7l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DSOVySLK+zhdC9vlo80l9UYN3EtTamVgNW5zWupnIxUrkaVCintLC6NWBc0eVrLIixFi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eytkArJw2tccKRxdhzXOaI6yZqdVMeQ3D5V9Pjejhsyl00hyCErwtd1qYg5B779SyErC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9/WZ7x6thfbIZNOpt7IyXXOV03lrdSLS3say6DAEXgJz75XKuroImwGyuroINQbZF9k5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fOysrDO6v3X7b9wy1dlsronssrZHsBzC+O6/ZbMFalfssrrUr5WVlbLZHfO6v2A2Wq6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VlbIK4WpXystOQIurWa3ZG5Q4NgX8i1kNlwTxfZEbAIq11GVRt2B8zdmgLl9t7DUncPs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zF5bgI31GwDXELWQjUFdd12ujKIgcgyMgU8oT4qizpNCbKzU6xTCo9nj3Pa1DZMVvLwm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fTiaJKA2PlMm5dz7ldP3QBB4L7koAII2t8M8yvocWlysxkZ9rlZMFiHEEVcrAa1xd1aV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4+DqGCSKSJ7iEF8PYMrBabLlWQ5Is4j/AArK2xG1lZCpmY3xky8TA9aaJ6FE16fQ1DU5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lXYrhMe5rg9wXWatQPrb90X3W8fwLoOLSZi5nRFug9dF4U1mxtV7BHKMAJ0gajISr37u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EX2Rf2gZX7LK2Wpas7LStOd+26ur9t/Qv2WWwV1dXzAVlYZ3Te6+Vs7q/ZbO4WrOytlq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WCOV+5rlqV8rK2WpXysrKyAVlstSujxwOVbZDdANWnS4O8pVrqT3OTiVdBfJ5+LIXaaE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A8xF8rK1iz28L5eQRDpctKc0aWtTSraXEXHtda4+blG7XOdcQyvQqpow+cIspHN8JSle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1NnvMabOxy1Ah2lWu1oVldSG8eJ/b5TRdHJu4eLIgE8GX3+5NuU/yH403Q5tdNurahDc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+OWm1y7y8qPkgLBjedz3tfFWzRo1NzpoiTS0rgaFxa7DaxhfG+NbJguGhFq5Lh/57d01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srbsllYBXS6/FROGihkX09rk/D52p0EzezhdR61BXjV0OqjJZCRpV/Wi+8OOy/r/APzT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Cugwp1PInxSMWva5QGVlY5XyC5QuU2NABqL0XrntutXddXzAVlstQRdnpWhWIyv3alq7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2Wyurq+VlpRATeR36ir911fv1K+dstSurrVlZWWnO/bdAq6vlZWyuFdFXKvnZOX9WbNJ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vHxZAIqwKPLUbEO2auCAjzhfuA3voIXKvZv9kRcjdfB1JnmWoEM8weA02KOl6AKZx8oj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bK9182ATW3C2cGucwuq52J87CpKama1tLRWZh7QPA1IT6eqCe2YIva5lf5oRcENsi02k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lCcLtG6Z7nC4Hu4a7dFOHnaN3NVlINTl873/ALX20lPZpbr1HBvyZtpW+4LhPat7MqJW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5E04fIvCUrk7DZHJ2HVjEWObhg9pR9vKduLG1kRdWVsiuRbcAhCeViFfIF46KRf4Eq8D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LO1HbsbLIF1LoGNeVDqK72oSsVwc7q/bD95vt9G/pf8Az7gSEXXRjhKNPHfwz10JWrWM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AZLJz+y61LV3Aq/ZbK/YArBXC1BXzstJyv3XWpX7bq6ur52y1K+YC2V1dXyCHpXWpX7b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nMBWVwiVqWrOyLcr9t0CMrq+dstkStS1rUSnUk6dDKwP2NxbnLhO5PN9SJTh5zyRkxWV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21BPUZ8rlqueMjYIjIXa8Ery3HsP7mQtcCx/swb8NBsBsr2PJBuAjueTZO8j76Ud07zJ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HdNcbCeSMvq52qWtD2TQtqaXoSOZ0qkM6hYNbCrgOIC2craxw53lLhYttd5FjsHfbdpc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25cQwv1p3A4W+oIbpvuwT8qo+84aU3zN+eWNAUg2vdWuP7NG2ohzaqVqNc6VumlefDwF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2o+VHmyHLhpVkW5cEL5sctO9lw1kkjUyse1ePaVeilXgqeQdOByFI9yfTzszsmyyNBqJC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7i6oCD2lXziNpW8fw/6emCQjK4oiFy6EBXhiV4d7Gulsi5blbhXV++6v3XV8wgFsr9ll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7LdXV+66v3Xy1Z2yur52VldXQ7dOV+7UtSvnbK6vlv23WrOysrhXWpXystK4V1fsurq2W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72ubVTBR1kvhxW3XiIXJ3gXnpUZXhYXE0Difp0wa+knXT0iy0lEea4uCgQjyjusOFnIJ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918ji6cbNZsTu9jQVw+wV7LgEJpXCeNmmzXeZwOtMO52NwneV9xZyG7mmyPuqG/s1O9E4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cuWv8qpd8NBPSZI5obVzMTqwOQfRvWmjco6U3NJUsdMyW5LS290BZ1tKkFzfURZisWnhc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njfJ2xshuHtu3A/z5iNR9kXLuXEaF7gTpLEQgU4XQvpsgCGNC3amSvaBWz6etFItNEXe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eZiJFxZaLpoVla6Ke3ZwX9QirK22HC0wabWTZJGLxcyMsTl/hvXhInJ9BUNT4ZWK+Ylk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anoS6XNkYtQP8P8Ap/AGy6j0RCEW0rl0Gp1NKnDTldX77q/ZbO6v2AK4CvnZWVlsETnY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3yuc7ZXV+wI9tlpRGV+7Urq+dsrq63VznZbBalfKy0qwVwrrUicrK2V+y/ZdX7bbbJv+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R0lNkcEJ5wm1cmrxbHEyUpVqIrw9MV4C5dh9QnU0zVaysAcM+7ba9i7hDi4K317gkK24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Cfum2u/ZN2TdxZDzNcCMuUBpLj5mnU21lvbhPRHl1I8yX6Uv+sBBBXy06S6+qVuqPDTr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xO4FruG0bjZkj7+MlYnYk9dSikd0qOQuobk0FWE+KWIvc1NI0N4+A5rVp2T2fuSgB+lG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jBW2rn+9t3J4TzqROWpTgr4d5mIWTeDYjg/1vrVmxN+HIi62TblNmlYhXyrrQFMpaeYC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SRpwBVtUY4b7rWJarXA4w4fuNHkYiAtK0rStKBc1NrahqNZqGqiem01LKXYc9Po6hqc0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Wptg4q711WoPafW/+f8ACl4yCEsgWphRjp3J1IF4Sos4OYtSv3Aq4V+4LUiSc7ZalqV8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1dX779llsroI9lwtQV8rLSiMr911dX7b5brfKystlqV87KwWyuFqC1H1LFWWyuEcg21I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QR5+BZNTrZAqwvwo6mUDxkwRrCVIRIozAGdOjcvCQOX0x5TsNqQjTVDE4PaOpdXXwBpD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xsGjTYggu06Ru1DdN2T0fdHZitdHcw7ByPmA3cRpTdg4WeLJw1NJ/wDNsreVrdSBV9t9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03J0Fe1P9y4dwr/tk6Cd3WFzxHI4BtZM1Vc4ZTGWhlXQoChh4JOGVFzT1LWyOeg7YeYG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huEC1XIQ2ccuAa4HeNeyTSEd2N4F7u2TeC3UPhzSgo9pHHUnmysdC+Gp99fDisMN2i4R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U4t6lMjT0riaJPpKgAhzRyTssL+4BYOC+DxbL4t5dFyWArpoxoAtTKqdgGISWNTTvQho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CfDKzsD3Ba7rUxArU4ISoStVwfQ/+X8KTj0BPKESx66NOUaUI004T9TECD3XVwr9+rOy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2C1Z2OV+7Ur911dalfIZfGdlZbK61K+VlpXGV+0Falftur9tlZXC1K98rKy2V1dXRzs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8rKwTuXJn4budJcStILUOCvgZHjhOFldDj2qPn5+L3W6tdbOAfI0+MqQG4pUavH3RloX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6GFm306pCdTTxO0uYja0diTu47FlkRdDdEWPw0q1iUHeXSmt3KDt5RqZGfK7Zjh/5V3A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tdYVtTSH97+wKuFINQFyOUzZMOsW8jyQdXlI0m/7n9cQ/Bl8oj8yY7cmSMMrZ2qHFpiD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6+nwvP06cF1PUxrVoMb7rCRaqqWnqt87ba05t2aro7rZDZzjYubZ5sh7/j5urC1tQ5BF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5BjbNcVhm6N7PTOByQmcndMe8JtTK1dZryWUshpGQwSmmls+KVjQRdpu0DbIhcKyIyAR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tw2RobJM1CtlC8Yxy/wnp9HFo8G4p1LO1Ou3K1lqK6htrC1tQeUHuXVCD2lXyH2P4TuP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McJT6ey6EicC3tBVwrq/aCFq7AFsFqzAVlsrhE5WWk+gCrhX7wewZXzsrLZArUr5WWn0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Vz23V+2ytldaldX7bq+QanNcU37NrI7P3tpT0DlygiCVfe1zbZo2G4LdtXlARN2gmxJT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Nibubwhci2/DhPKxeKqC1tSU2s0p0kDw1kDnmki6zaKQsfRVCNLVsL7tBkYtVxc3utVi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cbSOHlaL4TZHZA7uOpsZ0Fywo/sOu9z/AH7piITriPZE6XsdZNNnTnSGlNcdDrEe4YgR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y2IeNIf5ZNnRtOpu4bG4qGqmCZXyo1NPIKWejhkfTU88ooJGuNJVRqQOausAr2yc3Z27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3HY6rAixiNiW+Y7DzWcEE8IHYJ+z8I3LjdWQFk3lytYI7Fm6bsrAoIgoPkam1Ej0HQuW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QHXQs5zkzK21ri2/KsviyLQnxNRgUm9IYnBB8rF4uVdWInRSOXhI3B1DME6nmajtmHuC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cenqcF1WoOB/gH+C7IOIRs5dJqMJXTeuOy4V1ftCur52VwtWYCsFstQV87LcK/ddXV+w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srq6vlZaVb0Lq6v23yvnYq2VwtSut++yutXcHvCa/XTXsrErSm+0po25I4cLOI2OyHIF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AApxBbsU3ZObcG7RtZ2xkTd07lt0d1yXizWbO3u7yOba0f3MR/NDnNPXe0R1swTcQkK8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DYc9OoGFv0uoTaSsjBZOxdVoTJWuQIciVtaD/UkC3K2KJAL0LOWE/aVkTYDUrnUwbaSp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uRGl/wDZ1g6+k4ptQf2mZoLHEuYbOn3a8aowQo5LE+3dC5e73udtY34TZCWNlfGmV07T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jol4Nlhh1S1TU88TyQHXCf728XutNkL6WOumgBoAKJ1oc8hvLE5m2D/dtcOBQ91roiy4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+7va8bNTeSBqaVuD1XtRfdFkWroMK8PMQY5WIPF3WOVk3n5IVsnD9m18njyltwIgU6BN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jTZ0lK9vSpJC6gKNHME6KRuYJC6j1r3DmIFAvXUshI0q/pHj+AfQLWldJqMK6T0QRldX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rq+dlYLZXC1ZWWn0Lq+Q7B22WyvnbK6urq+VlpRGV1fMK6v2WVlstS1K5zt6F1fOy4Wp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OxbZA2BshuuCOLbcuPuPAXK+WlW2i2ebX3WkXdkHBHdt9Scm7rTYxmycLnhAK23uagFi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8x0q4TwE0eW7g0EhCaVjRXzWNe8ozUz06PD3F9NTOQoHWpaaQUZw+oB8LUgvbLGjK3WT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JFwWE6tmrXYhTgkAXa37gk0yXRaCtybAsk9mJDVh7QnDVGW2bTu1A7MPHBdZB3UaCdLn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ztTmtA1WOmUMUjfIfKgLt30iZ7U2snamYnK5pqaWR3SoChh7CfplSC+lqWucdJ1akCLX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7Pjsv/nhX3CPM8p/LXbbJzTa6LTp5V0zYlP5yF18lqsv6kL3KyH4nVfGfESJ3TKLabSI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Ytbcvl4/xrWyfxbzAK21kUA0rptK6IXTcEJpl4shdeEi1K9eEicnUTk6nlaiCMw5wXU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rqhB7T2/H8B3HqOsV0mLoXPRerPatWQ7LrVnZWWoK+dlsrhXCvlZaVxlftb2DvC2V1fO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VlbtsrFWWyuFrVyr5WVuy/Zf0rZXWpyD3Jri6BHcDYEaxuXJ7dgUT5blN5dzZMC/qxXT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1AIjyu5+f7PQKbsmjzHk3JamNs9rP3ZCStRD8V/JvZBzBJda9SJQQcbvuXf2GwYxrmMC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ri1RVUuoV1Q1rMTls7EWOWqhkQpKAqhp2wumpKnqv6rFqZqeiLoHdq0XdKCEd01ylGlG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+CXHUdkfdctJ88btxIhZwYPM1wThsTdMsEPOt9VyDa0by4lgs21n8I2t8uu1e1cAEOVI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WzBzcSmTqqBxvh7k2no5EaKVyfR1bWbsQcLe11wVhX3GH9vTeM2ThpLHIbNftl7Sz3O4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hvk4q259w5ZuhwPwyLoJouwjePge0SPauq4r9hxcyK7mB0HSmCd5VqDmDkN2+LJw2Ctu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LpLVLGhUzAsqdbDNCUfCuXQhcvBuRpZQix4zutRWpdRCUoSFawg5pV/Xdx6hyi+6OEd1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RY8dl1dXzstlqV8rKwWyutWVlZWRyvk3sHZdX7rhau26urlbrSVpWyuFqWpX9e+V1fMn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/bGzgbOQXwRlotJymcbl+y5Cb5lJdM3VgvY9tkbAklX8pu5NUqj3PBYbSSWDk4bbgXJa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F21putIu5tmkgM5Js3IHcHShcpzmkNcXL3IXJGoZW8gC3I4aNnA6mi6w83MVVOyKHEJ0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6nopB9PdYUNYxVEU7VK5t4niwPmeA5txd92lh8uIi+HuYVG9yc7U197skKvuQUExxaoz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x8zNx5g/e1rK4cy9l/Ta/wDbYMHEOz6f8ivH+S5tnak25ic3SrWf7XGWRgbXztJqg9f4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sUgpagHQ+NXCfuyPdREuZIoXFxPtaE4bs8r/AOy07cFcIccELhEKT8JgBXBZsZRvw8O8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5A7Nke1PkuP2SgIrBhv05QnHSmvbe2dkN0R5irJ4vlGnDewVlZCSQJtTKF4pE0zkYYXL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5pbnchaig5dRdVdRB7Vf0jx60R/e9AhpRiaV0V0nIghaldXOQVlcK+dlsrq63VitKsEb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/ddXW60laVsrha1clW7x6ls7rUtSLroZbrStIWyuFrWwDJonyGOJiLaQrw1MV4MOXgHo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T05A2JICNkANL/MBs0bgoc/DjctQDgguVY6nWabEuc2z3tKjHncSS26DtjyNkSLuKk5x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nWujztquSNSAuuqY15UNnXHUcBouvnSm3CbwBcclx0lvOG7SNH7drN+G7SSN0qNxt1ZI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HPTpaR68Phzz9PhucNns7DqxqfHUMGI/gB117XtRva+108uvLzqLhq0uIstLSncg6ltd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dXAAtce8AudZPC02ACpDqlrbGuLLsvZN8rp7aX7rljZA9rzZcp9gvKh7hI5jW1U7V417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kKVoT6SYjpVDHSXCY4ajezhZDg21DmUWQKacvkbK+39hvRDYEDVFy7k8fGq43QTd1ZDk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LI1uvUGRwySFkVxASDFMjqai5pRyIVrGP2yohEZEK18iiFwhNIF4iRGoutVMV0ISjSOs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roLXZCUrrIShawr9h49aHeb1WvIBZHqdCLmJ6LXDs2WrOyuFfLdWWy27Rkee6/drWo+n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ZdXV1dblaCtCs0K4Wpalc9lkfM0QhVOzHOOhntdstZamVEl21rwvHyL6ghWQPRko3ow0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1w/DJF4OVidBNd2to1BDZ0llr1LkWK2u5tg07zBybvk03XtTUbhX1JoAdfyW1R40PMQo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ctdyW2LCpTdwsmG6dqRFl/bgu9lwgnJo2PmMBVB99u7HBoa0+YagPc3e8hJXBc49V/nY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TMQxGpY92ICQONC5GnopF9Oa5Ow2rToKuJupwBc23KYbHazNhsYXr2tLb5R7rV1QNWk3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th5UbK11Rm1RXgitbcOEdjAdTj7Xe1m6jIa4XDmu8ocSLp11J5i0XTBqLACgEN1c2ZVS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XAGllXhWFClnaXMkauoLv3bHw325cO4V/I3ah/tbYhch6C4a3j5HBXJc4EWRGRRRQ5pv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r5GrrOKvCVaErpAo08umOKRrXckWy5K+XBW2srL5RyCdcITyJtSVK9oeeg5dGMrw73Iw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kJShMjI2wcPWg+/f1nc5lGNhRhauiVoeFuFqysrZXzt2jIjfIKy4VwtSv6l1fuvnZWyv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1rWVcrfsvlZbK6uUfbGPNUe1vta3ZzS1zXN0usuU5v7Y9tjry0lBNkc0CqnCFfME3EXo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1EUyKkI8Exydh8gQo6kJ1POE5jw7U3Rq0LZN2ceAdKebtPEivZXGjGij7b2NwQ1xsTdO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dcNaUx27gy/KsRE4Fy1WHw26abhfPzh5/wAmA/tH7YAsE1EWDWnU8+drrsD/ACBf2cvl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zLhB8jVHWzhoxSpEjq+J7teGvcaGgeThBIfhNY0+Hq2KXXGL6msIciLAe5oaxEgLlSWL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xe8G7LFU4/ya78jdFOu13vjfun7F7Ra6FlewZ7vcgSDHsZPIYgdbr2C+OSbo7tjduy4N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KeUTC4dGmcfDBCmnBdFMxOc0JpuF/wDjfu26ITdkeDsSNmna18nbpnuYjxbI5HkhU35P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I7BCV4RItaJx6LU6nejFIMv6u3JCtZWVttirIcEbfNvNUj9+2YmkC8TIjM0oeGcuhE9G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R2XKEjl1ShMF1GoOHoRfdPPqu9IgFGNq6Sc3TlZbBaldN7BkW72CuFrWr+DcK/bdXV1u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Ba1q9Tfsvk3mR+pikUdy3+2nUgyxehzuUfKuY28cIjYnPSqJ1wDZsSvpAcQ1ssoc2rlC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aSQWw6UmjoHL6a0s+lSg/T6hofS1AJjkCe/d0reljftCfuWuCYfL8Dd//wBLi2rZp0vc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N37LkEBMvbSCnHznjco7HDnf5lvLyCPNYtMR3PmEYtI8Wkgdu11i4Xbcl39LG7hdW0gp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CPmi9yafIyxInkafHVDF9VmavHRSJ9JQNj8FQuQwq6+lVLVNQ1bE5skS1NcuU/gNbdqP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UVYvVu1B19RIOlj8njyp7927I3ttcJzvNp1Rt1ENHmjcFwb3W10UfbH5m1g8o2W6aEDt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lUskd/8AHKj6PQEDrmKViLwg4HJyG4ZsR7Hc85NsuEeTa/ZSbVX/ANEzLglcgo8q64KH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8blaFy6UZRpnp0ElnCxCc3dcgqPd1UP8iytuRnbayAQJC68gQq11oXLRTuHhWlGlejE8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jl1SuqF1Gq4RUX3n+/1T6rm6kIHOToZASCFcK6F+wZHn0L99+w53V1urFaV5VcLUtRW+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lcZx8cGwDXOcW7Eg6l8PyG5+RwUUCb6QRH5z8+4UDd9mlocXPDgG6UQ1e4Fp6Qvp4cSt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mYm19SD9UkX1EW69LMJXUU7PB4YV9MpnL6NIjhtY1rqeqatLw50jU2ZpQtpTDoJ5vpTb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Q4YgBqdYAouKobCpa0iFuzGuJYN2bq+7/c8FcH+rD+3/APQe2/mjIC8skYG6HvcQG33j9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Tg3anAkjzMJ81f8Ags5IcxRzuahW1IQxWcOOJArVQyLpYa8fT4yjhVRY0FYwOZIxQPb1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4OTT5t7tNnO4i3DNKcLIO1B3DQoztHdzfaiV/flbLTuB5oTZ1Zu0bho331AlOQshstwp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gRUShAserQLpR38LLc09SFr0APBcEUN1dXX9juroIKAf5f8AYJuxKO6dw3krlE5PCBug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5M+1OHuQqJWoyscj0HJ1O0kU0oT2OaoffWD/ACLIjIojZqeE3jIqytl1JAoZ3lvilqgc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TOAMUgWk9mopkpa/rknqhCRqv6buPVjPkDtnWWmNw6KMTlpd2n3X7b5WVs7911c9oNlr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lZWzv237+SAoVymhXuNBkQF1u9NuU8FpBKPJ2Fkd1wg5W3PHBwnc8hrrxxv1Jytd2hP2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+nwbBcLlHcWuva5pV0bouIPVkQrZ2uGISrxpTqqncv8AAeDR4e8jD6dDDZE7Da0I01VG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6rb3811q28pHw7UqBumsB8pKNw9AoOKlV7F+4+I+bagN0dm31AWJnFpBsZEDdrxk7YXs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Fq9jntuq82w+IajyG8+5D3NGpeSzWgJ2wDpLsq5mlmJVAd9TN5J6SV2ihcvBRFfTai7q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lhUg2am7GOy4bwHWRXU6bdk66LrN3uNnWKBQXBqCOjaxGyG5J8zfZ/ZbBWunr4HCNkE5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zyp0mo9GnczTT6GwtcvC1BRhnYHOAAc0oDYFcKn/AC/7lFA7Iq+y+TYgZFAojZyaU9FT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rhdWRiE5TpWPfaIrpArw81nhwXKby8JvLURl8kK2UI8q+bLcISPC67wvFORmYVqhK6cB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EoRFs9RQlchI5CUISNV+0+31AmPfp1FCzl/Vt3s0qTyvcwgC5JY9oR911fKy2V+yyt2W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+zbtvlfK+eyutHnsm7K4CeLIG7v73u5xJWtOGpxNz5giLIeZvDv7NR52DWlYXs7dD3Md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7svsDc2uY+DYB2oFtgn7NZu3UALFyidYuuE16PLti5hJbYJqAsim7o7t4UUibUyhza+p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e4x4bIvCUS+nQkfS5F9OrWp1PVKijl8UHsAI29wtdjL9QFxN0+9uG6dLjs5rgGnUARdo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kESbtHNzpcADHqsNpXJmkCPi+5tfcOxTbDIijum7saU6+oOsmi0mwLjoUjFvp1IjUjbS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dTNG/wCo1DS6tJT3UTl0MOKOHwPQw6cCSiqwHRyMAka4EJvlVyg43f7RyxNcmNITUd1W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P7Ny3JvZb3fuSr2zadvgGyOwvcNJAvdRfbt5RsW7HqPYmVUydUtJPhXnpUxXhbiClnbU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sQ3YjlcI2WkHJ+xaim+7nM8BVA/xewbAIhBHlqdzctMdRIjNdaoCdED14IleEqAix7Vc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WytlbMjMoLW8JtQ9eJWqBylZAD04Sug5GCVFrgr5aiuo5CUoShF7bA5n0Yhqc3gne3lD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r3UbRrbpcZYdMclOLmkkTopGLV2bK63K0FaV5VqC1q5W/o3798rLZX7NstlfK2V1ftun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NSAOl7rANKk1OTW6XWs8s35QK3TubamtXy7cNCwrd3OQKIcQYy16Gq8tw4Er5Fg0o7ob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gNKN9QKCDtn21cOc0LVsW3V7pt2nqEENu4EhNK2KLTqwLapJuGndxJOrZsjwBVzhUNb1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C5TYc2Jgw2QqSiqGkxyBG5OoWN1NsGe1u0ZvrPme5gUdgr6kfKd05AnT8NurgI+02vH5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xMXwsHS5o2N7P93w7lhV7Nb7AfM4BruDoQHntuBdHdAlwZuGusrLZbXb7Y5JGhldUhVN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6eHFCjppB9LRw+qaXUlS1SamrULAhBG7jVfZGmx2TTkE3cMuC7d2T9nLknPlcj4KCh+3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bJysroTStTql5QdTvHTpSvDtJNNPd0crBqCuv7P3W9n7o5HhrbZHmX8dX3+fgJqI8puD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fMQ8gcQW1MzF4txXUp3K1I5eFjcnUMyggmjF2oIZWysrIIhfOVlZThFfGtzU2okC8QSt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upGllCMUgz1FdRy6xXWCEjVcd0BAk2WkXcBdpW9r7ucgqUhsZIEU9ygxrpJadsMckMZa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KZzU2mc5pieEJFrK3VlYd1vQv32zuFdbqy2V1db99+x3KAQtoC8upyZy24a3dXAkjc4J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zvjPCN5hZe4A2R4c6xfsg6wJD0XWQDmAiyG7bgFNKunWAHBJvERZp0O+bktButTbe13A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G4cjunFP1asE/LbaOUjzagW8r2l+yoP8AYX2c+eJCrmc1ta9oFY0qN8EpdFSSJ9FCR9Na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jXTe1G+m91qAHlI/s4ApriVYE8F2zyLOJ3kKOwNgdRcw302scR/1sntgOpntRFytrJnl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fcr72T76m+3h4Og/25I4fbSH3Lr6Xixqfwhsj5mtXyyaZgZiFSEMWlQq6OcdHD5F4GJH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ItmYWStT7amlHkIpu64adlKLiyPD+BweOQF/UDY80/27bOTV8ZFDhvLkdmycct5aMhNI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ox0r06nYHCklv0Khqf5Wsc0rnIo7iX8aT3DMbH495O6/qvhfI3XDuVB9vkHMqPgGy60r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ppihBG5GlkTqeYIgtW1/lqcN1bdEKoHlsmhOGQ4tlwmucEKiULxJWuBy0U7l4VOp3BOa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XVK6q1tWtajZrrLq7tlatWpmzU4eWxcyGJ8qa2zHtcAGi8shcGuboN9cliJIzHUVbm64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+CaJ2/Zf0LK2V+6/ffO6vnt6F0/3Kmh6z/ASo0MoLqaZGFzQ7Vd5sbdIWK1bP4butOzh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4RtPp3stBuFpMq87m6E8NBdFqPwNlZPQGpgW6I1EW07XAyk3W5NtLn+YNFwLp4s2znJy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9r3WCtLa6pb++x14wPKNlI0OAN20wtXO2Ekt5pKe5Dt9SaUXXWlqAAV3ISSWs9znNc5G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Io5kKOVfTpHu+n1ARpahrnMkapH7A6hayvYabBrt7hFVx/8ANba7hpNrpl9G+s2CKJ8j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zzGSrbB9wU3yoggOPlG7GO3bdidumjS74BCrP9bzH7Qdk7n+v9vlhtNbbhAkKOomYm4h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6OHleBiejh1SnU9UA7UxGViuCCNvblwhkF/a4utyaVMRsU1DcFcooc/LuTujwcrC3C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VY/fF0x0gTKycDxIcm+FehDTuXhST4SoCnjf0H2s0i1tgUUBcBulrvcF832cLgpilCBV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nLlDkr4YpOY5HhNqZbRPEy1wuQbAUadrk2mJXh5gnMc3KceSyIzaiM7ZWVlZf/ASPCFR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vToRd0Tm9l1dalqV1ddS66hCD3KikEZB28QGPlk1zSO88Gp8Q2Tmhzqgjptu+SpdZnVU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oA2XwsHUdh8Kdh0T1JQ1DE5r2rZbK6v2bejf0b+jfN/uV1fSRI8BtVOxHEKkIYjLbx4I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KJeGpnhlCxeAkUlFU6jSTrS9qeUSwp27cP2mb7zpBFtLrXG63Eg80jlG86jsWjYhONyG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4TWhHZM2WrSRyQE4AuFnBwLVfaUXjPuOwFkRYG+i++FH/KrPLWxgJm6v+3cL3CluKxw2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EQyoikBjcHLWEJAVrWtatg5OfqLTsHrYiyEjghUTBCrlXjChVxrxFM5GGhlTsKpnKTBr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SwGCdoeHWrP9c7yOl9rdiCNO4k06FpADTdbJoETXedf14cCjwbLa7d2/FOVYXvYG9tOu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trCGwG7PjSg1WTDqbuFzG7zJu4sjYLT5GvFwSvFTtUeJT28Y16d4F5bTUjnOoAX/T6m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oSsQcLDlGxa4m1OE3eMt3cE0plrcF3AR4adkRu7Y7K/ltccuK/pD76jeoOzxsjydjFfW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K1eOlTqiBwtQuXh6crwTyPBVLE6ORi2KujsChdFti0pyb5TT+35z+DxfY7l2Q54c9cF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oISytAqnqWTqmwK0qxRGRG2ds7K3+Np2srINuRGVwjwVZAZ3ztdRxXaIAui0LzhG5TdQ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tlJ5WPPUdRRl7px0gBdNcGte/UZ4i6FrtoX+SBgfHLcugbZkkMLnHDWuD6GZpe2SNXu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0L9u+V0/3IIO1EAo7o6SLNQtpdbQuE1O4Gy6st2VE4b4+doGISrxUTxqoymPpIiIKdGi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qbugqQHdRrGpsl29RoTiC1huNinNOo8Ao8arqRbNThvpUbri11dfOyLQMmnZwNxcOZq1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D8KP+dX7VmndvldqtkBpDDapdzXG1RTuANPOYmyNZUxT6opOohIuouquqhKEJU3pSQNl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rbWtS1b6ldbKwQJahM+wqZkyoeV04XOfBExhpqB6+lU7k/BnFHCqhqdQ1IT4Jgrq7Gou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h5CP21bysKI2CevafcCLp+7WuBVtM52dUfhA2NnBO3NiWt8y4B5ATDYuJThZN4bcIbt5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N8zfLI3n+pVaL1sbi1MnmaBWTNXjdQ6lDITDQFeDjXgZ7SUtWBSRvBY9oj1hy4Q2dFun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Xgm104K+dtwv7Q++o/LQ9zhtIPK13l+PjkW3cihsuE1MkeC2tnANe8oikkhENK4GiTq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Ovdh4pt47dnxkOc/gJwTCqblfARz4zuiitKsixcLVlbMD/D+EUz3tZZpAu8XboRbZWWl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PU4t8oFkVv2bFAWXVlYpS4tj9tHP0jWRse0ftlxD1KRph/HZ5Ros6lla2lcNUzfdKNb2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IkpoNEmGxEyUEzFIHRq9/Tv6t+y6fy5MTbJ10TZN2a59j7Uzh6vt8N9puQWebTqDi2zt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07nVqCu5qNTUNTa+pCGJzBfUWrxFI5DwD14ahv4SmKdh+tfS57HD6tqfS1ITmyBFwv1I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6XtsV8t4sgLn2q1h8NNmp3mjur7YZ/scS/NCtcxP8rLlPcSnL4xVpNQNjEuoYlPFDWxv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ELWtaEi6ibLuZEJiuoQhNZCVdVa11UJEJAta1Ba1qUcxYnTueta1XVoymNYrTNZerC68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5fR0Gp2GU7w7CXJ2FzhslJUhOhk1bK41G+lwGocG1oju7h+62tJYtsCKvajPtd7LbO4P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RbdX2HHDS0FNOTOXBRO0lwTm7sKBR3Vf+ezY+1N4AXBOQumTytPjp2oYg5xNRSvRZh70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pKOqXSqYyX6U17S3ZNR3ITtnG+Xyeflmz6r8l3PKujumcs9oRThcDdDkoq2zT5eUV/8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FXOxePeV1ady00TlFDEF4SZPppmC4BuCTsiuHDI8uzcmFUmy5yKvfN4Qy+UFfYHZn2rq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V0VEL0/SeFwXBRe7+nzNp1ohNVlINlTRlykdZ0TbqystKIVkQitSO6AW+RCIkv4h7TFU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HdvM0PQ1KNt1J96NwcHbpsd2lt1KbSe5ulT0cDi/DQpKSojV7Z3V+y38Ip6N7DZFxR3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H5Gy1WVjZo0oOTXWV2p7Q9lvI3jYi+p2nzcv/oDeI8f22c5wsm7mLhyJutg0ak2WViFb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TcQ6ojNMTQvRiwxy8DQOAw6Bqdhr3D6ZVAuoqtGCrCc2UAPNuuwIvDnHSWjyOFw54ssM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ewIHSonebhO9x2WJm0oNxH7Xn9uBxbNXQSMXXevEFdVivA5dOArw7CvClOpZgjDMF+4t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v1F1F1UJShItdkJV1V1V1F1EHrqbtmc0R1j2rxqNU9CZ6c8yKzUNl1ZQhUzBeLkXiIXA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nDYHB+Dm7sMnAfQ1DU+OQIHa9w72tsFU7UNlYXOx2Q5Nr6gWm6A3GxN2gizWcuFnPXyN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ylrk9YgP81+69ybfTdSC7bqyB2PJTVpUp0r5HlQmkam1lQ1fUJAvFU0itQOXg4F4GROp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q0Frmk8oo8M3dU/kpxTeTyUxEWTtk3m2ku5PAyCb7X8u/AaSjwdgeBnwrm7ZZGHxswTp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w9O5OoX38JUNTopAHOyC4cdxw6n5HHCKahbUOwZBWTlH9gZXF/lco3t72tll0yTG9Kx0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WyAVrFFFvmhd0nNayVrIwwWutKsiEQrIhb3WlaU6+QenDUnRtah7/wD6dRt45NgbpnEn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FNRmu08QneN7S0EE6Woxo2cX4dSuEmGSNUkE0RDr/wAW6KcmbtcNJ5QO/CcFvZu6cNSv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ifLFqCdy5Xunc8rTYpxbc+UybttkNkd1Yhm5bayCPt9yGz9N07/AFjSiPNaymbswm/V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EZwBic9vqj7GviI69A9WwwnweHlHD6Yg4WSqPDJoKqvpqp1Y+OdiEgCdI1Nnj1teF7pD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7HbPw+pKrqTovLEWrSb2WhWRkkJD5dPiJEKorrRuRNO5dOncnUYC8KU6mlXRlCLXhakz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IhEq6q6iEiEqEq6yEq6qEq1rWg9B61K91qK1XVmFABB8gXiJwvEyLqNciKZdCjKGHxlT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fCzBSU82pwcHPtfkEBpG7fniRPTPa7dXuitl8/D9kTu07fFd+fyGHyjjhXVrObuEdwF8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R4NtNtyn70bdg2R7E2rnB8a+xfSvXSoSvC0714F68HVNdVskbUlzbktcBzyCmlOsimp3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fLZH8Fq+ecguCebpp1NXOXyVq1KEubUVNRNHUNrZrGoYVqoyhFRPXhIyH4fOVT007X6J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3DzL5y5FtovsjI9hCj5ewFaQsO2Y8XZJZr3tKIUb04ZO5dxDGHwRk074KiOd9lZaU8Gw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z6N9KsrJzEG7Sxvc9sRBa22dgm+VNe5rtTbgsciy8ssdmU4DmuCA0lo0rdMddO2GxWlP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CByfhsgUkE8Sv38rQ70QncuUftkbtqQ2RduzIrhzuGkJp8w2I1K9o9mqQggBvTc3Sg46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WKNitNnOu0FMKj1XAs58dh88ENBJagUB/wCS0XXK+eE5uh118HZbaLb/AA5OO97p3mEb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pt9QqCvqEt/Htv46neGS4dIrUgc1Yl99M3Q4em/bppRURzU5ik6aLN9KIWlaEwPjQYyd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EukJ82oOcurIvESJlQCoZU6pa5tobeGYvCuXhZgnxyA+YLqLqLqLqLqLqoSLqoTLWbdV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BayFHURhE0zxYX6j0ZLryIWQkeuvMEKmReKTfDzJ1HSWOHUz07CSF9MqWl1DVNRZIDry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+G2Tva5vlZz/AFq/9gxFNXD7bP8AdwTsL7uVkFuEE0bBcj4Dbq+7j/j7Ibn4KGy+VLyH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+VeJgcbUL0IaYrwRcm0FS1OjkaNVkLEW8vI4RC+fhmx/r/8AgKvYE6XZFfBO7DkCgd+C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wV8NNi9MJaWVErA2umC+oErxNKVbD3I0tM5eAks6lqGqVpatQz+OCVF9kZjm6adyv7Hh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3qnjXr1NR2fc6fmTZEbB/wDiTHyUxaHfBeLixRsFsrIhFp1Bqsi1W3kaup+4wggblO43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QkfYSpr2lScjzL+sLgQ52obAxvdoc4XuuVoe1ONlr2kjilT8MgcpMMnYpY5Ilqvnqcru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LaXHaXZ44PJ2bc6BwLJhNrbK46bmhS7O9xjZ1C0dPIeUncNuXcP+G7ukAQB1u99twbFq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am7stuweb/8AmHloRIQ3JHlcmuRsXfCv5n7t96GydsDdqew6mbJg81/KNl5b+XU39upW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L4a7Q+GRtZGKd7i+klatBXSdawtpWlFq0ItRYtC0rT5X05YumtCeWBvK0rSmwPcAXNgd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14i6DoHK1IV0aYrwjSjSuAMEoBZIEJpGIyEoPXUXUXUXVNushLZdXZstl1y9vUWta1rW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I5qLw5M6aLZWIVEqFVKjUtKJo3o09C5DD4V9NkCkw+oan087WuD2lkjCvkHSXe2v/Pbz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H2q1sjdcLloQdcFBD3A3TvfzGN0N8m75XVk/fL5RTbguWy3a9lRMw+OmWuOVhfT2Apnk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07Q+7US1NdcD8GyI8wG5tZHnLg/DuEQvhRnz1/5Llff5K3T00opybtm3ls0jUysmZTOr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RuXhGleCns6nnYoriC/YUF8OUPmW7DROBicXa5t5Q5X3cor9I8yexxu0cSSskpGt6jaV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nNDhFC2NhQBVPUtncN0UQgEWp0FzG5jY2tVk5WRbuW72KsVrV+zdNkexeIupNDiSm7rV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9V4Y6QEuncA1zb2BY9r76gt1LSU0qlwpikw+pjTw6M+iCWuKcmjYm4eNSFwmlN9pN1q8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+x41GNm4Th5IwA4tQ59q0m7bJrk51mEXMrLsaE8EJm6abAXaH2c1t2u16Ud069ojfCdW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DuxwQ93BcQHfDSgbIc38u+nlNkJNxpa5zk4mNrG2Nyi7UIz+98Yn+QE1fLlpcBfdhN4Z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+AKCFjFG2FVtKHp8ckbt1cLyKzVpRatCLEY0GBQP6JdMCW+EcgaSNSSU7jUPdMemNTWO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QFpWlWXC1uXVkQmeqeUOqKjwzZ9FOV0IivCo0sgXQmCIkC12b1F1UJF1F1V1U2ay6y6q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ZIahjqVGS7ta1oPWtbLZNkcF4iUJtS9GRr06Gkcn0FGV9PDlU0E01QKCqY3pVABLmLqN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m8WW6une4NR3QOXy4bA2bbL+oNkeCdkE5fIOTTsVcWv5/wC2q6g+y5M5uuEHuAjqp0al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6caEDijTVFyx7U0gE5Hgph3WyaiDk33V35aCdtk1OCZkRbJ3KHJQ/CPt+cmuITaiVhbW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hWikcfCheCmIdDIxXTlDJoUt7Yd7X+2QaXWuC3dgsA1EKo2ZkyBzWU1O4Nw4eXcNB2QQ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LNRCsuVIdDOl+7TyPjmL2glm5aiFZW8wG1grKyuQtSurq62yD3hdW6JaXPAIAKAstigF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qAcdTWucAJLWkK3Klo6eRSYYpKOoYr2PcU7mNPFwWm8jDce59umwjQW2buUzdMKPuZ5V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1w43VyxsbU1m5Is0JulxA2cdi4OI8qlBa4N1A7Jx3ie4xvCfbRp3ZIHM2UA/8pjNa02B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NJaC1W3NgBtlyzktNjqdZoQGtujayIIjf7x5R/aG/RxNzNXhpWqNtKWuhjcujK1MGpSU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pKrrKqpmQO6kQXiGKKXqlz5WLxIUel8Jlav2ytEabBrRppAujKnRyNXmGV2qzVNsdEjT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HFskh6CMBv0PLo2Ma6a0LStCaDpfeR+haFYhXcupIF15AvEuRliK/YK6cC6DCvCuXh5g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LqLqLqqmqY4jVYj1WCVdVdVCVdVdZdRdRdRdQJhLiNdhIbawrtTHkF0kjZPESIygq1IU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9HDJU6gqwjSVLS6ORp1t13Cad7tCJaFay5Hyfa8ftfCPHCahZO2Py4eUcfDkFvlaxXBp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Hci6PPwhy4bjll9LKiZq8bMjUsKHhXIxUrkaKQoUVUHPjkYS5oV0cvmv/JXyuBwXBN2c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cm/hp/uXyvgbjlfB5HF7Js8jUyoe8dWMrTTFCNjVSSEPfvFVi8rUb3jIsp36A8+RxUO6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pLPKstN+xwPU+Lq4XKaN8R/Fcf3ai7quUNFU5EDVputCcxadrb2yIVlZWKuV1AFqV1cL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jWqMhwbdEIl6dMFrcqdxfM5Od55heNRusnhrxLh8Li/CXp9DVtJglC6Mi8saKPupZzA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MtI5f4NnU9C5ChpiDhrXN+lyk/TKpqdQ1KdT1KMctjshMNQey+oXDmOc65DvKJDctsiG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eb+ttmN1l4uGHyRmzfl3kdcle1WGqMWwn+w4HDftW25Mg8gXyN0CSHNAQNlwuDwXBMuE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zcsboZXujFRBWSRKKeFzulS1AeXMc1jahg8SxMq4nHoUEi+nSsVc4sdW17o6oV0dvFQ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r9tyEa6UqtKEXyWbUvaXYgSPFoVI0CoCE7SupGnMgmHgorxwtYCLIMkK0yNRLlrIb9xd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aCFoTCWLVqT4GJ0TmnQUYSBoWm66VhpWhFi0qxQc8KOR+rxEi8Rda4SrUxXRhQgsjTS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C1rWuohIuquqhMuuGQuqHOIkN9Z0CVCRpEs+pvUQkTZBYnYuC13DXkLrSBeJlC8RdHwr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lejhxcpMMnsaOoanxyNXUanj/BadrXQTrILhcgrlAIe0+xpR2Vk3c28zhtR/ZcE7kC+Q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IQN1bb4QW1qoeUPcmVUwQrJV4iNyPgyjFSFeGa5VNM+aU0tS0va5oa8Lku3Dd2uFiEc3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+Qvhqbw07fKcm8HlU/IXyqP7zX/ty3c5zAm2a266z2mV5kXwWjTdzVSGNjHbCCIsmhbp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NjTqbP7VJsOqCYi5ebqTMD46txtHu2zZW2TtlH5mrStK0rSnNUg8tsnbZFo1yDytBW6B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QFqc1CZy67QmmJ4cLIeVsTvNV3LXkimUN3PdLu8FjmkuTHG37ZdLR0rycOieU/3Dh2zQ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m6B3ebLrPTaqReOmCZiE1hiT19RaSaqlKL6By0Yc5eGoivBRyA4X5vpk13UFUnUtVfpV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nZrwpXWUjrq+l11GdSfZ6DgnjSmKDzYXygdLl7QNy4aT/UeV9taGx26tg9b3Fwrhcr5N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LD72t955xX77BdzFwJZHSBpshMHKQ64+iWClqHROxh9PLRVrtdV3B7gm1c4Xj57CveF4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pFaEoRAp0TwtEt6lzii6RCWy8Q60dYWrx70K7Uuuxao3LTEVoC0K0i863Wy8qBsi5z2P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LRsWrp3RjWhaUWrStK0rQi0g+YIPeutIvEOXWaiYCtFOV0IyvDJ1PKujIIfO1axEeqSe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CTUpLxuZPpLKlgTaiIsbM0HqrqrqoSISqJ/mLm3bouCWoSyheJmCNS5GeIs6WHlCnpSn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1FUhPhmAB0kuF+U8WPK+G5b6W7NBuiLuotouEbkNch5kfKXbgImy+fgr4v5bZDn+1VtE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XTJZGoVtQ1Ornkdemev8FybDTJ2Hly+n1LT4epaneU9QLkFHlo/xAUQtg4HdcIcop/LF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lCQ2fdxe5wNyWk7f2d7W2tdD2uYXJznSuFQOnDFrfBxldVxtBH9uUXa3hw2ayzmjdFVr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dTH2zfbpTcn32QXVb1LIhPZtbcNTm3WncM8zmpvleDdEArSrLdXK1LWuovcug0prC1Nl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KOtO5ZcJpIWoOWhXRd+4HoWyf7r+U7qPaQq7Qmq3lF9J2TvKrra58qvuDqJ44cLlG6wj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rmSyptRKhWTBeOqFHiUha3ELjxsRXiaJNFBIDTUVzRxF304oYbUND6GrANJVAPjqAKW7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hckEXXLbXc5t1qR2FrOt5digNm7ObsGWCIQaQ0alvpbubdINFnlV0AlVPCxkVdSjSHaT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ewa4teyVup0AkbVsD6WoP7vrWCuQhJIEJ5QhWSheNevGRrxFOVrpiv2ytC0PWiZapmrx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2rCFUF12Fa43K0SaA1atvMVocrFXWpia5ocW3TY3FOZY6EWG+hNh1rp7s0zQaVoRYtC0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ue0EpkkgiE8jV4gldSIr/GK6UBXh2rwr10JgjHK1anLqLqLqoVTtPWQmQmQlRqda6qZK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cTMC6i6i1LyK9k2aQIVMwQq5EZ2FEUZRgonj6dC5HC5bnDqoJ1HVAdOSM3TSv60gPQvd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IEWtud0xBW24zKHHxVfYF0d00+ZwsvkqQWN+wcIW1WWI/eZLI0NrJwnVrkZ4HK9C5dKj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0aadqeC1BzSvj4+G8BHge9pRVP8AeGdINVTq0SzHzHhh1Jw3cFYqwCJ8oTtLFATolYNE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aJXvbqTfaUEcuE0WCqYxImtszBi4QsVZ+HQu8rrXAJkeFpArLI8bODgGKGYGUsRYtKcA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avm2TgLO9oVrK5V1qWoLYobLW63VCZNEU2M3ZI6B4qY0JY+ppbpI8qO5I8osU9tlH+4x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u4Xbexc7f3A6iWuIWoXcoyUQsJINXXfmlDyOsn8sN23DUdnPAs5pvHs8jUzlOQc5pjnf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CGISlHEXW8c23iaRxvQOQjw5xNHQleCpijh4KdhEhc7CqpfTqwDwla1OiqWoh7S14C6k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GlNcU5t5HN2PmYViLnNmZLJGyCUStqaK56pjX7ZFja2lXBGHuMEmKObPSP57Qgjme349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TBeMlXi0KiEoPpSm9ArQUGyrVUtXXlamVrreLQqkKkIVDV1GFWZb9uxaqHUyofJVLzLZ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Ma6a0LQumStC0Kxaf25EY42Mc1aFoWhaFoViFd4THyLrSBdcIuhKIpimwROPhUaaRGCU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1V1SuqusopNcl6ONS1TZFH0TH0inO0kSoSLqLWEHrUvKUQ27S5CaYLxU4PiS4hlPInRU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26OGzqTDqqwpalhkB0se1pujwefj5l2O/Z8VH4xQyHDQTk4XQQ4z31WtliH3Wpq+F8nL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2oCNaXLqU5V6MoRUzl4TcUk13U0zU/wAqBCNlS/dA2yoz/lztAZIrhcINJW5DTtJuDs2F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1GT02eUg2eXXFvPI50U0TtbDum7BA7v1EhmzIw0WTpSX4TH5ZJGxCrcPDxOvAwAKyefK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uJ4SWtC+Pn5NkdJeBdGDz9MLTvpRagzZ7CDZadgFZWVt7FeZalqV8g+RO0lzOki50ah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YcuHlaQH7tDd04lzd1bZTppQO8nttcI6S4DzArCj/m1h04g9FutjOQFuSdk17kHXLUCQ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p6abEbi/7VtIbbS56efJu5xeg9P8pQJv1ntLKicJuITI4jOHfUpdLcUcvGwOAmo3meOg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XD3NZh1OvpTCnYQSDhkoCcdKi8RIw6mFvE7t6iGndDCxz3eHnKfDZMGkz/invv69+899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XjJF4srxDEJoFrhV2FAOKg6sckskpf4h4Taw2FWEKtCpauqwr9krTEtC0uVnrzjK7V5V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AY7HQixaEafQi3csK0JlJPp6bC9oCLdzGbaVutTwhNIF4h66zUHU5WmnXRiK8OnUkob0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pUdR1UX2ImQmXWQmXWTZPKJxbqBNcCupZCUCOSfqDUrgqzShsmTPan1D14yRGpY5WpHr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PpjrOw+dTUVTYwztV7JpC+eFV/i2utwSNmpuxyIIeODmN1uiq73f3+QpPd8DIJu6Llfd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3CZPK1CunA8Tda6UqNlIH+HiRpJCnUlSFFrgnsHiuc1kpG+nYybjy5A6lGNctTEWGMXig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2xX0phuqloL4tbKlrrgHL5DAHZFadMtI/wDdDHPdVucZWMHXDVwJtotP7g4yIuo2qyst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cThJZWT7plyHts0jyX1JsflnGlrXErSi1W31ZWVst1qWpXBQ2TJCwngcBbNyLdRid5G7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dOGtlg171wtW5svM1xstwcJN6yt0+MPu2Kmu18VnC+hX3PlXJKciUSNDrlX2OxCJ0ppG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0QGJvlQICtqjbwTZr/MuUG2ycLhbXYf3MT2rdwwOKvpf1HNRqZmtlqpkOK43jmrNKiqN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QVMrUMQc1vj6mzpS90an/GP8Ad4/j8ISPCFTMEKqReJQniK1068lgCVplC/fC60rU2pN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QXXYVeIoNgfTucDBa7dL1perJ7tTgWLS0pjumynmYWVMrYy55cS1aFoWgItWhaE2O5mj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MtTwurIF13rqtQfDd0dPOzoxFeGXhZNPRmCPUCbKWlzyxRv1PEmmOKq6buvciddbdtRC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LrBCQkBzmAyLVcNp2llPTFr1un6w01L1qheOnQOJoqNynoerB9MqGp9HUAGKVouGk7jk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KFk66rFa4ad7J/Hzfcor4tcHlBO2dInhfGQKC2yDnNe2pm0w1NVAx9W6Uhy6XVaAQjT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9dJ96RupVl4W0Rs5sPVDbWgJLJDpFObqQ/uj8mRutjCT34lGfFwP04nNUuiMU5VNI50r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QeVzmnyhWyb7sybN0npWVlZOCY2wlHkl9unyBqqx+zANtCdGnMOvo3RjNm8WWja2dstS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DJs5NIKkaAhvEbFNdZOvceZB1nggLSWlpu9q3LcKFq2u/LfwLhHzNFwRct2T/Mmko3CI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JF3O4j2TACW8kjUG7FpYnecj2/2JUosj5kbp7LLUSGC5J3cCFYtc4efFDar5TCSpm6kC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uIX1n2syPEfBRN8olUfjf9SyGy1nSJpF1XrxEoTamReJBTJ4lrhQMKGgrSC4smY/XK1e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wIVQXXaVriK/aWliDSG6HJkUj3upW6LAIGAIuatCMS0WRYumjEtNg8bBu2haEWrQrFpk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3hCWVdeWzajWyndAXyOpHRCKEIwt0upJQuhKERIFrIQlQlUVQ5rHTF5Ei6pQnTcQsGYj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21kidMx7QGWbUEF8sbmeVC4XVkC8TMF4py1wvXToivDUi8AxwOFzhGhqmowTtViDqCCN1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yObSiiggnjZ5yIQQ5Hub7iV/Z6YVI8dIuLntY1xoqnoSNqLsoh1VVwNdJOxuiGIAvZvi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VzWstZ8/RkxCXpx4a12iQeZrNSB2AyPYVWbOke4VNZAeqGAljVDtTvcAqi3Tj2Y0eRl8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LKwNp362ZFBEJw2dwfdVC8VJ7wNnDaxK07XQa3WGItRC0rStKsiFdBOF2tNwDYv3c0eb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yEI7tBvI8aBewG6LNB+QRqwvavxL8s7tfqR8pkamu8u+l3DjuXXDd07n4isVpIcN1bdn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u/sGhqaHXAsjyfI6900nWCb/AP04TrBoctgcU/Ladg/bgscUU8BR/bqZWsRpdbfCzNBF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BRKf8b/rO+32DNuVkAgShNKEZ5SuqupGupFfVGrhDWg6dq8RI1CsAX1AJtZGvFsXWjK/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Dp79Mrw8ifE9quF5FpC6a6a6a6atYGNNGlGNaEWnRoTY3ROqIuk1zQ5aFHTSPidJJGer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vFqcI9Fw8O0rw8i6EwRbKFrcEyUanHS0yaSJlFVdMGp1O6oQkFuquqhIuoFrC1IWJIp2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EyheMlXiGuR8G5eHoCqmiZIBhsqdh1SjR1LVJFK0O2WoL5y5Vr5Ff1lQ4duPgr4R2RT0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j2y0rZpXf4rp36ahssdSKiTpx08wccQqxSMqZvEGA/uQllpG/t103nqBqgoxaM3TeSLt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ow9VEbLVhLo4Yxrc2xi3bIwObUMBi0N0st02jtPD+JZwnE66E27jy77p99VtBG3U5nte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oFw3eyc1WWlaVoRYnJvA9uya3VGzdPGxGot0lEEhyCc2yunhBtwNlbaxIcS0sNhhwPj8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Dg+1o0uPtCbYhw0uLwGuRPmBTbuie3zSJr7K2zTZXUpufjk3TzdH3HdEWQFjyCUCL/D2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cBaM6Ve5l2Cl9kQ/axFpKjeYywwvdyjwz2lHcKNT/jf9UI/a7Rk307LSFZXeF1ZV1Xrq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USDgh1FecLryBeJKFYvGakKhlupEV+yVZi0rS5aXLzBPa5qu1eS9rinhvJL7Kgvkh6YQ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taXaFoXTajHZaVpCLV5l1JQuvIurcOlY9NjpJA+npweg1eHeuhMi2Rq1kITBCVCoIXid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XVQkWpa1rWtakX6m7ISPao5p3OiqJepiVVLBP40leIpnLVQFdOhcvDQW8C6xoaqxgmaL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e1rZDdBNO6IuG/dkdpXUJVM39uinkjnqCA/G2WnwjU6OrjllbEzpsxGnNRTtgqNPg36o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TSKrB6cB0xEgsYfMOBmUFqGdS6yk/EjFnSG7oRYKQeWMXka0Bo5zIXxa6rG6HlvmpXWT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8pDga1rgqRvkTxcwgAIhW3AVlZFq0rStK0oocU1PDLH4CEtbhwt9Nff6fOF9PmCkop9P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sfpDyFJbUxzSD5HWu0cbJ+68yw387EfyH7IbqMWcbguFw3n3Osnc+1DmYMag7yscV5da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Bf0G4vZFe6OM3bM3SnG6G62twjuHKS9sWH+SXWNxpsvcva54JYz2YkSHvNyOBw5R+1OG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kjZH0wj9nsIQy4/hFaQtAWgJ0YVrIPlC8RMEKh5XXauvFYOhI8iC/cQM668jVFXujXj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gOqIqm6ZLQ3SQ5aHk9KRi60wEj2vXlUUDZGOY24Yi0psYT44ium1dNq6bF02p8Ng1oCD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0nJrDfX014leIYU6SEq1OiyEroNXh3plPKtDwXdRi6q6qE666EyEwQlCD7qiN5mWjmrX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ONxaRPMF4yoA8dIW+IicepSOLmUSZSwPAoijRVIRp52q9iCNRVQVpOm+mI3vPZ0FVEJ6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3j3XK1glz1O4OjippXSRVNRROjLKinDBZjPNUSCCKgrG1QzDRd9WxpbYi+01gHH9ke5u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pQVbfsuiqsG+kqhGzeNO+b0BlXi9PSD9spybx/co+4Z2ysirL4W1mPs32rUUyV9hNIA2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jNZuJylfVHoYgHLxcCdPh7xbDijFhy8LQFChpSnUEZFJRPiqK2kkmmdQVNjR1IHhqhqf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9QIPKLxcO8xVg5mmwYblSgXc1Rkse46hGDZvma1u5GmRN8yAGobO20tFnub5WmxQ2UhJ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/UeUWvGbvF/JwsUyCsnlM9qk3yi90/438C3Yf+CE78ftA9T59G6uj2AKyIWlaVpVhlrk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t111o02eFCSO+pNL1G+Vi68oXiyEK1NqwUZxKS+EL9tbLSb9ORaHhWOQcAg3WRGLv1TO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bC9dJxBpiumQtCLCvDPIfAWoM3cXOdreE2rlBa/WNUZX+Oi2BCnYXPpntd0ZgrShUeuN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BuuENlw751Z8L55WpQfjjYgldeVo8dUBGr1rqU5TWMlq2tf4aNrXOHlrGE9BrXAvNkPc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nzadLal1mx/YLPJGCFM1tRBS4fVQSKpl6FPh1Z4ofJUEnUjcqn22tCmJvB4KaEey+Q5K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xkc3tugfMqz8eh+2rJoVsjz3WVkeBwd2NRN2A7XW6vpRTfKd2rVZDZMO39x5Q+zgL6/c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RLID4uUJ1bUBfU6gL6lUA+PchXbNroCTU0hX+A9CLDS8wYfqNDRE/S2IYc9fTJgjhdSj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2CpTRM1Xc2MSNLDUMT3gM6l3veCg7UtKadQKanBcqYeXFBdMG11p2TvYW3d84p7imoIq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/G/5Y4zd3n8fsHrjjtuifRuuUSr5XV8ygvjMEhCWVq8VOvEyFCddZhXUiQdGuoSmSTNX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FCtCFY0rxEZTZYl1QrrWXKys4K5WteVaQV01010gumumtC6IB0LW5O0uTGiNObdaEGPV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oGymQRsr5HI8MN8i67nc5Q/Y4Q5+PnghBthJIwxQtDRJvWukDafEK18ErC2Zrd00q/mc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lrty0Wi/rH7gNtKARAe3D6c0uJqsNp6JrmQmykcphsmcR8IhDsPbJu07MiA6faUfeqz7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CgjwCL69Je7S+OxDXeZztTQ4anG6N9PKc2wA0ne4vc7KRq1XV0bIHUbXdpbceZr9k4EI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KTTqe2wZqRK1EoEhCSRrjPM1QzyfT210xX1GcJuJPtJiZaPqkRJraZdegem/Tr6cLKEG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XAjhC+kyhHDKmwwyqapKCrLMQpp3SOiqA49QFztJ6jV1Gaoi18l7rEz5kL3B2KafLyjl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B6t8/g9//wAOy61fw3dtvRCHGlOyPadsuBlsm+7suroSPCFRKvFPRqbrrRrqQoOZYOCD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QrXAiuavFsK68ZVMIJC40YPlKAeU+N4RjcFpX7a6Ubl0V010rqSndGIIG2mmMr3ezReO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POUbtxvkN2/BCp/x/i91wne5fEL/ACU1unqs/meQaHY1+dg/4wOlrXJvukrKdkzhZM5/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PtnYMTeMy3/KCsLohPZqEm7XcM4YNsv7Id7kW+WN3kHHZujdAqsIKotsroZn0boc2utr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/mIFwQSHaw4WXGVzdrTY6QrjW3yngC6c7yt5yHuPsYbrdfCh3jI0xvTdJA+21wK1ogK1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Ta55tZ3yw+UbJl9AcUL6StSbI+3iJlFWzIVlRf6hPb6nKvqD19QshXxORraa5npk3jFD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+1E7fMPM34n8M/wDDP4/ddBFD1z2DvGRCCGT+e48LlHNnvPpnKysgMurIEZnrrrrNXVi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CV660q8W4IVoQqmFRSU73HpXAX7hbPK56IKkaWNYhTyzI0NS0PhmAWoajbL5dshwgiAj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nZBMk0KJ37bBpjt5n+aGei8UywiMh/aZxHzUXZV4PIX00bdybCD2UwHX4a4qNN7Ch2FP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7kO66JNnEiOmPlHeRdVDBoge4SairhDM+iciPJpF2LhElN8ycdIa03YQxNcCnCzreVx1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fO0jUuFw1hutVgQQm7hrrO4cOI+HXIfsSf25XEgC4mF0PKn+VzELql/1gsmuutN07dOb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0Nm/1uQnjbYgc8q9hJfRw+2qXhcI6Vazmt1zBYr9x2wCBsSme1HKL3TfjSODpf8AojMI/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QV/5PySic7o+rH7vT5Vswr94yBK6j0J5QvEyLxC67E2SFNfEoXOu9UcQc+rnNQI9lOSI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Xj6hq8dISamMoSUZMcdDIjBRFCmit4MleBnTqOpRp5woQWwNcArtydkU4N6LBpVOS4IC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6rsi9saxalEkWBj9hpsTe9NzE60g4duInbQodlu34kHnazzgbHLT+53lfE5/aZdN47Tz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h3ThdAZu5Cv2nNq1WeENlpaUT59Oo2uG7htlGDptc8O6RKN2HiS+khW80jLIeZcqNt07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k4eY7pnPtLwLf28rmO0uab6uFvam/wBZyWuVyQ7ZFu7gm7He/wA32Fih7tmuDrtvqb8i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TWsb5jsQ4kUAhfEsU97rkhDh4sG+xHKLmb8bMZH+Af8Agn8fIZDIZt9f5PePQsiO0L57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Ecj3BFDvC+aYeQNaTr0iNhep6Tpxz/iX24aVdNXBpvvO9zd07yuYUJXhNq5gvH1Ad9Qe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f4RRjpCjTxlPondD3KDgct+3Tt/bqxY6fLDwzyp6w5ugM3BbqdECC0BN9l03YQ+l8ye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sOZR2EvAcE3jtOT00eZvA7HJo7jxkPcQmariwlAcSbEj9xrnpllY6jcIWXBjJ0udtbyA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ChsblAm9gESSiAFchcL5cUBqa4bak3Z7xZrWi7NzbUG2Boz/AOcfYwq9iQm7MG6tZw8z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wuTcoWVyFcoboechpQ2Bb+1Ju4EtTuVivuKGRumbs4RXzF7pfx8h/wAk+kEfsjuC+c28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uy6v2lBHdM59E5t7T/ApvtORUbxHT4dN05JW2gHKIQRXxRbTgXbGVKNwVte+TOXO3+Tk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Zkibqjc12uPZtOToqgvhmyZunHynhvtO6j2fFyNmSC4aLqPjIZytD2Ux1R5P4m4z5RaL+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sHeU6972cBt2FD0Rz/drzc2cHjUnMfdqaVpu6QWdfyDlu5JKa/UbDpx+SPcpyYVKyyuC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ID1uhcK40vNkwHTcI2vwgNyESmHqr5oN8OhsHixa7zLyubcNRveQag0hHcHzIWCIKYbI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j8qPHtLW3Td3FDbLFfcUF8EjQz2o5Rcy/YyB7z/xx2hH7fpWQR9M/wAJx9AZHNnu/lBH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RgYr+RimN6VcgI7E7r5phas4R8pfuvlhTuUChuTxlumn/Cji1PZ5GSadbBpZEpx5dkEz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w1Rctv0nJg/cbsL73uhnZQxiJiPJCtqY0+TO3ovTlF7R6D+d7go5DIoeh8fL79QyIzNc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kAT3akdL3f15V7hti112i9lGWku2CJBQ9rgERpXyLXaEQWLylDdHl20nLzYx23e1zRY3s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crDvxBazXArdpj9vxdOGtjQA5wQ9rgRIW3PIbudkVutkz2G5OkWdZfdHK+cU9/yLL4cm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wQZPsfwAj/KPa0doR+x6Pwh6hVu4eldfN8j3nOP3fyh2DOl+wU4L/wCTE/8AFsgbIcOC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I7oHZ4shsechy3g850LepT07tnts7VcQgOY6WOJScEo+xm7pdhyGC6KCZs6D7ZQITAU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Nx8yfdqtZvx6b9iVAm93ynjf+3cPQPB5pcRFNE3Fg5fUoivHUpQqKErVhxWjDCPDYYUa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GQI4W1fSiUcKkQwmYL6dUgfT6pq8FVrw1W0OiqSpIaktbFM1edOemzIysWsXDxqeW6Lg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WTC4Jzf3XAJusrCxaBoOo7IG6cLBuyeBpAUjboDdadyPK7zK9zxJwWgojdjbAak0Otr3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U9/y3Jyb7eFdNdZRcy/a/gDIfzeM7Zhf/Hvsim5N9U5W/gH0TkVH7z6J/kU345BAduv6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X8PAUaQOBopF4GpC8POqeKYVD731BagnhDiPdHlyaVyvhFYfK2NNFowVuFDxjRkZU4PV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0KYL+kIXOQ90WzSmiyYnLEyfq593ZZPO7blVHPLR7e0odrk72w8t57T7k70B6P8AZ2oR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cB2kk7Rm5Oy80jY3K11G+w13HVkCZUyFS1dQ0fUqhDEaoEYpUqirpJamoxKSGoOLyBNx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OpyRV0rk2aicg6gKP0ywiwxw8JhxXg6IpuHUyOFxODcJ0o4S5HC5U3CpmKipZIYvp9UG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/D1C6UwNpGnVpRkbd726zK2zZG26wV2BDyoJ1tbgLX1NHtDbrU4J7fM4BEPcyN4fHivu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+LqI7zfa9Afyx6o7gP2PSum+oSr+gfQPqlRfc7T2H+RTfYiJtMzStJsGOCl9jh5eMhYI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q8ZUBePmt48l4qYHjqUSHgUyGikcYKNeFpyvBBGjffwVTY01UA1j42tuXNYRJuVB5F+o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UIJqlXxH7bJ4TQE1HJiKmpWvxHuO6apNxy1vtTT6RUjd4dkOe08p3A7x6PydwArEpl+p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SN9XBJ8p1aVGbuv573JNz7JBYFh0nC7/AFDErCt4UTiEPfL+27V5h5XPCi9u4QuWXu72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urKjVTNXi5rsqprS4hUMP1Wa7cTnQxKVfUnr6lucSFhiMTi6thB8VROQfQOThhq0YYUa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2iok7DadhNBDq+n3TMLLUcMkJ+mTlDCXtbTR9KDFRuU0r+qZ7XckZRqT7X/Wia10Xpt9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68X3ey/pj1whlB+PuDUSmVE/tsKk9lvK4eYIo8DcMVkOXbJqcF8Un5Lvucop4UTrlznN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84/e3UA3qKZs1O1rImShNTOZMmq4KcCVHYgHNuR5Xwh26dqfZjcm+m/csG47vlHj1ync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3Uh5WtJV3WaXdQtK2V9nO1IuFrhysjcot6jd9LXLDvz8TP+bur2DDd2oFNft5nte249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t5o9g7kcOF0RdNa4nWni7E3dArbQBpEzVGn3sbo3AvqINk66c65eXXxZ2mpctWlf130O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9LiqKCambOb7EVZRwuAf5YPj/pDP/wCPpt/jHvv6gRUH3fW+B6Q7W5wfjORQ9sfMvsap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xNO6KeN41vpUO1RUbVV0Tu5N8pKpwpmlop2+WeOyismedp4fwEE5Xacm8uKaNxwvkcI9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aFHz6mq4jXz2/KPA7q+p8JDTTCeH0HIjSi43admuurgZXOlu4gN47bf3BTvKtWlG5Tm6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HE+PxI2rhu2yJsr6kLla05l0dIJbsmOALtRjcCrHS3yticbt1BxG4FmuOljrqJwEtzlq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U99jawbqU7PNym8vKxd1p73FvI0kK507PDm+TDTqoMW5yaFwAf2boobNhJBndqid7v4x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Z/MOR9WH7vYE70boH1hlfKD8U8Oa3Q32s3Uu0bfc66Is6+/zxl8/DxdvEjSjzH9ysH+W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kHahGra4qdl5I7L59zhk7izQXct5eN+HDjv+cVpfETYUT4PsHDtplf0iiLBiHoHgcduJ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l9B6c8FAeRosdYQtqa7QpPb5QQ9zkw2ab6g64vaQW0sddwZs02jtdOG9BviFf+eOT5Ts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dm6/sblOQ8ybun31uddOdZG7jckakASGcOZsWFpb9tsliXaVq2kF01xUoCDrG+x9jbhO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183seHAJ/kGGX8BivKs5RjUZhpez23sCTZRhOsIXe70SO8dx/nBH2em3Mm3/AAx2w/d7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0MoPxtV3OQ4iBKrG6GNc2wRGXwLL4aN0PcULp4KiPnrtq5nPyeXBG4fJ7aUeWBmtv7jW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YtgW7KRyaUXODx7Wpxui0kZhSSMiHzkFiQacOw+Pp0WQzkv1P6i/pHh6ah3uyHePQsnh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qydu6+lEWLBcB12x2aRcOLSUws6cgAPy4NTXWG4L/O3D7CtxHavuv7HZaLiJ90Rs03Oz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8AtWvWG21OGpBxUYDTJcA7hvta4J3EhbaTZ0R1CCwV9tVmRMsCAAH2j5MgXKkvbFxd/9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wf3La20DrUuKZQNdUCnPSqZOY/bsABqVlEDqqDeF/u9I+gVfK/dZH+QEfZ3hOFkxpe+u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LZH+RF93+eEFB+KPuuTeKCTpyy1OlGraR4inK6lGTqoEfAEBtHZkUDnvgiY/oMXQJTqS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heHnD69jzWFrgTsi4WL2qTSgW9OBln092PJb04hciLS1znXaLZP3Lfa3hyaNg3zHII5Y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PIKuHUp2izcvnJwugb+oUNkO9+4Q7x6L+L3UbVYxu0hh1XLSNO71wr2kIumuBNrlukOP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FyID1Ri1diR/ztQciLEr+rLte1wubXYLo8kWe7cNN2Aq7VJci6IJBIAXAYLKQmz0+7hA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4bvrargKyvcOBa93txXhg8zuRa1t3IXa2jYDT4nwmo7kAuUXs3WryqK6m3i+fSPoX7R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ODx9TEnFYg5jq/tt22/4DefTt2j0zx2BQ/j6T1nIe1h2cLtVkeCuUfbAbTVv5iO6Iy3Wt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ARX1N/qNQEcQkRqWltRVt8PTv6qhOqSQWVPy3YSOtVAL4kV7AewFR5O2c19wEV81kXWZ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t8zmZmNcyxZwB6RKCHot9vcPd6D/AG3s/wCSdKcfMY2ke1ew3LXSeZaiB/b+lhaJ6F3M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bCnaDW4oHCvc4K5C3t8G9432V9KYbLZzNivefa+4IPIstmpztLgSXSFRuIVheMhzpPNl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Dj5HANt8cMNnMsXK40YlvFYrfQNmNLnMaPLZYd+DinuVkE4aVEFZbLWzpMTvto+ofSH8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0sk1JPCMhx+nI1US9GKP1Cj2DK2Y9aGN00ssbopOwIZnu0q2Ryaj6pKCAVlbKE/sBOQ4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IboJh/cr9q/4PHwhuPhnCKehuOFILinbdkd2J13CJ7eu9wbGamV9RBIJoDwd1ZMF2s97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T7prrmuhZLDgzv8AykUee/EfLRYZL14D6Hzl8hD0Wr57Rz6Entgwd08P0OZfRagI4VV2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bl9JrLfT6y/06sANDWhGirC3o1LQ6OZOjktF1WFx8utdZqa+NQOYarFn6a5zg53V1Lkt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RvDmOIa7VdrbNlcHMcdLmNsCeC0aQ+yeNKiAcjZx9qsULRu5Ew0CUbNKGrqRBqAu5vmg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mHlr/sPvZzromxPu3AG6w38HFcgU1FM9rjdHJqd9s+qfXt/BHZdX7D7ezDDpxHa2OUkM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xua1Oz1T2wxumlqcJYYHDSSh62Bx3mx6JDsG6+ewocaVYqyK+B/CurolAqhIFLN5muQi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s21gnIi4AsguHYl+cN1xn8puzgr2aeAiuRSXavkNDmgeasu/CwsJH/mO4GUeyCbmLFVH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GNijRUhsGG/fiu+HXJWHdfwnoWT9kXqM39IL57R6MvtTi7Q2acBlTMo6uVpZVz6vH1e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qm31Gp1HFKhgZjMwP1aVOxWYL6q/R9YeEMUJAxIPb45lvHRI1VNIuvQFdfDtXVwsr/yy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T4Vfw2GlCloF4ShkRoaUoYXSr6XCV9KbZuEkI4RKR9IqNDsFqEcGqbPweqcvpFaEMLrA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1hH06rAGH1wIoqzT4apBZHMC1szV5wTrvum3u911X70xk2DmouBQdqHltqWFn/BxXk8s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I3K5TOXfbdz6d/VGd/XtkOO4ZfHZA7RUO5x9xM6poDUVGkKowk1E9RhMTIvQJzv2WywW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UNWpMEfaWJ8Mnq4GbQzMFRE5pjfkFdDsugL9hRC2tsj/AArZ0v4lHHra6Ho07ZXMBJJh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b4dxiH5ntViQR2HYNdsVwXbOt5fmlb+2bBU7db3t0SQjYYJefSA1rT08mnZiZzk1ObdA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e2MWHaQp23iwaAMFlZW7vlVw2pGMKbG1q4Wt+oOKuVqWpagrhXXyO4ZPOmPD6s1Te2X2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T/Mg86D5wAio04blupjLW1ALzKJDgtcEEOJI9neYTce5ztPTicAx40sIcgSW3JXtLbFE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Oaxl3aTI4LA3Fzo6p7UJ3plRNc1lQoq2eza+Yrx06+oVC+pzo4pU2bjFRZmMSr6xIhi5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HE4yGYm0t+pRI4hAjVwldammZH4ENaaQin0uZi3Py0kZcpjbg8nKNS/bd7v4J57x6Z4z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e2IksxHDvGSjBYGqkpaajBlAXWRkuKpnTqO93eFh9N4moeVPK2CKernkfE49LEY21NPf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ZGyjGY/Jk7IdgV1dA5nh3H8O+eHy9OibUWYJmtBe1NLFTtY8tpaoLoVKdDUIRzglkjVc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L2lutquENxkeI/enL4cjzAXCPU1zKY+ezhJF7Qjyh73bBgugm+Vyf7W7BDM5YpXeDEMn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jCx/j+lVaTBTyWnKKfwzs+UQEGq2W6GYytdYbC6E9s3A1lvKeLL4jKBTQAW+8hzi67Ru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J5sZA47GwDLabliapAm3u3dfJ0k281rJpPVsSmlcuIsmkNVxZ3mBItgn3Hgatelb2Pll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FPbZAaSdjGdCj2c4tdHZB12+5A7uKao33c9wav6E2WG/h4p70/QG6ttwzU5zLbE5RqT7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jI8Q4RTOjho6SAvkunOs2TEKRqpx1oa6qjpJDikijxOa88pmmRBvmUCnIdwVHD4Wne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cPp/E1Uhsq6qFMz1hspHvkQikemYXVvTcDnKr6N9HIOfRPByI7x6t1T38GLJyYmqNWC3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q6gFtXUrxtSvHTleMfbxV0JonJ01M06qEnTQqoZRMDW0d7Ui0UpXSpl4eAp9E3Sx11sR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PhPG3teN05M9gumjUt0eGdgzkwxlRO/TTUv1Sc1nd8Yd9k+lM4Nhb7sj6n9sh6M53GzU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B4Tvve1WsmK/kkBKddwB0ocbxvsx0jvKmAAvcdI1BsntGyc6yaNTR5UDpJ3HCMr1YAB2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XbF9mtwIBtRZM3UftILjHZOFkfbFuHlzcpd0QWl2xa65aLu0EGMEvfcMG4NtPyHahqDx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JcmLyqV5e2PcOKOTE72v96OR/mj+DZWzOdlhtTroZ5WQtopW1UWPi0QaXubogiqJTPOj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jt+cIhu++tYjO6ScuWFU/h6SaQMbJI6aT044ZJTFg9U9R4HGE3DaKNM8PGuuLGYoyErF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kHJxzttmN0dvXb7qf8SjpfECqp2xhiaoPcN2ORW9rJnmaeDsb7NKZsZQmHblVX24yguA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VkbRD0/O2NsbmXUZ2c4o7uGyvcy4nUFYNVPmbEmhOURuMxwpniOKkqIqllrqaLpPYLR9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+p/HLzaM3i/jnKpTgOm9tkeXG6/sdk1qeA5H2mxXlCJdfYpltLfI/Yq2pkZbd5ID9nze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12zLPDmkOBOousIb2LU96YPMXNRag5unktHTfgv5Uv3OHtfpXtDwLMl1O+WWDzdx+291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fd3BuQy5LjZxWs2iO8g3Dmk4XYUVfbqzAamoboKNwDEcqe2rU2Nrvf8A84d54zoKw0hk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1Rjk8cj8Eg11GMyllIQgLurKZs8EjHRvyJyHYFfsjYZJHyRUcGFyyVEuOUywml8TPK9Y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Noqealjo6KNeIDQZZno9YmxKqauKmecTlQxKRR4hA9SN10zUewHsCtt3NRyCPqAqn/Gp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umqH3Dgq9lxlGfMCnC4Ht+TsiQ5O2QVT9r2kI7JqNstTulRVDHwAN8S6P913laCEQgLK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AL1jUE8piOVTO2ngwyu8a1OsVhsPRiWIQslxA85STQxIVNO5B0blpWHtPTIKsrehUH/H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Cangndhu+wDiLo8MdsxzgBYvs1znx6Be6jK1RhObZ4Ny0+U7JwTZD0yBqkJKGkqQaTw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bq1iC3SLtVha2qIHyR2atK36I2hwQ/5jmHxD7he9rHEIbDqFisChfqOd+44FgboT/wBt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95PM0aYxZoTd1ckt3QcWK10w2OF/i4p7ymbK+zvbFu3OJP9jvd/z+QO05NR5GQVrLA9To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tPA2vY2DEjIsSibNAr9zu6CR0T3vdJJgrh4fVsxsdPFiNX4WNiPoHLB5fLI4RRzYjI4y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14Jqyx4zjlkjA7uVptnfvHYfUCpvxxw5MTVDyje/yAcr3TTsfcfc5fF1IUCp/wAc7pnt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ECareBUF9zLHqFdVtpHkts699G2kp4LlgjQJroFOCA2XxisPXw/9OMOThsOFKf8A18nb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JssjUKupCGIVYQxWsQxipC+tSIY0EMZhQxalKGI0aFdRlTywy07hZUHs/k1A8o8zG7xO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TXFpb7xYl5a4PAa5lw4DqRu8yPkHuNw4O3Lmlqje5PyJ2GkKwa4t0u/oOA7SRutlqOi9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3kFxYz9P7SSbyHdWRIR3bId2vAb8Ai7X+QXs8L2uvdcgAFNJs2xTt04+fUGp1lt0dVm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YcmcI8RGzCVfbSWqJSfbf7/QHcf4p9QHIdoVlZU9M+okOEVAbBhEpMFFS06Mqc8lXOnF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AdiUzoztmO4dg4+aSo8NLby1M4p45HPlk4HpU8roJ6uofVTBUuHVFSo8Ipo0ZAjUaUyo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MMciHcNhuUcgE7+MFSfjfDkzlqg97faRsVyhuje0Z2dyUd18Ap4umKb8W6YbPTtgjYJm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DGGuvpZV0z+jhTuph1t7IhP5pIOhIoijw3NvOHNDaVPuHrhOiaarKT2134nrYYLtc8vO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O/cmTQC3SWo+7p6gmmxieGm4Ug1EvDVA9zn6CHl24GkbaHCzXHUvafiLzJum7uWu8szb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hba90NlILkOQ1AbtVtcmAjTUVha2rdubXDQmBfD7JjtgbyPuDfQmuLlMCQT5QVqWo22K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Nm+6XjDvw8X+4eAhxCxr3SvgEWyKHMKk+2/3+sf41vRby7P478Hk0V7nrW97tLypSyJM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i6d229LCqXrzVlQyCOeZ9RKj6uDNa+vllKq6mGnMZaWYlvW4LIWVTjZYpJ1a7uCutkVw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0aP8YcOTOWqm09QQUBDqWiC8JRrwdMjRQrwIQoHKSndEeiuk6wheD0JUYpbNgn1SUlQ6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uhUX6E6EErV0ZXKpcVE0ERnqMhZYVJtTVrQKfCG6cNPK+X8tGyjCd7WcZ0zQ2nz5R5v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voZmw1FM+EQx9SU7GopZYA5pbGxpe87FYadwFhp/d/kzew2sCLNkaGvIRI1agnppKcRr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B2hPkL2EixdpQGqN3u13BbdB9m2N+X385eE/l4s8OCB0n5G73aSbIqwQN2htnjd+Dj/P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4awChfS5xItZttDjuXbxD2cAkJzdMliodkwpgOkHbmMq2oIWcaT7OLe/+iHD43sw5vsR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6x9K3rBFHO2VkfSJVCf8z5xKte6SwRAtQS9ahxptq3CKEPjrqbw0oRGY7D2nKnhdUS3i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yGR9A9mDfnzP6TCS80f4OI/mYP8A7E8yOvLke66BRTQj28fwqP8AGHDkzlijF1C5Se1m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z3hHkhWC0tWkJh8vCdcElyE0qZUzI1NSnQzSxQRghjekKeQujNim4fVudYNbfzZPFnRo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S3NqIurZP9tZfwXYNy/omKvkE0FOwNnqqN8QqX9OSuM+mOZzY6rXLEqDd9rjD/vfwPnI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A3XhzSTQJvgHK+GIDC3ItwsjRg5VsItowtAYaujha6OGLo4YF0MMTocPchT0AXhsPsK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NE15pMPKFLh5Xg6ArwWHI0OHlHDaBw+k0KGF0KOFUTkMJowvpNMvo0Gl2DMKdgzCThFx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DvCTS4P1JG4HZfQ0cC8rMFe0HBn3+hyL6LKhgs4P0aYr6NNY4PUo4TVFPwWocjgtUV9F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qwPpVWhhlUjhVWmYZUF30uo1MwiZUrXRQ4tyghu2SaR8DPt/JyYU72H3er8fyAnfwPhY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qUnLAZP2KygbVTu5xeqjegj2XV+0ZFRtdI+mgZRw4hVGqk5MdBVSJuD1FnYNUATxSQOz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O/wlR7UVfvWYKP8APlOlo49EZXt3j+DRfjJyZ7hG9oot5W7EO1NvvfSeUxHis9wWyCAX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zZAqEM+nwMa1PF20O5CCebK51ZScxE25TU7gcd/zm72VTdcPbBe1YNUbVKP3vNrcP8Wl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n3wSHUJ/y/4Hzk5DtlUZOu2hwkYDHtI6JzQ7Zee8ws926ZcNcSHn3Aftg2d1E4WXIF72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f88Ie7ZeYFzrOdcsL/KXO0XNy0hROtK5zgmbCTyJ+54TXP03cU8ua90muPryBPe+xe5y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qXsbLIQ5z76y8MnkuJ3FzpZwRVTXE82ltVMRWSSNwrxtSEMQqtIrqkDxtRd9ZUp9dOFh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0EFIHMTftoq6jTvY4+ZXQV+26vnf0Ldo9QcAI9pVu4d2BM1V+L1PQp88CpHsRLisSrbZ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FSNo48WnMs8WE0jBeGBTTFibWRuc2S6mZHUR1dO6mm9KmdoqcU/EUH4tX+VgbD1K9+mj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nRfijh26iLInF2t9D+S9Ru3dymHy3RuDWe0FWIRV0SiUSmm+VynZXsp5mspoHtqm9OzY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v7jhPum8Wtk47t9rm37r5DN3tqD5Rx2RTxGfqRupurQqYUbk6QCu6bi2GN7VURyOywgX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yHrfORQ7ZkU0dQskF9B0eZee7L2c8udG7zO6jg+yd5xe4dcN3eLOKGrV8v3GD/7PFNsT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1g3dmy1OB1WRF2CP9uUEH+sZGprg4APcnNAj1WfGS1HlvJBIc3SramOjUUtg0EN2aXgl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dEFCxbXf6N6hIa47JvtdZ8em7MD/ABMZ4ZwFeye4uTPYUUVGtLntd7srq+d/SPaUP4F+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LAYtFLjEmuvyocO0qR50NaZGSMMT89H/AJOQR7qWmkqX0tNHSMmn0tDz1HuVfUeEhN3O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xRnWg9N9p8NCg/EljilLdMcWLutS5W7fhD+IO+jt4TWwp0gamu1PiFzQt/yHjdiKBQPm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88gDZHlHmJy+CNuWgb8qoPnwOcNc8lMsyZHlW3anJ53B2Byfy3jtCciRGyuxKSsbhsxno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Ochbrz4RucsG/PqH2khLuuefVKke2OOnrYZ2wzRzgo9hVlOr2ex3SIiLn7OTSCL2RFi7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IOsj5WOaGuHNzpjBjeSNI8smGPtiFeL4iz9t+6cf2neVjS0ovaWvJe1zzoIstg6QXMV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0LhaBdnF9A1Br9ZIj3TmELcI+WRy5bq2ABTgCJRpX9QtdlsqoA4K67nWKaVfy6tbXO3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vtagpDdR+zOJFxbG/wB/eD61/XOYR9MBHI5UdO6qn2Y2ra52IU+EzPMFHBSCrqW00NRU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ONU90U1FNZ/4ByvkOyjp/ESM0wx3L1iFVG5h9tO7XBj337ZYC39t+5xWqv6niH+FVJ5q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o5VjB39Efy6L8dzuo1CbU2JvUMc8klRJsTs5nB2ed0E7moNoNbbamga2lBzbuIVwvm9i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EzmKtlBgrWzvHBCenFN4PLxu32/DSncjvcqlokgxul6UeGwmChR4xEeRQiUuqpKhwp3U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dsVXHTueI709QKaKGggjkfUUwijZF/iy0kmjg4WdNaHsc2ke0z+r8rFgThlDTS1E2EY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BIsrkuu3queCmkhsnll2KJ3Fw42RsHGyFnK1nNvYkIDUFhP+xxH81/mUbnub70Xbts0a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xlHm/mfbQHIDY7p4RuRH5i1tlquWG64TmFO3EZuiLBpaE5ukNNnPALSXNLdk0EuCn/0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vsHAPc3fBSfB4v7yy0TUE72xHyrnKJP9knv7L5XV87+hdX9E+iR6A9KngfUSU0EdFD5p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xaVghrIJji9QJ6lQSugmjdHUwVsBppwio2f+L8d9PM+nkdiQIqKiWfILCH66LHR5sqCA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YZW9Sg/13rHtH8Si/GicBG4bt3dHzTjRUPqKRx61FbxNLfxFKUJ6W3iKVdemX1GDpeMh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OQZqZCSmRkprEUvhQ6lK1Uy10yL6Za6Za6NVkTGxOsSPbA/8AfvlKghwVImAEfICIzPad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PGIk2Y0OfTx6XzwydKOoPgaqYvgjdF4erdBqEw8JUxQlkOmnghp22iqWsp4ZnPUn3aE2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3Z60m7aWMRs77qQp/lTveyxTXG46fhXaHN4dG9ut3N+o3zFOG/MZdpffSI7o+5xPTZdY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+JFAbq2/T/ba5q1jTENRZy3S1HZzhYt3Y69mnYi5IuXNGjgSAGV7gQxbuTJUPK4pztjs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ZOLkOTTYg2UwvgcbgVq1OkIsAtmtBdbB94MWjc9b+FbkVHxbIJh3d7H+/wBC/ZfO/rW9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Gxw0c1VTxmtxGSduYzwyr8PJW0zauF7HRvO6LdNMOOwehg0mmXpwzAUVCFGymiUkhcsZ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cPP/AJreOz4+PUHafXovxi6zyme5vNP9xp8vBIsmOR2BFj2NORNkdw7/AFjdmu52KBzn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36Z4vtqQXyCJ2niE8dWZoGUcnXpR2FXAJ7CLiONrIkWBEuWIn9ldCZtFVwGBeOqPCVFb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f4WE1fhqmF6hmnjo55p9dLOxlPFJqc6N5FMS2aIi7jd1K/XT+s5N9GROO4JLtJ1RFwB2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sDXPdHcC2lzvfvZjd3NIMemzVsrWadnYT/s8VBGIAly0+Vxc0cNLE5qabP8Acx37ZfuJ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VJdyZdBxAd51azW8623GzpS0N6li14a03K2V9idTta+H3CPuLdJZwSCp/wDQXu52wdy0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C/i4vM6MUTWyPBF4R1H1EL4YWcIocxe5/23+/+BdX9G/qWVuwo+j8IgelhVaqmmirG0uF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1KeTo1Bc1p6tzqetblin5foXR7aD/WN4/wCNQ/j9E2q2hkrPcxU/3Yj5CuU05Dcb5O2R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7TvhrCtS4QXBK1/+dJG4k6SDTm+HamUUkzIg5Ebg5zwtmjwCbVRA37f1AHx1Ubi+Lvd7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mWR0c0z5U95e3xJM3jXuQe68dW9lW6Z0idUnxkTw1ratglbL/g0X5Ib5WkdbCjel9cZk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9DbFgBdd73kEO6Sb5k1+hus+GDrNGyIsCQuJNtILtC/rhP8As8YH/otF36iiCWQyai7W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ZtEzdrmkPIAe8XTdDS5pa6M2Xwd1w6wv7k87BXOuJ93ltyb6gVuHBziSxij86e27jsr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f7rBcFm4AssF/Dxv3MLolTQs0RwWkriJE0+XIlQp/sk+56t/5XxlfK+YTeTzmPVw+vXV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1WYg5kL62reuvMhV1ITnF7vWox/5o49I/x79tB+PLHE6kkcXvb7mKm+8NiUEVex3seVzk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Fw2OwBO2RT3kUZasLZ1J/CMs0f4n6gcWwsOuG6CJ2cSVG0BObFQ4s7YtN+z9QGI4e0W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zm/24h+KBcmJwqJBolhZ1pRuGxyPUlNNHHHTTSMNNOO6g3rA25e3z4W67/U+cr+hdPQH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82LNa3cyR7kx/wC0dBe93mlBDx5jYODm3kITTu42Twbuv08N2r8Z/PcdmMOlo2ILVI1x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9/k7KSz4mnW5+7tNnO9pF1EdQc3yaQEwbNG25DbK11qGoOKdcuBuowdT76ARZps5w88r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9zLFOCl3drstKwM3o8c99GNbopLltax0+JP0Sx+1fJUSk9j/ALn8K+Y9C/8ABb3jhH1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GBt657j6dH+A3jI/yz6OH7wyNa1pTfc3mm+/putRKdyQguBZcZcZNNweHJv+v0oIbAI8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0L461kxpXXbUUZrHnIbj4PuDz1Kk/UMZPuOZWNUHiWBuhmOX+m4V/rl85u9tf+M1rnup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00TKqN1THOaWmLLVUcJlpCOi06QOOyg/Mp2XllaWz4ebVPrFfPfqWpRUNU5goKwNbhdZ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qVHhNVqbgtS1/wBIqOo7DJy36XNZ2ETSpuFTtb4FyOGPkJwx4H0t934dIV9ImcHYRJan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LmbhkrkcKmsMKlt9IkcG4VNGThsqGEvQwlyOGgs+j7jDGI4XG5HCYgvpUK+k04H0qmTc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r6bSW+m0a+m0KGG0a+nUQQw/D14HDghRYdfwuGg+Dw4nw9CV4XDgBTYcuhhgJjwoo0+F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wdHC1owwItwxdLDHK2FNQ+mrCQxgxzmlDQJ6xwkgeWTYy39hvsO6Jyj5P23+9X/i39C6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jmMh6/x/GPptc5o7Dnb+OfRw/wCy3hyZ728033nNcHaJL2eV05ShBOEIpQuhO53hqi/h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VKbRVQQpKlGinKjpZPCeDnC8JKhSSheFkRpnleFcVUw9CmJ1KnjZLPFUaVENMhbeQopu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4Snfcd9fqNMGtaijyhk4eXEPxwS0yOhGI1TIHini6DKixiw4HwuI6vC6XQ0ULGtkHHZh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A+Ktokik1P8AVPpDlk0qbUTXE8tjNJaOeZdaRyEj3ITPXUkC6krkXlan3ZK9h1EhxIXW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I5waHEOLiAwlqa9VA3bIdF3Wk1oeZRuTybVHkfJYOicWkWTCmG5J0NkLgMDIvU/eJLk1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C5wLSdTH6nuLtTSZCP25GElMuZS0A60d0wFzv7aS4W8vJsbN8pwX7OOc0v5F7uaLLE/N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Enex/u/jgq6ur/yx/APcMj/JHcP5B9LB4XTx2LWlN97eaf75qp9QqZyhUT3dNIhLKQy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ij5mf3HtQ5+QbotyIyGxLddFby0kfWqemGSxvOvJ2RT7KFf1d7Bme0r+wz+MR+zEzqSu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CCkkldTVpkNFTU7gKqnc5QMYKCl1yKB4FJ2YbvX0ti6sJ+oRkOfHL06v1T6TPffyRXvq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YO3vMUfKreUe2RQHa2xdtyyIak7ZTNJTE860W7OATt0wG2u8bdd2WaW7CWLYhFCTUzl5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YKLGV3+RbzfLT5rXawp/I02YVZt77vLpZY2NjV0RZcOLrJ3EgFg4Bbl2yidcrA7iLHPd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OophTvbiUfQjjcehl8xp/td7v491f+b8O9If9myDVpCLEW2zAVsz6WBSdN0sYlgKb9xv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uCgnAII/6xwIUacLJpsb76jYpnuO7rWRyO4ZvRtYS3C5m01RIW+KjO+RORJ0SlMNlfyW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dgzuo6+apgweZ01N8fGJfbVsvj4z3t20btFUx7mzVB1VFJtVv09egm6sHpHt+O5vuEmi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NLQmnzkDWPMORfUnElMCO6tpcw6mPaXG2lt3B0hKawCOUK92g6pH3UmpOKDtL38bam+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5pBtYNOTP3WyO8+G2Mk21U3dOsCEwftv5Tt0/iN1nSWcIyC12723MY3fINx7mmwcLu12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Yt9uA8Y17qKbpz1Os15PRxStlM80XsK4yhALX+x/u/l37gh6h728d47D/wABv8a6vldA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rI+phZsiLsPLfe3mn+/J98LUQ0L4J3unj/yiLtiNnSDJnK+OWgL4zo3aI5ajxLp2DVQ+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/kHy7tY7gL+jOHNDhVwiaPt+XcO2FDR6ZMJiMOGgjLFPtetSi8+ppZI3zRW6s9iaZ2gR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RHMzS+Vx0k+UcsHlc4jTfYM852TngKzXC6tuWlxa4sTCQSTpa24t5WDebcOGh39XG8Ys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1+lGVrmOtZ7CUR5QmuQks92ywm4kqPyWu0vIQ3V/L/R3N7giysAo3JuqN+khC7WNFmO3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XLrlotu8ag26wA/t417mGwqXdZPme+V26iB06bhw0r5iT/a7n+WO4G2Q7L99u8J23oX9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o3QyCtkCUWlFWK3QarJyPpUHsnrOpTFM97fdT/dq9q0FOXy/dD3K/wD5l1wSbo8t2ftb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BfII4oY3OpurqOHkMUhuBuxoT1E6zn2dG4hRbk+34HZ85kXA2ERAfTfjtG4Klouo/wCm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w7z/AEsJ1G9r/pjV9LavpbE7ChZmFt0/TGhHDAU/DQ0thbTzNYOkPLOAdPBcX6Ig8VEU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j47bph8xAJlLi2X2h27/ACobhh1RMNxuQy9wnXI3KDTbhRHSXghNKfdyI0xB2mJ7eoC3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1AbOWxD7dRtr3s6VwaN2p1nPA8rrNXmWE3MlTtVgWLBdkosg7S1o3LrpoRcjs8bFvnb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tclBX2c2y2ch7rXEmzv0/wDaxv3t+2xXuWe5rvKVZW3iTt4zz/wggr9oyHeMxw7f0r/8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DU2NCMro3Qp0KUp1IbPjcxWuvagbohO29LDBcAANcm/cHuh+7Wj/ADYtzbYpvDr5f/y3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5UUHbaldq1ttrapvZhkmg1cUbamkcRKd2QuuzVvJdzBJGZxHdkpEai+4rdhV+z4OyAso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+4pU03aQnIdkrNQq2fvTP0Mhlcx4AvM4tn5hinbHBSu6Du75yK+Sj7W7t7L5R+62poIKv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Jx2DdT3OMa3Ka0lSKyaXBuprXXCGyIDRKQmgll7MhtqfH+y0tc19wXhrE/YfLhuTpNi5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dRTHbtDnpv3MJt16po8WQXMZ7tgizy/I93tku1Gxbu5McVp6jbnUGELTsdJNlyzSU37g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J9jG/uIBBNOk6rxo5RRutp1U7vd/Hv6YQ9Ydg9E+gP8Aju57D2BqbGook2BCFNhCEYQY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6UtRKBV07cejh3titpKH3B7ofuVNPE+pZSxNPSpwdFKunSrp0oWmiRfSeH/xV/iXvTIG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6ToTK0Hqi7Z9/FSXFZKjVTqrqJpYaDSVKQXQEavEwiI4hHG2jxN2t1fTubG98clJXSs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7Ow8BYnWeDp8Nq5m1+WpY9UuDMIkMuGtFkeez+6KGXB7azY1xIdFHI+SGfpOnPn06WuK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35RVyuUU/wBsR1R9t1FvJstMXRiOpSt8oZs64ThdewabuMfTN93NuOQS64bdzSLg3d/T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WqwdYOadSkHkduQjqCIBT3FzrbDdvuRb5Rw3cBu2E261X+Q0lpI0uFifMERoa0otJcCN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UAXIi7tLmuB36OiR+7ir2JFk3hrWvTwsF+xjH3kEE7iL2FcJgbaCScRPmkZQO5/4Qzur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gD/gQ08s7e53Pe0JrEyNRMTRkFdAq+zgpGgtxCn6bszz6GEM6j6SIPw8oRtIc3TJB75R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8V/L8AlA7nlXsEVEP8bkK7b/AN01PGzNmtp3OUdM1Mp14ZydS7+GT6ROpS1NqY5i/wBt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HiE7KnN2pr8VpXVcWH0U0WJu2Tp2BVFU5T4XUyqjh8NSDtK/+g7C2+ZyPFWdRqSNWreH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btdQ0nVjjY2Nvb8r+2cv2oPs90X3C1t3hxDow9OGuIharJ+7njU0G4eDpeDYHSuE4gK9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XBsrx5XM3d5V5HNt5G2bJwC0MIcGSPO/uj2Xw0lrS1rQBpc4aXNdpWm6wj7tS7/KewBo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AWsv6u03c4WjLbBzEHi7HNaHSWc33u4a19jDMV0KgoQVIRpapxbR1WpuH1OnC4nsbjH3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imu0rUXukOpjvd/wh647Pjtt69j/ADMA8sGMUt3drue4KFqa1MCagh2A2V8qtmqORulw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QSvDUenFaJlOc8KcWOwl11Ui0g9znXUPuk+6Fa7X8Ncjyi3a2xQ3Hw1E7Q/jhfJ2XKHG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EGgBRMumgBABaUWb9C6fGWmaBj0JZaYRvbNDURMqIDhrY4TnUz+HqdgSxj5ldEXD2ap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MSYY5CbOpwGsnN5qalZKTQQdVD0zdPP7dP8AY7o/e4+cOa4h4aG2YyZzECzSJLoEaHWW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Mi2eRPgqXSPiqHEUtUB0Knp+HqSwQ1N2007l4SpQw6qD3YbWvX0ytRw2rKGF1Vjg9RZm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L6RMhgj19HTsLBDsNa5HDYCvp1IE6jpVRx0dOSMLX/lhacHu76QBqwgrqYSF1MLanVGG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9GEaumsMRg0DFozG3Fmr6oAvq1kcTN34hoon4w4L6xJduJSlfVJi76rVFfVakrBpnTsx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DI6EBO5Uad7Hc/8ACHrUFKauWuon0pQyHHoW1F9BC6OqhdTzejZdN/SVBS+JfVU0lO62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LUOLzllN2u5zcLZsCibYBNTU1BuRTVYoDKX21I3btlIqWinqjT0sFEHGeZQh4WLOtQZ4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DHG4hzyHSx+6T8gph2du0cZW3aEFwSuEFF9oc5N5cQE273Ri2QTCg5a0HoFNciAVURAF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x1ULnFyuFfL9RR6qGgOik7gvns/t6F9lOqiFk8KpnhsQgilrQPTOQ5Un2qf8e3bdRnz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WrxNMAKymUtbCAzEI19TADcUGl+Ji/1JDFX6jij9P1V1vqkgX1SbS3FZ7nFJ9P1Koc/6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oljqW1s4RqqhOrJwm1UqM0uls8pPUlCMj3qOS6NyhJpa7LVtNsWFOXDS49O/lLvITdjg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nAJtnKRha9mztRTG+WRu4tolF8DtdfDJNCBDnbItsf0/9vF/u32bZBXtTUjtLjZO5CjU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9ETVX4VBM2Rjo3/wcHw7xTKyA083rBYB+RiLwKHNvt7aeCSoe3CJFU0stMaJuutv5qqb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cTpug/vsSek0U729N+ABYzLrrfRHoDsOVF5KDFn6qpcnwNVoydzS076l9IyGFmMwMbFV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G3YBAoWKKKbk5iOyfxNufn5jNp3TucamripzVVU1UsDl/wAbGvxc8OQtoldrI939me6b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Z7f6sXDnI5s5i+0j7VwnOL3RNsGZBNQRTSg5ByDk43D2KSO4D34fVQysnhRXCqWh9PNT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z2f29H4l2ZWG1HURB8zRqdhp/wAvI8el8p/spPsOkYx/ZdRfchP7jjd43LHESvDgnEtV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cIuOooAIXB1OaTYtHuHFtmO0nGADVsXl6UflB53Lblq1IeV2wadWlxURutWkAm0guGeV1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KTZX80ntNim2BVvK9n7JB6psUXRuLuT5SCtYtUSOdhHCCIsiSFsHm98CdqWMfeHtCbxI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NSfbPPpDl3PKxd4fX/wIInTTQMbTxY5CJY8gr9+GYeKmF7dEiGWA/kY261JmOB2YbSiq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O4dHCfz8Rl6dHR0z6qSNjKaPG7Npe/DGa66wLqqXr1OA+yuN630RnDDJO6nwmOKKZnTm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mwaSSePCKZijEMAdLrD26ZE5NYxjMPq31UuOSbVDB9GQ5YmIybteQhVEJlVdRyIO2e6y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7UOrrRVQNL3cqQqtxEyC2WBe/HPtZ4co/Y5D3naWPczi8y4XwSLRuFtQB1ArSShDI5eG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UoYfPeCiLW+AXgmLwUCrmxxFij4CBQQKaVfIFAoOzc1VtOHswep8NUHIqVnUR3OcxtHt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+b5D0Hi7KkNMMTtK6ZfSYbtV5H0Tk3hP9sBvE6kDsS7aXeoH3SNZYyIoBwbreiXF8epP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iHWsd2b6XkaWuudBTbPcdiXalILDGfyXbqTyqUtsD1FqHVc/UGvuTdH232Ju7qXa27kd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8OsPc5FWTbEN2OryC5a3dwdpdcsl9zmHaJo0O3j4dcKo/wBKT5w6ycTpcWgk2DlgMekY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sR+1RU0kjFHzJ9s8+k3dzuZX9GE/wcBpdEb3Emavoomelhg0UGNw9KrV1dYB93Hj+zm3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YIMEd+5ijtOH4NvX1dI+pjY2OlirqzwjXOc5xaRH3YI392ukMdCFgf2av8vBqXrvq4eh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L9IjTMLpo01zY26tRxJtqztjhllVPhFRKqajp6MPlXXc9SyaF1oFG3Wa1umrTuHu1Yfg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tjEmCIcxcE2DRdNhcjDZWso3bMO07tn7rSU1pCZIoZNSrR+4fcncqgw+WrOK0LaRYEf3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IXUdKzo1NO6CR3Qe+AQU0b5aIyF1G1vVprCriXjbLx7ivHShVNRIaYTyp0kgLi/MgJp0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MUeQTcgcvgHK6BQyeLivgWGVHiaPIpps65W6uvmyctF3arns+TyUO05v9uJyaBEy8/iO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z3FHhzmhE2DeH7to/t91HtU/3hdZFsnU5a192OIaPKne8aVyW7phs0nykWXlKb5WAWJu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iC0W8rCABs1582xLH3ULtbLLhw2G+rUUWtBBGqcaU4aSLJtwnFHhvt3JddC2obHcoAER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sSLo7Jqkt9HetmpoKcC0O3QJLsE3WKOAH9UOX/Yj9rRqfTwtiWJwBro0/wC2fTgF5zzi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pjV1Lzpbi0/hqX0jxSn/ABcYj61Hn+n+cd+zkEOOzA/ZjLr1eBj93G3f4eCfnul2nqBS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3wPuwdmmjxiS1OsFH+NMdU9LH4Skxlnl76I/4RKvfJzgFi+857MCYwp0waH1JTJS41Mr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ysOyM3wjAdk43c14Zg2gprPLTsc8xRaBqkKfO9jPFVCNQ4o8Q7tqNj0S1AxsQqoAh4aQ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QjfLJR4UyNS1AAxK8lFgn5GN8Z4To69DTvhq566GMvlZVNc9140/ae+pjOb7lN2JU/4L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KBuvh+wHuaUwoHIFBAZhDdAIBcK6KqhvgT9FTmbas+Mzsgf3Oz5yHobkYn5poZrSYdGS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85/L9hU3a5xaG/Cprsbmc6c2mcLvtqaH6H7slfZro3nRITqcA4uPmbsdru0omyvd2m72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+MX+69t3bh+nzXJAuS82aLBzX+Zpsx19QN1EDf4Z9snUZL2s0tI34X933vsEdSYRYWCH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DptpKsSXAa/hrdeBuAJJ1Nj3QI1tN33KwLjF/uXvk3l7bU9BD1n1UXSfRm8FXF1qdoIT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J3xk/4f8DDabwdNqAVbUuqqj08KmE1C0hzauPo1OX6f9uPfYV1dN4QzwIXjnwwz1QZH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P06n4nUeJq8oo9WFN7TxTx6KfFZRLWrCPLQYLT9aZ5BdVTOqJ++gP+C6QJhuPMTLWU8b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d+k1NQII3YnUlUxkfRVrZaurhwU2GFUVsQpvCzZlU2+EYE7/ACahnTqHf617UW2UL3Ry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RgjLmFOZdQPbC2nkpdP+NI+RocehG5PpWWZRyAsZvPTCojbGOq6PU+hcIIC4vbNibGKe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sa4zoPfHVTeFIUbyySpGiqYqof5LHJ3PLW7o83sp/wAJp2CORXwmKyPP9mpiCabpourJ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Qemm60XRBanuVQbqhOjFM/nsGcQu0bdnz6VlUuLpo6bVE3VCyha8BFHgeg5VLrQtbaEF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yp2lN2TbFzYm9Ahui1ixzQ9/uLg9vmCLU32m4VvK1O3d/XSnc468xyq3n03TrXsHK28e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wiF1A6Rws5p0SPHnuUGDTNe7Gl6aU1upRkl0ocRs4g6ldoy+dSiO2tNOQj0Sv+4wD6O8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K++BNJbjH3W8NULdb5/3JYRHRU4cZZG1PQqBupYG1Ec7SwO59KP7mjzV1B4uOLBqONNo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DaOVV2CmNrm29LA6bqT/AHHYvXCUepTTvppocRpJRi0sUtXl+n/tY8bw5j237MB+xJIA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YhUFzKfjLD6Y1NRp0o7PB7KSPq1VTL0YhlhsbXYadEMWKy6Isj3Uj424fNiD1TOEkOJS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+HqKmV1RNBH1prhqEulk9dTAsPlxk/v5lUB/8vCTauxhumucf8Zu6ebpvNP5mKy0I7Bv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+IxItsmS+VxaRNG3qPiDVRtJmqKuKmNVUzVLssF/Lxvsw7aWH2vX9pHl72cVwtVNOzkE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fN0LlqORXDgjy77oQV1rstbk6RyD3AxTuID0CnOT59KNW9R1cl46t99Yep27RbVp5Xz/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hq5z+fSJsKljlE+aEyfuuoyWz+nIbIu/d03hpwcoue26gN5Xbk+dcGNybZrKe0rZFE0y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QUGEKRvmZa+wdclbL55OOjVNcgvsJC0p1kLOR3bwtmvITXXIGzZNCLdTH+97tyHWsVKN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UNiOeSzZ7fKGaWogIW6dgE3phSAXeZLAt0jbBtIc2109qaRZgNnrA7+Hxj7reLqKDyH2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rolTOD2Yy2zzz6NHhtTVGjw6nok6W6mnZFF9Yo1BiNLO8XButSxxrGyeg3c00Ph6XGK3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0WN/buM2+1XyusE2pKypbRtwaV88uO++nf06lrrJ+FwvezC6ZiYWxDX5ptpwhngsd5sc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aMvaBK90sjm+jwMP/Cxs+XsHZg8WxOpYjOZZVhxvQ4x+XmVhwJwzDaeUVuOD92Uf4w2Y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vWolOBtq2g2UlnMZK2N1iQ5uQ0anOuX/AHsQvGomOkfRYZFAJDDKzEKbw02D/m412UH3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3G8Vo/yhyBcbgkIFe1O3w/SENjyP7PGZsoiNF2lSfdjzAugwIManxhabJiZxKi26bE27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tqaRoqnco31jsc6yB2yPb85DuJy5M5vDGfPYtNFIXy+nXm0bheV3tY3SOQzvpvuuAuW2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IS5xsFoja0WJDi1zX/sB1g3YHZpI1my+Awr4A8jW+bHvul2h2zg4N6TojcgsQuxO06pB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m5abNbZFNcWG3nDLte02vdX3NkZGORMduoE2QFXGotKDHuaIJiG0s920lSUaKrcvp1aV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n6e/CqwuGEXH0piOEw6vptKE2mo2Moei0YrvOmWvHtFLF+yYZIWRxxuF8sNe11Nicgnc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oK0FU1M+eamwFijpaWmU9U2OObGGX6elY9+L5V5VhUpmocsXl6lb6GCU/UqMQqfDQZB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wOoT8FqgpqWaFW9OON0jsKoHUtLNFTPHSoCn4bQzDEMKkpmjjO6wUf8AnYk7XX4BG7Rj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j1gLU96dHKn1NJAnu1yZBArC2aKLGHXqVSQGpqJI96+p6sl8nDvGVEf8PGfvd8UZllne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o4hiEbY6rC/wMXH+Xm5YY/RQMqGyw457HDVhj76eWMTE1NTnWBOp7imPsGzBSRxzMhe5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PIGqbFj/AJNBTso4pX+WIhzMZP7GE/nY12UH3Ytmr5lN3N9tU4dY7qKOWz6Wpc5tDVIU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iFL4WlCdBRhdGgCLMPCP09F1GmPpXrrxhCvchiE6rHukqIc72RqAF4p68Q5a9SZzEFUC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11lHVMeg7UGgqqZepPPweBxmch3/ANu85HcB28l+rEC0yNAVDYVPp4h7PeXXcwHyt4b7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gtTLA3bo0m/MbjZjX3ie1hke4a5AUPMti13v+Li0gFiAtbQ0OaB+ojabWruc1rXuijZL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Y9eDrS4YbV6fpdYvpNWWtwmpX0WRHBV9IYEcMhLnUVE0+Ew4KChoJnOpcNjf0sJaj9JD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rCup7jEI7fUyvrDgvq87j9YqkzFqty+q1bnPxCsAOI1RXjqkp1TMhUTJztt3IHzuLWlt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xf7qYLmj8kz5ntFEzqRH2+3KBji5zmMiKuVcq/Z+nvytRVXUCCGonfPInOusd3jjwusk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+IpX9KI7+hEx0j4IRS0+LS9WsYxz3UeCucoaenpQZiTLIWkGSzZNTcRwuNzHixzjYZJH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p5VS0stSaXAlCyCka6fUqh0bQcSpWOjcC10m1ZH0KnswZlsOfhVM6XUwMx0/v5Mq6lgf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G0ySdPpjGGFs91hFP0IK6Qx0wzG6c0td2HI8U21Niv5qPdhdP0YsYl1zcNqauOndPM6e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zkVD/qMOqvDvxof4zndLDI36mSe1iaU0oFcqYbuYHO1FHW9QNlYXRlNcgcimRDTiT+rW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0tVhY/8AOxZ16rDPzca9ueHffaLAnb+zvuNRq5gfHVKdV1JImmcdTyTzYXsgimlHk8cq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0lVEZUXAQZqXhkIdK4TrlaLKNu8Smj1J0ZQ2QLUYGSqKjITWlrX219RrkVZN9X5XAHee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2QkscS6lFqvvPZX/AGYr64m+T4Q99/M7kb9lN74aKolAwqcpmFTr6RMUMGmQwaVp+iuD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vpdOF9OoSBRYc1eHw0Iswu3/AJIXUwlOmw4LxdC0jEaNqdiMJH1hHGJL/WZ19XmX1Odz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Zy+oVK8TMSypmCfM9GWS13rdMHUDxZS+aO4CwO3isUB+oR8hycf3bBGO64LCnN8tlJy0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XsmuR3VxbTduyDrnUHC92YIQ44t9xU0TppDppoJBZlPqFLLyUeaSOoeyRjmh3PdgLrVQ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1BUVDtFi1zQpJljjbVf6f+wsYfpw8+hgdL049LnKmwiad8EMFJG6YuNXXQ0yqcRqJxZY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WMMbHU54SL4ney/UOnqtBc7AXWoXybSmzadzHtxs/urDN8OleGp7zK/MlU37dDKbMpiy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zOhwhyjw6kAqMJjIljdE7swaPVVvdvIGzMoKQzVb3SNWLH/DyCi3kr2/5OR7He2MWix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9Z5drfK7W+U6WNu5OBacIP8Ah4z97N6of9V8Omk8NW7YTBJoc/zwR8BAoFalyrIMUTU3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lqV1WTMigWDSaoJcKknqnNZHHVu1VWGfnY37M8O/IY39uQlzk77jF/dyKCJCG7cuEeBy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WHykXXJdcICyCjTVpCdGtFlImqFPanDfSCgxNCC1Kb2lzlQT9anG/ae0dh5yGR2F8imi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R6P24w9piu6r7SrZ/Krt4I43NRFs/wC6fwOyi3lFVUNTKqpe/wAXUW8Q8ubM/S9xINw1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tUsjhBYyBpuwvc0+ZFG+mNS31WKdqBFgSDe/m2Cbpch5VsmuLU+5DELl3nC9sjvKWX12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iW9d8NOzrFDzI7MPEfEl2oKTjSETdzbq/mK1dMl3mPkR3GqyYd5N1s84KfNiv3aS3VOq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hppNnZNbJK2tqLo9+EO0YiOceH+P+nwzw/URkunPU80VKKypdVz/AKf/AB1jzv8AH7gs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LZPluiS5VuJOeM8N/PTjZPcXnPB/9kNzXy9erwWPXW4Gf8epkEMM8j5JMG/19fh8lXLW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biztNGOMwNRdpCq6l9VPgR/wsb/IwGJr3PkKqsQip30Va2oIftjTv3OzCmdKir6nwrTa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8ad+3kFT7z1/5Mgsj2FW1E2Vf+d20dN4h9rR19e18ac0PFPTwUbMXt4vB/xca+7m7ii/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YffpxlDMusuqtaElk2Q3bUlqZI1yc+60qy4ElRJMxYU/RVufs46WzEGbD/zcZ+1nQ/fi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Yr/uHkL5sCvaXZc5HZWQ3D/bS/fZw5D3vPlTExNzebJ51FmxYbJjg5tRdia+6GVyrq6e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OKur+g3lWVkOEzgqe9mva+YtbS1OvrTh5dUekU8dQyMu8i+fyj20H3XO8zNpXM0uuQNZ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eddTpCT3fGtz2arjzJo6ia4p2q0Tuob+UBW1ON05uhavOb63AWjRNnxushwxFulSO6jo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7y4J+bXm1YPK4ci+p4uGyNc5wsm2EjgdRs15K5OgNebg/LnECO+m2g31OLgmlAlhDdSG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WO0uqt5Av/lF5VKf3GgkfDN05wbH3sd03nnGG3ocDktUzHpDdYjUupYTclYILUSxw3mV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6FM8pvuCxid0k9rqmwiolUWE0sYxKOOGqwQA1twq99qPoSlCjqSvp9YUMLrlhmGVkdbL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sJwmqpm4ZhNVTNrMLnqIKnAZ4IIKp1PF9SqAqiTxDo6qSOOaZ0zbRrRCVJARlhbOpiGN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jn5mBG1LVz+HpAqKTp1nCxh160ZBMYZH7Kec1VZXu00awb8rGfuZ0gvV4oLVB3DxY5fK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u2rLq4VxnDiL4KeeeWocvgmyrazoJzi92D/iY17838UX+qR4xP8ABU7PC4Uw3DcncaVp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OijRhfdrnhzOCVMbRDJj+nJWVjIozrmlOxw4XrsZH+PnhrtFUW2UkL7OT/uxqT3/ABZF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xTkzgcfFF99m7DuvmT2hMTU0q6JUrkw7vnY18cuzpw1sNUyRkexa5A53UqwiKw/sRuGj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ZsymF1UWjqcQdqrdupEbS/PolEWchn891D73PUQJQ87ZPY46EPtyFoBcr+d1pR5Ykbgl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XyPaQiSUx2lEMa7SCNnRAArht7Ae2XYsadBJQDpE11g0jWLxK5Kf7iz9oP1ZeViwQf5V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1ysmODU4amm/Ucf3HCybzILJpRcUbqyBu0XThu4+e4CduhbpC3Twa5qMW+5yqZ4cJvc+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cY3scY3wxsmE8bGM77XVDJroqtplo4oqtjzRVbj0pCsWoqqdDBq9DA8QKocOqIaXwc6r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aqUP0zOh+mXr/wD1hD9LsQ/TEKj/AE5TNd4GNeAiVPhVLA3wcCdhVC50VBSRHoxLoxLo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utS1K6urq6urrUq4a6LqIPuGvJV1dXNtSDlO0Efp+OzcbcXViwE/4uM/mYE3VSS0cEjq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uWKG+IZBYPEZKjFKoEU/5OLu/wAFYH+VjX3c8MF67GOQUdw4WK+YIZJ3UNGKSJp3kigk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Cc2EtqGdKfsPFXIYqY5YP+LjXOZ4ov8AVI8YnvRYVSa3Y0+8sBTDZFDcOFs9blrchK9N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rHf4/Y1xa6WGGuiw/D+hLjX4+dD+RCbN19OaS2t/vjTh51bykJq+H2aincO4uAr7ta8n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qPBlq6EYRZAvjgtyYUCnOR3TxuQCm7Is1pjAxEJpQKurooMMj42COM+5yGRyHoFHj0Xj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M0ajCD1/Tf2FA/uZfOdF73OGuIkNOyk2J8w4TgC1wvle7X7teSEwFzg4OdGdIfuzSU6z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8pKeNIYdA8xa/wArn8QuBVroMcQ1y2Cd5i0+U2EkZJF98IP+TUOHWeAW+0WsSP25LXa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snbJ1mEG6G6brXSevDVC8JVFxoKso4dWPDcMrkMKrU7CKtyw/Dp4DW0EtQ9mEzNaMIlv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GDNt9HiX0eBfR6ZfSKRfS6W30XD0MIw5fSqBDDqIIUdKEKeBCKIIBoy1K6urq6v2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1dXV1qWpaldaldalqWpalqWpalqWpalqUrrxC1iQAHXV0FdGzi0WA5oNIw7HrCpWA7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KWSyqKmGkNRKZZSsS/PvnHWOiowqLetxk/4iwc2q8ZZ5M8HiucYH7IKCcC5Q4dUSKDDI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FdVdZCYISAoFYqLVnYViR/wcsJ/Fxns+KIf+T8KmEUlJI4Kok608fuC+GoG6DVpWkLpg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irqrfqf24dVdF11i29JnR/kRKT3BO+5GvA1MqOGVVzROavDRow0oVqQL/FUgpw3XEi/S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aZZSL76QmnIp3L0zIIHZzkX5Bi0JjCmokWvZakDkNzSU/SC+VffL4QzPdZN7Sgc8S/Lh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P6V9yhwhwv8A6d1H9z+0ZBYxEbbmR3LBtq1Hlmy3vE/pzNC1NKJAAcQX3kTgC1p1Iu1F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fG5QO7wA5MOlzEfLlEdKmsEasKSoMgbUPaTO9yhrZ4HGolcjK9dR61ErDm9av+jUaGD0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kv4GlQpaYLoQLpxhWGV1dXV1fK6vldXV1qV1dXV1dXV1dXV1qV1dXV1qWpal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lqWpalrWta1rWta1rWta1rWta1qWorUVrXVajURhGsgCOIUoX1OkRxajRxekT8Zpd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1q6gQdY9RNOQFlhJLmV8/iaxYD+Pjf5eBm1HX1hpYr3R4WJ/n53V1hu9fjR/ZVDJorJG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2CYmlwuaRWjhjxTekugVhLx1XTWGqSYyz08RdiDQjiNQvqFUhiT0yop5F541im83Y7jE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fSp1S0vhqfGeM/ikZ/5o4VG7/CxGbp06Z7ldAoFNy+Qd2vRcpZFdP19Hnvoq3pDEPNRZ0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R90a82lSDduzim+66f8AaAsWWLEw77XunBN2Lt3HJwuGoFBEolFwWtXKEjlqchOQusCt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c/ocEobhOQ7h2lDI84kP86naPEl7pn4du/sCv2agjfUbpu7b+fIDzd1D73jzHySM8zCD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5RxqTxsPK8ktTdQe5wMrGhs1QHWuXJ7bMIsXcluzt03aOZxI+fn3J4uviE77Ihqkqwxp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/trq6urrV5rq6urq61K61LUtS1LUtS1LUtS1LUtS1LUtS1LUtS1rWta1rWta1rWta1r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1LqNRniCNZThHEKRHE6NHFqII4xRo43SI47So4/To4/Ghj2t3jawqfGaiF5x6dQ4n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Y4sTrZ5tFUqgSxwGtqUaqcrrSLU4q5WGta+uxWNkdThdJogxwjr0Z01dXGZaSCgqJ3so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ppWfUKqikpzpCemX05MqfD01FSGqT8Mq2rCqWSmpMb/JwHenqcMfVVEeG0sbcRgEFS/n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8bPkurqnmEsTZF1k55Kuq2zqbKgNqmXp07KmrlqB3U9RLTqqn8Q+3bPWzTwwyPgkp6ht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8dSTo5UcjY8MlkdNJZRgkorhBNctaL0HIPTpUTdMbc1TzAK2MMf3iV7Ys4NpmcOTfde6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cjhXR+1IFF5k/hNtfIG4YEc+HNKBQKcN3RrTZNYSuk5CArw68OUxhBbxdErDWaafvBuj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sSFpWMKbHITRs0s7PNYal822LUxtpMvY5jwc28o827MP97k/ZQlGRti42bpe11tLCnAa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2lrtVw0xBPj0tedundcm1l7mm4PII85ve5R3XKNtcTrqpm6bc7q6ur5Xzwc/+tq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pa1qWpaldaldXK3W61WXUajPEEaunCNdSr6jSL6nSL6rSL6rTL6tAjjlMEcfgRx+J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/qB6OPzo49VL65VqnxarmnL6tVNQ+nDWTvWJOnpiaicrqyFQTYc9ta+F8qom66yaCN0B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SCanDoquSHD6SFdSwntPFhlDKypKxd+mj7cK/wBk+j68xa1qrpetVtOl0Z0ky7PkXVId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KWioeohnN7aad1PPHPs55csc+/gJ26lgZXFYn565/OKfm9uFn/0Md2bdXVDVeHczqPBc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U89NFBlrLVJI+aT0GegLtdDiJWIVEMze+5s1rnIRICwjNwURnftaLpgWJnejZ4qlc0sd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OTeY2GSVgIKvs/jhzeX7EIfjk7MNnv4TD5uRdXshZHnKTbIFA5cq2QcmuTTdWT0CrqFhm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ecih2HMIbojZElM7Rw7hqJsDK1RzCSa6upI9ZoXWzZye6m4eRZuzpGjUNNwdQiYXMkvo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9rNPka3UYZGmR93vjLWyyOGsuumjQ1gJQurmzy3TqaFraWmxZuXNimLmUtQUcPrHIYbV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HtjxI11KjiFIF9TpEcVpF9Wpl9Xp19ahRxgL6sSvqsqditQ0nE6q0lZWNpvqFZbx9Yh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yVC6kywqnbVNr6SKKQRRlNijIEMakYzS1o0WCPCpgXtffonnssrFaStJWlfUv8d+6i+3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oLUtZWDRmSZqrBoqO/D5NdI1yLk+4a03TXmxKxl95e3Djava+yq5ulTZU0mqlF3KfFWt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1ELVfUb3bGbNVrmX2LDaoRoEg4778FfpqKmRlJE/EKp81FVw1cTli35va1xa6aV80uYc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hx6De759BrXPTaSReFYEI2NJTjlAbPycgtFxoC0LStKATdliPvwx2iWuoW1TpsPqIl82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pTbanjw9Z0h0ldfD+AUUPd/8L2RQTzugfKnFNkFmh7l0Zl0ZQpmkEFDu0qyAOThnh1P0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0N185HnI85DI5njJqfK1q67C55CY8E3V1dak0lyPtHHwI2BDOokLZoXu8S3dqHKPbTey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m5DhcSASamhMNnaXOc2GYrws7j4OqCZQ1Sbh1Tf6XUFOw6d5+kvLvpC+kxW+mU6kpsNp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2za6lC+rxA/WDf6zKXHGJ19UqV9Uqyp8QqTCNuyQ6VqcruV3rzKOCaRNojp8C0LwrI3B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wXTw5y0kAhROGne+ohspuTa0+2FF5BDfNpuiQ0gWeSSsCtpxP8gRfuf3an+1vsUUsXh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uqDO24WpalrK1lairnuo36qLFIurRdkMTppKWAU1OSsZbas78Jk/yJHthjqMTkcnEuNL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JrZOrVdsTtEzvfjUtm5YTVwRMxGvNTnhs/Rqa09ChTU1DKT2ZUWIGFuKzQzCCZ8E0j3y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iEMyxV7XVfpfN+5yb7fQHd89oBcY6OQplNExa0blFFf2yPlmbvk4IJmVsgM64XdScjdm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hU1NNDlZEK2R4i+5H7DlKx3TpJ3wtt+58m7XS+8WWsaLPcm01S6DwNVc0cqEDAjDTrRS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Zzfry2dJIQunZS2LrZXQQPYFsrpxV02EhtKNsyhz2DZDknuORQ9DhMAcQxuooc5WKsUB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rbIoKqdeeHebTZDhh/dKd20n24xQdPp4YmuoAuphbS2qoLfUqcN+qMQxe5firtAxWVy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tlkRrKi7auYiSWUrxM61utqk1xSGOoxZoOJOtru29rrll7l1wTzIbo7Kq2g7JObKyjjM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5nG5uA4lAAx7KFaSGnzIgltrIHYpjdTdfmrNsMHvHmDyjZi4RG2At0xYp+SHgxS/ebzK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07nZRqf7J59PBpdUcT1VYSJC/C6ppGHVSgwiV7qWlipGuddWWNjzd7XFrqmolqX54ZWC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p6qF9JUSmon76ismqIk1RcolG5Z3D1jmDldBFM49Bvec2guMVESmhkQJ7CjnZTBQHyoh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Di2VWoY9Ih3aU5zmTNedQkU1LBMp6GaNHM8Re+L2njlOkL3xp8cV/wDFC10idLToVAC8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K94PLwgEOCEVF7eE0q105wYpZSVGboIhWQV0HLWg9a11F1EXJoRsFSbwrlWGXz2FHcAW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+jcBEJo3R2QTvbYW0oi63Tk3OUgy0204vZvtbs8o9tH9sFNPl12jtrabAmQ2bYO8rmR+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EEv5Lhd+ymF3B12fLPv4s7TXEDqOcdXmCtdA7u9w8wR3FR9rsfyoITIYrNT2m1y0NuE/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juuq2wLb2BaRZcIOQdZ3zUAnDHoi45BIT+dV3YN9rE/yflyaqhoEbfaL6ppZHse7W6P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PdHJFKJY2SITLq7dXYuvl8YwLxH1S5zm9/x6QUDXPl+nVjk3CK21Th1XT0/8Q9l8gnHZ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PSLXZFxOZKvmTkMnhR+UjO2Tcm51G8jWhU/DuZWdRkL3XnZu0yIPcFJHBUqfDZAnbOKj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XjZ7E/3vHmyCHPBI8o4PsJ8zdk7KPn4i952FQbJo1luyGVlZW7Lq6aCg1NCo6nWqcvah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onyoEZWORCGYQ3XyMiiNQXy3Nu6JRQzPvGyuvmo91N9xrg5AWH9sr9lJ9pzi5tt4iRE4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2CyfbULpp8thbYgODhpRJJ5OnSWKIgyY199uyvdCxV9JfbSDsG+ZF9jVW8P2O90LNb7M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Lo+ZxO7hdMvYEq1mhE2GoBvKedbgE7liqv8AVH3uTF7kDuDZYFtDif5CG65Wlmln2wJ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1R9g8+ph9V4eTdBy1LUtRWl5Ra8LFZI+gf8AgBYIdOIJri1YuNWFfxCe0IFOOzeB3WVk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YIhGr37Cj2HnMjaQJjk03yGQQGZTfNO2yg4flIzzS7xserrkscbytinVbQSQBh80BvkC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wughueCUfbqu35+XJntdu26Z7033F11Ut1MZsPkIZWVlZaVpWhBqAVk3lrtFRQyohP8A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bDI8o9pzGd0UMhurWBv3DJimHlgdaRkhebo8791L9knSy6bzKwvEYcIdxJpLTYAtIeS3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m2DXOc5r2EDSCni64UPmlxQa63mHbo6tLXgNc3cMs5jTtuWC4E5vT9j/AHRM0MCjs5jL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ux9w4TfKrIq90Lhf0ds4ppTdKYnn/wAtwIGlMsB7X2DT84Ef2sT++itrytsxvtd5TpaW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Tq5zXg8+rTVtRTM+qVi+p1i+oVidXVZT5pXq3/CCw06az5Z9+oAfTfH8P4HCGYT/AGjh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DBqFgAgO05uR2GY3BCOxjPYEM5XWbT8AKLYOyCdsXixb7XbJnJ3DSWqtoQ9UfmXwBdAe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7ZAooboJpV0eSmbJu6IUJ1PjaXLpNbhxQ3RGkpqCGRCsrZhNVkFNtV0uzHS2PIiO1wU4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GlHJvtR7DmM7oq+297lG68yb7l8o918ygA0zxlwpN5xstieD3U32rb3brY6xa7fZrTY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Ne27wGubbRqsYwmlWUJLCAQ6VllTi9XX28ZsRffRZmpaU47C2pxcCfOqlumn7IhqnZx5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OlE3jH7Z3RI1jYgkq91chjUwr52IF0326rGX/VkHT8OuhZDzMdusDddYp+QnC5sne2na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c/Z0O7pvsHnu+PXH8KO1yxFhRbbusrLSrIKnOmYIB3XDURY/xG8dg4fw3jt1IFfDeMvh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b5lDI5/JRGbcpGXDExWWlBqAXK0Kq4j2buoXWRyCmUqj9rlHzdA2R8plgGpzmuZpIRuF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0OBkU7dD2t3X9NQTGvcTBLdjWxklypv3MPdls4EWLUEM7KystKATciqkXrINmkF0UdU0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mQGX9uEPKfQCHC5yIRy+XcjlfJQyPbfsA2pB+8cv7Lftg8sLtgmiy1gKwuPIn+ZjblrN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ObGHsfHZxGpPAI1ANlGolUX+wrr+N09UtI1Pamtut05t1fSms8zrNNUR0+yL3MKsnNsS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hp8ltZdw112jl/uGyZcDYNtoe/ylsgBdJGDM8fSxIbiKYo087nMwmpKGEvRwa4oKeKF+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uo1CcNKkczoNOgT0j2PmZSNVNRDRPtCef4w9SysrKysrJqi8wOyOkh7fNpVlZW7m++E6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+I3tbw7hnCuiVdaldAou2Dti5XzamHZpV9xmOTmUM7KydKxip5RLk9iYUMhkxPfYOZr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YyB0eJU5Uc8MitZS/bO6HDlGr+Z3DTeKF+iavg6L3JjvKxS/dB31N06XuLaSqcjQVFzT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aoQusAhLUvQc4I3ORWGy6Z6yLo1BGXI9qafQaM3u2aNdXGNoX6H1sXSeC5qirCVHNG8o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fHYUMuc/6y7jnICzx7vlvJ5G4TuL7Xy5yKF7p3MI/cKum/c7bJgtHe0wWy2Cfu8nQHWY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BALcOjbZOvpG7I7dL+rimG5gbpr8Sb/nAXj0tLbXjIsNVk83c4bAgrSqv2ghBjihBM5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bhrij7nWcgWgmTzRghwhnJ8HUuP0yqcWYVV2bgtTb6I5fSIWrwNE0eGw1dPCo118NYW1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lX1SUmTEasH6jVJtdVOXXlkWDOcY8T++3iPZ1OyGM1MXTRidHT4Ywvqqu4d0+uJ5NVVX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+CAoo9ZjZYWT4wns3srK2VkIXlNo6hybhlYUMHrim4HXXpYZGU2grQVj1OKfEf4g7Qnn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O1nuugbBMzbmUUEXtajUo1D0973KyheYpHHa2zmak16DlfIu0gEpoJBjcQYliD2yVFl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1okU9M9vySoPbObJ7BNA8Frm/cjXUpgjVRtHjp0K2ocp3vcWcD2gWpeQ0FyDRmUcr2dX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NdkMiFZWQzmdtQi7mhO4k89G4GF+lsobKQon7NnTCCC27yLu+PQKHYU7g3CC3Xy33n3D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QzPCeVAEzVpZe8bbPyt2N9lgogbhxZIWtaSfOx1gPMNLmtluxw8zQLIc6dQhdpWzmnZj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m2qsU2rYyHEbIMNpQNLdNgd9bNJdu29xTyuPBDiopQ8tO78GdUTfQmNX0mlCbhtG4Bm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4jRBfV4gji7g76zOS7F6lOxOqLjU1Clml16nEgbg7OFhEwXfzsnNN/a7y6ZWeRqPF9Iw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4UzGtL6qBlPrFVBUUzmQxvkZDJMZlJL4anaoQTh7uf4zVZWVlZWVlZWyKAJTYJXJtDVF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xTcBrSm/p+pUODOYPpa+ktQwmJHBaQkYNQhDC6IJtDStQghag1ozurq6urqSS5/UzbVP8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t9C6ur5XUXI51IFMz47CnFFWVlZWVlDK6FRyRyhPjD1u0goBO3Ti1iNabGrms8vkOhaF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qTn+vyeYPdPxDvFikezffGpT5ympuzpQuEzcs3pY4lp27pFhko1TxGCbssg5NORA7Lol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DKjIcnNsSDG7y1AdE5qbOU1RzoEOQV999XcUOx245TvePcNlyGe5yZkeESUcgvnL4Uw3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yj9rT5w51ydn21GJi9qd5E8ObJs5mm4cbgDyP2Bs1RS7n9xMhmKFJVFNoasqKgqurVYd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+ksAOG0FvD4WFbCAethYTa+ijRxiIL6zcfVZJpPkJqbzUyP8S5zmkO0nCTqA1FaQGt97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Tqj1FXupvMAUy72oq+7nakQemPY072BdwX2EjcsDsXYp+QHeUuuBzBL0JKOWSqjFzLWa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BLJVdXCzz6tlbMMJTaaZybh9W5NwmuKbgWIFM/T9cm/p2qKH6bmTf00m/puJN/TtKE3A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wqham0NK1CGIIADO6urrUtS1LWta6i6i6oXWC6zV1wvEBeIC8QF4heJXiV13OdHHob+q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Z7fVi9ozBRTOcyiirItVlpWlWyeyypalrmadpGB4GyvdF/Ra4mRyYxBi0LQtCEV00BrR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D7plSHySDU2Dd7OZ/f8AHyd1qKcoWOeo2aRwiij2lN8r3t8dRZ2y0hyAcC05WWlaVpT2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KidokrY9MvIe0tMcnWD2hy80bo5myIOLSCQ4G779hRyKardnwDcn3yO3adoyim852zab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JuxWQ5y+cxxpfcQVLl4KreTQ1ZAoq3T9LrXluCVCbhJajhtIF4PDkKfCWr/yIi+qw6Je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Xkt9UmTsRqnNOJVSbV1LgauYwmR5HlK8+vqHXa7Bc5DcNHmphqq/kJqbzUeaoY7UgsFu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PsvhjgWR3ctNxtd9wnCzmFe0/DLK9zbQ74PuZe7vKim3ssCb5MU/JyspLWjuFM5lTDSm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qKpxhpVZCJ7k2jqXIYZWuTcGryhgGIFN/TtaU39NVKH6Yeh+mGJv6ap039OUSbgFAE3B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aKmahDEEBbs2VwtS1LWuota6i6i6q6oXWC64XXC8QvErxCNQjUrxK8SvELxC8QvEI1C8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1nLqSFAy201BXSqlK2qjGFG9GF+qB/j/AMT57X+1vtyv6N1dR+xXz+BsO2ysrKyIVkQr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mOrU9iGO0p7jI5oumxoBAZ2TQnJuRG7l8ye6LmRR7C+7GaZI1L7/AJK+FFDqQGZV1fuk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EYOjUWVlZWXA66bOonBwblZaVO8KecujpqmWA0tXFNnJ+5SEWJTvK5jxM14TmqGXbhMe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DOx3CGy/+gOt6j5co+w5gbnynJ3Hy7iHb0Ab5f1ixOaCF+M1AX1SqkX1GqKFVNMHOlIu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tJYx2oWRaLhPsUdNmbkucF7k0gF5s8AxjTrQJe+WbqzB943Xa0XevhUX5yCam8yfdHlc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Hkc0dRws0uuweWW+xO7m2Wry6Qi2yfd7wdKdujtG47vuXAhfLrLlphkTaSpIwmmmhVdR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wioQweVfRSQMGZZuDwhDCKZDDKe302lXgqdClgagxo7NltldXV1qWpa1qKuta6i6oXWX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uuvELxC8QjULxC8QjUI1K8UvErrldSRXmKDKgro1C8NOUKOZeBevALwDF4CJCihXhYQh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BWQGbuKH7I4/UgvQ/wAQDuf7W+31RsPgIFDlnmf6Ns7KysrIx3XCiCfdxaxNarZWyGTS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LyxP99976mVe0sXEv3HIjdR21tsc7+kRpMT/ABtACurEEaiJOnR1PRjstKa90boaprkF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RDYOiKiqaqIDEpLUmJtMerVk8Jp0O2ka4ItTHZNco5F8WuUUcm9h4XCc469JMqj9z7KI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HBSHdtgAUE3nsg965Dj5T5mi+h0m7fvOAu9DgbEE3bII5L7vAcRGQtItrc0tcLlWJFgE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+Vx1yJoDobXikZ03IHz0H+xyam8v939Yib4WbNYAU3zB7bFEgO90YjkczwlS4/TqtyGF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olQUzApdX/8Ar4KZgMQDMHp2r6RSoYXSIYfShNpYWoRgKytlstlsrhXC1LUtS1rqLqLq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dYLrLrLrLrLrLrrxC6911kZkZV1kZ0akI1TV4kLxBXVeVeZaagro1BQpp14OVeBcvALw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QpoguiwLptWkKysreht6RVKhusfbeg/lO9rfb3XQViExjpE2llcpKZ7GfPy47NKBQKHl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cExP3aEEEMigigv6s5ydwpj5me13uuoFVC8cfEo84hmcvCTLwwamtDQ3yIHYoq6v6BCj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IkI1pWlWRatN0WEKCoLEJdSJsuUGrStAWgLpBMjsmoop4UT9DpFfIHJpsoSHNzK+Rwig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NNzEVKdIb2lFMJKPGd1UX1dTyjhDssovv2V7J79AFk4+fa/vEbrF/taHKXZ+rZzVE6xO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zOdd0O6L9ScBZhCZdB5hN1/83tOm+pPAcgLq9nYcP/QyBWpfRJShgZTcCjvT4ZHAG4PS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0qbSQNQiYEArKystlstlcLUFqC1rWta6i6q6q6y6y6y6y6y6y6pXWXWXVXVXVXVXWXVX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KavEheIXXcurItU6/wAhaahdOoXh5ivCSLwa8ExeCiXhIkIIwum1aQrZW/4JUH3WrGG6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tyjYZZG4bCxlZSGnGGxwSw4h0o4MKkjfDisrb0E5gnr6s0JfXPq6dvvTuBlALuKaEO8Z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dXmK0rTZAZlBHJu7W7H4JTuLqf3Hhw3cqfmTeFhTp5WIySOFriIXyYr6Cir5D0bKysrZ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HSgb5j3DJhThZEJwsonXaeVdByaVG/Sb9juGm7cyihuU5A7QAl0l1AD0d+y/mTSjwTkM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9ve9u1o/cCeE4jULEzaGqxu2TSmDRGHFo/vy0I7hwsdimu8v9SPKPexDj2q5cmuupXNT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q0LzBSiznhYXviGotq4pGSKwWy2VwrrUFqWpF61rqLqhdULqhdVdZdZdZdUrqldUrqLq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rBeIajUtXiWrxK65XUkKvMtNQV0qheHnXhZV4Ny8EvAtXgokKSJeGiC6LF02rSFbK3r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U0KuGqEcerftocOM0ddhxgHxHh0L2YnHDDJhfSkbXSR09Mm+3LBIQqqY1M9VL1sOwv8A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6/8AMZ78X9zH6FF9xPQyhHkQ77dhRKHCBUhUX3GhfKbxZfCKaUUVGdjync/0+Zvuf3eE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cRifwR5UwWao+T7varp6H8CycNgdpjtCD09Nnnnv4TfO0ixeEw2fJyEUEOI3XVI+/YUN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T+LlU43duoj+1I/TnpQsFdfJcjxE18MpydYi5bHHqdTsNx2tH7qefNNdqITQHMbZSC5j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+ROCb7eU82a2xHDXWDS2zyShs48OA6YbZX8jGjToLJ2yHQ+6bqJc8udYF2F/7L/7WXUc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qIyFa1rWsrUtS1rqIzNRqGI1ca8U1eJXWkK1TlWqCunUlCCcrwsq8G5eCXgmIUUS8LEh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fzPgfzLeiUNqpqqN2uFn5jdWN2Uczk7DpQ0ixVM3XUYjC2OFR2EjI43rEpo5qnKmj60+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4KiPpz4K4iOc3noPzcW+8m8ZMPRwdB48Bhv5uJfl4X+ZX/mN9+M+4N/Yg945dk0Xc11j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yJsg5DI5BOyHBKJypz5gnr41bMcignJiPJ4iKcvi6b7SpfvXs51tKZs1/NU6LoykkfD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nah5mhBH+BwZuGtBhLbF2Q7iECWk2kaU8bu80d0N2oFRm0jXaJGnUEcv6g3b828r+DnK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I0GSLYyM1OGRXwv6j3uc5jayqBmhmBafa8kKR5VIL0wGkDnsb95S/ckPlZ5V7HSbxubd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la4C5Vk3yOs4IWLXu1NkNhFfTyCNjsh5ZJiQm7t1pxAGwTvdvqwnfEP/ALMQ3FX/AI7T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dd66kxV6krRUldGoK8NKvBleCavAxIUcKFPGF0WLQ1ac7fxAf4+/8y3oP/JYp/bVDTVU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ynVD4eZklXF9QinEsNFWzyzYmy0iw0XrsVH+Jlhf4Y4ywZv71Q7XU4W7TXYq39/B/ZJ9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bkeK5vTw/LDfza6GSSpoqeSKev8Ay2+6spTUPrqcU9FTpvLzZalGtVk590Ds1RuILZE/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oclFfBXKPFJbSEd1pWlM5yJTSE7kqNc5tyl+78vOzN3E7yFO0ES+Zv8AWLk5N90ijO8o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kFb0n+6biA+U7OcNu4ZFt0xxjdIA4PG0KkFlE7d/P9r/ALj1Qv1NyedLUNnHJ3BXwpgd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c3eSSRkcr2aZw5OkKZOepNaR9O8RrQyZsl2h5aVh/wCKtX7iObH6n/L/ALkhC4LJHag+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AbfWGEiO+pS2uzY/FrNY8qEfuPAbK/Ygftx7Mcbxn23V9LZNRT7aoyU61/cWkA4Mb1w+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FTYbExBoH/BP8Lj17q4/mzfeYpfbiY04h8ybl7dD8O5HGHfg033sWH+OsJ/Jf+5hmWG/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UxtVYsPLhHEv3aH83E/uIZHjFj/jZYb+fU10NNJTV7amfEfzPnE6qaEOqJZ6GD7beX+4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2QcroOdpBKaUwoE5fLiiVfLhO9tKP2giiUDlGU9XQO7nbE3UZ3RQQ5ds6X7jCnFQDd6d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FFf2cgdzu07G6iTlb13qb2tNk4dRjd2ZXyCip5JWG7SGPyc3UmExue0L2yThMPmfy37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uTb6eU9t2bPCPL+XbNUlg0G6pjZjrkUy+Aiirqb3wta5sz3wLw9W4imOltK4ukJpDNXR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HC//AFNO+RAUezrbSffNk6zmt2GnUfc0rTqW+qOyeLt5DxuL2K1EJnN7p61iNj3x6hLc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tDVr6bUvIwiVfSLRjD6OIdHDGBv0tpo307qhnvYmqp9o/wD8Y+fQqE1P9uMi2IJ0mqbE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fw6YXmxU/wCOqDy01B56HLDPwRxlhn4o4j+7i32sIU33qL8zFPuIco8YnvSZYf8Am4n+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fOM8NBJh+0FJyCnXs1weAC9zYwFpYhoX7S/x1/jr/HQNOtcC1QL9lHplMbEV0WLovuae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Pza5IyagN/hfK+PkFAlfKkUyZw9RCzHI8fEcbZIgyBBOyKdw5MOxVt4eXc+u9Se2PeMS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v0PiqGxsqNMj4TeF9Wx7AyN1OenIm0zg+pjLS7zRnaRyj5PLfs8Gik1wohDL2TXR4dsP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FlT/AG33Jj2eOMnJx81SLmCRzFK/WI26KdvnA2UrQ5VoDZCsNc5kNJWMq3MZ+63NyjH7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Tqe3cXIIctrF7dLHxpmokwVDkKOrJOG1jkMIrHL6LUIYM0H6ZStJosOYtGGNZ1cPjVLU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SOxUlHE6guNdUlPqqkvkfJqc3UmbIDUyIrCPyYvcxNVRwP8Ai/P8q/8AO2zqfts5dxj7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EGaqfD0OMPaXUceHGmWISPlqlF5cLwp/7Mo0zLC/wRxlhh/xU33Yt9vCVN9+j/LxT7i+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DoMP/NxP8rDPzMS/MWMG7KAXrIftKbgL4P7b2ykMNgmjyxtugxMYiENgMm8gItFy1toA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2edqiLzEg9a0JGX1sXUiC10iJp0GxIwOK6MgThZbIXC1FXuL+WqP7DfaPNIiuUftAXiY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SmHdyO7YTc339dyf7Yd2Op4DJH5SU1yOeHaTNUwClFLMWqWNzpoahjG9La+pTsEMunpv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35j9j+cOks/skFw12preNV4b+R50Nadnusym9jeIt0OMypkW2DW3c0h8bAABYskfpE8g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IapjqaoxIy/ORUb/APIspTeeGhlqGfS9KNFTAeFw4G2FXEuFtTcQpGn601OxmdHF6sl2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p6lAl4PmHTX/AM2jY+YYSP8A0J7OneTdnmNtoyXRFl2P90uzmuITjZ2DEOniTEFUcd9z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tnU7wsRX6jH7yxX80ETw0Q0uHGHG1FQ1D458Ui8ioqbr0LaPoNrm6atYX+EOMsLP+NI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8INhP9+j/LxX7tC3VUjnKgPVw8jSQ3TheHi9ZiY/yMMaTU4kx3Wo6Z1TLPQOqFFQMplD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NTY3L+7fY129wQwrZOATCuUGq3mfx8U7vMVazpdnU5/xzvldN9zgn7pvvKsCpIGqJjgG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CUAxyc0tTjZVL9RcdqUXRO9lfaJ6ATUE5HJnDsr3AVKvn1inJypz5GzSBadz7imFHJjn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VMkCjr7OM4cQ+mkQg81SNab5xVBVB8rPtqL2PUBsY3a483BAWfZAWaW2E1pJz5E9ipgD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5f5Wpym4cPKwb9KNyeS1jHXgmYHySG5JsMNe4VUMdgBv83QdcSv0KOpeaxHV1XsJdo8w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83s51k8gM4bbyjiRQmx/+ZNntN1GQyR9lg35b27aUN00JmxdpLZPvWvGCvc39Pi0kHDE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f+BNuyE+T4/Uo2WKfmYdJeAN0zBUH4X9a/ekVRNJDQ4fI51RiX5CwvaiHGWFFVYtU0Q1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xN9+j/MxIF8tNE6Kl/tlh9SKaolw+GpWKvgEGG1EEDa2tp5oKSuNLHU10lTHHPLAnzzv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DJ43bu45BBHhzymuKEiD1qWoLbVGbPHCmPnpxenOYNkT5U371jfQxaRaMWLmrStG742u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uP3HJg0MaLlRn950bQWu6jW8BFFEJqOQ2KpOTzf1inJ/MH2tW4cnclcJpztY8gtTJSw6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L1K3af8Achnddzftpnscmc0T9s7IhBHeR/sfYOnksnPa4U7gIjq0xnYi4IINrop6nT/Z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fzRNfeJ/G6wravTU5wuBdtMbsxQgwx3c4o/fNyg0ahawcEQgd37u1ak/cX1F5TW5OFiw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nbrCCTUWuoo7p7dKbui4Fe1PsQeHDcbrAFT8MQU/I7L+nf0Pj/8Awl/FN9pfqQfsfOJ/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7Q4ofwf6121AeMU2ND+XijbErDvwxxlRy9GoxSmc04fF0InOL3YbRSClxanbBJhb6SMG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mpj7s7DP+yHD+Cgo/Yne1DJygLWzvGTSrph3kPUhZxbcLVs1yjvc7SRm7CbA7mmI8P7n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f1uqferLCg1WAyutSOWlYiLRt2ZC273JosJDYcJ19UXvCGTwimHdwvkcoNnOyC4WpDMd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ppvmUO5zECYyx7ahrmAprjE5w3k+5/RN9jkzmnfpceM3uKcHSBzdJHmd0/PJZk02xhFo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/BRUyeVGjvDTN/ZjHll8lK77DtlTu6dSXaXMuU+paa2mk6kI8hr3eU+Vh4d9+o2Ua0+Y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Fw3z7tDnALyuG4VvNZX0oG620hzbOsFhH5HBbsJGly0iwPTLHs0zX1PGou3DfK7AfbT+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4zP/AEnKn9i/UI/wlif5nCc/qU44oPwoW65MVfaljbrkxS7qigic+orIjPG0ajFQPiix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MtOysrJapyO/b8+gEefhR/bX9fnORUz3NAkB7CXOGVgjIxq8S1eIcju6nNxKdrKE/tMe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yfaVSva2rICdcIkq6uvgO2BV1U3kiJUIs0ZSIp93NpRd2bkcvg5s5O6CLw0XJQHqFSDZ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X6uwdgyLbg3jLJBOwjUGny3u8oIe0pqaoH6o/g5OKGwTE7Z09+rM66jv0WJnBTfaijsZ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bftVDbxn7ZFyy/VrHdNmGuc+mfpdXUsx1Sy6m1HueLtKf96f3PAEZYeiBpTmWNrln227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Ag3y6SmnS5zgU1O8qwo3lmbsN1f9t9xIQWmEODr+VoRvd2xwL7EHtZlL9wf8Pf8A4tv5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RRtMkmJRu6qw866KjgNTMKJ8bNNJTquqPEz0E8cD6qvikhpaySmD8Sq3NR83pjI+kF8K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/DNnJhKDyhIuoFruvMjGXLSAgiRlDs6RcCH7ZaHJrdKco0fZIbAhQzyRJtVG7I5f1agb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ZqKflqAFL9vlFBFOV007OGbPcE99k0LhakNz6bgmBoXktdqFtfpEXB1QvY4PEx0qII8s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7PX9iVKiNrnUqrZ8yLfLEb0w2TdmJqKJsnqcbu4gOzftUh8tP7Hv8pFxJ7mO0y4pqMFJq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oZApPfqV0/75KI/YeIwv6OcHEXAs1jbHXq0I3TGlSKyAWshwFwLXcrfuYYLTTbubsRoR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1ziWmQ7m1sD/ABIfa1DiT7n/AHZHiNvil4orxT14iVdaVa3oEqmlc4+kfTv27oqP3jjE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TXslgUcr4kNlyf4j+PRHGUH2UFZHIrkf2TUMrZBXR3KGyKhT1I7yU32AnJ10zjlhVkQt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Czl8Ns0XTLZVLLTBXyPJatGpMFgEUEU5FMKOf9y6wbutaFyUMh6RXzbMenI3U2F+h9Z9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mGxY/VH8FORaeswWcVV7Nn9sbU0eT+kRvGUMrI6WpkzaiKWxNr00X49KbGPys6jU06hr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8l9PUsLZb+VyaLLR5jUEp584dZhNpGXUjjp3RKdezfK2xMmktN93BDgptrB9lGVe6jZc4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fK0q1k693c6UePg+7BvwIfa3J/3PQt/I3v6Ae0n+HI4ve2GR6FK9eEXhWLw8S6ES6UaD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/ebxWi8f8p3Hot9uUH2ignus3UVqV75O5HCDk13Y45bIlpyi4VQ2zKf7Aycdo3JqkGZT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qLLrsKEsaNXE1SVwK675X3y+ESVHvK3ZFHNwRTOXDayKfzfUW75cJqHoX7TzmPUmi1Kp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ghzRlfBQd5imOXKrSLSO1RwOfrv5Dq6cA0w5OeAXuDVM28FLeCmdcqkOxO7XeaEF1RUO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VUu/x8JsKWoIlceI/e4eYMyutX7etwiN2uk9rSQ08nYvuVc6ZLljlo/whyQ7qbl7rgN2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apZ/259QKL2a2lzkKercvptY5fRqp7m4G9DCYQvA4ZG2AQNp4uGZO+563x/JrjlSSOP8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C1tXUYutGuvEvERoTRuP8cr/AO7FU+2UWl/gH0Xcei3jKn9i4T92ZFC5Mqbx8220pm2R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faofc0zgIPlHKM7XBTudsofadlJ7/jZWCqPcocmhHgBEKAfvIoZuRC4V7i6+JONJL2g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h6Z9MIHOy6arbCYcJiOTUMqd+mQ5WUhcYRu5w2qT+7rc5odZQu/xn+dsTnCLqWNpCXN8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xPm3WsvdSKbcW0qmOg1G80XtdunKS3hMLNoJ9mtGpkbd5PKdf7i+GW6ZbZMJTXhSNKDS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De6dpDut+zqa0CV5UcNQ53ga2RDB654bgdTZuDBqipaKmUgwu4qMNYvqkQUmNvaZMYms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nEyOcmEMRbY4d/r4+I8j93/i1ctkDoI3FfyqHlW9ZzgwdeJdeJGqajVPRmkKLnHKysO6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GTvvsVR7a4WrP4B9E8DjvKbnT+29kdwnhBWTfuP9jOO0lDL5CCapHJ3MDf2rI5HiJOO5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93LFwpzeQJg2yuiU4qn9o3Ha5FNKvuio7675W7B3j+BdNcM59hzIgm5hDIKF/Uiy5XAh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3llZpMpHhg61LA60Ehs1u4k9l1Unq1E2ypyevTp90W2cTqVSP3YjdpFmlbmKicGQ3vBZ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DS+6HAc23X0oygt/f6Zp6qQigrkzCaor6M9HCqcLwWGRjRhDQKrC2lmJwW+sOT8WnCOJ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skikvZtmu5R8pbsHjzHyj5mcNDbpuy0qgt9Nj4Yvg/d/4k8nSYoHRteaxinl6pTJHRoz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MilD/ScQxr3F7lyhTyOQpChSxhPijbEFRta5dGNdCNeGjTqVOgeE2F7jGwRt9AfwJfuN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OAfRPA9EZFU6+OFe+VsmDz8si4yGTyggEAiMmI7AohQ26QRR4UJ88rVwuUNk1ctnTfY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6dIrlalclQM0xDZFHIoFEJy4PKOQ2eArdoQ7h/BGxBQKxBxFMzhBDIZ3KY5Qus9otk77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mhGkyp/2A79qIWhkHkj4dwxynGiWqd+3E/zUx81SdMP/ANXtLIpDdQnzcg3Qd+00amyb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GTfbQvom0wxGjYhirLfU5SPq9QT9Tqyn1M0h860WAbc2WnZ1miPeP+m2l3sjGofLgmlD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VdMta6ZsG6SaL/Wx8MR4/wDp/EPrkhrZHGRzGOkQpJUKJVMAhCo42vQa0dhIXUjXWiTX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E96ZTMah5V8yVLGGOVsgl+yqHhx0tfM9xp59Xqj+BMmKX240LV38n4HPofOVPy3IhWyK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uO3Ka1Wycgo09WThtB9j5R4TTZx3ab6jymJhVQFH7Co3J3vaMicrZN9zJLLVdBGyOyvf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X/177q6Cv6x7xsgsQ/GGTcxkE0K9lGfNfzOds5Tu8rJrQzWa/V0wXAwu3pWE6Yh+y4bM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4BfVS61Bu6l+5VfjdT/Je8dM/biV99O903yqol1R3sG+5O4sm+yBrelZuoEXP2/6fJvc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3hyZ5T/V2xF2AEh0isLO2drTeJE6yvuGlyeHFqDi0UX+rj4YncD3/wDCsqmOSRR0iA0h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pxI1QzOhRqpEaiUrqSLlWQQVOzRH3cdlVJobwqNlmSfZVD7j5myMMblBPq/lDKp9gT+M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oDnKn9x2OZanbJos1ShN3GTt01qbmUE3g8hOG0N+jlYoIhQnyzts/ZXTChzN7GcKwCHu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DLM+MtWnbzNQdqRV1zkbI2XCO+X/ANPSH8QHeyCxLhDkZhXWpXKFgqWLrS1RGu6+KgK2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AJ/bG0cTtQJQVQ8NVDxNJ1FId76VR+6q/CaVfVAQ0RtuF8u2Vk/IIts1Oc21ZGGMb5W0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WoHzW87Tqy3RCGytu5RuCDlq20rhM2a65TgQ8HUiid3jdty2+lDZAKj/ANZGmp3A9w/i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znud1pgurIUd1ZCKQoU0q8JKvBvXgyvBrwS8GjSPRppQoaax9AZPeI2uJe6CLqOUn21R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W5QTd26t389tz33VT9pqdx+ox5v5TefQ/tlD7roHLWi9e52R8zWbIq6BCLk1yJKaimhF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m9tlqULrGX2v2JcmlMKf9uMotOTcrdmoqKXpupq8lumkmUlDKFJHpRabdJWR2QWlFqCc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7hyxHJuV1dXQVk3KJ+lM9w2MpGt7S5h2Q9o2eHahJ5Y3EGJhF5L33Cqm65mDpsd9txXx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0qN/7L+YgAOQ7zC9i72O4V3FfGoFTPdMpuRbpRlHY8jgu4CAAdayddavKVtcIkkNdqTk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OuAdK4cNi72jypvlLF8Km2w5iYncN938nnvedLOS2nlchRptNEEPDjJ08a8TEvFxrxi8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GKqN/UJDRK8yugh6paA0KbaJUn385ImvUkL2qnlN/wCTMPJF7Sv1GP2/5TePQ+cm7ItW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b+58qNPG/wAFb56tgcmNTigvmTiL7TNydJaCV7g9q9pid1I5U9RlNKG7W+43V03Mobq1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hpTMQcRPJTyMRF1oRYcrq6cv7+mP4TFI3aE2c8eXEfbmMhk1AKKF8ijpmQiMgMJunqXZ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mRu6kO94x+8/dOlcC8fu1p0Q8g86jppdpJt8NHsjddSe+/7YCOzY3eR26PCa2+ViHKZj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26Q2DgGkbppBa02TRqTQQmnzO2A2TSLWu5C5Qs0k3cReO+pA7SgOjYUCjtIOb3Vzc+V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DOf+CM6yQ6rKy0OQgmKFLKvCOXg1NA6LIrj0+FNIZXxU90LIva1dWNVM4cFD9/8Anv8A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+P8AyTwPR+V8DiA6mKy4R4hHmyHJFxxkWqxyug4KNqcUNymqXiC3Rjfofqa1otpBCcAV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Ipp3uoHLiV6Js0FA5DfK3aUeGvcEyZXa5HIogKyKZz2nIfxbIc/B2cw6o8Q+yhkM+U1U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XLX1A53le8yKRmqOHgt2mY3TwpjZtPE7rNOkbvhL53unp7snADyUBqQe5j24h/ji6bJZ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3Uf68INuGFA2I3G6b7ml2in3hdvE43Wk6d1ZHZo3JLgrhMbYOXzeytcgXTXXR4b7nboD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8paiNmG4upNlF+JGmp3Efqn1B6lZ95ULRo7ao/46hbqnPPpPbqZGxsecsIkUjHR508Wj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9ix4f4Z/ku4PHac/7I8DiI2kzIUI2zj3Dm5WVsrJrd05NRTTvILimF4ns3A0rUtYIEhC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7IKM2Lt3u4kQTcmBWVlZEK2RRheKMJqsEAV5siiE7iPtvkPRHrx7iZqpnb1/2Ag1aVpW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5VSQIJfIyPkFB4Y61mRu8hDk+wDzqUouh9zYBlmxl1mTyKR/7pTbqNoL30bdAyBsvh3I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HlGoEkhoCMXka1Ux0w2dqYnXQF0Udx7Vp3dZquAtQsPbZX8pCY6zhsozYkBy2KJLVfUn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dpc9eDqCosPrNX0ia1rRMTU/iP1T/Irh5VQuy1sCM0QRqYwjVtUs5lAVHvOvj1y1hQAb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yxkXpf5Lvae45/KOTPfeyc6y6iMii3Zmw2PIIytm1OQ3QCKK5bAW2vdFXCdEtC4QUflf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zYXk9r3eYJqCbvkUcyrI/jNTUE0IZFoT2BSqPsJ9QegO4hRcyDZp0vxD7TU1DsCCw/h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aYbu21OPlp+LpwuAnOOl4/y/cFLJZTGzeXP5Gyi99v2W5C2q+6DrqS1w+z3GzHPug26N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pt2y3OjS4F27N7I8kbXTm3aRldt3NGoEdSRzQjI0DqByDJXptNVFNoKtyGFTBfTIGDw+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fEF9UlcJMRn0vqp5Q4nT/Ribw/iLj+R8enUjVAirBNbdCCUoUkhXhHo00oXCpIyM9/8A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4Bx/IdwPR+Uc35EI2TNh2Rnbtajy0ZuQUTLtAtlYoOycMr71O7HqM3CABadxOLSgkIfj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FG+ZycP2WpqaghkSnlSqM5NRPo/P8JvLt2yixrd6YIIZDIJqoDaVynNoi43a7ytZd7xa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/ndfS7Y+59TtUyuIhunnU2ovp1+c+fJnMDw9gIs0ee/YLvMdBO4/T2WdQwkMgjYK2DqK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0wTdk0kh4smgLWL9RgbcvQhnevCVbj9MqShhExX0pjV4GhYiMKjQqaJg+pM0/UjenrpZ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70zSgd3eR2q5A0vcUG6RIUU1BScRe3ut6+2Z49OwRje1zKV7kyCNq49Pn1CN/wDht+8F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PDefQOTs+YxldDnsYU07ZHL4G5HBQRC4MI8uVghpRCLVIMvdC5M2IUXDTtXNs5NJ0jg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5alrV0DuS0xtTU1DIolOKI1Ni5G6JROQ9IeoMzkzdkoU41UgQQQ7AqD7819D3O6Gqyj9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5NOuMkaQSGy80nmnqZHeJln1RX2qJhHCdy5A5QN1yQ0rmmqh6FQDdMaXulpKmNoNxTx9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zcnt2rak08rq6cCIyVT2UVYSMNqyG4VNo+ksCGH0TUWYbERXUcaOLhHFJlJiFQG/Uau7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W0N8zbLQQrgKg3q6m/idtPCabud5ldxb8OIJF0+9n+9iCk4i49P4/i37N/Qt3W3/AI90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/wD6Aqr2Ti0/8lvPoOXwU1rnHw8yDdMYNshu4odnywr4Kcm5NHZdO5pydDt8tNkCgbop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bpf8tTTZO2fVN1w5NQyjNjqRbddNdNNZZbBBMTUMnIpygp2+EjauArdwzH8FqKeoCpBt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QyCCoT/lVP26slkGqyYVF5lOTZwIQ/bOiyll0NddxinliU9Q6SQOjKkqmta55eUciqfZ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b/pctMqQQTQTzso2HFqp724o1zpKSjnZA/wNX1WyHRqAy+af2VCw+skpYBX1hXjaokyy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AebFyjJ1W3IGli1Ze1xDinnd52wv8up+/awKBs75V9+Ve6eSn/dYm8S8R8egLf8A+NFO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q3+SPf2FMaSvDyplMSRRbtpAEI2tRdEEXx6RsXCxBUfvTewppsmG4TkzII9jnbQk6Qc3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4FSBN2NSE5RnYKT2NcpBpemoDO61IOKFynbZBMTc3JxTzsR5uMh6g7h2jsB3+HKM2dJ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01BDIZUh/yZd4ppw6NcKI/uPGlRRkg2LZHkIK+XxmUc4ffS8OqRCZsT0mlrOnFUVHXRu0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ANoqlrpXTwS09RpTi5xTwS1jNIn+5DwN1Iir3aNhHs3gmyGwO63s7yo7DlWu2M2k0gl3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RuMnDyxOuW8eVN4PP9n/fagpeI+P449HbsItnv3j/AKV75yfdCm9mKC1f63zkR33CDSXC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14HShExiaYWt6lE8eNsn1biuq4rU8pjXSOczSvcrXTwAoN3Ic9sTsnocDI5uRUOzAU5X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V7j5I1ROCjQTRqaqnKPzN3W6sg1ALZXsi65+VGU0pqKenFcum8smQ9ceiMzyzhy+Xbtd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XVL92rk0tuiuVHyHEqB5vIenlfbI9h7IPuUnGMfmcKOyYnPtT01tMjlexnnModFNTmjr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YLbTffowOmUQbcJpsr2TU7Z3yTqTUT5HIJh1E30u3Ac0J3OH/wCxqPyGiyuNXxZwLCLO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77UFNwzj+MLel8+iVzlurb/8Ln+FNy1Se3Ghas9YK+dwr3Taad68MvAtQpGqjw1rHSeH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PrHFGZxWp5W6srZxhup1K+eBuq0m5D0SHKLnIdrTYtds7kIZHIKyLVE3yJ3AITXC17pz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2LCoypRpknQTHaSCHLfK6vdcJ7rq6HuCiKjQRT05R/de3Wz4GZ9Iej8ZDNyiO54cm7sP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baaofrg+dBIHLSvanOJcjl8OGQzPYOaV0wFY576rIjS4+akpZejJVVGhvUf0mPCbINMz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skbG1Vn36L2P927k8K1kzceYl+yPmRPl2AsSgmlEL4+Sg4lYaP8APqPynIBPCPDDpIci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9qCm9rOO3UtQ/j891/8A/AKn2BP4x0WqPUuFqCZHIUKaVNpAo6OMpsTWokFrJYIy2rYD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LRzYnWTDS7RZWCC3WldI6dK03QjQYhGg1wa2IplM6RSM0u+WZjtshsrqM5lBDIlQaunv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CPLCpAnhMKYVNvHPz/bSgmlyA2sEXgJzicwhxGoym5OTwmfeqDpa1D+IMroHIL4RQ5bu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EEEMgqNup7y7Qo7ODfM8J51K1iEcz2HI5j3UaxHavCjF3yMNmv8AI2+iMttUSLUmyXE8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WKxD30uzfNbhE7i62cmgI3vY6ix4CjPm1nS8eYbL+xsTZObY4X+bV/kNJRsuV8HljinX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sQ4kNw3M52GVvVubf8Qo2P8AD+Mr9m2nK23p1X2G7hy/UA83dstQQ1OXSlTaYktohZtG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MTSyWoYH+KKpKuGlNVUSVFRYqyoaXw7ibubE7wgC0oNWlaUGLSUyJhb0rERqzA2J1N05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o6Zwra+mZPUT00kL2+9H0bpkiDgnFErUta1KmP7PudLHZoC3jcLFDIp3LU9Tt34LSm+Y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LJzrAuJW637GnZiYUMvhyOz6o7s4H8QdoQRRyiKem7F3LeAgmodlE+w/+Xz86QhYR853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Vif56adLoHjRI3SdTGrR5ZPfyWjUVa4aSxFYj9yMCMA2Tm+Z3vOybztfV5nbPdpCcNJb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iw0uFgdxhm1fWA+M5cW2cECERvILJsrSg17n09NUNl/+7F8THyM9e40ejcHMEekN/wDp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Vk0Poyi8cXscv1EP21cZdOQoQuKbSoUoXRYF+0g6JqZiDYYXVZ0moJWt5QYRFd08lgoX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TpAGFhrZ6uV00rWDV4e7+kWmOne+WalfTy9NaQEZImrxDEHzuHSqXJlFrXhYAoXCnb13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6WNz5nyz1T+omc+pdauwqlNoo5LTtboFja+tjXWQKuinr55Y4amPCYUwqrbaX5Vkx1lY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YmppQOTk8KU3e1DuOQ9M9wQRRCKjK5B5+G8BBBDOQ2bS38Mx2mF9tR5Zp0Pd+2SUe05D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au7Kcam/bjl3c728H4HJN8sU+40aomi5P7g4JWm2TVHbVZPsSXaVFy8dN1ldbkHku1Kg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opalybh1c5NwapK+kxNHhsJYuphUabisLC7GJi2GtqJqkfeYgpk3/jW7BuP5dvTsVNVU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XstqHxhO+E+i7iD7RWOR9SFtGbx0zYy6JsZPTaTMGp1QNJnTnuV3qysMt01qcA5WWlaV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NdAtDI6e1ZWQROEsZputUV73UdSE2ijQggYtTWgzBeITain6dVJRy03UshLZdUBldKHV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+lZaVpWhaEGLQtKc1Ue7pYQUGaVuoy0p7QuEHK6eMo18ytseCwqdvUhTDsEb5AIala6L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TU1NTciiphZ7e0I/xRm4JqiKkG7fa3gZDMKoO8f4hNqd2VGxkcdXKKidrdgjkbXuj6VFz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qaJwZX+7k7WRTVo1A8Ymf3QbMsGpg3LSC6+oaU/ZAo8eVpcNtTGrqWQjneBQVch+jVLy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g3DIQMRpWH6yn4xUuT6+s1Olle5+zQLMeLOPF1Qb17futymQ7D/zL7XJ9M99++xVs58Z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S41WvT5qqqdFhVa5U+AVYc7yjNgOpws/Ca+lhwp+NUTVJ+oIgGO1x9xVP7CDbF/LFLOL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eXnWbBF3k3WlaVZaU2EloYtKDVoQYtICLo2pkrHOMsk8z6OY0WIQGSi8HCEGRMUNW9jn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W0zRPBSVFP1nIyBF61psxDbre+qTTYJhF0PRGYVsgrZOVOf8rLZSxaDugrKxyPLTu/l4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obpmQJQe5RXK0BWRs1pkWtUUcb21DmGNiamlDIoqo4aUEMzmP4bc3L5iKfuGe4jS8JuY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X6dJTmeZ0Q6uIofwaTnFvyM4gCHyXpnyGVzecmAFOCjfpXKxMfu2uwPuBZqe4FF4TWSv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rCmYHIV9Np410MMjayfDWp2JxMUmKyXOI1RbLVVUo/qCAByNw9mxF1ImK2pC2QbdaSFh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KhmUbXHOZ9Ic+qTv6Vx/B4zDUW2T6iCNDcKpnjpoX47SBO/UCfj1UnYvXPUlXUPX6YJJ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XUVXVweMVlZSyw0tTJSTvxivlP8A6FQo8JrnPd7sRxWqhrH4lWvTp5HoKloqiqDcErHJ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HuKhRWLNvCFYlMiLjppWhzae+mGNFljpTdK0rQumhHZHSjIwLxAQ8Q9eHqHIUYTaaBqu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FFUEtdOSDMU6QlTTGV7ZdD5MQa6jpZA2lkk1tWkprbu8txsiHFdNaAE0Wyb2HuByCutS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ln13yBKsSumi1ALhEXUgQTva1SNsjsY3KrG0diXXauqV1XLW5dRy16k+PSuVACxrhcRp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MKarq+Y7R6R7ghkU5RlN4I3rBapCaghlObNa67Y92Rx/+fQ6GMqmaHVDtUgOR7z6FGf3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ZHL5smkNdp82KfdpqSWpDcLaF0cKYmVGFxoYrA1PxZ95MTqdUlXVFF7igAXHgtTblE7b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RQ3RNgOCmgafahcr4TrLC98Qj97cpUBcfx/j0P79tvX37q6sjomP/UEadj85UmNVpRrK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jRS70ixWnfVULMBqXJn6fCr4vDVn6epKaopWQQRq+WMUMlcJcGEDDFhMaqZMO6FPL0Jz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tBu1TYZSz1DMOomKJkTC43f+mKjTN6UfvWIC7Gt2bsnwy9K29S3TJFh7+nJTyMf0rImJ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PGmrchSSuQooghDAw9VjV4hmg1RsZ3W6pTpEXovWoouWpXUbC5RsYiYryThzAFpJXTVFH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AZf1byOy6PaMrrUr9rfuh5V015TdwiEW5nJvt+ZRcSBNKcOpEFBLdGO66RWkhWWlWIWp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zUCgciinpuyBQKCv/HCbmQuFG5PVcEEEM5XXkN7NG9LqdT08TY24iNSefPke05H0Ad69/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pILhqTmBYuLPeLxAMatNjwjuxpur9RWu4lNRQPlV0eSCUyyIKPEYNpXXG4T1dWFgCcm8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3Nyl5b/L2t2goX7OPXqMahhloanxdG7HKwto3Pko8rL9UfjUpgEvjMOYvrJYvq2JSrRj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djoqbOxWOf7b9P1tPS078bomp+PxrCcRNe5fqYf4FFHTSvqG4UyCCRsc31rpp27ad16X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8TpJGOfDLQVbK6nzuct+xv3lWi7A1QxxEHZXjDaB4lqxPK44mKmprvBptLAE3oRrxLQX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5si9alqRcm+ZxKutytJWkIALSVoJXTsumtG9lZAXVD+ZI2zmnSG+75snJuV/Qurq6vkA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ldRNmLHiS61ZOV0U5RlOQUjEeYypW6JRe5kcmucotVyxpToCU+CRdNwTGIusgblqCGRR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V0P4I7QhmUQmFctqx+w3JuTjYJpuIGMcqOWOODxLNVZ5Y0EeUOfVp2Ne2tj6VLnyvm2b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YidU4+3ayPHKYdri7UeSCSfaxupfD0UF7U6zUHXefcbCR1tXITwCuUDlYXttg/8AsIuW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u659XEcTjoZGY6HyEWPaOcR/2OAf6Y/bpN6QVtKZBxey/U34OGxwST+MwmNHGtKkxjEJ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FUB0YkEfw7HKwqTE656fPLItgqWknrCzAqwpn6fcsPw5lAV+ohfC6GKGaaWLCY449LXjF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Gm+G54xW+NqP0zS3mx+g0yQSyQS0uPRlQVVPUd5X/wB1V/blp6tMgmv4SMHoU7Th1TAI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nPkMzkZFL5E92+pErUrq4WoLU5WJVgvLlYlaEGgLTsWjUF8EaS8aUW2AQ5oh/my/dfy1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PqiquDoFDM3Vz6A5yvmUy+u5V0CU0dSPdqa9NetQRycmp/CeLiVqaVU/bgfeTqMQkjXU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1ZU2YlalqQIu1BBDIoqUfusCur5D+QMiMhzGVOP2kEFdSuCBTVps2nouq+t0qOIMib/C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lhsrtWysMtK47K33svo4XlAcLALkA2Dtk4aXcBuyfsrbDj2vB2+NZCJCt5nbu2K4eL2I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3r4U3KTn+LbfutbuCfjtGFSzNqabL5zuAK6p8VV8rBcT8S3OyrMRpaRYfUirpcX2xT9O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nyP6kn6Yh00a/Uovhn6cAOK1RpKOp8e4sbsqmixQQUVhXP5CjwWiam4dRMUbI41+pP8A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lPJVYf8AQqhPw6kia0hGrwpi+s6FhlQ6roFLIyGPFMUdWLD6N9bPFGyGJYhgt3SMdG7B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98VP2/qFTTPjxCF4qqmjMZfqbhzmMp6uqfVT6kXq64OpaldxQjkctIVggCgxFi07kIIs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2ARHlPsCuA5sUsqpqSVkz4IdQ8G0+M6ZNXNKnXcne35zunC/pXyGTiouEVdqhfZzhdOF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7EcSNuniyHnbGdLi5qaFo26bUY7IixePKx2yjifpYghmUVP72lAoIZj+GMxmeU1H2DgZ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vpKQzCiiDapzSY2wNiYBswIKysicz3W27KX3Yj+JkBdGxLgm7ZHZNPYQq73xe13I5dZF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4V1c6W2IDQERYjdX2d7ibnVZAizgWpyB82uy+X+VckpoFsD/ADoOG5O94RQ2V9/W272o8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/wDL0lOcxijljlGf6hrhahpHVtTiuEsngcCHUWNSwimr6SoVkFidIKWu/Sk9pca/2v6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6H6aDVSweFpV+pP9b+nP9tjn+3ixmohpOAaPF6pRYLUxysmimd2fqcWr/0v+b2YoySX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FK1Ff+LGDXYdGmY3IE7Y4vhvjGUGGS1j6aGKmhzlYyZue3bJ9wcTC7MQOmqfJB4U2TWv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tlpKDSgxUjP8l7PMBZEWKLdRGzrEoIWLXDePZw5vsSEA546UgQZGwXgC8Q5hdPM9MNl8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k/gDsCARYtNlbvCGTinG6ZcNF05bpuyhfcOF0UHWQdkcmcyjcIqRl0NnFo6sajHlHtIR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S5f/ACYm5DNyqU1N9IevdBDN2TUxAbIKZ1mM2dWwNmVOJBIGdRaw1SEgNHleLTOF0Bke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YQaMbr5vZWQtkVvmRbIqt98PmZpuDwRvayYUHIWvtrLG2smuGu1wd0dgN1va2z0Cjshu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0q6usCINbB7W5O9/YP4tu6SSOJr8WoGJ+PUoTv1EvhuJVjIZKieRAXX6bY5lFli+LCBQ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KCB/6gpQp6OHGKSrpJ6NzrWwKi8LSL9Swaqagm8NiGN/7j9Ln/zpvu4hUWwP9PwdfETl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bSVNRitJLM7G5QPipfWtZUUr4B+leU47Dgva1fqKoinrP02f/SzCr8RrW1emvqCzBqx6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tTMEo2pmG0LEcr+tMgpPbi+1VqK1FOJIsrLQtCa1BoCczYDdvNIP8ub7yLdm7oC6dyPK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LqaUJkYQbG1Nk0gvc7L4XC4RXuDfeNlJYFcq2yGYPZZaVpWlWVlpXCJXKsLMZePTZXzj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3JrrK6IQTt2L4Uws9v3ovu3QO2pFFM+6faghs4IIIHJyqOGoK61LUr5X9aysrZHMdoTV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3EOdh8DgZbb0bn1FfyN71BvVK5TsnDSgirIt09py4ygjuPDam6bPB8tirFBlkTlyj2FV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K9yUFqXK96L/ACyXCGyY/wAw5Lt1dOcjsCNwUVqagHPUdHVOLcIq3L6KF4HDGHq4ZGaO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o+/1wfSHd+pml9HFh9ZIo8DrnqZnSmR4oYKGWmFmgknLFcXkLqWmkqZqCjhwyJu6HGEf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h2G1rnG5VXD4ij9zaqXrz/pb/XVItU+Gq5afAKbw9Bl+qJddZSQ/+HhEMc+KTV+G0U53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TB+l7+Iz/UFO2ahjifIcDw6Smflc2Qs06j/GqPYncYy396y6a0oBWRarXDfcfctkzY0X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zvKWNe9GknXRiaj4ULrhqfUSuE5/wm31NIR9zinIJy/oUeGm7eV8gbtTsrdo9HhOKJQT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qMZjLmi1so3IFEIjIOWtBMKI3RVQPLQymKepl6tU2RNN0UUU338Jw3YnbPCGQycqj2BN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Mr+jdXzOQQV0cim8BVQtKE91lLTOLYmuc6UBsMbCI8SkdHR0MXQpA/zNPnf99W2jsUfK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F9RIZHqytkVymhz3R0NQ6Okw93S6TojFupm+bQVcgrbvBVZu2A6Qz3t5t5itF8gg/Shd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R+pEhOk0lrw4NgqHpmG1jiMIlX02khNsKiQr6ONOxh6didQ9SVEzjbUjcJ2xwX70Htai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BbK2V7K6xCq8HQwRummVXTGCHAa/wsuV1iNDFXRtpoqPDuWsFsgC5R0FS9YBSzUsGTdi3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nxL9KfhV21fgErWYNLiNExQYpS1FQSGCqndU1E1N4X9L4KbYxU4RBUVtPQ0dOpNUkEjq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DmWghvlb/Mn+03hyxceeybbSvm29k8aTwRuGc/Ltlh3mqpKWYv6MATn0rEaqyNVM8Ddc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+m+R55GTVwDwNjfblBHZHkdt0PRKKstk7dRG0MT7xPv0iNiEUNlG9cpwRGQyaU/ObeOJ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U5N97lJsuHyJuQQyKmHkCCGdlb+OEUMroc1QvEpHXdA6ZlPAOtVgG9U/UmS6lUVIa6OX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r4AVynrhOsvhBtyrrSXqLD55DFhIBi/xDiMrWwVNSI6qsr7wxfbc79svROWrLlBqNgM6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3aQSBfcKRAovbYSa0I5pQzDa2RfR5V4GijAGFMQrKJhdisoLsRrHJ9VO5YaScSqrCdrr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TL6uRdYJ92D2tR4PuHZcerf0Giwy57LXWPVwqqr9KUmp6pqVtb+nponRSYXjDqZsEsVQ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5f7sENsJ1HOWRkMT8comp/6iaq6qdW1VLXVVLG55c9sTpDHhlY5YXhdVT13zLhtPJW1c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p5sxt/w5PZD7HLGRsjsW7lAXR2MwBVwTFDKV0RZ3RCbK0KSeZwdwBcuGQ2LRvba5uEVO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vKKcvnjI+5m+RG7zkMm5WVkPQJRK3WkrSnbCCUdKxDwXX2cnsRCITXWUbsiEQimnLluR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Kcm/c5Q5VrsYghmQnDZvIVs7emO1vFiUWrfsHc1Si8Mp2dwY3Pp6tt4xJeB015Wy6aiR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LbLjJga5M49y0EkMCZDdSQSsEUEsijwmRygwyBhs2IS1LY2vxIES1ZkHi3OfGXPTRszZ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roHeq939Q9oLXOchBVPDcNq3gYNKUcNool0cKjXiaKJOxOQE4jUOT6iaRbuFmtTeXcW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Kq++BcckcnZl/Lfce1ywT3Q+1qPH/wBBl8n1Pntt3h1uzHcR8OyipX1dRDEyniWH4tR0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SuDo34BQummyl/H/APn4+jjDiDJQ40yloH/qCcqTGK54waV82G4lG6bD2YHWODP0+UzA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MhhiWoq577f8V3FP9tyxgXYFbzNKIdZgRsvKhI627i0eVwQQ4/qAUdlwU3j+0uzgnKQ/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s4ZOQ4R5JAMe8vhp3BzAyPIoIZXV79tsycxk52lPcXGK4Y1OQeQgQ9r2ohEJpso35OCd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GXqW+4IIoopg/c1AGOGaR7sPkYdFHEn26rUEDkU9O2kCGepalqKurq/pxvWoLVkRdaVb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5u+kjEkl9cVeepRwy6ExrpJqnzMc5jQ1+gyva9oV011giVymuAUTHTPiw6UObE1g1WVT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zSyEglW05OV9mabXCdupAVbsCPYOanmlMIm+o0kS+rvcpK+qTqqdzdOtHTp+HgoW1bLZ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FkbJhFmm5wr/AGNZ+QDva7nDd9snbL5cVgqh4ancD7me+YNxnt2/Pr4viwpU1rpJKxk2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4VV1UVDgk0NXiFFBXCNjY41jtdU01ZNW1MiY0uUWHVciZgdaUz9PvUeA0wX0mgYyJjIo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TKp/Y5YsP29LbSsayEPK9xsja/yvn50gLhBFXsguXXTeW7qThwsi4ESfgWJR9rUN2oHb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IhNpqUESxMDqycp5LsvhFDtugcgFbI9hNk6RaS5Btk3TpGWzkxzo3Ah4exObk0qN+Tgn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C791ka6QXSKc1wRKJUbgJhXRRuqKyqlTODupOWoJub1PtI1DsIyvmPSHO1kCg9XBVsgE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caamiP7rnOjZM6+UEoZC52oukJacvhD3w07pWvMYZBROcfBiF4kgiY6viUmI6nzTVLg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co9pDHoGoK6ue4Ii2Y5qPaPa6+XIjcA0CzmkNVk7Zytdcq9mu3Wm6c3ZzvL7X32wv/Y1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siULL+10Njgvsh4CKb9zPZHIfwyQe6op4apmHYbFQyPghfLEQ17vdgp/8nLfKooqaolj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n+YeAM7+rXz+GooDMHUkMkNNTzxVLfQKh5csTH7QO0/4oycfNayBTRvtfkWGm12t5PKB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iNuUCpfwXEAl2sx0VVIPprmLRQxrrU0aOIT3dI+Rypfus4ecjyU3kpqtt83W6sUGlAZXV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2O2TzswO0Wy3UzdQY6xa+6ey6c1WTTZMdk4XHCYUUVPsyBtk3K6KlT9jHCbXuJPZwWbJ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eqlNQPbZaVZW7x2WWntuVqyBQ3VsuCzjEBaqbZrtXmdsgmSBhlk1OQGoEaUU0eaDDKi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wfSV00CfiLV1pJAGAKOQ3EukiWKRPYzTK7U7sdxIPTvnVoez2lAkoX0X1NGm3KAstkbX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+bL+rb2wv/Y1v5R9qAJIWlO4ct1gn2YeAncN9/8ALHdyhsWYBBemhZTw/wDKG5hx+AoT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Px+OzsdqCsFqqmrGf6jqupN+m6K5xxlQ+ipZ5KaWhrI62H0IvuO4rx5OFL+GLaflDIcX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fKaEBY3RaCrXazgSAKKGaQtwmpRGHR0/i8PYfqk2mWpnkfyv7bWI2auTS/kQlO4OfB5Q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etWZcFqViU1itk51kTqUT2dElpRNkHprw9TMsWlRvuJGpzUU02TTdFP3DV8FVJ8zAgjk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/MPlc37cgQsUw3a3YtQQzqB5WpvqX9BoCcxDuCBy0rSVE0tWJs3A2YSFPdDdzlK2ytZU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YSo44YGzSkqoq2MTpOrNOyJsmkIbN5JFgAihl82RsPSstu6tHlZ7Ra6HDHWTcrWTrWsQ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UTqTSEVwLrC/9hXbYgORxyvnhWyaVgv48XDU7hn3O2b7Y49C/wDA+MvjPf1Pi/8AFG5q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SUXZXS+HoKCmNVVVkWuhjwSseqnB/CUm6w+n8JRZYnWCipaSJtRVPxfD4Wv/AFCwKqmF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WfxNN3t+8eKz2P5k81Cggb5DmyadKedmcP2Q3QTgihuY6KqcvCRsP/nsc2tEZmr6t6c3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9013lPFwRZN2fwqX78ZsPg8I7h1rgoL4c1N5Xzpug0LYIuXmKbGtKshkSn7rhsF+jZWV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uZuCWFjtQe1PbkxyB1AtTvKWHYqTepbsL5c5OR2Vb+YVEdJcvlhTtnhBBXykQTUP4QTV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gR2QlXuVY0vgJ1obNfIXN4ysSoqCacU2FwsRd0jJNYSV7QpZ5pSI7osJQjRblbstlfs+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aFXDyM9nC+Nin7qI3CumuCNmje7Tdexzt1dakRu1u97HDP8AY4h+cwWWmxINy1wCaiSu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kz39sv2xx6Z9W29zmBYfwLj0j6JFk+spYlWvbJW0+NiCjlx6oKwjEKmqr8v1LUDT+m4B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IBJ0cbr/ABk9NKYJ6XHIJTyFjILcUEMj2QR9efFKA0D/ANP0lNUQRYNEyt7yv/ueKkft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yuC4bnyhu2+3laY2vcBSvCHhGrxFOxOxCpLeo6RW84AW5Wo2K4Xtewp+R44eSjew8za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L5UibtkDkOQvlWRVl8r4RK1J6a0qXYUzmeH8uRsVGdTW+V0wVg9o1RmKUPT23T2LhMfZ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j/8AU3jMhPUnFS4SOvdfPKcooZplUQOia1BDIJ42eNMjUPVv3XTZdnPv36ENk1wKIC3Y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sYtJ0agqfDpplTUEMAsGNnxG4kqJFLdztBCsQtV1fdFhRuFcK9kdy029Ky2zaNRIsVZW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fbj4I3c5b29x4Q3ba62sNlYXF09DcbBcEO2O6Kwr8/ETbEFeyOznFibG96jw+qcW4RMW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4eJBO4Z7+07j/pfHq445zMMDXzGHC616nifBNh2Dtq6RmB0YUFFTU7k7VpkeXu60j2YB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RhOHOrX1uEU1Q2tpZaSTCaTwdEnQQyS13moMPNq39VBfpd3k9F33vif7dT95/wCFJugb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5FLO4CBoV6ZqE4BgmldVv+7wjw3c7NfINJPuCCt5XcuQ4G6Ivk5DcDhh3oPyW8P2LNib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kiC5QX9uChkewooqya3e+zt30YvAWlWutJubB7g0ocW0u0osso5lsRJHkDpIN05uTT/k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wU8J6hf+20aneCnI0UkYE8TFJUSyIjaNBBNy+KkWeOy6ur+iM75brUQda1IFAKwyGZah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dFUyqnoYqUEtCmxRjah9TJM4Pa4FCRzWtdqG65WkoP2L0buXlR9G3qUtDJOqeBkDLqqN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CtuDpQ4PAdZOsHDhltL2WQWydZwLtKP7gw2CobWVmG1U9Y3BJl4HD4yXYVEvqUDA7Fal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47BuEfhRcNT+I/f6w3/4W/azHaQqlqYKsVBkbT1NXPWHCJuvhnqWutwpKuCNYtKybE8P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UFSYvXOWByumw758FQxOlc+vr56SkNFE2Jsx/UDWRvxyscjXVE87/dlicnSw3Dm6sQ/V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76jx6pDBcjuk+58S7trNql29A8hNgmmJw+ezo6SNdenYvGzODnF5PH9SqX8qT7vwMv6+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Q5bsVdc5Dl3GHG9ZHTzyNNDIF0aVq68UadW1BUpLn5h2RTTk1EZWVsrq+fwPdh52K3uj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oDS7UbO8ytsivhu9UBtwnX67XZEJ6oJWxp9bOW3vkD5k7n+wQQQV1WN8oQV8rKysuPWF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ULjPdAlC6ByBTfK+WgfVVVHh8MCc5rVV1zIVPXPemG7WezprSFwmxtLH6wT7gt0EQrLf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mmVNh8cS4TnIcT/aai25vtc5aTa27CASmuCBs5jw07kspaqQMwmqcRgtkKTDo0JsPjX1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ragp7nOT2hfJtpbs11y35Cwf/XxcBPUfv4/jEW7LZ37rj0SQHqrmFNSs/UEapahlVBnV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qfw+G+xTUMTaykrsOw6B+PsVFMamj9LFq2pZXuMkxfSyxMRKo8JoJ4GYdRRprGsCxiee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Q1Ir34FLJUYthjaGLAYIaitZTU8fZ+oK0Su/TlPrrP1Jvh2H1b6Koq8cmmijjMkjue6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qoWQiu6afXVMi5L+OQ1W2+Ngm80n5Mn3QiNl8jY/Hz8i6+LIhAoAXebOiu90eHVkgNHD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uaHVU0pbcqS+o7POy5J7OVchCxyb2lBbK+Xwdm0R/eu6+qx1J3OpA3RyKFrKysrK25Tu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aVoFwnDaTmn9/OThdO3TDu5OHkagm5DmpF4mlDuuFcK6v3XKugcrq6DkyS6crq6uroFA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pZUVbY21GIvkWkk3JVk0ZA3VwAXJt3HouT49KN8mh2oxvWk5fGlWI9Cyst8tlT0Msyp6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mxBjRPVTToKX7TbItGlulO3V9taZ1HoUFXIWYTUIYREhS4bGvG0EJOLBOxOoLTWVL09x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sVZOGw5G+Q3QRWE/66L2tT+I/f2j/hWPZidRLS0RmmdPhtW2upf1PUbYXRisqZa+hgGf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eKrsWrKnx7j1DFQ1MhiwSvkTP09IqSEUtK11z6Jp4HSs8qxqu8bVPY+MNp3uoqGrmopK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mmqKt1bhtAqz9QSuDd2/qj8LBqiOlr5MdpGrDcQFeXX01+MTyqho5at9NAylgq4G1VMM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sOp6R/fUewKRYiP3vjZfA3HB4QFwCigmlU+1XKLvbuvn45XIbldbq25PkZDLMmYZPboU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SnLZJZJEFwXL5+G+w7AizEEO0tQcQgQrq6vlZEZlHiU7wBsdRqKc5yY8o8loXBabpwVk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pawtspPZSbN4TuHKMlFE7PN3Qs0l2yKavgbOuj+K3JmbhdrxpeO8gLSretdy8yHYM+Q1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tUjmRgIaXF+yutS1XA2RcgoC1qMrU54ciFouT+23U4oAlW2LARwr+nBC+odSYfHCpKiO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NT5ig0ktFkFJ9twumYdVPTcIeV9Mpo0BhbF42mY2XE3Br8SqnJ9RK92oEe1tggDe4Csj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8BO44RQG2TysI/1kfDU9Re5H+eSAE+SOJSYrQMUmPUwUn6gkUmM1zlNW1MgofwFV1MVJ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/wCp1bInSPle6GQtcAIx7EFj1R4ivwHbGDR0plbi1IKze/6he76r+nTNLWK3p47iW2EU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s/Sx/wATEsGcwkb/AKfikkqx7q6SodUUuHVNQq7CDSULqmd7Y6aaQx4RWvUeAzFYbh7a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qNrIo/UqPtM4kWJe/wDqdkRccJw2cmr2uI2HI90H35vvAhcLgFfJ2OxcyCWRCimCbT04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9pNyU4XV9svhFBWsAn2tkFbMZOCCdddV7U2oTZoyhurdjk7mE3n5W5QzcLr2nUjk11kH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ap/Y3ZOOyGwcpXKJmp0l9B9q+Simu2j3owUE3kZfFXHkM75X9MdwNlquL2V8xmw2QKqf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XJXuGne1jeysrG4BXBur7awjIECteZActC0lbZBWya2+R4oaR9SbxUzNMswmmhpWTVck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P9jDYuqqgqeRzlYXYboOKuAHI5f1CKKb7eTfQrbEaT7S7yoAaUQrppRtf5WE/wCrj4C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1dVDSNbi1E53zni9ea6XCsYdCv1N5q6koqirUf6eqyJGCOXA8Kp6qijpKGN2X6l/11JC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xOFlPiGAVlJSU+I45Tz0Z9jftLEqrwVFYrBP9vidN4ui+MOqPF0WKv6mKfpmLTR+nimL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nhjpoP1OP3v0v7VVUsFWKOmjpIV4OmNTqKkYyVkbI41qP8OX2ReyRYpsjx8cooi4Hmyd7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+6/7qvYDzptJUyLwbQbUkabV2TqiZxuqdf1+Pk2uN07Ys5QRGY3YnbIjLhA5aczm8Z2Q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3KyKt5oPu3N7nIlBfC072CsEWrhdRa0TlN7YIQWFpa6qk6baJpcCptgoxpb8BfJ2TRrI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rZdAQKYmoIJwuJW9Jw3Vs9K0qyst8ge+6urq61LUrlAErS5M5zCAR3UP3Jo+hO0hB92l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XKbqCaXLXdanWVlbK6F0Tur5aVZwyJCLlquqGjNQWuLkyNkKrq7Sj+48xlo3QsibrlBO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Yr5NkdwBZNugAv6t2As3L4YCQ65Tva4+Xcq1lwiM+VdYX/rI+AnqH3fxOE5zWiTE6GNP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VVZbfHqnxGI00xp6innjqYchscTwiOrWDYS4zfqn/Yfpl2ild+oqlyLrnVL0sBA+sZfq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ZqypMkckUmGYbJXh36eEVO4/tw/jr9QUtVLIylP0zB/9t843B4fEv0pPZ0j9T8Ni6GHZ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xfhfdiGGxVhp4Y6aFfqCnlnOBUk9Kf5b+Kf7UixYeVm4Oy2uVwni2Q3Tdi7Ymypop5HG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JdSwrxspEkj5U1HZfLNj8Un3Gbhmzzyd1dSC7UNwF83utirrky+4cHjbIFB657XIjuFw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Fp8YAvHFeNavGxrxsa8ZGvGRrxcS8VEutGutGuqxa2lalqVypNxD7Z5WtM8jZBSC0F9p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gmmJpAxCSkYX1cxZbM8oJpTShk9oIliMTgSg5XHo2Vs7KwVlZWzagbIPun8jdNCAWy1I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2yAKuUEDpWty1LVtqKLyt8rdpGVu0botRYtIVJTB6ZEZRswV1Yb6U1XK3XyUDpyf7fh5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7K+1thlwBZcOtdAnJwTTYco8tKduPngkbnhDdYX/AKtnAT1Dz6tRitJBNHjFLLLpRFlL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PL9Sb4VTQvqJq6gloXfpmPViOL1fgqKnhkqJsdwxtMyhrpaGSixCnrAquoZSU0OK1kU2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fn/pv8Fp8v1fD4VieLPxCPA/9wgbr9Sf6qgeyOukx+jYsSqhWV1JX1FGyavq5Whj5BT3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v/aLGMPfXP8AAwYXQ00XVmqKqmiVPX09TMmkKroJ6OH9P/6r/jFU/skWKD9vgg5cp2yk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I76dOEIKCNeMpoTNidW9dV7yxP4B8zhZA7nYndM3Cox+63g8k6kbk7EZDjlArhHY30qK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A2A3CtdWIWtc5nK3d8+mxOYFoWmyCtk8eUVEjGvJKgZ1JGAMbK/y/NLAaiXRTBNlhbHN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vueB2BAoHIogOD7xPDmleVaFpct+3fK3ddalfIZNCYWtRkYuotRQKtdN8qJ2fF1KcII2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q/ZZDNzlfLUhnfOGPqOp4E42WJVhTU2R7VsTqsNZRJJzd7SVKirWCaCU5NAA2BJTTYg7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Q4K0kJpRITRta6O6BTxdfKGywz/Vx8BPUHPdfbtxCqFDR3uqSpkpJZcTrpE9z5Fh1J4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B/7j9SzdTFP0xGI8PxWsNdV4LJQ0EE2PUWmdzHS3WERzx0NXSw1kdfg81MP09QCOL9Uf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+hUsQxSLDYYMD/3Cj5/UDC/DI8MrZFHgFU5YjSeDq/0/R09UteFUqfjtHGJf1CqWTrU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/wBKuxptPUSY7VFVFfVVLB5lFQ1EiwagqaarQ5xTxOI4jTQNpab/AIxUKkWIj9vkt2Jc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qEVGxeMiiT6+qeXXe47rTt8nZzOT7TxynJm+Q2c5UH32/b+PkbK6Oydk5wCjhlmJoZ2r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z6yZ6l94TuQduDzkCrItQuFq2L1rWpX7XIcek1NOyK+dWRT1YFULPK82DigUxtkOY/x+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n5QQTcjlUt/bAY5dJGIohwV3haytYV2rbPdXV1fuugVfIZta5BqCNgmN1EH94xtdAr2R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FwrrlXyAuqCm0NKxKq6YCOya7uK+Sdv7SDz2sTcqyabLVZXuuGaQU5tidwNwdjayamha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75JTnC4hlkLMNq3puEPApY2xUTOAnqL1Ng3Fq419RhWGyYgY/wBOQhVVDhVBT3KwfEKf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CsTqazEQv1J/q8FP/sVUvVnxaV9NQw0NTNBFglfIov09ITTYPS0s82D0klQdysUrDQ0d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6+Kfpsf4cfmaWebD8KqK6PDcIFPWqWWOCN+N0Ual/UQs/H6x6nnlqJWsMhhwysem4DVu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IYVjP+pozbEKrBTPWx4JStUeH0UaaGsWo9nH/Jh98nFf9ttDLpMdIxCpjYpKyokR3TSu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jaPkOTuW8/2GzinbtBJbhv5UXtG4sirhMbJIG0UgQZQxgV0cakramRTean/quRL71/dc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dOy0rSrZEZScN9uY9BhzsrZFSK1zANMb3Xc2K6sBk7dRG9K07IcHlO9nKbm3MHIpqczp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vKVoBRiWgrSt1dalqV/RGQQsg5gXVajKhIVHHdEqPd0/5COQV+y/fbK3dbLDIOoQqucQ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KmNq8VEU2SlK6cD0aZyLHNQ4V0Sjy7d3uZfynhXQds07NuEdx8l1kQUdgE1fAOkbBNdd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Q5fT4gtOHRrxsESfiUyfV1Dw8lyw/wD1kfAT1D6ewGNYp4tBMxKrihknnlQG8VLUSqPB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ZYfhEdFUcr9S/6vBWh2K4pRmiq8GljxDDp8dpqeP9RyzMo/0tNprsdcJsW/S8Hmy/U0+q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eTr4phsngf05SY3OZsZH/rxSVMWAUFSaKpaWvZjUElRQMwOrcIcAaVHgtC1Y3DHT4j+l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engwujhd8+p8fP8AwmfefxWbxN/EXyeWlatLpRYuXz8geU8G1uFdHM7q+y9qwz8y4tHT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yjjXimtMlTNIncECyvsfxb2TdnBO3yZuhkQtSu1WVjk1OQHfL7Y92Wzb6DTZAixyOcnD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xlyFT/ZGzzyiv63s5kMjyW6XJvPyM2lOOwKrdhHIx60otK3V0HldRamqzCumCukV0yi1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tS1rWFrWtaig15TIkLNRN1Yqom6EGYVuy/ZZHuC27Lpjeo+niEcdTUxwCpqeq+noqipU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tdLRQSAYTS2lwbZ9DVwu600R60T1oa7Ir+01gnXanNVla6cLIcgpjiWuCcCrAOEm2sJs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OHOQpaJq6tA1Pq9FK+uqHF00j3bK10UNxfy38tB/rGcJ6g9PFqGWuipsHqZKhvGFYbSS4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6ljT/wBR1RUuMV8iwOR8uFZfqX/WYJ/uP1NE19B+mXWxauh8PWMd4r9J0E/h6yR5e+gg8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iczz4efpv6fYx0jv1I9sUf6Wo9dRi9ji36ba2TCaikkgq8IppqWi7MVwyesxDCcPdQeq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rf8Agj8h/FR9r/8AKir7o8chXAJO1wV8kpwTONwCCM7gOgpp5UaINUMtBSP+okKarnmR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f1a26/8ApzRbK6+CuEzYDlHIjK5WooEJ2XmV3LWVrV1splF7M25HuCHc9MG4Ksjkdl8w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KWYjRCwmQNFy6b5XBCHZfanPle0PZpsWOexNq5QhWtTZoHqwKLFY5XQcQhI5dVa2q8a0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K6K6C6C6LV0mINiCDmhas2hSzMp45pnTyX9GyGWq4vndDId2Exgvq8SUEE1W6koYqdak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0XHtZI4ogFT4dTyqfCpIl8orYknzWDgfMrJxJHC1tUIkcI6KrchhM9/A0cS/8uJePgYp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pVvdpKsp9sMKO+QvYL2p2xcQqH/WM4CkUOy59O50N9sf/wDx3ApsCqZoz+nmsiBu39P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rwQf+xjWJGrP6ZiL8T/U8WjEf01FL4avwqDD8MwmDxWJP2IIc39R1PSoYITNJ+o6nVJ+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STTY9T+Dp4WOkODU0lHQi2v0D6IyHYe08Z2yvnb+V/8Aod7Z/Y77N9kQibL54Xx8n3WX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JkM0zBRaERRRDx2hS1M8y/seBYHhDzJx3F01fB52Twgf8I5kq65Q5CKGVt+w5Xy0haVp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NvoDs05uUfvG7v6nhBFYbE6Z/hpAdEEaE5AcdyhsvmXZ7CihkMgn+2lPl+K5ump7Bsmz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GUJ4ShpcrBaVpWkqxW63V1dbrdbpqGQTU+SOISYinOc9yKbx6AWrvHZbMPIioKDrAWAc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cZGtjeJYn/vvs0anua2UFansB03POW4ebIOuWUlQ5MwmpchhELF0MLiPjKKFSYvLpfiF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zrpuzXDUr2VtibIKo/1auuV/VpuLuuNhuRQf6xnAUih7xsOxxtGPa0W/RzvZDr+nVOI1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Gyhosv1L/rME/wBxUYLJPiMRocKhmxfDepN+o1iOIy16jlfEfPMcLaWYZLFHMylwqCmr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YlLHHKhZvdv63yRdNFlfdqJycU0eiEUEf5T/ALx4k9sn2ymrlXurgoJqKKG7CbNjY57x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1QYJJ5ZFaxOQXIG+QKZ5S24QFgguF828pH+F8Wsgdj7rIHflDjJqKOQyIyt2PfZRbMm9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dBBWyLlbIqHgIlFRQSzI0rWISU0S8bPI0nf4tZOQOQO9VtPkHK6ugcn+yid5WuWInf0h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HIVgQq414mErrxISxLXGtcK1xLqxrrwrxcARr2o10ifUTPyCBy5OduwK1lt6F8gO3Dqf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Ce67HWYIqj96aO6LmNZrMydNrUQdLGNFjyv7eGw6IeJoYkcVfZ+IVT0Z5no3u5vlO6tc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tKb7yNLkRcjZP/1R8ya5f1V1ySEN1Q/6yPgKRQcenikvRww+VtdH0f0u/wBtJtSfQYnT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dSyprsEBOLL9Tf6vBf8Ab/ON0E9ViceA1TlH+nwo8FomqOkpYkNv5ByHYVvdfOQFvRaL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RL7vh6qzpnWwR2HtB2WycQExjpSKOVdKlYvFQxCsmklh/tyWo+5wuE3fL44zHmCG5I2X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ZNdc+FneexjrK7SiwLSQrFFuYTuCt1urlEmzRdzhpc4+RXyagj2XTt0E3hWVsym7MYxx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yTyzDjK6+U8rlDn4PFaP8j+rdwdkM2OQVL5XXVZfqfzW5DkHsCDbksIR2RcQ4uuLoHuC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TowDdbIbINla90Jkquj0pPEPnkna8kuc1NBaJHHTrAR5RTzqyvZXWy+W+zdyIKtsL2fu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UVynH/xlZA7rYN3QR4ov9bHwnqD2+n+pqrVJhlP4rEMfN8IKix2pjglxmvepKqplQX6f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mupqHBmUtR/OI7QjmD3XHfyhwMj/ACKj2lOVY0WycQGtY6U+BnQhpAjUxRo11S4pu5Uv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dwne/hxugUd0eDsW7J3CtugrgmKiqpFJTQMpwaONOqpdGtzyOcmLjPdb5HJpyPbTNbJU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BmEOwocHJpQyORULdcji1pcS4Fcgbr+x5PDDdfB5bsnBHh58tdtVzmzIz5ZRdke7QNr2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yDS8Yp7v5gTcm8oK1shsOVeyL1dWVs9gFbbJqJRXGTWl7rBgRWkPWshXLxodOXmPpUvT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ueWROe5usw6ojyivn+xG5Fsgi4WdunXsQuUV8n275ELdWX/8bL2pvt2XKdsTxQ/6yPhP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jVOpKZzi44DRGlpp4m1ED8Bqg6PAJyo8AhCjwmhYo4IYSd/5t1f0DdD0hYnvKCKP8io+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OZeHpwGzQxk1dQ9fLCng3K1XWqxOwqPxeWxoc5P4Pt+OEOQrWyB3c+5ZSVMoNHGwa6KJ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3fG1grL+y+eHZHsOQ5R5Rzi+5wT7niz8257IpqKKCbkUcoNpnfc2VtggjmNivko+1sb3r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K6R0kNMf27+WAppVV5SoysUbeOKR0ZnlMzv5I7LoJvI4+TshyDdX8vB3PaD2XOd+zDGa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i4/veV8k1o4LSNYNPSlcC+Mu1dKQmraGzUkLplEx+s8opwBDTtuE6yO5FraQjztdt1yD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21I7gL/+RwrrlNcQn8fN7IFUn+uj4CkUHt9K6lpKaV5N/wDkucGtkxxwrIpGTRIZlfHc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Wb7bN2Se/FHOjPuQuihsnDzM5dyQvkFX2m2pFwQd3Aaect9Q2XB4TytL3ptIUG0cZ8e5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I9wvi4AcLOCYnctydmcwhw/ti+4w7tNxPtJkE1HsarI5MPbH7pPvE7Dh1rlHnIhRbtZ5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OdIWoAKr/HifoIk8sB84KnGqKmdeNpsZWdSH/gAochHY3XIsvj+gJCB7NN0QW9gHa7jB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9qdxShup8mlzTEaSZjgWNvGyR0DpJg+peYy+Jv7EcEkLncop2ycgdlwjewOxcmeVoPmJ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fkboL4//AI1lyUQtiLgPjZK5MoKp6hYY6NmUnFP7fQ+P+JPNHTxMxmkknxaqdQ0kOL1s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1lNUxSU0uEYgaKc539U95QXwf4fwn+2H7UnuxYeVBOytstRK+HcNXJn/ABOHOTfK74Tx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gC1MioV12NRnkcr7nh2Xw1fKbsWrlHcP96byUM7ZnNqfxlZWVP8Ac9pb7qgXbmO0djU1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tKJ8oCCOViVKxzHdNoHyQU3ZOKB3apheBAkJkhDw7d58rXdKQSJkhVWzpzf8Bp35OpDb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rZa0EU0C10cgrorCHBta/ZB9o9QczS5oe1wc1uiKGJihkGotsNRLNLIIYj0gZiGyTuqZ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9LbbnzDSgU5EAr4PNtKO6BsnAZN3HCYB9GDgoopXKPDqly+mtahFh0R8ZSRB+KyqWtqH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T+3K9u7j/hV1fBRNwfEnV0y/UX+owkXxT9UD/yqJzWVsuM0QcdjnXUbK+Ar9PVupvoX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Dlfzdh/iu4g+0/nFPtOCHDkVujx82uOU1BVH4LfMhuibKNskxbQzAaaNgbVMjElVUSZUv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Ngm5fK5KYUEVL7k3nIdpVsmLkLZF4W5UI8z0OJBqiGbe1uRzaU/NimH71tr+UkXbFI5d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pW6pmo+26JR4cgU4+QZwyIFStUUmlB6q3B0P/AZ7rrpgsu5jggrrzOBRvkCbA5HJvJcT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tgDTpa5szuoOqeo8mpVYbGmdHGGQiRtXHpRndNG90gjFPH4aFpLne5Hj+3KIVjqsUSLD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02D/AG3Go8mwV9aioqmRRYVOvA0sS8Rh8UP1CCNSYlM4OqpXh6aE1BFUn+tZwpFT+3/h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0NZDWtrsdcsAq3VVJn+pqRUVR4WtxTEI6AYljDq2nY90b5aiaZNFzBgta4u92dZP4Wj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W0nrb5bdt0T/ABzxB7ZFiA/ZbwfLkeWoq++Xz8ShzsPjoKlGCkjXiaeNS1s8jWcL5fsr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3PKGXwvlfANs5eU3MegEFJ7t0AioPZ8j3M44dk3tarIhHJqPByZzOf3Qx5boYg4NBe57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1xs8c/Lk0oRyTOpMCneqTDKSBVcfSrMxI4J0pOQ2Vyf+C33XWu4JGV8g42V8gVfIBXQy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eSmqG1ItGKjyNUnsa9yikY6SokKYyURCfQz9yZ9V5KhlQCwOaGO5RR3W63ThtEbuPIsU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7y2mqXpuGyW8DTMX+BAPqTWqTEakmWaSVELhM5J83lKO6N3JmycQUVS/66PJ/FP7f+BI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HSr3WAU/h8Nx+l6GJYQ6DDpJcfpwqCfxVGqqEVFJQYAxqxrDn1yr8GFHQUDGy4h+oKeG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GGORkrM/1PUbYNSisxCvpnUdZhVb4Gq2IzrcR6M5OMsbh1a2uh/4xUKkVcLxBHzAJyHI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dRsYtVFG019RpeXPcOPjJ6HLkFT/AHRwFpWrdy+bIZHg8OTNWkABT6bIeic2p/Y3Zskj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d829oyIRzHDsme41V3yuLpGoIW1XsXr+sv3XcXXuNNhFVOqXBKaNNYyMGUBPqY2Pxch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6dsr5XV/QIUMj4X0lQyee+moI6rp7vdBG10UtPGGSHRUOZDUATmN3U1OdFC1zGxMTuUe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NMf7ijoql6bhUi8FRRrxFDCjiifiEzk6V726AByCNnDZ22UligV8N9vuV0VcLgUv+uj4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Pj+FYp8sMSkxahYpMfhCkx6pcjz8YlWT1c/6cq7Px2XoYXbaatqplyqSgqasN/T9URRU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k/UNQ5T4tXSDrxQ02N4nSz0FLKaepxDF6ithW8hwBpZhOUkjYYqid1TUfp2m6FFjVF42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a9iq5fDUmAwdGgBTW9L9S/8eP7j+Kr7R2f8FHZNY6QikkaLUjF4rQpZZHq1srp/LDsE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tZU/u+G8g+Zo8wsgnDYlAFy0KFkbkXooJ/tCCHptORVk47dRxzbzEc29oQyObSpMhyE9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2cpXfvwYfVVCpsCjaoKeOBrntanTqpr44hVY1dTVc0p/44yHNyr5jK4CFiWmyHLSFZFn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YKsStjhAbIbNdVSSsodThXxh7+kQrkln7aZK+Qtf+2eV8DU5zKKpkX0mUp1FRxoT4fCj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6r35P2P8AUBOPmPHtcVxmBqPyFfSQbFfC/rTf65mT1T+zI+lfO3dUTxU0cmO0jVL+oHqT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U6VFQVcqiwGrco8AaEdyv1JS7YJhk08/6jqvEVy8NhtIqtzX1eGYuKGj+u1MszvdUsMl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9mPRulM1JUQx0NMayrr8FipMPZ7tLIiTfIL9R1/VkwujNbWFBY9hmpDdUdbPRvgMjoK+E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hqZ4qWPCGvqJ/wDjt++5T+x33G08pXShaRLGxS1c0mWnL5/t8Jw3aLOTfdk3Iqn97eNO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1aY7B7Wl7y5rgoPaVwv7Se0IId9kUcggnck3UmzBmFGfPk3tCbkUcmp27cr7XXywq9xc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FdU9FT06LgE+YBS1bWtq8YijU+J1EqcXOIVk7n/jhBWyGV1fK9kHK9lZRkgajldXyJzH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tlDYbSa5IHU7v3ZZWFrNMcQEj3OZaR8Nk7n4PtZXmNjq6oeXve4gbob5EbgbOKbwzd39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JXKcjl/X+qAXxTf69mT1T+zI+lUVDYHJvuqcQq/F4BPU1Uyug8Er9R/62GlfKocBnkUf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DiGAU4qcRc4nte1r24xWOo6EZaLkiywnCDiEUWBU0Tjypfx/6UX4P6rmJk/SsQdW45/p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B1JDwsLo20NJk1YpgrJR+n6ISYgdyNlV4TTVL4cGpmPP/I//AEOUvEs8kchJLkcimlHn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aOBJeQ88ZBQjzf05XRITXRhdRxCbuiPMOFT8NGwykyb7mdl+wo5sR4Cn+3mOwdoTcijk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qNpfLTYE+RtNhlLTqyMllLUWVViAjU+LyvT5JZVZaVpIRCDi1x5/nc+iE3kL4HJQTnZE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ur9o5HeEQmuMboavqGZmtE9OlZP0msdoD5n9JshDWTEN/8QALhEAAgEDAwMEAwA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SAyAxITBABBNBUSIyUBRCYWAzI1Ik/9oACAEDAQE/AepLMvsntUqR6aZ7I9JmDI8B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Gq6CvCs1qaF+tsGRvkWv0iop9uZNdp19O5T6mtKCuqmrgo0s1yVadVPInDketVMletT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WpiephRVwyqh08lOo6baPN3enjsMdl2JvG9/w6+DFEHUlmS3UcbYQ9JMeiPSY6Wu/JmO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gqp0qlJXj/qLqOlrwfa6StudUReuh0c2prxTRptKZKY+R0tWo1HSZab5XZ4KqnVyOPi2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HZWeybxaf5VW6EQdSSSjjs6n6+HLM2iRM09VOmKjUw5tTQ6uB0tdymnJwcdLUVJco1MH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UowIm1dbqdlyV0pcO3u1RDt09sopycbo2rQlSiql09GaPN3enjexjsrpDd4tN4tP8ert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P18eTIkpqg92lmvUm+iEPRqQ6WuxRVi5J/KTVadUoVC/2K6MeGKV1Q23yUVYyQokSkaa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pQJxfHpN6K8TLTq5RXRSuqd6dWqkbnk0ebu9PHYdpxM5JJJ2TeLT2F/Bq8CCDqSaj6dm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1cTU11zTajTVfyPRqGo6PfJTVHJksMSvHoKlVNxZOOB6zdMMQ9OnlO2P45Cbp6q2i0qu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qp5tKiDSx+T/APNlVEKbuPi2hzd3p47DtXum8HBPaX8Gq8eDqfr/AAJKK8XJ/kdCp5OS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NTTdHPYVTV1T7i6Co6wx6VStn+OJQ/8AV7qa45RU6XwU0OrgdLXJl0i/tSpKlBoc3d6N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Z778zJEoq7EEEdrV/UkVXiQR3Uyn1NSKqsnJS4clOjTXTMGppqnh2ai9LS5um1xZVQV6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KaZcWpqxZXqKpcWdMFNLq6IqTpcMprgWrUuCpqqmbrUqQzQ52QQUbG4G5s3aCLPr4z8/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v636bJJ/hrUaHXPImabVS6mtiuFbF7kpOqKasXN1Q6+tJj0m1FeIxUJ0c7ao+LaHN3ej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BBO5rwFd+fG2TJmZmZInsQVKVB7CPYZ7dSGo2KzZkzMTnzpaJJKNSmIZW1PS3tvnsU1u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dXKFppoZ12+3VE20Obu8YjqnizqtBBJNoIJvF33Vd/wY7MmbMzMyXYgelSx6CHoM9upE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MSLwR3JKPUOlQVVS5F1P8ZxK7E2978Mdq1KqeBmhzd2qqjgliqgbmyRI3aLTeLz31zd/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wPSpY/TL4H6ar4Hp1LZJJI64FqGS7MidsTr4PuOIJNNpPqaqoS6WVDaldqqlRKtp1Ynu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XbOybRabT4Ku/wCOu3Su9VT0PapY/Tr4HoVIdFS+NtNRPZkVRJA14UkmlrYMrrzc29lR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U2VRlaCENfXgR3ler/wDFsdKY/T0Mfpfpj9PWjBrkTJJJMjM9wzTJ2JkkEeLk4i2lUk+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NUTZarSgYt0+eubvzZ8STJmZku6uy9Olj9PSP07+B6VSGmh3TEydkk2jyFqNKLUqeg+g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vCjuRsknZHfkyZkZE71x3WirSpY/TL4H6ar4HpVLZJJJIqhO0eUt8EE+Yr1ee98EdqO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1PHe+dkJj0aWP0/0PRqHRUtsk2jyFvnzld+avAgjsrajqSzIkkkyMie0+y6Ux6NI9Aej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yOj6OqE58aCP4Su/NXhO0EEEbFZrdBB1JZN5ZmKsyW1935MEx6NI9A9upHVHRmH1aSSS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4Cu/PknvvtYogiye57Y2ZMzMzJd353YowQ9Memxp3XYexUyJE2i0k/wFzd/wYI2SSTve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qSzIbQt8W6kk2kyMjJE7/nt1UI9pHs/RgyI7Sf8AHXN6v4z2RbqSySe7Txsd4IOtpJtF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IzRKt89t7cUPTR7Zi1/NV6v4z4E+zBBB1OtpW6njY+y0QdZgh2lWjbGybyzIzMl4UIxM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z48GENGL+z8iWUsnu8C/a7Q6UQflfkjbA90syZmZInwYMEe2YMiP4tXmwY36kkk2fHhV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6nUyZkSuwv22PZBBBB1tK2PtSzIyJXgtGCHpmDIf8CrzVZ7oIMSDqSyTIlb1sq2L9nZ7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lkmSt/tsa7NT6WhEbo7csyZkZInwIMEe2YMh+Qr1+au8rQYoxEmfkSzIyRkr17F+z7Gn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idTJmZmuwitdLLuQR25MjInwcUe2YMxfhq9fmq7XbW2njbijFEDTZNRk/kzE/wAtqvp8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cydTL7MkSrV8d5rfHakyZkZE+A6UYHtmL7yvX5skkiY+y7Id6X20R1MEYENEs6r4MkJo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Y0mYjpJZLFUSuw+27x25MjIyJ78IwRgYsjsK9fmq0GKMUYkM6ksyMjJErfSJ9pH+1kPZ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jNmQq0Sux8jEMW5oxRApvNnd9hitFku/JkZE9+DFGBgzFrdV5q7NXF4RijEhn5H5HUXQ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HZb04GkYIdMcGL+yKiavozM0Sj5u+0tkW63nvwY7oI2RtkyMiSe7VwSTsr82njs1cduD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5DqgyM0ZIXOxi7CtXytsGKMEQ/s/I6kiqRK3rswRbqdbSfO9XV4II7cbZJMjIne+NiZk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XHaXYr4KeqGiCroJ1GVR7h7iM0ZInsanwUj7CtBihUmJFSJqMjJFL2vct0EHUlmQnsXY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MjIkfBH8JTB1JZLMjMyRNquO3O+rgV9TkQneCLdTKozqPcPcRmimpFfK7S52U7FZ0oxI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7F2o6kDSIOp1JMkTte+BkEHXtyTtjz6eN0EGKMSGQzqSzIyMkZIns1cC4FbVEQJ9qDFE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e4LUR7iJW9dynghDpRB1OpkZErf82e6JGiGdSSex8dmLP+RTx3HZXhGKFSYDTR+RlUZP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oKeL6pT4OKIRBBiYnUmozZ7h7iFUiVsW12p47EIgg6nUkklT2XtgxRB1RLJJJ2PYrsqJ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6Hens4oxRgVqCm/BPkQQYnUlirZ7h7iMkSMRTxd9yCCCGdSSSVarsrjZijEhnW0ki2V+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n5u12dQpJu6SJMexHhPZBBB1JaM2ZmaMkT2nuRBCHSRbqSTdi43vZCGjrZkeTHdppUGC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LJf0ZGRkjJE76fnuagiNjZLMmZGZmSiV582gg6nUyZkZGSJ3rsohGI0zqSzIyMld7WId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8dmrgp4IRijBGBgYtH5H5ClGT+jL/hmjNGSJW2DUsmK769qTJmRmZGRkiSfOgi3UlmTM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u9tPBiiCDqdSTIlCvVx/AgjbTxtq2VcFPHYW2B0oxRgjFCplGD+zGr7K01yIghnW1Xhy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J7TE/Di0tHuM9wzMhVInfTx2GiEQQORq8fwqONrWx8FPG99uji+qLbV5skmRkZGRkif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CqRku5Vz/Fprg9xGaMkSrNXfBTx2GJ9mji+sLbV/GkkyZmZmRkiUT5i6mJBBDOtpJsy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wRgjBGBDIYk0fkSyX9GT+jMzQq0ZIyJV5s70cX1inbV/RkyZkZGRkSST4K2K7s0QP+Ku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jBDoRiYkP7Iq+yKj8hOpGVX0Zv6K6pFtq/tySZGRkSST2EStz2VfxVx2X07VPL7lbFt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ghEEHU6nUlmRJVz/ABVx2au1Ty7vs6gttX/iFZLt1c/xU2S/ozf0ZmZmj3EZoyRkiUT2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ttX/AIhXkyRPYq5/i07YIIRiOlCSFQmYIwMDBmL+yGfkJVE1E1E1fRk/oyf0Zf8ADIz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bav/ABS5HfEdKIIIIZ1Kuf4q7DHwU8E3V4sioW+ni0Gohbav/EKy7CvXz/Fp47NSKeLU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+oLbV/Baj+Or9SSTIyRJIuLMr/irs1FPHbdlto4vqcC21fwFyV/x1ufOyEYoxRUv4sMW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RNf0TV9GT+jJ/Qm18GRkZnuI9xHuI9yk9ykzRkhVoyQmiUTeji+oLbV51BVyUIab7KUj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sztfOxXr8BeKu290ECX5GKMUYowQ6EYIwR7aPbRgjAqpgW2rzUpEoGkdEZIfYSgbns5y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1IZ1JJJJMkVPwF+r8VcWXajeuX3NQW2rzaXBn1H1ZUKmexSh9SlFT2pSYGKOiMkc+Guy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p4uvAX7WXa1OBba+wvGxYqSCYZU57FJU43Jwx1HUjoY+Gu0r6ne1v/myRVVLg92v7P8A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/Z/magvW1fKNHU9ynLv08XQmMXd/27mqU8ba+1PhobgzKuCPns/quwhuB8FI/CV0iCGd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72opoavp0qqZK6FlCFpcyeypgroxZ6P/AOY+8kYmJgYkGJi/sh/Y0/sVLa5MH9mD+zD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/sxq+yH9mD5Mavsxq+zGr7Iq+zGr7Py+yKj8iaj8mRWVqqOpTxtr81clbtTwVVdhKDGT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x4aurvfqcd6ri+k4Z0qclH4zJPU1uT0X6d9dl8FHG1q3PYd6BW1eCnbX2I8WhfI1LFTH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TBWz4tTwVbm5J6DfTw1ue+vjvazjTZRRkKiXB7fWB6bTgem04HRUnBVS1yej/TspD7z4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UX1eCnjbX5lPUySMh1Tb9larbk7LqjAfRdh8eIr4oxIMTExRiJEEFa6d7X/+bNITioX7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wmk+hq/lSj0X6Pv08dmrgo4s9kDF2ItpjtqcC4Mylzev+CnB0ZXvpcGY6uxVx4k3W1ba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p+DrwJs/NjdS5MmZs9F+j76qRkjJGSM0ZozRkjJDqRRUkjNHuUmaPcR7iPcQ60KsepS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nuo9xHuodclNUD1DP/hU5QuDEovX/CTgbnwW/EXYklE9STIqfTveo/8AmzSP95OayrpU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X30iCCERZEEWgggatBxf/bsLZq/qLgkpvX/4iYukiCB76uO96j/5sprS+D3esnudZPdU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vrbHbi/+1l2fg1OBcEbK/wDxdPF3Z7auO9qUZ0uk/wAGr7P8Cv7P8Gv7P8Kv7P8ACr+z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+z0+m9KmH314Dsj/AG7mtwU8ba/7kCpMDAwGo3q9LMiRkk7OpVMXju0+KuwnvkdkL9hr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minjbUv6mPTeilCtBBVTOxUj2ofZqYqSCCDAajtLxcjNmTMn9Eslks/ImomoVTZ+R+RF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Y1fY6H9mLMTAwMD2z20YIwR7aKaEYUnt0ldKS6FPFnevdTTI6Y7KU9lUytzpZQh8nGxK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qZItSrLYyq0QZFVldWWxHzaqqBbIIHTI1HZXirtUcdhrtK+pwU8ba92manZoRXtpUjUO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yingSgqc7KeBcnL24sVBUoWxUkEIr4vy7U2UiGzJklduT5KrIkkTJZ1+iWdTqdSCB8i3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WUcbJ71N9T9Sni9ZSyvdpmp2KVJU43UGovmy/Xb8HCKOCpyUrZwijkX2VPrsXFqmr08Ey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Suo6YEhogTG2dRFfUwOCZZVzfEQrvd8i3sq8ZeAyjjstdmj5vqcFPFmiBqB7YKFA4+R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xQ3O/Ju3+u1dEN9DT4MGJQOyK2UcldUbciemyShDrG+myn9hivShq+JquHBEkdR2V1erd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ZDtV5q7LKOCSUZIyRmj3KT3Ee4j3EZf8Mn9Ev6Jq+iavomo/I/ISqIq+zGr7KqSngd2p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hyV8lHNn1eyhFTFRJgjBDpi7pasqGcHRlSi8dBqKRODMdZNqCrkoUFTnc+NiU2qgfF0z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1qs+Srmyv1Op1GmyDExIII6367OttRdfNioioiohmLMH9mH/AEwMDBGCMUYoxpMUQRf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PBzsq2UFSllNMDE5qHsSEoISHUSUFdkV8FBVVByinkru3CG5pFTIoK6VenoiomVd87Ku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u+Ckpq+BXi02qrxE+tvkqsuwrfNmLdFqTWpSq6d99347jE9z/fc91fBTxtq2UFXIqit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HuIdckodSFXA6ptI6pMhuSSR2p6lfJ/qLgagr4siqr4KxfrZFfIrUqRqTAdMCZJQVVSf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7WiTVdm5MSuy7MjfUyGK7ZIndMrqyqnvvu0vp3qb+7Sj3qT3FlJ7yPePfR76PfQ9c94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eo2ZmRkzJmTMmSSSST34IIIMXto5KurP9ROENyV8W4EanJR1RDKKTUXUS6mKJSM0ZIq4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kqZQTsZI3N6aiqyv1IIIII2qzYkRZO2pV8d5eArvttwpK63V2oIIIIIMTExMTExMTEgg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VKd5tiKgdI0SSIxHyRJBjspSZUoRT1RUivi6K11Kel63aqrZOxVQOpO8iY2aTki0kjcj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9KIOBsqcvzVxslEoyRmjNHuIzMv+GT+iaiajUb4e1UNntVHsntI9pHtowR7aKaUYoxRW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grvSoKudlL6DrKapK30uh9FbLoZCfTYnA6pQq4Qqip9PFeoke4ZMRpOHtSK+DVeLlFOt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5JJ2NwTO+urwovN3uxMD20e2hadJhSYoxRBBTxt1ebpSUaSXPZV9T9Rcba9ycHRntoVK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nY6p8+rVgdbq20uGUPptrfQrciGU6lVJTrJ2V46EEIjbXXjTIp1OrKV0ItJJNs5ceQ9y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zfTohb3em+pwU8bGVb6aoM0Zo9wbnwX47cFWpPHY0qhbNZwirbRqOk061Vdcb2zW1cui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La/4vImfGQ+1O2sp4263NqOe0mUkozpKqk0U8Xkkq8aNz8fU3OyE3SzSrVV24NXUy4Gp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aslKsrSiSSpwV+rS/Ur1aq+TlSJmlqzzv9YxatSUoo9UnyJp8eWuyyngm8mt0ZJQ+p7q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+iaiKxqoxf2YHtowRgjBFa6FPBUSMRV40k2kknyKt0EK1XUTdLk0tZVknqNWfxRixKD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EYkQrM1fVU0dEV6tWpzel/FpNLX+GJ7KnB6ivKo0v2x+zhlNTXBT6qqn9ijVpr48hmRk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/wDh7j+jKr6JqPzMWYv7MP8Apge2jWUW0uRCX5PYioW7U4FxZq1LH25JJJJ3QyGQYkGJ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kk35MXT1R700TZskkb2/JyLi1VSpUs1fUVV9FxtQ+JJtp61VJRrJ839RW6njSV6bpJjq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n9jp+UafqaqeSjUVa6eMzBQYohEdz1HIjS5KRfs7yZIzpPcpPeR76PfQ9c99lWq2ZszZ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BBiYmJiYkI6HQ6EoyMjIyMjIkknavDgaHZ9iSSRvY7oSINJ9BMk16/ce+mr7MV9n4oyM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a8LoKuD3WOql8o1KphWakTGjTrenVJTVkpXjLiy7ut1dlU0e5UZ1GTJvBBizFmDMDAwM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GSMjIzMjIyMiSfEXaxEpI6jUWR0Z8H+on0G5HZse6bySTupvosRrV40Wa7MkiZV167qW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eL8Vi43J9nV/a2KMUQiEdCUZIyMzMzMmZMlk/wARCpkSkVKY0o6CKigYieov2Pkq5tT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F8ZMB02jsPcr6XIj1NU1Y3jtIb67uLR0s+hp1ZUz3I7DFxvV5JMkZozNT9rST/RRpkRU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o5tTyfJ/sfJVzamycIblFJU+myCDFmLMWYsxIPjsq+nyJlbyqnY+zSVUyxWgdFMdOSr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8lIhmg4cd2d9Qq0j3EZmT+iaj8hUtmL+zAdCgwUCpRir6v7f1EIfMlPI+q6FJUuhRzaj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q5tSIX6n+pSuhWoV0VDJvIuDJjfS0wKqRtHQ6EfRAlddCur/APOdjPjs0kql9T5unTjD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VuaepSQMTjqJz177vBULs1/rur/b+ohcC6op5KRH+pRyMXI11KetRHUcc3yMukEskq2V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WgRVsVTRT1UlV66/xx2/HZpZUupFneJJ+Dg+B20KpUeHULs18C21/s/6q4KGUH6oUQJp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pvGzpb52umSLQQUDFavmy2QRvRJzujIpXwNDtp1Y19pdmpi7OpwLjYyv9n47TXa0/T0K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93QXwf5Wn9GrVTVVNPgZWnwXaO18XVpIkhkMVL7UQhj7yOeox2Zp1ZUz4a21EmSFqJF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yPyMX9lXL8XT9K66ZPTr/wDVJnqEvbdo3cntV/QvT6tXIvRVfLP8L/p/hL7P8On7P8Og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+C9ju7uz4stishjt8b6iLPuRbSXzZ2Z6errj3o2yyaj8z8jF/ZgKhGCMVvr5fien0fcf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0/ZVX48mo0qZqP8AKoXFI/WP6MWx0VL42elVNNObK/V0rgXqdWvpSVamplFTNdxps0vd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OGz/ADKoKqnU5f8ABexi3t2Q7q1IyLaj6b3eDEjtwaf63YzhyLwlx36ufD0vTVaikp0t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/wCmU6OlpuZKtXSfRsVXp0LW0Ue9R9nqddVfjTtSk06Fo0dSuvOvI1uumzR1vbY1Rr0m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vuoaKdi2VqTB/BOxD8HT4HZodqJjr4S79Xhv1j4pRTq6urVjI/Sz/sf4umuWe36dfIq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UQPndpUU6KzrNXWq1WaelVVVwVr8Xamp09UP1GVMVrvrxONjE+ynvbJtgmPRq+Cqiqn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T4vi2exUUaSp8Ncd2TJD8T0zjUR6ifbcENi0638Gn6evJNorcUt76qnV1ZTU6XKKfWf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KfCXiVbp8JCtVpU1coq9Kvg9l0ldl3l1RoUyhaaFRSJFfHbXZp42SOpGaMjJ/RNR+TMX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S8XI9WlKWyr1dK/VD9XWL1dZqeqddMR5i8SrbUuzNldWdOxORXrK+fApNDgV6+PDSOvw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BHS9XAuBbH/VXgwYM9s1VGxD3ReBbKbTsoFZlTgqc+B8mhxZWq4F3em1i7L4FZXf9X57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SOl2atMoizvUts3m62SSSUopFZmMofg6FlZi8BKR0tDut9XBTxsf9b52wKhntmCRjSdL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VRBVui0DRO2myvAraZTZkwh91iGI9OIVquPCyGLsvgT6GSMzIbY/5yHvwYtIwRCJvBBB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SuroVb5JHwQrx2ZNPkV6yruu66Hp/kV6n4UjFZmSM0ZHU/IhmBgiFd8fx4I2sjszeCN+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GqPsq87FZEkECNNKBXrRV30VHpn1F4zOpiYoxXbq486Lq7tNupxsdkPerVOBPpuyMjK+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fbaI3IgfQkkprdLKXN6ivwGaLipCtU/EYu9VwPyIGrq0DFdiJtNlsjehibgRHUkkyJvB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U1V1H23aNiENEEI6EGndmpz3nfhis34jFx3quB+FAiJIvNoFtV3uWyezS+mxIggS7MbN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bkP9ZJEI9mB7NXkfdeynqh+Kynja7yZIzMmfkYldELw52I5tA+xN0T32aalEEECsxMm8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ZJPYqcUwMRTdX111Hed8bmenqmgb8VlJJkjIln5EMxMUNdBbNT9fDSvFleBHQknx2aXH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C7cXT31L8UMRTzadnqF0HddiCNjPS1dGvGZAqURvfAuNlfA/BRJMjsiSSSfFa36Qu7J1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2TeBMexGnT0Hp0v4H6en4FpQ+hG3WU0lVl2FaSTpf0/Srtz22Ky3vgp42V8D8OfHggdl2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6qnJFVMPbF5s7pjQns011FZi5uxWqUor77MjTf5p+Mymy3vgp4vkip9B/wAWLsW2bPdp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fm+pz2nxsQ0TZGl+wr/JN1fXph752JSReSBOHIn4cnUZTulGaMzqxUsgxRBXwPyYuleN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PbQ4YpOpArrsSSdSCCpy+0+zpLrs+SFu9Uuo+3N3fSf4+F1MTpZODNGR+RFRh9mCIWx3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nZXe5XgRBF5tO1FH7b1slEkMgjZV0W6CO7oLYtnzf1FM0j7ckbEz0/HgdX0QqVTyZfQ3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92LRfptV3wKys7RskTH3kU875OpDMSD536vHZxMSDFmLMWQyHaLaA30KV0HZsm6Fb1Gh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jG7aFf5R30pJjoidtHer4H2EiCLLZE3+B3W1CVos+PER83k6kMx3fO2bavHiUuCjqTFn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J7fI7JwxdV4tPakyMjqVrp2Fs6Cv1vHTbCtJNkySfHVlLI7XySiTqRfW/Wz7C7SNK73K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HUlk3jbBKRknwJfQlC7zqgzMjIm9OyTJGRLPyIKUtmpx2E7RarkWx7Z/gIZRudpJOpG1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pZUofZRpcXdupA91VPwPSpY/Tr4H6eoenUvggjZ1Jd6NOqrg0tFUdXz3q9WOiJb5KbRb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TBEbadmpwPerMkiRDvkST/EZp7JJF1I7LtrcWfY0afk1uZ7KKFCJOpGx7aWV87YTHpUv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+Oj/ABv+n+OhaFItOlfHf1KoQkQUrZFqdz2U7NTjsIbtJP8ALZp8EnUi67EkkSQay6dr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z2fmzEOrFlXV+ZrfRSQIW2ntLZWx+TBF2vJZpcbULZJJ1I26vA+zpcGqpp3u1PPZ1BV2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EoFeNlPYkyQpOpBiivgfiRdLoJbUPyGaW5Mk6kdhGrwPc76a6WfYXIt8lbm1NQ6voz82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U3kyMmdSCERd21OB+BFoFs69hq3A/EfBpXk6kEC7da6D7KrhGTKuewhbJHWOqzf8Joje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vWPspSNRfpaTKye1XfFkMV+g34nwab69hdh2q47KvX2aeLOsdb2v+JFkPpb/xAAy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gMAAAAAAQIRAxASIDAhMUAEE1AiMkEUM1FgQmEFI0ORFVJx/9oACAECAQE/Aa5r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aaynBP6vyW1/6INvK1wuD7pn1GH9vXkeGu4k/wAjlQpLLSiMWsm65n/ouS7kZKRpWWN2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fyLKKK5tRrNRfPQ4lZYkPykanH/2Q1f5ZJ34Ovrt0rvnGWrJokuw7/AmnlKKZUvw+JKs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BC4K+Vorlj38OjSUUSj/AAfU7SeTkl0LvkbpXnKLfZkb/JKaj3IysvKKrJkW33y9tZdd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idmLms5cCF/S49/Ho0lDRpf5X4Ip5a0XwSjaoohenqa7+0jK8kqJJui3dD6dy9mhrs8k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WclZUl2IyldNZuKeWLms58Cy7mnKvkbzsssvlrOPfh1bb5aKKJQb7Ch1ylKjUuCiUbKe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avozQrGKT/KyvrQ0n3yxLrplKVGpPplTslf4PqQpZq8sXtms58CyXzNlll80e/A8l4tF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XQlf4PcFJPgcU++bejuar6o1LLT1sl/rc4iv8jdFldbz15YuaznuUf5zoXylGkrKuGyy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1ueS8qh4KEqGa6dEZXte6MXVMnLSrzktSoUaffJOxusnGxxTO0s9CeWL2zReU9iTYkll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FFcN54f3bazeS87SKNZNNMi7yvf3GrVZuaj3Lykryt6u21Xli5rOeShZSyrO/mLL4aK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rPdNae19skjSjQNV59ZSg7tGGml1y1LgaTHC+pomuzHJrfqXbLFzWclbFGsqyv8Aqdim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RYu2bRRXPbRrRedl8lDwkxR0qsvd/lcXtq72uKeWNmixKyiiv64sSSFjMWMhTi86KKKF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jiW0KZafg0spJtdCDl+cnJJ0+JOn1ymrHD+DSxLJf2KxSFiMWKLFRqW2USuGhxKFMUr8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5a/5W/WspbbL/s9sWLJCx/5FixNSZRRRRRpNBpZWdDgaaFI1eLS75SRBP85a1lpylvv5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1JoWKz3TWnks2horY4mktoUvI05N11EPKitiX9Arhtlll7VnZqOmdeOptCxmLGR7kWPO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Y1eU91f0Fb3w2WXso0nU6+ZrZ7gsRGpbWhxOxqO/jsrJf1O/irZrZ7hrRaKKHEquwsT+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vlvydTNbPcLizTZTQsT+RdSijSVvbyg9lbrL/od8V+DfLZZedFFeHeS6dhT/AJLze15x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eyy+eyy86K8RSZrZrNS2PJ5WXk/il/QF4dl+RZqNWxf2l7FyXy35Nlll/FL5mzpk+f8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4lmo1F/Cr4WvHe2iuF+Tfk6jUWvgF8TfG+B9uG9lblyXxUUVvrw7NRqL8tfHWXwrY80V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eFcl76y65X49mo1F+MvmehRWVbHnLlvLoUVmvIorLqWXsrwrLLL8FfINcbysvLplRRL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KvDssvkXw1cb4mfjJ7bLLOhRRp5EPdZeVcCHvXw9lmovcvi72dM68ixGotHQoormfk3z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UssvOiih867bbLLy6HTJore/ka515r8N8CHmikaTSaSiuGA+Vss6HQoSGvhrL8h52WX5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W+ikaEaDQaDSxoj25nseVll5V5FfBWXw2X4j472UUVxLJ5R8CjSaDQaDSyt75Hkntorh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fZZfgPmeyxssXXKiiitsPCsvK86NJoNBpyrjfkLffCuBFbXnRW6zUXvsvlfhvjsj8BSN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9fBWXxR53tssvfZfC+d7HmuGO6y/gKKNJoNJpKfgvO/IRfPWVb7L4L2sssvwJbL4I76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k0mkp+NWdci3PxLLLLL3Xk+FbLLLL2VlRRRW6O5cNFGk0mk0lMrO/Poo0mk0lFFc74Xm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1bEPge6yyyyzUWhbl4dFFFFFfBUUjQjQaSiuB8Vl5J52N+dZeT4V34FxvOG5ebRRpNJp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SaTSNFckfGrnaKKKKK2IffwnnDcvh6KNJpKKfnMviXbbeVecyyyyyyy9tZUUUVlRRW95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ivEfGvhX4F5WM1CZZZeVo6HQpGlEVW5fAX5dFFFFFcT41tr4B+G+SO5f0ais3xrb+Pg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5f0p8cfhXlRRRRpKKKyorfLZfBHcv6rH4V7rLLFlZZZZefQ6FIpFIpFFFFFFFEVW5f0p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8LEPch5WR3L+lPgecfhXwxHk+HvvecNy+BhNS7fEvZWx5x+Oj38N5x3LzrSyxXpi2elj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9MuhSKRSKyooo0lGk0mk0lFFFFFZyzj8J6r8GBejqeql0owsWEFXDiT0KzDx6+4jiRl2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tV8Cs3y38Asr22MssssUjUajUajUahO9y82eIodzGxlPoiEsSqiaZTlQvTyI9F14MWeu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6y6b2tSpiwdMrTHJLuLEi3S86hca2vv8Q+SG5ebiw1xofp/p/wBmF9GHbPTLvJmJiaKE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Ya0TqR6jE/xR6eFK9s5qCtj9V/8AVDx5suU+h+nkKLw5eevAl3XxEu3JDcvNfQ96H8mJ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x7bxIIwYSiqe+ldnqI1KzBw9T1PdiR1RohgJfcSnCJGemV0R9R/KO/nx4ns9P+4ihxi+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YT/B+kwv4H6HDH6GP8mNh+3LTzvOhoQ+V9uSG5cVeHNXGjDw9bo/S/7MFViULEWrTwN0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i3z7GFh6jCVYhjr6iCpeLZZeVbo82FLTNPPFm41RHEei2e720nvOrMOetHrP3Odl5WXu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FlmotGpFotFo6Fo6HQ6Foi1+Ny82bqJ6aP8AlliyrE+kwcJ/dLglP3HpR78Y9Ijxp/wR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suxgdjD+9mL1nXjPNb480e4ssZWdYqqJfUkfijA7Hrf3OZD4UPwpd84d9y831M6WkjJQ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gTwGlqMOWqN5Qd3sbrqYmM59F2PTwpWyEfrrLF+8wU0t2HHTZpcpOiEXr6+M81viNcuA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i/TdHuqrYsRPqLFVaj3ItWRkn2PW/ucy4oj3vjllRh99y8zEnoViw5Yjs9tOOlkcBRd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WC7b2NWLDjHtliP28Sz9VEh/2T68GH9z8eyyyyyy9i5vT/uIxv8A9H1j06n+NMS+nqL7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TJnrvvXMh8KHvQ+KQsod8q2L4GcNSpj14f0npvzvxsNz7H6ZmHguEr4ML7peO9/4zQy96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/J9Pcaj+T6Iq0RjB9jQqPaieu+9cyKyoooorNDRpKKNJpNBQ0aSjSaTQaTSaRRGrNJpI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UujIYejwYYelt+bWyPfm9N+4jG/g6aDtAj1gYUdLefrvvXgWXle6yy87Gy8vxnfDh983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037iJwcuqZ7P00e09OkWC6qz28/Xfeud7b5vxyQ77l/S5cS5sKeiSkfroH/yED9fA/XQP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XQ/g9TirFla5l4n45MPcvnLGzUajVxsrhXgSF4a8Nj7cFFFM0sgqe5fKe79el8D2xeyW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2viRey8ltvZLxaKKKKKypZUUdDodC0WWWWWWajUajUWajUOTNTNTIu9y3YuL7Zh4yxO3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XgniOM623QsSL7Mx5tVRF/TbIy1K1sxMTQTlUbRBtxt8iWrEyTTyxMVQI4mpZN71lLEl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AXTjZ+MkrHleV5J8T8W+FD4O/E84d9y3er/B6WPW+H1E7ek9PdU9uNPRHoQlqjeU/wB1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aZUY1a1ZPEeI9MTDhoVbMd3LSYirDovTCxO1ex48E6JepX+JgYjlLrnZPHjE1yTtFzl3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mxfTFZPYihoi8qjBEpKULRg/bk+SqQ872RfC/OQ+/hPOHfYhi3eq/B6X7eDGxNETBhrl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X+OUv3drko4ls1a8Sz1H3GDh6VZjPSlsj9WKY/2mLLtAw41HZiL6nlgwd3njK5ksPSrZ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k6Wa/wAifZGobzYi0MiSxNKPqxDS4wdmF9u15rmXC/ORLvwrhlnDctrko9zHxVN9CCxW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Ys4/kw5ale2V406RCCgqW59SOCou1k/3duLHViEIacSj1Cppn6mBiYrxGR7ZTlSswI9L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t7faV2xR+utmlXZ6iWp0YeB+WYcaxM10chP6Vk99mjV1Z70Y9IjeqFmF9u15rhvNF5L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0mk0mkopFI6HQpHQtHQ6Foi9y2eoxZRdIw8J4vWRj4aglRgNRh1MenCxdSEdKrZjz0o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GJ+om+x+omu5h4qxF0zhiRn2G6J+piuxbnKyUZw6mBiuXR5+5GOI7IT14tmJBTR+nZH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UqMJ/SY0tctKIR0qt2H+5snLSrJx+m3+TAUu7I/uZyw9bbF9i2LKtmLekcKjZFVAwft4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ovgfjdDoWWWWWWWWWWWWXsfbat8O+5bPUr6jClpw7MXFeIKFk1WFTMJXNbG6VmJNylY5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5kKKj2PVdz00et5S+1np4/UY7+lowcHUKoYhju4dD08el5ww/clZCOnFoxcfQ6RJ4slZg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zpGCn1SNGmaWTIdYrZg/dm3Q7xZGOqSIYup0hfu5w+6Ri/gn2seS2qNmJG4mqT6H+Jg/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Mcke49qyvL1EbVmErg4sng6exgxpGMnKNIwcJqVvKyzFi5KkL0zMPB0uyWr8EYSTtsx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ZNWQw1DsPDTIw09j24v8GhdhJLtliPTGzAjURfvGK17nUhirEVGAvryk6VmFD/JmB2Y/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0DyxcRRRh4mh2fqo/wAGHjLEHHV3Eq7HqFdGHhqB/wCXOH3MxO6JPVLShrKyyy8oZRw1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vkJeY+Z5+3I9pntuqPaZ7R7R7Z7Z7R7Z7Z7Z7ZoNJpNJpNJpNJpNJpKKKKK47LLLLL24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7xiR1YlGHhKBgffk+o+xgfaYz0zUhTTMbFVUj07+klOo2SxpyFhuR+nkPBa/BgqpZ4vd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LWeH90j1H2np4/ke1CQlni4V9UYH2+CtjygvFvkXGlfQjBR2vbZZZZZZqNRZqNRqNRZZ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cjLV1Q20KyeJo7iKKKPf6/US9Qv8SGPa6kcWcpUUUS7Esb6dJBfSe64FyfU/UNUhO8mr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m54lsxW44lowJycup6f785djB+0xYakaetCiYC6Elaow8Kur2aVd5uKfcxMJTIYbjLZO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kNOysk+o1+eF8t5WPJKvNedFZUUaTSaSis8Nfna5JHuI1ms1mo1M1jZqZbId9y2yipdz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8XE1y6GG7itmLD6iPp3+TFwtJ6eP1ZvsQhqlWTwW5CwooxMPTLoLOUVJUyOE4TJYOqVm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xn12V4McGUhen/kWFFDMddNtke5gJSjTJem/glCUe+9+DFeBZZedCXDZqNRqLLLLEx7c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hlnDvuW6cdSo+qD6H6mZPFnMowPs2VlKKkqZh4ejZHDUXeyr8vD9M5dWQwYw2zVokqe2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P08ZE8CUdr4ErKoe9eQudD24XbOcr4nnDuPat+JhauqP08j9NI/Tf7IQ0KvBXjxi5OkY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UY0K6j2YCuQhbMTAjIxIOD65vvwKNDHsv4qO7D7ZS7cVEimaWJVuXjX5uA6EXsWTdDSm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6Rg4Ojqy0u4pxL2YkFNUSi4unk9yiUfjJrevOfDHdh3RTJGk0mk0lI6HQss1Fmo1Mi+u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+HqLxcLsJi2OTRrkNNmG9I1GaMbAeG8vTYVLWz3Ik5auhoMO09vqcLUtSyffYo2JVms5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iiiijSUUdM7LNRhDMQsb6bGIe6Hfa9llllllll7KKKKKOh0OhaLLLL8mHbKL2OJpKKOs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wanX4JO+hGAomkjGtr6oaoffNR4WhrOKzflovqNll8mD2GYgx9tlM0s0s0M9tntntnto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UVl0Oh0LRqRqNRbLZ1KZTNLNJoNBoNJpNJRXkNpCafYjlDKittGg09BIrNZsbLMZVIe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X5iHz4XYsdM0o0lFbOhaLRqRqNZrZqZbOp1KZpZpNBoNBoNBpNJRXne5G6JzUO57n06i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tUerY1/2Gn/sMSCc0QjpfQWUIiW6s0iit0s8f+RiXxsfAw/tGamWy5H1FM0s0M0Gg0Gh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R4ii6Jy0qyeJJKyMpXUiXYwXaMbtZFUibpDh9BJ6sM/xML7csX8DVjdTLvE6GK6kmYct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EssvgW6WeN2GR+NiPiooooow+2VFfIsx/wAF3AxvtJfcjE+0wujaMb7RGN9p+Bftn+Jh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KlOmRioz6GIrkjCjTy7ZakKSNaNaPcR7kT3ImpHd5p51nIvLF+0YvCoooryIlFFFFLKy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D+0Yvk5K3RB/S0Y32iuMvqMR0jDknN0Y32iMb7T8H/jP8TDdQyxe1kn0H+4i/wDsMWaU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IdWRoSFk0SVMcERSUsmrHh1+SKl/JUy5mv8AlGpMbzfUrrXPGvyPNMvyocUd0OwxfJv7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TE/BPukPpNGP9oiatUKf0E/pw6Zq+ixa2tNZNWqI4VfkeEm9R7cbspGH3FkzCOwskxSM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oZHZKCkNaXRE7IsxF1vxr2rw4cUR7Ydsl8m39SMZdLMaSqhXiSRLVq6InCTlaMSDn0Iq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75Vl+TUXlZbO5+MryZGdF32ys1GKvyIkMl3+OiuKO6Pb4GWI76H/AGGmZ7ciKaXXwHBN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ZYslsWX+Wbyo1NGpFoliR7ZMdD+Pe1Gk0mkSKKOmVkfFliU6MT7TDb1cOpGuKPeR7x7x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u/wMe+dEB5LNF0R75PNEspCFliNV8g0UdDoWahsssvdHxMSelCTJa2upHv0Pbf8AJ7X+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YTPbiu5pjXQh9xLTEUYyPZQlXwK752RHsrNLJi6jWT7ZT7CReUvi3tfPHw5YiQ5RfU93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TNMjSzDh+XulLWxKo0Q+4nDUK4MjLV8HeT2rNZsTJLZLZLKvjnyLOPh+0OMYqxYn+j3G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t0m5dERgokpJIj3yaT7iw6fTnfiLqryrKI45LZ+RNVlKIu2x5JWUNDRflXxvhffmoXiY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JTVC770qGrHg/wAEcKur8J+JhMdC75J0yhxKyWdDOuTzYhDGMeVmoTvw7LyXfjfAh7K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vJeI1ZpYsJ/k9lHtIjhU/MfiYfc7CyZhyvJ5JbKGspCyl3FZGX85NjGqHmvDea78b3PJ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F5rahfKvwbNRqMDr1GhIQxOmIedl9cro1kh9s5/yRKyZRiOx+St9bHn02rqPhW1C/oFl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pliFk0YbGLKis2s30ESEUaSkTdkh5I7eI91cnYYnZEfCtqF8o91mpGo1FvkjOyHbbYnl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sJWJGobGYiHkvFfK91FEeJZ1kvjLzbFteWo1mpnUrwIK2Q3UUyiupby7F5voPqhZ0NGL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WyPfbRR0zsvYu4vhbLLyt5pl5WLY/AW2zBX5I7VnY3k1ZpKGspLKS6mmhNDmOzEvUPNe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j3F5t52Xksqz77dOS2vnsssvZg/aJljedl5vJSLvJ5skrFIXUcRolBSRJVmvFWa8GKGL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eViHnEZTyoQ++aGdxqhPY8ntrZZZY+DBf0i3LN5I7ClsayizUxuQ2zUYnfYvFeS4WLfE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WXkysrHtea4KEVnW1DXXZZZfN6fsLKrNJpKKybKzi7yvZJC++hRJIke6LZHw0PNeDEf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vBY1nQ8nkti2rJmnOuRE+5fh4UNCzW1vKJpVWNZXY1sZGNz1CJE1kh5x473vJ5rwUMor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J5p5PvnY3lTKZRSEvFn38P08Ld8DediyaE6O41myDqTQiRidt0OOXcUmhTRe1vYlwUPJ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xeCysqKGUzSaSvFvfieH6Z99qyvKyrEsmJ2NCdZPJmJLqLFkuzF6mX5HjX33R45LLQjQ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TEVso6763rvxLbHv4jVleFeyzULJ5LdieHGWl2iE7Wy2WWUKI2R75tCdjQnWeK/p2PND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cCLa6PJeIu4+FD2R7/DWXeSHsRTyS2sn28TC7C2UVnRHvsaE/wCRxE6GY327Hsea7cbV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OU1BXIxP+R+r6Bb6KKyvZHzW8lvvY8++TysWxku3IuCCpC4fzk9tFGM+nHDjasTp09jQ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VmL/AMgl0gP3vUMj/wAY2vqeys74Y5Lw7L2p59cluedjzsRTKNIlWxku3Le6PV5LZYpI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sb3xfJJWKX87JITvwMf1Sw/pj1Y9WI/rdswfSV1YopdvBjkua+B980PJ5LK9rQiisq4p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ystbNZqPcRria0aolobLyx+5Q9yHnF8jQm132Lvz+px9CpENWLLTAwfTxwl08OOS3tll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vudMlk8qLyXiS8TB+7JbL4kVniRsl03rbF3yNWVpE8nzY+MsKNn1epnRgYMcKNLwKKzj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br23nWT7lFeOxc9bMH7sltooaHvWcuxPetse/Np52eoxJeoxKiej9H7MbfcooorN7KK4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JdtiHsrNqxeYxD8LB+7JcE30IO1kt8uxid963Lrz1y4kXONIwPSww10KGXkt1l7nsjkt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Mo05V8CxEvCwO+S32Y0vwYL6ZLYs5E+r3rayPDRRRXgRV5yfXJsTNXI9kcluZWdZV8Qx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Lgxu56d9clvn24fxmyrQvMw8nLPSVm+J7I5LzE/Kn38LB7i4GYvcwnUsltWUu3DA05NE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VdMr2PmjkvDvOx5ds33F5H5J+FhfcLcs8R/VkhbmPhhk0JGnwXyJmo1FdbLKTyvJ51xx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sQ6Gs1n28j8k/Cg+vCxxt2UiHbgY++2iihLxXzJDRaFlb8BZLgboT2XlWTWVZ9s1k2Ia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rih34Zds8Phl3zrKviNNlUI6n//EAEsQAAEDAgIGBgcHAgQFBQABBQEAAhEDIRIxEC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coGREyMwM0ChsUJQUmKCksE0cxRgotEkQ2Ph8AVTg5PxRLLCFXCj/9oACAEBAAY/AvUd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Yh+V0rXa5veEK3w/RcLWixyCyCsVmslcaLaMvgL+ysdFwrrVOiXTK1RhG5Yg9zsofkUT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lq2bwWEHFfMplRvaaYIzlekqU5aSQnNdai4kNB3p9GnU1Wgw7eqgpgekpgyM1rDEOcJ0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Wd05oiHI54t8qZvMYUJBwbNyaAGjCm+jxZXneg3E1/Fqmr2x+JS+zD+BEYg3i5PwNdlr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7dynG7HPZi0JpJBB2JnpJFtWRsTXtikJHZTmtqYsRs91k/BOLIxdVqVSnL3dlwTa7ax9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eQabsgDkuj/4ymcI+yRmFHRyKdL5ApwomSJvlZPGGzhe2Sy9ZOcphDw6cxuTfTzigZ3s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drBsDbtRz9FPzTQA0EDzWrZvFEUxJi8blCETO1CDi5I4s9so54tiBtf5KXi/FWPKETbk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DgnEwujNe3VpZHepgMpFpCr1A6SyI4ofh2K1hwTjGW9BCLDgjIVPFOEFONB5Yw7Qn0/s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MNF3fiVd1KrDW3apI1ZTZy4J10zGLbJT9n4YQMi5yWuNZfmTcNzwThtTIPmn2ttTRknQ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2E5CE+LjamzknQckyRyR3q0EwhZGDZU8QyEBOvdDaY2ID5qoWuGEb9qp+kZaLcVIN5yT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WepiyVQvZrEW4IX0s5D47Usn4siFqCOKcT7SAr/5Z1XvHIqMeLvBev6JSPFuqVY16Xji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kpqdHqDwlcfg+idzrXCtIViFl5K+jPRl7e6yWfUy6uauFdWK/wB1LrlH7I3BapluwuQE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4kE4XTsUnUpucQOac2lVsMWEzmnDDiIDmuG/inPe1pLkZccrQnGBYKrVaD6KYNkSGbYx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SNU5JjTkMrJvo2xGd800MdjnwWu31gPNYqjZBNxkoxim3YTdPNOctaCntHZdwRscc5ym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U/S5Rq3TXYQAIkNsiAcFP8ycKEk7cO5Pbq6wi4R7XpZ8FT9bIkwz8K6OekMGqAR+ZekY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Bu4uKqYAcMa8LDhbjntJmGZ+1KbBDnWiE51dmI7QU6XEEDVWKRE5JgfMfZVtVvBRI5lO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M70ADPEogXI3IjbsOgb+CdiGe+yOtfchICJcI4I3V8kC8cxknXPLer5Jrq41MOUKuQ7C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2ObBRVEEeCN02ctil0jfFk7/AMlUhUyaLI3Inctkbk30jdmRTrlUTiDsYkDcnYhfRqax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xxKfq6s3KbaN6d9FTBbP4RvTth2BNIuU7FmhB5p27amo3gbEyb7gnTnsTcJk/ROt4qxg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I2rVKE5Sjs4JhBDjEckGFsa0lyrGm/UaLJmISNi4p0XtmhbSzuj44RfiqhJ2L8R+SdJ9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R+NalaoPFRWZRqj8zUfS9ENPjTcvVdMfS/utXqKtCv3XL1nR6g8Ff5+1K6J/b9nkFtCs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HXz05q4V1ZWKxRJmUHGQJmyY5jsJBsShgxF3BTbxWZythRJw2G3auk0mNmm7f9neqlN9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CfTh8c7ql0gODg/MRcKk6o13oiJaTkm4QGwIttQ9G4ubvNlAu7YW3WKqJdOsH2WsS1v5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zgdnZYcIxT2tqBD5dN2wmF8awkQZTXVhlsiLK3q6R8YThSz5xZVQ0arhrWyThhGOZxSm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T9IMxIvKx1W8xkjctZs2qphMADWvmiyNWc4TcAId9rimtpvxzwhGfebdqNpP2b5KcV57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lw57ERiwjZN07dtug3dkm4bDbtUNPjkjbx3LigG6x2IyL5HauKCvd3mrL+EMQkowVvQx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ZHLcsdUDFuRjwQM+G5esEnis77E3I7U7GLrimxrO2QnWv9FR9E6XRrXT9trwqNNrYwmZ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erLk3YE6/gmYwnfJU3DWO5Vg9mvUNyNioNpPgka21ViILG5nehsRumz4J0i6ZhNz8lUB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78KGMRZZ3Rm5hBO3K4WaM3QgwhNxOSeTqzsTcJv9EThtPaRgwEJ0s5D47WuqnLJa5v8A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1dI7/W9XWeP1L19OjW77F6zobqZ30nr1fS6lPhVYpo1KFYfletfo9UccMrO/sCui/wBv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iCtYdTL22ay9lYq91cK0KxUtAWsCjrDyzT7av2hKqdFc2RiseaA7NYVI/wDPBdHq06uI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29k700CNW1k3BLRF5TadBwc6bOyUVKZfVBu0jFKl7Th3MRl7W2+0qmEO9H9rcjTwtmZx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M1g6d2xN9ODiA+1uWJw1TmGohrg0bMaf6NrsMa0IswtxTIdtTYxY9u5Mu12ISMKxdIbL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nYzYnkuaIG3ajZ3op8JTWtADhmd6GCQPzKKes8fh2p+JoJO/Yj2sfyTbgz8kDUGsN64H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DNkNg4LCHCN7k6xwbVAQwE4fzbE6PFCkaWvi7SoOoPlxGuCZ8VDdbkncVaZ2oBt3bE6R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wRkf9lYmdqbhgu2QjxQiZ2rVMne1O3qj6LONaU4ZngrZ703C7xKda21Ni29Owm3FUqZb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eCgu1AeymNfTJdGQuje+xU4ueCdIv9EyHc075ps2Tw0nBu3pki2xFBPm+8poy3p8G31T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gQ+06Oaj7W9OwusBtTMQ1UUNukSNB2yENiwzLZyRxBDSzkPjteyeGiBCl+qE4NHW1f8A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1dZ7fFeuZRrd9i1+iOp8aT16vpVRnCrT/ANl6mpQrd18fVesoVGjuqx6lD+38G3n8Rl7G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UW7CsMQZmU1sk3JhNLhquyTA60C1oQwDAOCb6FxNxhdkpguqycQF049MpTixSNxVb0tV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XgBmbN6LPsTuQwtIqbTOaZhqYyRe0Qh6Qy6BF5WOrfeMk4YvRjMbVULcgL3hPZGoTnCA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wOxTnaIKBqD1o8UXVm2OzJPmphgW4pzv+XN7qmCIAyMJuHUG1YaLsW45J9jftWlERrb5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s9q0RdHGP4Tta4yG9Cck3F81cw38qd9EBfDsQjVCdDhbftRGTChhzChp1dhcnjYc0Bxv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Z/Krlt/R5xtVolNAPmnfOE10WMwd6EHzRtzQA7SEG28p1rbYVIMEOa2CUYNt52qI1ZQj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4p32eCG6VNQXWd0H9t5bZPYWesLsUpsFP3bVTFSzdqfhdqjsztTMQsMk7YdibBRnxQi2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Qt9U4+QTI1nbEbX3oYXRbMrLVlO+zawCZBkp0i+9CCuEo7EIzRt4q2SavFFC2lnIfHXs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8ynYTJ6nFX/zK/8Au/AalV48V65tOt32LW6OW8ab4Wp0h7P7jP8AZarqVQcHJmoS0MzC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4nNb1dq2KxQDrgZIQ3BaLICmThO12xNNKDUFrZFOq1mA4pDxuVYVXGlLSWQbBVYeACLj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g0BocNu1MwF0/axKmyhU9JijCRZR0lmOoM25yjixBm5uxPJc0FoyO1Os70RzQAa3FPaT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TWtdifaC1ONZmJ32muTpmY1YRdiGfZTMQOD7KabCLWUB2Fm910/BlGtCLbZ5oYZxbU3C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ZXHYpm+5Nx+EqSPDJG/hvV+zsQyHAKuKj8ENlpR3c0wEZZWzUdkfRO4ZobtiEaoysqoY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Kph8Bm1Vyx1mdniqTcMU5N/FDYNsI/yqdRw1X5K1hobOWxWsEcUIYwjfkqbrGFXPSKes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3Bcd6bhd5p1rbU20b06//dUnVGy0ZKocpMgJsXJXSB6OfxO3IR4o7k2QnbNyZtOxPxD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34JzQkYW8FM7ck7EJdCZnzKfHZTcQi2h0iTtTbxvK4StYQmwb/RG3q8VzvVQx6O2q1U5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GhHanXl0L+Fz0XK1f8zn+78LqPI5L1jadTvsWv0ct40n/wC61OkPYf8AqM/2XqqlCr3X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HDKzHtWys1sVwfjM1caNnXsVvV2rcpaVjABPFO9I0mRbZCdrgEDKM08xqDO6DNgM5JuA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UXYnGIOUJpcHOqg96QqzulUxrSDIXScTzTc0SwHYnEe623TWnsjKybgEb75oNpPnibI2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OXBE4jj3Qmlx1dgnJM9IIgZRFln6Nh3XhPgi2c2lOzwE3Qw2cM+KEHzVs+COStM/JN38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znYg6RyTce5Vv8QYaW2jmnGb7t6oz+IYfNPc9hbe4TroYuzNk0VGYTa0RKdrRu2qT2ZT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yDCfVzkhiH8I35KgXGae7chiBJ3ImeSBMQVdZlDejv8AohB5p0DnChuaEIj7MoOc30VO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LWmEzEJ3cU75JsJ8jP5JsZ7VUYDqnNBGDyTU7ELn5JsZqpu2pmIYRtjanX25IY24jGS/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UfTMim3JVXMJmdVqa2z3YUDBzzTsJtHmmYhbYjvRjWsm2gb1Z2RkBVPSNlzh5IaWd0fG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zjJdkMaobfRf46/+Sh/d9nbqcPZ+rqvbyK9aKdb+4wLX6KW/2nwtTpNRn9ynP0Xqn0Kv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KjRvwrP2DepeFkrFbFe33LY6Lt0WK9H9iZTRhwkbd6Z6Mu8dhTX4vSvB2bU6r0mmDikO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Jxkd1CQfRzbcqYgAN7WHMhMp9FfFN0Z7E+lQ1ntm4sq3qptDiR2Ee16SfBNdIM7BsTPS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0CydLgIFpTj9nbdNbYRlZDDYeagX+SdGStmmwcUr843XR+SzMzkm78xCdivOco5ymOm4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3QnTM7IVGuHSXHJMq12CQMuC6Q6q27rsjYrkclTEFz9gzTpEH6FZzwTS65z3o35IXngh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hzrjggninEtElTFp7X8IfynW5qysoi0r8I4LYm4grEpsZqo7BIGZ3Kl6KZiHSnRcbU2y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fF96pipZm1VMB1dipzfcE78UoYHXhZas5p0S0bEzadgT5Gt9EPR1CLZlMD2g0gU98YZy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ttzRgmITJE7gjvlOgoWjSzkPjQiKQ8USTLyuHx9/8iW9gz+4fb5/Aerq1GcivWtpVv7l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m/8Agr1fSnM4VWfyF6o0a3ceP5XraNRvNqz0t9jcBbQrELL47Pr2W9azfLRqlY4BKONp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Gak9id6YHDIWsqWL1dKRiuns6NVbqzDiumNDMQ+0VUpOp+tmWOQgknaEy8nMQpqsxO2t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xLc8k2ZwbFa3JRMDinRltUWQj5qKdzwThsPBcU2LyjbW27URt3ym3mc+Cv7zzR3lcU2L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sTCHf8RKpejILolVRUjHJBTDf00qmymb79ye141sihGahhnjknCOaEeKcKb4kZr0RbLM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QeKdfLemC9zqpzXtgjMK8ckJE6AjZAB3NPYIwbUEYKZadyrY2a5yMdlBO+aCdGSYTfcE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p+rtzWuS1sb9qzls5J3pBrfRUAyprHtcFWLbsBuU0OpltpjegZvOSqSJdtTcxvKP4ZWu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sYluQ0s7o+NxP8lDdUf5tp/3Pa3Hw/q6rx4r19OlV7zFek+mf+m7/der6THCoxU5LTM3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tWS1SU5u7q5q4BWRWay0WV/b59exWcrWatxWqUGm4bkgcGEbYXq6noxsduVYUry26cyB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Nh2KR5IPIl+RGcrpBrMBltotF095f60OAw71RrG7Kg2bEBVaQYGdrLMtZwunG1tm9flV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0AxtVs96bhnjKIGY3JzYF9u5CPFANvxyT4Ftq4800Md4mydF96jbKYaboO/cn3Lj9oplE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S3inbd6oMwxnDt6EEgJ25BSLN80SYzyTPSDwR+SY4RKrOrMD3uEJrAPWAzKABnQwOMN2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5BOnNCCqtMNEHtFBG6YS2Y2Ks6o2HOyhUcD5c7Pgqgid5TcxvRvbcvWN2ZLPWlOjWtcq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OhxieysThifhsmMydiu5VRTd6vjtVMvZb6ombzkjBmybNgiA7VnJGbmEI0s7o9hkfgsl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H/NlEfnPw9vgWePwHhpqc+tbTbTnpsVl7fPr2Wa1mrctVyc0dl2aAwQ4faTcBJ34lDDL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GIuqjXyK2IFpXRqgqTswpjq+YFlJyOwWTpNxlxTazh6pxIF0wPZgOEWiJC/C3zR4KL4d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5p1tXamwAHDbvQDTq73J8ZRdYeOabFhxTgN11+Wc02LDbtToiwm6yOFNgQNsJ2Vt6p03N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BZOumzlsUu8slOL1uLLgmRcp29CCZ2yiKZ2Z6BsCO5Un1gcI4J7mWBuAmOAGIZKq/Dxd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QR3oRmnSJO1Ni28p0HV+qpmqyWjZvTiDr4rDgi2k4PIbMrLbmjBtG1U5vuCdbWQwu2Zp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LTkEzDclG23NGDaEy07gja8o4TZDSzuj4mzRov8AH2+Ot950O8fuhnwHhpqc/b5acoWf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xyJHJEYb7DuQg33IfwpcNbaHJ2fCFh9IcE9hdF9IJ7OFVfT0y0XkKu/0kFl2g7VfsyhO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XmmzMbFI1G8E7K29fklN/hGTG5T9ifmm4hAA2WlGDA+ztU2iU3EP/wAX0hTaNyBqDzR+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3+agTinNUmUH2I1rqo3dYkKgzDAbmd91Vh+GmBIJQqHsl0Qh6RpFsk66ZtOxOnNBVmNg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OMZfJBEEc0IRhNkWTo8AmRmnWvOa1HFohCezKOIX3Ki1jtY9qdiqWlswXISC0Qhe85J+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vKN9WUcQvCbBuiYmni81Vxtwuiw3JsOmRfhpZ3R8Ndav+dOjc/uK+i/Ub8B4aX972Wz2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bNawW5apWKA7mjIPBG99yoPquxBsQE+t0hgAwxEXVQt1Rm0KbZxCZj2Zck7084SLRvVS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1Unuu14tGxetBB2g2RueCmRG5Nx7tu5H+FJ8k3EL7E6flaFnfcmzns2ozefCFTe1/rDO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F+OxCJnaob55I7t6Zh1d8J97D5puLs7FlA3BRN5yTcZ9I7DZPEetJsU2FVc0arcym7Bt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lsTlxVVuDFizXR2DVjtFPFMywZJsiyPyQ2p2IXQRGxSQs7p222aphrcOG0704Tq7t6xv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1puVU9GdQfNMxCy4p0XtdNkR/Ks452Cq4hLnC53IRpZ3R7G/tIFytb21vgr/AOULOKzB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fdDfgPDS/vH2l/gcvhs1doV7LVcp2oy089yzuhv4KXDW24lUxviti1broj2OBm0fyg+u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lGxTN5yhMaLvMRF0/wBIL5cijnilNi54J2LPbKtmmx/snW57VbNCD4lPgW26NzeKO5ML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EcXaXFA45dvTtybs3rpDw+ANm9MnLYq2OcUWhNgy76J480EYyQ3I7N0IJ+Nt/oqYpzjH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NxCycZOObBYQcVs9FkJFkd6sU3G2Wgp7mWByCZFzsRttzRg2TNu5HfKMG3FCdNPujrWW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HeNnsbWHwVvbX/yoYTuayQaQYHFWKyVwdGY+42/AHu6X8z975q7Vey1XKRdEYfFNIOsE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kZ71acXNUyzOZHNdJLGB7sEO2purrFxh++2SpU2PJDoku2FPaL7Dh2hR80IMDinRkM7q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rfNCcti/gIzHJN37E7FOLZzQ37UQySY+yoEc0NgTtyZiyT/lCYQb/RdIa5mJ79u5D5p0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1tm5GULp8X3pktgb96dfkEyDJ2cE+kaesTc8UIMBcJT8VMzhy3cUIKdtW7Q6RcoQYXBG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jaENLO6OrJ6wI6t1YLNX+G3+xutXq8fa3/yFlofz62WizirEFZK4WfxzfgDy0u5/C5e3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uIWo7R2b70ADA2yqzaUa21NoOpyJuVSNHMCHFGIgb7K8xKYXdm0wqkviBLZ2oOMYSd61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K4vxRhNg/wAJ+fFWWcBcJTSRbcnku15EBM3kSLynb03ftlPjLemiLI7NyBRxZqmyczdd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3Fkn4bN2DNM27gn4m630TYMbynfhQxttGSzvKqYAHEtuVSotZBbeU8zG4JtpXFG6GgoL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dHt4ZcqT9xX+Bv8A5Dg6X8/Z5q4C2hWf5r7JV2lXWfxAut6y9se7pPP4vP2tvh7OVwCt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GJvkjeBsUnKU3F810kVT2oDYVN7Xhzyck302ufsnOUd5QWrnvX8psEgbZTr2TQctinZw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t+wpkHzToy2pqd8k2ctidOcIRmnRfegnBroG7emOLcUXAVZ1Slruy4Lo7adTW+0ukYHA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h9pOOK82CAaQ90bFlec07C4hsJrtpTpmU3C5fllbk2CJTreK4IIqxQnTT7o9rdbh8fb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3MLWot8LLEA4IuY9qynkrtPts1eCrtHgs3NWq4FdmeS1muCzWz4bJZq0FXB9i7u6T1p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l8LZyuAVrNVigQZhOxNmUDfGCrvxnenA8jwWrmPms4HFGvhPo8WSpsc2JiI2o/JXRxdr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uOabHinXy+aZPgnfJBOjxQhG/wD3TZy2IzYoXT9u9NnJOAcQ38O9MdhD3RZVQ+n6xxmd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QB7O5O1CbZDYmw66ftG0psiAs9uSMiTCbs3o325I4xeEL80Xg/aiN6h7NaJshpp90ey4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462i3sOPsr9W+m3+RM1cNPgrs8lmQrPb4rszyKuPbZrZos8jmu00rsq9ln8LdoWUKzvN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gpLXQtU9c8/j7K4hW6QaR/OJHmpaxtVu+m6VFVj2d4K3XsfhrFb1rNVjC1TKyW1rdywB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0EBstAT34Q3Fs3L6ox8lHzQvA4p3BMkD/dGE2M/onz46ChOSKG9FD5p0Ot9UyfAJ05pu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AwWiNiDcWRyhVIwucRc8FRYGxhNynXtsTdpUbZRwm0bUy3II/iWo7Ym4hqq04pToOLEL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G2akWV3fcF/Y8f8ALtiVcNPguys4VnNWSv7bPzWsxv0X2m/NWqDxXZnktZrgs1n8JcA8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jOHJRq4eauI6/j8Dn8BZajy36KOkN8W3HksbadN3FlivV1qjOestR1Op4wV62hUbxiVn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etZqsYQh8wiSJlbQrOtxWsNTFdNeacMAjmqz2uuHas/RNO3ZCdOZ37EL806/8ShOSMeC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RTZFtidsTYzT/mU3YNsJxm25NxNkwuO9OwugR5ps5TZOxWchDvFH8Mo6sbgmQ6/0TrSy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yf8AlT5YQQdmS3WQmI00+6OvdQ3rZ/GW9jx9hf7tt8d9oLtjxWpDuS7BV/a5q7WnwWRH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CrtPtu0VdrSrgjkVqVHeIWwrWZoz6+fte2YW1WdouDpPP4LPRce3ssTSQd4UVgKg3ixX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eto0382rU9JT7rlNL17eFnLCZDhsPssvhc1rNW5arkH4A6N6OYKF0beSCrufUwuHYCoG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NbLRZNlFNhPkc03ZvTr2HzTMQ5BO/EhDvFZakq4i2Sbe6ft3lNtA28VntyRkS6E3cjew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gBMEQB5lOfj+1Zi1xfChv0slpyHVuoZcrW+4bezv1LaL/wCTwjBIus55q7GrsnwK7UeC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A1ZyOKuwLWe9h5SrVmnmtWHcirtPl7WxV4QEKPSP8ArEkcfh7gLaOSz+Hz05+03qMWNu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tMV6Yfx2jxU9Ef6QfgfY+awVWuY7c4ezsfhrOWs0FXELVchthHEM1RdTqH0gGtwTi8lx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zcVXa4SWCXEfVNunQbfVMxC2xHfsTcJv9E/dNym/ZHBTN5yW8wh9U69kyRi3BHejBsmS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ds2qnipiJ2bU8RD5tOwKKdTFbNC2kSNiupYUWQcQX2lnbqW+Nt7ST/lZnNP59ftFXDf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6/SH8I61nELWh3MK7P2mF23DmFZ7CuyfBXBHsS85MUnb8bRp1BqueAU9uUEhWd5rfyV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Z+y3jivVvLfynJRXZh4hYqbg4cNGGo1r27nBTQAH5TZRUx0j+YSD4rVLHcitdrmrZoz9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VxC1XLerhBzXQ4LpMHEM3Eqi30eEMyTo8Ewggk/JVLX2lMzYN6dfwTSRJiyjbOa1XWhN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JuF2fyR/DK1rW2JsG6faW7SrjyTYdrfRPkTvcvwiFn4aWctOv5oEDEOa1hCtov1bfDXV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ehnNO5+17RVw0q7fIqziOYVnNWSj8TvaZzzXumSuyRyKsfNbOqGbXXKnRb2GfwN9FD+4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XAViQrOBXZ8lf2B5e0zV9GfXspa403bwvXtxj8Tc16p99xz0EOAIOwqaB9Gd2YXrGkN/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FbE3kVqvb42XZPhfRloz+NsVeCrtWq6JW9OxNmU254ynfh+q6P6SliwiGgBVLEVcVuAT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mItkmmbp/wAyha3Daje+5H7RjNN2bynw627er0gSW/ZKF+aqkVMjqjemts92GeStmjop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bK1XOHzWqWu+S7PkrtI+7bq3+Uc1cBdnyKzK7Q0X9rBuFktoWfyWz4C9mjP2Fj1s/bcF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qd4/X2FwsvJWct6uD1Dy+IsVrDxC7XpGbnKHH0bvzaZZ6p+9uXkpc3Gz8TFbRe/NdmOS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XkLZoz+NtZb1rNVjCD6brjJOlue1DNoWe3JXEmFRbdp+25VyK2XYB2pkidwR3ytV1o2p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RaroEZlNnKclUxN9YcuCHoqhgtuShu00+7189F9F2tKtIUsdPBFpEHqbvgbn/MetQYVe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3mFqdJpnmtU03cnK9J/kta3PTmsgrt8lmQu2FvWXtc1cBZLNW9lG111PsMtFvg9qpd9v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uAtoVnK/tj7Sy1hK9TUPdUdIZh4tU03hw4aJLcL/AMTbKWeuZ+XPy62QW0KxWXlov8du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yYSzEGmYVR5bhLk2CnbpVxFlRDKnrHHWnYq5BBY0wTvQkRZC90+8jahIi3UZy9pmrr1j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NtN/wDK+S1ajh4rtz3rrXo0j4Qtak9vdcrVHt7zZUMe1x8l2J5FazHDw05lf7rshZFZ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qAbEdyyBVwQs9EfC7erS74+qq98/X22zqzJVislf4f8AEFLHFjlFYCoN+1ar4dudo9az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6Vu42csLgWu3H2GSzVoK2/cGa1mgrctVynMpvpBqzdPwGG7AhtMLLbmnfIJkODzh2bFl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vnoibbva3W729/8ALXu3tVqpHML1damVk08ir03eC1hCPV1XOHiu1PMKHU6Thxahj6Mz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Wp0kfqatR9J/JyvRf4LWa4cxopxvTupn7bYfBYsi7TbT2lm0rsnwV1n8Jnop94fVVu+f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lYlWgq7T7Ee0tktays7E3cbrX1D8lIMhRVYHKejvn8rv91hqNLXbj7K4C2hWcPFdk+H3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uW9HE3NesfgaBfqN5e0/Ns9vb4S/+WaZ2rVc4eKtUPiocGO8F6zorPBXpvYtXpBB4r1d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WpOWsCFn4aIOiys93mrvnmF62jTd4L04pAQiXB7SdoctTpDh3gtSrRf4r3ZPK6uxw5jR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VZ7VlPJXEdYBYRk2yixWxf7LVIPNXYfC/Uz0faXb8wth5FXBCz9hn7FneH1Vfvnq8Vx+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YDoy6g9tqmFrjxCmi/yUVW+IWoZWGo0ObuKno7o/K5RVaW+0vB5hdmORWq/9wVgHcitY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KuIWq7S3l7O6xH2l/wDN8Kj7Cz3DxVqzlfC7mF6zo9N3KyvRc3k5WqvbzC9X0imealuF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I8NDhxUwrK0rVqGFrNa9et6M3wW1i9V0gLUqMcvdzyWuxw8NFiVcA+C7Ecisz5KzgVkU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rNa2E812G+C1XPC1KjTzC7APIrXpvHhp2q91ew3hWK2LJbvaM7wVfvn286M+pw0Z6brP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ozW9X9vIXrJnetR1+Ch+sFqm+4qHAEbipou9GdxyXrWxx2e2zK1qbfCysXD5qzgVce0t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Gi5AWr8db/L9lR0Rs9rYlDDUePFdueYWtRpHwXozShnArtvaeK1a48V6t7Sea1mfytZr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IVrGVrUgD+IL1pcDwQ9HWz/EFqljuRV6blBtoDdDeJVtOWjMrtFbCtZqzhXwOV6TfCy1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2rCxjiSbu62ZWayW0Kx6zO8F0jvn21+vz6m/qN/tt+nsLtCsSFqkFdlX9rfWHFZweK3j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XqX8MvJesZq/iFx8JbTl17rcrfAt5dbC3tn5aLfHW/y7n1aHJbdE/B3stV7h4r3nmvWU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SvttWrU812hCsPLqTN121Dw0hXpU1IYRyWaaDGgxlpyCsFZHqWcVcynYxkFq1XQorUab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K5B/MFLS1w4K9N3gr259TYto5FdrzC2HxVwVmmd4LpHfW/4K/X4aW/22/T2l/muz5Kzi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tuKvqrVdZa9lqO8kS31L/wATf9l6wYqf42q3wQ0H4m3WnbsRJz+F4/5rvood3TGiepkp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bVZawY4cQr0wsntC1a48QpxMPipc10clYqUOSGFXHscll5LMqq38uiVlosSF2ig1xkHz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u2W+K9XWaQsmu5FS+k8Dl1ckTicCfFdppV2nwV1Yq3wV+tT/ALbfp17KOpt6t12VYldp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rWEcliY7yXrst6aaTwRuR1fRVPxN2qS30lP8TPggnaB7C3sjpsta/WkqT/k233oN6Koj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Yrew4afDRHtckKgec4V2MfxIXunN7pUzVb4StTpDPGy1C1/detek7yW48VxUDPSOHVqc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5Z6KRhEznokbFOPgrsdK9a0cnNlS0N/S6F6uo4cxK1Sx3yWtSd9Ve3PTmrtCtiHirPHi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Fmsxoz029hY9Zn9tvw2E3bxWUclZ3mrX5K4PVkFRVaHBTQN04OEzkUHNN9vBTHo6n4mq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9lb4B3PQOvdZ6Qd6y6xKDmuvuUuPh1JOnV05+xurexn/ADPdW69Lu6eahGPY8epyKPNQ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5DRdcdLe8ptmoIRGxS4iZWJalVw8VrYXd5q9Z0WkeVldlRndcvV9Kc07nLUq03/JHFSn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C7QlWKBhVAng70ZF+rS5+wmm4hbHcwhiZ5FQ/wD1BWa2fymF6t72/Naj2HnZXpk8rrWB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RyKs/wAwsgeRVwQs1b2zP7bVZXj4dn/mxBXC2hWcsp5K4I0WWv5hY6T4O8LDX/e1AscH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1ElvpKf4me3PP2WrlvUEYuK92EWtYBa3Uto8E7ktV0BRM9S3ZHVt1cvbSVJ6tv8ANTOW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R1TpCvpshp4aOXsN6a5W7Kuv1aBc3UjJSMl4qyhQslO0aAG1HISQeaPpujMdC1ujupn8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WP8AxDagTvUPcJMEL1lN7ebV2oPFZojPRT7ycM4OiNMR1rGChrZLILWb5KBc7ijipYT3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o1KVTxWtRd4K4I56c0cXYbdxWRHIq1Q+IVix3ir0ys/Ya2hvcA6lvgN2nLRT/wDNiHWu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rDyXrGnmsVF8clh6RaftIOY4Fu8Iuj0dT8TVLm42fjb8NsHMrD6SG8ENZx56XDj1Wo9W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/wDlu3tdWsFOMEJno2lyvTd5Lbp4Iq6PXyUaRv6ttF1OnPRx0QhnZQv1Kwi2ncvCEQrq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nislDXuHiu3I4tXrKLHhS6i5h/KVqdIqN4OC9TXpu5lU/SURgDswVVn8RV8lZBcNNstH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q6tY8Fq1XLXax/ML1nRI4tK1K5YeK1KrTzCFKnSeWZlwGZV7c9Nle/NXYPBWc8fNWe0/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s/ZR1uK4+0p80PZ9lquF6l5CiuMLvxDJapnkiWj0b97f9lrNxM/E32Y9hldZdXmOqzQe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O/8Alq3wH/ZTdWe5XcVk1yh9IL3UclbEFq1h+par2lbCuxPitZhHPQD5rgo6+5cNFldSo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DZE/mRxLPQUMXmjKuiMK3KdyJXBSo8VJ6nHTyXBMwk+a1xVa919QrV9KOavmgC2yl0h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TVbQNBjOE3ffRx6uq4gq1TzXrWMeF63o+A7wtSu5nAqaVZj1elPdMrXa5vMdTNXaF9oe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r2+Fz6lPmh7exhWqFawa75KcLqL97clbWG8K/sj1geo3Qx3GOqzkiRmvH2VurfRJ9lwX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ChcZ05ZqNGq9y96r4Xcwtak1a9Fo5LtOarV45herrMO662HkrtV2unlojerq2YRhWXPq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yJyWWaqzvXDRaNHzWM7dy4KdAXNYdoQO1ZeKtZauxZLxUlcFIU6KfNUeR0Q9dkKxP+61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OIuvVdMHJ7VNM0X8ipNJ0/lMotcxzTxCtGiwsiv0lfqKt5aCUVB6t9FrKzzG4rWa1yPp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zDulerrA8wrBruTlr0nt/T1M1doK+0ORXb81sPirtKzVvaW6uap972t/Y5BQJFiVYhZK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z+F+q3kr9Xh175//AOgNumd6nJGdmSnbmnEqy4qNMyuWiNGatUd4ozB8EQ+izKVem8Hg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9M+KsGnkr0zGm2Wm2jYoGjLLRVjmgZz2aLf/AIiFOmNit5aQQbab6JXBHTKsmqj46Lrt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Ve5a4DvBes6MzwX/ADKfivUdLbB/EFLfRv7rkTWplkCLp0fjd1OK46eavojar9UFliu2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WMB5tlbGngYXqq0HcbrVwO8YWtSd4XWtbn1LwsvJdoqxafkr03aLey46aXe+H/S76dTs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Oph36C3erHzURfcM0PWMcDtare0v1uHsM7dTf/nCb6LaOa5IgeClc9F9Mewd3UURGzRY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I4r1lCi7wha9B7e6Vq1ajOYXq+k0/FWwOHBy92Vdjkc0eKl2ir5ItWHajGjOyI2BZXQh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Qw2Vz1ApUqCmniuj8irhZKeGg4tHBQdFhmua5IblYqzvmsVWg1ztuz6KJq0/GV6rpdPk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wvWUqg44VeJ0QQisWxWzQPUv7Czj5q8FRVaPqtamwHhZerqOHIypHSGgfmCsGv7pXrGO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NXZPJRjew7dq1a1N3Oy93PdMrWBbzVj7Cn3tPFZfB+B9jdoVpC1XBZeSuFz6jTx0vjMk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3QXHM79LQp699FurA/z7wXFZaRGifNFAKzbaTu9gYtYo70DuR0wdELVARtDvqtSQVqvd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spuWvQjuogY28zKllfzaqrfSMc45QpwqSwyd4TZ22WcALWIVslskIE5FAmZ0bNENUnYg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bxCIOYupnig7iqB5rct6EG40fmGiD80SvquOzTZELWNkZ3LXzQxG+Sc0wiZjktdrXj8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tVn1WeTl6vpFM98EKAA9v5HgompRe0cihBgcVchckWjYj1CNHDbojSFtWteKkLVcV2p5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qZ5wvU9JHjddthRawzW/F+HqdorWa0+Cyc3kVap+4LIHkVrNcFmFbRT5/D+ftuz1QVO5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X49e3+eJ6gQhXFkZRR4rigo644J/JHRCuo0ZKQt6aZytxWd1IFxZFysb6LIws1mFm4LW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fhIXYqtj8LwfqnYKz299q7dJ7e8hNF8cLoCoxzZ3hRiEToOghTuR2gK6zRAKvo4IEbVi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VNsK1dytCvyUHJQUEHblCaI8VuCuLr+VsRO42RBOd1hbtzWFC9kMoQEqJgLVcfMqKrWu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pLVDalVnOHL1NVj3csK91j7pCOKnUA4tWehq2+GjdpyUHRf/ANz/APt6soBrzZXwP5tX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9NT+a9T0mm7gV2MXdK12ObzHUsSrweYXYjkVZ7xzugQ5phdg+CvYq3Vy9u3/AM2IfBSE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mNYLVwO5OUuY6OStt0QOpcq3sL6babewt/le3xR0EbtGShawR3IW0XVo0Arn1pVXbARP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FiAi11IvtVlDhC1ZsuOZlfwUQ4LhosgRkoRWIZaIBI8UBjJb5rXpUng723V+jgd1xClt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M82oYHUXkbnZrWoO8LoipTeB+KFIcJBRIhEo6MkA7YiuindohHRdahU70JVtiBGxcAVE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wWSupjx3LFBKdsd+HggS1fRZL8wRbzOi9tHgtU7T9VBe6OaitTpVAd7Ar0MB/I4hHDWrM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i7nZe5xDe0yj6Sm9o4hRZGNFs1Kcf+oPpoIR2+w1ajgrxh3L1lFrvBWmn4wvU1553Wrh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qWWc81em3wsv+Y35rVrN/UIVmYu6ZWs1zeYWft2IfCHv/wAaNVzh4rXax/eavdlp/K5a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m/k5a9Nw8FA0X68nqXVvv+33tn17K2kFAN2qYAixRsCpK4rZputnJR1Aqg2Qit+nJclC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TsUgm1+SnhmrDP5aJNihdWUlflXD66CFdWsioOQVtqJGxcVfNQHOhRjBHEL1lGm4d1Nl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xwdzhRT6UfGCrVKbwrUmO5ORx9GqjwlfhP5rLonH/ZZIGbHQItCas1CshwTgPBfVQTfe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Vlh2LwVzZflVo3Jk9oWTghKMc9EAZqNmxTOi34U+N5WGJByWyyiLo7VE5qzohXcVFfo9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5HL1fSnt7wXqK1B4V6Mj8plOa9rmn0gz0W26JXLRKEdeys93irgFetpeYlZBp4WXqqx+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k7wuryOfUs9y1mMd4LsOb3XLVrfvatX0b+TlrU3jwWfsmIaL/Bfq/jr2JC1w13eavdR3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zZWq6m/xhSaT43xKt1LaLq3+eslks17vyK92/wAlYHx0Rot5oELjsQ/EELmdEW0yr2U9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i5U6P9lOjVyVgLK05KnewUrVThs3IQibSdiiVyXDQXILiOpx2q+RVjmjKEZpy6M47Bo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zT4L1lNjxxCpFjvRhtxtU0q1Gp44VDqE8WGV62lUZzatUrKynYFq7V8lG7ehCxnapF/5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wgQZhcSh/wCXThLZmeSDZl2Sc7DGxX8FG1cFPyQEXzV7KFb8JT7GL5c0DPJAt3qyOzRO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qz3L0daHs/MicDx3XLU6QRH4xKOGrRd+qF7h8b23WsCOejCoW/rb9MaLLVcUMV+KhzSQ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7o4GVqdILe+xerfSqcnLWpP8pV7aYY9zRzWthf3mrWoj9JhWfUZzErVq03c7LsTyutaR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CHvD2mqSORWtDh+YStag39JLV2qrPDErVaZ+SnASOF1GX+f/APYqzz4pz3YTDoV6NNy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StWs9vNavSW+KtVpu8VkCeaGpsWuXB/ELO+jJXFlfRZWnQR+U6L5aRFlYRv0WzUBBSvS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pK3DRbaoVlMK6ACwu8ECLE5r8JC2hAhSuG9WWsoItvRR3px3Lo5X0Qd4FBwKvtUHPejK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h5UVaFJ3NqvQLe46FqVKtIjfdTS6VRdzEKWNa9v5XKX0ajf0qDZ3FYZFldcVi2Fb1fKF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qWnWC7V96IFjmp8EDC2iVKcZPBZqdoUflRG2T9VEiE5oMKDYriFC8EQVdZ20aujO6gLc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IwrtYhO1ev6PRJ5QuxVp8nW+alnSv3sWo6lU5PRx0ngclGWxW5J11fMFX5+yqcWE6dSo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zNWv0Zn6TC1hVp/Neq6Uz9SsGvHArXpPHh1O0VrMafBZObyK1av7gvsu5FazToz+DPMf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j03Ymh25Wp1KXddiXq+kMPB4LVPo8XcutaW8x/nqyKd/cRUoXIVlcAqzVq1KjfFW6QVr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I8lrdHeO65dqs35rU6T+5q9XXpHxVgHcnI4qT/JXaRzQP8p/dKyWSvonche6P4c+SkoE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qN9lIgO4oFqjIhFSdOVley5KNqKxeCG9b1B0BE5Eab2VA7oWd1+VQt6lHZZM8lGSM5Qv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2qxy+aEPcoqsa7m1TU6K0HeLKadWpS+a9X0uke8IXYa/uPzWvQqc8Mr/AHVjsWsrrgUR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oPbYETmhuIWyUTNkZXELEOyvAp3eP1V80SDcKRkhCxBXCBCnYhu0Nsr20hT+GyMdreoE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MqzyDKh8PHEStfozJ3t1U8sdUZAnOVqdKb+psLU9HU7rlr0qjfBWV+pOk/23aL9UWlar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XrqNNy1qTmclFKuQdxXq6jHL3ZPdutZpHMdS91dnkrOeCrVGnmuxPJa0hZrP2p7w/n4O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jcbrXoUncYhZVWeOJerrsPeBapFPH3CCtdrm8x/mSw+DLdmKdEHbl1c7KyCy0bNGS3FW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vTpO5tWrTFN29hXrGVcXNe8qNWr0oeIWpWpOWTTyK908/NazHjmENi4KGq9ijMlG0O4q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sm/hK4c1xWG6b5KbeStt0WsVHirKfJQTZXV7hW23W1O5JvAqylZRxXHQZV/xFO3zoB32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BZWUwp4rOdqlxJURrIbzeEYccWxD1jgqNR1Njy+JxBet6I2fy2XqqlWkecr1XTGHvBGP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fR6sjKLq4e18ohr2xOW5EbfouK4Ky8FhOxDkVUb+Y9TWCGGcO3RCw+Sw8EIkyhvVoV1b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7pXE5Ib0N4U8ESAiFmrKuP8AplWlZlNOJ0ZZrWa11/tNla1BoP5HEKRUrM8nL1fSKLue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14LeYjS7uHROjw6m9X6mrI5FQHT3hK12NcvW9G8lFN5aeallUEcQrBruRWtTePDqZrWa0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ar5hfZPirgrNZ+wd3m/z8HS7n8n2PbcvWUabvCPosqrO66fqtSu39TYUhocPyOlesa5n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YBBT+eFCOcqdEK+jNSuChGUFfZolvkrIqY8kVbao2whsVnuB5r3p8boBwpnm1et6LTct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prU6bB4o+i6Sx3gplh8UCaJc3bDgr0Xt8FJ1SDbFZaxkLVEq8QvqskEVlkjmhw0A7NB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fJE7E0/+ZrNb2qWoFttGeW9EfmTzG0hRt3rLbOi2xbVKhYdq1YJRzQ371fJBZro3h9EY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2roRUK1xi8EPTdFpy7aLKfWU+Tl6rpn72o4KlGryMIYqFTwutfV4EIa3DQ/KcZ+qO/Zx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yugESdH8rmVGcq6HBcTdRthDcuS3WTdoG1PDhBRlcVwU30QclW/tFCd2ghDdCOjMq+xR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u/TCvTeyPwvRcKrzLcN2rU9G/k5HHSqDjGiCuXUibqd/Vy04WuOHmrPcvslRVoArsOpo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rqU3+KvTPgtYEc9Gt5abtVi4LtjxWU8irghZ6aneb/Kz+CZ3f59tZ7l6ylSd+lWa9nJ0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KwDu65azSOY/zXsW1PafskFZWQjI5ozCspGegILLJW5K+iFxRXNbjKCgA6dexV1xGlqg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e8cij6zFwIC1mUz+le7+ah7Gj9IQGFnhIUYnsPeBRc2pr5YS1WdSd+qFrdHJb+UyodTe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M6b5IaJPgpOi4snLx/lBEKxTgijh+aqc0Y2lN3q05ouyCJaoCEeKIlTsWHxCsUGncpgH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yeH0RIsTsWqZw7VzvCBBkZFWiJshxCtm26EIxt2oXKtU5oBxBn8SBq9GpGeEIPZScwn8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bkvU16L27pgo+okflMqX03t3y1G4upzWLdZS2+i5yWULCFbNNQLhZQFG1TGdig0WbK1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hZ56MWwqv/bKAUn56c1ndTs0nzVrHRnZariDwKh2F/ebK1ujt/SSFY1GfNalWmedlq08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PELZJQtf2WWjNUW/nI0Wc8LWwu5ha1BoP5V9timn0geKthcr03eCuI05rWDSuyRyKtUc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d8K7Ctyz+Aby+Bby0WJWs1p8FaQrOWSuP8z2cVrZzBUFBSs1dXRIUK21QM9yvmiCo3rd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0OCJG1cE3khu0Q7R9dFiheUBvssNkTN1e/JU92IJ1lP8qzyveFyE4DxIRdUpMcRmiH9F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/FD0fS+WJEsq0nrWpBw/K5a1GoPBa1uazyWag5KE/hKC4K+WgFTsVREWsdigqDYnJRt2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HRnkoi7VkoO1bBdcCr8wui82/RCyJnkhfjKgbNiaAMiiYyKuYRZ5K2YR3rZxXZwyjj2r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scgzfihDl2yRxXrqNJ3Nq1uj4O6YVq1ZvMyop9Lae8FLfRVO65S+hVwnOBKuY4OWrzWK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1EqNqLYsVrZTCueSIbZytkUZWHdcIpwXSP7ZV9F8lGxDdkuK5ITsRlSM0HeKC4ac0eOn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+le7c2NrSj6OuR3mrUwPH5Sr0ag8Fu6kab6Kf912nJW0ZrVcR4q5nmF6ymCsTqfktV7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eRV6bvJX0WWc81dgX22/NWrD9QX2XcitZrh4LP2beX8/At5ewuAtoVneaylXaf8AMbhB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gjMygoUIoEKbHRyRWtdZaBuTQNigXhSe0tiaYsiFH2goOgTsQPmoVlnfQclM7bq9sWS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vHijIEK0xslXGS1d6dsKGshfZMrVqO81IIPMITSpules6JTPdXYqMPBanS3t7wXq+kUX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nJWcxSWA91yh9GoGnbCuY2GbKxlqsqqMWiyuFGAPQAzUgcIVs1iFyFJKCnj8lMRFkS6E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kujeH0UE6wKBnJGJUTL42qHdlQ7LRxzCDvNNAvLrHcsrIE3GxZhWsCm5TtTWt7P0K2kP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QN5U+C4I71YuCltSWwtdrXjivW9Ep822Rg1WfqlRR6V4OanGaTuEqX9Gf4XWvLeYhWN+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zsWNpG/iuGaKlb1x4qt/bKEc1bI6Ar7lIuIQlHcpGxSFmjvQ3ZqOrnosuShVt+Nv0VnO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HFQZzFl/zmHhdanSqZ7whSGtf3XLWpPb4aLaKf8AdPUt1jZWKs756LsV7+CyaPkvVv8A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J5K4I02JV4PMLseSzcs1kr2WfVb8Czl7W4CyjkgGuvxVoK7P+XMys/kiCwYZ7Td6jRwV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g7aM9NslwUZjREgblmp0SFxzTjdZ6y3LCfNRCJajGWg6Do5Lip2LmNqBiybucclxwrej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AZ9Qtg4d6wHwWIwWG3iiXOwRfJX2qxRE2OSKghHtbxdQKrwOJRlwPNSWtIUVOjhy1ujx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n+jq+kBRd/hTBOwytelUG+W7FqvG8KxvxUhWVkWu8FOSbvRdsyKnMaPldASujeH00OgG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vMWKBP2c1Ypspzc0REXzKtmdqGWaJdNldZ+SxZ7eS9J/5CsPFMP2TdQcis0OCttUBYdG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sLj2ioa9yh0HvBH0vRKbo2wuxVpz+Fy9X0t4jY4LUrdHqfIrWoYo2sMr1rHtneF2styi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VxC1bqNE5qCi0Kb8dEIHb1AQr6AuGkyjOxV8X4m/TRCHBQoPJcVZ7o5q8O7wWtQH6XQp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8FweXa1l7ue6ZWu1zeYVne2sVquMK8HwT8TBqiea1qK7Lm8l6ut5rVc0rIHxV2O8utmV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P4Bnt289N12VZxC7QKu3/KeXWcw5Zq2gtVhcWUiZQ0cFGxXVtJRtouuCMCx2IBswhZEG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JCwu2q+zRDVcqFiF1KuPFSUWbjZUz+VTKIF8Wa1vIqB4WUT4rbKKvEBcsuKtzV5wlZ62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cVYXWa3EIWWHNRslFW7QUhdIz7CafSOy3rWdPMKK1Gm5Au6P5IGlXfSR9D0uk7vBe6Y4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g7kcUjmjBEBc1hHaC3ByEowbcF0UD8v0WakbVxQ3wrtGcWTxtRlQvFEFASjzRNtbYr5B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wCBZMGwlPOETsW7gnX2riiRuRkqdqLd6o94Kte+IonLiogzEFAoqPFAg2dZajiPFRjJb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C909k/hctXpFVl/tiU4npFJ4LY3KfQuPK6h9J7fBZ3UbtAXEoiLQr6Loxks1GgjRwW9f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yxMUGygaJRUbCraBuWS5aNVzo5rWbTdzatalB/I6FHpKjebZWrVpO52VmYuLTK1mObzC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R02VnlbCtam0q7MPILUqxzWq5pXZnkrgjTY6MvJZlbFks/Zt9uzn7G4W0KzlvVx/k3Pq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NFusYWtiDTnCu8xyKgdJCtWpu8VY/NTB8F2Suw7yV7KCrErFkVG3YVIz2olShbNauiBt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TkVbkp3ooEWupTSUMrKMygTZYdko3ugroPk5qiN4TYVskCjmmutGjPzR2qLos8QonM+S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LFeclvUQnIoq+eiWhWVcXgsQhXshwzlNiFaYR4qznBWqTzUVQDzCmt0SlzAWVSnycvVd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qtRqc7L3IfG5yOOhUb+mV0WeGfJDfkv9kCduav2lAhN1tbaj+H6LVyKE3ICBbsVskcxI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8wpuu1tshhLSeSykFCBksWx21EK20K+ei2aB2qlzH1VafxFSNi+Sv4hW3oOXBA+ejLLJ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dvXayMoAVDPNQ8U3H8zVr9EZcfZMKzq9PxkKGdKZ+oQpYGP7j1PoKn7ZRxseOYhRt0W2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FtM5r9K6R3mrkuag7UBpE6J0HROzcrqENHFCKjvNesbTfzamN9HgxGNVyIFWo2DF2ytW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XdMrWY5vMIXQ0HRX7n8+ysu0Vmtekxy92W8irVSOa1HtcuzPJXEdSyz6mfVb7YKmOPti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WWoY7y2FXafhj7W3xmSy0Z6MvYEOLkC15zyKYAsgrSsjuTMJsvelZyrtar0h5q9FQ6m4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OkfNere3wVsJXZlT6N3BTD0I+akQjv3oGLrE3YjH/wCK+bkZUSsQEhX0RmhA0WRR5yg0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dHEaHNw3hW26TuUOCGYK/wCycc8IiEYycIUbFtjcmxvR356I02WHd9FV7hTOKGLaJR3q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ls0At+yVMQSryYQ/Cu05pjesTHGOJWEmUP8AEUWVBxCM9GI7hhS2tWpzyR9F0xjj+YKN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+ODZWs1zXcRCzH+yA2rgrZ6LdrYvC0oWRyyus07e1A/gdmoJsNqnDtQEZblZptdEG25d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OChME5uCqnYXXUK5ur5hQ7zUaODrIR5LLknDNu1cFqofhi6ieAK17ACCUb2hZ5IojyWq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pq9HpO4wpw1KZ4OXqukX/O1dljhnquzWvTqNHdWYXhoO/qTGiv3moL56J3dQ6I0WQ2BG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vKp33fVX0ar3DxWs2m7m1e4juuhWfVb4Aq1emeYhWYHd1wVbGxzdXaOOmOqePsLLNQ5o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krVPNapaRwK7BVxHPq56LhN3rP2oVPvBHn7YcupddlWJWYXZVx8Afu/L2ATVHktfFxhC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lcRfJXuhk5ROgWQ4ojcoNlZ5H6l71y2H9KvTYfkgH0c04+i7OdlOsFLOkQtXpAM71qPp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3TliNJ7fBFtx4KzrLPRKzUhcULWKH0RO5dF7pVkDdcUCNi5lZKFBVla5VqkHIBAuzmFZf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sgPELftRxKCvksV7Jw3sKjdtlGeysrKAmwFe8KIiLo80UECcvro2ZyCiCREJsCCE0SpO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IRIeeCxNq81gcGHmFFXodN3gtag+meCPo+k1Gc16npVN3MLVDHjg5DF0d/hdQ9jm82po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dEm+JSYI3rLkQhxRhd3aothXIK2Suqe4OH1VafxFclPHJSMwrG6xFbE6NiDjJU7EdiM5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KM7LLIWQIzVjottWEKFfapVA/wDSC7RstcBw4iVLujs/TLVLTWZO50rU6S2fzshavoX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bjuKsdHSJ3t0WUblC1s8uqRojQfJX29ah3lU75+um+gzpuoxGFJY0/JZPbyctWqR3mo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aSV8+rHUHNP59TMq8HwWvSaVk5pWpW81quaV2PJXBHUzWa2aM1n1wmcwnc/bDl7LILaP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H5/DjKQhHisTV2ddu9XbO9X2cV/uVkDoMLWzV8wtxUwiWzoInTVB/CjDfmidm5Yjs2Qm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21rYT4LWotPitfo/yBV6eE8lq1cP6oUM6TbwKltUHmERqkKfRHwWtSdbgsj4hOAgros/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DsGSvtV0bayzQ/DwQgHOVOHVN5Ki/FbdEXChXjkpB8kOSztoyTxvYU0/ZcM1rK0kBFyy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suC1jZGdllwas8tiOV8juQM5qbFhss9GV0JsoYc7FXziFJz3pu5GMxokOfAMZrVqnhKE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LTceATHPpuAflBK1OkPZ4r1XTJ25LVNEyvdBwiNUqKlKoDGeFX2b0VIVzc3Q3Kd6uhuk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6IOZugVlwsnDarrigdiMLPYgdsQr7EbJ0blNpVtl02dYbVG1O0FDQDshdGn/ANoaC3cu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q4hQ52IfmErX6PSPIQp9HVZ3H/7qqxtZwLyDNRu5alSi/wDVCvRfzF1BtzVurK8dMuW8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86qd8/VRo4KOoBpvozWag35rWpMnyX22+KtUPiEDiYZyuux5XWtbSdIVTn7GxIWfyVwt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1aitddnTeysPNW6w5JnMJ/ePtm8va5rUgqMK2+xPxd9GXVz+FsiNFwVinW+qnKQodZXK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UTsUTmta4KtOFHYpVlVP5UQclnCBD8bOCLTuRw5oXz2obVdG1twTTELCpzVnEEblq1Xea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n5IekpNM7ijj6P8ARAVqbiBYKxc39RXq+lHzBWp0lruYWr6N3IwvWUTPAytam8eCky10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HmozbHkpBkbVmcOgbFbRMZ7FO9Roum4fwu+ivkhJ2RCNtYJ3BQTY6BnptCvcFSgfslRm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Q7MaBuUgGZWxGe1uQtZfyp2bVZNMX3K14MotBQsG8l0T/wA2JvO4UTcWkKQ9whWqeav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hvRL+igby1atWpT8VqdMnvBerqUXr3M8nBa9Gq3iWqm3FfGPqqvFxU6Cdism+RWvkuGj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bEd6jevtEcAjF9oRkXKncuB0SVOxcEQui/20QmlHjpup0RpKkEhRjkfmuvWUaTjyhd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O8yVqVaD/GF7gniwgr1jHN5tViFzy0Qclx0woRV1R76qd8/XrBRo5rh1AhOg/LR0XuH6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YeVllUb4ypZWb4hWDXcnLWa4DkhzVTn7ftFOxXgStZi7MKzlZytddhyuD1M0HbkSQL6M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p4K6EbFrNCsV2pCy6p+Mz+KjQ5F25SNqGaDBkiXTwURcFAFTvQOw6BfPRG7RbOboHLRi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HcnNdivlG1CWQTnCi8bEJlG0rjKOHmFrZx8007VPmrgiUDOqVxQvoztuXBcJ0WgCFLHu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VFvFqvTpuUu6K1AuoObyVqlVhXq+mkc1NPpNJ6+w7fDlbo5LY2Feso1AO6tYrVIQyR1d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0QUTtsjU2FAum+1XhXhAjenNI4oOUbF6N224Qc4KB2ZWts2KxwtUbgVq9k3XzRmZRB8U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rDoDdoTXE61wmtOzJSOyd6tzXQ/D/wDpRE+KninG6BEnRgNlIGuL819otUB02sZWd9qt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wh6SlTfxRfV6OcZ2tK1atZnzXq+nMO3XatR1J44OUehfn9mChjZUbzaoxKVDlMoyuVkO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t1quj6LYodCERvRG+6G0KNx0Deui8aaEI6QD1DovpGmUdhWqeK1ajo4qH0ab/wBKqu9G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nFWp/wCpanTGcnsher9E/uuWvQqeF1rAt5hWI6lDdiCqd8/XTfTHUGiNMHPQNHRe4f8A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cFrNY7mEXPaZOcFdtw5hatSmfkuxPK6u0jwUKPZVe71LFdorergK7FdizjxWq9WIK7Hk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WjPqs5e2wbN+3Rx0cFdQpiAoAlSWmNB+5s/gDocraBKsoxEA7FEayECVAziUQUNHFBTG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3dUratW2HJTk4ZrAfNQXSOSkXWWe3RfPeU0uXioJvsUPFjeyxdpTktqMIjZkoKjYtXYo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szdXTSJzR2ELvFA3Hio9I8brqA/zC9ZTpP5tVUVOjUwWRcLsPatWq5q1Ol/RH0fSabua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Hd4LHVpuZDTmEATIVjG5QVyKkK5BGg+aOrN1nkmkbFzFlqmyvlKI2o9nDxRDhYKyG9fy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RGbgoEIu2mUIKaY2KwzTXLoW+3/9K4qdhRBQFwQnyg4ZhY8Rbw4L8sWTdw3qcVjuWLap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vUFa3JWWrUdhPFduRyXrKNJ/MLX6K2D+EqQ6uzxWp039zV6urQfycvck8iCofTqN2zhK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9nIrlnpuFtRRQtC6EdzEIRtdXXNAm+/QI0XRjRx0Rv0SoPNHmpiwsp0dL7mngFqvePFR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Un8YXuHN7jlq16zOYlTT6VSd3hCpEsaWh0ktcn+kpvGsT2VmJ0Rv0ckDvVtHHRCG9HRI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766L9WdmkaJC7ZWtTpu/Sr0i3uuVqr2niF6qtTdzsvdz3TK1mPHMdat3PadtyvBWs1X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WqEc1qOYVdsq7XeWnPqNusx7QjgjwVkJ3ohHSZRGzbCnsjcsZy4IQ4XVsJ8Vdvl7HPRl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DY5LFZceCx7eKxBuodu5A7Nq1duSOEFBbLp0yiEfkoAgqVqojaq3dQCP4hmiCfFWzNkG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YVBECVKmLaBexXJWzChaiOyVJ3IDRDtDTwTYtKnYoMyoGgh2acFrZogI4fIoT5o7Cr5K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0O4KY5ogFe8eCsFTtbF2Wrs4eRRcKjwFip1wRxCnVXu3QtZpCzvtUA2UjbtR3hYWtuhx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KBtCaPAo7E4NyWIX3ozmFmtXZdTBVtqjfkhPmpOTSjuXQ/D6Kdjl81hnVJUzJXFHIon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DslQSM7WUmTOwKcwnBpkJ38K6JJ1s9Bbu0RsUFcFZRuTg17huuo9JPNdGe6kyoamchRV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T5Fer6Y6/wCIKaPSWOdxXYaW8HI4qDzyutcObzEIxGgoDiug9xQphFSiuKMCxUb00781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lQvBQulf20FPXto1XujmtcU395q1+jAdwwrPr0z5oej6VTPeELVDKndciHUKgHKVe3NW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NHRu6fqo6pAy6/HqVu7/ACrEhWqOWu2m/m1a3RmjumFnVZ816vpLf1Bano38nKsatNzR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6dVxC7S1mMd4LWoxyKtULV6uoCrAHxV2O056MtGa2da+SMZEpoUaJPUL3Ea0qnBxLsmy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7oumtZdx2qGuDWxGS2hm8LVdiCmfBe6cVYDq5fdblckDYuIWSMeC3K5ss5Wtusp2kaOK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0EtAVbuK6lcE2Cu1FoKg3yhyj7Q7SbIguUPHit+i+aErK6sgMWShBYdqwu0RtCIKm0pu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ZLPNB2QFlhORUDPavqt3+6aZvtVspVTufynfgxfyrKXWIK2kxEbkJzUt2qlon0joVyxw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XpEeKMAg8Qu1B8lq1B5rNpUYTHAqGX5q+xQW6+aGJRkpkOCmbInIK+YUWhFTEjcrkQtw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XQNtbR0SOH0QlAbrLZCF8kPko33WtdcMN1rDVVj9lZ5I7kDthDfkiJyVualRF9q4rhos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Dl0OJyKPFEr5o3Ute4RxUl8jktdjHBes6KxW9JT5Feq6ZHfClj6L/kuiBlPGabbwjjoV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lpCMQp0hBBSrKR5dWFbNZ6Ok/wBpC+idivv08NB3jqRpkLVe/wA1DyHjiF63o9M92yEe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4kAi2s1aj6Lxwcr0XeF1rAtjeFZBDjp6L3T9VPUG7RA9hGit3OvYlWeVrhjxxC1qDf02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gfqatV1N36lek7wVwRzHsaXd9jZzvNdqea1mNK1qcLVeQtV8q5C7BV9GenLRqlRNlmp0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MINhHVnihaHjagHi4QLdXFkmiDzWAm7kyewTkoYrgrFSc1rjmDvQFRkE5cVl7LL7iOgj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ip9H5K9J0cl2D5KcBWqCjxXZVskHA+GkQCm8E1EGyjRV4sV9pXa8VGrvChy2jdKAayS2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Pqho1ihwXNOzOVkd2xcllG1b1mApHyRxFX0S3YgbZLmtXwUKycLmVF+KzktWqiDnuUC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NxZmqw2YigMyFDj2SE52U35qBmFH0VB35oXBHD2VipmFB1XbtOsslaRyKj0j1GOeYVg2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Ss7zRiHDmo9HiXu3NWJpcw7iFmzOVi9FPIq9KoP0oB2a+zkolbZV1GYWHggV0Q5m30Qn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Sd68VIylTa91ldOjWx3TMVgc7oWwjcsrLiNGsnBbDNisRziFiQ3hTbcVAyUrvaCuiHaJ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IwgrLmro3suKj0jh4rORyU1KVNyl/R47q1alSmvVdMHIgLVfSeM9yvQ8ir06g5tUyOSi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3n1DOxdJ3eiQHUysoQ6g3FQrabnTO9U9+IKr3yoRwvNl2p5r1lCi79ML3LmH8rlq16jR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u52Xug7uuXRwab7NOzijNuaJnqRuQ46ZOg71OiQiq4/J7Aad+mziF27cU/HTYYbOS1qM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RWpXZ4iFarTndMLsT3brWa4eGij3fbW/Eu2VsK12eSyb9FqOtxWz2OaiVAKzss5EeSuR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5JoJWd0HbQmtPanagMpKA3JpCw1oLNhzhWPGUxz2TTJha2IN3ArFTqPLM4/7omi97B+a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XN5hZ9XP43LrC+a7bh4rVqvPNdpa2HxC1qNMrW6KxXpPHIrOo1e/txatTpDI5rVcw+Kn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7HDwQ1laEYTu6jErMkHYroK/mjBUTyTS7KVjE52KJzX0UlZoKy23V9GeWgK6IxArO4Qi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AjcpGSlWK4hRExuX6FX7xReT2ipRnNfyrKk38wKITw78JIQbixk7HqS2HKD4HryCi52a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qvC95PMK7WFXpfNXpuCv8wv+UpYB4FatRwVn+YRAwnxQx0yI3FXBnkujeH0Vr6XNjLcj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rNP2TuQLjHBZ3btT5Gi5VrI3KCJd5K9xCLfFayOJYcoWHIi+gABdEHeVOZbKP0RnJbps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JC1lCsrZfTRKvY6M4Vqr1rYXcwvW9HaVrUC3ktWu9s5AohvSxiGxy1X0Xjmtbo8j8rlr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FYoERCuFIWXiuk/2Sgd+iRo+ijqQo0W6nLSyJsQqvfKt1OejgtVxCEVCtbC7mF63otPw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V9KI77V6utRqeML3U90ytam9vNqEaNmkoaa3c/lcFGjj1Z69T+2era3JWqO81rCm7m1C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krFp8Vl7P9SHHSFZXz9jdWV1mVtKsTHFZCUcV0IqNbwKGG8IkeKLsgNqJa6ZdmUXHfnu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NxsuGSiQMGsj+bNFsxCYU4GQpccSYHUxfaFNOo5vO6gYXnmtem9vh1MvjM1npvo1lwWS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7FnZTKDh2ohOLXGdyEVnX3oYn/Ja7KTuYWv0WkUJ6NHdcpZ6RpPCVI6S4TvYtXpNLFxU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p5OUHo7vBS6jUDu6vSQRH4gpH1WGRiXaiFxVyAhZNvylDaocDvUILcUQYUBAHNRtWXNB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5rkhh+aO1c1hEcFz3KF9VzaVW5lWU7Cr+aYdk3TmvsVRxG4cNF9xTmvycImMkIIjkpGR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3Usi9tTC8fZUPE8RmswRonrZLctV7x4q1V88Vmw8wtakHDbC7A8F6zsblmB4wj6Oq4T+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TTJXu5PBa9J9+CIeCChcEJsGE0p4LTK2gKXbkPxc9EOULPYtykL5rZKwoSLZqDcStXJd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vogfkjbO/LRJEELLRGjnoIKzU7MlwKtsV1bJXyW9WzTTxVbms9Xgoa93ms55hespU3LW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afivV9M/ctSpRf8AJe5B5FVsdF7B6OLqCYWqQVw0QuKmNIOm3W4Jp4/yq3fKnZpYpU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zyvWUqb+YQqOpOYXEjUK1K7294Sh6PpFI87KcAcPyuQxUnj9KhFWVbuL6aZ9pV7h0H2n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qcHBDSPZZwiracurqyFquJ5oh78XBThv9UGYLHMypY4YiZzRa7mjhBlWtsIV/wAKcDnk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cNxhYG9pYQVL7lRFkMdIGdq1HPYfNAtwvByixXrGOZzH3DZXV9M5owuGiL6JBvuhYh2k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05b1eI0DRhJto4LtkeKtUfHArtnyV8DubVr9HpFes6I26wmlUbyKlr6rFq9MPigWdLpl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+pD1D1rUKv7E3E1wHJTjVjZWcESM9y4LLRbOJhYldBHkoVtpgoiLzIQH0Vrpgtkfoqw4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I33RJmwQnmghAPZ0scMovxUmx2OGxWh44LsOVwerfRY9W9ln1O0Fno1YV40ZDRath80M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9IHxhDFRJnddQ7o/mxQQGO5wtSs4T+ZalYnmgNR0IB1KRwKvReB3Vt8VNuQXFZaqjQG+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4qc1OxdEkZ4kCGy67pCkLaghhJEqPNAK4RV89A4q2c6IUIbQFBR0lu9QqqI36QuGmytV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jHrX6K3wCuyozzXq+kuYea9X0hj+YVmMdycr9HqRwutYFvMKQ4Ljo56IQ0xtUqkPzBVu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26L6BCuuSNoRG0Kn/ccj9VKkEhR6Vy12sfzC1uit/SYWdZh5yqgZ0mS5sAOELVwO5PUG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2Ri40x7Gp3Cp9rCqeGi912fJbV2lZ7U9mJgLsgSjqk8rq+hqkoE5LUsNPHqNNoVxqT7H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oftUNcIR4oTtWGxaDvQKc786MZoXQhQUBshE703er34IeqA5WXqq3g9Xp4uLbqDY7j8b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FaP9kcV1EGdyFihAIbxXZ27VJExsWG+Sa6wE7EW70AUJQy/3UnyV9uxGQjvR0FcFCIKk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QVAqvnmr1HIzHkhLGHmm1XUWHEYV+itPIK9PDyKGGrUH6l6vpf7lqdJb5KRUpuUmm0ng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uj1f2qHBzfBZ8pUyL8UNsoBYgiqAjf8ARVZE3svqi0ZfxokKdhQBymNA7qvnOimsMxtX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6NYK7FdqzIVqitUC2LsrsnqZ9bZ7DVJHIrWhy7AnmrkeS7ZWtfRYkeKtUcu008wr02Fe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/pVnBq9XU8nKW1vMKNRynBJ5qTTMozKO9YmGd68V0T9Ssi3fe2gQjIWS2yrZqZQ80YWe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Q0cCt0ob9MjmqpQwrdotoEKerdH6Juyd+jVqO81255hQ9rHeC9b0ZvguzUpoOZ0pzRlr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XcnLWoVLcJV5B4iELjqN4EKr3yuWjguCk6QuAUdQ8Fw0s/uH6IAeOm9uqFZ5UOIdzC1+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Gd1yhnSXt7zVLK9F/wAlPo57pla1J4/SoNjx0RonQ/uH29bw+vUOgqxXHevenk661sPg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1bIA9mFLYc1YQtum3s7hXxHkoAgrltCzPMhbDxF1bxGglTiQk5WQmU7DsQBuVGxEtu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pbjpn8pXq6jXc7LXpO8Lq3xBRyjYuaOQV0MKvom0hB03KstWeK571rAkwp2GyOBwwrWP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UwphAh1nBRCkbFbNGFMyrLZOabvG5f7KBtusJuQUT5goArYqXfRA8kFdGMxcLOeCJD3j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1Op5LWY1S6gwrX6M0eC7GFWqVG/qKGDpbh4hW6WDzCpVDUY5jCVUfTolzSbFf09X9qwl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cUZcIWxMG8jQO7pYpCbTrfa7JWJnun/LRZXWWm7jzU3jfo7IK1qSuyFYkFdp7eYVqjSv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AExnCgtd5Jz3yDu61/aXCyWqXDkVaq/zXbB5ha1Om5a3Rz4XWtTe3mFZ4C1KjfNUqf4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1bT/AAsXoneCu1zRskKQV4aHYbwsMcUNEaOIy0EDzUK2jFp4KtJsuCIOzRlbQQnDRs6k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pv8AdP0XJWeR4qzyeah7GP8ABS/orZO5TFVnIr1fS3DvL1dei9e7a7LJyqHA6MWcLOO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ROxctEhcdMof3D9FdDrHRx08NLIJGsFUDahADlrEO5hes6NSd4Qr0XN7rlq1arOd1q9K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fycjiou7BWvRqD9KNxPUnQevX5D6+xnQ5EFNaA7LbpjqCFN52rEw2+q7OGpHU1c1rZ6c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xVhGnJariFKm/GVYgphGSdhzTcWhu8LCVqqNqlCNA0RVptd4K2NnIr1b2v52XrKLhxzW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fo4KyhWQXNEQFfzW5TFpQccic0Y2lYdWBkhEYVLWkhb1dSdyjapE8UBtvGnCpjPRCzsE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5lTsQggImbjQ3g9bJUhbNAMSEUR81hGi5REiy5rZndcUQoEhYgYj5oRUM81qvPkgdQ8w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+QV2UweLE3CKcnLCNEf9NHSU1GjV7X1RY6/4Tv6+NhRBZ6Op+LZ1ARYqTUdPNTiMrtF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Tw8clhNR3MJ2Bzm4s9ZWqrVeCrtsrUyrtIV+rn1JIgdTPRvUVKQI3qaVTA78LlqPuN6z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EORVqzvFdtp5hXYwrWonwWHBfiFOEAeS1Kp8HIYKp8kS0sJRPop5Fa1J45hay1TdSjCl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Krg/+WUBDfojMHPRK5r69QWRG9HlnpuoUkrDuTB/1T//AEq6I2ripVkNAIyQh7hyKtUP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b0RngjNOrT5OUM6U9veC9V0mi7gbI6rHj8rl6ylUHgr2RgjzUdU6Av8A5P46kb9I0X0G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5Rpm6ssyrPcu15r1lOm5a/Rm+AUw9q9X0mOa1KlJw5q9F3hdazXN5hZ9WHLpHdH19iCi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1ldEbdGsL9QiIExIWODuagTYi6kGxQ36bHTl1QsJGQlOI9lYkKDhcFdsclY3OgK+iAVYl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eSGIELOV6ym1y1HOp/NS17HjyXrabm8wrdTM+xpj83Vy7WxWyQVlfRZGIV44K/yQbh1p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3xcIfNYTG0ShOSsYUkqym8QrEGChGi41guC4KIKlYtqnNXsNihAEXTmxyXFfqQdu0b0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GqtwV0ITuC36DvXBYHC0iVtsVZquNqvdZ8lJEjaqZvnob/b6oXK6LH+8H/khFojEFJaF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ep2b9PHrEbChIF1bRDR+pyz0yLN3uMI+gOqO09SXuPNCCVeCtZgWu2PBfbCtWcPBaldv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7BVm4f0q568EaM4Rkiyz9hqvIWuxruOSsS3mY+a1ar1Z4PMK7WFa9CVrUSP0qzsMr1dc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0+Kg0XHktam8cwoXPRwVUxtQOWxAkIhDTO3TZCFdcULiNqy6malM4Pd9NBPsgdAQCs4w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ih3AhVjUoU5ptnJSaBB/I5SH1mc7rV6Sz9QWo6k7k5a1F55XWs1zeYWej/5f4WSCkTK4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dNHFVOaBHsJ0XVtGrUcPFYpxHHGsvWdHpO8F/TuZ3XLVr1Wc7r1fSqZ71lqhj+69Xo1P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o4rPq8dOGJCwJg2gKI1VI6mt4dTDO2StTtZYUBuTaeK+5Sp0EDagBmrlFuEgjrP4hYbZ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WWs0oEOggyEN6hDZAWcqOKgOKIm0TKbEG15VxhQwnIrVhYYVnHkjjpCd4svVVXN4OurN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w8R7IOGY6md1fNYT5KEFwzVlfaiLrirK2SbGc7VhM7gVh+0EInWtG5by1QSd4lb5zWcI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35rcjIgzCzurbECs1hJQ3FEcJUuyC2wt8XQKEDWG5P7yshuUbVMbViyV1wUX5rFmhGiJ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NXkuNpTm7so3q2q4bUH54s0ZngoxcQi4wVT2CdDf7engimyInQ0t7bTYhQ7UrBeuYcQ3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enObVq4TvIRLXNPO6Bo+iDt2UqHsbPAq7Crh3ku0rHra0+CmGuB2Fqn0TeQhesZVa7eF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IovtlJsr2aMmjIJwHmtW/NawidA6uqs19lU8VNpE5J7RRgDcto8VaoVaqFZzHLsfNSWO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yvlkHDNDC6WHLgerdZBbRyK94/zXbB5hazWFa/Rwr0CPBary0+Kt0oxulOqteyDsRGFj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urseObSsxKmc1wV9qhcdi5qNquFzQLclE2RjPbokLhoZO2o76ILcjvXFDfouj5qUdN9H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0ruD6ooqNFnEKC8oYm03c2rW6Mz9Nl6NmNgnFvWrXb+pq1H0XHvqfRH9JBWtTeP0qCVY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qnUPUnru/udTJWMK1QqC6eaip0ek7wXuXt7rlq1qjObZWp0mkedlYNf3Xo46VQfp0lXQ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u0bNBhU6rBM08skQdvyT7XmJ0G2k6KtrOAhDquciN+ZVNjrtdbksJz9jbTn1NysZHELX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Jb9EE+2SuYWxQIKioPBe7De5ZeqrD9SvTxDe26g2PG3sb5KReFkg7CdFswgS4FNc0ysr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c1uQOYTu1jdtRd9oZJxIEuzKDTtRkmSgJy0BCThHBXuhvhSBrKyxNFkDOroG5fwoy3Ib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ztR2H6KtF9YotcYIQwypCysrK+attUIcdEAIqc9M+QWJsgp2YvKG3fyUNyJ27007ETkt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FF4WEt1i2xQ1C4G9lFR1VjxwQ9BW/TUsiQ2bfZuu0g4Mv4gob1c/LJej6SLHIpw/xHJu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M7lFMAu3ZLXYQs16QV6Y3g2hRIKyGjUxnkv+Z5LfzagNU/JdjyV2uX/ZZoBkXWfzWX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6jAs1OIELauOjLTYXG3aEXG5OauNFiu0V2tF2gq9JdlWcQtWr5rVeCth8Vdh8FdrvLqz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azU3lZrP2MNklE4XQFmrgLKOS946OaAx25K2By9Z0cFa3RsPgu09viVDOkkeS1azTzar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wWtRqj9Ojeo8lawUzfaoso0HzTP7h+iEq+gaLrkrlRt0BX081Mom2jpXcRiNOejnoytp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1fC4fmC1+jUXeC9y9t/svWrWqt7wlDBWouGYvCxejkflcCtalUA7qzVlbQE/TCjRx0z1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otK1ajvNHHhfAkYmrX6PT/TZZVW8nStWpI/MFh2RomFGStdXz0Tt0CbJ05qk2ezmEcM3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gdUHZ1SuMiE0AwUw7ngJjneC4qPZ5q6v1rFQW+K3c0YjTLXeBQICvaDKJnVN1YwUZb47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UY1/MKzfR8ivV1WnvL3Jd3TK1mRzIXZ+YUg43/IaXQAZ3q9FhX9OxQ7o5VxUb4r3j2q3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V2HwVnsPIldgH9SvRd4K9F/kocx3koOSuRwWavG6dyGrLmjNN3b1ayEhZ3UkYlIkDYsX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c0VfkonNYXeChbYV89kKBmd6PJTKwjajsUTkm3tJRnM6OSwlNxXVirWWtksKxbrIJwJs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rpt7Zomymbb03FylNbMwITfStJ1NiLe03ZOxAVaccQiBUOLei06pbuV9Z+8DW8tq9TUc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0ug08QP4WFjmtccsJRwua8eRVF7p9IzVdx5qox9Km+OC1ui0uYsvc35rJzD3ivfOX9QP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HxXZKmHKxKyj9ZWz6oXvujTkgC2fkrPcFq1HLthWwFXoEq9Nw8FLW4Rvwrerlg5uXaYs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otHkvWMDh5Ieje6+xwUEaJ9hZWcVBdyVwtamFrU1kQrVCFqV4VnNcuzPJdhyvPsMY7Zy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lRCmHRlMLNGTCA+0NN5U2I3jQAdis9w8V7z5L7BWvSBWv0YftWo1zY3StXpBHitWu0/p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nkV7l48FExzQcDIFW/kjtCO9ZK2anRPDSVxUwo6koLpX9tSNA3aZXJR1J2dSN+ij3QrO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O8KX9GpeAXunt7rlIr1W94StTpdI8xCLqTqbgY+0vcu8LrWZUbzarHQL6bdS2R01O8Ou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6b/hOgl2y2jfzXELPTmi8t2wjicATFijGwZBU2VRhDG9pATPE9Qk5BAoHcRpgZqCV+VEO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k5QmuF4yQJ3oqdJ640eCMZ6b9azj4q4BUO1VIc2cldersgCbQhHkmsdnGeh0C4ujqwVA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7wj6gA722Xq6r2H8wnQNF1LZXEKxBCgFXst4WIZLtOjmu06ea94rkHwV2sK1qTSiavRx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zT4rUrkbO0g2n0kmNi1ekeYUiqwr7BjK6l1Kd8HND/h3ghEmk8fpXZcPBNspWJuz6LOy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81kYdsUITMp4nejNkJ5IjauKlSQsJCKnat6xz4KDIJsEJjctftJp4XQbtWssr7UIzWct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XG4GxA7NypnYXjQzulQ0XnQeNita5AidHrQcX42Wd/3RNQjpFMfaAioxGpTirS3gfULF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+YqkWG9PO+Pp15DirVT4q+HyWswHxWtQPmrsePBWefGy1aw81q1V2grEc5QwBxMXttVw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4FZuPiu0fFXzVwFZWcR4q1Rdpq7DSr03DkVk4cws1qvjxWFzpCuDonTMjQeHsYOazXaW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dwu0QrVVao1WwnxRJYZxQrtPkiX+8iYhSTdXc48zpz4IBmsTsUOieCvMbQvV42nbiuCi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WJxYbLIK4UNqPHivfHxWbCtek0+KLX9H1TmF7tzOUrU6S5vMrU6UD4KzqZXup5OCvRqD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9Sdi6VP/ALaPloCGjjosraJ0FAolBFUe7/PWKhWWq5wXvT4rXp03cwtfojP0qMNZnIrU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SKTl/wAs/qV6DvC6hzHDmNAI01ubVPssOnwPUpnYZVvJGYV40HqcEIR3gKnkXFqD3uGI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ZN5KDpJ39SzdZPgHELoiZAO3ZoM5Qn7gYUKUbXWDb1TpJVvZ7dGq8r7LlrNczkhDwVcy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GEGuCb1RKIO2y4KVlZCYlHass0JyXPqDeFiCnfvV7jctVZ2Tu6nlS0mES17vNHE90qz7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cVrUm+a/plrdHICtiC97Ct0inHFatditUpqzWnxWt0cngDKvQq/tVfVcDuIXZdPJXtzV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uuK3ELKNGSBHNYnC+9WyUxLSsI5ISZR/lS0Zq0SVYaueSw5YgoOqmD8wRWK4LRmgLHed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bUHiCjUY9wDh2Q3JCSCDtRG9B7DDx816bo7m0qn26Tsij0igCBtZ/snk9posifgLE+a7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0vkrsIWZHirVFap8l22ea7PkV2XLbovp2LYti1XuHivs/tCn1Lv0wuw3zV2eS7LvLROr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4I8FkgG9vdvRBsRvWB49cxuod43exJZcjZtXaVQTuOjWaCtakF2SFZ7gtWqrOaVaOcq7C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H5grW6l4EbANEuJ5DTefBHC0kna5X0XhXYFqlw8V71y7YPMK7WFa/RgfJXouC7b2eKGD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gsmHk5Xou8LrWpVB4KJyUCF/3XS7Z00NqMIEaArZjRdEaY0btHFAKgR+E/XRbTn7Dw0t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8J5rXp03c2rX6LT8LL3dVvJyt0iq3mFUazpNN2KM7KwY/uvWtRf4XWs1w5hdodY8FOiy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T7EJ2LapIi4yU3JyQOTdykaGt3HEr5YpjRfqWW/QBtlVWkXNhzT271BTpEhEOI3rEES7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NvUJNyEWwb5dT5Ib9HHrW6+SsSFsK1muHEXXb87I4HHCodJB2q5upKMaToEjCuKcJuhb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WnNFXzW3gom6soQC5K9jot/7ZVQbF4KDt6m0KyaRa6EeKk5KFfYsgrH5ow93mr1HQjry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r0Go4ujstthXohHVIjmrVHDxWr0o+a1elBEt6Q0zwQ1qZI5rss/cvc+RCv0epxtKk06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Yg4bNiF1bNtlO5XiCocMtyyMcUDBmdDcEzh2IOe2DtbsPELE2fFF9CATm0rBVbIH2Spa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DmyjeDyWPFqfahVH0nSA243fFWWazVnuHiveE81fAf0rWo0/Ba1Ejulduq3wVulAcwQr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3Iq7D5K7XBRUjn1eyF2bHgvtDxVnlAhwK13Z7Fdk+K7DkCXGeKzC49WwnTIsd4R9OCD+J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Qh1s12ioxX4qHBXpgq9JbQobUMq1UeIVi0rsrsuV5WfVa2YlT6Q1L5SgGs9GBlCxP6RB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HLioPXyCIFo3K1R4/UvenxCg+jKh1FrlrdFA8Fk9nmqjadfttw3K9X0kHwVnUyjqNPIo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uHgjxU6LI6OaGgqdHRO6erKv1wjx0M/thR181OM+a94fFa9Ok/m1a3RGfpsuzWZyctXp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UjzkKwpu7r0cVF8cpUOBbzCB0eCGmlzU/a3q11DlZE6ymepLxstZPBGSibyszOSHpSrN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7VuKBF+qW4oGwhXJPiraHNGWKVWJ/FCl5snsqA3CY0G7Vw0EoEHZCyPkr6O1eEd89ULN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llpvozWzqatlm1w4oE0/IqNvFagJaVDs0dF1nbirlblIyU7VGZ3oW8EIRQI5FbwhFivz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5HYib4d6BsRuX/xlP22CyTcOQRBz0DRIsUWlaq1fmhN9E4tG5GRxWqbhOAuCEWZEZI8V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BTQ0Fp2rhozQ1vFe8f5qMR8VE/6VMN8lrU2LW6OwlQ7ouZjIIsfRiNwXYvxlEYy2fzle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Xedu9R6cx3U0enBve2Y0Oc42hNd6QDFeMKHpK8Tuas5RbVo4qe+JWOmW095C9UMThtCc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zRAMqr3fuaz3DxXvCrwr06Z8FegPArsPbyKs948Fq1/MLVrMP6lNy3bhKLhSLG7l9pQ4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cPFWqOXbHkvslTg8irscryPBdoLYrIOLYDlfPqettw2rVEaXTQJ8bqAypbPeriQslw0W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rUmrWpwrYgrVStWo1N7JniuwrtdozusNSJ371HWc6eygRZ2gkvwqwUA6xzKAyG7RdZBW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KGB7eRCu1hXrKAPzV+jkfpXac3xK9X0g/JatZpHEKxpnxXup5Fa1GoP0q4I5rPT0Xk4a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PUOil/bapR0Dq8kSdA0t7gVlqvcPFe8nmvWUaLv0rW6OR3XLEH1m87rV6T+5i1H0Xfqh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VpvaBnqobQnMaMtBnNOgZ9QNnisbpJdvU7SnEFY+KaYyQnRxXFFrDh2xsQx2d1LDj1HU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DnN1NSLZAJoiQNqLdu/SeKluecoSepy0yM9Bvkrjs5abaJ0OQQPFdnqXz9jZTAKOiFEa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1uUXQvZQiEQezvQhCeaGcaBuWZV/BEmOwiHLgFayO5y/MtyP00X2JuDxXBfVZnENyHJE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2LoqdsK14QIAhbEXZo5p0fZuvzBc1uQAtCE5rjvVs9EKnMdoJ+2wsnG0qCE4bEcJc3kU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xyCqU5h2HEOKwsImFr02PjetSk0eK7ccghOuOKIZRYFm3nhUu0Ve7932VqjvNe8Pir4D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5OWdQeStUd4hatVhWY812StZrh4KTYIGc9m5DRsXZCc8HC5myUKQdkcUrtmV9krsfNaz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s1mEW4GPBUEhsZSvSdGa0l+b+K1qdJzt+HTsW3qXMIClUx77dScRViVmrgK9Jqn0cIES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tUJxBaY4rs+S7DvJXlCcjcK+SDvtSiSA4kbVOjgvduPMqwDdOxdn5KdVi+07idExiKxO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7l6ygpqdHaOYC7OE+IWrXLf1KiyjWb6ubnas6bvGF7onkVrUqg/Sr2VtM6Lq2gzouqH9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dDO6NJ6h0WcQiPSO81ha1jmfZlOxNbjQPzRfSPgpLTdHUwbb7UMf2sl7snbZSW4XZQVh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ZCBJtEq0ha2aCJWaDp2oAq+Y67Xs+0sWQNlUF8UwAmBxs0rGcygZlW5p0r0jfwjqnqEq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8Vy6glFEHrW6sIKL3WStoP0Wr5qHZhXRGxXC1gPJSLogHVconxR3Zo30foKPII8NpTt+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ZlD5aPzLVXyhCA1XsVxUhErJZxOzRbxUnMWWS1rkIkAq2RVvLRO0IzuQc2bptjxWsbKG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oIxcwpN9q5A3QfGxDO2jJDkmEbFO9FZo6c9NXun73J2ldrRao8eK1yXeS923xCnAAV2X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ojm1errsjiVBLSN7HSuy/wAlcFXtO/TdXDVuVnu81apY712mlBoDL8V6u9QbHL1hw8AJ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8lkOsBE8F2b71fTbRZSGwfrofvJXaKzUlqLH0Gun5KDRzsE7Vc3YV2yZWpUE8VquY7xV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qJ0DBH7ZWJxGLcg2VfRZgH6leZ5J2BsTvU43TzXvCrvcCFiFRh4OsrBsboXumhyyCsX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mFrU6blr9Eb4L3dRnJWr1G81q9KHktR9Nw8lekDycr0Knkrgt5hGHKLIZro39vRb2HHq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6mH7I81BtuWF1QAb42qsKkgYZwn8S1hidFgcmr0hdrWAvkg1zgGkyOBRcG6yBvjOasbr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IITfwnNNO82UuMo71BHioPsKfNU8WwrHVdqzcgZIhs8FPCE2QgYEo7lZC+xZdcTvRly4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Gnx0XCIy9myM50ZWV/krmwUm7VsRC5qdAP2lJVm5nYrQdy4LWAnesllmi3ZgKO6AotyW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kSjoy5qwUqxnQZuroz4KIRCM3QCysVhZt3ojONqsrSrpsi6tkVmr5p0GxUkQUfwlZK8m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f8CAMLfwCMK+RXEqNmxN5BQ7avVu8HbEZpk8W3VwRzRQ6tbun73HP2mZ81aoVrEO5ha1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/NB5q1V/i1WrMVnsPirNWs13ksis3j9Ur7SyWxZBWJ81PpMA4r3vm1dqn42XZaeTlr03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MtMRIWqjuKtlovlloFQg2cjUpgYKv4hkjAi6lelqPhuyTmi2g8xtIXbJWwq9JvkvceS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3q1dviu00+K7PzV2OVwVrkwh2pUHRLThdtO9bl2vkpxjl1NmkawA4oh7i/uherxQrVH+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r1nR2Fa3Ry3kF2njxKpBtcNDWwJWrVYVbAfFXok8ir0ag/SrgjmFmFZX2abbOpSH5Fx0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Yr55p4qDP7W5SKuriDcICLSwFzcjsTKrXXmcMZJtSm3P5KSc7eKY5h1HfVNOHE5xgBek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YAbko8lhtqqjiz/7Iner+yEjIynagU8Ap0NCuFhUJsdeU25MlElRs640eKfGSaDuUR1M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oNoupPmtULatZRKsSUQcjxR2wgbK2asURAjetywzqrCfNBMM7CjIsQFeFmt4Vtqwnbki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URF1+HcFEIIOF96xSrXKBsAbhWhcUYs7agbTtQMc1zTMV0FfkrG4UmyM7NAdOiEJIxA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YUNPFAqItmmd0JpAlSRI3Su04zs7KON5+qIQWS3aa3dP3uOfw1nu812/NXDD+lXptXY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0c2q3SKfmrOa79S7JV2nTLroyrgL/urOd5r3hXaafBZNXu/mtem5q2jmF2goGSJIkME+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Y9FmrFXxObGzMq7LealjYGmz/kth5abSrOK7S2LWY0oYqQgbkDUrFh5LU6RiC1awWq9h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4I8FfRZy7LeYsvs246IIEae0NOeiDBjKdFnu81DHklYKmGZ3KGHVInJespUnc2rX6JT8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rVKzPmj6Ppg/U1aleg79UK1IO7rpWtQqDwUOtzVG47Ct1Y0xotYxCvmi9zrbVWd6IPYS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gm1Is608U9jHQZTROqCmNz4rVOuwyE53o5AOEqm7IkXbGSH4t+ggOJq5SRZU0Tw0Aces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5IdUW68FQ1QCPYSthWI5ELn7bLTNWvgdulQOk/RalceSkVW+S7TCFYN81amJ4OV6T17i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lZazXT3SpyWYlZ6pWqbbleM1GUK5vvUbUzulHuhbYKg5ZSiDlosbLiFsnfo4LgpPgpEE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hP0C0qxumnPehxCyHFWUfhTYUqAmkXaU2FGwaTfLQOBTD+RRlCxA+akeCnctzSoTeSpx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3dP3uO98fYq1R3mu35hXDD+lXphEYTfiu08K1U+S981Wc08nLslXY5OtnoAUHCVcNT2g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NCakxZQCxy1mAzuKgYgOCE03B3Ky3IvdVYxsxdHAS7jo2eSv6Mc1Zw/YsvJfaX2ltVxh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/CziFaoxRgHML/usz5q7Kh4kr3ZP6leh817iPFSWO81Z7gtWsPFar2la5gK7Hc1JBjfH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dPqPyabcSmuOZlW2LLqxKkPcPFe8nmtdlN3Nq1+iUfAQoPRnN7r12ukN+ac6n0ogD8bF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w13dcr0KnkrgjmFnZQmhNnJapn8SEWlNJyRDhsy4prWxYQi2cjmoKCe0DjOks/EIXo2t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W5tIsmPHZcJREqRvTqj+y0bE62F42dTJQxpcsTMjowuTBoG4I208PY7dDieXsSd103h1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VYrtO80D6R07bqz3yhL8+CsRx1Vk1e7Eq9MQr9GEcgtfozY7oXuYndZZvb4lf1FQeK1e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E8U2qa1NwQfTLYhEYB+5H1XkV7h6Hqav7Vdj/JZGeSGtovC3hBX2IQNi/KdqNp3BAiML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RwGxZ2TgrGRKnYruzQm2FEn7VlxzEKHTZFhPJSN8FX0Ftk3yWXzVF25srfKjIIlBqvcR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mEUENq3K+irGWH73b3vun7XmrVH+a94fEK/o3eCvRpr3Thycv+a35q1Yg91WrMVnMd+p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3BbtEJrQ2WiwChscS1bR4qz3Kz/kthXYHmuwVkfJdqFYyVvCwtYOTGrXbUH6dOqHeC1p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rFo4TomSFZxWEOV2tx7jtWtRC7B81Y4fmgDXF96gOZ5rL5rsOTqlQQDYK/luTesUN+mN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iVq1HDxXala9Njv0rW6M3wWHDDIOESsL41TZE77EKHBVJGRGFNBINMbFDLX0SM9B56b5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agQAAjKMHbtT6NQxiCbVa+liGbdD6sThCeHgB7d27SHRGxGFzTPbmUFz62ajQ74LCALn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ai4EqynwULiplTsW8H5IbWxcqFeIRBtKEmHLJZq2JAAuCtUd+5CKr/ArVe5Xd8kRDT4I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v0aCtaj8lJo8MlhAId4qPTOad2JDD0kj9QWp0m3grVmE8l7xh8FZ1MrsNP6l/TuUno1T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eHS074UzMb1mtXCoyCxA5JpTnAxGSgbVhtKzsraHbVQJ/AnsEjctW547Qs1N7oJu8kDQ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7p+9x3/hL/H2srVHjkV71x5q+E82q9KmVemRycv+YPFWqu/avfjxWpVb4OWU+KuxyuDp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c3kYVq9T9y18D+JF1YDzVh5OVw9XxeIXaWzTd3UkDRrNY7mLrIhFzagn8MZo6JEwhUrP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w2BSckFGidI0jq9I/T9UOPW9LHZN16MDO4IRkyhvRDTrWsmhg1xnyQe02N0d2koKE7lo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a8apsn05lvo5BV0W7eC1xEmUVkgh7ZyG1Nj2PivH4HJBXExtQe1YrCbhqMGw2LdCFrrV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txWLNA24gqRlKx8VOSkI7DmFOjCVtlSjOXPNWW1WPgpnir7E4ibIOPaAUrUWXkjgcjic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wNiVGKDxC+z5K7WSr0xCvRBK1uijyCv0f/SpFP8A0rss8irEAd8rt2/uL1ddw8QVq9J/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KtJWNIjmsPoxzxqkaTMQDMOaJNF4ncp9G7FxasiuCOvmmNEESBGhnIob1fQUOrW7v3v+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a945Xg+Cuxh8Fel5Ff8AMHirPqeStW8wvfN81v5LKp5K4+SzHloyRNXUZvmFDMbuOKys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No+S7I/cuyVrYwtWuz9VlmCswtnmgXDPajVrWpN+anIbBuTVLsjkNErNR1uGjjp6R4fX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yKMJruKc/wCzZB2xzAQUO8nqNHonuM7TsC4IlOEIlGTJjS5DqB8W9HHz0YsIxb46oVva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2fAStbsqxJBK2QozKaHAWUxtiFOxW2ImyzhQMlZPvAf9VmjNxkF9q+Wg8V/CjapGWjag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oznNk/WiNi7xRaiC6Dx2qxs1GMlNrbFsLTu3oTKr3nWW2+1DJWCy5yoPZyUTdcUS62jL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3mNigOIICgPf5o+tdPFdsqdXyRbDZ5KcLOK1qbfAq9MK9P8A0hAtwzs1dFIc9GegodWt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6L+3HwOZVnuVzPgrsZ5L3QV2uHiu1UC1a5niF7wO/Wtp/WuwVdrtGSipYb1qi3NWlYTVM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gAiNHqwLcYXuieTlHoKnktYEcwswrFW9h0nkPr1OSM6Hjerb0MeaBGxEixIVDWAw58kK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UqVWaQJDynMP2DbQ6U7gjPgraHezKiL+3MqTt4exEWhRZa3wA3HNO+yQo3o3NtyuLozH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cNihZ3Ra7M7Vf8KH4kcMhFwPNXWSab70eKw4RA2oorarwmjaNq1rSuOgu3JrZGJq17nL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571ktgPDR0jgUJ2q6jPassrriFOgZL/ZRt4IE+KIWyYQUrFsVtoTmzMXU4c9qfIV77lJ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U8hraKfdKF54aAiguC4aakbAnOAwgmY3fe36/vcfFZldortK+E+CvSYVel5FZVAeatVe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j0lQ6ougYgA2UoEW1l7x0c0Q2oVd8rWZTdzatbotE+Ch3RY7ryjq1mRftK3SKzeYlavS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OfFW9E7k9e5nkQr0Kvkul4muGqMxxRus9HPST9pXz3rCbxoAnkgDayBR0l7Rr5qseMaC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so0eHUxbfZFA3g+xhTkOsPZ8Fz4J0ldr5KWSQuKhOzkIOMyc1gXHeVKDrYd6hxGgjYVt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FIsstEDajbVRuic1vXNQ4xzRnsnJYRntCEwsVuSxXwRs2JhB1jsRX8Ju/auk8yuKvnkp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K/ktbYhEXXDhouM1AQ8VOcZoBMxHs2CIcoHaXpMUuFrrFvUX1lnlvTC4txDPnoYeBU6e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/V/llnJH0jiANwTg3aITWtzJWOm7EB2kO/8AwpVo0lSjH4T9FKOggFds+atVPmu3iWtS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V/SxycuxWbyetWtXHNoXq+lA8HMhOLajXYRsWanaiQp3oHarJ2m+S6U3KKxR0O5IWXho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sYPsotneUDeI+LHMhCZw8E7E2x2q+9ROa5WQIFwLoFuW2Vc+e9C6EAeBRBzRaJzQ3xdG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ZoL8XBcFyQIzlHerZIwr5BAKPFXzGgoAm61AvyrFm3ijvFrlbltXSjz+ilSVbJGTyTm3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yzF9F4g5QrqZiNqGwqCbCykCyxAxOYTpmSLofilWOwAzsTr5G6EqfHmgNFPulDSUOrU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3H3FT5aICOH3ptPBYDk+3JVJ2PCyWaJ0wgOf00cdE6RoA6kFVcW9EHJckLCN6zuhoKjTz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kOyROzEY6k7rpnUn2R4JhI9mPgL71lYoWhDYUTbgFu2LWsCnAEA7ApEXsrlEHYiSmuun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Ni1ijuRtYrgr7bLWdbKyOx52Ibdi1xyK8VOwjSMgJU7FLctym+eammJeM0bRJy3ItOYX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tKts0Y55r9SseOjKFuUcVlJyQKjzV1O7NcFsghcFM7ViaLlATbbGxH6KZjnpZy6hGG/4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/wCr2tj91D7ipck9lQwDkYyKnG1w4KdFQ8W6eHUp6ARs0FDTI2KerV5hOyiJQ3oBAEyJ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ht0OOm3VwjKeoZ3Qm+2d7IQuGz4E2Pkto8FuTSH6wQlwmVZ0ynRGqh/KI2go3MJzxBOS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G8obkYzCw2kIAZqDkod4Lgo+WgHaFMQVbapGW5TvCB2qAtigEWWZP8rVyGSZ6TKLqzmn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2IHbzQgZooiJHBRxnQVuTcGzRqiQVDSLKCOBQmRCxbVB8EAVxyjRZ1+KOG3BYhd1pACI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Qmd3R/CGgIgt1thnTBVTl97/AKvvcfcVLl1av6fquemd+iFS5qdF1KCvpG5RPU6UzgEB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rIoc1SDzeo7C3qQuSCGmEJ0Fa2gUS8Co4SB7F3OdA9qdqhR7AfBFoo7e1vXuh4FXoLWo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K9Nv7F2GDwVnNH6ivef6171371q13fuCtXf8l78/tXvh4sWrVZ5IgPpX5q3oo5r3bY7y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W6PUnZZa3R6v7VdlTFvwq7TCvoGEqCc0eCNwHb1F1iF+axNdmsVg4LWNsohFpgjijYAJ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f/ijgpaNEKVbNDO6kIrNC9iuSsYWcre1Gc9iudqkeCxAWXyURzTcdpzhZtPIoOGUynne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FU5H73/V97j7ipclMGN/UeysXBro7Kt0qqO8xSOms8aa1elUFq1Ojn9aJFNrh+V4X9PV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ttanCHZ7tGatoPWhWXSC78KBggrDJzRJ5JsD5qhrWaJYqjKhl7Dno8dBQ0XUKyFtJQT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+ayCHtT8Zi+zkpUxm1YjlnCwlxt5ICOzkUQXGIUjxlGTyXHRIFwLqZdOxEekcDvCEVD5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6/mveAnks2/tTaVQNvOxVKcMgGAsmIQxpWtQhX6PKM0PkvdHyXux4tWs0eStA81ap/qV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PmFA6QVaufEI+uzvcL3o8kfWNPgqrXEHFks6R8V7sHk5T6H/AFBHF0d6M0Kt+CPqqn7S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5LV81s4rMcFErhuQgrDPEIO2z5q2SzWH7Quv5Wdt0KM2neiYAR1fmmuGRTOR6rVraQqn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u37ipIgCd7d6kdlBXaevZxVqjvNWqFXwHm1a9Cgf0LW6FR8BCv0LycvdVm8nprWvrglE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wjvMWr0qiechWq9HP61qtae68LW6PUTxUpubiENkRdNGxHbeyN0RxXRjswlV6n2TDfYZ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9eOzY/x7End7cn4ySCQjisOCaLmFgyCLftnYuO1BRs371sgq2alol2ay4FXjHlKJFwgB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Zq5tKpnmq07VNnBAblO3YtpnyQw7c1fLYFAtCyus80DnwTiAcJG5SSeJXBE4j5oEFw8V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6V/mo9I5YvSuhdr5KMQ8kLMvwXZavdhZCd0q9Meaj0ag0Z8FeiP2L3LP2K9Jv7V2Wjz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H6lDekH9wUHpL2njC/rPktXpbfJavSGp3raZngtaszyRBrBw7qZTJnCEzl1R1anI/e9T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7t5/cVJSLEISAHbSNqjTnoPVgo7OrS74TxucdA0bV2j5pwc4ugzdAnJWXNHJU21fs3UU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g7+sPYwoOyyPP2x+Lbne1lsMbFqyNwlSCLbk2G9q5KLSnNQ2o4jO5EZKSPBSRdPjtMyV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uWmmRxVR3yRH2fqtyuiNhCIvlCvn9EcJuTKOU2yUi8Kdmhyv4KHbd6laiA8VY8EeC4q6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G4WrkSjOasM1G36JgtO1YSJUfVAJgam5i6HdQvmNqgZBQAjsIXaKkPcDzVEnMtCZy6kl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Sqh/KY+9z3h97t+4qXjpcr6QuC46CiOpGmj3gqvfPUIUotVQITnxUifBcVrdaxuM9IR9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j1TCcNx9qSj8A2pgxAnDmg9tuHsQsYzQmwBU+C1zbJCMkIzBU5OCdOahGIRN5V9u5YhB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gTdYnSQiVYyFuCok5Gfoqp/8yUG0DQCsQWLF5q5EFWTi3JyBmy5rauP1UWyyW6N6BcTy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ESRluQGUb1OaByUkKzRoc37SHFcE7PkrZb18pRdE5IuQMaBeypR+FQsrIa1kZzX/AHUB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Y2cupYqpO773PP73b9xUs9ttE+kvuhO08Do59SRptnoOimfzD6qv3+pzUJzuFlYyN6mM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jRfSUYiX5nqc/ZdGxPwUuyTuOxYXXNN5Z1gd/tj8BgBghwcn0/skYh7IZyE45+KmyIAz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X4lEjFbag6Z3hTsO9QtsQjcXCI2bFc60pzTOLeoAXBUZ3qryH0QByCCjegHckdnBbpNu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pg7VOwIxYqNqaTsGauE4GOCDjNsyE54EgBTs3Jpi2xQRqrfZN/3UjtK+aDto2IYeyFiW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DMo3QnbkgFlqlUeLCp2hT9hZqbynWjRSxKnyOjIoN3lOG4kIclA6jy7KCj97Hn97s5/c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ytsQxWlZjRy0T1I0ZZKdDOarc+odHFOvY5o70QCCpqCyBZcb0dkI6BClflW2dIPVBeQ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INlUwe07XPM9Zm6ChP3RIWwp0DiV9lFziS7ar3RacozRByQvkENyxOUgoGweLIkERmLI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knbFs1q32oi45qjban8Y+mm4zXNXImLrVGstXLNAtMR8ljFxlyV9y/KVxTgIugHWRy8U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5ofaCjboPmstq4KNwWt5LDuO5ZcEA5cSoCIUXgKc1nAzXR3bmoXsdALULrmoKpM3BN5H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D0loMGU7DlsTVcYkT9Fm3Q4TYNMI/e3j7JrBm4wsXRxDhs3qNv3Wzn9xM8UTP2dDkXTq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rwVrdFoHwV+h0vBX6GPBy/pXjk5Wb0hvIr3nSR4BBrOk1ZO9iLXdL1hbsK3S6Xi1Wr9G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RR6Np5VAvcP8IKH/AA9X9qqn0b4n8KBLHj9K2+S4rMLNTnbJN4ynt2QjIUlNdTkHai0g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nrYcPY1pVGo7Mt6lWjtfTN00DICOsOH3SArZ7ltugFsMWRDm62xfmRxd2UZ8eKkZ5Quy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cUFGNmSuto3IbwSdDlQz7aqzuCyXBAhRuUkG+atBG9CNy1VaIIgqdu/RnMfJQDZdmTtW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uDkpcfBEHdoupIQsFG3YpXBCct6wNyzXis7LO21SsW3mpNgVGyF0bkvy7FrLggRki4bk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0cChKlXMqGjQNihxVtD+X+Qae5muoVT0Y1W6vP7rHP7ip8ysWzDoco4zphDhomUFT7wV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tVnu81ao/wA171yvU+Su4HwV2Ujzar9GoH9Ke1vRqbDGYV9VwQ5LCN6LUAqbfxtPy0lb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H1mxv4t6ZT/BLZ39SeufSaoQLHWdf44+zugDKaD2TtXZz2hWk3QjxlYcEymm11YbU/LP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ixRE2Qx7VDTbQCDn8kIJuqBB+0DzRLYyCbHaC/8ALKHK6+qjYpwrYhGrCbmi1ogRbeue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HAWROJZfNWJG5FBxJwu27l6OpfYjGYQJ8eCCjbuXGclJNshCmdXK6LTlsV1xKAtDVdOC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Qrm+UIiNYKDYoGOKo8lS5HqRwQQupJhEYdfY7Q4cPvc9VrGCXOyU1KZjeOpXrHuqrV/C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cix4gjreP3FT8dLtDu6Vx0xpb3gq3NX6xGidELOy4od5aue9HH2rXRLckazjqsaSv8QX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cniVbSd89fhtCNrJ7nmA2m6+5UOFtI9g8g3BmfFX7TTs9rf4ttYV8GO8YVbpLf2L39Py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IT6KO8jPojfY9a1MGfzogUrd4WR9Q4k8QsLuiv52Wt0arG2yA9BWAH5V7up+wq7Ku/s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dGc5tayufBDXCoFrh2hZEE/YBRMjKyv2x80TvVleyGFYXFcFbNQLNdnuWqVfeocZ0aly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bBsBV5gW5qx1tsqLxCxDksQzGabEXU7lbNYvoV81nndDZBva6tcbVG1S2da6CJ+a6Ny/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C9IUMrlbzKpclTjj1R1Xcvvzo/ej5KChVZquc6I0057TtY+Kp0drziPIfBtpszcvUWe3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wFSqfsiB4qnWHI+1v8WCRtN0HAQBbRJYYKBftTu6fovDqwgVV0n2ZByzCsL7FLjkjkuk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qJ0kodUxsujz0VmMMEhNY0WGkI9evG5QMXgm/wCKficbic49jmV2hPFXW/4uznhENLzU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ar/3JoNQgFRjcjFU5q9Q84QJq33EBQHBx5IDVxETkoeGz3VkzxR9WxYhTbCHqm34lXpj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DV/SjzC16AJ8FDujDyCh3Ro/QF7j/Quw4L/meRXbeJ5oRUdPMr3v+orVrx+pR/iZ/Uv6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MK3TPordLHyWr0lnkrV6fksPpafkUfWUoPNdqlv2rtM81q+jjvIy1pJzhy93fg5D1cxx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DvMIh3R381ehUjdCk0Kp/SvdVP2le7dx1SvdP/ar03+SOq+D+VFuVohdGwgnkOCIIjeh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5FqhypKkeejinDZoHVdy+/KT9zx9dFBuwNJ0U6Q+0b8kGxZOq1q0TYBoyCJol2LifgvT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jc0h342qaNYO4OCwVmlrvbVe8n03bU5jxDh1LdcdW/w7Lxcp7QMQObk70dSDmTtTg4Ym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Mo90/TqOG9cdL+QRQspGzqShpnS4bMlYyFB7MKBodFYCjO66DWWDbBHFpPtb+wcN6e8Z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CtUQsyogxvWxZLIrI+1cdwlOxCCOu0iVBmUECDoJHaWM2xI8F9CrclZo8FewCumjb9Fh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woC4MoyOEFHeg5oIam4lsVu1mpc6b7kxzXeBRGRRO1CBkLnRfbtVsysWU7eK1sK1TUFU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wm7WG2tddJJcS2BtRBc6Z3ow93mj6085Rio6ea96ZR9bDtnFWq3XvR+1e8bPELVLZ7qv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3TT4q9IZxmgPQ/NH1XzV6HzXuoHNdgq7H/JDCwGd4Cw1KQn8rUA1g8WqWhggT2YU0+wq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G/qu5I/fZTXHaAVTc2oGYRBsvWVqh+Sd6Eax2kyepUbx+AAPu23crI1amQyH4juRqGq4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2JAJRb9sdk+2cHgljt2xTRcH8kyqbPnDz+52jBiknaiwNLJ4pwAeQd6mHrJw4SE4BzsW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hX6O/wCS/pqk8lfo9X9q9zV/arsf+0o5+SPdCzCzHmsx1SOtrXERCFvBHkpJ6hAyRGh3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h3KnUiMYmPYFePs3YhkmHZPUPsM1n1yDtVScsuvlbJYZjirxnCiFx2KHKHc+aAi67Mpk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8ymcu1Klu2yOPdZYgPBYi+6bfgpW2BkiLyijxRw7EE4DslRhXK6FigsJb/2R+a/hZFE/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IMXWH6rpABGExEbFPFYvovzbSmuhDFaboEavIqDBA2oAnnCDhHipGSjJZJ+ZtZF0EOlR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Qc0IEIh0XW2NxT5BJI1TOSwzF81BDcLeyqcKlyK4IGm8k7ojSJPVdyR++SmOc6oZAOal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c5wYze4wu1Vq90R9U2qwODHXGJCmafpakSdaAFqUaDfCVenQcO4nVHxJ3aM/awLkoN+0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DMrEbMHZbuTWnsDWdotes8ao3Df7eRY8EPSVHPjLEZXq6b3cgvdYe8Vr1GNTWuOIHb9x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y0O7jlks123jxVqtT9xQ9fU/cvfOXvPktbATxar0qJ/Qr9E6Mf0rW6HQ8FfoLfBy/o3D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mRTrOxtxe8QPo64/WrO6Q3yK9/WH6V/Vv8WL+tH7Fib0ph23WqFKHJVJ2OKHWOi6EFX9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3Zi2EI4G6tNtgm18RDZ7GyFIyPXPM+zc4jEBsUjZs+LhbLzYowRZS0oTkoOancousOLC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W7eRTXXxA6yxWgFEfZmVP2rK4vxWLNso8QtklOYTAdtRa/tIG/8AuhFgjJzVhfer+CIz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k35JpzdvRNwMitZE703YoCzwt2QmMa8OAGLK66VhJIMEJ3AoQNSdqt2wVreW5YXZqIyW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I5b0AYQWchCIGFDDlyVtgWxEb9FkMkJBTt6n6pvmEyMrphGxp0DarShuAhALhs6juSP3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0h+GcmjtFF7AWwYglUO8U1je04wEG/YY36J9V2bzOhpe2MQkfAemdk2zeasjTOrTpmw/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PqP7DBJTqlTtO9p6qm53ILWwsHFetrOPKy7GLmZWpSaPBQNGanawz9xt5lSXQAvVvxn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iGm2gb0bdSNIXRu5/OjjokIKydjwyc0LWKvlCxMm+9BX6pYMLIJGqn06pl7bgnd1DwMd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g7EBY2UHIqpTM6uU7QmA5ho67u8fZvQgbYTT8UEeFipB8FbdffolwTg02XrALrMFyGRe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tUXM3VxivYreNkIziV7cl2oI+aD96bq5K2cXsiB2FYmFizGacXZwro3TR80DsWeaxTHB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IVxdawvks9Xip2cVXyu0ZJ89nEi2MyhaOa2rFk5NJGbYWrlt4osLdU/JBptHyUOOYyV7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CNGr2SnEXB2IYfNDZtRv2lkYnNBxuMo3IYMWBsWKY1uyUzWwnDbitXI6CribLUGHqarg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zi37KP31U1A/FlOwovqHE85les90+x4cVRp0nh4ZJJbkjWd2aeXNFozqHD4aGt3mEWfa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2DG5uKaDlkBtKqvdZgiG7l/iGC2Tlid7plzxO5Qv8MzJpl/Pd7MVKslxnbkp9ECeN1DA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KwYX1Km3YArUqQ8ytalTPKy1ppn83+6q7WlhuEPuId5Ppt967sotZc7XoznGg90/Rcho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E7h+q4dYteBiGXELX2WTLmXo/LRz0RpfWpdrtEJ8ZejR0DqOqvyGzeqmJmB7N2gzcKrl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nl1PWVGs5rVr0/3LVew+Oh3ePs6uLKFGyZXEE/FBXvKLdkI7PqnZmFC4hRZWiU6+EgX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sPBCxxBGBYLDvCabxxTRyKOF1puhktayEnIQsKidt1hmwsZWLZMI8lZTMcFwWE2IOYRh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sXUDIi6EmeaPNHsnZxVIhsDmq8ERhTyyZJd9U03XHeszPFEozCp5W2rPzRjPJQBCgxGx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VypHzV7WlDC1sbpRDrysIB4o3vMJw2wsZGQQLSYct+sVT5Ffx1B1Xckfv57MOq24MZoM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E79qa49gkO/3XA7UXt7bb+2xsz4ovqOlyq78f8KDcLBRaGtzWqfXv7P5Rv8AaVKX6gvS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KKA9E3fm5TUqPdzdopk54QnwCcti7D/LSRTqOaDmAUPuL9SmbrgnDZGg90/RNRUoSPY3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49S6GI24prosmFmYTCPeEZK5lUmTJxBxG4LPNcFt0AZLp0DJ0dd7RMt1gBtXSKsGLN0W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SVSdvJ02kLVe4civf1PNe/d4rttP6FdtI+CvQYfFX6N5PV6NQeIVxUHgveEc2lf1DVV9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Ym6qd74oLCsbc52rFEOCPPNFWQIV1jAMcERFoROW4b1TeIninb8rLZO1DKUHNyGxcG7k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CZctUjWE8lIN4vvQvKK3rCPNSiNi52IX5uKluyyzyWK908HL6IO+ys3IMcYIuLKMxKyg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qO+qcCSTM3TgEXfZcUN+1bDuKAfMAqZCHFAGJ3ogfiUEbFfZtWUoFEqI4LcsVpCgfaUw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Y+S6G3AVOU0VGzI6k6L6L6HckfvrDT+akejd4r1720xwuVZmJ34nX04nODWficYCpeiq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UIb+HMJzMFEYhEgfAYs2mzgpWN1z9lv4ii+ocT3Zn2jKrb4dm9GpU8BsA0SG4GficvX1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Rkh2W94wtYNcOF0SwejqcEWP7Q+5P1HSeWj9J+mgGEVmt+gT7Dop72iNOegB3NarwI+y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kLr/FPfic93rB+HcqBcLjV8ur0n/qPn2FvtPc756GRyOmnW+01pbpKo94+36T3P5QJ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FgcUQcvonBpw2Ubdqv5p0RjGzeNAQ/NsW7DsUnephcImwUOkXUAWKG5XiEbjknAyN1lB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nhzRk+WxQcxtWrE7IWUhaphHaiJlCN0rOU0QYzWUb0AcigQMrKfkmzF9qc2f+XMbrqti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Cta67Uo71iAyspHhKJFjK5qH70WntDNA/wDhUBGbKVbPYghuKDtkrjvUHadqwWP8KAqX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k1T6pglyw9GZA2u39V3JH76aNjwRohslbDyIU1q9NnCZKunhxkNjCN3wfpHj1bPmUalX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z3bh7duMSA0uhWyXr3Ox54GiSmuZ2XCQqngjS+w4T46HwIDdX2Vviv1aTo9YYZeStXpb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avTx5K3T2ftVum0fJf1XRz4qKlegD4q1fo/7j/svedHP61Z1Ij+4FYM/+wLseTgvcujw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le4d4EL+nqL+nq+S9xV/atahVA7qwtpVJ7qiMJbbkg+87lAMlCVV7pXSZ926liB+iocZ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sCqHN3WYfRnHJmE04HxhBcTsKYzLEYRG5TUwxlYyqbyRD5hNa3N1kQcxbRX7n8raqnd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N8isQsJiNFvNAqU3OEYGrt4qc2m6LdUtdkSgC1Sc8ihAm0hQ7JbbbERtz5LAbk2W0EI5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2ocM1ew3q5jZKJFhmEMN1I3om9tinYrIXUzKeNxQ2kKJwnNWT+zansVa5gvKi2LZG5fI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lsmdhW5p2oXugMoWtmEDj2ILCVdZXCPDRlFlEmeKMc0TxQ2XTtWZEZphgDkqXdKjbOlx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zuSP31Q740Po09Sk0xb7SyRVF+3DB5oO/ExGtXbZ3ZB+qjNhy+AFNnidyzwUmf8Anmsb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D9BT6hyaJTnvMudcqh3Aqip8joed7j9yHvaToI4H6IStqnZosrrgqf8Aaar2ULZoyWS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Oas9/wC5e9qea98/9y9+/wA0+uPsy55O1ZCTkVqiTEuKCIORX+FfW/4MHfs3IBogDL2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ay59UDeqdAO1WkjHPmUML8OFodhntNXQ3z2v9095qUiJyDr5rCQSH48kbUHMay+9Ef46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/RnDDrXvOiqBtYtWU+/2fioTfS0i5+2RZQejx+lf04lD1A8l7j5L+n8wr0pHIqfQ28V2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NcW/EV9r9xXaqH9RVzU5yve1PMq9erPeVq1QfqRjpFT93/ZD/iqgPeWFtd5duxqH1nSM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f1LpFu0tbpLzzevfG+56vXd+9R/inx3gv6t/7gv6x/7wv6x37gv6x37mrV6YfNqwjppj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NE8gv61n7V/Vs8lP+LbuyTqnp2OluFPd/iu04uiFbpf+gL+q/wBCAHSBb8igV2/sXv2/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/p/tK99T/aV7yl5FR6Wn8172l80JfSJ33XbpTzKk1KR8ShrUvMoa1L9xUB1L9yv6L9y/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O0i1zqQXao/NS+rTTKbyCWiLJnJHRyRYXag2DRZTpPJH766OPzToqO3uJ+empT/AAun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Q3rAxegpaxaZc/8Age3DGCXFEEgfaqPW6k3sN/lQM1q0iO9Zaz6TVqvpFYazS0+0ZxBC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Krz/AIXJhT3bgT9ynvaTvUlpWE7du5RsR3rNA+akIqy6Mf8ApBHKNN+rB6rXvMauBYW6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dS9upJQ9uVSbfJ58us2nS6T0Z24GmsRq9Fdh/wDbzX/p3e//ALlU7x+qqbBjc3mMKc70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pw5zdY9mniTSXYjjzNPBs0Pj8BRwm8oDYR8WG4yPFEzI3FGahlYxrA3uiAQGZiydTMkb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vir4Sja25WvOzisJcAE68ELhCvcb1LTfIhHOy4qdiog9oTKrtGcyg2BLk6Ai7+VAzQu/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Ey9zNxkrWjajigiIV4nkgiZzKaSe1ZGYspJEbJRwWXA5IN2x5rVInaomN3BZeCxY/Bdv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aBkzsuhrG+akPOe9DWdJ4qMRRh7vMoa7/wByA9K/zWIVqlsxiU+lqfuXRHCo4OMSQeCt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V6rj4qPSvnYnetdYq9V6xVDJmFT5HqFrrEhN6ruSP31i/A2VhYfWVbcht6jukVNVrmwB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ju4PqD6DqT7MMpiXFfiqnNyb0VhtIxd7/spqAuPEqKVNreQU1n06XfdChnSKTnbpXFej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eB9nSducqnh9dFEfkCq95Van2QMKrHhH3Ke8hoyxO3lA7slT46baZQXRf7f8+zuhoptJ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mjtVgdYdQ9UdQT1yeqxozLavWZ/yqFEEtnNyDKjddnZc3aFRvWHojIT3NrVcRvGFONap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0qtF7TTwSTBhPbQNQvaGEtDs5zRbWqPGLE6m15yjRH5CpdkNia6b4gPigm2Qe6JHCU1p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Vk7VJnBlM5JptLciTCN5j5I6zi7anT2ckIuiwSSm54kJ2IHGCZTm5v2QrTi2owRPBG8B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RvH0QTPksEckTec5UgmDs4qoHGAbWCwNiQJssH2inYrE7EHbW7NDeKDXRuCwkTCdvzW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+SIyujnP5lsnNTt2rCdiFtsIrWhEmynfnCM625TlFlIzQUBSER81Y4THmuib9X6aIIkL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nNOnOJTp/Emcj1CXGSh1X4RNj99uqHOobck8bGAN0QM0KvShyZ/ui4kMpj7TrBEBxGIZ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Nf8A9X2UMy2u3LUu7a47U55yaJQqHPFiOiW+/qWZ+Xii5xlx2nQcZlzDhnQX7WCZ9oXk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AvXUwSsFMBrRsCDfxO+5RFyXXCh7LC26FDKbG8UbyVlKZikEOyTuqUF0TuHQbKPY5aI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2ZQbtQA5fBhPe8w0XKY2PRMF4BzVN7+12Tx00T3/AK9SBc9TUEN6tyTob3Sj6NjWCeaa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7LRJTi1waQJIKPonh0Z+wC+1h3I3EO3oupu7AkcViu+pGsm2/wD1dmWRMrIgHIFQTsUj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ym1LFWQEWcmlpIO2FrzmQpzlTtQ3bQqReTtVeQf/AAaMTrtG2LLGTwWHKRdbmpwnC4bU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NAOwpo3fNZmZRnNOahv+ixDtTdAgw7O30UgzOzQcIWJw27FM53CxO+SiDOxc12l/upm2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Ub8wpaUC0wMoCcdyM81zU+a6H4IjPQRsW1Yd2/cm8BcL9RVNg+0hpJAgdUp2EkSEfvkU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YLC0Kqxolzqll61zaY8ypYJf+I5r0rxicTDGqaz8W4bAjScden9EK7eTuoORd8/YxMM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4Ro0HY57T9nIaKb97QVR7v8AOmu7eQFA2o9FonUb2yPtH2noPsTP/bRQ7oTvtMxGxUNd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+5XR+JNP29ujC4CdhAXq4a4cVSFXMFOkfaOgSiFnosV0MncVms0LrNdoLZoB6tlJnGdD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E23H4MKpTOTmkFdHqU7sa0UlSY7tZnx00D3vroh/QabRGeFM/wATSwMBywwnV20qrfRX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nCWyRCpVKr6ocdbVEjNVanpKjTnGC11RAbJc4uJ4ZJ+CiS7Gacud80wurNxYvdkZr0jK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KrUcB2Zb5qiaVF5lkuPFQc00/lKrVMtjAi1xgO+A6QBnhR9C3IHPJel6VNMtOqwHPn7A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7K2UJzDdgEtIQJGqL7lrG1ii7D4bkccTKgtvCNufBAfZctZERyVlrdnMIhn2dqMi54Jw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kb/8AZXs6JRaNhmFbduTt/BWAwlWbmrboTGuJE7EGkQQu1I2FYd+9SFi+SE+aiL7Fdcii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QbJAFtyuDxIRcdiDW5i4UHktW2FG1nG5Khp89iv2TsV4hYSLgxdWMaIzXROf+6de6vlo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EbnwqU7ig4TpKHVdyR++BTpi/wBFgbntO9WVQ0nYm21hvWHpA9M38WTv+61a7Qfw1NVB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tO3Q2qzNvzQOdN4RpnL7J3jS0f8AR9jjZfe07V/TmeNS30UVHan4G2GkD8BLVRPMaWh3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7LeZ9vQ7v3Q7vIgtknbu03yVMktcJmyn/BtPNy/oG+a/oGfuV+hU/wByn/As/cv6Kn+4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3/CN1chOS/oqS/oqK/oqS/oqXmv6Kn5r+ip/uKbW/wAI27sMYl/Rj95X9N//ANCv6d/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Cr3D/8A7FehVHKoqdbozH4Dv2aIVG5s4dclMuCCo9nfcugUiBDnhxXDTQF8MO+qDXOD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OaGnbksTulU6gbeMaj0NItpH7QzVJtRtMTrNLbQFRp1g8+kbAw95dIEdI1rZWsmRSw1D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SMPriTq7dyNdzgajgRTb/KdQfUYMFRrjJiRCcxga9jWTfvIOyxawHDEAFU7x+qaeBV1J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Ra0RebexCsrdh2ZWrsRO0KBOLMlFgxYMtYdlCnq32jgiBAnYpOtmDZAN7X5lhyEXKtmd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EkwuCiQGzdXM3VjCog8foqxOyFuWL7TdqkyGIECJsDOauOcIuO0WQRxziGSG76pzbXu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DUJAFrKbQsroa0QiAXOf/CiLtXq77Va1oUHdt0YjvhTfinO2ypgrV5jcibjbGaiLrVMq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1TtXRd8/7rktU2nIoC9l81faLKNoTj+f+EHtya0ynYsw4fTSUNJVk7kUfvY6GlrqeJ9y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w09Yo02D0VH8IzPPr+jqH1T/APSd6wG1QdkoseIcFAzWDcyPkh7WpT/EJCw12Bw4r3LF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JnN3t6XdP3Q7vKlxnqN6kfizXBbIVxoyy6zRurH6IfRdnTZXVEYZbidiUwibAhNJFgmm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p3JtDs0w70jYOU5KlVObm359YS4CbCT1SN9lTZngy0cVeF0YbdY6A2nTcTWuYGxUajWl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i2S7C3V81S7Guy+qqNVw1aVKfE5JxLy5lcjANw2pg1adAfaOZXSGxrGoKgHOyeZa1lPV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k4U4kFt4hVTTpetDJLjzTXgQ2pUZTZO4ZqpVA9WHkEqRuKvlmm2BMZJhMTlb4kILC4RO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CE9r43hHDc9qdyOWMJzbtxbVnkpd4cEWLs/auE7dNkRvRJNgoQ3cViJ2ZQqMZX+irlvC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O9A3nknCS7c1CNt04GIQJOrhghS26xE3zRH4RiRyyQOUIcrKAJUg3QI8Qts8EA0wSoIO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5O8IbRtRDcpQjskWKKvMblJGElNc3bmiQ2I2qxC/L9U7Rx2ro2+R/KdiOealqlQclbLJ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GxDwZRFSYwz5KcgmsGblDwLq3U3p3JH74yHshQrG+THfwtezx9pCpVeHNbcRtTuXtqb9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yXYf+1ZHyUH8A9uzun7of3lRLrTksA2DSxXR03CM9QIjcraT/e/hcesaezHLjuUNaXcU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B2703Hs+iYXugPIA6k6HtcJxCEaVyaTvl1qR+zg1Tx2qm85uaD7Arop/K766A30r4HFY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eTRAATAfsDCsVRgcz8GzJOFZrKjD9kjLkmEmcGUp1cjEXZhUm1b02nIJ1ekMPA7lWB+2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MerbPZVVjiNaoDCbyP0W1NkzxR73xIU9qfsp0ZprmB2eSluLAru1hsCDiOwck1zGkbwD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bFMRzT6YyJUbSLFDetbNReSLJseBRBOaPBTt4rjGaoZRJ+idBiQFMzdDI7FFrLC4Scio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MkE5yFibqharcwhGLmr7c7JodyITsMZ3WVl2ZttTp+SvdZQVEwN4UTmse7cpH2SrAZ3h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KIJ80f5RdlyVx5Jv4T9U3ZiCMkZoWEjYiCrIQujcx/KEC6HFFFvkpyhCZEI98ql3SmVG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kiS3YsTnYhsERCFGLnbuQ0xodyTvvK3UPtRSruv9l+/gVG5OPAoe2a30LHVBbG4z8lfp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1v3lW6TW/eUXPcXOOZPt2dw/dDx+ZU9aG078U5526afPqgSpkW6o0Bc0/hVChWCnqejE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fKLS2wyRA/CuiCf/ACExx2tCy0WUZISqJxYW1QZ/hSOrruGMO1E0DIBEkwN6DmODmnIj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XonZ4sNk9n4TCFNpEnRLWPPILHUplrVjZTc4bIV6L/LrUgckd6H0VcRG2Pb5ezbDZkIQ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hInhC4NCIgWVu0BKZiO35I34khExxU6plW5LiFsyumbiLJt4KkO7WdkcslwXRxG3+E7u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W8LLPNYsiDZE7LZLWFuKvhtsCguI2opwb2S5YcywzBVoiYUR4yt53LxsuSAlcDYp2wtU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XNTsydCtn5qDmDsUM8YCe4u1gYU796AyTrW2q07kx+5SyONlwzWILEuj9/8A3UzHNGc2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/JSfmU/+4VS7pVMbMYVXGMIYcyhTZcHamO4GyHVdyTvvY+2DHy5nzCqVGuloab/cVOLj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aZDmzM9SnzRWaCspWHMnYsOiNB0Bb4VbvtVkdkoCLdRsbDOhr2G4TRREyL/lRBVOm52E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bW3Jv4LDT7LTh8BmdE9RtSn7xurzCDdwhGPxiVRBzEj59Yro/ig1olyfr06esMTXKo11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xjqDMH4ouvcAPf28IyATBTqdMidnZVQ1anShf8Nl0c+nawMxBwJVLF0ym4NY4O1+11qa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Ob8CfYtq0gBtBLkRhowdpKt6OTtxL/lj9ak+j8CUDiZ+5Y8dMnmUKhdT5XR1qYBUY6ce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rUV79nkifTU55FAOq07cCvfUv2la1ekIubFf1FDyX9TTKpvf0ikcF8IXpmVmNsBcL+op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H/EUF/U0VbpVFH19C6H/ABVOyv0weSwHpQjuqR0tnkEZ6aw8LIT0oW3Qv6v6L+r+YVuk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97V/VkfratTpVR0biEQelu/cF/Uu/e1f1J/eF/Wn9zVbphH6gpHSXf8A2BH/AIg7/eL35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7q96Z/uL3rv3q9U//YoFQ/vV6hnvlCah/eVmf3Fce85NoEt9E3IGVk35rV//ALln/wD1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f0le7Z+0rpApE4A+ypciqZqE3IyVengY9hMXsqbm3cCp4oaJ0u5J33sfbkbD9xENc4A7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p94KzH/tKn0b/wBpQljyeS9zU/aVahV/ar0as91T6Cr5L3NXyXuKi9w/5L3J8wr0v9YX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/wDIFWYTSxOIjXXao/8A2LtUP/tXvejf/Yp9L0b/AO1e96KP/lXv+i//AGLGX03w6+Aq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z1bRTOWHYrZJjsiNJ6mAwXk4iUOv6NjC8vcAiG5ST1iqPMqWmCnelpuc/G2CCukvpseK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LdUbfVb/ALp1an0mq+XQQbIQKvvPsH6qtPpYxDtZeCcZpvpVbR+EqlA7VAuPO/Wpc1yC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bkjWjmqrCOwc/iAjD6kCw1irvdOUYlIc82vJyXv6nmvevE5XWs9wjbiTpe7hcoYnu/cm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cUwNe7zU4z5qJdBRLSSOKJaJvvVsti+1P1QDptYFHcU5kmSjIJtlKGKFrXurAIQy8pu5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KRcnNu5FzeydiABGWxG0rPRwIsgHWCbJIO1W8VWOyyq94qUdhC3rfOxZzwRwjgtrjCxP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VINhF9ijAPOyDBOHYFhwmycC68oARwVtiAPjKsbGyOHFA2oZ4tujPxXaVbv/AMKnyKbu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KDKJOdk1xyNuq7kj97H/ACzXayJEG6IcIIMdSn3kfW1M/wAS96/9xUGo7zXvH+a7b/NQ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e25GSp2obutmMtI0dJG4B3zQVIPfAmBCfTMQ0Ju4oT1p039jfq0+85NZlJzXpej1W4g6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FHEanauqrxWa15f2qi9ZUp1PWZsTC7opO3GKsKrh6LUn8Xpf4Tn1uwHyB+KyxRq0qJYS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burR5pzxI2QmX2eSaNs570+T2nHF8QENYX2IwLrbdWz4reQVayw8VcbUEMMyhsV1cxG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Thh2KBnsThlxWU3RHiEBOsDKu0SNu5QDdCNXw0Y35tCggaqm4W5GXEA2QLiDhzhTeCpT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XE/REuHCAsM7LKsOAVTi4rPZdTJmYK+Szmdq5KfosO3eg0j7UqQSAnDYO1CkixsBCLje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S3NE5BBwFjtVuSzOMXC2yYtwThnBnkuKg6K7dz/4VLkU8eDlhNhigOTqMOJ+0HoU2O9U6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9U8kf8956LfBVNzoai1w2dSl3gnRscUVO5SrIaKW/wBK5A7NHiuBWSvojJcFO/qdKjM0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/anYVWbaUydqnQdBIQ6l06g8OB+y45O9hJXTBqtLCCODU/0kHA+LaW989SNnUibIiTBz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DJyUxbfKpzmXKpimMRKEzI+HCwxGqc1GLmoyG0q5yuiQc9igzuRIHZU5b5WcqfohKz5o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WlBzZkbsk4tz4IPKnIHagZEGyvmLqzr8lq5LeBsQeJjYr3KE5FPMEjeiXThQ1hICz5oA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PBZkELFtaIVUtyICq7g8rCc+Saw2KKzAjYmiSSomQLLKx4IArZcQncUMclEOmeC7ENm6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kLLaualogq9t8LeuB+RX8rpPMKlyTX+aLZnXsqtxrgG6cdmQ6lk6ZnYjyR+9nf5EudOf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HUp94KsPzn66OfVpx/7pOiDt6pR0nT0rhTxIvLMIP2QhKqPJk2lU03cRpPDQJzUBZ6Lo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9gI2Lp1FzQW1B2p3qlsL3YnLPQ3vn27U04keakck5rhrRGaapYZ+HaJ+yhiGKRKxtycu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GtfbtQc0WO1Yfot5yX/9qN42hXGaiLDYuO9Ha07lv5JxWMbFcZOsnG0HOUXFonMK2SfF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gQ0goErYIMpzcYcCFhPiuziBEFOEOjJNkzuWqWnatbPQMrb1OxO4nZsVZp2AKtH4iiBd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hTfCr5hcSsO66hu3evzG54LaXOvKOK7XSjbK0FMVliEQVGxX2bkTAlZ2yUHesOS6RzH0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2gNGERBXpHnW3jRlMKRYI6Ty+9z/AJHsrn4GtHBNY0nH9oxoCKp94Kv3yhvXFSpWWgf3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dOrsU6I26Kw2vbgTy0D1WZ3oWBuqsGdtlRmy4aTORVolCU1FR7N8b0zkiiicZg7F2yu2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SvlyXaWaz+S1XQUMTjiVnfJdr5LtFREvBzRiRJ1VY4gNieTAv2Ud4upf2SbQmf4e5LQV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AfsuqOs2colDFTAAzgps7dyMCTGzcgXOAaUZNxkoKtGH6puNtsuKLZ2q9oXFAqDtUOI3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bIG5dnjKkfNMgiN+5GcMGyA2b1aPNQfFOHDzWpyKxnsiESBnsUkj0ZUOAQaDDlM5FWnN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9FUnPCFXGKG4ysYiFxbmECyA1CP/ANQhOuCFnJ+ih2/enDJytnvXeyQF8sJP+yJd2IhP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1SsxCPPaifPgm3na4IoOAMKYVbiQqfdK/N1MAIayZMK3muOl3L72CP+Wa2sBlmu0Dy0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VGmNBQ/u/wAeyus1snmswmkb80+Cc8liacLDm1EshUt8KOC3KxyXohVBqfhVxZAu7O9X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4dc6ZQVurxWLkpgxwRYzItByVvtXVTDkdoTGwd5uq7Y1jZN/C7P2I6hQ9gWtDrFDEOz5p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4s7QhZCIMcFizVmiVYoqCYsJ0Ts3ISiftStonche2SwstOxOFsX2VhmSNiibu+SJGw5L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rERkRZYzOYTttPNaroH2Uc7oTADbXRWHRe3JZmCvrKqwZ1R9VWn8RIVrLurC35rFEtyV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+PFbC1YmZgeavkoPZTpm2RR1bfVHDcFekGwXnanejPifooyIzVsuF00nIpwtCJH2VE2d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VLunqOPBUxaNnULg1xbvhEtF7yj97H/JWSLmD21fkFedA0M5qo4dMoiXTEFT/jaf7Cv6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PUv6mp/9a99X/aF7zpPyXom+nw4sWYV/T+YWVc/qXuq3/2K/R3/AP2L+n/1lW6O39xV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Uf2r3NH9q91R/YFZtIfoCzZxGEKzgP0hYajyWgynNAvNir5x81cwFSGK4CPocRdui2S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JGH34hNqCQ9pmU11So4sqHXBUG4BQ370COuC2DUcYaCmF9RzhUMPk6CjvTOig6xE1CFS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LN0qJdBVOXe9mLoFvbk2ITyM80TjxSwAcFPFCNuc7Chwt7HLqDZ7Amew6+1YnOcKk7kR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ITyBh3ShxzUDtBEecpr2zg4rXEOzF81d3yUuIBzVwVLN6zso7KcLncomxzX2rZKcJDwp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XaOtmgWLOxzKwxN7Hei460b1wi6jIIEG+adr57le8fJQAToDQhbJE5RZQZEZqpGWH+VW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BEAypkmTdFxupkyiDIm6s6F/sroTYOtmpOxFr9uXJAxbK+SJjbuzRe3LevmhxUWTpKMx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f3lS7p6oVldS4u5BAjpDKNP7LeC6Rjcx5izhtlH72P3i91JuLBn1z8JLcva1GE4ZhVSb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jeJRCZzTuBKCtloI3KNEbBpnSDsXS+TfrpBjmiNuk8VqyX/RaxWSsrabWQ2t4ZqASHbn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5CQhieXhxuCeplqnamGl7xh+Sp+lZqsOeg3cD3Svcj/Dke8q6gxL04rU6rqh5KnR2jPn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a2oScskI1jvTrTq2ujeE6d6xVJDfqoYI9o4oc/YOd+I3tkgamsRtRg8txU70AScX1Rv8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8FhBU8d2S2o7dibOLdZAEc0WDbdX3aJ3obQUTKEziF5XrAUMoQGQcnN4rcUBlZZSjeNF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uHKHXi86L7VME89qqd0Kt3irZrctinat43LMwgMXFATldGHCdhRhw812hHNXe291hJaU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n4CNygGqbWlpRaKNWO4VAoVf2lR/h60d1GOj1P2oeocOaafQmW8QvdtA7ycKljKp909e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P3sfg8ln8bWdvf8AwjXpDvgfX4oqOsH9LOFv4RmsP+HZCFShPozsOzqVHDMQnN2OElYW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VTmVfQEOOmRs0xovs0dLH5B9eoFmrrgo6tlkuKgrWF96iqPSUt+0Jr2Xan0nZFUxSEn0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+o4YcG8ysQyTKgGs2b6YIBCY/EQW/CD8DhITCITbmUZ3Jr3zYCW7017AWQZLRkfa2TpT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banYpEZFCCA0pjzUp6w3q2eaguBnadi2WVyZ+qsD5K2IeCMNdHIonC+/5VZlT9q1ujvm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St0aoPBf09SeSA/w9SVh9FVjkr0XeSn0DkPUu3ZrVo6veEr3QHNyEilx11M0W+KjFR+a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broTXZbgUP8AiKdstVX6Uz9qM9NHko/xTbKX9LE+C1unD5L+v+iGLpxtyTo6XiJ3qSWE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AmnnwK9zP6V/S/6V/Sj9qkdDB5NCGHojf2hf0rI7oX9Oz9oWMdHZCxN6MrUB5r3X+pD1F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NnplfBZz8MSj6oW5p3qqcbM1ZtNEDB+1WwftX2QN8KqX3h1kzu9Q4skHkl1Z41QNg6ru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RJKvrN39R3L2IG8wsOAA7wix3Mez9JgPo/xaHy4gNGxQ7snJ2/4gHe4lCm3Oqb8vZDj8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Ke3V/EUcFgNpK145hVOMDqVeQQNOWPdnGScXVMJGQ3oc5TiBhum81V7x08BostsKFBz0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/lTpHFSr+yurZKCF6Xo/Z2sQdTsftN3JvUD/AMDx5LoZqPjGzAAdp+JwvtaQdyF77EKF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A7Uw5EK3t3ckzrhMs5lUHWgxiUDo0bJK/p2H9ITY6KzW/KF/Sg8oTsHRqeqdqP8Aw4U+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UtpjnKbiptE8USKbZ5rsNVqdNe7p+SgNpftU6g8FDizLY1Ww+SGt8k1jHwwtkrCXO80I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HNGalTEOK966Z/FmsOKpOw4kMT3weKsXS0b1dxnms8kXDxWr2tqBvIR2WQdsNlrXUreU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EbomM4WE7oCiyjCLog5RknEXOYQw9iFgBCwIuaVBUNDgdq6KPz7fFFuIOkLiFcGM7Ju+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iFT7p6lU7yAr5EEHRbLS7kj7Ns5SsIpsgcEXUB6OpuGRRY8Q4fBPe+wyanMPwFXuKti3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nfuCvUbPAL1gtvCoD8+ipV/Ebck1sagu4oOYIa7Zu9gAMzZCl9kNwpzNxhVz3Vg+zTE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4W6Ibc8FjNFwbx6kM7O125YabfHehVbnihdC/tn66R7HNZ6SjppE5YgsLPkod62t+AGw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DshVKR+y6R4pvF/Urd0IR2VJ0FDmql/tFXOgxkuaKg+CMrn1brpP9v8AnTPwEL0jMto3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Sqx2Tmwuixb0LgR7U+0fxEKwJg7NgUVHcS5O7vwDuSCaxzoc7IdYIarSUcQtvCuGKc2n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gd5i61YP8rVuStbCU61soQcBzG9AE2Ra4oRkrCN6H4s1FlmpM+Ca3ZKpYjA9H/KkotNi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wTSIWIclh+0QiPmhGas0kq21EntZnDtR2XTpnEEWjOc0RH/YqCrxAKMZbEAtRHZiRzsj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sW3cqZntjYjA7LYssWZCDqYMZEoNZ2d6uMQWHCM7I28V0cvdOuQtXkg52R2LmtVNg55h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06c9DH5fys+o7kj7MaauHIQ3y+BZSZ2nFMpsyaF6Vvab7N1WpOHJsJzDsMdSt3U0fif1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Cl0dkcAoeCFUe8AtaJVLxPyVYjMjCPFYGWaO07chTohU2OPrHOmOHsKXDWV8lUqNENJs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72uGiwuKmuQ+p8gns3H2AaMzZBvgnPdWY0HcF61z6nMr1TGtRG9PbuOnKKYEquXxFi0A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wuju2g9bPRdToboy0X0HqYOjA027XfaOmvyCpcXfx1K3d0hO5oQFV73U2LMXWY0Wa6eR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9T9q/p3/ACXugObwrmgOdRVcfSOjguZhGur9L6MPFX6bR8lfp1P9ia2l0j0xOerEfAG1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4HqNa9xaMUmPtcOq6M4Q0W6x9ndEPyherMOOqjUwgYD5r9J9tOgrfdenMxhHWaECDdav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s2VQM1osEAZA3whAJjdtR87bFLnS/kpzbFytXYYWHMkfNBp7ag7Eda6LZxTkSsJjmoBO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KlOWD+VideFr/LamvZ9U6pZo55lOAsBsRx552TWlOxasblG1TBjcpcBO1MIHB0LJDWiy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IGa3IYr7c0Q6brVMps7jZTtG9WWQkK2wSsU6s3TmnVBlE58UN5WV1izlUzuq7U13ir3G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sW2ohVieAX/xnqDxQ0FzRl80dD+R9o0cRoqVPwtJUnP4E9JeNZ1m8lDc09mN9apEao1f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Yhk+/Urd0Kj3/wCOo7q9I5hAMMVKu3cFXbwBVT8xDfmh3HIMDsOtJKFKiLfVQ2/SXZfk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SmvjVdkevVfubCrkZkYfPRV7/wDCrd8qo9/ZaI8U5mzZ7CnULnBxbNl75/kpdifzKw0w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W9XTe7kF6yKTeOalmtU/EVJUNkr11WnT4Ocv6uj5r1dRj+66VVHHSTvpfwqvdCrH80eSY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rtd5dUezkalLa8/wmOpElhtdVu4qPM9Sr3VCh7c9imJpzmE0EvZvOaqOFYPqZBO9TVmb6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uhM8XKB0Kh5LV6NQH6EIpUR+hdhn7VReDDi5wOGyE1Heau53mu07z6uajQfgSRmE1zu2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yWSv1Co+Bp5HbdU3VIyxxuRp1M8WIcljuN272onPqO73XaoIHOU4PnghAnCMRCDyQJHZ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13OVDeyULxZCNmaOxGdu1NOcBGNt0CNuaA3Ixlisg5pi6cI4qdy5qh3EDLXWlCPBBtrW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5Etz2onLcs5OxEhYlrZbYTNrTYppyGSOIotnVP1QlZLWjgr5BWxDehIXHcpusWX8rcVf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RdbICcDN7c0GuHq4nkn2abYRbamth07RxVlGG2apzsrFEWEoA5rcF/K5r+VVM6ogIt2k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loglGsDnmND+SPs6Q/OEVV4wPn8C1n2Bdx4KG+CwtPravyHsyqHcH0WIZsv1K55Kj3v4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TRuYqztmEBMA2v8A4X6DoNZ13GzG7ynPqGXuMk6KZGbdf59cv/G5U2fidPlo/wDkKqxt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u5qlUJGI5Dh7Ch3eqx29vVrPe0EggCVZWCuIRqVZIya0faKw4hTp/hp205dQH/pKqe6n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pwtEuzsi6ozW2ByvWLR+UQtR7vEr3nzXrmU3/pui9gIAzE6fWubT4HNe9J5U1DmP/apa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X8rHyU6cNNpceC9J0w4j+AZKGwANgTyRZt1U7io8z1HioYbhzTZu3CYKw4sR/KnRia78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qD8xUrWV1dQjKod9ywxxWfUy0DfoB2I/BVqJ+1rDqAn2D/l8BdNAnVanPPaghNbU2G6m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oOaD/krXVtFXELT12lWQshh1eKkbLFGmdUjWlQPktY2zCmPBHHCgt2I2vtTYuDn/ALq6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bjcjawV+StlxQVExkwrtQjtiyubEKDtCd6QkHaFq/JAyIK9XaNyDibHNH6aHQLKwKPDN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ckW2hRsU5rgFvJ3bEZzWFAbVMHVsgpuv/LoxmgC4WRDhbYsbco1huRww4xi8NAG30m1X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sThtBUDkEcJjwVWN4TO6epzKAI1BdyMxGyEPWB/JPaO1mFcEJ/dPtKXfH1RX6x8Dre9d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SSnVXbchuHtGR26Wq4IgqpT2DLTX5hUe9/HUPVrj8wRqVagbTgC2aFKi2GhUB+Y/RfoK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VYNNNm+l16VLgnBvYp6g/nQ135nFf4h41GfNyJeYY0S48E+o605DcPYUe6s9ENF1GvXcM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BojPq1xwBWOpdx7LVqljB+Vqpvqmajr5L0VBheKdvFTXrBvBqzqH9SwtdiacuqB+Qp7T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RRwVtAdTcWv3hMdUdLhN40YXsHOJVhKyCqPqsFRtm4DtV6FVh/KvV+l9K0y0OWsJKurF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kp9K1vhKH2mhH0QQ1bm6NR7xTpDNzlHRaeL/AKlX/Zejq1dQ/ZAAT+4qXj1KndRpTa1x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BVOajRCOJSs1S77jo3IdQ6DoPVzWaz9nS429oSN/wBVTdmE6oHi1vNVPSkkxhhPv6vId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3LxRl32ZVIbxocOu1H+FgLtmqhdTh5pxDtabL0eNpEWKFMiXZAzknCw5rE6De4UA3nag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vviUHMHBSL7wpQJGV1qqHATCMHIhdHja0pp2RvyWyM+S7WaaGbM5WvzzQYduSe3egBCG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rJhi8KGpsNzUADMRxTxIgzqrkhkuZR2IYbLDF+Cc4XbvWXJYjMwmkbUGHNNxX2WK/lc9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H4UBMtywhO55SsWcrd61PJzWPao27+CYWi+1Gymbb1Wed4TO6dMLDkBqhOmrLyMlTD3B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y0Rk7YVUa/MA+0bGcjQ1geGtmStbFUPEq1Bnkvc0v2r3QbxbZF/R3Ym7jmr+y9O/sU8u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70wdZ34v+3tRUp57RsIUuqegdta8fysVB2NuECeOmt3v4VHvfx1D1ax/P/CuUMTXCcpV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PZ2sNtOHMbUG+CcNx6tJm9yq1vwD5q+ii11gW7EGUwG02ptEdp+s/lsHsWOq1A0NJEbS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SmPykSnlti/UHXDyMTYghGo7wG4JlP8AEVbJFtFrWtzcdivVqVT/ANMWCEGRmCqY/L1f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j+IArog/IjpcwdrMK/WD9rUwOgwI0ZKHNtwVnWUhoyzRw5prRm6ywMAr1Rn+Af7oGs6z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qj49R/d0Z6IObbaKvPq3V9ip986IJyGi/VlZp3PqWWazKmSr9WyzV1x0UD+bqH2Gr8BK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zATnOsHwQNxXo3WubeHtGojaiDnITJOTbaHc+u1XylEZxZQDdEnwVuSe2AJCMnWJkcFk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sxO9SctiLdhujli4p5URnZTfVQjLNbJ4K0Yt6E2uAqPcP1WSaXNxCyIHZ2FbeKLSeyrW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zIoOGe5dlpHBbwiC0QAmHaszvX4iFOZ3qLzmiYjmoKurZrcgSLZQhDrDYr33lbwsIzBQ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sUuzgblbeoJsYtKwi15QBe022JzZ/wD1f/MuG3mo4whsW+yLdhCgqpOZf/Cp9woaPSVT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lx0XlNaDiZxTXDIqfxM9nLWYWficg8kPq7zox1qmBi7HSfILC17qbtnpBn4qDM6aeEQS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Ge3mj0Wib/8AMd/Hwb+LkzvLPSerUP5/4QdZ3SXdgHJo3rpD6zi98C5VDkVSfucEQQsV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rve/5LDSY1rOCG9Ve+fr1alT8IhUqf4jiPhpoD8gTqlT3bM+PBOqPkucfZ0e6qLeJPsX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fVMMAaKHdhDu9UgZy4KmSxww3KpO/KQuin8kdW+sOK7HzWqw+a1yAtUK6EZrA6w2LKRw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WPasgym0uccgFj6V6yp+HYFgdSYW7oWp7s5L9BVLmeo/u6OOh2ioeOnJZrPNHimf3f4V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E7q3WXsbaLqkD+LSINviXIsNydynblZS7tBN9JmJg+0bG9AwnW2rwRhH2B+yN6mRZB8i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BvQcyWkG6xUy7jZYhykKtVIy2Ko0Aa1lBGc+CG9SbqIiU2LifmtusnN2wr5xsXBAxtCo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hRsUl+VlDossWacC2ZQMASuEoiR2rIHzREXCg2Ugt4aCrcVbNF47SG7Ys8s1mL7yrkBR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uyUiTbdmgWsqT3Co9BV8GFR/h65HdX9NViN0L+lf5hN/4bs7S4L3LR+pHUpea9DFPHix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WV7/AJWKT0ioT4BGelETyV+lOt+YI6zSDYku/lOZ0fDgGcGUzunRffkjVwlxuBwCdg1g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ol9drPDQVTAIkCCE/AbMaRO/qZLLSKbIlA9IqYvytXq6LAd6x1Htp09528l6mli41T/A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VtTC50ubqTpqDYzUHsfSu7NP6ovHvHWZ/vpsrUiBvNld1MLVwO5FetpubzHtA1gLnbgp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TUw+N6j0FLyVqeA/lRqM16f0R6vN5VY8YCr1I1DDVQ7p0NbPrgII/FxVxC1KbjyC18NP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1Pw08vNPeYBcZ6o3v1kxv4WaGUhkc+SDGoU6fuWZfmO/2lEflVIbm+wbTZm5SADg1Wje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NJO1104UxhaRMKl4/VDu9QLGZIaXGya+nBa7aqJ5qkdzQVHXuoFtOcO3og5hZ9TkEBuY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c5zWtGbnGyDmuDgcnBUhtLkO6VR8eo7uIrldBDZGipcSrSeQVqVQ/oKlvR6vkvcO+Sux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283oU39Log48Ui6P/Ht8Gr+tf4NXv6x/Ss+kle6rn9St0Q331E4N6G0YWk3cVqdE6P4t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at6McmBF78z1dXWXYV2kK3UuuyVdhVjB00CB9r42o0HsCUNxyhOvIA8UeIt7RvAq6CHL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rHiCyGHiEdnFauYGaIi5z4qwjbCFxilHWic4KPHag4YTOxbEQfkgCcs7JhiZ+SjcrMjx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muMwuj7oP1UCfJQKTz+krD6Gsf0FH1FYni1GOj1JO0pw9AeFwtah/qCjA2O8janfe9DE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S8itavT/AGLW6U0fpV+mDyC1unX/AEoY+nu8wpPS6nmiKVWo8gfiRbUc7ENkldhx81ai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AWr0FvyRa3olOfBavRmL3NJWp0x5ogBk7LI9i35Vmz9qj0sHdhCPrXRvAC9+9E+nq+aj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/9xQ1nHYZKIOWxYZHkiS2bW2KDYWKOE6uyyqRbeqfd0WVI855IYTEtvCqU9sYweIQVtAgG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cdu7Tn1ap3M/nQ+q4TGTd5RqVXYnfTRtVFgucR+in0WEfmMJ1N/aCqjdU/jQ+ofsNlXz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TaTbnbxKcPs09QLCxpc7cFPSDhH4QtRoH1UUxJ4KH16NPg54WJj2VGfiY7EoqAEbijU6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NzcYUU3ODt8yjTfmNHqmlynpVSPys/3UUGBv10YukVPRs4CS5anR6zh+Ivv5IOaZaRI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Pq0p+1J+aNWpUecRnCm06QDWCwAVHufzphvSKoHeWvXqn9SvfrMYPtGEGjIIP2EaPSP9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gIaYRacx1yqfdC5NHsDXqDWd2eS9Hspj5rwWEj0tXdNm80alTM7k3mU3u9RvJdI/V9FDz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w7iseEOikLFNd15Ck56LSOSsXO5rEc+rB2qqRl2Ux/4mosPu6dgP5TPFNb+FqZ4qjzPU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iG4f2Be+I5L+oqea97UPN61nk+Kuhlp4Kd2mBsT+NN306k9XJZaJOnirK4XZ+Su1atVw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CrH2NvYx7Fxi+aqYe0Q2OKBeJYPkgSOB/wBlTO/2h7wQ8lCGg6J6ruSZUZT1YsS7NS6A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lI/pXv2t/SVP+IH7FJ6THDCgT0gCNmEL+otlk1X6U7zCv0gkC1nKP8S/ljXvah/UVJxk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X9MP2rW6KAPzMUDoY/aFborB4BT/AIduUpodSAHmrMpzsuuw35rJvkvs8oWYjkFq1DdG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bLrC+o7W2yiWuefFDWcpuWq0yclBElCB4oOF2/wAqO1tCqxkKarEcPogAVib4IE5Ep0KQ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jcsTdm9SPNc1YrFliRbisSgFwRGxShoCcIUGUCMtsKqdu1M7uiKZAgTJTsbsdeqM23hM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NaL4QslZEUQcO+YT2ka0FHr1G72aKY/P/GgYKbgPxOsNEkXVkHfiaq3f/jQ8fiIb7H07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MIv6R6pk7e0VFFscVDblEPPpav8A7bNnMotxeip/gp20UcNsRwniNMDMiSN3U6Pz/hFU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klHvnRjrVG0ae923kFipOLmbyIVPunR0furE7Jokp9R/adfq0G7mBY61RtGlvdt5BOfQ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S7n86Io03OPAKekVY/Kz/ddjFzKmlqFYXdXHspifHRgcLFPDQX06R89y1mR4rm4dRveC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QVThHX9LV903/UV+UXKe78RlEjYFtLiiHAgjYV+sqn3eozurpPj9NHoMU0843I9xqv2V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dSW9Q1W7tDmfgd8invNRrKRvO1BlPsgQqp/MqfiqXPqGfwlXI/3VyvFHQ6NMC2j8yuEL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7jvppjct/wAEVIJVzcfFO8lOLDdMqCXOm24/7FXiZmCmuAgbfaRvcE1W0j2AbTeQBaFB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5r3lRw4uT5fUkZayOcnK68VMkIa3mhMxPZCd6J78EyZUNm/2uKDbWPmgyZaoH2lP2Sr3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NW2WhWyUGCFnYqIspOSvlsUILPNTcOAyVh5ouMwmNJCIdsWfkp4LCYjgpbIOxPG3B/Kq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W9YXmIyQVrrZExfYs+XFfWEYWqoUutCk33LLyWIWdslFpyzKEZxZW2orbzQOcbEAxkYQ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HGMTSJT2TGwqybTmwFym0GPa8vfiJCO7RmqVPHYXdNlVphjS2In2FH82rop97+FVJAx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fB2MHaKNR9tgbuCrd/8AjRSG98/L2AaewLuVstLnPOGm3tOOQRp9FmnS2u+0/wD26lHg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rl1z1KPj9NFR+yYHJYjkxpKq8KhT6jhOEZI1Kri552pnM/VNfTcwACLqKiod1P8AzENR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2psEnkEatTwH4RuVUf8AU/hU+5/KrVXicMALCzMo02tNeoO1rQ0IgN9G/PDMjRSbwJ6u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6q/YdjU524SpkgncUCR9lxVIb3T1KXeCdyVusBvMKFW59a9qYzK2MpN2mwCNDovuz2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6sS7a45oby26d3yqXLqM7q6X4/TT4N0V2kxSwyZ2dayuVmpxLWErVPhotoJQDjbRH4xC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veVULTLS6ypc1T73U8EdJ0P6kkqZnRbqSigdy/SfohOg8fYwNFldTs65RG8KGwrx17X9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UKoBpvkFqNFpLsR2oa92zHJUWD8U29owbJQPUHX8Qo2pjwcQvEosDm8CUHT4K71LRthD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o4SB4LGzVa4RLtqi4OdkWm2DKyxTMDYsEhscFLdovdbZ4qwG6QshMQiW5CxG1SZTiQIz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cjvWSG2dGtkjPmphFQt8KSrrVshmnKt3F0ieEJ0i6JdtzQMW2LEDcKmd4usIk71hjVPy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eSkcldaqFkBY6e0jsQ2lHgiNu5AlNcAfFVjvgKn3UCECdynaqx4Qm805GBlnoAc6wRDB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ZMq21E7iCqlP8bZ8QvWvZT7xjQDT94+wd+FEkyTt0E/iedFFu5pPsAT233KtdEYgYsY2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6ezjol/qm/mzXrMVR3EpzKdmhT+Fp0VcN3G1lalU/aVbo9Y/oK/pa/7Cv6Sr5JlR/R3t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HHFl7lv7wqvpGtxO/Mqgqej1jIhyNNppieKfWfVpuDRJAQp0owjeFYtH6UDWEnhZNYx0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L3bVdkd0qWHGPnoo/lOPyQpDOqb8hoqf3P4Te4qx/P8AwqlX7Z1Gc9FF35o0RuYOo1g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eC9J+JwgcNi6Q78h0O7hVEcD1KI/Om8W9dm5usdFWdp6zadOjSkfaMlTWeXcNmmVAh1X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uOZTu+qXj1Gcl0vx+mkfp0YPt1DdA9bsq9ML3YWriHIqWla+l54aWP8AwmU09Ge1733B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1HbTdQcwqPNM73UDhsBRc2MDsiF6QCW5ygjoJ4qdF0FNlG7qwio3ociPlon2RlROiZRG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UIy2rLq39kesdEhMdihwddUQwtJGxOdjGKJts3qiY+1nv9pPVHX8QvFQYkJ0lsbOaGrJ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DBN852LVd8libs3qxzz/AChEOdivqGbc1UCMbN6LnCGRYSrulEtjDtRAvxTs4J8kcOfF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N6tK+RVpwqW3/hSckZuryArxOjDmCjBz+SG+c1ltWNs53BQgaNS8qp/b/lVp80HbSfNa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VBblxTd6zyWrc71A+S37FIXPRIUIXgxCAnwVptmid4RJuVJKcSOV8k3gpNtSYCZ3dGsM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Ty7N1/BNVkHBYmrEx+B21pEpwx3+fsaB2xhPgqrINwg+lTrteMi1pWL/AA9dx3lhQPon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0TNl/TO8wvcf6gmMcy4zuuyP3IvBpARAly97RHmr9IpeRV+kt/ar9L/0f91fpTv2L+oq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Jdp6MOqA75RFMPg37S7J80XOoBxO8lTT6OwFdgL3bfJe5pz3QrMaPBZD2nSG72FZKepf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pB7g/lN3BltFX+5/CHcCf/cKYauthyE2RZhCIObToq+A+XULgJwi3Mr/AA1B0s+278R3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QPnoqdz+VS5HqU+ElUj4daKLJWsQXu7R0A1KbSeIXuWeS9yzyUNY0eCqM3HrVKjcwLK9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oF0n9X000uOEr09QajcuKpsGwYlHsMhouhA0u426oc3MGQm1Mi4SHDNGpUeHWhsId7qD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ejHZmyOgqEFdQtVCJWWntBf9lanUPJi9xU8oTTUwtbe7nha1foo/WtbpdLwaSv6kk8K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ZSbBSOsAMymsGz4oAb10iT6wAYRv3ofmhVMLS3DsKoznj+IKdfajceCDt4iFq7lGbtih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JwlQ0oNM8YTQ0HELmyeQYAO9O1SMxJRxWDT2N675jkFAt/KnyumTBVzGxZQnG19qjfmg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EAJEZqdqhue9HYEBsBsiJ+SltyLzuWKbrDUy3ppBiVLBkpMOTu4iXAkT/COEGBcIp3hd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hfZQ4rDOdijdSEIIwo3W0o6rr/lKkUqn7CtWhWG3sFf09a/5V/TVF/TO+SvR8yFam0fq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Mo7SaWlgAG1OHpad+aB9OwHfCGuyd5anB3SDrZnCvfu/ar1ai95V+S7VX9y+3+5Rhd+5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fMr+lpr+lo/tX9NR/YF7il+0K1Nn7V2R5fdNQflKE6LaCdEFQpVEM3fNUt+CT56Kw/P/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CuK/4j1lf/2hs5lPqOjE4zbRW5/x1HUKQwl5137SN2jo/fTeL9DhvYqbvDqVKv6Uw7na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Dipq654qGABZ6MuoeInrP8NJ75VLqBVeOLTRFVgcMAzWFtmp9Tebcva20YRk3rejqH1b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QciijoOgOZSsdshXFNvN6h3SOit/Wr9No+DSVfpbj3aa970knkF2eku5vAQLaLzO+ord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ofsUD0beTAvfOB4LWrVD+pXJKsFYIGfhcb+2fl8Y9sXnNNO5VwcWu7WlSdx+BEewd46L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yQnW5qO1BWLwWK2ILiR5IXTtUTlyQY1jbGzkIbGZIT5+1tCv2cggcgoxSo2DcpO6F9Fd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I+awtiUIzzCKkDLYjuzQMmOC5fNEgEzmFJtTVmzzTQWtEcVqwr4fJTSeAYjsyjLs75LM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l2Fxg3Vw/wDevdE/qK9z8yp9A2V7in5K1Cl+1e5pftVqbP2rsjy+/MtOYXab5q9Vn7le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+a/qGL33yXbd+1EAv/as1mrStq2rJZW0mn+aVUqDszDeWit3/wCE3uJ/9wpvo/f1Ptfh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abaaPNUR+Y6KTjlMHxTqbtq92XDe1WpP8lNb1TfmhTpCGhHgRpqT+HRFMHmtesXu/DTv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3SrCk3kxdtv7AvWUKTuWqrONF26pl5oTlvTD+XrOPdT8DwHt2Hcu3TQY4gumSqPj1Ru9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LD9urbw9nfRbQ51MZew9HVk09h2tRcDLTkR1Gp2meOjtO81eVktmi6BQ5nRCBRHjolBD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ZrNa3Wk5N+Ned8eCLcw3KdqJqdomVUdut7M6Y0jr+KdA2oGUCc1wO9FxmVa2LNWuQFwW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DZCxbEH7ANi1GFzTtyWs3kMwVD+0s7KYytKIaFAV/Io2u6ygN4ppjK1tq+ynE9o2QnaF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I2rDMeCwtbL95UuMn2XRe/8AeGY8122+avWp/uV+kUv3L+pp+a/qGr33+krtu/av+Z+1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rUHfuQazo8k2GsrdEZ41EWOo0wea7FIL1NJruTFiqYQODUxgq4cRjsq/Tan7QqlQ9Mr6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K9ap+5dt3mu0dFJrwHNM2PJAU2AAtyARdUYMRO0SmMaAMLdgVE/mCqMbmQoawt3ucmt9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hdSp/tQoUhhDoWsNX8WzRCEHTXa2fSVIaDuG1Pax4a5t4O5e6xd0p3pW4S50wqfc/lV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A2mBAAUYJO83WFuTstFXw+nWpeP0VDmdLKg+0PnotpqDhpYPxAhY+lHu0xm5Q44af4G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ByQcGYIERM9ZtJ+EMG4ZoVKfaHzWOln9pm7RTgAX2dX0XpHei/DNtPpH9lpI58EalTtH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qU/dVLjhw9g6m13q35t6jU7QE8HmNHDgoOSKhEbdB5Jh4lDDo+alRoOaKCiM9A9h2ive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6uI/a9iNGXwJRJ22UwbrGMQI4InCQT1diusyjvWXUKz9kOaPNbwi3YcirI4Ww3aUXTG6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UjejJ1gsohX7OJNa0jCdkIbGtRx5ZQiwa0mW70W3DkBNtybESTAhFpHmiJlZf9lI8lAE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yz0WF9iAUCfSOG3Z1rdbove/j4bMLtt81etT/cr16f7l/UU/Nf1DV775Fdt37SrekP6F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vdPVqDv3K3R/9StQb+5e5Z81alTWVMfpX2P2prHV20w604AtbphH/wAYXr+n1sX4GtEr+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rHENr1eq/wDcrvd5r11N1J/EucF/wzMNMbTmdFFpuMVwngMYLbGrb1w4bLrFsddCo57m7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XUAW4JzDtTnVmEBuXHRh/G6OtQ5n6JlQFrS3bE+SaxmQsqr9mKyDtxnqnpObzbkoiyqN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Eyq3Zs3hBzTLXCQdFLurpDe6VcqQCRvXRmjtWt4op/IdajxkfJdHG250kH3bs+HFTTaa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NPGoF6rC/uuBWvhpje90KoKdT01YiLdkaQ5phwMgo1KpxPO32J9gHMJa4bQo6SzH+Zti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2EScOcKwVz5KB7WkN0lP6OTBGsw7ii14hwsR7Nidpc1uag2XjoGi+3SO8dEoxoOiFKj7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67WDagBkPjCrwToPsgVbLS6+xGmRf2RRG1NlEjJXUCb7EA7tYslia2CDYKQI4KCFJEqd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BGSeaJcZ5ITfjhRAu4mzlrt23TXTlb/upjxKtGJEi07Fx5rCXcZXakoNvbcog32QtXo9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Y5LV6ORzIXumfvRedvtOjue4NaHZnkv6in5r37F77yBXbcf0FWFU/pVmVT4L3NT5K3R3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dGb+5QaFMHmp9HShUq00MNQwAGonEwfoXvm/tX9UR4L+qej6+sf1IzWq/uVQ13VDhMds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svmuwF2GrsMHguyNGVtFQDMXTt0I8+tkVlozCFv+KFsZy5804l8kpndCouI3hZFdldkL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0aKjdx9gzezUP8aZeWsG9xhTTex43sM6aTNzZ8+t0fvaKtTcLc9NFxzwrcBmdyjotMO/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CPwlghekYMJFnN3FTuuid9+oDPhp9DVMUz2XfhKhyongVVb+Jix9Ju53Ypb+fBCp6UyM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1oFQdobRo/SOs1zTDmmQU6pVdiecz1IBIBzE5/An28MaTyWtDea1nE8rLVb5q6toc32j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FSN2a7GMb2XUbfYtTuWgTltTx2gN+0IVadJwbwdIXjohDgghKum94o9SdNys1am8/pXu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FcsPdM+24rEbvd8vYz8JdaxACgPuolDM9UyYzyTrnJDR2R1HjZhhYtsWQ3+xMKdsq5Tr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jDo2BXMkpvaIGyE44Khn8pzUegquHdXuKqEUCP1BOmm2/wCdC1Nv6lOOk13CVJq028Gs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2tas/wDaodUrlX9Keb1hq2cb5ko+rDv0krV6O3/616vovyaFDej/ADUCkJRGCnwVwwcI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AVQelPZ9jmpaLbzZS6rfgFeo48ggblEwI2WUtFuSwwgJvK2XzUbVCIcLaLG6yk5Ism66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Ba0Kdq3gq6r8x9E2fwJv4SnxYToOk06kzNrI+jnDxTXjZs3p7g3CA2wWS7IWQ0ZrPr0H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fqhlMS4ptNue3RP4hPsDT/8AcHzCx1nYWfXko6OPRN3/AGlLiXO3m6D23GThvCa9l2Ou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OtTducCiqdHfrn+NLqfSXYR2muifBejpAs6Pu2u56RJ1H6rlXcbGMPiesdIp1wX0hlHa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7IhNq0nYXtyKL6ri55zJ0B9Iw4KHuFF/5svNereHgNAluXsx8Bl7WGiSteGLLEfzK3Xn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Y13NT0eph/K669Ywx+IXHXanaWvcPy8xsTgwi+9O56AjdGVG1arHnk0oR0ep2ty9zHNw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i1um0PCXK/SnHu0l2+kO8gvdVDzeqkdHEtbIkyuzTHJgQ1yOS7bvNZrYOKsZ9tTOYcdb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FIaAerlpz0X6pK1dytbRGyOuU301ar6SLhoVjXcoDahjerdH/wBKlvRrb8AUjo+rMTA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CP1KzG490rssC+z5LWqdk3AAWrVwr3zmjeodWcTvlAeldfivePxd5dt881Aq1PFyonE/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xC8WUi0I5IhW2qMKyKFlq+KcNuXVGmG+e5T2jxWJXUX8VEWQRtMKxvCnfsU7r+KL5CnY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H9F0XvLCeyUAbYVldQXX4IHPiiFWn8Sb3FH2hnylOVkUEYu9rpjgnGMDWiTi0v5I+0fQ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Rd0cwdy93PIr3JXrHNaOFyvVi5zJ003eHsA5phwMgrHXeXHZw6noqx9U7b+EpzvtO1W+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RDxN5T6jrYtm72FOnVcC1nDPnoKOi0eKJ4fCj4Eey1QSeCmsY4BQxoHsx1rK/sPsw/JX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b97VLR6Ru9v+3Vanab7MtGJ9fDwDJV6vSTyaAvc13c6it0MHvPJWr0bo7f0LULGd1gV6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46JhR1KncOgKytnv+ApMiDCbIg6OHxhPVPUhZrf1SZ2qb5K4jRHXPinauIbVi+SB/Eie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cQbppIEKDEZq+adFlinYg9pCwyRBnmm5X2LdJVz4qRlvQ37ZXGFSLhtb9VUdiI1BltTw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iDCBG0IA5KbmBJQOSB8VKPX/AC/VYYaAdu5asYsyoJMJ05jgh+Zby1Ep2EJpO6FKvIJt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uS3KUG5AldFbskyt5Cvko2ImF8kcxsVXvfwm9zQEE1wdiLhfho1bEbUGOeC1TwjQ/kj7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Ta1Psu2buCz0x1GncfbNDnEhtgJy+DKwtaXOOwBW6LU8V/T+bgn1atIBgzh3wo9gPgsV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YCGkt8uah/bFkHCxX2T8ldpHK69Y0F28WKno7/SD8JsVDgQ4Zg6AnrnsQAR0Hq8FKsjG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TohW0cPb+jqbMita7N4Uw6OIVvazJ05rPrW6sTHLTf2PPqTxTeCI2jQOueRWGQ1hzUDs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Nu0H5pwMz2UGEXC1bpkHZkpEOI3Izkm2zViA7bZZ3AnwUmxWEQQb3WHDs5Ig5bU78KO5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hMrE6ReJWNpJ3rOEPtA7Fa91I2rDZDbvWV1xkdaD2dq1bAWhE7AnTkmkZ7LIsuoU57F/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IM4tnBWzClvit07lnNllogdmVE2C6MZ+0VZYmrZnZX2KNytBVfvj6Jvc0wnB5PgskS1s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9iej7WHz6F/a4cULyDlx6lgrMd5LWho/M4BBjKtN7icmGY+4SqPf0RU8wulD8h+NHwGq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z7Mk7OqHjxVtN1Y+awdJZyP+xWOnNSl82oJ+iRbqGesCuKzRR89P6T9ENPL4A8HJu46J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Cv5pq1W2BVxCt13cirYYQtMZpwa4hsW4oXbO9DC0HEIJRuLlEXANkL5bliaIMXRutW4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IEHkreCxtEWU3ICBAzFhKK3lUjecY+qLA6NqqQzjkjqvDirW4raTEhSbNTgTcZKCu0OC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/FS6MKgi+aOaG0DJYjvuhBWETPFCCURwThOuFP21AuOCIG3NBDcjuWtdXKuui2zOSMnx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B3aDkcNoRCr98fRDuaBocgoBPFOzBA3p7HXGydiLXl2E3kbFWcwQCj7bBSqan4SJC94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9/oav6ior9JrfvWvUqO5uP3GVSP526Hi+UrpDB+A/RD7lHWxPyUNsPiyd/WhW6st8l6f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TQbgQsW0oTknR1JWWggi2zTiR0+BUAKo9ucxPwTx+ZNW+2iDmLLMaJV2uj4K2jJZaNiv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bkqfPRCt1z4qSJYL3Qw5kysQ2WUOsNsLV2JwEEZha6wk3QxbVvGzRCDfsnOUORhYG5J2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63HajuVCBb0gVSTsTmmfAoNByCORlTKgjahhi3BYkQ3yUNKb3uqOC2qL/wC6lmYzBVsi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FOhauWHcrm+9StZYZgTK5qAEeCAUbtFs10Xmjx2KFI3bF9E4EXjNNhdI5hN7miBmv90U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5SnbQrwn8kfum4lWBWXtAdGL7JCqDYUR8YPYjqy/IfB29jGmD1AevibZGtSti7Y/lMAY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NB0HerZq+3qSraNycCeSzQNOm88mq9NwHFTOJ24IZAbgq7No03V/bDRjpZjMKHjCUYNs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tfPrhcPgKg3hUzx0xo4dXnKEZbU/EMty3fRPwzdQtW42WWV+CJEavzQe4wDsCwRnkhe+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3KGi2d1ibkCvSY7H6pxO8QNq2jeta4VC9safhN4snudUa0AA3UHWO8L8NtinhmUN5Ubk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ywdqNoTQPxT1XLmm/VQLoGP/AMWcJtzCjbtKugPOFOjOSiFuUygRtzW7doFx4ow+eK6L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K1KNU/oX9O9vOykmm0c1eu2eDVetHgnltQ1HZck3u6Ke26cHFFozKpMpXw9p0ZlYWzi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6wuEGLoSGuLr8VUG77rlXCuj7Omd7RprDc8/X7qPwNzfcE4gRGzRIz9ldBrmPMibK+Nv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PH2GHYUHM7DvlowHmNBWazErVY93JpQjo7/Gy1vRs7zwtbpXRx4kpx/xMhueFiyrO8QF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oj9C1X4Bwsrve88TZaxVtAByfZPZszHU4e1Ghu7JSBiZuWOkZHzCuMXyKiYduNusD8AB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PD2pMpu7SSOuFcWUXwp42/RdkLE/WdlAUgTaU07CMkJ27lhjjCG87kIieac3ai02krBt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QRZFv2i6ZVlyGxUP7gTnA9kXvGxYItsKEOiRnCjdZCSSVcreNHFNhNvt0WY/9pWrQrH9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ynAgggxBsnRsUGeCvnCHCyGMt4qC5DDJWrReRyVqFT9q/p48VLWtB7yN6YnO6vVZ+1a/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8wFDulT+tRjxeJXup8Fbov8AoClnRx5BavR2+LlAoMHivsN8F2hHAK1b5IzXd4IF9R58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qK/Ss2h4GZzKdEt4ncU/G3DcYUHRZoUWGNTWpYXYYzRInVsDyTq9MWeNYfhKP3Xe61ZR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hVP6F/TVfEL+nPiQp9GwfrVJj4xNbB01MLsWPX+FPwo0D2d1ZnmV2WrWdbhoDxyKBbcH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qdEugc16vstbh0+rqGNxuEZEPF+u4JjhsRpu25Hci11nDT63o3pH78UIei6J0cc2yvVi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1rPc7mdHFdI5s+qsoX4j8le/VtnmEzpDe02zurw9mU52lrtrc1iZksVKztoWGoMQ4r1V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clYygdoV/gb36kI9TMeycNGuQTwTpKeeuEIzNkHHJOvbahN9oV4sjLb7EQn4QYC4QjKM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O5EGLr8KIafBEhSAZTbSV0cO2PRI7UJrPoiRe+adULm2cREoQJlZxi3q580BOuLc9AcK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YQ8HWarADw0ENJtoqV/SluNxMBql3SHDxAUurn94RIdjDc9dfYPgSiA2SL9hatB3kFq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dv7lalS8lbAOTEfWkRuU+mqGfzKTUef1K6PkreabAuvR52nNOtYIIrE+eCdkDnC/MCih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N7ihNqVnBtOd2aD7VJ2bU4UW4ajfsOMiEMdRz3G4lFrzgA3ZlNEOJyD3bE0gTIgFBdKL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KwK1aVQ/pKt0er+wr+mqeK9z5uCu1g/UrvpDxV6jfJXq/JXqu8ld9QqXekP6l7mebiv6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WpUx+kKwHsMDc9vBUT+U/dU6I+B3s3LUdfcdHHesLs9NlLslhazV4qJHgtck+PVL9kR1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Shy0RwVurwVffLfqtbyW4bh15GxGm73dT6p1M7MuPVt1L9aBmo0vpnIotOyylq3PVlFQ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OiPalXQ0HcVmiVu6tvYz1D7AyjCGOLINdkdq7Pa2qBOakbM1qujfCGZgohFzYk2UHbcJ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auRhzCkB2IfhYbp3qa/CGZI/8NVnyXuI5uCY51NgAdPaTqrXsa0xmJUVOkNmZxBt1hf0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eF73F+sr3YceRK1aA/8ArWrRI/QArdHd8gtTo3m9NpejpgPIHVq+sdGI2njoN87zC6T3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aCQsQy2rIKJQ4IKcxmuCyvoJAyzVi1SU2LiIRJzREXW+UZMu3q5t9UZB1rFZc1wzQO1V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iTAy0ekibEJ9CqcRLZYeKirBLba2xUaQI1kxtR8NGzeU4VNeOzH8p5fZ0Flvg7BatKof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V/S1PFe4jm4K7aY/Wr1KI8Sr16fgCtbpPkxX6RUPgFd9Y+IXZqHm9e4nm4q3Rqat0aj+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fB59QMp9s/LijF9snaqB4kff0tQbVOFw271IuOCvnsKg5qES5Ynewj2DlhKfSO5NxZbV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9ECwOfH2WHYcljHv6Xz624rI9eya6obu29RpRIydfRLV+f6q4WqVDtVyug5jstm9ElAj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w611b4KQx7uTCp/w9b9qvQf4rD/AIf5oNFADxWs2mBzTsdWnfgpd0ym3gtbp48wg1/S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vEr3RPgSh/wn+kKKfRG/JEM6OwRvK92Goiwds1Vngdtsr1XbuScfTvjfiWs5/C6LnOD7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ABBzhAi5WrktoG9YSZKyUqgf+oOrWj8ZKE5qCV0mfwq+5OML6hTs2oxisM1N8lxXZzsr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oVxBTgsPGUUcN0Q4m+QUhDYs5RdsyR0VnfaxASh3Opbcg5pgjIp1TDHSG9qNvFUy82G9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KZSDrYMTvHTqsceQWr0eqf0FW6LW/av6Z3jC900c3hX9EP1LWrUR5rW6S3watbpLvBi1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/UvdvPN6/ph4kr+mpeS1ej0f2BWpsH6Vb2uazWfWz6mazWazWazWcrb5LsP8l7t69wSe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SORTHntvu47zoYdz/hT8KOqPgJC1CWuXrR+oLE0gouOSlyt8CEx3gntNotoEbR1Zd2fq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s5SOw+46t1qoSrdWy9HFlqnEz8JUB0O3HS134dMhfm04X5K2gBvtgjbYjsQvpPXzhCMs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babKVPC0Re6zpTuwrVqAfpCPrHWUeleJ4oNL34u+jt3qbW4KyxNdOFG5/wBlxW/mjdY7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MoU/RAPsFGKxWAm6DHRrFODXGQMUQsRtuBRy1BqgCE6xtdS37SxDtZI7N6yzVC32+rU7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c/3WShxWE7QsMzzXDcjh7PFSQc1da+EFQYWR0GQL3QIX8oT2lPkta2HQTKN5WVzwWrSq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q/tVX0lJ7ZiLIOp07YYzXZZ+5dqkPFXrM8lrdI/0KPTP8l7yqv8AmfuUQ8jcXle4b4r3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oCs1o8PgM/YZrNZrNZrNZrNZrauy5WY5dgrsLILML3ivVKu9y7Tlt812V2AuwF2QsuvG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qA6vL4G2auvyblw+DtoBGTxo8FOgLWBI4KR7XgVgPvWaLvasyeQWow+K1lbQIWvqnfpg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+YStaiyeBTmPpOuso6kjPTB05e1uhGSO6UdF0/n7WCrrLrmdPyK3clqnLeg5hOIKchmg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sUxmoyWrYFQdualA70CcnJu4hHVa7VUxc5DKEMvFEDZtXEXW6c4RaSRtEppbtgeSDN3Z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ZoE32AqCR2cU56BrbLKidmLqujaSgVGzYukch/KKhYxyWZsu0M5hYW35ItwPO7VKH/D1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3Mc3BXFMfqV6lEeal/SGftWt0k+DEJrVD4BZ1fNazXnm9e5HmVbo9PyWrRpj9KsAPD4D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Z6MneS7Dl7ty7CyCzC7YV6iu8rNy2rsrsBdkLILL4aoPz6K3AT8WfZXBCOETC7KLiRZD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FU3fhMaNsrVpVHfpV2tZ3ngLW6RRHASVA81P2dvtsVI3RdUMk+wsoPZVrq6k+0kdbiPa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3o7VPXcCMj59fK/sHaDKaGxO9FoCkjyR2p1jmsgQU5lwE0easolX3L0Z8CjKa1p1S5OAu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J1wOKDn4RHktmFQDZFNEiEL2IvITSZJ2JzzZ32lvshg+yy8ozuhS6/8ACbw2qgI/8jTk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yK1uk+TECa9TwAT8NSocdjKyqfvXufNxXuGLVo0x+lWYzy0Z/D5rNZrPq5rNZ6MnLsP8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81kFm1XqDyXvSr1HK5d5rJdkLsBdkLL7lq8xorD8p+KyPVDGZlND3MxOyxHPkpm2KITg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MDfWOvYZBeicDjZed4TaDG9nWLkLAsqENdKa2lTYcU3cukNqMpiGYhgHFDqzu+DAQcw3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0FVB46IZUc0cFrVHHx0AnQV+X4edqxkZlAn2sHqlAhT7MzlNtJ2KdicI5I78SuOrl13K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unLmpyWJlxnltThHig3ZkjaDkhHZBupblCwwjfRiOxS42hAWbG3ejh81iJ81mDKIcduw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EclcuHEBC5J3oACSuyY2okazXWVx2vFasFCJnanF3zXR3c0XNzgLc4Zj4XNZ6M+pms1m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1Ny92V2VsXaCvUXvSr1HK5ctq7K7IXZCyCy+9H8hoeOHwnpaxwU+JhTTuNDHCHAjOZTK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Gi6RWkuG4hYA3E6oCBw6r6z8hZOqP25cAqD3drFDk3ulHuhfoKqeH0TO8FT8U+04mlqH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p7WATpHUjZs+HZlhi4RAy9lx9lhPh1Y9g5OMydDnG29Ys8V/Y6tygekdIqPnJkABGNDo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BRvJHWnZoKxDbno1tibEC+g+klQbXRa48kATdZKNiwFEDzXJZ2yU4rBEbgCoJsFixZL+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rjYpe/CM7BQZM34oT42UC8bWp0+SMl5dtncgd2Uplh2SU5WMO2Fa48faZrMLtBdpWnyV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pFdgL7K7QV6nyXvSrvd5rb5rJdkLshZBZLL/ACHzbpcNx6llABldnDzUy0ncoOeim0iQ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Qwu7MiUx9KCx2RiF6kHA0YZO3jpazZtTaDfd0xccU+gT2NZvJOaqw/MFUO9xVHmqfd/n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MnWFUGPBM5H6I90L9JVTwTeYVLxTn7Q4D4l59tPWt1Gh+J1XDa+SZizjboA6sFQfhDob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9WFIQPUtmpGjVtpOh6hOR28FhCB3dWNAWNoktumNbhwRIdx3KFxUWyV0Bskq3WOg8k0b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Mj5rMZyjsvC1nA7CvFWFjdX6l7owUaZAO5NtrDaT8k/Ay+4bEJiU5s7FkR/KE5Js+aMX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OZTtbPVURMoZ4TwUGVEQECPwuT+ejgi8+637l2nfsKllOoR3Vag9e5+a7A819kLtjyV6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rJdgLsBdkLJZf5Sp+OmsPzlFp2NlOLBrNvoAY4gtaMeJsQmV6VNzqTRGFxjEhVpjDbLc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+LYUHb9FJO/KRpb+rqPedghVnb3FM4ghMO8KtzCf3iqPNU+R0Hnpw90aWeP0RLG7AFjf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zCEmwUDa8Zp3Wz6l1PtXTvVvhBoCBe+42RmqfJBHhbrT8M0cFhOXtMbctugtR0jTgOk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hycdyLm3C3BX6tlayO2N6JjNb+aJpwHIgjIIL9R0EcJ6pwCQDnoPJAbllxKxNHmiDnKg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obm3Yido3oyFayzzQ3rK5VyhvQcG6uw8UeKEfNRbxUTYXhf7IyhcyDI4FYm9rtcFf/mb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gSdgUE3R7hT+emqwZmPqpqn0jvkoAA/yFl8dSPHQVX7yCIOSc07DC6R/aOgfqVLvBMP5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dppTpHN3Ucd79FE/mCp8yqvMKp3iqPNU+R0HSebdNLx+iwGi57onOF6MdHDLEzilP8EO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wqnpnl5bUbBPXlWWSyWS2dTJZewy2nqQfbnqtTPjgpGYRHWxMiFDrELsO8tPBS3s9dpQ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YmuyvOkaXOUDJOPFO+yM+fXkrJaolqZUptbhqCZJyQmoV73/AErFj1N5UM1nbXbEITwd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tohbcSNlBhGRkEzDntQuARmd6tOFWgFEZoqFBWFcArK4uiIE7FBcu0JWofNWmeSGGlUN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y7Ec3KXej80SXtvuasNWvDeNlhf0pv7wpNf5lWYT+lf8PSwENMmE/np8f8AMTO8NL+I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PJYtjguk/wBo6G/qVIcVRH4nE6OmP/JCY07i3T+7qDvHQzvBN76q8wqneKo95UuWg6ZH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6Qm90p/IIKn3igG3JQ6kjPRDQoNamPFe+C9+3yV+kDyXv/8ASvfn9i9879i97U/Yvev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vx5L37VfpNNvNavSqB8Vq4Xd1y92VrU3+SHj8DKnh1wXVmU4/Eo/xDnH8tP/AH+NHJX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NGBxtdF5xUy7eJHmmngnBzDKNXACYnchEtPFFrXMO8Sr2IU7tJOgaI3dUjY+/ijoxbgu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E6M56oCaZyURYyslTB2NXjKaeKLXiWnYmsaxrdXMILppH2bgL1UscB9ranO2R1STpbrX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uUjtFaqu5AGp4Kx8IWpSqOO8NKkdGrH9K/pneK900c3K5YEMVZg8F6zponwWv0w/uUmq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8CiR0b5BejZ0YMtKLMDnEfhC9VQt+Yqwpt/So9KByasPp6mE+Ch1Sof1o2nmoyRCAdmL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fubh9/tO9v8AOgbnNDUT+Eyukf2jobHFYnh36hCJqANizWjYNHSD+JwCcNz1UbucdHi7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md9VPBVO8VR7yp8j1Wn/AKY+Wiu8zqRCpeK/SE3kU7kNFPvFU+F0OrwRa3btXFNUFR7D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eBUMrVI5prjeVfRko/w3+pf03+pa9F7eRXbqt/Svfkc2q3SKZWqWu5FXplXBCzVlkdEF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+XxzeS9GWuD/AP3AUWu2HrFjgC1wyWKm8hp+ybhYqYOH7TP9k40xiB1hC9HUkRYgrUex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ZIRaey7SepG+3VMZ5hB2ghcEZffYgiXFeOgnrt56BHJHgt6bivthYxJxDasrKuxsazCg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TRW6JDTmSIjq1GSJ2aCg9r2MbsnNa3TWtXrOnfRX6S93Jfbd5rVok+Cil0T5NCOHooHM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HghFWOTQjPSH+aBNarf86LpR1iNylw2LMxtUyVBsuTSqpmdclDbtssBUGz25I25LiFex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VIywhHnpHP7onq5/G5fCZdRyGikeB0GM8IQdse1dJB2UyNDY/MmS9xa+zpKD9oMaGthx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eqnno8XdQ8Hp44lU+8FRHMqrzCq94qj3lT5FDc0Fy8NLqf4SR4FEHMJx/G8KnwkoH8qx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IiVDchdyGIOteyc6Wtttcm9Xio0N9mRPVb4/XqDSAtyuApbbkveVf3KPTH9QlHHRpO4i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9XWY7hktdsLeEGjQXaSN2i3sj8IzkrFnM5ok36zXt2LA4NjkiAAWnYVIpi/FFxBbO1q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q2zG1azml4tlBWB2YyTSmhHQdId1TudfQW7dAZtgINB5IzlmUeexSuzAV0OKnQNDeaCD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nFOO0NspgDFdHih6MTiBB5I850HQEDsTSd+h8japxwEQP/xRmESJCMZ6Mr6LIYc9BWt4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Xcod2cpVjnbwXipP4ERiE7EASG6NbNWy2LFt2rVROi+S6T4dQc/bZ/5UKby0Uj+YoJ3d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pJ/FSnQ39SCqHkdHRadN7mSJOExKdic4y3aZU72jR4u6lZvJyqeap85WH8DQFW8FU7xV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0io8QSwgIaZfek6zv916ZlRvo9rgbJlKjVY8h32U81sWMmxa2bJ1Om2piO1wCLRSY+TO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mdUImjUcwmxha9ao7m7Q3rSE3n1o6t+sy/VnQ2OKu1bln1TqhTRee6bhYag9G/eMk7b1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wUbvZu5/Bt9rLbO3LVJUVFjasW0LlpOkt67eWg/iiU2PFSQeSOqc1PyVyrjwTS2TvupO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k4tFpTwqjtoaQmH8uhnI6TvQWtYhRtTL3xjQe8iAwEl0Zok7MwpuBmnZzkuCATb3hHDt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ZEIhX2LNFD6puQvchQdjTCOUSi3OUZmfJN2jamxAUea/CRNk2VZEfRdI8Oo34DL/ACjx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HuhNGx+qqh/IdDeTtFTwHz0UGbmKnxsqR5jQOZ6jXO7OTuSxASqnS64hrchvTnu7TjJT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gjE+ZEp7ukvwvm1psrCu/wDTCdSo0HMxbSUPat67cZhqt1DvTsfabkerlod3ihpYtwWJ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nRfqzohTF8p0cuoIzV0PZu5/Bj2shbnqHC6h3ZK4FO5pvVBVupYKOxfxQczPiiJutYym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co0R1wNB5I7pT1V7qZy0UXRMFAOzO7RUaLRYHeUxxs7IhO4lZ3KdvnQ4/mVI4rE5blJF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hAOstymeCjYVfyWr5I7FxX8aCWzKkWARGZUEf9lDVNuwnZzKOHYg6fNG1gEeKE57Vijb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SeSGlv3ZP3v4nQ/mEOaPdCkZhOeMnMn5aGjacSY1Mb+N30TWjaViwnCGpjgNVhklWzbd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dpsgKZBkSYdMdTAWsqsGQfsQxwGDJjchouT59Udc6QjoGk9WJtuK3aeKvkrK+jMLaVqt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Iic+rLjAghavsagjigB1plE+zOm3wA0W9pIU/bCgqDm1OO8odYTs691fMoYtayshG0WP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lOVUHKEGjcEFTAucSLtrQU1zzOwJ7mmRilDABgxbU4NtrLwVjoPeVIQTeTCBkC8IE3n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anAfZRmZCy8UMTY4pzZ2rWMDRMhYdiyyUibLihlilT+X+Ud4Kg9pQ5ZzIROyF9Ve6eFl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0t/zG7vaKvdTWt3r0gEsjPdorN/9sHyKbSbMkbEAQKYA+0QE51StSHBpxE+SxAYaYsxu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QMJT6dLoxbitidUlPFNtM4jOs2UW+kDWnMNYBovfn7UeynSNB9hZZabDRcz7BqusutGb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Zp07D1iDmp3+zPwZxNC1WhdkIQ2PaSFIVQ/lQ68dQaI0STshB2LKwTiJsgdgCPVG5N0P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SyF1xhBNO4owLZmEA7VbwzKc0bCm31QURtxoyVaw0HvIlxMZKA3bvUAIbJKyOULCDtX2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R2SsJWaB2qwlQrFAg33ITMJ17YU88SrlXE+KBCNphbbrEfJYkWwjvXST+b+OoPva3sJc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7LVmB4L3hV3O812j5rA6/H2cezy69TnodyTnVGOeC2IaYT6dPo2DF9o1J0P9G8txjC6N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e3KZy6p6uo6BuWuI5KR8lfRnoyU7x1rqPZnRJVlf4/Cck93D2IdpCa6TEEQjpZxRE3WG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KjQRmIKcBsaiN6aPyotOcJwm5TgXiWGE927LTRYG2OZR3YoT8W8oWXFGc4ULJSmkuMEJ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wNijZmvoF9UQf/xC8tylXsVdyuVJCxSi6LLeoKF0bp+6E7aMSsVxUjszCMDVVjbYiSPN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Kr94ofcnD2NnN8/hC4qzFdzQvefJZuW3zXZ+a7AWq0D211b2z+Wg/dA9gNFvZW0lU77N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qKluIXbC7QVyfAKGMPihjNh1h7W/3FLVBzKPsHN0DTfQ7OxTM7K2/QcPaiyA0wZV1VED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g9azYsgEE4ymEdgCVU4nqMb+Fi4zdO4lRuOjmm79BQZB7CPo3NOMzYIuPyR5LVbZRey2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dgK2rFefqE2yw4ZWBGVKBQdcyL8FU7qfaBKh0ABTKAaxzuTVqdGqRxCB9EBzciXvpj5r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J8wFL6sj+4qv+F911PD4PL4Zg2aCw7B8HIaJ6uxZjzXab5rtt812wu18lmfJQHfE/p0v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8KmDu9oOoBon4LkrBZfcOaDQeyPYhHRKOCztiKCcMyCg3dkrKk58awVQNJgDtJobTnxW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QSb5lYjLn/iKwue0OOwlBYQ3Wg6GDeU662kZ3XMo8FOhpN5Ceo2uOatmr7FAWCMtLAQA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KsNozQO5XJG5bVPmrG8rPzTr2Xo8RIJsEdaHtOSs17zwapp0Kvkvc57yoIpt/UvWV6f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k8npUh1jrI1KkVHbTcr1dDypr1XR7eAUCjTHirejB5KMYbyCvWedlipLnujZJWrDmoX1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iPRtPNS2xQKZy0VPD4CXGF212vktVpPOysGhdvyV3Hz9iNwufgLexbyOgqv3j9yHSVdW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M9EaBplH2BPtT8ffSCnHj7KDmNJTuSYnmbmCncFE5meS6PGzfvVU5wF0f81keCCK4AKs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iTmgmxmjrYgm4T9g2Vk7TGwJ0mLouddWkHaFq5kSvSQBKqO2zGlmJwENi6FTGNYWhAgY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baGL+nf4oQ1g5uXbps+a1+ktE/lWv035gLX6S4/qX2neahvRnHwR9F0MW3uAUf4em3xl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tyXvqiGNzjCzzKg23ItBzUHJNV/lonZsWJua/Ko+Swmd6ttPUP3L+Y5aJqAngFZrigcM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Pmu04+K7LvJDC1wPsy47FLs9Fgso5rWf5LMlPhoy0PxNB5rsBdlfa81qu81lPJZRxKgf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fT7kPVt1SUfgGdff1R1Cp026gHtT9xW2u9nzUaA7ZkU3DsWr9U4ngnrZdUYiwlVDviV0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7rJ7ciHIO27UOOeimR+LQHNuWmfBF2iNDWg/ZumhcAoQjOIUJ8bb6W+mpl1burU6N9FI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xlWFMeC7UeCcH1nxuWsSVuWZ80CRZbFYu4hXz+ivtRhWzCdsQsIUSoPmhik3y0WMq4sr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pm0pve/nqH7kLnZBYnLUBKnVCvUHgE0gkzofiEwrNb5dTMea7bfNe8atQz1/FaotvK1t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y1dify0VPBScgsyOAWB/a2Hf8azvaebR8WfaeHxDPYZ9QI6Tz64V+rf7qaN7h7SLb0I0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rkiXb1iaqQ/8hOAyK6POYujoKpgDtLHbVqX0N2J3NN7wTUeIKOi2lpvksIGd1ZfNTtR0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GSO9clZbNHJQgoWqjPIoZK3ZUzdXUO2oRu+ajagQAp38VbmptqqVqi5G1De1boRECM1S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Ydy9YZ4BQBACu8ea7XyTQ2fHQcIBnerYQu35K9R3mrz1OJv7PCDrHQX/AIk/loeOCLSo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8ew/l+LPws+3bl152FZdQezgbBK9Y2FqlZeXVz+6KQ59fLTdR5oejMYbLPQYyKdwMqUR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m8QhO9UTwjTB2pnM/RO46BCKcd0aJ5hADdosguCAlDQHcVbchh5JuCZJV0xsgSYuiRnK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coKsMley/wB1fTlfjojdtKuuEqRyQORVskNqyVht0H+F80AvyytbaFwXR+o77igXf9Fi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qO81clZKzHeS7Hmvs+a7bV7weS958l2/kveDyXaasp8ViqRy9nici52av2Rnofy0EcNE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Gp4H22XUt7F2miYjMfFn2g6w6kfB30Aq/UOk+wn5qDhqhWmk5TTIeF6xhHNWdPPqX0Za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ZnJGUEI3LmqizQCATc4CGFUhthZ6GHcmH8OIoHeo3aCqvJWzWroxbYXEaBKBTdEEoQUR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VSKnxV4RuFBurX3qQsxCtnvX8q+2yCystyujvKg89EnJDKELIvIlq1RogIXsFG8KHHYt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d9wl24LaXLsxzWs/yVw53MqB6JZq7wu0fALJxVqfzXY+a92fNdrDyUVct/tZdYKTlsCn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8tA8epuO8LLEN4QY6/H4opvLQw/n+5DpHWGmPZa3VF0b6oU0zl1S3rnYj7K+sOKs51M/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UpFlTlourab/AHLR5n2WqPFTm9TtWLKyvocTtULV2BScwDkqRduRB7MJndWCboBzHd7Y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CyhVx+VeKb3kAtyPJFSU2IjR4KTonQ43gBUgBIiShOwqGvBlWV81OxOG7JQs/BC88EVv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3ZoSZQDdmxYZuM1ZEGwTMOauuP0Qi9kMRvs0ayMLovIdQ/cuAZbdNgV2CvsjxV3NV3jy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+XYFNW35dF3ALtt81gZltOhnP4PL2zdE7nD7kPUjaOqT7ST1mpwdkUcJJXHqyMj1SNB9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IPXP3EzvexDyzE6duiVvTmnKFG0JsojaHKEYWtnOxNGinheRthOvMntJ0ZxZatHD+YlO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UiBcaBoqUnt7QgFBQVKJQV0eB0Dd1jrXCDjuWGwujAQJU7MlwlWiyxKxuVG3TkoU3srK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A5H6KysFM3UqBA0WzWaEroo/KPp1D9yzvGhzjnMdZ06GDj7QjetXz0zk5aw0WWJ3a3fc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B1T8FyKyWqFkFbqOZ5dWfbUaxj0brDqWKyVwfuUhfq9i6Nh0EkwEMK+qdxTcZ4BZIYbo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3RCEm8ITyQClTsAlO3YtN7hOe0uEdTggUSLXWYuoQGgIaHxnhJWAXduTMU2EJ2EGAbon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1xRQcLcFni5aDA2bVbaha646QCiM9GwXVohbkRvsoc4K2a1WP8lqUXj5KcLQ7mtesxvgq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Q5niFeF2m+a7YW0+Cs13ioiBoncD8FdjVqgD7hMbbp3e0Ve4fix7UdTL4Mzv6kjqu89E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7mJy6+Sssz9x/q9jUGioHZIgWup2hFAFoupy2Iq6O5So/EiDnhlMqu0DENUqqAp2oq6C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UHIGc0UCFrAps7E4gk7NFRuy/wBVquN80SBJjyRW5cF/svqo26IRum3hSHW4LcFsWYK1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BWonxMKCGNHmpfVDfBes6TbvAK9TH5latEu/Sj6LosHirNpjwlduOQWvVf4GEZVDu/d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VmHxWbfNZtWQPIq+aLzty03+8qnPQ8bx9yDQOuB8ETG3qR1Wu8NEaAdB0el/NhI+9m8x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fyU8EOS4KwzshbPRYKk38wR3lq6PFpIC4JwcLIBSfJX02OjhHV1QXHghiAaEMbi6Ml2V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SYm2ipOWatdCc1+VXN1c5qNyu669XTe7kEP+Gq+UKfQgc3LOk081rV2+DV6zpBHiAvWV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ErUpeTFLKJ8TC1aTPFya0tYGuMWVVvpqmAOiAYRkzzKyX8KPlCt2UJ2lTsmFa4XgqXd+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RB8lrnCPmssR/MrW9mVb2c/cj+Q0n7jHVB03+Ddz6luq4cOoWqE12hzN9+pbrGM93sX8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ieSMJ4JuCVwXgVKCdCKbv2oEyc4ThwsqIf8AiRDzFtipYQZZBuuSn7RyCJPUiUD6X/Sn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LjwWJ1Crh3xK/wCyw3UtgdcMp0y+0q9LDzC1KZL+CkMAP5nK7qY25rCel6vBqGPpDvkr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/evVUvJqOCi7DlJKtSahZoc7K2xaz/Ja1R58VJJIO1G11OUIctq1SrjJURtzlVY2uKtn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zmFEWKM5zGhnd+5svibfdP6dNQfmP3NqscfBdkDmVGekfBuj8WnPrkdU+fXus9GazR9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mT9wxoJRHsOY0VY3aPBeCaRYzoc92SGF0zkgLHgFJ+Shj7Z6wlB72iYjVQxOLfBQ17Xd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UapqPa42si4ClVw/ZLc02pSY1s7IyRdmNwUsLGDYMKH+K6O2fx000lrXNzBVVtElzARq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PFYmbNnVrjgiKTGYnG5IRlzKYj8K9+5a9Vx8VaUET2pVhZZ+CnbC7N1fyWEfNd35rejt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Lx+iqxniOkblOxEzmt8qdyjcmiLIcuoPY3/y23kdBVbvfcENa48guxh7xQBq0x81HrH8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XvGjutXaqO8YWFrL7zmo+GMHar6M1frB3UB3KER8Jh3fcbgifYMPFGc1W3dnR4KdiIN5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E3DsEe1CwF0HNWuU7FYudMKNii6hjHFYQ2BxcsTjTnmg6rBDtoWJslThAB2gzoIxETuV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smohWHjpGYWqsO1C19iBMZ5KZhugYuyngROxQLhU2jiqt/tFRno47lw6gnddAHeF4fAX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LnoKf4fE5qWgnkF2COdld7ByupL3/thXY39VSVZ7B3WovqONSLBpdmnejo+ieBLcRxhy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oE+BG1cdOXweU3WWnL2RG/QDot8C0LFsP3HU7p9jT5p3AJ/HROi/gjFpEIt2+2sh3BoO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ueguKLGNlu8r0mbN69Z2fkvSUjipncqbntOt8tFTuqXb40XGyTfRdZoEZq+1XAlCctit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FeZUhRsROSnYicV/qmxN81T8VWP5ipW4Lip2orVzUqXeaYDmHC6PL7y4fe1PvaCp/L8J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L1lZjeV1/wA5/JsL3P73oen9GHOFqTG/N24JxxuPKwXuwTxutUBo4LPTdwWZWWmX3A2b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az7J+RUZtzhYmtw8PhsuoOvPU4FDTbq30j2JB+46nI+xad11UdEGI0EqNEzkUCCR7fCw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QtbSNyHBD8JWNomclNeBuACtoimdU3jcjqlpO1phN9eys2btcLjx0HuozvX0We2IRnSA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Zbk19ipGeeiFOgDzVjZNuqfiqo/MdJty0X25rgiuKpD8wR+4sv8AI07jpp8va56NWm4+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oT3WrVZiP/UdCkMoN8JV65j8LBhRdhLnRaSrBrRyWZ5KlSpsxVQ242TvKcMWBr+0GCJU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pxfZ6mWhzQThdm3fohqjaFdR8Hq71fRkpHXI6k7kOvb2gXO33G7kfYv4BVG7MWh2I6xF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vDQArlYPNcE3MkaBKN4QIOxRvQb6MOG2dDY3KpCxZrEM50XQ5XU7VFoWr2VcBc1hXZaM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liWxZ2VLxVbvlXROjKyO7Rnopd4J2kx8Nl9zW+6X8tNI8T7HVa4rshvMq9QTwupio75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6BwY2FfE7mV6R+CjS/G5H0biWbCUQNtljex1Svu2NVSrgDMexXctpWPpbWDFZuIpx3lG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EuJxD7O9WMhXWInVT3udMfZGZWFnRHMdsIm6J9CwPi2JemdXpUgbtbBEFH0b3ucYExmo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WuJVioOXXap36Y0D4IFN8/uN3EIewf8Amsqjto0RovPwT+6NEoA5zEKE5sSA3NS0ygNo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gQwzcXQ2r+F89ELmgptlks74VyTTMFQUF/CjzUXQ+i1lSHNVoO1XstZZQjZXW5cQvV03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mtaRcp2mLD4Dj7K2m/3Kfh7myv0hp5CUypTu11wfZOTeWhp/PpsCV2fNXe0fNXxn5LsN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V3VHKzG+KqMDGuL8p+ygMRgaLBCrUc25hrN/HkpcS+ByAWUrG3Bic0tAzjih6Quw7Yz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nOcAXAas5J08kMVm7YX/AAdb0oOQyKLXCCNhQphpxnfZejq57CMiNFyFdy1QStSiVdzW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a4je4pxpta0G0wqbHVC7EfJGmDSc7vrBUEhp7LrwgGulpOqCsTBq5EHNh3H4R3NEOtOS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R1J/F1LqxWX3kPYVHDMOt5J3HOEcO5NhEnPNUxfQPbtX6B1arfyrjFlO0rerIqUNFPk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1fdojScWUrtSRmpOjWNuKO1StyB2I3uEB4qjlM/wq0U6hvaGrV6NVM8F7oDm8LWqUh5l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1y/9f+y1KGP9M/VRR6KAN9gtWmxqpU6jxhJvAT+f+VvW16beEp1Oi44hfWETy6rhvBGj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N0EcQvd23ucmmp6IN4CSveFwOWyV2QSrYRyXaurKw0XctpVho4oH2FkC5paDkTtRNWu1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MWfmU2rT6O81amEuGGVWpuotYC2aeIwQ7gvXuwbMlrPcVZjfFWtyW9ZI+mpF0N7VJ0E8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/Ig3CsdGJpcKmKcSBtkJRAO6CqtbY8z8I9virradG4+04jLrWJWa1lnpbv2/dZ9gAm3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0Xm6Chek6Rha3YeCJpiGCzVu6kj2gQP5OrjDoxC1lTIHV3qW5jQ3kuQU71nJN04nPYoh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kbXVuyUdbVK1bjgoZRqnwV6Mc3KcVNg81r9JMflEL1lUnm9TgYfCV6mg7mGgLUpAc3Kw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psteq93NyE3V7SrOzVz5aKXeT+f+R8vZup+hrF7TB2L1XRmjvPVnsp91qwuqVqrjsmVb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WZSeLjDchD0jmz5dQJ43OKoNrV2Ne2RG3NWdUf3WI+j6PUPMwmP/ABNB9h4lbE5w2XRh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GeAV/ABZIMaA0bePWLpaAN/Wuu0tUTCihS1SYBIhNpCl0b0oZGKcyqTK/SgQ2xbSbN1k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GtrPaDxyTg4XBuvR1nCMNi6/ggyt0dgB+2Cn0eiOZ6amZz+S3Fa06PBPA+2NF1EkBZq4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pluXtTo26L5aZOkvql8zYNRDKccSZPsJ+4p0ObuMdclW3rEBbKVGTBmVrXBKoCT2Jjd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9R+LdbmqbRq4eKbJyHWjZoauWg3uFYxaUIzWpQqO5NVujkcyr+hb4yvWdI/a1eu6S4+I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rRH7F6ugfovV0mjmpDg3wWtXfxgoST4lQfNTZc181NlbRGj/AHRjRS5p3Pr3VlfqW0369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ZK169JvNwU5jR6WsYZlYStVlZ/hC9X0X9z1anRZ4Eq1fCPytAXrOk1T+tdKkk9nPx0A1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WPTCJzbTZKtQ6VWP5jC9H0foLaJka8yV6ahAeBFwv6g/oAX/APLf5prjQIgzrHRWo0v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ukvHdgLXr1HfrOgno9IvAMTK1vRs5uXrOksHdbKp05nA0Nn2D+eioPylBcFH1Ra4Pcfx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p/E9YaXrqu1x7I5b1nOi4ngepkru0arSVq0THGy1qjQtaq88rLsTzK1cAn8KuslWa3/2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aiDxTXD7JlNbW+0LqpLLk2TN4mdG5AA5o5qQFMq/w7SuzoyV/YAqOoChK1curBUi49mf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pwtfaVCqk70xozddGYjYFPBZ/Ahqo8j7S4RTEcDg1o2leu6V9AtfpGI95alPHyYtTo5B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Q3CByUPrO8FL31C7ZrKIgIACBtvmrZ7lrIXvKibJwhclvW7ahdEX4o6L56AoXDRSjinc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DjisMK9X0Z57zgFqUKI5kle9ps5MVq9d3d/7KXUa7u8jbYqB/wCm36aHUqUY8QNytepR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6WKtRGsGOiSqr61JtR7akCd0LUoUm/p00PRFgwzOJB/Sum06TeS1umV6vcYi3otHpHpd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w/ZfkV6sdHo91iM9Kf8ApsmneND61UPc52esrdGZ43Utp02jg1OO8qt0c/bGNvMezqaD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t0Sdt16XpB9BS2WknkFDmkbb5rXI812p0eqpuPILsYOa9ZWA5LWL3KzAtWAiSb7NOfUM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W1yIFIDjKyGmiN7keasrfF3HsY0TpI8tGF/ms1s6llMLdoP3XSd4dbhkuCPNPZTaPwkn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gp2ro1TaZ6o61lJty0U+Sp3OSmMXNXVlnmrqct6zW5BCQjGSBRI5KDfcuKwxdH8qzUbV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JVtHLRT5FHn8fmrdXLq29u+mKNVzmGDkF/iBTwdqATOSkCizkxUH1oxuaHHqdG75+i/4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cr1f/ppdxqVFFHofRKf6ZXq3EcKdJa3+LI4nCEKPpOjtqH7Jq3VKm+MTGBpjq9J5/wAK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InkrOqP7rFqdGqHmQFWBpCngjbOikd1T+E//ABdf0DALWmU//D1ekVK0apiyY99MVGtN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LS8EVQO+m36dSs77ThgbzKZTpiXuMBNqU9WowyF6Rlnfab+H2TuXUf6apgMattqwl8gb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eIF7W/8AgUU6BtvsnuIbSjVzWvVPgrgu5larGDwVpWrfmty7SvMnqgExp2q9lmslbqR1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VvRvdSo+FMiVlGjar5eyjqHcbhWCuIXaWdtGrUKzBVwVfRPsHfcfdPVK4q6OLyUvIBxq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YJM2+DAIVBoMw49U6MupMaWlDkt6+ihDRCyWYQEyZWUqR2UYyRAsJUDtaARmpOSE+CF1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MBasK6z6je6UeekfD56b9bZ7VtN1N1RxE2OSaxvRXS4wNf2HSv7hVH9f10dH/tt+iNP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YUi44LJUT/1P4VT/ABQeaTKZecOa9T/6e+p3yvUdC6LS5iUGithnYxsKKtPpDj/1DZDF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porODqkaxG1HktX0LOTVfpLx3bL1lao/m8rinDo9PHhzvC1vRM5uXrOkt/S1Pcyo5+MR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3pPSPQMDZxfwn4OlVq1WNWBaUxz24mggubvX/D/+m9HZzT3GAXEmy6Kf+mNMmw3rU9xT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7LNVnNHpVEaju2Nx3oVKDyx6jpdMsP4mXC9RWY87tvsP06cbKLvRzZyBe9sbs0cVRzhw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cFeS9sNXTKtdxHo2Nhu9OcRdxlZ6BDmvBGYXh1c1YKwVyFmsiVZoCz6nDSOKBHj1Oj98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Spp0qj+TVLmspj/qOTR6WnUJzwbPhXGYV9Mexnqh25cAtZWjTqWC2LWsdNvYH7jqcuqA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1/sHsKkKYaa7X6v5VN3v2n4RnB3U4K4Mq0oZ6L9VpVtG3JSuOi6bsUC6zuhFgi37KPF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R/Cbw0XUOyGmdo6kDJDunqD7k1RVfybCZWYHNa/f1y55hrbkqpW/EbctisV6DpJ/4gZE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SX/gZcptZowzIjcul/3CqXN31Tl0V2z0TSnuP2nEqpW/9x0DkNDf7oWF1w6k4FVaDeh+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gJzaPROjUwREtpSmwbp9bpJq4GiTiqrox2+kb9dOsHv5uVujM8brUpsbyajxptXSm/la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R5r11Xo9Ifmciav/qVLEBkwJuLLavVf+nPf33L1H/p/RqfNU6tTDiMjVyz0GpWeGM3l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ywMswdt24JtOkMLG2AXBGp0GP7R/hFtVpa7c4IPc311XWPAbB7Bmgo06dXVB7JuiOnUM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R6LsewlEka31Q6RV93Sbhb/P+ydVfAnZ1OP0WayVhpy69uejjoner6OStksJV16qk93I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103ddHH0jb/y2ygPQvqf3HL1VGlT5NWtVcpcZKn4V1tvUtl7YtO1X6liRplX0F8ag2/d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PddYi7CNicX9mm35qxg7wqjzJqPGs5DCch5o/B/qHU1hy0SQoMo7es1HRcbUY8NG9CQo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Lc9AJcNEcEOSG5ZjmhwQsonxXBDRmuCvonYv0dQfFZ7fZ9E/thbVrvY3m5E0qjXgW1TP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fRNo07fid+EJn+FAZVpNgD8QWFwIcPkgzpLfTM/F9oL1VduL8LrHRdVKX2e03kVW6O49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3/4VPvuT+8UypN/QBo55INaJJsFSoC+AX0N/uj+U2PwOXSZ3j6JvR6bKOENwzEk6NcdI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1n9HpBrgdZ6d6Kox8Z4TPVpnfSH1XSBvp/z1azaIcalow55qTQjvuXrekdGpeKsv/wCV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Go5Mp0uj0KVPFkNHpKRPp2iw2OWXo6Y7TyhS6O2G/XqYazGvH5hPsafPQUeIWFtL17vt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7M0yhSPqmfPq26lMbynczo4I6L6fonc1fJZoKV6tjvALXLGT+JyAdWnuNVqTn9969XTpM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jb1L6D8LYrP4J/noy6/BYfYD7nhAjMKnX7IfAcqtKnqtabJweBG3imtnPJSLq1pVW0ax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DBThtsdFlDVcrPTfLrMUc1H0WErPTEWQO1QV2bZpqB2I4b6BvWLR4qRs08VhIRAst6IV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bGdQfcGKs9rG73Ff1Ad3QStSnWf4Qj6Pov7n6GU2V3MYwQA2y9Z0iqeb1liPmquNjmzU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ima/2nfg/wC6FOkC6o5YG6zzd7969XTrP8IVPpIBo1nCzv8AdR0hkDY4ZFXQe/3tW/Ia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yK6PV2B1+RXSuf8ACHCq7+FU7x+q/wDTujja3G7wTXHsUdf/AG00Gb6k/JVuk1GlzWU4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a19Q7ajlFHo/RaPJuhp6TU6QGuyxOzVI1gPWNxNvNl0sd3+eprPa3mVT9C8PwMwkjKZ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tSZ0hwa15ADQv8A+XU81P8Ah47xC16lFnjK9Z0k/patb0r+ZhavR2zxv8C0/mV0UJ3a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qPfVQfmWWj6q2idqOjUa5x4BDG3AD+JXqftCOq53MqQ1o5BQXOMooaIV1KnRyU/Dttpz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Q3mjpI+63jj1L5JpxOIDsUckazvdNbnxVQzsXpCTgpjRDVWj8Z6llfPqawjdPVHUmVJq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LHtNgrX0a2ewexYeKncUIzU7OCB4dSSrBCLCFZAKAF4qBloELK3Bauam3JDYrLMI4WFx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X9G3xlTX6WGcrLWruqHvf7L1fRi48QsNOgKQa0nqD7goBjS4+kyA4LU6LV8oXYYzvPT6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aaVeh0akMQ/DMFQ0BvIK+h3R+jh1EfacbOP+yFLo7ZcVrVG+kPae4xOnoh2YEW1q1HDt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wxwxBvZOmvR/E23NXXpdpa2ecJ394/wqwP43fVU6wpOfSAwtLVicIqVjiPLZppUv/bZJ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o8CqFOs3Ex0yPBPpU/8A0/E9hg6oRnavTVKZdgbGJrLQqIqA+jbi9GSulAbWA/PqGpbF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jnn8oTq/SNVxbha3TGgwGgnbCz+IKZ49SY0cUUETotopd4Kr3yuSstyimx7uQWuGsG97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bK93UqcXuheqo0WfpQl7oXRZN8T80dqdiGay0TozsoNxp4hCdqlE7EUPhWQdiIag149p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iNYSnVTdxzO/RbqN5ojRH3YD+IacQjDvRFO5AmN6ZSa2SZGcQmgNa9mMSFVwdp2qhbXd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6bqG3crjQMWSg5K5mMuvqNc48AtanhWq8PRxgiyp/lK1chbRno3Lf1baG80ZREZBZyoGz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cEd6M2XHJFyELNQA53II4aFTyUljR3nL1lZreQX/ABHS77phZGpHMqaXRfkAvV0mN+at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vFAmFCEKt3eoPuKpW+3EN5qnSZd7zGjo1X/l1mTPHavQVjFGoc/wnqDHq1Bk/aq9Po4j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umgbkeawjE7hdanRah/TCrDpFPAXOBHl1Kr61SKReS1rM4T6VFuFga23gqv97+Aukj/q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rOzMbVrdKp+BlMo0XOc535bIud2QJKq13ZvdMKpRPbw4nc5XRe9/CqV6r3w++Btl6ro7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OwktgL1npKr26sRkqlWuMLngNDeoQ4Ag2IKwsAa3cLfGu0FN56MslbYsldQvDRkoKKk5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PL8DASe28Ba/Sh/8bJQilWq95+H6L1VGjT/TJUOquPjouv4UIro/fejHaU71bLepRQ0c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hbJlkcOaAde/tZ0ujPqSD1G89EhWXj1z9yTuOk4hNFu9AMmmcMFPGKXCSm0mkh77gjYh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7pRO0q6PVy6l1dagJ5BXhnNTUqShfHSyIds4rA3NxTKjLek1XD+U5kzKJ2pt1Y6cgrW0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mhZHcUCpCuplC6GG8bghHR6k74hAwxvivWdIY3kF6zpZO+Cph1Q+K9V0O/ILVosC7Yby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EcViq1r4z1BJC2Ijcr6Okd1D2GXwt9/Xhejpn1NL/Ud6f0x4s3Vp/wAlFdHov/BqncU+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o9JBfRGR2tWOhUD28NNf+276aG8gnd4/VdFw21f56jqlV2FjcytX0r+TF6vorv1OTq72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jVMDXGTqpz3ulzjJJWpTc7k2Vq9Gf42VKtVDGsbM618tFPpGHCWmXNGTlVouMCoIlMqt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pq25fcZTeWjx0SOqDo92Q3e6y161Mcrr/mP+S1aFMfNe8Mbm2Ujao0RotkuWi6suj992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blOjhog6I2hWQ+HALZWJlpWsoj4Bw3Drt5/cmXs3KNHRvRw3De6FZsNrATP8L0o7RZKo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buQElBV94GEdTc5EndkrLOVBdBWoMXEqYtwWrTcpquDeAVxiO9yhkDkiTloNjBTSZICJ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AyHtGoyswUcFNx5BD1DsoV2tbzK9ZXa3kFFfpfzhdk1PMr1fRrb4Xq6VNrVZ4b4KH1qn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WVzdRu0U/FVW7MZK3K6cHbVLlZWVzGjpPdQ+4IjqHo1A+ud2j+Af7plClmczuG9MpM1a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SocbWwQGyqTeiUqn+JJwhzoAKLKgLXjMFf4glzKLDsMYzu01u476LwTC/pVIWH2k+MpK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DPFAXq6FJvMkr3jWd1ip1Kri55JknmukU6Yl7hYeK1vRM7zl6zpLR3WrXqVn+ML+nxd5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NWav92t0HRdFsqcBWxoV3EjhZWbPO6jIqZJdlK4q2cK2gBTuRUaAua4aDuVDfjf/ABok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FGg6NUF3ISp9FgG95hHH0ijiH2W3+HHwdTu9dvNXhTRpVHeCJ6RWo0J2EyVd1av/AKQn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wt1Y6cvZQdqPOEZEwJhSwXabIFpjC+f4Ws+7bC6GHIALISc0Nu5FSLE5jTx0TvV/2hWC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MO4Ib9EFy1JJV3R4q5xLLRlB3qdu1azvJC1tA1Y/n2mLpLcVO9olRQ6J9Aop0GN5le8a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q7RdzKBaMlfMK11fRdZQs1BXBEcNF9qpzxVXvK4tokZomFfJc0LaOknh18upb4k0ej36R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6jz4kr0LKzmucxpfhMK7n1DzJ0Nq02NwOyLnKjWqVaWo7FDV61uvseM02nTEMYIA0Np0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fSdJqmfzKGNc7kFqdFqfthXbTZ3nr1nSWDutla9aq/lAR9SXd5xKDKTAxo2D29/ipFx7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+AVF4El858FujdpgKENGd1jXz0303z0QjKhBUP7j/AOFC5obdF8zfR6sF3K6tRcBvdZes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qVqjvIL1HRaTeLtZDXgflsFrGfhbK+gaYFlB9ueSuFuVllpYXCWzcBf8L0SlTP4naxRD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0A/cF/ZBVR+ZOH5Suj54W5gIReBc+OgAdpDfCDNg62LE1rBtKwXLvxbCmYsTabm4pAlM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lqLqbWx+ULMN5r1NNzuK13QFxWSuOpBQlZQN5Vxo4ezHPRCtbQVmeaGFO3IumyvmrFWC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UOF1AyWrkjuVLx+irEiwet2id+i5RQaAZTSuk8gh8bbrYekUw4b9oT6jTjeeyT9kL0lS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tDW8gncyuj8ur6SvTxuiM1qdGpD9Ktbkr/dtartAhvNAUX1A4/hOaayvVNSp9okpxoVA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H5tDuWjo3DGpOiANElCYlWurDRnpjivlonYdAKMZhWVlRP8A1HfQaIbLuS1OjvA2F1l/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V61WtwaIXqehsPfMrVLabfyNhaz3HmUeCavBGFB+Iby6mIe3nrhztE6I9hP3JzaCqZG1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RtougdBW/RqNxOWIiF2ySji8EP8AmUx9ndyUtBJTtknJTMnioL8LUCXYuEIhuFr9k2Xv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n7Yc07Rx05+C4rYnYtq2rVRQ0E6MrSo+0sOwhUuRVXvJ2gTYIq2a8UDo6V90TUrVHd0Q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3Z62lUbxF16cO9VGKY2LVdUqd1i9V0aoe8YRwUaLOclV6ldwLQQ1sNjn1B0ZnZpdrvL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6P8Ahsv+YBmQhV6O6HfI8Fjp2cO0zd7GppC6MfzPV9F1mjxUqQnBW8Fh2IKdqkK4WSI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5KKFJ7+TViq+hoN/6jkylW6Wapa4u9UEPQ9Dx8aqim2nS7jV6ytUMcUDpGgqmh1I+GZi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yVUE2t9FvhToHsD8Pb2l8lTf4I723Cx8UXRF50Shl4aIcYjeh6Fryd8WU1cR5ZKGsC1d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HFerc1zSNi2KRyV9GaurZ/C+KKvfTByQOxAhFDPmjthFwVty4q+StCvushIz0SqXIqv3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cpR0dK5+yceCH+Q6lOnSpDA4iTdUKlWMb24jHVr1NobbmVSoD7RudwValSH/ACy1oWt6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JGr9lrczop0j2s3c9JePeuswcUBWqhjM3vcUGU6mIAQBTbK9V0eoe8YTqgpNpYvstQq0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dTxfZPsH8up0fvv68eKItM5qb6De0KyCnZxUMl3dup9CWje84UfT9NpNnYzWK7HSKx/M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hS4xiKM13RuFlrX53UjRGiESEEVfar7ExD4K/sGZZaclLclx9rHDrynnYY+mgzCtsUKF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yGESQ5TwXiiJ06olNthG9a+seKwtbA3rWdCPoxiK1nYRuCsrrI6M/grK/sHK4zU8NE7V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Sidh2Lhnosuei1tEn5oql4qt3l/Gi2SuFCIQxaOk97qHrOQ+Kt8Jf4O9l6zpNIfqVd9M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X+Hc57Ghs4oC9XRos53WCu8FmAmA2NNPorc+2/8AhVenVbYhbuhPrUarg6o6cOY8kx3S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DKR9RT/1HemVWhjiwyA7JR0lpoO35tQLSCDtGivjJN5E7kXtpPcxty7DYKlSaQC92EEq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EKs6vSFRzXxfknVHHFQF2s/39j4aCnc1R4Pep0nQVfZobbLQPRU3O5BYqtSjS5uk+QWt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6rojCd9Q4lDX+jG5ghDG9zttyr5HSF9dBXNA8NA0yhvTBx0XXDRw+GZJiLLVKurEosdn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BwyLGn5LnoMqV6mk88YQL308X4QZPXPwufsr6ZCcW55pjbSRJVQO/DZSBZb1LvVs45qw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rDRbbeVd5QBk+KsslloyRv5q6yVlJz9nfqRLRzUW6uGmPHQERx0Wy0XCkIFZoKdihRmt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zsuq/eV9PavC9VSe7wVqeHmV62oxq9d0qTwKrf4ScG0nf1D988PbPdTc5pxC7SsqtU+J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6VUQ9uap131y0P8Ashq1/Sv5uWKjRa12/bodg7cW5pz6pJc7MlBjq1R1MWDcVk7pnSCG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Ho0to/adtcpdLejtzdv4BeraKNQZFv8AKwdIZyOwprXe8drOG7hoFV9JjqoESQukt/6b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XRf1D6LpbeLT7JnjocnKl/cd9EQuSlcFdQ3WPBe7w98wvWdJpjgwYl2atXm6F6ulSp8h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XvlTo3LhotfQVz0wiguC4rkii1U+aGiSgSvVsc/g0KKjS07j7cab6TwOnYmlZrNc9Fs1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UcLKGAu5BYqmGiN9QwtavUrHdTbA81NDo7Gne/WKh9RxG7rlA/D5extphPD+0DfQCfVs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2q/kqlLCZbtmyc+rLhsA2KB2luV2yN6kdnRZWhXCtf4iXarFhpiNLgs1OxQstG8LNAC5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yuUEC1ZhaocT+UKm51J4ZvKqPohmE7yvXdIps5BRV6YSR+ZarTUK9T0UeK1G0mDlK1qz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qyr9/qH721m1m+Eou6O7FFjZVXUQDUDZAK9fVc4bsh5Ki77TdQ+HtYIB5rcF62vSbzcq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jkqdA0Hvc2bzAzXq6FJvMyvfBg/I2EHVHl78bhJ0P6RVpM/ES7II+iZBquwsaBkEz/08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vRHSvSYW2Ip7UKfR+hhrG2GJy1fQs5NlUP8AEVi8Co0xbejp6S78kea6K3/qBUHfnP0X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Xp0qnHJNMRInrs56Dop/3T9Fcr1VF7vBeudRoj8zlNTpNWpOym2F6rore9VOJWIYNzBC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lSOzEFU7x+qHJDTdBcUF80dML66JnRw0U43oejovPgvXVaNLm6VrValXkMIXqejMne+5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STx6m9W9uVUHs7LZ1j7B3qmVDMjEiGuFMbqYhHHcrko2aJHXnj8Rb2he0hrCBPNWbLt5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jftUkDNQtbS7Zo4reodozWaz9hb2dmwPxFS7Xdx6h0Z6LDR4KFCJ4aM7fVQTcr1VNx8E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OBvMr11eBwstetj/AFL1VPEeDVq0SFqimzwlGar44WUuk80I0QrBDK2mr3+ofuTj7EMJ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VnZMGS9Z0Z47plCrSxYT+IR1OkPOymdFFkaxGN3MqXEDmq3/ABfR6dHFYl0nyTmUqtav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x77oVKsWhpeMh7OvTb0h7GNMANsruqVfElY30HMZvLY0trMqVarXcYhW6Mw966hjWtG4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6b4DNi9U5zX/AJTddHregfga6S51lVcazGNc8kWlUnelNTGYyhVGdIYHt9HIB5r1fR6T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WsMvPHcjXPZpD5lNO6oF6VgDpGFzTtCfTp0W08QiZkplJmbjhHsGnjoKJq9I9CG2iLlC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2kr1HRqFPwkoYqroGwWW86BoJXBXR4KlOx6qd4rhov1YUIrnphbFDGufO4L3WAb3mF/x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uKlc73myjo9GjR7rV6yq8jmrotF0Y5ewurewv1nR+FZHTPWHsHFW0O6p5KNE9QH80dY/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kNCiiPErG9xL0dy2LKNHyWUredyhXgrJZaLZq7CFloure2mMDN5UxidvOjWeBwWqCVnh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UHzQ0ZytSk8+CEUcPeK16jRyXrK/8LWq4zumUPR0STwbktSl81bAOMIh1d0LWcXHijZS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BSrrJP76Gk/dGXUdVoUw9w/08V/iDUca2eNCoBhcLOHFUuit/uP/AIUVHYaLLvM/JYf8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OoKe2q75BUaJ7LnX5LpFMdIqNptdAAMK5LzxMr1XRqn7YV6bGd5y9b0ho7rVToh2LBtT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l5zJErVho8lqn1NOzOPFNL2kYm4hyR6S27GvwO4cVionVPaYcioLvRVPwv0npFYEyLiY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Qko/4aiG/mfcpp3iVR3+k/hekrOwswEStRtap+mFWikaeCMzMokAkjYNqdTog0G5H8X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HIJtGl2R8zvT6L7Ytu4r3tGN8r1nSf2tWNmJ1TY52z2t0Z8FZFToIGniqPeAVTfiOmFK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jtXUU6bnFTVfSpDiV6zpL6h3NCPouhgu2GoZUU4pD8gXrXud3jonqT5omLLj7G99OXsY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q64de/XPJX2q2gHatYCOprbclPVKdweOuR8Tl7Iup5ypeSSuC3IRl1YCCvns0ZfPTbRc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WDxQJGJ+8qO07cFqtazvL11dzuAXqqeAb9qk3Okq2auGsHNa9XyC9dW83QvsH5r1dA24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NHALXqPjbdX1uaho/wCygq+SN9AcrZ6JKspGWkowFfSUe/1D9wy4gDK+j1tRjO8VfpDT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5L1fR2DvOlWqMZ3WI4+k1T+pdGP/AE26PSVycMxYSiGdHq1AbXgJxa3C0mzZyQp0Xto0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F73ZkrF6J+EXnDZFM5DS5o7FLUHPauj/AKvon1n0aZebuc5Uuj0GiCcJqAQ0K6qYXuGE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o6nTZMF3tXdF6M7+44fRQ4eoZ2z/AAqECB6L+V0lpuMeXgjU6EMTNtPaOShwvuK1alRt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FwVWn0is9+BxbBNl6mlq/iNgjWqVQ50gYWiyDT0iqWiwbiXq6NV36V7rD3nQvWV6TeV1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NArPxD8TW/aKwUmhjBsHtXaW81w6nLTG3QFZU+8FU75+uidqlW0StvJalF3iF62oykOa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C2S9R0dg711aqW8G2VzOjj1Lob0VdYUbq3soVithWs3yWcc1Yzy67XcF2Vf27tF9EaY0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rh3n9w3V1WH5UZUFWz0cdFjosgrILLTloz0XCzVj1rKNqGiTanv3oNaL7GjNTVd6Nn4G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O3qBFSIkXuoNWArOe4c1e/PRhWHqb1ZFRtU/JfwuaF7FX2LEtXLREKdiO9X0cVdfr6h+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rSg0VXSbDUPVwNkUGHVG/ihR6YcVLIP2tVL+1/Kf/hqeLDneFrvpM8ZVRgOLC4iUa/SW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1lLo+PdadNP+6PoVSog4S8xK9bXqO7ohVqFOcDYz5Kt/iSA8v1dWTEKtQpNquL24ZIgI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n/MOqzno6NzP0VWkO1m3mtxVGttIh3NdKOzHCq1f/cfA5D2jqPQyQMnVNvgvR0rD7Tty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6KfyH6rpY4tP10evpgn8W1ejozBOKTnodXdSa6o7aVwWGo0PbuK9XTY3k1Z/BlN5aJO9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I6kRoYeKf3zoutUEngFPo4H5l67pLeTVZr6p42XqaLGIzUPgp2qrxpu+itpGiOty0R9p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s3yVnDqeGjL4C9jvWFWzWM6J0Cdqso0ZqKbS47gp6Q6nQH5zfyX/N6S79rVhpBlFm5g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LJPpOyH0W9EHPRldZR1NoW7irwiHKDHWCj2AwqTdY6lqQ+awdGADBbH/ALKc3bysNO7/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cV2Ss+o5eCMdQKVOejWPkv4UDNDeuOnJAIndovouotoPU/X1HfDF1Rwa3eSr9Jae7daj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uj4cbokunQWt93R1B/KpVmiSwzCbWomWn5dQ1KXq+kfJyNXpjNVhgMP2j/sqX9r+V05+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GkzndEuOsTJKAxVRS2XMKh+r6aW/3R/KbUpuwvbcFdvpFTzWGs1zX5wVULHsY1hgyqtR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BqngqP8Abb9NAqtGOiwQGtzCr9LcDAcGs87ronf/AI0PAGrU1wq/R3Ze8H8p9T8Ti5dH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K1ukPHdsqZcSTidc8+vjHq621w2oU6IhvzOjo3oabnkYphdIPSGYA8CL/Gt0FC+SG1WU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XN0PR0n55pznYabSSZcV63pMncxanR8XF5UMw0+6FL3Od46J6j/7bvogsOzRuWSlT1OS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xK7S2K7V2CuwfNdhy7L1k7yWTvJZO8lmfJZrMrtLNbVtWXUJKjamxpjevohKmjSc5f8A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dYr1dB9V2+qf4WqQwbmCFnff7KCvyrP4e3Uvoy6jKn2SMOi2mzvks9GXUz0x7K6tbRtC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IYxgpbGKBZejo3dtKlcVn5rKyv8APRY6ChyVlKtovoMKcyrqdqG/TbRKlQhbQFdGdHDq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k97sbc8LZTadIVnPcYAwaLr1lek39Sa9hlrrg6f/AJGplKnGN9gmemLJfMYSn1P/AG6f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s5plGkJe/wD8lU6vRh6oDC7/AHWKlcHtMORXq3YX7WHPQ+tUyGQ3ncnVfSziMlrskGH1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/tfyv/Ue7/BTV/w3QJjbhATKfom02NdisZXR/H6af/laujvre7D5dIXqhUf3Wwn1w0sB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W4zJlsoir0moWnMTAUU2OdyCoBwg+jbbw01hxb9V0T+4NHRzTLW4ZDidy6RXbidVFMjG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X6RSaO8jToVMbgJy0tdXDQHGAJlN77vujxOh3JSNMKdq4q69VSe7wQ9K6lRB/EVFXpD6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mzveu2GN/IFrvJ5lctAhEaZ3orgj3HfRDkpCBUhAqERoAi/UzWo0vncEWvs4aDHVsr/c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Gk4XMaGCZcYRx9IdUO6k23mn1KNBoLYu/WXrKjjw2aY+yrKfZQ7JYSJ46M1nov8ACXV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fVvdWHtb+wur2YMyPomvqDLss/DoNKlntKsTK1rhWgbVaNF+oV4aBOWg6eanYs81ZGVc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4qOoVfSzv9Q+1fWPayYN5RLjLjmV6SjhD4iXCYWt0p/6bL1j3u5lU6QGrm7koGWn/wCR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MqTQ3+VVrvsHvz4BF4902zBwXpekV2f4ioMhctG5FuCrVB2YYTjQYWMOTTdTtTD0qo59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XBtcEbEX0/XUuGYX+Kqt9Y/sDc1Uf7X8r/1Hl/BQX/E9N+jU0dBq+krYr602XRvH6aH8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tgtXo7gN7rLXfSZ4yjRL8eqHTkq7ukicERLoX/8AFb816v0j+4yF6rox/W5UapEF7Q6N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90KpRbQc9zDEkwFqU6TPmsFetLPwxCjCV6vo1Q/phGrXYGtwFva0no9NmrSOEbuZVOiz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9oKAR+Wj1dJ7lNd9KiPzFDHVqVu7YL/huiU2ne66965o3NEIue9zuZlYuEJqM6G81Kss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/S76IaOCjZplSNHqqL3eCmsadEfmcvWVqlTuiF6rorJ3vusOOAdjbI6eCt7DL425ROmy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66J05rh7PFE4VYq3Vy+Fy6knJBPuGljnfFhzvAfzowsOuVvlW0Z+wHJXXDTZBZLgrNlG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KgrPRGkaArrevV0nkngpwNHeKmrXY3kgym7G0P7XUPP2hc44Wi5J2KRIosswfynkODKb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juQhOqVG43NyaXziKk7VVLqdR9d+7IBeq6M0d50ptKrgDMJMNboH90LovM/RVq343Fy6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MBe78RQqUaRcwnCIXums7zkQ/pNMRmGiUyo+uXPbcBxATKzNUTJaMnafStALy4NAKbTg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GmF/6gfD/SgACTwCOMa3FekpYAycOsUKp6VTdUpZsbox1nhjN5Wq6o/utXqujOPectRt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xPO1QxrnHcAtXozhzstd1JnjK9b0lx7rUykycLBAnR0rkPqui/3W/VV6rukBrXumAFr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7T3rrUY1vIdW33TU56cVR9Km1ucnJa1SpWP5bL1HR6beLrq9QgcLK68FI0XRCjQN6hX5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+ihQoXFQYChlNzvBetqUqQ4la9SrW7tl/wAP0Okzi7WK1qzo3Cyp7dZ30Gi3UOm3wA+F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f+n/AP3dSUfauZ5ab6NnwlzosstEuUDRV7x6l/hvSPyGgvPgi95zWa7AK90tYELUqrVI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qFCMbQs1JW9Aq2YGjJBXhXWFsu5LVou8bK+BvzU1ukt8LK3rD5qKVAI4Q0K9Q3vaykmT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2ZLiA0XJOxeg6Pbo4zP49DaVGr6Km3YwQvWV6rublvK9XQqH9K90Gd4wvW16beV0KwrO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oXRmnIkg+SdS+wbtPBP6N0zWNHafw70KXQqZe1ttzQqFXo9VzaL+1h27lUonKq2fELpG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ZGoOemlQH/LbiPMqrXOVMYRzK6Q8ZA4R4Kr0ggOL3Ehp27AqVKl0Xo4LzGquld9E9Hdh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E2sOzk8bwg9hlrrgr0dFuJ+NpRx+iZzdK9Z0m35WrWD383I06DAxmBpgLpf6f56z6L5D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5zbgud95P5DT0zm36qNJlTsKKEW0cEdhVtvW4LiuKtkuBCYOf0W9A06Lzzsp6RXo0vGV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uj0mDfmVeo7ksSndpp98/TR81npJ6u5WPtR8IFJUqNEaOmD/AKX8hDj1JUzkpDbcbIix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Yqzx1bFXWS3KxHwGWi6sNJd9rJvwl+s1gzKDRkFrHW3KXeAVx6NnFa4xu4qPRN8lBptH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b/mUNGLuqKrT4ha4grVdpBUjJWU6OOmFZcFwXBRsRWpTeTyV2BveK9d0imxTUrmpyK1O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NrcfyXbAHALWqOPirrmuO1EHNDfoo97qHn7MNp1sIH2NhTqdRvo2tEudo/xfTHuAkzeA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v+G6F9AvV0qTPmr18PdEKm+q4ueXOueelv8AdC6JzP0Ta32mPjzWHY9jgVXo/hcntPap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k8k+o7NxLlRpfaiXczoc99mtElVaz83ulend2iPSeJyTWNvUeY8Sui/+n0sqQBd/Cd0p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UQZGP+FWp1BLHVCD5J3RsJc+dWNoQp9IcJmQ38PVNWngDMAEuKql9Rr8YHZ++f06Cumj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yvHRCIUK2kFQBbTcr1VF5G82CjpPSqNLgNYoPpemrPH2jYKOjUKNGeElEVKjiuYTc0ep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7/ZZ/cARGkaelCP+SepL2im3e8wteo6pwbYIeia1nHMppeS4ztR0D2DmnJwhEHMLUe4K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1HNWI6uazWS7KyKzXaWYWa7QWa7S7S7WizeriqeA3rG/wG74p1V5gMRb0ew/GtTLa4qT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3C1gp9IXNWpIharlrNhXErsYDvapp1MXDSEVdC6z0QdESjgpvPJq9zb81lNSpTptXr+m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9R0fo7fGy1MLByUOqP8ANTnohdE3aJ2qDtRXFEiynNSqPe6nj7R/I6KnM/8A9Whj3Op0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CcInVboo95310j+6F0Xn/C9BTZ6Okx23MlekHZpsM+KbU2VGfNdKZUY5tOoNUlOqOe6p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ONWcTuQUutzUtII3hCiDrVjfkqdJvaqODUzolMOFGlt3lHpTxqUrN4uT6w6SHPeZOILo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cAYk70G0mOeTuCw1rPc7GRuWOBjiMW34m6tpt9xt5HT039P108VdHRbbpts6puvV0Xnw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AcRWVaueJwhf8PQo0eQkr1lV7hz6llvAsrlG9tnV4hf/AC/x8RGxNA3fAX6uU6RprtY0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IfmN1JL6v+kKKIbS7oUm536W8Cnc/YHSfzX6trKzz4rWYCrtIXaHirEH4KajwFFBv6is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Z1cyvSV5FPYN6wssBsQVlM4QLqIinvRMg00+XW2IFpunOOqBkoabr1kXKGKJ6lkEQwE2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YsYvX9JP0Uudj+a9T0YeSOFjGbkfXRysiXuc7mVZOM5pp2qWo70XLgjxXRuagohE7lx0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qHn7SoTsafpoPG/+pFUvRxj9CInfCcytW1NrQIQawS42AC6P0erUa1+HadqsdDf7oXRe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Rc6Z2oUfSsYcziNymvINZ7ctTJeq6M79TkwVQ1jWZBqJpPcwkRLSv+ZUd4ldFa4FpDMi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Xpudq5NOxYarQ9u4oU6TcLBoHpWNfGUrVAbyHwxlD7rp89PTB+Vv1QIV1dXGxSjKwnw0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e/kEfSVKdIbpkrWNasf2heoo0qX6ZPmvWPc7x9idqCHPTKG5FD+7/CnSfg7I780w+zv7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qpudxX/EdIps/K3WK9VQNQ/irH+FhLsLfws1V+br1O97A8tLPZ2eVeDzCuweCuwr7QXa+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rtN812wu03zXvGr3gViTyC1aZWq1oV3xyV7+1y+Ag+7ZdytpsUW70W5sbdykZE704xYJ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cI+2iMIG4q5tO1Xvh26QvW131Hc16ro2PivV0WMVnYeQWvUcZ4rWz0DloMIbtAQ3K5sp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7ysoiTCso6k7l0bn1D7TpDtpbhHM6PR/hptlFdG/tt+iqVKtV0OdOFq/4ekAfxbU1jIc2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0mJkidDf7oXRe8fpoLqFJzhgaJWsadPm5et6T+1q1hUfzcvV9GpjwWrbl93H4yn3tNZv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PqTK9XTc7dCBqupUR+Yr1lapWO5lgvUdFptP4n6y6O4mC4OnDYLjpOjioV0B1eRR+itu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Mo+iN1q61tikU8LfzmOvY+xz6gQ4hEaL/BZrVbbegalUd1l0AKTDU/G66GN55Cw0ypC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9PYlp2HQ3dH3NGgLf7K3WBPaqayn7Kvp1owynipZma9IPdA2W7gqbi6QtU4Q7MBD0gOH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fYPUsEeCvmhuXNawTptuCjco2IDevy6CFdQgrKNFE/m/30SM9HijozVhZdG6h5+xvpZ0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af2ZxO5BdJ8ProZT9HTdhEYivetZ3Wr1vSKrv1KAE7pVdpZq4WA589ApBwZr4pVOsaxe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z09JMX9HY+PU9WxzjwCmsWUW/ncgalapV7ggKKHRaYP4nnEtaqfCyvms80ZXRf1fVSpU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0WXNcEI8dGPTDblSKeBu95hejr9LBOLEfRiVqdHdUO+qV6vCwbmNha5LijpjqZrP2Ya+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ru42CdSbSp02uEWHwbWnaYWowDncoieqdA39WNDuLWn5LFBgpvLQNEHSTsN0CFT+5m3n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7WDNxhAbhGgQEQ/ZkE0SAdycfsDJF4d6uLL0eLE6PJYntOWSxjwCAiI3KnifjkKKbsLc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qOmNNygNqsrFNO3NXKnQd+jj1b5qlwdpMbtEr56IXRep4q3si6lTc+qezAy4pznkl5u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NzU+i/suUMNNzd8r1lWmz5r1ld7uQXui/vFeppU2cm/5VOmsGgkmns5qXhtJu+oYWv0h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jMxfifrID0mEbmiFdZIeWi6C+a6P+pFYZR0hcepdQSoXBYRd3BWoxxdZf8T0tg4MuvVU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DKTfytU1HudzK2aAgR8K0jMFBOHwTOadwcVbIo9QdSdHJajSV6+uO7SuViZQuGhoxXyW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0NfuOlj9xhauW5SRH3DeynTlCy61vaURuupN9GqCXIcLlPxEawzXoqclx2LAHGAJIRc7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bkh6MG2ampF1DYgBOLXgEJ7cYODqwuaaPNcdBF0Y2oA56JKlBQEJKyWSkIym8/50X0Qj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4APqUWlwM/dRc8hrRck7FjYyei9mNp4ptSicTHZH7wcm8tGJji05SFnOnisSKAO1X6nR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9SFlp1abo3r11anT+ZWt6WsfIItoUqdLkERVqOd1Y0NKv90t5p/eOgaOPUOg4di13+DV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dxMaJThxBXDQ4aCo3W0PZvH3JdZ20wr9e/suTTojaiSLJz/tFBp2XVR0W+aOHM57180T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gekE+j4IlrIYMhvW30ps0KYibI6AgrKdF9BlQFrBDRPUvosua/8AN+g205rPYtSk4zwX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aSPvI1K7sLBtVOlS9I4vMThXpabWuOINuqFPG1rXPDYa1HqGk5xbtHNGlWbDh81gef8A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8CmctMbEAo0QpVxZb+p0Xm/TfqTK9VRe7jC/4npFGjwmSnNBr1nATMYQh/h6DGA/aNyg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V1dHdo5ohW+F8ENAd8G/noso6tyJW0q2jgr6X8tFkCdJ3FW0Hc64+4bKdEj21+u0fiE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YOGas/WbdPe+Mb8kXt2NOJH7WL7ScVrQ4K5BfU8gnPDA47OCP4swmimYA2FHQNIIXPRu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WXO2jJatuoU7h/voPo6L3eCuGt5leur+S1n4ivVUMS9WxreavVPILok/d/rTL9jBmq7K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Du+1dE/uBf8AytXRnvMNbUBJUMqOeT+FvVLHD1g7DtyLXbLL/B1Tce7PDd94DrW0c76A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Lr1dN7+QXrTTpD8xWtUq1j+UYQv+H6PSp8TdQ+s8+MI8U7+276Jq3+wPU4fBW020Hz+D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zZa9SeDVDWgfNXJT+J6w0OB29SDpwnQ3eD9xy10HcVcaYWVtFuvKv1w5uYuFiHvNoUug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+nOrsR9W0MZlUVPV7Ow7VT9HrYrwi+sx2MGyBxYnEzh3BVHAHBMIUzT7IzXomyi9z9f8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xpCnYhtV1Iy0hAjerbVCzUAF07gtWk7xsvWPYz5qa/SSfGF6JsuZuF5XqOjAFamFngtZ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PQ+XU8fuR7CKuqY7KeaOLUzkIs6HTw/nfn5JzarsVambk7R1GdLYPyv/AIVGtsBvyVMu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aAoCmwkGZkpr2OLXtuCF66s9/eKAGZTXGmGCZ1ij1K1ba1tuegOYYc0yCm1cn5PG4/d5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VtBQ4o6OiYWl2s/ILE8NpN31DC9d0o1D+GkF6noYn8VQyjr4W7m2WaK5rFod3HfReCvn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voKso3oBEfBOQMQONld+Luo+jaGx4rWdPPQD4aHc1z0Rpw0WOeeAQ/xLxSG4XKswPdvd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z6uzRb7kOYOjdpgZde6sPZYmpkGZ7Tdy9GJOG8J8NxVHKpTe+BhlDFdk5ougM2AFFtP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AWC6NSlF7W2JwYZI28U5rmgO3oWxPGkaJ26JlQUPJHhsXBayklarXO5BWpm/4lr1Gt+a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EfNero4QjhcGjkvWVXO6khc76DCnT0Pl9yufUIawZkpr2GWm4KLjk26LjtMqmSIfU1z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QCfV6R0pms3D6NmsV6mjVfzsqdfDhxbNFWiftNQf0043f+2MvFdHFJzGNpzn4J1c18bg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sdUAIVT0VJjNZuQ4qh/cb9UTUe1o4lYqTg5u8dSl0Vv9x/8ACZTfemNZ/JPouy+yd4WJ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tMg5Hqf4fo1I9I6T+EbOaxmnQd+QZouDcFRhh7N33RU56CoRUdY4KTo42QPSek06fBms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UdAWFjm0mbGsEI43Fx/NpPEIodQ9x30QQRBK8VbQVGjx0iRHNSX/ALQhhHjPwYXaUtCz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KZ4BS5xO26HWdz0wwEu4KXgUm/mQNSazuOShrWgcNDiIBOZXSHNyc6fuqficVMwVjJhx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Uj3YF1lA/CsdQQN6Ov2jqqHOw0qYyXpA4MZtT/8ADgCmcpTabmcSU1wmD9kqQMRR0BXQ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II4aeDi5esrhvIKKtVzj3lq0pjgvV0g1dqOS1nuOkDNW020tjNbip0b9HQ+77Th8H6yt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7oleqoVHczC1KdNg89BtPBEV9QMNqe5HojzY3p/7KrB1qnqxo9Z0h/IGFJM80T0ekS3KV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xYdqqVInA0uheqo02c7ozXLR+UQqJrVWMmmDrHgn0KFTG8uGQVKsBJY7FCNJ7abaZM20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aWnE7PS+rUsxgkqpXqdp5lGs7t1r/pUs9/Tu3jwRQo9Ik0Nh/Cg6mQ5pyI0Vq34GyOaF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RUFPKrRxOH3RU8NBR0W2K69U1zjwU1X06PMrXdVqnhqhD0NGnS8JK13udwnqnRbNAojq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VJCyV9Oq0la7gOCqSHHC3FmiGgNHBT8Ln1D8JyXPqui8rVp4W732X/EVDU/KLBRSptYO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zw/dtupI07dI9tLSsFax3rWfDUd29YJAaMoWN0bmys9f7SEQoC9Jm8bDtT31AMZ+Sjaj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Ec1NWrhHBetrSea1acx+VerpAcyu3h5KXvceZUoHRC4KN6upCucrq+myugViKtl1Oh93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sLZhajatTwhep6O0d5ytUazutXrK9V36tGpQqeNlrmmzmV63pE90aW9KYOD0yu6aVJpk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q6Nv1bUOa1mUWd8rpDmRgLzEI0fQmo7GXZwFTaGU2NLgN6KrU25uYWhPfU6Q2WtJho0d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ZBCpWpOYwmBKp0GnDi27lVr+le97Y2QM02cpCimxjeQV9P8AhKJ9Ww653lNp/wDLGs88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Yd9o+uj1D7fhORTHV6Yp1CLt3LpFJvac2yp0SQK1LULV6TpDw1v1XSP/AFGq0t9Lq0wf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JOAzQOHCN7rL1tfEdzAvV0RiG191gxQ3c22kHQQr6Dx0yp033o7k4fkd9ENDlfcjAmVr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lZarGj5rNFV/7f8AIRI0c0fgj1R8F4dW69TScRvNgp6VV/Sz/derpNB37dFlLitW54LU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L9a2iJWfwGF+s1TSd4LDtKwgzFk1zWSGiXytUHHiTsDdc7TsQhuIqG+KOEy0bUdLWMpt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D3ud4qG6JR6pUaefXGmyCK6Hy6nj7WkHAn0j8AjTXw9Ie1uMwFW9PWLmU25cTpjQ3+6F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xQ9NXce6FVpUQQynq32oY+zSGON/WwvaHN3FFzO27Uad2njodU9LgaHYck0udUe5pndp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in/pN+i6PR2AF6rVT9hlvFdK5D6pvPqClRtUqjt7hoDRd79Z7uoa/RiKZ2t2JzqsEURi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qb2LHV9JXIy9Ifun9OnAx0DgFJMkojTKK4aJXhKHVLYQ8lyQ0O7jvoghCGJ1uCsyT+Zb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j+3/ACE3npPwR+HGnCMyg6tXAadjFqUwXfidc6MltR1SiKYjmtd56oOaP3dCyGi6nRn8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6mU5ozci4N9YbA7lmVLTBhc1Gxf/xAAqEAEAAgIBBAEEAwEBAQEBAAABABEhMUEQUWFx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Aw4fFAUP/aAAgBAQABPyGja/twK694ox3jEhGw+swn2h4911Onz0+eh5juNT9Tv058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UN5h6qstCxLLfExZD8xMwGJf1zE8HuWGo977yiUbXS/P/TSLAf8A2HYgviWPJK/x0zyS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Kg03khyo+4D+hihX5RN+hhNN/uP1ruxLRwANrlq8FjFRFpGN2aNQWx4WioGVHT0hTFMD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RCerTYd69Q1TvU3b81MoyPbFV+4P5hvLNId5Sq0UcDLuEAb29pTF0L1YlvKBdlwmPJjR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uKFu1uu3MQ4DYZYD/M2owzEE/TKKIopymwn2nH1EAID5yZZThXXlBGoNNz6Qv8T/AJCM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VVRVcYQBOdPL7m0Kuy9xuGBp69/U2yJU/wATKZqgbr3rMR62WW8TEeND+3iOGira+Af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2Gqm3/iUVHt8XaVoHgKvGiEEB5cItW2bsGKm9cA+yGYns4+EqIqsK+UCg7K7q7ylwOzq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ILKzpx4hr3sI4U9pUhtXy5m26MNQIxYnHMLDhlM7Ict/8kq0sXTbPuPHVgtzAtK/7YHr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erLVVEatrfhmQgLw5u/xLDSrNq3AOn63mICwFtqZkTYZprfeF8hXBlxLFDG7xBKRb1Vl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moactuxD4y8P/wASlUcmccXfGIXaTQ3i4WTqgIMzla8JuKmoLPIga21Vjg9ooughTZFl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Rcq8VBj1dkDhMs32mTDureLFjW5iYqsMNcyqXgO+0lpwD7iNxkXIJyAro7Swomdep5Pa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EINpzMCoNB2xWysYdyYttLxY0iBRFG8veY7Rq9sqOkqO8aUtngnYHt6QuDDdvhHYy7g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TYZeZiNDw27yumYsL9ys0KNg2avfE2Zoz/K7RnPTkh9B0bEP+DrpIOZcuL0uZIdVKTIX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/edsCLFPLzCLPTTpz1Iym24nKNcxLauB0I16N9Lh0B0U6uXVjLCAiXZENZOl/QvpfUrp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9Ah1WL9NQ6olJSX9S/qj0emxUUF3yS4KfAwI8iv6IFkfQTy2W7niFUDuUfiVGlrscTab6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jia2SvU/cM4Sacz79MHXaYH0BcSU7syl3feE4fgi4OevxBHP7onZ9yPCj2R45baL639f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1BQLAmhMOgZUF8TiDwpLl9yCcMAYgRr/AFO8nxKb+NhxBv0lB/PuUsC5vtTFj2cD7wQu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25+JR9Kt47Hxf8wAYfLDHb3+J38ECxdfdn5iGMVHBbK2vTQu2UiMzblmFkqbfPxCmAYq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KySkV8+pfGX51/MDTDVut3gDIA4we0IdCaXPt7ixmAOHqK9gQ4eJYAIcRiYJ0Av9uIYX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ayzOTba97Udo5Cg20yBThyQlAFV8kA0RmavUGUoXPDmVDUYVtd47+Eq7i/V1LQvQaive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71NEtOZFs12gzbr4fiEDOiV/ESTVb9UxukAC7ezC89Nnn3BQBMk4lYm6h7fMZkwFMNhF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ZSwmas1w0yoGUO0woO4ck0EVXZWJdNSaTaZQlD4GHNarWGEljaMlS3yE8VDiXTxdx0ry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CBVI7MntHWm7WYwaiFeGMQxqxnGcTBIQ3U26+IvxdYcKxUCGKzWLuaLfzfiXUQdJJZTW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LTJnxLmxXJVN+4ibKHkJU+TitTCvBDNoW+XfhmK5VzeZvDT7D5g3Hdf0gwVn4YuUq9kG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Y+STbHGC+Z6CvDAAwRwHEWpk58Mor7xODcLWRQb8wBU7Q5uKVNIZrCPQxUYy78Rod2ey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7T+yKXUyMGqlC1f6R0hVsvaPDCVtYgB8U3r6xgaOHhLPSWttoO/iNNU07zJI1bXFQ7Y28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oz/Q7Rj05g/QdGjqf8J0vosuXDN+pqnPYnORS3UwL38IyXah0kPo/U4wqPbCmdQIEItT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RaI/RuD0Ir6FirjCX9Vy4MuXL6nRYsvpfSpUqJNQZcX6gldFqMrf11GdNMuXLl9SkG4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Ooka8TDXxO7zAL0Fw90R/qO4Xa2VbA9LAMWc5n4lGFT2w6OFbl/E8i5xXMuUd+mYz9T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drlTnzD7SueZ94nx0Z7DNj8WJk0/mnLDNk4F6fZL+/3j3GO+rJrhmLZ9/wDmLhgPnoA3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TJzPLA8kGONTECxJZgnEfzHjD1iII68niAVtF5uV3UZhL+ILtYZgDI2zOBtSC8/ccw0Z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HLH3YlDTXwFbv2SzCwH5PiphPIdLNe9ZhmgqSll19ogZofzQwfA04MM141OU05mcp2YX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yNLlVHg4fMLPJsvsg1iobQ73DuZ2ERmtoDsxydFgNh4jI2By5REm7hvT3xBJ2wOA7VMq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9EJKpQPtJYmb0t4IE4YFhSK8Xvm9zRhuy47JoSik2dpgPDAZoFvGWEGftXcO8K1qHmjH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VfYI21cf/hHiY1w7zxiDLbvEN5B2yINGmacITCjlbe/iZPsrSs9pYdFUUi4rnhviOVd+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Wy1TdS0td3Y0l5uVrdzvAmOKY0soLbA1Lphw25EKU3fTMBoqxeBuA2qhQsrMpty+lQEQ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ZQ4U8l8RwGQpRkb1EbfRvh7xwqbPniWVQA5OIUjlql3Ad3RLLDBKC1h9neWpKL/XmOA+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mt+p51JYQG4NCeTEyFBgeSHcR4Sqf8C+IJbQe0nknRt/ce+daqePMWGim/Mq8PQ3cQxY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wI5LRhkXtqbw81zOGlH7sRfS4mLlbclVX8yoxyHcMK4eWZ2X+0xZixDstFNTZ2zZHdfe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q0tVMryEG4cN8pQ2VGnNx8VWMzabJ/pdovpOpN5o/wCYnH0rMw8RrAvehxAg61GiBmb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0+qbnL2iOftAgSulkGXf0BCAnHQu5qXLm4QRUuoRrLOlzMvof8Lly4dbi/VXW4wsuH0g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lSodUOIldb+galx07pU8VEIwPtT9TMT3K1zKqYaxEsP2tX2jTq/Df3g/wB/hmbeeSfcn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QbwPuTLTQcanqXDhiX1Ji3ieh/8AM+Ia6XLJ8VPkldqnshqVe0iNx85ldqid8+47A+I6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5iHiPBf3i+Il3TN6Z7nHS8/TjrVahI7ghzCQTT95R/8AJ8y3tcv2TnDL7hL9HokLSkGM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VEnHSrVxhcxjNTFbGY2gRixEP8ALhWUORMK35s/MQ9Vsl72vqGFWfBl3XqoIpmwl0wX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DiaItvPeINmG0nxNThd4+8t7naYKiWxLYXcXFEx0h2Q6n2TQ8uS5EtQgXQz4RIoSg74S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pVjtGv0n5skfwCE8422INnOSJ4ZSU0r7hzhifgS6AurbxIvbBhbJkBz7wMbwC1zz8TQl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efvKHWlx4RlJ7YNwfQyzmQzTkQwBgsreDtixZdfi+ZnzgH+UuBsq5yOotVjrxFE0CW2G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dabHJHXcJCa83/EoxP8A5I9Qt2I043Kgoru4jQNFyXFTvoGGMxoLmHYZ5Mmc4qDQVgpw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Y1kL7OKjvHKf+4WB+TxECcnJxEogTjkxDBotVLsgpe+JO+8xwoMvMmVQdvcdpTR+Jp5j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yzwQvuSfc2JBL3VGuDNCNCjm+8zs8Nw+JbnZ4cVAFkqE7PE8gO4ehhXJzUEDsMcLl0RQ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l+UUCgFniuuKnZf/ACUgLV3IchTfcoaHvhjJZCYAqkp3HL4JhYNjWkuoG2bcQVF1y8Ll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ENLKuMw4MZ3O9OJ8DicWLfBMmqyMO9HL3nuxIF2tV6mKor3m7HU/2u0evMPoNTYmx/yY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Qy0vRuYI6feVFPft+I/Bgbds0+hotcS/GB3gQIEup2Zb1uXCCAgRrFPVZuB0EuMsXLl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S5f0H039QGVU3A6ojb6agSuixTqrfVPrGeUB4jrpXR8BJ+SZ3ufqf7MTOTPQb+JUrOZ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aB19pw55pv7k5CeL+Gar/kH3jArHgU/EfMUcPuQXASvEvkmSHtLBroQqVPv8zjifFzZk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Eo4/cffTMx3l43+OlEdbm47v1DGmWnmQHEw9mX8VE8MfdETvLh9JuE/EeoGlgHkhcxa4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t9z4qD5l/Ms9RRI4BGovxHhB+0Tf8kdjNaE53JMKOATTBf8A8gg2be6+ITOnfMfzLgdY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DO4JeABkJnXxKdXI4z9v9uDtvRQuu/fiPZDY1UtzDfTPfd7jrmF3QeoglZDZhHqURTXE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y4PsjIBYOwhyGkvG8Zi1mFPAdqho6G0C8mg53xiNbWVOjFAlcKu/aZsxIO/1MoV1Vvvm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NIj35RTAT+xDWM7O1ALADYRThzcjtELZa2OjM9xsEZKmaBepeQcAUKxE5z3W1R5SVi7b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KuxhGs/MRwEYcado2mqL7XLFBga2wNFbg4lOWFrmEPlu4zBQOD3wOPxKdQ/Cdz7S/kF8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wDVV4IwqOPE2RES088IIL3EMJpFC7e8t8Ugsdr44CVbC7qImFA1gpLV4NHuoCvacM/ML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eD7QvatLwNPaOUopUckXgGSADzb64qXgK6xMIy8JplZTXK8RGjxRBiX4YuW/cciJbUdD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p2C/iLkj9plVeS4YAtfVI+H6OyFwrO1qUuhDDdTB734QFSjbDL2/2o2lPAOZwBdHaLNZ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clSazegd5kuFcdo/cQUrZKa3cvaWcE5IVp/5LCBsq11FMMMTdjpn+l2+hz9JNv8AmLCO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qyZgoQqXvzMtb7tiXglWXiaTUgTGOezoggOjLb6A6BGplFqLet9AgQOjKpf0WRBGsWAs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uXL6EOqy/qCHWke2Ket9a+g/WqVG243p1uX1rEcyuWV66MfPJPNxiu8THMo5ZrXSjTmJ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Paa3PBnqRE+Jcr3opfvHaXu/wbivJPFh94sPrH+GoNaWArF5iNDPmbS7ls3MTHQz0y8T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PablkH3OV0z85Bl+YMIvzLcMFLgxDbMv8M8kDx0If8fcGA4YZId9JY6qV7mZ7JfZlvc9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DyQfg9R5Y/EvzijbVapxLoNQqVfmJw9eVLaUpuPaOrDSU+l+pR5gUcnzXaUU6DIVPE0V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YhNMRloPclXlbNs68R0RxdhjjW8Rt7q22ouLAAz4kGdDUqwPmJLDam3xA5g8Y8IJrKbc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/eBmQWlMMvmZAru3D3gcAAjGFjtwFiOuZ9BUAAythn7w3efm48VApTCsYIi5AN5gAaV5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PMTaygcmIm7Q3howoNNnZFgyydoqIAA4BlHLl2m/zDbTFB8vUSsAUsPu5hZlubvMWJih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VWfcsOaWtb5ZzN4NUP5lridBrmMZ5LdECS50unmXLdYdWNsQLI4YF3asfJlMi/0ZSz2c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2Bx2rcDV3hO0ocUcJ8blL24w8kGlY4aYRRVgnKUwaf8AVEq9rfB17gUsA8rIN4G9lPxM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yO8FtqAqvPmWDBRw7gqGuH6glG9aqmUl0cDszeeKu1ncU3GFcd3meiPzOYdMCFiKTTaR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wIgfs8oNgAUmzADWuHf7jxNvsgVBK7DHxKGyWl1cs1LsxfmGubb1GgADLdQOlvkTbk7V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L7uFyxTcjNina2ygGxhxOc0Z/pdvpJfUm00f8n6mMzgTBav4gL30NSiF47MBFsqNeJR1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H36ARBLNS5cuEIDo0jeXLh0uBCA6IJZ9FwtKEe2NpmAS/rpeo/UQh0WL9JK6X0P0X1D6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WJ1uD1UeghTA9ph5ZqyV5Wa6YjiJct2mmHEp7yoniaidmbEdZlRHBKlNeJYPZqlSvVi/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sRWeGCh8x/NNfak1i+QfcgjRd2hTcuX8S5Z8zjk656r3lMxtjwfeRPSvTE0CX56X0tly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VcRsqPayx5mHD0X9N/Tc033TsEXuyGgqYhZzPZ9oPaW1xKclQ5AnIoeZb/FHmi84lSZJ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hQWQzyd5d22jJKCO71fEdFxHl7gePDJb2jYJPku1+IIKpi8Lj4gcASaHGEfUbb4xpfnf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Ut0HbYZ9zaCFPL2lTq9UWDFktEeWOtcmS1bvNTFxoT3ALw1/oI2DRrY6EKY0wbLBK3VJ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hAGTGcKYgrhYw6g20uyVWbNkeEbQKcEePiXo7HzfiCsqqY6lFitR5kd85ol1klv7ngX6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8El0Mhs04msMBaXG4NmiGCruXIFu259RBJAbqv8A2IDQF45eJTgU6b59SrSgAqsiathc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Ydsu37RXInb9AXL74IB7mCR8Y7xCALWubgexBTqNsPu4GaIn2qCGQeFQ7VLvFbFXR4zA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yu+YciitrBValtxcwkOLDw1DETVTad5ZPGMHhA2lnZcu6hXJ4i7JLs1ca7Tl3CCcWtx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+huZLYXipmfZQC7UtldEK0Z5yK1BMto2U8O9g2LXWcQxVfcXFQE1HYWQoqbw3EHS3vMCx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6X16lWZ1tlqGjJ4u8e4yweJg6rdO0wr3A2zhD/aY6Rrb3KEor7ZtNk/0O30kOpNyaP8A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UMeReIaIt74McnUy0vxHSKjW1cBBNSjUVYS5uEB0uo/SCViEOl1G/wBImUh2Yxv/AJqh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PDov6KldLi9b+gSodVj9KpXWhGHCXL+htEToMLSvEPErk+enDUw8j/cCiYZ7TyY55hxN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VW4BcD/dulZ1iVuva56T09a7t/Q5lHdT7ZKkdPvI/OGfkC/4NktfXB+Uf6IngmQ70Kvu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Fl35m+vwi/fqI01HOq9ke8PTEf2k7IvTGmjFy/E0cz4Ms5uFcMT3gp8RlGfZFjuclf8A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OVZOUJUuuZ2xB+JfzB7kp4IDm/cH/ijrYfOJlZx3zKFUikO8JQOMg/KVJx1V9iWdidwE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tcfFRCbKhus4Fj27x9mKu9Z3TLMUXMZ+ZZIosqN7f7cDYbKLBz4j1jLCyv8AGYGd2jen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lGic8Te9twMMFGi78S4o5h5PUBwybYX/AHEBucN27csDwEWDyJixS3jUoxBna3xDphM2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MYKtMrmKImJpgI3URdIrrxFoWtTCmY5lYqtVLlBoKLwZUqONU2LF4rlX6ljinFRFItaX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6qBV0N01/MtrFd5GpNlK18ErdCXNfzcoQUg7u0DJyfWmK3mWL0RgU0Ad3URNg0NXucwt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x6g64qC71cVVbeL7JawwDSaKU5z3mTb1zFdnpMLXzykGdVW5P5mUygfJDY8Cmj7QW3cP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BjI93eFarB4WRTNSudWQrJem5gaPauIk1/0Z4Pu+IJbABkdpUWrbv7jGw3F5JYDeu5Lz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qFiNBdpvxczyo4blC8XXsmWjnuFzkymPZ4+2PJUYe8GJ6gQuH2Rxt3OWYFQb3RUwp5eJ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LQGMbnObp/hdvpIdSbTY/wCT0foZs9RSua9v2muMzUxTjshuFNwWYwrxFQTUMwIECWE7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BKqNQpOzL6X0BYEzCDUYt+k6u/8Agq4ldR+kgi7h1UjF9L6V9CxejL6Q+ikt+inoqpUq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lzMVTGneuiqQ45EA7Qj7zKOT5JXbpXRTURiO4mrEuVv8M3wluMzL34iSvFxDVMwlPWok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xDsGBUR55R13kP33H5GrP2E55eTDiJ732ozWH3SvvqBoH1CkWfy/XcuaZR2J/wDQuNtr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TlfmD4lIXeaY6PWIM0w7yCHJKCB6iuGPauKOK+k+m8y5qmD5Bg3cgGKh7lvaX5qW+5fc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h/MU7+nziXG3s0kqTI3ebj99dMqpgyMqiQabWG1+o9Sleqz3BsbgWz7jhDaysaTWdx3x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KHVVIWYOd8QFmLkMB4guQoW7TxEceODvELUiZWYvj4iaRB3/ABGiRl4yhJBi/wCUbBeT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AEbuppnrm15mNYd042QNApu7Q7LzzmUqDanimUnIWQwIFuFoQJRsIqEarpp7ZdtXReKl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nxfZNjEJ5O8HyKRXJdfaHFsrHHe4BnKPnuQjt7t4S4J++ZWCcnBdI5msozd7mCBYqGFN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Lc0bs6YlFcLI/iFLw748QFcADBswBYigd2469ruK/wDJhzBp/lDUUcbgpzfGYgxS8LxL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d3D3lhdWY9+0VGNV8We4LV6DdyhbQ6XdSqKpXKfxK4u3niZHCzSIJ2huuZRZ0Cwcq9pZ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oKNj+KltDhs+InpePJ7pofBO571OYUa1CADZeUKp8swe4BLfKBoX0/ylVGhlV1Laj8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b6TVQ3yzt1L31oXuy7GkVo7ynI3OU1Z/qdo/UuNJabTb/o9eIzYlSkYHjlBETwzZ6+mF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TzRT1voQE1EEUy+ty4FsK7idItm/+Sg63OfSuoR6DB+kYMpUX6QgfQXo9b6VK6XGH6ag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DHUhydDxByFQ0vlAmp4JX3nrcZvHPmUk+1yoSssYNa3AvbhmoSVG3M4Ik/E93GB8ykpl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4MRHHaV4lcNXK9qZrRODH7RwQvBf3Knyy1T7WjbN5Q/JEa0KUT/1vzn3P8jFtKe8zD2F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C8x3G1VyjLh0AtKDr+Eg3BO0PmEn7E7BZ7EdB0frvp6gtLDmzAvEuNOmp8Sz1Le89kVc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6z7MTM2/mMLUrwl7UgBzioKWNzn5ESBxudZ2XOfENsj5iI7tsuE9TT2RjFu0bmPcAn7j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Y1/TalBq/wCftKGbgEr8f6lzZFCGcMWiMJcJx2nPpG6DdnDWLjYMSsMcTxsH6jWuTEjc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igt5nIANr2Ttzk5R7T8u0yu9hBjYRwup2FVbXsjktddkxEw4IjOO8BgqtrvNRVhYsbP8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9X/AHP3UXiazyRsyxV1dzT2Xr2tuUfPFzUVcMN1iLYpReGqvMyFWMBBwIUyz7i4QgUu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g2VxLcLYVg5+JvzK8P8AfqaitzqIvj8SyO3a/DPALzhS8SwZatHmYVyDXlBbaDWiNbB4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YDWy+w9bZnTDgeSYnisXPiNBaxwp/uUAPhs4WQq1XrzKUU1lu2B76u5glC//AITGi/BU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bfkmnGY7oEOlLHHxAAIWbtCMTc7QIYDtIBXHF4TA+5viDUFHIbiHaK+fMsRPwJewvmbx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h7/EKQNCDUOZjszOn/kxHqCqBXpQbiKsVeUErVvmEH7U4mx6+hhiHfC7xEo8xT46r0CD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L6FsO+OOR4FYHf8A4XL6O0Po2YdFIvXsdTul/RhBlxegdbqX9NSpUSXKxBFdLl9KgdLC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i+I0vQ4zxPtI67r+aFy+nsmal95nnMsMQdulXuP+ejsOorwysTwehE0xiQKcSuyXXqV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5piPM1d1EI/65Vvco95X2ldnp8xDtNX/AJCcfTp9unVlZa8ypadvmeUKM3LNk/HRByqC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DOHZFQq39k1vHW4a631uCNLAIG8kR/aHWyZ79KHKmd+e5R0fDORlHDNUrkcCEMwG+SQ4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XI+82btch8+JZYJIvFB9t3CyeVdrz9ppcemEiuDc8KZk6sKnSI4zE8fE1H0WS0wFS234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2bG1Yv3LMFKAGb8w4kyji1KWK9aY8RAXhZ3BdaflrvKOXsGhJqAFJKZv3EAO2hVee8G2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0ua7xu8OGe3eFOBMlWXE2sL49xMaIipWounlICKtMOZTQMADICGBzcad45XFwifgYJO8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oEtd+I1nCumh6lV45BqyaAV5lLzXV7hy/wDqNxHYG2ISl7CiFKWN/eZdkyV3TIKc+Ze1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Mzmv/UtKewQ8otcVES4V+IjWIUtwXRNNTKpqO8Up5jSkVej2cEZ1JNT1Ejq5f1lO/Dh3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0bjiviBg8pY+JW9thK3BNasHeWbBWBxOFz27fEb35qvKynP7hGk0cnaeVpvvFcpXacpo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H0Adw4eP+uOXPYlUAQbGI52r6JChLLCag1CL+oR5gjLmXqCEuPZFvfS5fXlZWCdQy+l+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ZM2O+uNzCZdGepXR5Sjouui+tdDquX9NSulxltFjCLlwLlQOiSZR+oqU4lhzLO8aaizz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4/ehqO5WMw86n+uXE+J6rpRWWvcvv/5GP49zyblzzX4g9pzM8x27RALTHie0rtAe000y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CsRKo1HWr6e8TGp7ZiO9xzxUrzBj5TJzPRKwHf8A6fvdOk/O/RUrtElpy9AObl93SyEO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ZieUPZ90QNXHGyp+fpv6beFO4lO0E5mHsz8S/TLPUHsz2Qo2LCc3Af0xN+JlMo1XEGkV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2Z32SxnV0Je5QNtU5hALTXi+ZT2Aqvp7wmMhlqvTUt6ps1Ke7/5HQTHB/wDYi1ZcNvPq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2WBuYWCcn1NSGdqwxDDumdSl7BflEpUTR7lHgCrMLIGCguxd+JklZwX2dpjPQTU7yljG3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ebmwxgoSrgF6a5EWAlJfI8zmhjA2TjuU0Y4EFdnMNOJmiLEgYq2A9TA3j2sZrzCe2J0F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P4hVtfecd44Cs8CQvxp4WVDY5Giv5n3oJn4j0s/wwOXLu+IP/wBqKrEWmY7jmfa4uVmT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vaGhlWq7RayjszU9B5mS01zi5WhSPi5TtYYZhF5PEpU/oJU27JuWfgHmI1tPCpiZ+WAo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Tz5zC+Zo/nE8b5hclO8jwSNO7MgJgDVTyFu+JUjkvL91N9UqsQ+2LBW3absdM/1O0erx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rSomExO/QOgIgI4YIu3W0dw+3Qg+pcHPQkHmPZmWd9Ll9CMzV3UW9c9pmHcSvaV6Fxf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b3l5+ltE6V0Dq9vQ5idB+gy61LfEt3h1D6GkYforpSdnSyPbLfoqV0uontG8fceojFnN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p9pU9LPfUeHM13bm+j7wznJDLMdvmb1iVUSq7TDV/E58zMLfEMO8VzKld5XbcrjcfeJR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mcw459dHRmHHz6GXHE1KbxL4S3MDzDufXt9+nWfkv+FHTbhUeE/Eo5IdxCibegwXu9J4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UxBpX/Me0HzDvg0KdT5hc13g+enpSd6ELR8VvMYUAsz7pSs2Mr1BcFrZpiu8yWK2V/7L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lHIW6+IjkWKXI8xhWsGWYeLTa2K+ExQjAZ+feZTGdn2TUcCLtxNnkrXMGCRPLJ5qXE5B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jNkFusM+5Y0RTbNkUQUvGxDDcrZp+Yg+VByhYoQrOzvFwuY1gvEdZD1A4AtztGGav6Sw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nw0+4Yl6lJ2+4dgBedwroq74RQfAwVBDYvG7zzMs4FVd+Jc17PYJ5nO1xTHANUrLGjba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adsJY2FYwGKYNCs2iHhGn4lKC32/3BMstXvxLZDs8zNMkF6ol12nmdL7Qe6u82bL8xUM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tTyzYZjv9gcJQbfd4ydFpdEppjv2pUVeRapLrhTBqybaXPXFQCaPcdoKzR3IG6AXt/Mc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M5R0z/U7R+gh1NNb8Ql/5NS6iXZX1DBOMi29Lz1FYIRsjPiNHKyalwZf03WoLmXfMuod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aGDoS+0EOh0eyX1xKIXleWdhX623RU4zEd5Xps761cqN/cQ9dQ/RmDB6rj2y3pf0A6PQ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ujSMqvXMrqUFQtde1KNp5MwLQRVUyq6vLK8yvPS2WPEufqXLl+IMv7QHqNRrzccvmdr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uzEJVRp8T26Ku6ldqYrnqpDUVWpWxJlzK8Rx6nrUxzuX8w4PvpU2dDUolROl8y5DwlZ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+kh/wc8H3FOPsxHecA+0vc/MHyQJSDOVy+0uPSBNoE4Ck7SMQ5f8xgXMO8h6oJ26XjvP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r+4LmeoutaUMHq7jSc9zGgXEo7neeKb5PE1jTsPB7S9tZVHMSF99sH4zEGOba1bdGIpC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AHAqFNbmzsd4025yj2lFabRa80oRfxKr+4aLgTy7TMHOzbTA1s33eK9TISu6zWDNG2qq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2RGjA+CokEoazCOK7cyq07hS5ZYVcxfPqAQKAYZEpatCrJcVvu28HaYBuuRzxKripbwy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5LWvmGDp8orP8XzmNs0cuSXoOJ4ZlA4Jsi1lLVcoa4Zy3Gy1dPVk2JtLxWnCNObwHEeQ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uDGtzcPNSmPM7Ds46ilhhhiYtjncHK2E5lqzMqI8uL4O0ANV1vUTciuNznWAHMqSr6bq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UxeVg5FdjdRwFd5/ic3ivszFXxico6n+R2j9F1uWdPvKXZ66AcM64B+zKhk3Lf12m9Yx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uGYQQRQiTU1qpd9GMETZPUIH6x6C4JGJRgncm4PvKFBuCs/Sv6A64EV7ly4fTulhHtiW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uY46EX9BTcMMTTtN9cypXRa6WL6kV26BKi1GW30VAlRo6CmeMsZ3K4EOXPfuZ7Eb2YWV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2qdz95xIenr+ulwxqWi+JpWoNMEJ9xDDMq8zHMvE1OMy4lxMxxAOLjvG5957xDXHuImO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mpW8zaK9yutYqZ6P4lROiumeGZ/4bh6DL/FmVnpX0cfTU/UqVKinE8GWPMz3EHzmdyVe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3XuIuBj5SL4b9yvi/U94l/8AHMC0sTnMGDcnTPEfJBrTLl+yax15g+J/E4y3qVCr7xsc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ZLFo93g4qOQFUN/BBFDCml1KOYXLpXqLAJCJgikuZZyePOIqpjHYFIZiptV3iJqTaZEB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RKtV5hwRRdKWQA5NlOfcfEcQbhUS47zuFeZmwVnx6IDarXWG/MbF38ky/eFVGjtvg6IX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ADeGYVVcGVzE9jDF7i0MeI4siZa72dIqAG+AjUTuscZlvLcDtA9XB2+nFzdXwbmRTJpl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CyntfE2LoGV7JS+svDENriPmhRu1iLRFxeO6UzxeV7wMngrzNVV9AkU7FdQ4dNsKxini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7faFvaGKM+Wv/IGuUxxUN1peb4jYLi9+YqdyGAxUSsl/GptHU/zO0eqoviM9yB1JvKNt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aYSBxcTafaUrygQIptO3NzUt6gRg3OzFvqPSu8II8E9yMt9Vy49Ny6eoR/mI5y4dGija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OtsID3qI7/8AAqUuXF6CVKjiFJWX6PV7Zk30uX1GtQ8Z6QT0V0RHpvpUqV0pHqr61CAD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MaQyur7lE85uZmozshdwhpGnVep4j3EH8BKNn4Z3AgnCCOm5+57l+5b0W6BgnpioRpD8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Zn3mJdEuz+Jis4fceA/EoziJOax95c1h+I8w5g6HfeWEqmSV0qJK6vfT/P5nhB2QZq5y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E5m5X111qV1qU5DE8WRfclXD8QRPWV9QZxKNy+zB7y3tPcW4qPZCPZjZsT/idBmmD8Tl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faXnDLeagnM3lA/jMT+vphYOcMVNIjhlDxDdcxpuMBbdPeDsdM14OSB1VtFHiuzMbNDm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IOwg7AGa+LjWNKK8pEizWIdtPxBZAg5Y8RDhjQYW5a9rmnZeDZFy3c6QEzl98TWavngw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Kcjbe4VgYGFhd3Ji3zOAILGLltQA405gxpUqH/xMDcy5eJjCttuEpy4me4joAc1VzC9o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5IGTseqYT1Ma4loIujp2mbNnlMWS6tzP6kKDwuJuorbiAid8nEvY3p8xFtGjS5RZ9Lio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MXJ2gXB+ROQHWDcMtcp2MK55nFzHHmHts1LXo2ZgmZQduZmA0ufNKy7nAPfmco6n+x2j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l9Orr7h/eEuw29AIpD2S0VtCXBL0SKqBpFdFy4Wz0CMSwZWoroZXaOJfV78cUyxNkvpc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WXf0VDpl1CFxfiM3cFziAjiD6N+tSul1Ht+oJUOiEqonQYfQGoEKTWLqQiul1Htly+l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2L9Ii2Cw8amKd436Uo5MTDpOXRqHKVLfHUEOVLK/Cx2qvCD/AGPQI7ogDBqeo13g13l+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PmN95fmFf1NQxxcuX3qfqcYlXwSpn5nfXmOIKWFeInqo2y+Ju3PjoGrldHpUSVEroP8A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aj35nyjKq2JMcQo3L8hCQjzKlePorrUqVKlSpUbbr5j2c+IriEfPqWktWYGA4YpLuG5X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Es2Yn2Yhsf8AmI5i85gzMPIypqfEGnct9yzkm7joJ0FJe5vcHRa+HmCzQMPfCsCzI38T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mOFMFdxAVtIO7x8xROUdb4gsrAbaAxXxH8UtqomQtXZWCUMri4S1VW/h4uBty+XMLBMG7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DkiuCOSl3qpgHEKPCGRvsdfE1tPdwpltTTYl2eAeGlhSt1Rhu42N6l/xKWHLDimVdzy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oU4/mIuX39JT+HYY2grwNofMF8b+81OfPbn8ysYzJixXyieID3otQTCuz+MI8wHMGOcR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DAqZdVKssw28y2NaYCXHPH7S32Mwejshfarx2m1im9zI3pWL79orX2Ojhn+B2+sdDpzw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p6AQxDNRXVTO5NNTDcIEI663KWHWBC3qPSoEaN6iGBiVS/ZHYv0AuCWeSXTfVcuXDqWw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5go6JeYtv1QSuj2RXRegSuhgkUPp10VMm+i+op4dQldEx+gErqHaU46VzfWpXVJCiqngZ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smbg4dx4QPK4rW+yJOYfEpuXU4lFRHq8xxcvPS/J7I2MPYTQb7Ij8gzOzXh3MdmC8FPU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a5L8zPEtJ+MpNneML8fEH/E8JuOp4/cvOWNZqodQGb8eo5M59kR/SC8z2RJl83SUnfEe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m5gZnMTPszAxh5lRLio3bX0ScwDTAZ2ET4grT9BK61OetSuhhDxHtuLIXow8DKuyoW5I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lvEFzMpc5Li2rIvGYj9A+njoDTE5LgniYeZU+Y+SWeoMvuTcBOKM5EeszcruPIGFxerY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1UHrKlN1BBMJZVxpKczeYGkUbk7yAG3HNe8S/wDzRbF98xWu33zBQeWC9fEasBVif+Zs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YGPiYIMhZP5io0BhXayt9O6LbNcWbR28MUytDavaq+YKdtNjMvFhnKbYDbgVpLi2BtG2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9qmkcczOIAAoYXvFWhkGvaWJTCuv6ibhjBt+5skX4TtUzwuWQsL0JTvAb9ufEwEfyku1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uh/OaE2ndETyscu8d2mndOcfw+ZYanlCjKNHOHqOFlR3xGih9k5Thn+h2j9fJTQgd/gS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bDZNwQIgRnpcy9AioklmiAal256LC3HRICJhei5faBbCKihGSOWODkx1npy6EGEsELee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kVjLGS9OgCtT3H/0i3uajv6tYyt9SVK6KRm5mZl9AvoqYi7Ru+eg95ePoO6X2gSPb9F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mehbqUNseyKeelI87g8lzE7jD4lbTfcA++Qpwe1RQo9rM76fCV9jvZHZj3MjGJd76Kub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9Dnv3jaL3H3KGvshymfDA39qXL0/JlW2+sziuvMAYE32TpipfmWOZ4ZhDeX2l+qi+o9u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o1T+5848yuCQNh8QzfyGcnPSB/TZpCeuiSoSgvjKQTvuUXM6HETfuV1q5UuwRqddGVPa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bMRsYNzMcSv+VRh6VipU8Sjne7kGBDxc/DUHsGgWlkb5SHW5K7rl1uEfhMtlx7deoyUc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TTAt5geSCcwJqX8yzmyX5+8+JRsITde0o/qn/wAQjwIeIIjq4SPZ7Jw/MxyPkc3yTuD6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NWuJ5P4QtDJpt7JYgF3f9IhX5DlxMrOti6v4jNIBqqpDDu7VKReL4OUsEW5FuvMvGnJt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lZyxfMst1fBimVpynONfMdKW1msy3ThNryy0TqYvfhLsizcLNWfxU+9ZeGcc5mMv7gbg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zKW23siWpdw8xBseA8y/BsG5dtOZYF437iDdbENLjl6qG8F5rj4lC+H5lpYZCnBByLyr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U7z/ACO0fo16E9wqs4b025csULYNcQmmpeLnZl2zUvtBfQCKRbqX0voQYzDcCDCuutyr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ZZUwmjB0E7lEDoD1KzCpMmD9Ph0aZXCPGMsO+GJdR7Jd/Q76PWhuZS+gQOtIzcelSnQl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TDcuHQ/QuD95UDooRm0vrUqVGvEpezpPYRTz1rouD4hrc538z8TEKdMdYjFMUTiH85S7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/C42avdnEp515G4NBT5ldpUSUmpYpc5iziV0Td6jKLuep3LHylvYvtF1Up4YD/Hxgnh7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EdYQ6GIvmPMKqPCXd958TZuHzM1xA8ZmGm6lSr/ror7QU5+80NeE0CHxSWfgCKzo03KR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qd4n0jP9Jw0xzK6V0r5nxKuVLQUMOGcpfucgJZzZDUH/ACqOUZepKtVLR3gMr4gauf8A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i+KKj+5kS/8AKmalvS+5BsG+03p6KwlpluCQT7MpNjBl/wDDMB5guSHkJY6Tpb46D5h6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h/AZ3N84lsXituoEStmKNEzl5gWSyuGFIu0INMTk2rKDWMEt7atakPBOyV/ELKvJtBVI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7E2gwcXz3mTCr4cRG+VvHKPkvLuWUDtnMt4KC84uXusvlOybaDFMDsyc8VBqas4oNFEv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eQKG8QcIFm4yD/1EuyF1HvFgngDFMPlt0qpdBDueYucjWCJkF/iBZg4o2DAytneZcX1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KNMbmXXYqOcM/wADt9ZYnHtJ3iNnL3nE3xiQRr4Q7pYYjCQTUp1G0uMZfXQICJiyeSKd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J2YC5gjPVNLBXRqFOm5gWxnJlprcuEGdR11Bg6kdlrLgOlx7Za8/QEPqzcqVUOi6lY9F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9J3QJUpA6LqeUBrowpBIuuli+tQJUcSvEW9ElMOh3Q6KHuCz/wBYanxIK6PdNvT6mHZ7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OJ2qYDG5cvMvvGUPMod/ZCG+9OZb/FJa595cBbCH6RuZqD8TDGom5xK7SsVLaTnoWYZV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F9yO38RUL8J3/umL7CRnj1x2QIP3PiD6H3h4ZvNZ/c/2ILjMt5PzPshffHftObxn8yu1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HT2SuT7z9e56gNfdWRS6B6nvvJNED6Y6g+IVxKnOjbiA+papnj6GV1roqnZgIs2dNAoF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Rj9VdRY10FWVeoJB+emUz0Qv9znd/wDiTL2heQ7hf3maK+4+zLZzs4Hxz8Slx2g0nxKJ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4l2wlmsSjmI859kH/iBpYcwMDyJBOTpmc6h2MH5nsk4V/ZKuh9RPImZiYUywlcsSo2OC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znNXMel+LldIhZzv5meE6He/1AJhbXx5ImFLd5jdsED1c0hg1jcAvh2CGCQq6OJRkVPK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MPAO4RcyXCZOM6+IKdZWVipe6Bb3tgxDg357Ea4YQLuaiFZplDG8g5og1KobTmeVxVzL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KkAuH7u7zzFmvVA7ENJ8uotsBP2i5zjqEEFqpe+8ia3fjohUNSgrpXXUOTMO1KUYai1M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uX0IOmYlnedmFuCbjSL9zLCCX9LBt3AcoJUfPQs8wBCSiO9dF9bGpeXLlwlQlxhy/WMM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K+gL0qEBEJdQPMe2Li9PKNSXENMvrUw6AdKgY6IIjrEvqEqUeICoNQPeMLmJzLOSUvu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X8FFOGBfS9o8z80zcs+szSkrqXuy7+Zx/UPM5CLcDPRC4c5cpzHl52hcsd3uYg9YOCDC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mvvuAN1F60XdXOIY10XBmhnHMQuDbReyGzL2l9hi9kKPQkUz1DU9hjvK9fMqpbxuWPjm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fP3nNL8zvlgFYxK7Qsh4zPvKfmJK4dPSzaf2R7dexCKCc3qVeulSZ+HRTEn461A6ZfCb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WmCLdSu0umB5QWy4vYzRRvUetdDL9Guv+0KGC93wynV8Z8MrA7OEiDMWVrX1bS080Ps6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CXapiV0upToadkv8eon9keN9pfhP+Qpph3IdxBP/AGWOp8w9S6lviYdyB7HZl38B0Bwu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Z2GXNUUdZ4qV1HQckyFY7eZtWx8o95gl8RUO8CiMYELu+0bpJPxCtaf7plem2holzPnn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N+ImeXuHAuA5TFYN93REiYznkyrUwaHbCrEq7kxRVW+0NoKc8ywwC+5FMRk+qhuuLNc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8JYA1N4hrArevxMuN3nOENfMhshi/kTAF+pWDwJUW0ATG2OydiEAcx8NOlxLhBF9XoM6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J9AdAihHsjBbO7qMhZa6ncz0UI9RAi0tgvBi4LFgtmEaivQ16KfUMEegE8Jb05+kcy5f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Jd9auB0Wozb0qA9BQiulGOJfRd/Qd0xKkeyKu/oBCaieIp6JKnubhGUvzKoHS84Megy4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ZbkRbxemXxXshZhPmpUXkeMxxdiezotXVdBjp2UYX/e4mDpvZK4qVUfzXhliab6zzBdr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9x7h90f++HV3730FyMZ4cTHVV5inYrWUDODMfS5vV/aY9MPiXnG5RvPxU+FQuF8jCzZO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pd8nhvpvtKOHyxqPomTj3KPmZcEQ3XuN8/ePlPZltGkmmnzAgNN+Gp/5ScAeyNoT3EcR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+oAow9OzpUrMpmoZygPMCCIw6RlSuhlcSum4fXwRQPlFShQ/efaGEflX0evHcEsEfcR8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yP8ACI/mMV7IxMHKHIJBNDqS5bL7xXgj2sQ8yhtS/qOp4gXMHyQMFaqGJvsy65qC7z2Q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F4CBVXPbiJqRd6qUX0bGyYo/SGr7zK0hx3OIoCEwQt0XXzKtYo3bnzKyIQaOT5jwv4lz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OzzLx96nmKNoujh8QxwvZcCjWzyV3it0eIwzD7PeqjSig6v5haqAUHNnYG2v7RONN4J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mvCcugv1/wBTJKkCkNGTWuRKN1LEgO8/JHKGLa5X0swMR/cBlCRsyS5cE+kU0wKsTD2m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gnYi3DM5MPc5wWWTOnQsyzovqHRwuC/1Jbod0PaJ0iPQJ3iAkXi49kbOhFn02nMO6XLm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AmI9sVuWnl05gSuiCM31IOineYSjHtiuucDtL+gzUIIMwJU1ERXqPSoRUqYlhA5m2IF7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bQ+07Kg6iznq95ZOYrmGmoF2Oyy36JO+kKnwkO5PmoHvPGY+zwJ0Nypoe83KxLrvDtB0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vtkQhvzDEb/yCX/wpbOV6YCKxIs4vmJ+J3qP6pnI3MPH5ntN5z9p8k/2Iz2x955uXff4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JnRc+S5n5nodL7zal+ZbemD9pSlYWYOKYhzdTZKeOIhd4Eo4WGn/AM3Dfl/a6Kp4+0tz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H5CbninETy/ym1YPZ6Gvqq3wKJBZH6aJUplMyauC0pSwuC7Kg+hMtRhiuuy47MBd9SAA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slPxNxRgsZap7/L/ACRP3Rt/3mUfktvvNU+cPzE5Xgxkrju4EUrfZh3/AGQ79RDoPUls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3EOP+YjmJyDAeYNPv0vxPa5fiLskONDnRHoc7F1cwaSneXi1y7SqCh5QWFUeXEO0zz8m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oAqXHhHY8jzLT7ADGZYFdvbUWoZ7UQ3oNwN2VuHHeCaK9gTAI5e0hSyL4UGq7AVVA+fd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jRnrHbMGgtKxDPxv661Ri8vE0q/JF1zOTE/NbH5pI3V/a5+egmDmUEdrBPeYj1PCJ3lw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b6SPZGNIAfMVoxLuBnEO9ly/pIEqB2xLvbroKBkyrUVZa55JfAdC761cziHnpaE39J3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aS8vpUIOguoCPbFM30CAlY6PZGHMZUGEOhUVMwLxNbg1B+gaYcBFx6Zh3Sui1Gbvo+Ja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fNOzmWcn1LNqAPReyKaWCOKfUVomjEtXMGsIPfqw5ZdeJdxO0vFTOajkHgZg0j2IYN78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zPeI/wDiO+iNRxFxBvpqZmZg/mW7y+8t7bPlLlOdeCBgxqBDx+Zldvic4zNQd2V2l8/e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mAc2emGXFmDw496lcO4Pn8S/mD8fmYfcquCONn5xL7TjM0yepe6zLHOZkzuNawjXiYb1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4cVfzMXEGU3cz3n2+IlMCecztHyqi3H4YHVejP4YfQ5LCXZJUr/gZgksiUqCHDAfMrySz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QcYkgMAfMfeOCO1p94GLKR5JW/Mti8Tl7iy+SX3NkHJWS61EFUHYXNl7nU4O9Lg4ytT3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ioTH0WR7GPamTZ/yFNMFD74JDgZxu4Pj7T2l+IPYwBye0rfonfj7QfLflmFKTe3lKz+8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ebc4h3a+2Nbw6HmQGpj3JdGq5u0oruV8oVuKX3PxA1Ru9RWndn/hLwBxRi1GOwzzGNTA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TnGP7SPUlwfea5S5wxmkVzP1sQBu/u6igXmKjYh2MuwYW4nAYWeY9Bl9OIoJBqeU8ZbL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UuX1qB0UhWX+oytuuiIXc0EZzLYDvMGpcvodDUKmOi53K6X039On06JSPUSulhGVuPTP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SEVEDdTJuV7x7CKdKvoXxHEt+gzuRMMw6Md4yv0VK6fk5JtNupP46jPsSFI1/YaKcD3l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tB+8Ab1LNr8S+UntLP2i5fr58TggPDEuc8RZpxKVCA5jjibfcvvHWGXU/wBiGuL8v4qK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yEVzETxCExOLg/aVAqYSr8t6gtcPECiV4xDeCXXE4LJqG8M/zHTLy+8Ow4hh7TZmW6nu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eZ6aly6/24UjMzi9kt7OO01qd6cy/wDVF7gnmf8AglrjovCZ4z7lRJ7+JV8ZlHHPRM6n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vROyfOJdQVVWRz76Nc1KlfRUAgR4zFYesxDxOziO8vLFMzxBzzJY9bK1T4huJ3IzjHdr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e87NTTeog/Pt88MuAA5wPv8ApAqmk2OyXLlwfeDY3xFNQe0+cSrl+U5P7w7EO995jhji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6Lyn/mM5g+YNuCM1zPiXXLLhRxcC7vco6PiPnoLd0Bi9szjQANEGad8rxLpJ3Kl/bzXz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dACDlY4GL8w0s7mzUvjcjvGx8Jq/MA5Zvo0lReMuPP8AwvoA7hB3ZCBQm1klYWl0OYwc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EOLn7hL6lsGyq31M4JaFQqe0A7ynv0C9iW7S/EpNsTJmAFsQQjMvdgBtL7S5fQg6Mrl1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iHnoQW66S/o56hK6IPphA6NfMKStRtN9Q6KiTUYe5XaUynodJoxHtncjTpcu4zJnkh9U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qwZYd1GsteIZDAMbeDFvRU4mXYm6H7RyPS3fifdC2/eVPxY/EZdnHaI/2UH+8RXVzbEG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fNeJ3P2S3/zMmMIjnFy0PELjO03L4vEqPTtOcxO1xWWc/OD20jbs8JBcU+mIaM3cfujP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r4jKf1U4EhayTby7xxs/Mx/iWPI+yD2T1N8nzG2bh9mUe5VyvE/MvvbBTUTxPuT8JSeF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e1TPYnmvdS/nzFX+HCCe9P8A5PtDHnyT9z7PzLo5PE53TxKykc45nz/7Pv09RGNbZn3P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gPiceTzibR/GYiaV7ldFVKlY6a/ounphdaldLdAJh5m7+TcAfZtMqvgl/wCpRheiZYmk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RH8Mugxs6Tpf0q5z7luz8YnYZ7J/WGPPT3E8SvqAeYLB7/RiWeJ4MYZN/wDC4MO9BQHM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+zLruQjE5/gI8Bcy0Mb8YKuEmoNBlIpKo+0vmLB7CXTr+TxAsChIfe28jxLMf9OJzjP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Y79b+gy3dnmL9b7y3OvnKXGBYJh01VHFUMrtG5zLXIxPN7ERwB9IZAS+2oJTt0NauW95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lQriINTJuWs9/QLhFdGVuOugXDpIQBKxT0ZaJW4QQfSzcw3Kd+lt0IECVLqPQ3EgdMwO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0LYErpSZNTDiKY9Mwht7irMWVm856ZlnMUHShHtmelMCWqfXekODf/OIFjyIYSrwi5hE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xvmd0eHGYrKqmfhUjCUL5pXSwoBD3kQ5VXsj8d6vzH4TIhWg+X6n5oQmmcw0Nr1GdAm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h8SstRb3HyVKIs5lxXuG4lysalTeujRjDHm+SPhmR1RCoKbJ8xNLzAzjENyPzOH72IHv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NMH5g9mviU3Mtwhk5m8QONSu/wBpXuekmOfszTjJ+ui7wEzpliX4+0M8ys695j3Pultb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H/vL9wEK/wDkNYmJXmPw/EyNfaY9PeN3wfEbebmFqn4GNEsiPtHCV2YmIwcBV/afqY7Z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xfQfvOQ/BP47X11zn6T9qGno5ldKlS09iW7xvmYpejqacv8AEJfb1KkL58wCtJyNyl74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z8f2niCzX176WNLG218S/wD+0z3fsjm4e+Usf0w8Yd6FuSXL7GEXLuW7CJ4Z80UcP/A6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k+Zcupc+ILU2/iJbyKl388EBKDZFlycu0AD3ivbO6lXr+ZyjH9v9A9N+/QRWCdB49sD+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pkaZnZlotzLlylhm5WrbvLz5jAy/qtIWl9LJzQAMynUsVnhKvygzcCVKilx7IsvpUDok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sYhHRUSa/S9LHP0AhXUxb1qHQiU7M9Ytp6ECHRQj21FeX6dpAOiCPbFfQqGJfTjod8H7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nmEFnX5mKWEMFuYSfCOYpX3RP5dA1vQfhY6iktuDiCvhrmYqCNi/XqXExPcSY4EHdiI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Zo08VFdjQu+/ajBwIsTfeqIa/dGWTiNFWZ8TuyNVBvBXQPiB8/IS9gIVNHxPMfiFOPkD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Fg29CjtahOiVPcuQlHM3at5Iryj5f3BHwgqGZx3k42J7OlcJQbT4PtEHI9MD/hA7MwrC4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/wAy+l95eM66XjEE+841U8zLgv8Acc6u4Y9/uOfPslSnH9Kf4ffoZ7+p+IXfFyzpqG8u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OmUjm6fM+9+Y4ZMe5fef7M1NPc5ldwlepiUvMrOHMz5jqwnGBZuesM4gepUXH0wyCcVT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LnPT8D/iHTmVKiNpAaq/xqJ3T/OIilh/ziBWPhpi7sA3HXZ+4+GW+vd0+n6jqQipxiWw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8H+NkeDPdMZ6lUtIMuDJeEEENuJ2ri+GVcR/43BQgDBOHrfnpsAhAKlKvEUOTswS6fbn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5fQIVylz+HmMNr+Jct4h0gBuV63Hklxeg7Tm0i0R85a/Q3L6Bh9GLnEbmA2naqLlu5YV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0YzlGZmehAmo11FPPS4QJUsI9O3Wppl/Qs9dbSV5GA46bfoCEsI9kbdK6faG4VFCPZLd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paX5XrT007SnXQ7pcenMIWYHeJOgvRo4facYQenMFXUFg8yjiO5dZZkthK9pnyeFAV4H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kWhRNeaAl/7yAz9oSsJ9poaXguD24W9J5J7H/KK5Kp5N1C0rDdQo0RMUFzZMcNe2ko9/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k6m/f3Y/XtXBLxufyEyxbXmLcqU3sfuD+9VO5JFPY9seWCLv8QNU9GNEe5XwfmYRBAv9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FU1no8P/AITM26mHVQU0j5guz2Jbje8zZMB2KBzKeYAsT7z1XxL5/mf7MtzLzg/M0230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P/RyS+jHTwbx5Ge2e1+Kl8T8xl9B4udufDPYTFaP7mDeoZOya3gnkXz02cP7jT/8mO2U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tM95WeL7zLgN94gwM8Zro+GZrtENC+It3PUez7yHKKp2iWokd/8AVIWrEfEHIIcS/wAS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7DOBfkQmc+CyXSvbf+ZQHPblfMEddTodCG4OIMI7kMVg7OSbUPcW/Ef+fwn9Ac2LAenk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6uZ7RvtPZE9o+5MFiyU9n/gdFITRlkOp1/H/AKlSvpSsDY7QixH1AFmR9Gju7iFqr3eg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y5ctYeJduWfdlu2W+kquu2fclE+TKn4lwYz4gb/cpdyr+UZzLhXM8OghLIzb9FdFIUei7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It6X0IIQIJzFnH0DMVPOEX9AjeYW1MoF9E8Rb1Oogj2xWW7zy6VcIDontFRl9YOgIcyy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YnlLvoy0ha76BmecIHMBTymo9rjx5ghZUUtWiYsKbubTl3Zaipu53Jgajzi5kpuUNkvM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dcw1NHsh4XvJSEaH33PEyJQVhcdn4qXl0xLG3HZgoHZLgfPqWUGrMQsO3icAeRgdPRGM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Yqlv3FEBPAqON4yPDHwXAtPolQw2b8MuRXlmLzuU+wzKTL4i++493I8rmQHN8xawPUCw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dDQ8gzWh7/1Rb7Bb9xBp/Yh5zyq6Id4jLl9AtF8wXD5InP2s5XyENMfmDRL7M99Hvqf6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PiH4nuX4/Mtr+ppLTVV5nxN4YLyV7nMz4Ys1ygKePmXm7PvMf/J6rMT2zNKDXMNDhivv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7npV4jenDFu+8GZi6h6C/2Yf4mC5xhxPt0/Piq6IH7KYmydeMxw8Pf0Er6sad+kYb9h95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OXidQptAHHcSXL/kf87R9uf8ztLjuTuk9kEdPXnoGDBhGvSyrjEXe79z0J3CKQLiqWS4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OnpzBemD4SjgPuKcPpF3yiHH1j0th0hIlyvUSfaX6h1CM7RNr2f+wQ7SltUzdKvmC99A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T1Fdyx7vQt0hTqExU/ExeZaX+i2ELmN520VYt/TbO91XDpUuo9sW+lypUTHTiMvd0IEC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pdRO2pqDhOPoF5g55MYFwipdR7Jd/SUSnEHllPcXF79K6Aqa3E8ZioxXQzzAvpwihzKw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6nAglYX+JlhLYHpFYzS5hbcniau7dTVSlmipXApiGOJhhiN6la8QLpFwO2G+msfab94n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ZyTGDnvDQMDNOHiO8vAuf1mQiSAXi8DFd7wjR43MuUsNnhKF3Vy7F57RvyhCUdxBCJPO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H6d5qowsHCaIC8Rxku5XEMf/ACQbGDc1cJkljk5irX3IlWNRIAmYrOYV5gU8kqvy5iw+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8g5Ipg53JsA7y9PglR9vJk6nhcXC+ioB56CNLLuxfECagJw4dj6oOCfEE0fmd1f9kFUV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GVfufePqYmoeCWGpdZtg/EvnT3JfghWSpfDjtNn8z0kKeWp7Tm7+0taut2T8+58JXc3M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mer8wN5F8VcryzLKxZDxnwTjUe0rOZnoXwzBhfpNoR8qnCvvM3wvtHf+DM56V9GmYJUq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My35Ewxv3Mk0JV3cUwfhX3pASLOMp89oWLVkQ4ljv0QORiOZvWely+i5cXq9LluOg08N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8zxZh3gubmoV360PEfRHtYlPfW2sS0Gs9CD0ajfvUEAXwQkLtC25bOQFpEbtZXreSc6U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CU4ywNkK6FTDzLhAzMBBFwd3fXcICMwjgxiIsuU9Lh9S0GK5fRx1CVCpct0vqIFSw5j2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OhLhuOp4haeM2h8wYSD6BroKU4zF+utSoEQTsRTvpXQzMqlV0EcRvFvoDDvlVLCHqph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5brcCUktlJcZ6gxKjvAs8QL1n+Jj2IDYYuyVQwRkoiWeYc4TNTcC6vGJfJkwOPlP/ADPY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oQL7S9aNsoz7iLK5gSitcyhKjX5hpnV04g5zjj3K6arzKXqUXwxDAzEM2H3ALUrEHAq9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jdT+GnDSWsVItG+cibGX9zcNjT/cZauOUSipjCRAtq3Kgc292a7E32Zq89oG+0AFuE4G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tPOKjWAidunFdWalRT8Rx2JiJLehZmj98WoxVoWQZ2yUE/3wS2Xnx/UukJ88owXLhLMW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wEPDs1LRUW3Bx+xid9ecoWZJ7IzRL3lUuuGFrxUx4lvNQ8VcthPnp+Zz5l3AjiJ4qdxz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X5gpgPqexuXXuPoZnO/7mjc7ib0+Z7xMXgOn2fiHm/3OOzzOYp+Y+GSYb2lRm3mUcSp8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dkemoHG9kHvG8ZFzWT8zw3GawSpUqOZDxxAeZ30jH5Sgkxexv7SmTb/8TKs/X7GmWFY8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j2IwNhBEA5ncINuUdMuL9TzD7oi/Yw3Mmd55Az0r5nOGDe/EuHhKi3WoHYMJ8yvUXxTL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lk+UOiVG4WWT8QoVolJcJdMGw+OWIN7+IP0rBnQJc5ENmUaitJXeVKlRHS0LfiG7dy4W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OxEZSh0qRqo1xKl/WGNdFkuV9YO8qWRjHUVLlwIQCXUe2K+nmfCohtj2o53KJaacwR9D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cxHaKetTygRBMOpc9y3aNjoD56aEUOhUvqJcZTE1GS/Ub+J2JrfRd9RRsjHwc+IrBdm6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fI8TDcPcTHFPmXqmYNq0hq+8riDIrS8ZnEMAZSJ+J/CLPSDxgucrU34CChYuDmFSM5Zr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pPxMLMznBUdXuM4zKWfqZU2QCE5hRIZeHXedlzHeU5N8wJzsGXso5joV7pjC5fBYWeJc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SuCNIcnxM9XtmNjHO4GyiyIkeFTSNbJqaj0i2mSGnEEfdmZrTX5h8BJXTryRjdMDWFAx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/EVBsXMC2IBmHkRQFg0rDKZQ5gkSBPwkP+4X4RrY/AA+8+zLdvzD7Cdw/hFrdeFQzPUO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hXk/i0Ps+tQPiPdKXGYDgTwh/MLHap94ptqXbIfJPc+JXv7THGyC+Zeu8aZ1ct1C/mX2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ZyOSf6naNf5ly73P1KNz/blcxcN6mO4s2T7k+W5Rf8ylyk4j8eonipXafN/E+H5lPGIk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Inn+EUAjjTL4+lHaHxCfJFZla6WuxyS3asjwyx4MHlS0N/x37NMuKhxXXvYjKORLmzrX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Kd5fRnKCx4yxTcz90uXFiy+myhYyq6jydCZfHCYLtPfQBnhBafMOO1UJnEXYuX8IeEAF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mYOLrywHOI7gZ7sTJy+Zd4lnAZk3Lly/oeeA2SlUW2hAgTUerUVeIZy9BCXSx7dKyxO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+lTzntErpcuXL62yixmfS4XUDo0jFy+hFJjvBmOot685ly+rqMDtLQ7oRgnaDEziMt36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DGXfSuipQngdVXDoMLIVbnYi3pTCSkwbiSKiXvGM+YZlQk8ZUgl5KdCB6ULUS3y7jrxU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/GXeFTvuNIBzEbS3/wBhYlYMpdGuNyqu6ZyKcRSlOY8jPCVrM5OdQP8Au8onKDMpiuH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WG+KdpbbBBUz4m2KsOpzDJAa91KGPmUCWHeH5dpS4GxslSrYNQaVxVnMe5MYmHszmh+F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cBk1U1gO1X8QFGHuFZmQvjX/qafw5g1rBym8wajzYfaVk7GQlDOeHKN2g8kw+QWE6qJwk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hszMsvB/UPJrH5giFA0+JuOTiEDEq1riAtmHySK6Zbcx7y9pL/qMMEvM1ak8k+Z2SBLv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Ku+Wi5Y2fLG6hiP/AHRJsqXgCmW2E7yG3SPaiWJiagsDjfb+IPC6A9EkI4Eiv54jtHPE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7ZQcFzPj7ynl8VLau8znAQcaK9z/AMJ/ido60uW8kxNc1PIE9mJ4+1xexPvKvMzcL8T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JvTf8TPErvXhJT2gF6ZjicNfaN9oddbf2n4pNMvxHWPkj/6iAdPZPyeE3Mgke5EMG/uS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nA+Sc4cIxhyfjv2aYTTHFr2bJi8ZPqxKJWJqXLTdmEZD+g3Ll9SalQ29EZlOrviVP3xf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LuJ5JR4ua4Nh7xTBu9cRcu5WUg3NzDeJ58wFhXcOXtjPYdMcxLcTsTYKGYHTDUW6nuEG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yJZwsIF9FocscahVFd4lPRrG3UIRRKQNRtro9KZcuD9NswgMeyL1qBLI/RAzPQJinQ6s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Eoi9+lnRCUeopz1PoGGcHlnZ3FPPS0OhZ3jN2blXL95YhAyg3EHRVenqWhFHjonl+0Rw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F8iDUO+YshN1W7mNPcQFyJfFy9KGCnsKmEg01DgNkhqjiAfmJkRNqmSmHa/MytvhiWZu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GZmop/8AIsxNzMtjiNmqI7/eaRaa8QLHMlWg1UF+UUQnZFSFTD9IiYm9Yl5xljQHIc+o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c19pWzh53DWOab+I7peMbzDSoV9ph5hP9DMJi0xsDDrxMHyolojfHaWx+6KfmlbnaBZlA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LufeQrf3JbiDsV+pjj7pf8AJHdgKrA/uNrYSi8xmO6WQyUHMOoG+0WwUe3D3jBu+Eud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lHlDAwPOobKOLlrG2psqeo0qsztrE1rxAPFdoAixc8zAPZWZp/R3nI77qKcRdeYtS5HD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xVC9ijD7o98v1G8GPCoU66Gkj5l6YBZNS7NGgfB+WfrJR/M4F9Fxbx/EVpEh8TWp5TFa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c1jmYacRbVV7WJqX3tPMx2J6pK5++YFYuB/8lVxXzNatmLnhanv8TBOZjj8zM+0b5fmf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Z+8z8E4vKPtPzH9ph6obnZXRxxD3NqPZE/ws8Q8I3WTu41RPSofYu7/c7sGB/UdgtJFwt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kKfJshWQ9ToQ6MC4KY0nV5zDUxtAQ+lRfxQLUhxG6FaVXLZGZJVfC6KZmXPxIRsLKj17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XPnpY2nYroLe2DKZf5nhgOZhMCB1roQ+i0HvGAven7gL4Jz6jDfqKWMwlQQMRxLPUIE1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BEGo5lfQu/ptNT2qFPS6jF/HTMCEsniS52lofRcWJLlwGAgBGAkRxEelXLRxvEKSyXLj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Om4DDqIHz0bS0y56nQU7I9r7xbbKmcpGspKDcS1EeI3zG2ojFK2kAZLnvHAQG6Jcavyg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tG8OYcEqnbmAwMwLASh8OI3sQ0Z5cRgcT54l4H7RLCWxLR9o0I8jIREBAOu88pjmUoXO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Lzq4VSV1BoL5uWnC5QHB7RVxmJbeP1Nht3ZdwFMs6w7SrBiI8ugqHah4EzZ7yeYab2Pc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OyPiUJ01UsVMrwQDgrUBvHB8y+dhzLqE+SbZPiGV2mG9yqyFu8zecskaj43DBbxcri9H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SmJLgIrzs8/DL4c5wV9pkXwNL4KpipUCnQmRODHuK3g2wzIUE2BLkDi7eZass2O8umwY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4QNLdsRDjwYqsCUXC4U8YmNsmZgSxbUNCqoriiAWX9zxS9ze9tKtp+W4QBclzR6Jjv0z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4hCVsXmnbvoqGTGehsE9TvPguf3DUD+Rj8G2DnT3uVYs/CaAMv56OFM98VNk+fxLNX+J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+5N4fvM9qnomL2EMY1PDpyTnZ5Qv/wAnuW16mK1LM4je5jMwmT+Jz5/cx3lbP9xMbO24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iUdpW6621S/eOQ3dzEIr8mpvvXef6gdf5h8cQuAPCrjnhOw+4vGo8x89phMdTq9G0eUw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HMvZ/cYxbuloGLZaXdJyXDWZkO09K6sfQw2vU0Xu6GUM6+8A2lUKXPS+0R308GWIvBNI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8w7oBz0ByS1zMtJLy5fSlUSvsiw7UUsTDFmEeyXfTcBldFhPH6CCLCMrcuZgPUHKO8db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ypqPZFly5XQ4l9RnKVCAJYTsdVS/QBKiDmWSowp0WdHoMYW3LlkBNSh03frpmZSkQOSF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z9pSwklo3EEUy5TxPKe4X6aIFQAlmO1J2qXyMvJqlQ8wxn2FXC6rNh8mfdTmlzwCowMf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EAD8KlRhSJ0aSvCYPyl4PCBp33AJi7uG+8cLmmPeqJ+cxwkC24RQ8OIjffzAwVvvGxYX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YNjLxDa8z2tWHd/UJtSXXeVWHkruTFW+BxLN6DPlAWMZI+dNR4DklKDXzLNqRo9QBrar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lMOKl/CpYUs9+IAjGUoi2fCd83kYDPKwRzxUMhKBGNIAeT7TLVXBqz3KYFDX3lTnhk7z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Le15TJku1ZIURbePKYYjd8vmcHL5j+pyGGsQ1g2xm4FFX3JUTnmZfj8+4FsczApFi2Xi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NSpBau6O0Das/M0cQjqw1GAj8zDdY/UqjcZWVN2PtNpO8p7R5ufI1LArWKFwLYu5UVnY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cOR3ZxP1JITcb3iCOnHTJr8QPF085ln5YVANPptB1S+BU5KEL5VwJrEfTKe5fmY9w8Q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Pn5lR/E/U+K8yp/szF4xOdjHzHw1LA5ItMUg+n+ZwbCf6u0E+NrxMnaH+pl5Fn2/mXe7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rtuErxK8dfxEu0XhqVKn5bhz56LO4cFr2SlU4v6YjoT3CcdRg5OvqT8T6TNVDDuF9OUW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nzAQMpLi++nZSo8Q/dQBFBmDG4vQggPRY26TN3YrudrLLNw7BKmp/Sj29aWec8I6BuDC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3SzUV30EagpeeggQx1My2Z6C4EoRXHS5XRjpYt9I+fS5cvpfUYkJW+gQJ7mEZG3n6PmL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rvCMEYvFZmUyu/RoT5ESXCBvpXUM8alvUIHiI2Z4ks7ZV9FiDMCKco9sW9Kam2YMwRHv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qZac92N3KpgJ51F2a4JZm42KnoFeJY5L7SqqFiEWSO77QOC/eFD91qVaTxkGYYzBUjTk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/GKmxMbCbypAGA3uuUQoEDxPKMsrPLFfYr9oVawhPBm+8zRXuVG6ujmasc7RWbwSzI5z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3Cm8MMWW/dzMOxv1K61jMvZq2PEwBaH7IW9NMblAcJRXng8Mpxd1xLAowmSdmVGLTA7y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yRAEAnMqVe+Yw5I6b6xVyJZCPCdpnVc5gL4UM+5RcjldRzulcSwO8ZODdVDSu7HiF1wd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rF3F5WCPn/dNGaY8VCa7wKKg5CVgZxmwebjPu5ItbltKxFk7wmUgN4a1j1twojujdMSy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rJAXcIqnQ2E74twQZHB++V9iCqyfEvlwHM18ogUMuJVWPeOAlw3nioHa5nliZHjUwVeS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YB9o3ru4P4l2v8p3LReyf+cy4/8Arc+5c/0lrmVNQ1lUp/BThkQLS+EOY9EeFPUfo+rq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/qPX56V2mY99kx4Z8pnZrmbwn2m+0x95T/wDE/Famj1Df9yzsVPU/1T5/MCmzUu6uWdtc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HgldmZ6KzqGNRnMf9cfv4yLWXM3ouWBd7ndvrMb0J7I7SOflDLDD9Ft0d/E+iIbeYmJj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cJ9AgEbQRvbmL0WXmeDGXSyoJOdmfFw5H256ZB7e8x+Ib26610nhAeYr0iw0Epd2MyzP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9+t9AmDoKZlnqECWEZvoZndlBLDzMXXRfSu0tAmyXLl9b6EA6MupiH0aTML6GE4ieIt6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tGxmEymkQ0xx4h3zLrULIcJQ5nkngRV56DzlSh027xvhlme7m9QiksOY9kW9Ce8rEJiF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GfiV9HDCyFeBHdBjipRuLoutS4JYdhGKriUaLJuYvdeXcjsNEq3+Zu8cwUVocz8IRLSp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giPTUrlD5Qv3LC4N0R3c3Bc8+VcBZbgYqcCbwgFjaq1Kvku1ymrdg8TQKG8Nw9xU4Cn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X5cxyeRqO32IiVNPT2gtDRdVcHyIIKyqhqGF0/uFiCr5IV0hnCmJaaKXu5kVpcna4DBW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873bXYTVFazLTVq7jeAfJHkS4TC+J38u3MciOe1SoWzzLlq37Tx5s9zXV4zMCINSgthG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nN/mcnt+xNasM8zNiz+4LM0opiXuASxBVM5DPaBxK6eohYg88SqaR3bPzDfm7p+o5RfN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/mN4rgL+KlL7Wj9xprSpvyOoTqf3RDJ3io7vkxczFDAINfwmTwJ/7zBvgqUAWKrEWbqB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fsoPaIobIMXxua+I/T4moBj71Kuk5vUTCw5CkaoGd+Wcvgf0mdQ+P5Jwj7in4nGF9hXU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SPap2T9lzV+WitiHcLJy0HzibgQTh+HpvzL8Q+J/qlf4n2nGvvM+IfXxF1PlUmk44mO8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tL8S63L8ENdiFd/tK5GXOK47Qx2+OmJifeV2emfcr4Zg3/VoMfRKltZm1+CKJSPTKXF/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WV10dHZ6Hpz05BDQmccEmoTWKEAPP5Ps5gKnJj8JsZX/ACjW6zhvLNB2KgpqdyUvZfQg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VLuJsMvmPbMqahHrUDp4RTyzLHUs7IaWbeYVVWLsmL+5UC3uUSmWkIuH0DB7wrvCL0vp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89QvoYIyply5l007w7kiTWYjGVErcuD1vpYcTBBJcvP0HRZ0rCG+gQRozHsime4dOEse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YkVwRRsg/cLy+jNT1mTKihzHsinc3A6KqMLIU4hY7RXfpT1LHMeyL71Nyz0B3njiJede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GNJhk4hrbWFsvuny4nKb8wWRraXI1gxCsFWZV85XiUzFBbiHNfErGcnuObrvEKzDKxcL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o03HQeD3KwaPTMLYeDUw9Ru8po24IzIe8y/iUXibsmGN74b+PjOR9qh1SF8ZgCoLk7TR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FB4qfMnEL2IFoqpOXEBGoeTUzsgu/MTi5yhmBslbHEZrrYGDNUEWQW/IuniVwrhh7kxn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TIl0PEW+4vdRp2fqLxYXl/cqip/cqhyHEvha51K0O/4jSfW9x4VDiNCtOGmKxObxzK5T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oBMswKzM18jav3HC7D9TFDRKhQpVeYb2UfaJyl1hai21uCewqo7iI7Y5gFYacvcQlpx5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OQCjP9pYFm0Cri7LfAB94+t/dp17gjQ+Ly/DUrvmUIoq/OYBmO9f1Odza3xE8BmviCNL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ECXGs5uAIabe0c1cFxVhbOmXwHM1LicXMDdtynxUc7qbQaYpSwd5oTaEpFOQf4xKV+iB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DOjLlHpvI9M/oC40gpwascVXRqk+0BmjltPchFlIeDBcMGcdmXMeJieo1zMPWmjd+Ye3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l1NeOl1PxMnDNbJbCM+IN30v7y8z9dH+F+IMPUOjmVKZmeNzaKfpnmcl+8Qz1/a4Ech7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rsBKqkrRjpc67F8RAEMiMo6YoK9vct2/Mu4q8jvGx3dFxL7xeWHQHKwOmIyq756fMsuJ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LuGYywQzAaIrMsotXFvSoSQglF1UqXD6i+zPKZSpYRi5cq4RiXA1031F0J4inqJl4CUE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DuOYmR3FHWOhCOuoSpSLBkW7l9ZGCPbLMuGZ9s1lEDwiH/k7BXuVfuKOIUndl311rcty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K4l+ZUrooSk5D0nsinmUwkEwSvEuynrwzBgYio5VmXRiVKU+5FeA2VAAo9M8juoCSqs1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UI12YA2sfd5lFp+6YjbDtF8GeZvY5WesW+dQvg7qUBiLOrwlwohhTTbycxA0TGqXzEVD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r+5bbWhYAHGy0xmG1N6zKx4flCbbgmUfVr6q4umhtQ3mjyI0gOy2PtHVquXH5m07OyTN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SgL3Z5nebOWBfee0JLg/4jGWtdaisQJo1nAxDO3qBOQ7QQsbz8zZk4rNKFne+JhLU/rM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Cxk7+JWCWF2KwA7fYnKMIzQBCqzKIUdlPxMM+mpibf7ljIccog4exiCllAUd4E/HnxMW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DegkKPFBNog83Cjul/cvFaawTgmTTMOlAmkirG4E6tueHEWomGua4nC9yfuATE50/UKW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P8KZ++4PzTDx/gXOZbf5yCDCokjBLmO+jyMRimI42ha8QUnFI7muhuDvS4PP7lvIbJQN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iM84873ByIW3OqgOFi3Q8xNdW96lWHWqYua8Ym3eXNzUeFaLfoUCDOBfJMoMZRVPHmDf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ZifufB/EODoszEHlybPaYn6CgHujZhmbeD0jM+6k/wBma1U8T5xxM7vxPKXRB05GXyEx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me8uY4ZfmfxDoLB3P0ZShGhJfUJVbxDv0JXQuXjMxmlnMpauVL3CUi7MwzrALZnPPNsV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Yl2OMmMU0+pcW+j7QjPQSqZlEOs1W0xeWWluZk4jtQtocE5TLADoZ6NAQIUNRb1sw740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+i2EDAlV1PTcBiTaKHM8SPSlh3QKleOgvmKymeUJaNyrxK7TMuUS5ccOojrovRfSoRiN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4UiDmK4KjbbKl4uA5lBFHOYzhKlsHzqA+hV3hwYj3TcOhgmOpeXfeZT3mM+ZTiUR7Yub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MmoxvZ9PeW5V+pjMI8VMwGLxmpgO7bzmVrZXEGC7P1MID7oS+OxIbS4vLNmV7jt+Jsv+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mGm2JA/EuQ1Ypnshwq3faKwT3Kh3rUql00k5WuSW5KPD5mz9NQa3PeIAlBMneEqR0BGG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oFz7iCN15gB1P5TUcJd94eRbpm7KqxP5htrpyLwTu5e/MsDjeVCWBAdgRIY2/bD+ZTIp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p9yHFOX238MOB+81/ExksFQmAIFrNRc/2hXZoeIqELnIafxBXRw+18ywy4C/qLIHZZEU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6olOMQyDK34l+COVRAhVg3qDPmv6ISmlNniJ2JeeJZsiyPMWFA5X3mN2GHEWhSqVeJt2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g3HiBTjQrggGc6dC6ieSe1/+wJa2jRmDADtjUTvVISisst8EXp+xuWAWMr1nMeKbCeI2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MRVDL+csahzniNMpnOdRMnPRGgX3MLKgf4NQrUZ1/wDRNIIlLVQwdvNqCAB2tSw4a1Mg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FvugN1k+1wSsiGljZdmGpThxzEapcJb4GMg74ZbxY3GAXnwSvDiyYfENlIHFJUpWM5iZ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u0rZr9sSp/gKZwYdwY79yJThOumXzF9Znc9jEP1YhoOrOIFmrvlLf3CobofTPU5saZit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xPvK8z56XL8/eepsFM/c4w48zPeV4+0uZfJ+04XYlfEE4ZvuMJk10146VXSu30c9Ckvj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JV+hGr4lu3pv0xDS91qizGcIc+Zj6ulPcq3BBrzdpr9s2k7nQ6nhg5tu0NjKsLdJdtm1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wCXC2dyYIyu9y+goCNQEeyOelplEHM1LhF/Rbhl4CX2mYE1Hsix+/SnoEUO0e2XLlPUP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ljvDNdCtg4h0I6mW4ZhFTB9JXSgcwq9xKW4It7ZXjoIsO0eyL7y3Et7meSFoR3IDoIv6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RTKzqHTwSnmX4mWWl5YlviAJhEcRbLbec3LeB+IlLBRiPDqL+ENab9znjXZljb2xuWlu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ohIqrfiZZEHJBV32vMEX7hQxSRS97xMmeu1wXj6Y5tz3npKCiyyhgtRey1L3uAbq+pZ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5JQzuOziBbBeO0HX2AD9kVGoELPMV5JrDUQYC694lwrJpeGZgzahXiJZVXdfBPIkqFIn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O4NfcSZOy7kM4qqAbCeY2HWj5nJZ7S5dOI7hQXL7xgujElfaZ+11cTN7B0JAsJ7XkWwr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/wDCeSXFUdALFPMF7YY6YcuuSGa8VLMOeSNrHaFAV2w9p4VWY/bfwRQY+J4IlKLv+Y2X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zFuXnzMRtftGq1qCr7asoSLNrxHavAfESFVDDK2KFNRIbvv+JY8Km5/jzFRaYYtfwZUU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g0xHtpo7i7qi3R2gqy6d0/TLWyvUNWXgzvxAb1uhNPES+K9doAQcvxBN1nmYJVR3fxEG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ZQ62GLj94V3K3NELErAJBPAMbziSbB2+Jk+Au8qZrnrJBylZg5Ny87GZYlKXLnHT3+zC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GP8AbLik0ZR6vtGOG41v+oNCBxmUjatgjXd8whUynsv2jliPH9icAvR+5c065y/UsutP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Vdjcvc37kOJ9aGHcPbNmQ8zi3mPRNEZThuX4l7sn6nPPSp2eZXadsM54l1qXib25mPyf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/vDymIVMzJ05+njiOunzP0IQmj3sIJZGs7EPzQ36Y2vC5/yQR9pj8MyRffT7ylOCBaiO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o56BuVOxxFvbDoJ3C4Jf2yvAqOxvZmtQtgV0ASnEu+oQIk4jb6ABuWGfclmpubnlMi7q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cvqNaxPKZdauVMEZWW79Mwd4ASpF6hCFD3GRkU+uh0KWZg7Y8xdbjqDCGrc88S/PSpUs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MRQjliKlyp5yq8SnaN5ccSzuOcyzLxhKl5hNxjDBiecHce0i0q4Fy8KEwdDxiYoZfm5c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U4XZ3ItDPiPhQVz4l6S/tOQQ2TcFeAll5J7IZ8CGIvY3yyi7KHaDx3XLGaOYhpTnXaaN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cTxLvWGGQu+8Tm/ieh3i9xlJGrjZ8PvMDwxr2mBeXaOBfl8THz7TfAmbnAqLzL0+BLlF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OjlnmO7+BgbSclzDPGv2jQZUsiDSNfEU1QmC9MqPssxCrgi1iBkFcJ2h3PCFrl7VF3vN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fuRI0ziBomrccVXtqMgpwlPAwgm1OZW2XF6meBbyRfJE3/OJ+FN7D7xlSRV2/BxLG9FS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9yWahzZR+InyhigqZk1yiyLXuolxbMceInEuYwKqiA4sz4Y4cu3mU8vuVJbVyxVnYhNY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hBoS1cACxCh0XNPYgHdp8gw1elJuK0ZTGzaZhl2t2gOGBtFS8r3mNkDMKxfH4jwKUXnE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ScVBXv3gbIwryQUMKXltibjFyuIpCoC+Vrv3iV0JiPlgQqybXAlAK2LY3WLAs+zBrCrI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N2K70/uLETW4prHF7Y8XH3jyqOLqKhZ7TpDZg6NOphpT3meeCz3EI868RDGZ0+YW8q/0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pdiUiM0N1Are4cSh3XEb1XxKBVJqo9frK4a+NrEcHE8hAIh7ZKaw+0n8hlxsQd/6oV0f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jEHql2WyXX36n6i3Pl2fuCtp2P5CBbfcvsx/m6IrFR7OIE2V7l1Lj/8AUpUJnuT/AGOm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LlDs9P46GOhBzKc5mEKl+fpHifPTl6/t9XufjYYpobwM2FvdPwiPgK/Iln8xfmIGnbFX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LmIQjP2E7meih9iI6lrt6lOLh4dF3L6B0olOJa9CHdME8Yt9KndlG4BGjEW9ftj7pabh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0Zc9NwJVbiOixFcx6HdME8I26Vno4Rm0vG3OZj0MIR0wR630O/8AEr/9jaFypXREekim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i3L9ymLABbEIPaekVLeWVM9xAvp5y+vqEolgRMZu5mEUG4og1qbQdgj/AEk4rS+BnLfV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VPZ1FKfpN3SQw/EOpdyTvPaAFkFkQNiOSqgXRBhviIZF1A5qS5xp/EugqmvzNPHEonIc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u83E0rfeOl3XDDQNFn5lrV5YUwmDTLKDg+ISkulzO4QmFjmG8fEXwZyh8kIZT8Mv3BGY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PmZzuHlZLvFQAS43CqrC3MNVVtx2sxGjBI3TmJU2N9pSmB/hKW77fEogdvJEZLOEOaid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3XslAohRX2/MReBs6Q05bSLWCssSniGCKl2PNbhbGKrEyQrC/YlaE73DB3EzUXw1Hqh2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HBCgjXBhxG62PLX5gEq3AMSGkxbBBvCgwuqNH7ywLyVMNF7M5JfsW2p3HRKtygVY8Uxt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Qv2IsZDiDbXOseZ3EoLcRhu2PBF0dplxZ5PlzFXamjUBJLSQxLuEaFH3gMsisqjyDvZn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XYm2sD8zHJBu8xUrvDLD0rWYrdrP6JtbFeG0UBlA1oKQxT4WRMjKsTCu6qsxbbOHiodj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g48MbIB3AQxN5LqXNTnCyhKcp4eoe/Sv83LnmuGn2gUH/jcHym9FfxKPwKGv3NObxiG6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xC8ixqBs5KpI2EMQLI5dUuvMFlAXKcuDjzFMeagFJybhtaupsnMChSLiDoKYxrzGF6Tv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wVBG64Pjlq+5PsDVv5mlx3P4I4asuyV0A547z1IyAK+IMNZPd4/S6/WFmvkEYlrHdkOA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7S5fH5g9hz+J+N05rHXPiF1PjEOO8/M8dbrnHU+Jx044n+DwzMvp9/rqP5X0QMGLQcCY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+I3qnyr/ADPkg1/SXcPliOveMO4Qk6Lh0LIMBKcdL6BGBOm+gWd2WI9su5cq4PvMdwB2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8w30EX9Ays8PoqNEYuW6ndME8SWeelLD3lCINTJ+iTiLCyk6r6X0GoeE8IrvLlQjBKcS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mBKAzK8EU6iruAsPWUNyjibNQ7iLZl7y7PeIwdC+oiEEYOToW4xMvL0rMaiOgY3WNw/B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O+zz/wCTD1fCLJ8cP8S5lP8AO0pLTF/zmLnTfbkyy7APNsUgA4gGwCxhUGjeYgOyFjP9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TCns3NYFr5hQWZ1XToFyYCVvC4tPZ4mmWYCsWr9xPiMMXLFNBbiu0AXSoa/IzzMBNXWI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Ozt8RGQeaGXtMIFNAYfmXWZ2BE+Odyqs5MXkNPPEUe7yaguGZ2iBrR/M2I4cnPaXKZu6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cCWnZpgKgjO8wblxznFl15ltK5fwhFEVsr15mNljykvE6Xn8x0eRr7VCUF8puSr9EKke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bb+0aMHepdq52feLTlClAmUlEQHDn9xv2PP9yZCv5W3xPtmtYLQmM/8Ac2g++T4ZUIOc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wrUHZe/cRqUeM1iWDm98zAr8vEohYO0uAlNLvQw7+H2ZaayCrFhV7wLrPmPY8mSo9NK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ki0eDNNtnEECpt4qXZsHbB4121wyhkwi7tD3yzWeKoqXc/4nzEr1lMnlM65jCzLHMzGa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Zk3jP8wr2ZQtaqr8RUY4weKiBWgxmYW+zKBo1dfxEqXp12mV/CVxOYKKnzHcDZh+UcpT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iOvbAoj+5W96zfiUWX3vgJfDd1V+RiaAHaH7Mzj7nL9TPvkxMXbdrZyBjUMLGpUWbYuM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KSnf7TJiF0O2Z/rDdd+Yd3ErNdvH2SAuGpkWkrfE1I+O2CZXfLZwRChMVhOaHsKmU7w/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NKQ2hjs5ifuLCdxvefmHafEAuICYEkpVfww0LEHz0+ZUqu8r3P19BvGJfqZ4Oldk63P8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n8T56/Mv6q6pWMPiFFNXj/KMO+jeWdVN5Xeh9mLbruD+Sdiu6P1nH+Bieugi/oIMBK8S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Ue3pcpej7EXxjqLtL8wMaMzsxV3PjpUNkGX9DCUlOrcqYJpMyjUz0IoIkjeL0N9KqXBl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JfRd9L6DKckrLdTor7imX1IXDoHsIp56iKO0Q4uVOJR0dBt6Fkth3S+tu8NwmJSML0uX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46/tDHZDYAQ85iapQnIfLAz76PA1e9w2sZ3zPP8AbcGni8NTEeQwmHglf9MgplLxBSIb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QdedS2w14MyIPqLMB4vK5qWiHFnRNmISzztbHEOzaQataUgwDbWJtiVzGlBd8sRVV8GJ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8ASzBF1Tcw52lDHuJK1DLBcCNPPaClGbwy1FDzAGs2N4iEeUSOlFb/qV35TgMU25mVW3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iyuvM7QULXv5mbGUgrKm6fcXFsUl4SBfVZlUJupkDtXM1psP3M2GEsc2rP8AyVoMbha6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cAN2g7Gsr7ytNMuIdR2WSxvOF+ILVFsSWOsX3iFjRSQWi6QbmcNQGVB7zjF4uncScsto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Lhx9ofg1F6Q4D+6oYS6vCcImhrSua8Qq8GtWfiVoLDecRRq8HnMsiF3jfpzL59RsiZTA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OZqBgYDQ0Fon4ZX8CNkA5D1MIWnvuc3d/wAUtnLpT7olvhti/wDoBB1HHnIwDADWbnJS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ZFGa1+IYudMTCBj8TF2359y+lWuZs2LitEoKK8xPDdTNojm07QwNa0diAk1he3ubLUEH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1XEBAUu88RhYlzcy/aDH6jX4hfvLdXfC/pEQlzTUfto8NHYreRWWaoG8upcWBy0xNVhC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VLBwRqpjmK0blbhL3dn8Et8oOMPcE1Z2lb5lIs1VMNzRMhRaRSgxiB7lg5PLr+oJTtD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9iRH5Kwgjp+05gWmW8PYh2DyqhY8Yck/BOxCrNXdjKNPYVNUfvL7W9dMdq+g6E/cPEvt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zv0z5l+6ly5crpn/AI/g+pg+YTQ/cU+zMu+7LfuTSeiD+Yh/zZ5jqN/lpj9e/wAgHSP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XjLl9AleYgcxBrPVCE0EpxFMt3hbBSu8Adog1EXpUpJcuX9FwHMZt1DosuWJa76BcIw2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jCDwZYvjE35lmWikt6Bv6LqV6bdAlSyeEueEvl0LQpLHaPZLd5e5UO+I7ZfewHmMhTWI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LlpLlzc8U8kgCUQVnvGi7HHiZELfqmRw4cQMQliHOLY12I8ywmjeJhWcmJiLRyqbvaNI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OS5edI7VAsaw8RtjbGIKcLVxzFRjQLL9sIo/iWZ4m7JfxKpRZWATXDyDCxvSoKVwS3A7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tDJeKYivQ4gR3a1nUSxQhtIAZWcOJwEYlua4HOU7a5oYCBvU4c1LNeWqTuSqNyxZiZTO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Rg8O7zGbBL0tt0viLCnKEnktltBb78R4aeTmJZuLpX5IHN6xMQueRy9pe2H6xxRPFSlJ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zz2dMZ6+VsYPs1ODZHhmd/es8TKMlYDNZoYY3GjMXNVyeYwSmC9ygKAfiszgCzTeo0Ja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1j5htLt6xKaDQYcwYHDMUNmrmYpVdmpYFv2TAQYNcS6qhu2YoPcI8WGad4PmezmUOoZG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A3H0nwylFzCNi3Qn3hVuGA/iCLIBpEinJYzPhDYI5tfpNhVaSkVuZUVVre9TO28YrpqJ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qlZdrfzL6Frgs3Mgb+J9xqpkUhK2B8uY5AxT3jFysxKZrz8C5o6HD2yxaDPWmbd4Zh6T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TGvPojzpGVSBy8f3Cpo+XKNVTHbO3aUNumUlOALofE+WpQPIXXmWKvQ0cQQkg4GheZ4w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5e0qzNwFLFrzRCmZqUTnyBHaewF0w06OVn6zkZ2aDueIGi7hsv8AdkfIS78GUKCBz4jH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sdbZgEpxggTd3A90ipxHm66cEuxMGE/CzR996y2Eay/mMlsa/wDCa0P87n3DMiWXvoWZ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ZCwx8hC7XiWZmvtHDEjs9wzAffpcvEKepDpz5xL+fU/UvpY6nzLZ7ly/o5zL6P68Www2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J+Zui7lsPPfgMczeG/PJDEO5H8NwLT3lgTKz6R8wHW30BlQqWEVxL6CYHmUIp8S+gmeU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GVGFsIu5fRl1AckrLl9KlEpwT0lot2whzDc5/RlKm41gBiOIt6rRO6X9SjzKdN+5TKmJ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eUqd/aL4IrZldFOgER7jClwHzDODleY++V7Ev3l2ZnkvQ0DPMCGm4stMvwg2BmXAodg4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OpW8r7z8WDW98yqdgZQy5Y60x2mJVgswQ6sO8phPpBdkz5lWwDzsMyQDxPNZV44YLXZ5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Sm7gbp5KhhQxrEwLGqdQap07SKot5oifkiP9k2l9wQ/mlxU8XYl09p/RlzguEX94uM8k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uNO3ChaowHyESRQBM81EsCjJmMXhTII4Uw73Gijh32lYrA4vtC6W7xc8QFOl2Ha4JTfw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V/hE3Zq8Q0tVl8zWxxzGFk/8Sy7JtDwRbjtFRV5PaWZyXn+UwVn+SblzbWXHk4qAtrKs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YO3EHNVy9RDLEBQyBmltxyu5DH3gl0OrrvOMXpBoLbjvLrm53EZMvmJcEpsl86DXOJaS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bHuiYdvT2hUMJmy+Y1dFvDBtOf3xtiFYQ37iw4Fnn3EEpRl55I9FNsVyQPAu86jAIdkM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sNzyr+4ttAcZPviXvKWFqU2gDaAfiZFHgpKg8tBp3zj8Q/jedzFxXPyhckQXSAJ7gK1B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EZS7fiFrkFeedSoqt8NzZucUwWvZTx6hSy0fiC6hurUAxrBy3KN959oK2AG4jVSblFKU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ypYhsIjouZKtt6Mu3J3eYhmU1bXMUd+2XDU/EeHsMYqUQEy4THuUzdZjwXlw5lLS/BFZ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+0tPSOH5ldSPOS/iUxLLi+zD0jU1X6mMWTZj9mHHyqPzBEXPJcosFXuGPfZELMZ1Dba9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o7ya7RzoYgO0rOMSiwPvDq8bm6HaCwgrFxKIuDCZc/hbIqD7qqN9T3w/ubbR8kPxSZSJ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gSlfCpZPKuAlrFwxmk8kOE+MQoy/3Jwk9KnZYP5aJpT94fKX3mb9E4yXP9iVz1uXUuXP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Hfwvy6EuoTM+Pr+ITQDtc+6CkfuT9cc+zDonCguHxMdheB/HRrBOHo9O50PDouZgdCbn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ZcFcS756I8yhthCDEfU3Mug2OZcv6aN/SK6WS5ZCXjz9B7cS4QinMXhAI9h94plLLz2l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JSN4ypUwSzifGW46VruBcrvME9YuXL6Uzzle8xKnBGVxcu+fowlOjhtMyNQkHrAVu5g5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Cy7x/U12HnzDRVWixKf3NmlkMOO5QtbMELQzaYXwmwIDlmHafxFs3Q32lmOAKz34nNKg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VrcdLIKxxB4YuKGz7zAmmEWkBSZmDocTDnyViZY8amIB2gL5DL2mAvDmtxsKPmVoyu3M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u02exuLALscl/wCYZSbuyHipaGzG3a7ID4ckwEmWB9yDPB4z/DGSkODL4iR7XTKAQpGp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zmYDmUN2GplkxuVF5fvL4ll6Q8rZeeH3BwGnUBtjmBq0blXfcx7g7w1dUdymnBj1LFy1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F6yLfm/iDIKaq9zDMN8XC91HYRWtlAcTWHVp4mibDFcy8jvha/EsLK0updu4ZnaliniM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P0m6GnJH4MeoBgcypmLl3+CpOEZK75uqixRgGOPhXonzgPMHYbKjnXwm+ZavLiUAtirS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lAarzEArgUEuNxNquPtAXQgZH5mUPtFEurIyeBKJhDfNjFQDcWjMtUalJ2gQgwlOulw7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uWdybZlAZKsW3mKQBdD28RDQVamuI/LOXUwde29RN6Vi5nmVTfFwmnDkf7EI8OVuo2yD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URD0YVG4NShNzDHfxAZpseINC9kx2Lq/MChxRqWTZxUNO/txNm9iVtLWMVKbpi32my6l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FXSYKqMZjLzitwlP8kBKM8hMAn4oFXsbk8lPNShv0lcUnyq4rAI3SEFy8jbzFg0aUZhv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WYezGtj7SqPiHKsyrsGZtdR7nCMBqWAm0Cpx9lM5V1M4x7YVAwmEPcEdy/u4fahzjV4a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lQz00zln8qS7PlXxlswes+j3O0/jJMuX5E0Ael/E+fpOty+tzT/W3oS5fj68T5+n/P2z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hlF/5FzgHyRLu9RvYPZBHpdQ7UrLS+leeiCJ4imEpgDKyjWYp6GYso3LEeCL46VLxNnR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elfS28S5UANynBHtm4DDumHmI4IV4uL4m5foT36XL+nznjLfWvLvpZMNpGjmYNZmEW9G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q4qWIW3LxMw8S2a7k0OjpS6E/TB33DHIVY+8TzpmD4mWVDX9wL9zogd9NTPgmbun8IroW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jBKx0RO67IViYYjjPVzIscVuaGxN3KN9ZDx2lhZtViO2sBXll35ojm3y5lovwiBKtKX3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OfGO04i+2ZhQuksljYq8O0DRDMrJSeZQC5ck8WyeY0uOUFzsiXgVcNCst7LvcvdlgfxL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3lwEO1KsUIICTqlmZs8BY4+TMeGG3/whkL9/5mxd2I2RpsN1kIoOGUSrpOUufiA2zyo0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KFZO8uU77rnDzfd3MwW/7YixHOYfcM1OUNDg1FNW00tTAIUrMqdzipkd3dZ+IWbWzwlN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1mFmWR4JYaITtz4gb8KvtAdRGWQlNkb8BLVAcnZYqwtYH4i3Q0sb1Gi5kGbge7zPuBYd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0K3/AFA/oLMMHGhbHaXdGx6QNCfmvmIj5MRTjdobx5R3mVUQs0ptpZkGmL+EXCtGv4lN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zHdl2uVAAnsHH/xLaiENggc7pmDmexcXvzmMvI8AZjeGVxKkKp/9YR8EBfxB+V2KZpvX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mWYDD6gaqwZM0BenxKOO27z4IA72twx0Dicy2OYtWblgmixM3zNdoXQ0uviXpYYFaku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4szSGED5nY0mJkKlPM7axpOIiV3siZ24YZjvWDfJNUMYUyl2YYmhhmpYSqSG9JmNDVK7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sUOVzMja8TXnRmXYuvMpGH2WyYTYd6P3IlLvOHfhmARrX85Eipuf7J90jIgLNq+SoBwj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0fKVhA4YqqBUCypV/s1OSBwkNxG5qhcQq3UxCB9yw+KipohMT0r/AHKKxXIMn2hQOuL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0dhw1g9npsCemBbo7C5Rt8XE770MW/upNkPR9IXHfvAOnqPTnX0/kv2+u5cv6r9dP9vb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F9fAxeP4RPQ9Gaa/EE4hTjpvB6BMS56S2EJpS5U1FsuepeUbZ7kS1mKfHS3aWYiS5f0l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XB6KMt79DcO6WJ4y+8C+mgI9pFQfiKZUvLQDma6lxYswp0XLmZbowlO0ZsmbleZSYl9u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enG8yhY6LWzMu+Y/Anseo7OAbePU7t64gRaU4xxK/y3d8wrepYG5pAeYZuJmpS1OZmm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FsQSswHADZHk4YoFsl0kDW3ZUS7MPMEItHLMu+niFMNJquBgUouNpAr17X5lhVKV6zHF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sQGPlslhYnuW7RNnJKaK4YWKR7xksSuxwYIN5p32m7VuBYX6xTjtNDaitazGFbyi/cws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CxGm4qwK/ciClXcagVPvMZdl4cfeX5sGrjzIU3uiDKgNGtPbEvmXkG/xBdxaD/XMawaS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zT+YHWJoL6iUFcW2mDJVuwvU7QPNwPpHI5jmkFb5+JTBhwcEE4u9cZbUvzMxKrDDAdny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uS7h2ABTyRaWDKijwBqpRyH9kDmYgmHCRcCnT+01e0K1E8kN/EpEuQ7PcrkadHioatYT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Q+SWhS/bmDchMYgLYmRhXqFqM7A7N7mJsFYzgbxm5kE0v2TDJjHtOxQfkTMclOdJiJ63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ee8KDbY7ErOrn+sTMhWM7hRigXp73Lg1HJYGiUUsN6gqbXlXLNgYNQXqNTzBluM2OSeR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oMH7zot+IXVHwVfmUZ9ju/MrDx7z4nikqSnnECsvzb+0Happi1yxYVXs7zWXCkaWKHIa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wXZmG3etSym6K+MQpYiF+BxN7vu9yy1sx9blhZsfzD2Y/US0x3uFlRnaFxO03MqKyqlA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Cy7mu2q8Tfiacw2GlDVNrR+8xirZarp7VCqdiBeHfERXpqGRKNq7eI1RXYuNsuOZcz9z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QUK48NWt+0W84WFWIsX2kX+N0z3uMY0bF8yhapfeAWdTM+P8RwHMSsuoap3hwMVCtrFR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NC+pyg+Y0ZD3FQo87QTmn4g6sVZpjdEDxnNOz6hsqHqB37IqbZDvlPyuEx00i+ZbKUcg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YH2VF8vTDhPwmkP3g4lnV/C/v/hfU6+uv5D9xjLl/M+PrF8wBkeyKcl5QvlbsiGfgMd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XS+i1S76WYd0o1mLegLCUPLCCWot6XehO6W9F/Qs9L+hcvpTKlOZh0qZcpnlLMfCW6WWW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LCDtTzZjzcq0Ri7RFXKWe0VLSbl9B0s6MypUxFJcuX2ldDZDvjwT3aPsMGApwfkS6faK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oB9zEDlCqL4hjSlWbwOhAc1zKsO+2Vf0TPP+1y1NLcKOmnTctXLfc9omT66joO41HM4Y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Bw/UQXEOwgM1nO8zN8pcqK4tF7FWko7FxM37HU9PcuQ5jplQ8ETIK96n/tKAs23z6lxr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jlgGdNnZLLBZUj2DBimNNAxSMDvJ3nETVvBGt4sbDDLawUU6EekBSsEpisJnXEpVBvG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ol1sH3mIl8GnI48TBEG2UyFtPm5TW4u6ce6gWEydp1Wf1CzV8MQGDeCkr6t70aaLkkrF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9kSaD2f1M0X2/mOxlMckq4FuPC7lG2QwWvKyK5R7tYlM4QX5StipyFw8tw1U1rlEOKef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i2zqWoU44OJbU249sacU3mYt1bjs9o7aL2Z+I6o7zJxPJzMgsas7TTrqOUxKb8iQFQ/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zdavXaczKopK8kYcTEBsP0QCuWE5f64iB6NXN0M6HNeJ3H/pKpqmbbfaKJpcL2/3EbYS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a2Ue8wRTW58VFOFJ79MyHtw1zGMiW2kc28/3ly2sF4hhwb18S1dFN34jlKq0kLqvv5mE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1mI2Wk5Jict1qsot6ltf3KylVg5cYTsyyrWQC3xFtsEbyNQYcVCiISAUQ5afuFe4/aTe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13M1rfcSl5JV6s3K02ePUFth7y+NNUgadG5+BO8YSwrq6z3jqaKhg1jh7wjuB2lb3pq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eu6N3NFOO0sK9blKOUDlFDVz1Bpg0NhzmNoB9/MoC+UOi7cyjqP4TxbU4lMG8JXgw8Lc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8nGz4s8QsLr4YwV7IIEJKFJAmIUEK3FwBbyVG9w/ecczBeZ2xDCnFQ4lK7xmpuejKDaX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Wy1gX3VNk38TkedGDseDLC/eRrHoRrYRddBGlnofZCnFemoI/lzO6PeIrv8AVpUUUHJN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0XLPo/Cf30uX9N/TpDR07RC5TAj7I7APWJ/9qjwRbI+MzJsT3Ce+peu0zz0JKbj2EW9B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j2EVZZl4k3BnEydFxZ+hYljUqa6l9KnzCu8qi6xiWu3pUsOl6a1BJrlJRlPEe0ipfmXf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Ke89n2npmYd0slOqmAeZc/Mvx0reWVfT8ktaCYoyT+EdxvctWtue0cpO9RNGQNuJn+2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blbL8QWizBTgN8S62VlgiZLuBpdnMIBS7s9SjOFzVMwB7R21a7TLFZqLHsliErVdpgIp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jMgc195oOWIRLVwXtAVI93Mp2rXaUWLzcejMM5SyfvLlPQDgWIAvExZVs2xL0RV/clTM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+86mRNKfxE3CoOxhnkvo1xAAWDtaFoAnHZLIbMWuoiCucQi55hG2wyRoQpug4mnmoxPU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nZMqFxAsRnRFY4BkjVOFpzFYDYs9Rl2BG1gNb8wwiAo1nhlT/wDFK2h1nP8AEVF2H47x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wRMPrNkWHmKOP2J+QJBLlLcaP5nwBP8AZK7NHFyudSsWPFKiLhpqOO2qnOB4mWfbfvB0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ebjd6XlpjbRcKDlhvHEbaZNYgEl0ogGwWDXFzhQfRIAImBV6sloYepqeWoLXJa0zUKk0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zdjffvEoEn5u8CtsVz5e8pMq1hJUWl4aLTzK0YsGeeIgyAqdicwAecQzRU9MwJzgXhmO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uO8P5BA7haJqVNO0eaGmPiDKpsv5nkig+0ZjCsxmZGw/DE+rG/UJhzTjHHaGCwJS43a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2Akf3MkiruuZ3kd3+mKFVKINX4iTSCs7+YrXlMP4iDIzvjyimI68HOnt/wCReUvykug8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DMFcN4mrOeWL+CLMekT0PjUuwXCRTnmbzeo1kyJmGF90tgtGBaFahtrl24l5YFacyvLX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Abl22RU12+8QNOKiU+GagxbgUHpUqZxNjFsWRuFHzAqr5XZAW83U/kFRbe+U2x/IyxfF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Z/mVm0dhF5+ayJNqnvErYmpXecQoSv2Sgz959nSc1B+H9Jsg3FroidktySfzZucgHkgk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PhGQ9LO3UYK87nU2Anep9kp7PaoL+zMFyv8AEO9fDc8J7gXm5f8Ax/b/AH9VsHvLhL6s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a1Lffua3+MTRPzXH/wBhEO3ozav2iTeOiyEylDcq1FzcBnnLEfGDNS1O5MuZVudgj1h6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CPSz6NTHeCSkv2jaWTDbKG2VaJbgibmWdyqhUwRm5UDFhLly5fW5c3PBiPhjiXgOSVic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FKNxRlWjoRxAWwVfVh0kLockXBynwX+KY4b5Jj+JqKRqvxCqw+ELSw1gYPHzzdKKg5Ia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lbY1pOXAwU0gvAjoN9/4lQ7oQyp+kDfL+od2X+IKWArDtMO3QjlNoqvcrRsN49SkEPFU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X8XvDJc+JmYsox2v1vzPzhGLDSUPJzljOGXmuIXFnIXNTwEpz49eougXVl8kocI3YQV8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/mJbWK9zGlMWO78RUDIU97lB5zvDZCxwNHhKC2hmmLmbJuWga1aZ9QQpQYiNRztYgiUF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47wWVad9Yhp2LzzOA395qH8R0qK3R8RbxtduIYNm4uNDn13lkIe8O2MpYLe4qJoFHD2h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6t54l82f3AULhWeJoGeGBV2HKBVbtdiBKT2BNQ2ueoWlUVR4fiMtbdivxcq14Ct/dSvG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xw5zjMuDqJiEzyoQVDRsfiAjfhncKXexQ4iM+SsMMoHkZxCL44oWExaWF5O8RsltdLc2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jZ28QRg0buUlTA1MVUxxuNuqR2ZTzElvGdjtLPfNNYY6pY52VxEGKeUfcYKyU8PaU8h5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KNneYOlquAUnd8wW5/8ABGKkoPEb74/TMyIXy7s4hbL8EIpsTTYq6mUvfNHeE9zCJsKu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PuGJgams+XeWoF1hrWFK/wCYBR1eCfMLHhobmI2sikrZ/eksmpdlzhSz5sHPi4nI829z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29O5GKX7+8rbKMMeB947gaYfMwzYXkqoKocd5fjhnfkS8r9y+jdRtitMNR7O8GZqn7T5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Brd38Q2Bu8w2HzUu+yZayu6m6cq/+TA7ntNia7ymFtOINSsEIfBryiEShZetRNGyJblm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XuUBfEeRmzuXrPZsS7rbEOIEfE2X5hSq+nDw0ffIigPmZtNMAN5WYcOIyf7PCCxe08ko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GztKoO02LJmxC+QfDB6GPOYB3eyUfxU5Mhy77RnAOOJ/MibP+Ep0t3jXS5YYV+GB2j7I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0Zlpl9Ln7P7n3/4/jpcZ3dyC05JOX30uD9eegtTuYArcwwAN282CO2X5gP4Gag/E56c0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d7KJ4y5UebK7oEWXR0Jc2nzF96WSzpcE5lnRljiLL8wcy3CKS15lSpiXLZUo5mOJcpLj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m5fRcuY6GKz3SoD0ypuDcblMJ4CX4lneZ7z5m5eIZwmZmWQ4Jy4ZM8zF4uwy4rK+7qHz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ywJyBwty2wpu9SpqlxuN908wZebuUxYtDRd/5lWB+aRgQewmEAWto3C7eBYApfozJArg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tWAl8JVgouIHl8Et2BTUcGjDMoqVDOGKVdAb1XmNgOa8x8FlOIexB5lhborlvMLMO/W4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Ywx4TO/uQutUrtDNRqgqMTgKB7yhqL2d7jTKOxLE3n/EVr+Jpvo5m+6XGYAkCxnbepYV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L1DzGUmR34g802cQA0rl1LLDGMvdCVuyB2mK3gqxA3b3TEqjTfyjsPC+fEKUO0CU475Z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BXD+Ijw71UyLVXHeKU2+Fx3ULK0A+8cacB8S/M1dStC1idoNALqzM5VpHPEHyFlBLqcg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ytnaXDiVo+Ircq5We8B1qFbveceXVjCArA5ITdi20xS21m2AfPrY/JDskKpgLD/v7hUk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ltHcRPuleCtL5ndcvtESTk58kGFf/IFqzlg1RGPNiYcbN0drllXgPJ9RqjHPmYVnT2qJ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Z2Di3GI9zkRmpvm22N0MxbOztD7wTxGgy+Ql3WQA9cxWc86ShyU5lp2tH3MQAGSQ8xv8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6NAczOh4wzfEF30NWHmIWeJl9XfCITJ5XaA4bWnwYg0UW8Lbi2jHhcwBo9+GBKlLL5iP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UBOTmbAXbWa/+RaXDhUZgMOYbRjGUD7Dz94kh/a45RGdLLOhFbj8wE0cq/kGbYmFP4MR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ZV1KPm7seZlm0jBWKC1DeOIpV86jtqvEPQ8QyXhOJa7xd+ZgReJlWx1FlN0LeY4cL7Ie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W2ZbqJocPfvECnEtVcOSUS+J8jdyhigplTZrMyo8X8y9MDYhydguC6dDFVY/0+GHfAlg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u60jdx/bmZZXmi15zIZUv3FL9K0olDdzq4Q56ZYqJnHXQDVTj+YmN1Cpb7pcEhc7Srw1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eMsjh6hK29xyIXFyg1c2vKwq1eDUreCEG6U9ZgXmXhUvt0t7wRAuU5dMD+iUNayY3UX0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5RZf8XHL3fvpcvpfW5f0fqfgely/MopQZsPsxOE/zMWGj/U5irkPcy1MsEw7pYR7Yq7Y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r7S5966hg5RszxTwimWypUxLl9LegTEp0VcSjMub8eJfYnrFldD3sccy0GXMy6eSSu+e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UU95TLi0p6LHTZOCUN5lUXSsVm2fwnODlDMQbhwnEaAOD3MSGNDBlYWtRT3IBWs6qY3Z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n2HkmNTSbTPZ3lsbBeOJTF+1oqe0vIzcN3eMzGdlj7uUMo8H/DUSYm8y9Knd1EtBcKZg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oA3uxKSa2qm5zSis3tMgB3kLVkUc9BwgBYzHhzDwLbSzC4CPPEVVbFYc3B5G+/ZGwbGe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TLGoZ6nSMyAHCEGeNVcrXY8iZuLgCs5naVbtzLP4HaUWyEInzz1K6BTZNwhms15Z2eth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qJFi3QPEADasTF7UrMKsAt2QZUwo3HC+IXfI4xAS6PZBqi3jCraisGnxNwoiLXR5ldS2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8/aZC7w3GsBkKOY/ACFma68fhLJTVdpQZp0hGcemcw4IXiqe6TC6KHgICNBDjzDv2g+J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hIA0KKrQHLEwNQbRV4LcDVlpNkWqPSI45zmn8y2BeFdfebYmuc9kt4Tmt/Mx6O+H6S4b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5b945eL5i8rsGNC7Ttpmae44ez8S0Ox+REu1r3mPMKABll9R8B5fMA1tXTZlrejk7xZQ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1XOSKMbP8JmIsyy6DkUJjiPRvKH4TY1+GK9sWVDjRQU3wxZdLvM7AZe5Sgph9ws0rkCX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/kILmuGgxcQDjNHeKnGtg/aN0EWr9xBy3Dx2mx6lL3Zhmo48eI13GbuJtYi5swukjQGa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IIrWe8rK6/kYLYTyF1L5Zu3H3QpPwy4R8gP5leFeR+RHFre3f2ahzWouyr8RenuZT9ws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Zdjv/MVWuKho/KAfklK2pcRDYYMbnfUsj7fDLZmeYciEGVfEXBZBa45upXN3/SFjI5MT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1LtOCMtHEd93+sSjFpzipt5I9ya0lw0CK1KxcwPPmUmR8k5ROFsjbn9fwhavyL9y1uy/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DAaU71f6ji+F7wMMGJjH2i2GaYyN3Ghl3z2iRSvRLZpqYW8zjXmBVe0sUZwn3XLVVRzE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XyI0ydzEpZ8cwdWbsJwD91OQPtc/I4S+oWl94Du9w5iOQMG/tEaH3l9Lh1f1n+93mt5f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xPv1X45f/Hbfai/4I8X8kalo+um0vmniRTtgbzD6VlzKdsr1aPaVFsW9y4dSX5lyzpc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vr7zbAlTHeeBH0lpcCYd0o3FPedoiop5lveZ7yp8EJXTEvtMyr5mG2XMd5Z10jcPJmc9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e8pS78SIYVN0xce47IAMJXNk7szF9pYFUNx7LgQ/cpTKxVcjFoyurU1pWheI45AliWG/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E4KcV9orvSzm0ZveF2jbW0RSLbkXUarfsShki8phoDadkwN2lMlynD3L9kQn5MfslJQ+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QO6/t+0LxPHMKaHWqEN0Mp5RzUGBnrylhFUzzkUgGnOYjK5/xGmNNaqbD2u8PsgnMqKm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ZWRVPeG3ZmU5vZx8M5AfOZYue+yLtT5PcOK+JsWBgBZt3nP53lxLJxZ3OIlVsnfEIBsH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Kig1WWphU3RqWzQB3DdZfLLVWEYxxUn2ifBCOGDRwrUYK0N1wxANAf7xORZtztjErlzA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eJUppRlxKvDo+fJBHxRTZBEsiVnlwcwwtMPCgHMwzUoFkeHPmZLY+IEE5/UONlcvqXQt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vzKy76UdGUGLVzKKjbPmWchq+8ORgv7Sg9iNLlimY7lzP/col3lYYCsW1YMXLB4If7EC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s7g2O5pfxBhGVXUeLgIMOxVLyqDtpuoqeGvtFPBRrz2nYXgEzZDohFHazjiXn332R33V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lTYWGh3mVGSZ/wDSYQ6baYtqVTM7Gu+YSUHRqHsb/UI7ApgxDIO8DvM/JjAlMcdphAt4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ifAgd8zRzZ/SZsFcK5hRk6OJXBrCwPvxEBnmHTWcRlpa0lm0d7ywti8pX5lUoxXfmIgc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y/ZxNsXFOpsDtgJQIbi7P4mPJ+2viMNbGh2YgRYVWLPsy2xPRftLV+Oq1AiyryMCxswQ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xL2ww1mawga1lRxKnpHzVQsuPJ3juveZ74r3B+GovL95x2OZzdx/wCBpnY5/eiZtGuO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p8cVAqwQvaIu8k3VmIKsyx+EPOpl2HEc0is1M1aHAuHbBsP4ShkbWA/uIudEVVLnjZ8z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HuVAW4lh7MCkSuTMAmCHe5JRj5xyKholgwLa5iUxvaNElkLrkMMGaQ2ryNgP3SFt7X+0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lYlJsT46eT+UUFfJtDYJAc3DmCHMMF5qCaSb+if63eYf6M/8L61LYT/H29L99Hpcv6sT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6ubw6D0mTOul4hFU3L/NKlSiUTnpmWkOh6X0GUg9VXT3K9pfiZQulORKHMr1+Ue0qWd5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cyu0pOjKXLlu8vvMSyL2mZUojXBFrcJXBLrOLsmB9j8wsmeLgPIgtrh3lAw4V8zSsOz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YFvkPHiLxmZJnGqZhr6WzvmtvzKUmzY1CnIaLCFFOkOZyBljm+0QQBVcsFQWXVkt65jX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5UcY47zA8KaTh6ZJvc1k1c7htDC6YuCt5YRvE0Xd5MXAw6cw4hilFWnJ5jVQbQdytCw1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EzpvUyiwaQRGy6u6g7d0UfubwcOzCWDkHH2lXKa0194swXgkbFK4P6ZUkR3IqHhigEdv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pLui+c/mKoYOkiGw774l7bjFs45IEtNA4i9BaLcMCTJ7lziOaqYqBaGc+HxFeIOG/Pm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uIAbHeWLz8TEGPNsy5sGoNCKafNy6lVwOYB4j3zcz3G2MpzM+QW94YVKz25icVst54gMV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6jaMiHPMoGg+RiGJKugYyiXsOz7lGwtKpJYOLHcmCmvWhihRfh7yvnFV3gpm0GPcopbs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WvKIs8CITYCtXWZfDimAWSlLXLDNsuxBYfPvLhdt4f6oD0DXEfA4fS5uAuDEi1WnBucQ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yUEwKQqApm8opYxdDRLdgf8AoxEtKdZJ+bg4DToKfhQUf5gIxDdshKttCmYkX2ekWRWF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syHmd6WyeJwlPNE5JutOGL3CYh57IuZhwS1a1iJdQ2Dd8MCgOTshYKeZ2PbELd4NI8wg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e18TYCebdcS26vFv8M9bDcO1Ml1cHJI+YtY3MADLZKB5mowUz2zByzcO4rw/+y8qrF44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4i4zxNWGOe0Nl8bnB8+5djbkiujussW6LqtwMm88ytAqpXJPwAfmWz3aXfiIovuv6YvT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Cn+Zqx8BZpZum4gC28lypVOMlA3jvcqPZm+LpvP5lGquuIlPOILHBm2lQOxiYoWmj1SU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99x16g2P/kHCUfIEKKs5meWsvQDpdvEcx+Y1FWWuu+ZyJYU2zuZvMFFq8x3NBiK1GbTx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BzuP4SnT5IIw0uzkVv1My9PKHMchp+5o9jhb7Tk5gZxDm5bY4gG5TivMp5M7wOJ6SjfR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Yg0jUef5g9tPvU79e43d95bvgJ/QER0vZ0PL9pdaJn2m/VxqOVIVqDbEiOyBdK+Zc9w6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ux6rLlw6beqxUyYmg7DUy3E5h+yS52P3GuSq+SXrB9iIcugwej+7LTPTiY7T0lss9KV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H0QT3A4XFcRSFvM8oxL7BLWVKOY+EHMfCZlp5RDiXUIvpcGp6S71NyulkfUVoY7pEChr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V+JyNAxGgEOysQcm6XnhmcQvPmFFXZrPEWQePEuLh+YEYJIs4WUr4UuppTolcTnViKz+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+UtcqwdnENbFWGMQUrab+Zd1D2blGKo3CVuSwMKDwCD9I4mpd9wzyaznRE7A7mJQcHNz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dY7dku9E4YOrHZFRx7zKM8pli3VxSscwCFYx5I6l25g2NkFYVGKV78ZhjdcEyWOKw1Gl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V2iYbXC0lX2P4gAfMFQbX4W9fiF4ni2vsyz+8S9ec1WLX+yfmZMEw4N1GotQ0LBi9iVK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e5S60Hn5hrcnSuoWtVp4grLLl3MmIu/U4VQmM8w+5b6hGrPzxKLYFBbt4lgKfaWLglrU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ez8oXIXD7cwVSF/ZA8Ilw0Dk7XU9Yfkgc8iOYaLNrgajsUplhmoMXAVjbEOhkb3UzK0+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CrPwhuUJbOHDww3l5PMFc2cgvcQsNu5g7hpi51SXUsVyUrKMgCitQmw5IfEaF+UeEyUP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5aWwqCqymqo9RNZws9TQS2h57QNqptvUuZaZ9yrAGA36UkvhArh7c4+0st2XKM8U18IV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tHt7OGYOtkWjEfGekG3mMKP5jmLt3l/iVJVZzhmm+WC0HczqBe+3MWANbdzeAmIjCUXq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98u0xsHOq/M59iyV0ACqBlsLrulzyDzGHYz7jbRFWuLAWcEcyhfiVXsUVM6syYiWzlfu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+8ka6ZvjtFdRVczIz4+YjQOo2cPEe7dGGDg2xejWYavuyxdodPzFwvO6jyTxeSURxc9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RBODUOfc1yk7buj9yUTusB/SDG+PIMxKkPdSkbZ9z5Yb1ofaWBjTYRRtemBk5ahaWrj+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fcFnqXqKscVOHZgrcDUO5V+Yl46hSEytbDJUxS/fE++SmzzkmmylyxwRvlNSv8A7CN2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wDv3MoFtvEAFZxmXxSORuAuNa/igcSz5I2BTysAYMd2fpHW4O9IUGxAAE5yCleIL3ENx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MVepf2P7yoE4M7wfMC7EH5r4QgtCX6lzGeoaMDnYvhhy/wAVNyn7ojzexCXKdKA5v3KF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KgXQfmXLmOn5j9/QuJcv6L65Wd4I2x1TCbG7uIs/dMmAbm0rwJmoMPmAorSXM+E7w2kv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/eeJLMp6MJ4RWWzPR7Sg8yoDDij3ISqd39NeZRMdpnpXQ8yyW4mWVMTwJcUszFHeV3TH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voHz0Xe5XQ9sys1E1K/BAAjbTUHJcVjMYFO9kyNVeLhhmFn8pV4Kue8MlU3V6Zc7PJKz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uoBBq9Y1NB0xjEstP25mGzNOHiGkCx9zUK+FzmNkYL6/UeT2P7iAcK3iJMUnjmWAoMnW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uFYa/WZJrCrzYv8AQYCoYraV2j++0zcnQSZ5funhlyvkURVGjPkRIscC2nvKYVMJ6ZRr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CXmPMVl/BUWQw6xLS9eBuccKVlvjmZkzMeJYBpTjym1tNnzAfgY9oHiNKa4iplilmLI1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7HESrc9UOUXyKWllC12p9ykMTN2G7/wDk2HqWV9mJpTGrWcfjq1RryqtP6Yh/KCNRfvCi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B34JZaouxt8ReMHRMwG82csRdeCoCKhbiHk3xBgV2R3qtqdXOUKyz+omhclO01HGWli9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QsaAvmMkbKDMbpShyuU7MxO3EBCbOLhag2nNkwYbuXYs7YmSgWsfcQFqRS4su1ur+8FN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pl7M1A+Y0OsQlTlUJK4TdJerxE0uxFd2aZqLOthbfeo/JcfaPQMgrY5zm/MZgw17GWA0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WvZ3gUWV+TXiJdtkypxqVjY5Bs77jux1k/mFZO4Q22pekq3w81zEz7FwgrbjvTBVVOYo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MOEwYacRTkva5/M8l8TcngkI0W7MNOgySosVVArTEdByC4OvmUGaqeiI4CqDzN9N0mSY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TQXGbVQ49S5L3uYKJw7JQ2v5ZgYWmpQy099SktkweZm2ap+SaZpyO0bu3YS0rOc1NFep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4mje+I0EckvKs/pPgS7EVjQuxGWvYjXdNzllwG3iUVqjFfar+4AN9qmC3zTEZdl/Ewz5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TD3hYv1O/iViy8X8IBewdh+8CwUqk5cKWrcccDkanBzAW4Sdjc1eNMRLJkEo+UwF12mN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LVcLaToxTr8wwgQu1/MHsmH2J8BKvF4lWHAi4THhIaDvthbD9xqW/iOre0QllzDwqHAe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HgprluL+WC/xNljyn6llwbjSIVou5mnf22Md71J20s4ljmWEgzODUwvnPTPSFmY4aiSr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x6hoB8wJhA4C+oa8YAxGlGX4Dmf31mF2+Q3NfvcU9QgGlAuYLYMRslIxQ18wXXU06V9F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3KhXvntCnKylQYObhmzVYSYsOSBRSFfalRml1b8QYSnXpDJ82r2l8cG8lJMS/ollNXdc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d5Y8y/AQO5BfHuVNmY92VahfFS7v0Zly4PW8y+jP05lxzmUlx4kVZUrvKmzzL7GeAiLG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PcpKnBBhcnMpfd3OJZ4laXJF0e4SpQ2qNTgcDmU7pSu0ZWVuUwbDT7JjKJlxqLkWzUxU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xWBwwYFybafUoZHkmdBecQU0Pnn3K76eTuBJ6zalziBTk0haUXF6RKKrcol2RIEGsLrt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cMK8wGWsmJVKluk1FArl97jWOAsys4ww6hM1xjL2jB34mLVSqfEG0iF33iVAZwe8RDe7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AooGsTDSlUfMFMcnJuZ1I1rtB8sU+YEO833hbMXzKhVJ7llpdk2RYfaOwqMXNy2Npp+B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hHJurhPkGJ48P8yhos/NnctXolIZXu9/EcDNN6feoo/ViKMCBO1m4iZ3v38MOdDsqaZ8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IY2zDDQqzFzeVQ7YYni3dI7YeB5hoCs4zAbKlZRLdsDfEu/eR8y5Eyyr4icehf4ptlaL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SENATHBsPB7mbthuALYvts8xFC1/CZzsmHUAShSZO/iIGiu57vEHjLv1ByOyMpc7pDgH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zBTZG5O0y3Zb844odSyjHX2So15Q1GqILNvftMWy5CHiJsKtfJMuUXS9zIm1qflECE/d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SWLNMtvmCmogFUM4+Z2pcLFMwiuPEawo0eT+5TFtavE5KcHiLfslTal5SAydmijiGVNh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aW8IgTMkcqyxe8lJQZrfs9onTW/6qGR76f7iamcODmDrtNTf2Y9314/5nA0vA/SAPvtF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znEAPYalq1dIvSvfOSFUYd+2Zb5Ja+YOCXRj3FbtpzfaDIH1GUiYZuLAQEFo1lN4EYOx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V5qbKo7MWf8ALhjS7g00+/icFXYxMzS5O8rPZasX7MKFOmwzF8uYcZf/ANyg21U1pqZn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LtDHV8S1CaJpW2yC5x6xNKIV1Y8Cy0+eWaZ4U0Y2bOzqZQLTXqeGFKvxKca+BUoZF+LE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0IWAGoK2NuyYvE7glnrURYLhgFraVAzZ0XMBiuGG/wAHK5pshq45l8COld4BavWYsq8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S+8AiyqfUFj2eZudIRtriUz2l7cT1yP0j99A1FtA4WyOIZ4ouPcNCOjz7BP5gScsXy/m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3DDmu8DDG3ED7yrGMviYFlVNYlRymE/EwN3Au0v/AGJnLX2XH87IuGXL+1qHE/qfjhj+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PS+8C5v3O4ILsSKgbT8Oly+uw2jqYDEGeBHUZSXIMu8QzuGdN0zM3mUG3UGSdnPiAwZX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XyGvvR4gEvc4EuMxKftgnaghVJqz3v7kQsPXSfEY1XdWx+ZseVZk/ECRfmKty3edxmIu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6XBl9bS4V36XLldFEs6HiS1PKe0p2l3joV5SbdyjvGu0Zk1DulnS48ugLbKFyzKW0o0D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4eTN4BOd04jYczFy9nMHG5lkhnTvL1Nfd3Fqll1j9wRk+FwV3U4OorwRuWPPs8TNL0xB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jL3Zp/tE8UOnbMN62viNbx3zUod4GXIOXtGt7g4fEaarWNjmINW2hefcAsWKL1GXIKYK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WNPuYedNJiZMKe3MoyUKZz+YzvTuuIi7HJauVN9mE4mdDxOJFKY6zkah4b7MzWxk+3qU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ZLkZnn1xFAViM7y+8DNoj7SoDgZcE2dleY0cBat2gya8nhjdEwzRAXZC6GPcyfQGIpP8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QHp2xFA0XecCmXD7o4erVHEtd8bn6nNvKiPqKHmXRfyzMmH3k4vKKg7p+AwZEF1si2S2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mwfyRRS25df3mYEpVYJNIV/KZ18IH8x25vONQzzS02bgjNTXaV3gw0bO8bTJixydpYUz0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yneOqAWZWBylmf6TAkHPLMZzReIlXXjEteA/KVA1mxhICaaKlMUt3hozeIMfd++C+B+p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z3nYFWkxdLoPsYmS7fCpdXT4cRukVVVq9yuFPDhDdShvG4X3z3jsKVp9y0BWNpEOTRnx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7RVzBwCqPaMaS+48QXuivDtBt3a/FRxQbTiZs1R3mvC7maRdquO0ByBy+YAOtfhYRBjn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F3DLbucyuvUpfjFDjvFMOb+I60RVoL2JmKlITSVLD2igRUN3eav5l/C7C/1C3YXyr+Zd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O6v4iXEtJhBmG91zMGQGQZmSHxMrdQcckQL7LJabzZLqKjHVMeWXeXORcDDDXPiPX7Sx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LES4MH7T5Kgh4YrEdcnL7xXINRnPEFiobu4eELp7e9wcV+f4lLxZw8zIDi8VCNmeSWK7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WOJmhpl7g9nE5xxxV24lS53lKZC0EzELS8/0zc/aVi7YYNmNhzPuP8Z438xDr/41LsNa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RVxcgPU8XUxO0tHjHg4i35nfxDN8SinTPaasPGZTY7mAPvAA1gNy/wC4NusxCvbiD90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2Znl/wASGB55nLuTdTlmSzN+Ims+ZwLXmfZsbECh5tH9tAiC+hRPsLqv7i+l3F/qfnNC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C7JR6sLXEMkTMxTMdzHGZHz0QzBG2Ik5VzMsL5TgPoi2hlTe7k/FFY21+xP04zP5Vlqr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4hyBAcqDc18SlXl9wyaysioVQwBL5vEFtPhlQsJ3ZYZQew33mcjHieth4gkNDFfzB8SS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zkmSALfiUNpSlRZE58JbAArzGSqnA0RAw4rEZQXzVRgY8Or7iMFDeWPSWeR8S7lTBPAl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xLhuXntL6LPouekt6301LeJd7mO8oS3Ey7leei70QuXN8xPMxB7dA6DBfvJyezFLlfaZ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pViPcUSk5wal0NU6t3UVxfs5xGwSUKadR3lGrYl6oZJZY4a7xPxiItrts28x34PBKur2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irzwYmQ4wX7he2RaJxMbql4Vx2lYebBAIBx8w2BRvgi+OybOI4UtjoplRq3SQlpdx+Zs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XPtF7d5/KHJw3ht1unDFsMEIDGNZDtNLhZ8wOpWo4E14zHG6a+8Udc9uZiMILwZSF5wK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0FXJL8pRJrUqQ4NQKQNF7xoJ1AVTNOK1WYUWKarKwq5SYJTUaHRwzsbdqW/er3ZJSww/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WK8LmFV+G3bhLQIOOLJmTb2GblZ1yV3ibUwjZBpriLk2rpMMtR07f8d5rMlv4g0p4zmK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3oW/3KOgGq2OZGCpeWRjcBv98Eco78EhoKmg1CmUf7tAlVjgzFX0AY6LmjJGntAMIfu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OFCxuiOccKa4mMGDnucxRb8F8EZ/ES4stcn8R3wL3jYuzXzl1UbZJTG2YlLZusU8xJBb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PzMAfARcrYabjlxupULhhR4Tv+YFBvA5doTjT/GZ/CWskFlOAO0tlpMLNwo5xmY4CzT7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NT+pZg4ynMpQPRxBrTB2Sztff9Q5VzGrQqwN7lZa5jAbpMRNZf7Eq5BsWKbBuMw4ur+p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t4lU14CoUsyLxKi64U8MQnCuFmtaF41GNvlMcVsHCZgPKI6JC6YkhT6P8QIeLy/zczLO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FeZ8my2JvNsSUJ7moMljvcuS5zDKk9u8QbMz+Qg9Ob1mN1lr9TBDKG9uI4SlmfmBdqDj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mltrfmDCHGYdHEVWcSlRg5KmO8H2l0Nf5ZS4x8nULL85LhGW9nIzcm6xHRgqww/qXXLs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Y7zVojnvKdsR+8wXllnpMKrqjEH8+OM7zs/EZKjbvx94J6kMXnoLON5A9xYcsbNaeUQk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7lzBDqWA4S6VWVeu8oJ4CVut41HLySyqMbiULYGtkjv5bgCYs5IDQ4zF/g5J38DHRuq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ieYnI7i3GNSmHBETFxySX5IEVahd13Zg7KfkiJTcsg8PkhE9Hwkb5yeGUohvcsI5p7UR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9Qv8APmbVAHUSyVlINk5BiWSsTIcRCvB0ssFllTTXqP8ABNp8xMLV90/y2irj4ZTJNzwz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4esaZvHQU4+0PhP9XFBWED6HZJdzk2RaBbISD27fEKthM3eIV4IY/wDY5iYwrvCkOaxV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T8VMIwaLg5mBhUHluKQqeHMQUqRlRYNxkmOpx2oUENMQWPc5te46m7suIzADBtiGL7un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E8SWmZmMd5XdGp8TMvvL6r5lpZLPoanxDD0XfMx3lnEt4mWUd5iY6F9iNzYnMuCpDvuX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MNksWuI5/E3KlDgBPesRTBjwxoOC3CzXnJEKq9kglN43HYL5x7N/khK7ziNEAvmaDV2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BZicdnnMwMZZvxNVuXlNYl8YmUKO5UFqbXfuZKqyqvcfAi4MAN5FWj9wFyg6s6lq2y3U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GYgtcu2ecPPaWVaN3fcmSP5KiLsc6jrbM3iojI21B4hovPEoVdXFZ2KrVy1NFcZxBCOR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Jxmmsyiau9wRaHP8Sob9rhbC1ylz0cw2R3xnZDajOKqF3zV3lgLnEZpfJ/MugLqRMjwc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Ru7xqBynIlJAAcMS537ss76MwhyHNEazAq2O+GYwDjklozPof/YPcIltnIQ7JnqpmFC5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MnLDcnGIzvMXM+KBQKO8qn2aLnbTwQWh9VDg/iHfic9H7yx33AmDfy/9yzfhMTFB7/oh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wMWnHcxRQpq8DQEdu25wpfZ7Sgaz3mX2VH5xEbrU86uZKTW/cFcTyZlRErf4qJkv1P8A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AEpnfHmGQvbQe3aDlz4hZwPaY3LbGI+YQwd5fAz5rMpfLDD3jmJrgUmOxeGN8RPdXeBA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ErQpTSB0I8+JrDyjvtMl1s/DNqgMrpzzNzdjoZgSDZquCYglv0SkOREQlcpgY1pV53Uz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E7ywLJTVzJdrjoKHnBs6JwHMQrQzRGd1fricbE01iAltD3v9wtVU+77Stw/EHyD/APMz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gYm068iJJ6IYltnuvMVkWqcRRb9aiMw5QLcA3k7zemOWUSgXdtzSNWTCnUMsqx7Sr7E0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isrLeJZpbXEXK6mm71csK2XHFBxFBeSW7BjYEu4MTeZYH7y9NxhdfueWDvEJ8ivvcdLV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x2ZYxtO0tYt2zJXXCZWmcBgO+QcNFwx5PCwrqp2OEbb6J/ZV+5u8ZVv6mZA7S3rl7MWg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dPt6gbS3xPCs9o7Nygb7RtHTOLudvd4mwXv+kbH5VuNXghE7bY15pDVzmDBJkb+YsoVe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YIb1oJlpTXqfY/phxDYnEqErzMzdkVb274ThU72isxYUhRTRHKse/wCss/wj9w7z4zK2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vDZAxkyxp5ImYk2qOd7CKEYpGiSoSl294Xa1wcbhbjnEiWUSqjhKeGFXQgv5oPF7JB7+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sptOBuYYRxUSXrpSk9Stqpq+8JxbYRZBLtxLaklBmoNVIA7nLEUTs1iXaZDd/mEp8yKv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XUPUcMJXh6x5iEdW+4e82epihlriDipziT7T8YBQFZOCjM6b3cfvDhZ5TCWRngJmW89F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FJcz0x1FOJaZZUxL7E+zotGyO2MBeDGegzjHE5RSpob76ZkbZ5YktH2hzC2OyQLkTtxA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S0Z9xpTt1NGbNVFga9DP8zESK3SeFQf0mNKp2pEtdgjkGnsV/ET2786I9pSs0RKL9NTC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U7SnbyhQc3XNJYHmNsxoiVQTJfEM6Kc26dyDMUur3F+fBcpsiHhlAmIdS47a3D6Fq5S6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tJk03iUMKccyrDA/kicyfxFatZLZ8cvnxNzCl6hZw86LqYosHAczDgLdE74v7oAXzaLg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DBxsKE1DZS0JjMC6HyhF2arD5llsRNMNRqqgkQ1iCzePtQpkA7zaWbrhVWhqM+Vs4le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xeZthVYYvvDyLbyPlDhJKoxZtrsOV/c5N5Hcd4eTMFQXKCDcHL95ljrfFw1ouXEaH+73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Y3BbOfEPKGPiY7TDmV8MPFM+vhHvsrh6+hFTSlKsvGWVRYbl+VzF1l2zUvaW+cIqZ2D9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5siw3ey7YxZAvLxlq7jkSJSIcsIe5oNwnadA8XADH5PiKwcsd2RNw8ExzHJh7dkU3eGv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i8xIGGLGYcifY8xsAvGu/eIoDS4JxEoYJ1/EtoWP47S4Ym1wsYlAPabVkVzx5i811u6r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l4ECz/PEyTzf6S24WpTDxSs7xE4Mne48FTW2A44gvbC/mZjigIqxeG5wLgvMs0cuJe2w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lCui5SYbSqKZdwhewzHo2lsmNNNwLorGKYa8oE+ZkOK/iRjCvytSpBnG0GDzVZM1UN2Q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V/7LcGYwAZXXhecIhvzTYTKH5PEMXwYESoiAQxviJptFJNKJDUoSbqZRKGAxp31uKaDz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8Lkl54QsXKJzdI6nY7V/UJjVVm4Xjn0iHvDCq3TBaXLtxHycwSOIS5UcsYZkAfLMqAxu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6mEK5e3lmz8/UebaxmdxEwzImHeCQHKOCJqYUvjizgesksR4iYpBVTlBlNc5xCkvOvmY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lbPyju2pjEopTntLvbWIro33gZLiwxjmHbmG0eMTTEvL/wCxIbg3jcyeSJKeZ1smqOYk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P2Q2XLzvEwZW7qEdueMyjylQvwr1MSFPiW8D2QFUJfubKY0lETNy1O4jCrgTcN+2UAar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VcqVjtC56gNdFo1c7ZTvEYYTvzC7GQxNDUtslwXvB6JiS/iDs9TUKHpKRYic5S9BUHNw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oK+6Ue+CuZhlNZdMwmSrEooy0zL6Ci2JuMHj/NQQXIxJ9tkTRDTxBW2mfB4gTEnaIxk2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oM2LWefDH4GL05I4GVMS+x0uu0+Yh0zLfoepb3lzEslzPS4ebnpLeJvmYlOCDKYkxC3m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qpwFEdzxrPaGW89+I4VWmQ9whY+/Md6U3Ypo4V4jQMmHEGA7SKpmtWpNAQUp/ELxV6Gk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XiUHNX23KqhO9lRg94xOSRr3KKLRLCC5YKIEUTdUUjAecWDl1nKGIWPBR/MWwfV6qKaC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uZd12cQ1MdgSwhGP9mFa0lUxLBewMxq71yN1+ZqgXbniOoM5FEouw73MCD3XC3nmVBoG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GTb5idXyQItKVvA9S1F1yXOVtlwtS68zNhppU9Il5NCohQL/AAncg0ZHGaSgM+HrxEA8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32lEBBVZjYsj5NMtHAr3NEzgruSkhaF38RlvQ+2bbmj9RTUJcHNyv8EWhIoDlU9lzSYv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HxOGPc33Dz6HtNyjKHxLApccTGY3IrtdzJj7XKQoXs0JnoeScCaw3NnqUTVfELlxPCjv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rz5biNllzOPichfwlJQc8/mOqEeCLz4z+SUAftQBEBMeIl/2sFCIA7AwGVOablnKNGy4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rTChzGsOI3Rph+xcdjd63OEWz95hYDjbmDKmO08kPxisOHhC0djPeUHkTiuZZ1UJNueW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ocnfxM0gPjMGZFHOe0SvVvEdS4UVLiKxWkrublVFpUFdholXFjuXxHL8zNW6W4Q56a3G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LagbuUWUwLmUOMXEQFdxgcv/ALM1d4jV5FxvoBqYeWv1KiLQuoUHHi4LYZ8RkVQCvk2T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j5M7x2jKjX3wzPtiFMQziWV7vRceLTWK/wAxLJe4f3CXnsuD9MLVvtw/uWH2n+kuZMMj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tzSrz6nY6faGuMRva7uWII3iHhiFtXCXhngl7hxm+ZbVpCMqu1y6JmFjMabbxMFwiqnZi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PioCDAb9ygP1BWCztcUNg2qI8TB03hcEApb8z0IX3cA/YlzE0Y8ILGL4gPY2GXAQM5jT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o1P2hZTOJl8zeA3tfzFonn+mfqwfygAfySizcTQ4qFhHNGG3dxZuc4Zv/PTnYzC65gZu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rVT7CNOSFYI53NPQZhpFxco130yinjlmEpt3en5lrslqKDyRrSR8kldp9ZhjCPZLfysQ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5xficGHvEputT8qFHaRJIZaKHq5XFTF4IMJXZO6p8+PEOrWr4gBTRWp3gh0hQR8WOEpV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fzB4IyZv1cEyAZfKVYwDQuYXu2s3AsMx6gcy9mpnGMJcX5VywnQMeJvrNg5QihQ7MYAX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lbCkgw4Lf6lydN7JbXWkHLB2c6hjnCCQa96zMw53u/Ezr7OD+SbFHd/XcUqfEUyu7MEo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V5lOWNcMzLl9blsvzMS+v36X4lzaaQZxwbmcMDmUC81wcTFhYxZN4eZZvdnP6hiE3ScR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dmWxfwU1QqPMSzgHBj3dMAtTAA1l/ucii2wyteMwz8zZUe2ZRumtNz4TFIQN0piHLVTZ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nMYKPswyXeN2VMqL99yN8bTPsl8hwjLGQzr1Koqxpqfyg4l0EqBwA5IjFtXXcjx4QVMM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/EuGnv8AdBRbaVRDM6IrH6n33hgLb72PswzidP8A6lSMYqqMEmXp/wDqNurzZNG3VUXw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Kxq3DjafBXiUSp2aRKCHKmOgM3guZmKUaJjsVeImQXv7UzzDk5qWctmQ5mhMs71Ai6Wt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hxt9zu5H4sFqNGJi7RXXtmH1YPiLgREL4ZUVHxvGSArLkD/PmHiYUbfcX1/adtst4+VO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nC0k5G+mUP6YgaT2Q7WKrHPeWWUty17hSHfDas+ZQOL8y9LbucMTmH2QDhPiXvc9paFx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XFPzh+87sZxcrKo+NPUE4t9yovj3Jj0T+B0Q/d2ejVP1A1NtKCec9xZmudlwM/nYjbV3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xExdgzi5Q9S7sxL2ntT+SWxSaRxEGDGxEszwQ5lzJez7SKixQpGYK43fMtW1SDDZ2O0e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RDhjmZ7oaxECD2uOhYfFSgtXhrklFN+DEJcEkyPPsReLMtUNGq7SyVqzcwK/8JQ/JdTY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L4n9pgF6L+xMSwf0zAK2BzMhGk+9QQaTMDpuPIng3OYaNQVc+YryzFfPPiAEUnGOYIF2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FptGXreu1xsQvYdQwuh7EvFkh2OvMD9zwsa0Q0sOYI3+Ci2lJgR+H8ExPi2igO9uVlTZ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nid6XI+ZqwLS+Vcoq8XmKgv4TFVtAlckFfJfzCwoDcSheHn+oKtUC6tbIaNf/YfZmdl1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V5BnxFk1kmV7zKX+F+yMqWVUgsYIUq/ctTRzE4g59Zwxdwb3dXNA0yul+ZpRe0xsve5Z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t+iXz1TBbx4x7hF85e4ApfQqYTDcV1yJakPgVAhq/wCagu/E2L3Nv5m3uFZH/kGXNRpL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KZuZtPMpq9zfH3mfqgO25uYLT2i0Fe5bUowRlKFbhag1sDDBcI3X+8TiXxJlA5LlBTWp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OUMirAlfaGzmX1wP2zeg5B3g+8lNT9kHMwaHuOCcscckc0uZeIs0EXxNIHuBnMp2iC0v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lyg37lSvkg12u0MqvimQLa4Ja8QxL2AKgecy9wCC4gKZrMFA1cIHg0xVX4V8sBKQu6Lq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KbZUtk4iV5HPmCgczxhHMvOyXxznNHQ/A/szPg6oWjwx+RT8QFVLmXmYl+J8TMuV5iEz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MvzL6MVmkOVq4hvkTIs/8TkLOZppvMp5KMY4l93WYMNHMsuKCC8oppiO2jDuQNWG94aY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oSCYPH7yszrUDRwmbgNUDmnUMAX5gKJp7aZVsHG74nhziv5g0ZLzacnaW4Ygrd1PTN1D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77RLLsp3l8hFzPlFow5O8sYoOngkoN5MlOe0rZVeC4a5iF/eFO5grSvcbqqr4xMMetPl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gwsFW1kRu03sZnrgy8iVOAN4soeKvNiKMWXKNQST2yJzBoXn/VANZDt3OQrsWTAsIBgL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9xYcFFjkqCIZQnaKlknMGVxeWUvCg44SuW5hjVy61nUCsy6T5juPQD+2ZRt+JXtDh8WR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RP8A4WG4l+u/t6lLUa9Bg1AHqNXMKq5Y0svCHVoamx7MEAM0kO2+NUvKF+ohYeuIM+CP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C9M5DfTP4v3LmET4lbw8XUCk3pv+YgYnfqPwuZtzCReZRpgveV3mDsJ3WAvcDvmBvDM+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XqAMrgU7D94ZgH7cWh+Bo9iPDUN4Sc7mO78XUAbwzbAS9jd95hmrDgyi5lxKciCVNqtU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1qNXgYt/wCSoZyfeFZTteIjYaae4a104b4iWZ4q86gozUnBm/1KAG9nKCyrjP8AUx3M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Zl2eTqJTMJ3ubPKV5uIRi5dfaVbB+yK8AE/RB7jF1nhZ3gGy5GscxCqYDJczwfaCAMcP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1UqgUxUWUIlCt7lEdzMfavP3jFeBRHKR1+IVBrwwti64GPIGGcR5CyAqhFY7QrKeUWuy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o7o4qleiez4nM00C46/YNMM4S8vJHPdSaEhla8BUoLONz2Zm6ZXk0XXaWFjtUK23X4lF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vMAHAqV4XpL3vccULO0TDujSz7zUc1hj8EF3TqmotoBfcw6OMlS7HvEhxEodeYs0yVUe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nTHiIjGHvFUxxBO60Oce5TaxCUiHc8xgUKLmN9HMXuy5LIrFdw2wDLdqwfA9BmiZl5cN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VlTRAeah06fENpLVY1Ds1C6HiAeSarvHmZjrc7PJK+SPgqH42/CJun4iZx8xVjvHOuZW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wi2Fc++gAAbYXaEdgiNMfE5BTG7RDv8AMZHFsvpX4EJ2QXKCbb2cCWlr4ZuzoZcdT+Q4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FMj8uhfzL9o0YK3WdwilRuqr4nBkt0IBPwJ8w9y3YY12z94w28ajgqinJLK8rBG+8XEF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MnmFWKuobHJcQBRRuuJYq2HcBD0LizLAIJqmeYQRT3xKZS70zW375feWa1vGQ+zLPGcZ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iAeH3mJZ2mZrmXMcwLVD3P76XL+h6C0Ay4jzlqnC3ctqXsxqVLcClZ78wWLpLZBpbPI8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w77wZR8LxChFKgcYDUxr4TEX2Sq8NnuMCqVlDPOEdI5M6+IliA3DMrbZw4jAEduIDyIv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JuL3lZlBkq5RlYqKH7iQDfaMNY7MFsNvbmAKpavUzRDZVseuVajAu0C0iXwfhESio6O5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YXmU8lxj8S437xHRsyb9swE0duJnPvGniZAr5HiOQlV37SjbFvxO4mdTIQ7eUwbx+7Kw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YqIR17yg6xSpalO6SYaVr5geA7EA2c2XcctpZLa+EpGYopbg8DI04MpTTXpm2U5IbLNb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2c2W5eYsPZ+WZrsuHwiUDip2O05tiFibJVa0rtXv7mCA5p0/uOawaMby09RtxPlEKZWE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7n8xZZhfDZNsCPaZeIYgORHMtb9y5eB5NwKibA5A4H4jzgG27+ISnDT/AHT54JUKZIUh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2dRKru4oSn3i/nYlzb7z26CCnMFZC94TS7iZUmvMxgGFm6Z2yX6fma4/KDHLA3AQ/UxB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BkvCzRFkeRuUbQCf2UNQcP0/ZX+SI3UDat8z3vRcZYmeFiSY90RbXFYsjfqEGYkKZF3D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l7glIBINHDSRva5xTLAc00xKN8d5iSp2gH5TMRuGZMOzFTBs+0rYFtV9ksjyR0IcO0Vt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W5NwaRqas0LPeFxt8K4cJrDDTi7jYp27jpRvEY6vn/UBWFcP0mi0qWzNfUYnK0OZyiwQ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gZY1cORw/UvYi5Cp6QcExeO8NMJbpAJxyuucGx4cY0K75wYCSHkm2PoBlp+4iB0Y5CIg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qJxXqMrO8MhXiJbwkQvxzLoPEpsd9o1A1K5N3HI947g+JjZwpFErnBHYNZTm/vFx85j5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BbHHzBMHiZFGNlx2Dgbiw9+ZeClHNcxVc4B+5+ZmXGuI4xm9yxe7hfrJRF/CKaJ9w7lX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KQe5KG34JYLd7LCAZ9jcpVq0FJgG/GMmt5yCul+5WMajzMbXcLAEhLwBu5v/AOKTh39R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8S0yO7NM7Jde8FsqYVvcDLc2FLcblMGgcHHuNUFurZRSbvxHkNwzY+15mJe0Czqs5lKa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33md+At3DAsBZDgoLATuIdiYmZgUxuGjcxxtLU8yjbHHMpjrlYDbCjaFhmVMshEre3oK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/tSsw6l2UhYUZ7hlaSkSoV6JraJNFmbY1FdtksFZ5mqbXK5eTDe4aCfmCC9zib9oc32l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fES1MJi5RMcdxnLfvogw0Kbj9NeTMQyfYw/MvOF6bfZmP8ulfeBGR8S7g+Cdpr4n/wBq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B5ATNTWHY80THMniEZ0y9pmOb8eIN+T7RAUxd5iD7vMz72ogHDZjmYgRec5YAJyOmpQ1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hGJwXLb2PLBQPgjDDeY/8INQN0E+0QZiewTnVbFu/ibJjsmmWyACkeYLp7l95d6yZBqX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o+DvNq23SaYO9Q1kjQquOazANSikzMqxvcrjbcKmeZKIYGf7iJ+8IcWzbjyQD8Zi8Ryg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8V/Oc80FK5IYKOOMwuclxAfKBqYs+ZiDmFS5GtpNMM5PJDJwhx3i8Lmgq5gwUWnEQhpF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rzcSikpiYDdrXf1DFBYPMdnu6uXqovJWlm0qcdajVjbFK7iHRqAo4ZlUS+6zHa9QwT8p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34mrvUHFFBLy0gzBlog5z4HCneBNJW8/1FLQTz/hEwviES4PBiUr+Zmuoym8JQ1MFVPt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Oy9fzAFV0zcwfyjlnB3gLL5ot+OI1SxjReJSeJbKDHiiBSGUcW9hnAZ3XNyXNw40EbOB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P8A2fuRBZEPGkGVbzymsF8QGWnqXOQ87RfJfliPOoIg4ekBsauC0sTBXKYdoFd3CSoc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nCad7l98TPkZ7Mz2z7OFxXP9mX4mWn7034IRn4uttfzA6eAvwNk/S6mYSSsfuiRTxNY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xycpR6cubKFYbtjFXiwcUkxyKP5m04ibf4wpxQPiiYWaLbxMACExZUsSBh8kafO54Zpx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ycwb95El3eV7zLFELq5ztX9QE8YN1caCwSoTNVByeYKfPeUSx3mUtnxmIlyuGvLioGRq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ymBiFZ4qIAc7morwrzCxdB7hqjHCDyZj9s+MsWNF9I2V5uNKL+Ji8gIyp+zaUaW8gzBhQ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pHSV4BGxa1SksNDwn7mKF6/pAdd+tmEBL8wApxM8/wDbTNpF7JUTk0Qq+RWWPsLA9wBN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0DFSwQI4VqWewjg1AR3qsQ4ETT+Eu5FP3MNU/wAxGmGoGQ6Jscs5Vuoqf3MJbKVV4m1X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wm7+yXpu/EbhDHyixUUZncGSV5J+KBB+oO+PEN72wQDC4w/hDoH7DhA0YPqOjS9o5z8S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zEzqGqZfJZJVg29yC9PxYZWtdx2tljVVwThqZtsF3+CHKspuLJKmxMVBq0sXM/VX0Q2D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baQELNa8S88K1FAmGZQ7WwU5H6k/hgQxd3czY8XBPFL3X3l8tQ1hIxtYzI6qbaJqPiHi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TswEzTDKJ7y8YgYlephpHqXjRvuTHRvJBvKhjMRtihsgRsHHmWQVxL1cc5L3FcVTCCBz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gyrVcxvOGjMc2uSNVV7l2VOKha6nePzDx+JbbbsUmY7u/gZ4CZVB7f8AHeoWTZnaS95T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LyvzKVqW3A3g4zmKs103TDVClqY1MAEpjwMNDMAqB5lGAtDyQQ2MaTtC57N1xCudQXGt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4JcMC1jiDbUIMeyJABOV8RDK6P8A1NF4PzGhQw5VT3JcUQfZ7zFVwaD/ABHLTNzZmIsK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xjENHY7kv4NsZxw1P6hGANYJUNUi9cQ0m048y6sdsJzKjFeRqXTGzvFZQT5QW/8Axkiq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UygfzrRErBX5doeXbjzBSxKNWhTg0zZbUxJkUFwWzHOrng8S6MI+IEdPFcuZK8w0PeZW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Sr3z2hNYFE5lLimyuEbTRpvqEVxVFwdnZzUaqiji1UUArj35YGDIfTNw69z9sPjcOTMs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7OBhY6uV1ALVdREaD8n1/Ut2rCv/AITbE8EFUjbpfMuLrtRHmGU0E+9KMuXzgm+x8wZa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zDjHjiYDcC/E4asbd6kTF9I7H9Jn+oCfFQqx7LUXxvBP2S0k1BBuG603EfkA9INOUoRl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kpcqO4LkL95fyCAQEukeYVMKNLsjvwKLfqEY46+0q/xpqM8M7g+o+7JU5FluSHnD06J5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VMbnB6Kgr/ud1gd5VxdQSL7DHvvDkqspZUxe+kPfM8kpWkRbSANfIEPoDy2hgSf6J4m+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Fn5kw/cFB5wGWCveT2qLUjpjee/xfibuyILJ7kKGQ8vtKm+X48Rih8O8vs3K/HCO/7I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MQFWcMzdM+K2wNBY3epVeFFF9tkvtahghwxA9WV4frYTZM4yV1HAV7d4LKz2eIrsPhCw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itoa9oaHLLMmo07wJR0LvrZLKOKBVNUGxBX83uYHOIcmpK4DZNJKshYtxm/Mu43mBD17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uKOXVUvlMZofM+NRvu1zYX9og+pU/cLW4HAv2YzV68qKKFNZxKWgRzlmVNWzi/aXLi/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81u+8sJjzF0TP4S/uEWHz/BE4qjUzPMqhuIUo6ol195ng+85tVdjiXu/8Tn+J+ioBy08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eZn6D+ICxNYRav8AmYFhbJ6Mxaj5lsM80m2X6yrXzXiR6ohBT7GYyFd2J+WAqI4SzvK3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Sgo3kZnj0i46u0Oe0rB2C5lAaBeI1KGpsG+TxCBUy4m7esThWbpJdFdzMBC7IQWAbe13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WWbOCrOJWMjXeWXUl+egbNq29G3BBeZgHaVeekUgUl2A0R5zm3HiYpyAX7pdChQxaMyZ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0I2XRfeZRYQk7/MF69yzuAdHpAOL9IOAhxA/oJzPUZhH7bmdZ8y92GAjU2PYgNZ7TWLD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BtWlwwlfjcboqxcvUWCq69QLSocsznL3hy53B/klmqfL/wDUcBe0YuX0vpc2ZojDZLTC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4Jdl9bCbrPxHnIJZ6m6AartHKDx4lXGOb2XFdpVOY1vlLKdYzXeZbe0lOwULux8zJVwb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9S4fds6eIKHgIPbxPvXfqOGIKFdfET4EPaYh3WfPiW2rHvc15Hh95RdgtPMDBk0JgoG/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3jwTAik09yNhDDOJT+zmHexyJdQYsu0Mq4waTZQyEae0b4OSDbVP6IF4HZ2ZnNhcNHMX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351Mw2EwtK7pSUvxuomnBRyQgozu9eobN4rLAORq9cQCw4OK4glCb0jiYJ3rEpVzNdiJ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2nllsXBFe/8A6iktNDtpqG3nW995V238RbBaj5lYIHR2m9KvsXUFz07JmZxInphRtUmV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6YMrWJyLeOfzNoHWfw9Mz2t7JzWGsIHCOGn9xxa5zZ4U1KGgLrAX/d48Q7lJAwCchPw/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EQTyyllXlk73yks4r1LK4ndOTB5tMlX8iXgK/wCbibGe1y9/hXHSqe4L8GNqx5XBVt8l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sliCirq5hTKLraHbf6gqJeyFx0O41URrZ/UWsYgxbzPDDvN77zakzCungJ+afgCmY55J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T/ZA1WZe3+If4piOA9St6PxFP2U7Z8Q/xtOIeiGioO+UsqHtTHc94OCl6S6KUQSK1Z8z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B7yhDzhbMr2zDJKYUNG5phsUqf2iKbfxKdfISW/aIxnI5G5gzPm7GaV/FMX/AIH9YFR8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hqw55o+vwZ+5dRecH9QNQXe2I1BaOziOZ+yX5K5hqi+DXuc5vA5h6CLcnghvLgUUukyz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OHaLZ1xOx2q5ngxUzNbKsgPD+kcUCtzMBhqUoWNwKILuCvIOIaa75ZY5rO5znexKItHM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jxzMzO39xdwvmVVXiP4xBspXiXamH4KjkPO8S7uxbzE47gi+8rkBrEZpVbsY/RAHh+As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2sx95SuGsAEEuQyWvxMbdTI+TAwm4PziA7HtUObW5y26zuDXbslBvX6ICtmggVhzADK0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ZYCtiKk0MWhFYOOJYcQ4axKSjomqJ2miP/RwyxKDJMbJXqDc8tR9xzjMxDLBQDom6is7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2JqzA3nNA5mXZ82/WFnf4IH3iDavFb+MQG3clTIzYm4xYCvvK1akeYw7YY9x9AHZBvzU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d2XcQnkkBUvFVVC7yDjEcmgLb71DM7XpuJdvxCuYNxJnbTXRjxiWF3PAjA8cQ5b4TvGM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NTxmCiZKVXm4GjulRzq5g1Uf9ZZiWJHYT1G/EDGYDuAKonqSqMyd0MC1wuYId8KsxsbJ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DPzRox7LDIAe5QtNXomXNa76jcZMXw+ZmELlJmzRTOxBKqcIcZ+8Q8tioEBgSxjVZvyS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LblTzHxAr9SlVO5CJ1Y7Cf3ETIDu1fuCdDjr/bPCC4p5ttoOl+oPb8LMNh3HURqk9qmk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bpr+Zfm8gia1ndQ7guF/EDVA5oQBTfhCjQN3uNwAvh6lEPolWS3DDlXj1DIo2WV3gHDu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+5qDbymzWx8w7Mu7tyMAuNTDKQsDecSpp4KVAd2137wFGfjEKM1tEytLUdMJ+0e0JjPx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YnZVmKU83lYUEHq+IJkcj0QXQC70fEvIjaTFVmGijWg7D2natPnMyoTtv7ktdaCj5BlS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ilMV2bMouZiVClQXZi7qMKgIXFxNYGe8MqFY45g4R3K5IVwlyTvjaSMX7PdagUjCNEFK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TinfkgWXI8EqxRblipqGbGPtN6hW70SrMVledTlAcH/lQ0t3wHmAKNOHqWd4d4J6iFuO6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fmhX0rUpGudT3DdFHB/cynaOyGOTeCpkIPbspaOS/wCY5jHuKJYCkPlKxPZU9mxkJT4t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Ttz03LVlW6ISQ15YKHF2nnx8li6c+dBMq4fuL93xCScispkSK18llIsvZEau9tTPSErc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5YG1r71K/spD9oCf2f10LsuyDYs+SZMa3e4ow7e2PTxMlWXCr5iNd/eKfHiGa2PJqZ8R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idtTXUrjjfECyk+Z+yEfYCmXmV6GV2EeO/E/iplv5KcbDGqpd7n8wLjth8R0AfJDul+8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f1AmzANpPT+ZrkeSZAr5OYZEr8AgsECrh4hMXgb/AG3Cm2UuGX24+3QII2Ep6QrodTSb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8/cerPgTzhEQqWGaclWHYLiz/DKu3MXbA2WnJs2Q72uGxzHCEmsuHvWKWMG/YHb9x059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dEDvqOk5ciO6KzU5HeUgvJqFs68pq0bfEuwfPxL+0RsPtFkrxPe7eZknBU0+T+UzIc6l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eS8StX515nYc4i7FWmRfeyENvXmXYhiAKtd42DC5lMuTiVzT1OLZre6i1xqUV9r8sJWY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RTxKJ7Pu0RB8+0/cMPW2kw91i6T+9gZ6mZKeYI0aju4mOB3lnh8QrNCao41K3ipuW2TL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p3OAwYlbOZvaY8xX7f8Ac3csHwjy945Pc6FkTeNahgNTQ1zxBn1FtfuVbcMGDzv4JkHd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+aIZomrYqgOMd8wBql5lAZthtBHYXcC1D8Q/OmI4fjvM7ksNNFcCItxLskO6y+TxLrAV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rklxRMd+lgd5iACVryXLn+SYZJkPHMKWZvp1Lz3J2+GcQVsVM8oNOTNxOgu897nKgpfN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FymJmVmmMvFGHxZTOFt10ViKnctT4mA/CKao1EF5fcC2SB2IablOghirYU+JyodspR+U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0Z3AVZCwZxc1WomaH8rgQu4qNSgHlF7Es2Np5iBK05ggQ3mbQ4YLBuNo84Fy9iC9qVDt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cBwyhcvEej07R/xt7mACIzMLGMl8SgXMRi9Poibr4NUwPIfshCqKcf2nCTW7Bg7vXuH4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MlQOjdkWLLdv6sXbDtWFD5A1O2ZwjiM4NnGmN+wlZuUwLmK/lE1K7GMzEcZJXck1eiP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bTUwkwCIW9Xm0CkOPk4MLGUNr2nbOyv2ZgB3fPaXtG7sjADrmZaA3jB5gaVgHqLSylfa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3MS3GWnmHIadEVKEy+iJc1VZEWV6ZI+bDLOct3SNKorO/uU8gr7S5Q033niFtSW28nHi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Lm9QTzBpuc96lBzKo+07oD91Gx/JBxMvMz5Jt9wf5uYueLQgz81FaKgPYQAs0JlPMYCN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+f5QtpN86HM0p/MrxwQqiW20PnU1Ve24dvY/RFue5qVMRxq43SJyM/RkMMBPzi/hlYTe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fR/TLyweAwZ4T1mkX8zTM+bIGKbdnDFXungeniB/vx/4mYIB7IFnuNUyjU8wCMj2UudL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9PTYLk+SBa/JE/a3MH8oS+cDvrU0GEboLn+4LUDzNA7TejmJeQPUSbxHGFHzmYdS5ZTW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jh5iuW8zxijiJlJlYdk7Dgcigf8AaHO4PrvUap+CcRfuXP3lxXO9wD+BFhoGx6jYI01c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o3Ze7mD4N1VkPKDOYJbeH2REi1RTMRXdByuXNbMA0sXyQbD2SLCeHL8/3LKr1TVSo7a4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TuQ0Dra/7i7fBUsta+4M+gzV0nqMNn48xzxRHaywCMeS/V+olmnGD+SfpYP6Zst+bLln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GrI8iTkN5m1lZmd4vMxTeYFdjSTTOfjMTTeufMyXD4ibkd4olDN1Fsts5/2Jk9jL7xLG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UqexsgwuOYNAm18R5Eu6zE9WGYQ63cbcTFzEPum96e0xSWyV3YZ7DLPNGjA249Slnn+a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LiNVuFuDEOfxKYVE5m+SWvKuMRexPDOWPS5arOOxllrhM2VfLX3izJugWZPgM4mOD01Y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vusVG0PmWsNZjGnlmIlHhb8yivgzNvHaPk3mWeErMsWNRUbMaZhbrHeKqg+7EzVRMlRe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xJ2CXT03KOxWmpwlXmCgsMFkuQbQLcxuhxGPnMGU7SzgYcwsWQvA5jZlAN8sa2D2dnU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2BlnuU7wOwKQUPYfqB3iafUuWNymP/Ep0iJVamQzTCztuUUgWO0v1GKgbcoOqW0HNugr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RIcTNeIJeJW/EokPnmXYTOnbcvOwYJO94jTTUzx8R/6TIrtqZl5YLevJDx+WeL0UcR78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8Fe4pgqmywMq+HJNqH5wy5ee8iUXivTM0/I7Q8B8w9wHJyEOaV4lSx3n3MLG6xicJTMS3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KUaDMWB5IMF2j7zLTD/szAxFmzRKDsezxFeBm/EKVItDWi7QXyNPASjQZxnxBAMnjvOY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XiuTWoil/MjhDbR4Rphxy3Oy7Z3rvFgbKaZu8wli7f4mPC11cc9xbSl3YFuSc28LJiDt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0cTtDthvskUMw5of5lop+TUftd7SWl33Is6/bcrDC7wRZZvaswAOxEBpD5Rgtiuxo4ia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6VKQTo3+48x2XOyUrCuA3FMw5CniFjNU4ZfqshPM0rI+YslUGkmY4CZjWjeEbNFmszEY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3UpjXLbvAGEzV8y15Z3FbICgHH/keAsjFVp7y8CIurlqLPxvTvjvA0FEzWamMgGr7zdT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kFmXIJ90r7Q3SYZbVNYbRJALA2MwYwK9Tc51uoOqj4HrisQ4y68o3DkRa6qWcRD9S5cJ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8RL4mrBcBYZ7RyyPdE5oYf1V/Us/qQ/SBJcxOAt/yMHsYArJ7mgsseyPA5yz5QvOZ7U7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8G4EWv1GEXgZ+UiNh7P4op/DNeyvImG/kguzh8kM5u+gwtKr3Dt6c3UOtRmZhNchDfdi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ag0EFQI4a2quXmb4x0diWj9xLxqzDHDWfHS5ZsFoeYHSndB+z/8AZhmk9R/O2P6qJX6S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wdBmAThIGAdyJ4+0hhsg+GD+IUPwbKmSo9SLWW4vMXvGo8MUoF5hkVIfMJROAjuLg/2S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uJXhBS1F83VTEKvhEQx8rcKzE8DfCk+50Wg93vIP8MeB8x/MtW8d7TCD8sjWPhn7lQcn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8QIGF4OJmuRq4nenKaRCWHSwsYRQ7Mwu5bh2W1LsHBuO7xGlOIWlIqscd46PeI2Wbmyg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WYDN6vU4Rjgdr7wXvqPynBzzFY2riV0NXUseJwtEy0Nd4miZJjJLsj/5Loogut4uo5bo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tQ2bitjGXHqVwq0zq/uETT3OA12ubsG582iw8SGkufMVeLEbPVH8zP8Aw38IG2J3SXVd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+Me7cDazxPCvMAo8Jg+EwV+O8VDtPyH6l4u5e71cIRsqh5jc7G/HiHze0dU165lF8R6lV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U9ljFN3+JfGy15jR1TCzlPEobHibibCpQ1i421jfZCLbOi7tMwdVMUS2WS1LKaiOo3P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PC4R8YDg8oStIf4lrchWIBtaNEAILxgQyNcTTyPRKq4N+pzMJUKEpa+I0JYehhf1Ezou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3TKiiw1F3pMqMdyK+NnEd4iVVGMJ36Qa5MwOj5g9M+54r9QfNwE+aPaTPfz0wLfYQFGk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Yw8RYGigQa2MTzBwwPjuYfRkYjqvjvBQoV/sy7kruvmLQv5THAcq3vcFUXhXBGiPt7IF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g6+dQwOWmAO/LDUXbiNkQG2Mr3nmFuJQ0EX7Si2b0zuYFuDHf/5MTfNvoj6teTyTJGaG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wYRtS09yLYb72cxMJWeZYo28SzIaS0/cF5cRm19OlkVAN+2oV4THftAyre/uXGqkxmaz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B2+rDiWp1awLU1Y7qcwOgLGtxYru8A3pCIrp+CCwsZp/tP2DYVavwmwXup5E0/8Acygc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dt3Tv5l5hOEQ0xlZUtgC2LGPEU5F7/8AYJUeQ/cUQdmyahBoVCzwaN8PxOfsU1svmWr0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XKLDI2rpSWbNPM4Is23ucPiBaXcFJOXAaT67QWlt8CfM2he7JmUB90RbgyOR7JG22Mvl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mSuJHeor+hfQQTfoNMXb6CXp9DOY76IQK7PJLdKfmBlFCfgWUP7wQ4HvEy3/AJEYwXeP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5LPEAM2E48JF2hChyGHEpCQaQifaBXxDrf5iuSMM0+yKKUvxAEmJshByuG+ILX8uC8cJ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R2+kvg/FwHRBVnLD3uG5QLp7oHuNJXtHtmoi7BPSMGaR5JiXGQy+yaIQNfIy3RwfeXj3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aR0F95fx9+LQG+gfzF+zrJUsnaePU0h88yYmrm1foEEvw7O5fTOcdeIHg99ELvDudJ5S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tP8A5Q4WMVH9hn/7Fwg7rv4RcXZ9mB3nlgYS8uIF7TKDk8TMDypbCep6T0MLIX0kfvG/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PExQigDM4yaPky/plbhfJNpfEWSmrxX6Q2Q+WQowEUyLcZYk9iGrUrSwririVsHGpuGs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YGuYemdwwkzRUddj+WC13Xcgt7dom81mHDiM9puPNseI16xiPNdpYCu5nNS6rmDkq/Mq0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HNRfP+mctEzUd3de4g0XLLdPGJrw9SlCcRpTvAQRDe4HAL8oaf5E+W6luDcS+5h4V95+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sBLsInXxIxPJisfwQUKBjIXLwV8MzNEdg8v1As+zNPEoUvUuo7j8RIcDQmRb0xHaXwxb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u7ImK5JxP/ZblXxMvhvja7PxMYuCLki5OyzWoRUCw9zbK7HvUVRh4HU3ALGcTHgxAoXz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pgEZoR5cDPzfaDSm7MJgbbzMHUxGXtPeohg8wduYNqaHmUTtVc5lNWbL24hFDh3lMvJB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b0x2D9wpVsdiBSxFVu8bi5aA9xM8MB7oxiyTFVG+SY1BPEwLeR3gBQxHM956x6am64lY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HWDU21E4jiIhFhx+EK7sheUdlzWUrw1KOUNhiHZRTDDdVaOMUeyHZmlVCqQwDbTxKNSm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PNisaibLv6ZRo2RLiunblqJXnug1FLsLT39QVevsRgW/4GbC2Jd/iMpS0UMKFtPKblbb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uAA3XlBLMC6OSXNr4K5IdkysPiHa3E/EMawVnZLaMx3MsAAK0cS4FD3UsDH8k3Ab7cQK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CYnAmU4l8JQlXNJbKMNOPmoVCI8HEoLc7QSsvFULIw1XqHWfgibTyMBuXZdOY9riqEdk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Lal7y61jNwdXDanFzGEXuyJ9oE5O03K483RuCn7WIZBtld01vjLMxzAx/JBoQyTki5F6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rAhX/wBJatd7pqS62Zyaj8aRccFWwwyajm61A1nZviVGPY0IUqWGiLDDyjJiuz93tBFY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0NBBYNew12llIPhH8JQD5GodLz+oQZrL+rEfoYxlH3AiV/wEqGOYd7lThfifj6cOQ+2Y6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/ZyK38pg35CDWTwxP4IkrWI7qycJjQdiSUquBZhV8wkvjzGGE8k5R8idy/xLgmKf3Lna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GQcRtLzVvVx4XsiuP3JbzCe2Sx7TidZ4joBIc93MDONFMRl7uaZUMsg4vMFS1kvEcqrD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8Lme0thlfHEvalcXKcABBWw94zeUf5ENKQ3j3hBLdj4nJ7xFtvmnAnsjcyvZGzEbAyrv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QRux8kzWumm9T7Qaf5ce42cPeeWLTmGO+kecvqNMd7hDaSl7+YBzCQifNxo2e/3L+Nwf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PEPxO2vUt+epGoQeQ7/yYfpZSCbDtX7TXtu1P1HEOxNUXUD2pQf9J4n6yIimW5YtzO1v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qM1nCa8JjZk/YgBYcal5FPcVbV8z8IeS4YaWtx4Fhi4juw1DSbcyroC5WHvFQL8Rvk4O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zSwCd4uCmO5g5qycbTBvylcw7cxU5jFTTwlyk+I0wJfczNcUVK0cWTIPP6YELI9xmU9M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uKL9qkAOdhSMNHXZpRPB4kBtXmIUxdpWCKy7dJ2hEhWo6k5+8BfhaLVq0XxHw4lq7qd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VbfEDZ6fDxCYeYrURSQxOQEcfcCy1MTJAMRMeZnqYYZzTDUw4kbM6R6C4yTJT0QIcYBf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5Li0ao5fEK4vcC+8X2KUb3ABDO0aqABDTupWvi++0KrEah3wkroYhYxsl9DYpiB0RnH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MFrU1jBthB5UahlJsJWI31NFq6JilzKljYKu8OmaU5lKLFo+Se/QnaDAjcowgBkn7y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h2ZllvvN1cr54jPnJ5iN0L/KZCmmEsUMzXmAXJx5hdDXfZlg0riFwi7hhR+yKiygb+Y1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ZWHdjYhhnPMBSku0on9sZsQvVeyNYK6p81FQ0bDvBAuqs+S4xHPJ2iy1r5wzM5eFTEB3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Rps3cC2HFQH5bXhiq1RvA5jjdhvkSpS9PmI5NC8QZFw3HWGx6TDt7hKO6TZxMBavBBzY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41VrVmoP0HId40Ls5GLJvTTFTYnKRtJyagAZyx7IdwBqtkYDG2zt4hZV5GEYYylqY1zE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fEUIA/niWVRzOZqw1LcpBVYKwdmNiujVO/cppYSsEQUtG0WK1urWfjQALPxXEYlBPHNR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LtN6R32e1DcNVPOu1/3O3wUx+I4uv2Rphxo1HuP43NPoX6zq9W+j0Y4ir6mV1N5nr6K6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J6Zrz6c5Z+DOHil9/wBWRum84WG57RBqA3pWYxDs4hpLGTf6zNX5ZLbCG057RwHJd9v6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co+R06rGkIwfiK4Le5F5EJQ0fmFdiXqeE+oAK+GZuCh2bZTv+E4ELC4c7H3OHIBZqpqR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2Lz71M8VMTaO0x6Ew1x5mnQAlLvLQDywL8R8JRmPEbZdnc4iId8mPOPJLtz4lArjVQKz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+yGkW1Dy77XAQJVFSo4ccRgJpt7k+yHzAtOCYDcF8Rv6W6NEr3TKOTtkIzdmLil9jMDu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4Cxe1RmktLtvtM9j5fEvY68EQZYwLUqyV0GJ7iWx90RqEwuYOg8+f7Jh8eQx1zxRzHxX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pSwDsKCNuO03NAzupiMnA4lMkYNrm/M7CaIdYqZFfCC10IG65YxbKKprHeGi/D1MnL/b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Lg5g15GGKa2mDH4mVVuHVQvIa4fEwDzHh+YY5iFOUqNO+OI7mvv1DK8xx6QZYNx3R5jo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WHuBrNiEbH8gQZGsmWmZHEFrKwe0t5fV+oCGmrWH1GCxB5IRjhYpmE1ubTcDOCa9xzYL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u+pwKVJl6h2mSLHMyjlqbVh7xLlqT3CUMMH7QdqDfaYg/wA3RgZ6u4OtsZ+IRC88edV+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xZkUJwNlR6BDxM9Ujy3KsLq04hX0VVcFGEvMyIw7hx+mWwlQuxEovm6XuF4YeOi2YiIr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aJUBnbZRUsd9DFg5IK/eZHseJ3i7MS65kmWDMeDcuOYlcTHJPJLTiE8pyJnSDW5TTQVi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rfJCJW3uZggXvFTIh1UCF1d+UsQ81sAmN1OCtPvDZQYs8y4ph8JUDhs8RZUJrGr7xBdD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HQ2mIo9W8/zFzo2+PiGyNsAoKcBOYsAri/ZK0Tg9q7zWjDqILONwFoiG3eFyq8auIeT+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fKCVNjcscx4l3DieZUnVOTtBZTeEWPcsOK7TJbEjpiIMarGQwxAzThUJqGx67x+hN5M6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t17I23yDXmbrNnLmLRLz2mIBcBSorunAvJOxG59jDiY4EO+/uW0qOKeYL3cswGTnuPEC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UHxKBzC3YIlbaaT7TEabJ+4FVpBVkct70kV6sZnzIfxMZuK3UFC9tr9y3KVetIftT7Oo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1m4jD/vx1Y/8HqQh9Z9N9PMvrlL0pSI4mq616geb7Li20x2KnZB2cM4byf0iwtTn/wAY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65i/ywM/vBETIeKiePbCe6INA/EsC9EVM7it1A2B9pyF8S3x8FlmjCTsyARhZj2CWGXI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VeflpZ5BjaCjqoz5PmVZqZMH3iLmOEDtM4p3ZouWVf4XomP8OlyznMy0Ll4XCRmfBGe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xDWgCaAJHTUpMwZ8eZV9eIPM5hNRw+PkYpbUWLG4q+4RwHiHOBPK04S81OEHsjtUkXv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cMph+0y2CnTwxupOMZjAVjPDuLV6z/xEZfVFtdqXbDMeZA2hDzBeqDFxmOt2qfjTIxF7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+HXCt9zmEkVz+Ijhfav/ACPMnk/3L/tC/smCf7H9xw8mti++Bpw08W/UWxu7zEsQGWMr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h6zT9wtp3yQ6jdRb74gLfMXN1bc0tcy8PiYXm9ws3zLGDHKDHPuMqph8Sy3aUH+G4azq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oq4IqBMHe3Uoad6hQs2TZ45lgoYYC7PKFiU8yKW6gYYLBpwGAYsPhIVwHXZnb5llthC5g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zZ+8ftDjv3jxsJde3aWtotdRLU0huNNOV9VFbiCUkdaGodobmVBHDWJ+daU3t0olZZd3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i6l302jH+krMVb+ZkTbytMZLVpRackGUS3ceLvI05iuPmLAgKr1HL+CLV+U+JZCga8RI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ZXt2MSsTPaDiDiWE89Bq5qYHKF7GFKGMynzjUrvADbpEuJ2kvWW4TkNEqeOj4Y5x8Jhx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Z3Kg+xL678hLZyZkuDvqKgWlf5IFWwyTiKVp1GxDk7xa9FQixRlptuekMy0tLb9wPICf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EpqCzeaWVNKEsEytYl1Lmbp54lj/SqPIycttxIRK1plk3DYkS8pUZyN63pgUt1eLjs1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1qxxxHoCunjEN2fmWlihhIqqY7QoAKzbtErmMJMLOLuWbGGi9koYleHco0rspmStYU5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YN1AGje1wgwDnEZYo7sWXpTIFBxKbNaxxKggG2YweyVWa6KxrxCxiq4OLmEsEYxWDbh4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m6SratowrqttDmK8BdgkBjcxEPjVjUqJuzl8RX/mxKlKryWRkagb/uQYBJhA/iLi54VD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zLKV94rt1Notm5J0f+5GMfoP+J9D/wATrz1Om/8A5joR6G9xriG4C9Eo7SnmCaag9F8p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ELuX6RCwvDykyGrXAYrSB7aJZ+/ZP4LMu7EeCknAByRSD5bxBm3/AAOZxrfYlmq+8xHn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E5gjnPP2jkrDvEfT/KBRSsXhzC7P5sZ3ae5f/VBf5s+6YnCOWowMHmXmE5CdzcbTYUzn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MkS2qX3cBHajJygSw9PEKYcRElu0fP1BWPkvmZs+xDnPYRW2JzA5vW0wYeRjDW8JGY5K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Mv8AYR1l7I8UOdbj8j4rEYsTXeL3jAr3SOxeJdZQtq5fmHdQh+jlcD3h3sGYC2nhzCVf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JeCpwN54fxEsL7phFjmyzB93Eif7DX8k5CPP9Es7vkJXiS7JcphTashtPXWU1F2BlNqv8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5I8wfIOZsaYyhgxzBcrt1FbNrYFPzMNck5TF7g/mLMqhhgtrCZIICFpOYXo1FpOyeQ9z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Uq26BuNU8TJLvIR6tiiHYEC4U2vOYSuos/zMrg5qm11LCB3/AITB4MUXJDKviFHtBrRc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RnMB4gPDpdxvACPeyLZVgtQ4yqmoW55e0YeT0nRe+jGxXHaadGE5lEI8SamArL1IwUxU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KNx0MG5Q6V5I83eCpUsejOJzjFQoveE2CKRb1rj4jCm2YbqKWDKhKnAkOLtmGxKsO0VG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isJxDmtrqU1dZhOYUV0zCvF3roMkstpg1MBimlndXqVtlwA5QN42HLLKnJg0mFg75nB0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ajJ+4DwGTi4aQXWeDHDSgWr3DQp+pZ4OCZtVO7qXo5Hkyra8MWcyj9B3UsYrQW1UuV3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YVgbTkgwuxDMDe1Ozt6geFvHEI5KtogIFfkguvlKM6jRzlrvALkIWZOVcRXxiw/fxKrR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S+TdnM9PLTxKbdJ8HvAJS3epg1y6Zg/kCeIGLmFaA3qYcQxbA9mFAcXDvLRsh/8AiN2l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3iLroviGmdJgypQPBEGnuhXIZeyIrwOYQGhqO1t3yyrT/ADKAJdwgC5S/mgwGTUEjjcVg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wbyYriLiOUVD/ioElQdTsNDiT08TURwNjx2Y9yGCy0VmJ2hBm4ZRfoyjOmePep2kmVOP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Mj/AIhcSuldAldTOuh0Z+2fic9OYBVy6xFiP1T6aJTtPBO+09Q1fB5HoMAcf5j97gk7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mPYJyb7pE20vBnMb03DRvxKt2RO8doLuEVhLRU57+IdivUD6UHZ9i52PcjynzDN9yCe1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kfzE3glsBhasD34SpebGrk4nMFtwVjR/MclCHuOPIS4UzBTJ47HmDfx//cX+BR8Jh3mL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gfEv2fIyjjPME/yYaDle7eyP2hVACbTHZ6cbPmE8/aXfsEw/kJWW1QILiZkXMkPEwYT7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UUVBcpO+Y/cuMwLqX45mpkvg4h6feF9wxpVSjzFGs3DJ4hyCvU1AkYycIQF/S/wlOeCE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J7odz+4j+/lP1BKHcTIs/KSBA8cLKr3f1O9ehgh8DnyygcrIMr6icTNQ7BqOnibWqM0/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WrEbOu1iVwXVJ4mWQhp2/wDIvBSt5yor7w4N5s/DEXvKcKa/ETDO2tEcJd5NPeEHjxBt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TPIynuQKSdaswY7S1UEVHCN99oc6txkZcmKhFTaH7iNpx0LxLjroYWpVzPVOnMI0yv7j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eNM3u46ly9Q+/SwbBgiqkvpz0KphEFCzmbWSrHtDaDed4mYcgYmYzD8Ro2RC9sRmS9S1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C4Hhm593eJQeokdazKy9IopkvoYDtnpc4/KaxmQVLzMqxfzGgkGFuvBP3FVYO8szgfJE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oq18j/Me0g9oQbjLLDhDbF5IwuA7YnHk8srRS28QLMAa2XknEW2QIqa+agppVPvEq+F+0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ZmPK82RiGorHPmGwJQ+8TXCsxFDWqZPADULoB1uoNsPlLsc9k2aK2iqKXHcWXsFzD+4r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cdoUITxlgWGqO0WHgLgApvKAWDTRmVrtt+Z5JfCVdv6YXKspeYlwFveUZQAXXaonL1cJ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KFbLmSL13gKcUOsTuhpVQUiYDviocoxYoQn4HzmEitAWHgD7JRTLnZjaRvh57Rw4xWrx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oN6P6j6v7TPHaG12mxa8QYcbOiQ4uYDtOziM21SYSuIy+j0rrXXUv6mO/pOjHqTj6ah1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LcvqvaEIoc3kficznoOehvKuEXDqf9QKWXPDHsV0P8SD2D5gGnAemx4GflKg5n6UldDN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2pVa+dSX+kEqYY8Nx4E8jBQVryZHuQCW8wSMr3jG4GsQHsS8dly2nESiM3fCWBQFBIHr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YHrVTJeB5Tsovc/CHdOTLMplT20PxBpvUZsXhliID7Jy39j8zK2vcP8A8RENL+AjZo/m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IGpcS18xv0FlfaGaQ+mc0JyZlXIRin4aS4+IEpf5H/iOEr/vjoc4CPEfl2JZ+in9xVK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V7C6hD0UqhTbTDziBhlu6fJOURRupxozAgj5ROxcqckRHJ/CFe+DbLOViWD4yRA1fOZ+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S/LESkXcC4BUXjhnJ5kLUPdCX7uawkUI7Hgv1L6D1lRlDzRZmRFZq/6ivi9SaM2O8Gxd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wlFMZYUlFrLjtK77XajxDiIBviZvjYt8JnKyHz3gK7LhR2SuJUK7NYlGAzTgv9xzIXMt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ix9ldBHj2ppHp4nDXRBqo4+0OraRLfciC42Le7O8I9M9SVIphTB8d5Qo02XHK8yls5r3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72qaZrTcubNxazHrUtXW3/kBMQ2S5cuXNknjM9wNhuFxZxKa7UGsJTLmVXRlD9QhDtK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YOYNZXy4gggXKjHKVGBPSPfDTHB09yUC+zMUW6J8onXO4RxKzG6W0CcirAT3puLDwrEF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x0vljJKzP+YsW3vg4Vd1kDFI9x/lNVvSco/yeJxW7LB8o4f/AAw2jsQKdR8HCi1qJQ49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h4iSutyQDl6qSTBwnwl7XyStywujtEcbidmWYzqKwOyypjebQwGkZZZV+oGvUUaNZbyW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IYYoCo/wEH4hRs/13iFMZKbgamd8y4GA5IiiZNcQtFEqfOIIuyiol6NCCmbjZzhSEKI7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tbxMpZXgmMH5QdWtYVWTzEZIflmCrxveSUu0pvfeVWijcwEQtormVoTG33KQaGR7dobA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fP8AWbD3Fh4ahZ7GbFUdumKFJQ47xCwGULzSmoSiyuQ5Nzj6eYdHpULzfUhGnW4jqdCP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30BL6V9FfQ/K/qEXMq5zLxUyRhnqfTcuXp9T9JhX0vE3CuMdmNKiLj8yBZSvTKbsp6g1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h9xJV2vSkeQkEiLgq6KSqSmrcpeXfeycm5eTnGn8Qy0HuLOSPsQuUuJi5lNKUjHliCi4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f8qDgvezaWaPijtSPJ8CMx2/cKWBGlKYKUbtygUocl7lIQLghER/FPvcppWIZ5Li2wDz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K2NvJG7X4ltBmco/EBrfdZLW2OFmDS7DmLaQwF6IRL5kyrGHUrsPwi5LJ2hfZ+lE7vaBY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B9Rfy1eIX+cB2zMYdofzTwM7ZnZhlWIOyaGPwceJgrg7nLmhjuuMSrZTR1eo7DFRtpmC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7pfMBH1EBC2PJcX9OQu/MSRNmvIDzEBVXgcQWd1ScqApXuNcMCBiBVOWbgWFMyoleCbf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KWvuBluOgSewQ5hClO3aHE8MT+oOwrWZRxQ0G5poS+3ZlyAOR1/7DyVL22FTbp3awfYQ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WBYgTNzDdOViUtbRIXjDMjEzgxasTKWQDuV5SVWTfTym4Ka8vRSqvMvHeDxyJjB6NdEp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Tvibb9RvXEcJlm54iQ4MDESVEjKj1CkPZFlv1OWZMXqVVriVmJW32YprOuceYtjCmCfp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Qcj7wyWYeYhuF3DeYciqOP7RcHmfPaB2D4wyxK9BNBgqzOeJiE7ndnD7i4RtAdMCmjzH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7ssp2o+X9yuBK81qArL7IplR+cK1ZF61BVi+/wDyVgr+KzE2lraFnbHdjLQdnEiYb7n6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dNCKbPfH/wBzMr5Il/APlIXVPtObwHZGVgD8oH5IvVxLVSi0hzYA2lG6XxmMAr138ygU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dzsBTmUqyIY50FmuWOrwbX3gL4Iqx5gX3GkgpNZeZvNNL2hK4asy4jyq31FWCwZPsIrA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ibCuxKvQJK8u4wInfrMfDnHMVJUvV5yIpkbxGw1V9pW7tuBhxHR0YEroSo/8FejGJ/zD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fPqZZToNRz0IT59v1L6GJitZh7wqM11frJctS1v0sp/wDoxdpghF9iMtnM7QlHUSXll6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s/hiKt692d/4Bh+h2Zfs9k1vcME/pM4R9xgF9FAEii2UrBAefpecMwF/QnLcwLdw3Y2N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2Nk1tHFXoP3Ebze3fggP8i5ekRPKzO2l+YGwo8M21L5rUxXm7GYmowwLAF5mcKgBOf3p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I0qwllFucE0xifmFMgcKNuCQArTxAKtRxMvdpuQoHUQ1TFTPPeeeZdO1BqLCuZwjZLXB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Boi551mDV5QNnxhLDgjSDqztTBezMI5y9SoptZcTOCXdS7irZO0tlWwau5W0cQ6WXMZi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mlL1C0OGvJA90TRdQqct3GetnzLCu04WbllK8wPdN1bmBVyygKjuS36yrkuYGlRUGoum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49i34jWZ7inYCGKPaLTzHl1N+hHcEqFcTZOJ+rl2YBdQlCsQ6XfUMD93TUdxN3hw6Emn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ZUqJ1MyczEmV6b0ykZL5DUbeLih1KIZ2lQWVSLHeE5bkQXvLj4idRgX3gasnfcyCKBeh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QAh1lLzr4iGx12EpUBsDtNwzcZDCjo1DPDsq9SpbVuyAdir+0aZQEwLb+2Y+SrNQqaGa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HxkyckTZ+TM28dq9MXFaCrc6WYynQGsc1LzjFi1iU77QQ/POo1Vri2k+XHuHUW1CqXH3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IPnsxuW51cTLxu11MFruz+osr4CTtV8H+Izg32mL+gndNMBE2l2VFsaM7O2S/zOTTss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8KuZ+0bJHwZiIC0gw32mz/mmmUBLuWZD8bqNiXVMZlQ0NPEUtVBuA0mJ4gqnwXDaG+MTJ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FbEcu8xNOIXncwTmflY/Q9D6H6SV1Y/8zXRiZ6kfpMKl9BqFb9BCETH/ADUNzvLhCmpa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nq9VSpXRZVs11CPKCmobi8TjrzMEC2NYI8vTSZSTLH1KhjSnqW7stNT/Sgf5G4Dp7jE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9s7XwQmxjvnFa/lJn0vaO6fgf5lHP2MyTPvjN2eaTuLhvBlIIGFtirS4SygtkH7zbPv5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w9JYR+3mClr6y4ZXo2cctDwxML8pYRGoyMIs8M59pc5Vg9CP7zCt+UGv4mq7nYllVF5f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Ne254jsImUdHIRxiZxOqd5Vg1HXM1J7dwwOsQoWEG97Jenn9T8iX5+FXYi4a7PYjbCxz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XZHiWwPeAmVi1aiZtwssqlQrtO02gX7JSxl5GD3O0M7xNy5WJixoQ0EM1FYEG0Vy4h0X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ll1LVFxu87nblYw/ombeJe/LvMyai7g4dXPVaLYNnQaTJDELfkw9R6otJKW8Quce5UBz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kf1npUSVmO3mZWRGIXBxiCDsB2qYPBuod4t8VK2gz5AyRYhtb8RwgdxvUsSmM1zMiqA3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Wu/eKAmgJyQS72W1PtcM5gKPS17gVG3i+xLDDcIZwMBpull8S4DyWnxDu7r7TdbYvxC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5lqiq1T27TCgXWal0KEtKF1ZIGSFSltJcezWqxE2ii4rlndFCmYzBZgezGhmau8AxdJb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U1faaxsZ76nY40x7krttyTRotxcuspkTwcww67ZM5Q10aAX5icggsvc1O3Nxm8nKo17x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u0f2Z7EgZUI75goFxoJHYYO4U/ia79nqZcF2P9WVBY7M4lQbhcPiNeP5icuzatLlEy0U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eFrW8y3E/TxCSzxEjFsTCXaf6qLetMqB0xGX/wACH1HqOPq56G+nOY4hCOf+hAxKhqaP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IQ6LMTHjP/Zm3Vm04nMqVEjDmVxXQVETWk4mXQy+Jz0NxQTyiuEek2ff/EiZmEZhuadI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ThnsILlSf1uIN+EtD+swLZOFhMfI9xg0wJxlA9/EQRifE5P5myEChZwxUtdhwuQ2z5l0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/mWN0RpS3klqMzKO53dmfi4GIqP3xsLeMZYWsHOZmaONTOwRO17TBZsZkEY2M3mZZUot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5l+Md4KvidziDR+yNDO4PgAfUC5lWUEopaJYpK74fDjjCo3GFtjX3mO8KEEAc1x2faWo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/mdl0V8MqVF6YNsb13hu2Kpwv5SkQQweYxKStUOScQ6HE2h1ULA+0oZmTEhRKtnRajABV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0KGMvG/IIgxMuI1+p3CFJNQJYQlneco0ryanmmx0WUh9ZMiCZmJiP3ByVO5kV+SBtyLL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LM9jcLU2KfUJW3lMKoNn8TEVaKSQs9z+GPhaNSh3OA5ljbyPMKoQMcXGYZN6PmdlxlvM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7iAIkyz+JuHsB1MIJkbfiMWROS4nA3MXaPPE18mkmDC0st3lGtRhXZgRWXyzDvT4ira4Y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UXIxvKl3AMle3Nw0EraOaO7ZioC84FFoSYxTnswYn/NRFOroe0EoXC1URgKd25uFLkox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rFRCs4r1AUNgMep/4Y7FlMsLMAoILdumVgoW3Eqot4xBKYFQRdjD+yZeT/u4GQBAuF0U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NQtrTDb+o8QcOGBnk/sIB9gwOiaTD/ZmDKPd2RhAXxzNY5EX/wATnuDNs0JmKl5LCXpA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HW+vHU6V0ZUTqdCViVA+rnpf1V9ISvpNft+voGuhhmFIWKeEvpf131Y4WMeh0uD0YSmm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+gmelcE10Jf0p31ddSX463MxsSosxJ4R3HoNdKhzOYHRfMA/smp++f3CC8oiqwv5hLFq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KmCO0HeprKTuYrA2ZiCNuPqOr8hwdYQtLn6CS5ivRMJt7mqwVYeARnXlVfU08eKK0pcY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dKRcr9tH8IO39ZXkuxIOsR8sUcCvDBzte0JUc+eZYzb2+JpG2SZBUPDUXsIb4jizjkmo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NDjib+ueMy9Q3bOPaBKCGnaItsEj2H/syDqHArfMVZc4iLvyRbw3lA1BKTFb6S15YdEh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nelggUONoZ0kq2AAS1iGvrOIGN9oWDualIqg1NfRg/QFpjG7vo2A+OYCKxM26mTzMy2c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jTozkPeOE3ZqvEA2UJy2ip6GNx3lW6IxaIWP7mcqnL3NLjn3Leo+8wLQKGMCMMqIPlBM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yQ2Irb3mu27aWa623k57zK6WnB4ZTJUVQr2t8+ob0ZGHiGRe3EDO+aBOYEAntxHYFE/q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viBliAU1iEcE0PMN8gZqLOa6jiYGjCqPzHIE3S7YUO61z45lGuO4sctbv4VVSzBZznUC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qvADZFdO/wCAhRfg+sMJCtWx8ynwA32l/YD4mTl4joZpiS7DAxM3nex3O0qqw5W6ibBn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N72G4Ft5DMyKqu3chUyoPabqb14mcLRtTJFV6vaOmKlgMi8eYx7An8GFkHA5tLmS2m39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+ThbY+JW4QyrKvvOAZYvxKUtiKvyJSjmo4zE5vTqcpzUc5U4tdTfQykI/QfQdL7yrlZj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Hv8A/gIQ6hCa/f8AXSsdCTlHcOW5zBi3B7f9L6XlcX1EpzKIzStsbdNdazHSaq6V3huJ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ZNrmuMPpJvpc5jKl3FFmG5WcR+jCCUqFRxr6dpuMz3/lKLW7lyyTmvcuA50gcTnhDmvO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S9rH584gnE4QYPoblGxYnB9XMJRWIaHtKbjvvUx599KPBYKbF5Lh+ScfoiqV8leci7fk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H7BH6TPvi0af/YWMcb7Znn+s4kFywRd4XKOwZINGlkFZdc0zS50wWL0wD5NzFmgPFSpH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xgtiXm2FzzHd9QZMPImiqGQhDU46p9+mLzEwqCmecT2COMR3KvcVVPbriJzuH0DppMCH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oFT73R+gX0s5JdcvMfLczVgnU6mT6sui8EUbJVyXA13KhYwNieHaUPh+EqLkNolUwWom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iXM4E08kMHYWOn9Iu3PPmDAxd5GVQTxYEwcT+Jmq0ekNgUzfmZkIt+I14wkHtYM1zn9w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wmYdbNEwDty1NgAGx8TdNBrv7l+dF7hmmsDzmcQKc4jmkPlr1FbRX4mAt3vjiB+xSAG1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/JHUMEqnEeNjRwZSzjI7neVtrwSZHCy3MwLJa/CN3Vqp3wRHMxilt9mXoYd2z95esVNo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GKNSxdJpjVFDB7y4oDWO3qY2qRgmIvYIMqwX5TNb5ItsGg9oXoCrdZzCstHVF+oalNZV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yMqpUYBCXU0UeZSgNYqdylQ19PbEGf6HclY/GZ7Q+ArUKleJjS7fM0wT+EOPuDV3dRKm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eniGur0ZUTWZUCBKj/8AhV9J0voeJ/uIL6cmYwejx0ahFmf/AELiML9PEDzfQYipc4gZ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fxHLDcfSC4nPQzKpgx0Pozrov0VLhBU4lprovOIbl1PMpjo9bxF6X9RBxK+f+0FlvMIf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COcuoxJSSvvMK0rVynWhomWne52PuKuOYOXBnmGP5QNqNXL0z4RbvCRxNA3OVLmTda5j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rxrqHGtdoSZs7Edd5qGSboHyRAcs1GuLyUYAbmcoLXZj/wAhhSrNRNyvMMwYOpjz2jf1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OXeC/sz4gbeP6gt+LqU9OM+Jap0QBQ1qEuadGXEZi1K039A6O5uexKgWoP6dG71iadpq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dGAQGZRrI9wKgmsCP0PRiAXCziyNZKq/cDJ0f+Mx1FpLMfIQC4GnlgcW9Obl0jTVHiLv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DidhwLiWnZ7vcmaGDTmBabNwgQftFzHGTmCBc23N1CUs6ybJRwb4lrbGrrYwtQb3TzA4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RVsDvJ2mGNCBgvlJSgR9NR2bm2ZW0f0Td3Iwwst2Qs+EtB/MEzb2UJbVkgnZguAJdczC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5hpTyzuHZnCr6hVQF4Ux5lyteKxVQMvEcPEn8cczJ7vBukURCVSamzOT9oEIutPeO4Yx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cyjjd23xNqUjjuxXALEZBV4iqJpwVlG7DCadOQ7MC3fcCost89pUzWixWzzBZzvjMyMj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lcFLpR3hwICz1hxFFy7WhV4mXu0u6c+4LuwHZc2WqGr3W52i+5/ZLTZ3DIqGOPdki72o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17poecf46ixep1VKx0rqdHrUqB0qB1CPU/7H0Dq/y9QgdGoy5rUzcvPQ7IazCqYJz1S9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6m5m8JGX9BBgw1u5kgSqFr6sJXLM4dH9Rf0Oety6lzcPqPo3npAxHx0AjBk7/wAooUW8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8cRs1jOiZxGN/mzPTdzA1dkHIuGPMOTNRUK2QcNtz3NR+zAFXaP8IdoKiAWfaVidcSgu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19p5pjjy9x3cMnMXDjXEHN4iYe7g3VeecE4z3Y8KrNWf1CAGTNdogjlWP3EcW3zUtiqGM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A1TFx4JV6IAVpKsCleUn3EQoNMwXUpuYSZnlidLqcOneXCnosyKdTunEDi+rcI8zHbZ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rrz9LFTDiczizj6d9GOZeCm70i6C76adW/0H0g+yMJeXhEzC7PhG7s9Gpl0F5Yx2ZMcR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Wet1HRWND5svIoU62SgGilmKlRKayxrnzMTo+SqYvsc7ELTbEcIFa+5EAabUePcXBRYL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9QFM9oKhNqrmYOJc8o00u+6W2YH0qEXjI1cQbfslPao3d7l05rllhUm02pRHVSMi0P8A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lnOmfi8TOAyw2PqCo46W/hC4hLELdPiGgNFDBE4LyeHmNY8I1phvNcgVrGfSADLt5gdh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JeV95IvG3+YFUL1/mUjArOJnsumTvLYVRfPEsGLLc2B2G2LSjWiYAJjX6igo0mvdR1xU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iXdrSjntDRO9194iPFspGmwJ8u0owHnAeZYAC8XHYyyqboNPM59k/IfuMEbtSB+xOd8E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L9Rfkl71KCm4cHN5tbjKmutP1B1L6B1qV0IdQj0f+hBX0EsaiV0Oi35n3D+EIwlV0Ybh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L9F9L30vrmTSV0O8uM0nMej1JcuC1LtRBiKJUCPFfQwYXH0cTLt3OPqv/jzD6iHXCLcu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KP8AbejBc5e5rPtFQhDjao6W67zC/Eemy8JUNEFPZBVpBdBuocsViOVkkhsJkrlVypl7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yxbhczDieYvpndJheZ7fj8wrIGlslOFz7DFlgKKd3Mxh+0dpMLLthZoyfaM04jLOWotM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d5gXqFpcDUGKNJaWcRi2+J44JlboeSV07+kzEPzDcWxoH1HE4HqH/FioovMFG1rKI27V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6Lgd+lknSVHoajH671NJLegZp2i6Cu/8ABBjvvWH+JnuDvZPuYJj3zzCM5J4RyfPEANFV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z+yTsZ20nG+y/uUqEv8AzudlHnLiNKf8IXS9bP8A5iOLfRiJN/oQDvt0TWYciVioc25i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hgaN1Zk2QRRkcVwQvBw4DUrdBZnmUi0B8kcMhhgrNA5OZZZd+GZjWcmu8LN0+7KQteXB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2nzTNy6s7KBxGUctRhFOVeocGD+pcabK13mUCXi/4mOg3dXMsE5eIDhkM0y8kXZjxLOXH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Iejeo43RkURjVWt0alrHBorUKDlYA8WG7ZxOBNBD+JnZCj0mOZalG8yjaBdsc13iaUW4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Ri+YPYAtOxHjiINS1jw+qm55/uOlzfMNeo8fEeqDynhu4Vmi1vtOV37zDwfqm+hHofQa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urNfR6+ivP0P/EyyuhhBm3L0VHod2CMPoqCm2Iy7dxczb5j9V/QdXfoSG+hqVGcdSXOZ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PHTREJ0rWJn7fqX9Ciy8dL7dc9F/63cJ/q8stu72YjVBt+5xlQfizmxuaQTsM20PMfzB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n+or8khLwwQglAytENoBbbgZSnzMuBfhJdXduHKzUYOUWb6mfFE518V5jScZmbHMbbOq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VcvYjNUV1LhwGnzAFBex4hEGaeIbsLocN5f1GZ3FuRjLPLcUbMQar3A3LqFySjjMwmLt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JXnxMG5mb3cyt5i08yyUEpxgqNPlHUNzk6N4BT+I0zBXgL/c2uUitPE4h/xHUOLdSzRV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v9B01dDZAzDqR+nz0er+Y/pLihZ+6JQy7zyQgbFwuKh8/fwQchOq5RWmNLMyxxmBcjcH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V6Q6C1ttmgtoEe8Vc6WuaonnLDPSOVogGR9szkUlWccyujB6QgeKRHf0p3YIK6LllK0I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LQvbDwaThH+JmrD2qU74Kwbj9Ja4k9kOwntLYftoZGc5g1N5BA/oSv4FjsdTsLd0DK1b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o8WJ22lX25hUfdf6nyboyjJeSsEaQ2zinPHMyto75zj+5GocE1DARefKcUBz7dpR5DdW/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trY2eO5Klj+yPHg/czVUIYFty/zMpV4uTn3HAEdrIFAQwvM0lzT2QsNOXcj1QCvhUHUW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TZZP9buS7TxFUGpk+iL1VCWV9tx8szBRn3CCvL+qOic/TfQ4j1d9Liy+ly4v0muvP1OO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v6FVTHUuHSxMfyoR+ltzLj0FU36X/wALlyiL6DGHuEPXRR+sdH6Hq9Vv1KcTQ8x59/QF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0OvpIdGX1Ol9LuV1C2BmBmfjv7Zlevw/7gZtrF9vDOLMuMzRw71iful7TcOF+5dKBLDU0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mLGD7TeUecwXY+y5hMPti+IgvuofNE8nMyx+F0Wj/EvBSayX+IWoCB+OwH+lv2RuU/lQ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H/kInYHNJ0WmIjUK32niKnLbfzrJevAe9z9s0q83DmoNzwiylEzdywa0VN1qQAUYmkdO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jBDRHvRlHlnENw30uDLGYaIc1jQg5a0zWR3Mlc9K6MIa+gCUwfIC/MGXfj64XOZlGnv6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jPtB5lS9dmYMEVewxyYqBGq90XdsqpbMruTM0cckSWEabzx8RA1eJtcKpZS12mzha/Uv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1Rr7xuCaXZ5O8BQUDAoFdK7YqF1fgnMWwMmlnZKS4PGRhMCKlv6lzMlFzeaioNi/glNm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t2i5L5I6EbmacIHhA+DA2UHmzecw7vskI3tJziU4ZUszhhtDTXBIoaUHbMoW4fJZEAxk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iMn85/iN+GaZUtxaY72FRXVseYshVw1/UwxVzhKPvSGKotbZSPsGrdkKm0rkGoDG6kG3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NaDwGFCtfcQTFXpAOIudoanqUiw2nCRPB6Di68Of+ErwGaX9IIPxsNQIzX/O8ADRCkv+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0CPZsUAM7H8zKgoWeKz/c4MuxFvBxO/qG+WtkBhouMXEzVNw5x3iu7/AERCJKieZXRh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rf18fRcv/lX1BOYS8VMUdCE/+ekCGpb056Asfp4/8XqpvofQoxeXiXB6HTCLZ9HHRM3f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6l944Y6tQ3GYr6Ax0X26PU39JFx1PV+O/tlgRyBJejPYfM7wGrjfuMYFJ+zcy/RCLmLg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wXlUBTjHaWc1TrMMrmmWYB7JFneEJS57YzDAvUVG8J+ZwOf2GGHmEKd5srPmMFuRwzHT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dzYzKkaZcMpIY8Lmcwz3zEicwIzURQKJdTzBi9wfZDZKdTVgTuZemgdzwJMWRvpwwUMc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vpRbgwNpbk+IKBHMHPR+vm+isrjD0jB+oz0aIdHq9D/hp/cwv4lTG6xDOFmDtfeeSHwB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S6JbhatreniAApRoXfxEbBy9pR4G6ckXujjdw2DsiPq9TNNQ9PJWH5lOwmr8RYYKPHiW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u+XxCjrCS6rrdvmM4Ro/ZlG8Ce2IqEcG/EY1Bl95XUq3vzKrdxzEsXLeVRKmBBrmnEqF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ZZHkZZbODErArOqXXqBhqz894bK1V1/EGwU7doHmgw6TUtNYrmFXIHO8XCuYTKZCmaG9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Sf4wqq1mAbao515iW3q9eJVxVo5lmhcMH7g2ADYNSlaArmDCmGzZFXG0/MHFKcBg6VlV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YKM24uXI3iruvEEl6H6njbr8xq1VMUtsNZZYGOUC/MW0CimUA6MbjHugLEd0qSvqbe/9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mQQHBA1RvthSYjNXntLMpgr2faZ9mz4cbmh1royoR10JcZf0VKzKlRMzj/k4nMIypXSo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9ypU/ffiX0IYjuXRiXbPcZU5m/019D0ZzKlSvoYyoL3c3DoHVjn6uet46Dp5Ri4y8/RW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UhBmtdHow+hd5cuMJp1Lfxy+WY6blzyRSdjhHlV1ZiJcmq5ly33mTv8AhDDmhx3mZ6mC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af3LOdz1poxVDKvb4ZfIqv2Q79YPzGz5jb4qaXPRMx34aZepzHBi2viI8gWizEzhZki9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rmpQrKFIdhDUOLlhB4/a5VWagoTOTdyhzPS13ZeWGdyXOEOoJoaL5g3CwsZxC8S28dAP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9D0fpQRq5tAP1OUY4WPpYuETwUuoEWWHsf8AgzeEC74nMRWyWcmZdSVlxgqm56PzPACC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UXgB57xYzL8QWBXIJ+JdV/KWmibAzMLsbvKNK4lEbeFxBaFa3l8yJsczIF1Pftj8tps9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nYZRR1CKFL1DqzKCNshFZPuFph/iNEZIjwolFHvA5le86rLxBUAw0cS/JpoDES0t8jz3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uEYWrReG2ZZnlgWjQ1QFDdy3AS8CXVeQ8V4j1J0vd83Lw7HKIAKDiXUoWZqB4vDHFga8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jbT6I0ZUZna5ptZPDLa65u3PmJTn4aiHRb/LEC9kj9MpPkc47QdiJgzAGRTS6mPuCqjY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7L+Jm21MKSm4crzKqpX/AFxzGzi9JmlcVIpx+2J/gd44Rl7xLI1hY1i1MHaU+ZXi5bwd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ybvcetdK6JqJNS5c56mWECBE6V2gj9D1JUrP0XDpUqYxHpX0cwhLuXFj8f10ZqL1rqm3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EzK63DzNMolFs+ZUrx1JcUIpfV+llS4z82PPt6BiM26hrRLmpfUZpKCL1rrz9F/RujoG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Wrt5O0tqMPNMLJklfJi5gGDs9u82usiGisQMuCNIS6jZXBN2NReFzwBKrrTU0NwBRKJq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au8UbKt4ncWJt2VM4PXG8FemHZoMn9+YHKZAsDGIrRPJGFB28+I4txKsI2qGztFdEApD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cZSHzA3+U0w1H6Dp+ku94veH2Z1L50CXsPUYzCDYaBFzYzSX/wAXWZiAm+U2+jnpzHbN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mmIesoO5/wAKm1QcnwPhiBsC6doCcX5+OJhplaIEshtTP2lgIcDHEvZaN8wbMrjsfaUQ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fVuPtvuCMfaY/qDx22B6mJ4OntKRAOQcTJ+azZ3lGFRyKhYifPZ7RTMbYzHRB5HphM2o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yUfeoGSL0tzXmN1hMO8y9WLbd+SGLZqiAW14Hx/MS7NtWFIxsL8Sv3LNByZmbjeC6iq/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HPawl1WFAXQ9oKAVrYanmYDtHHhXhmeXNd2MoNltsRw9DKWD2QKKFrxcxgQ2fEtAWmPa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EXglBTEU3z4hsVCC8Y17gMu3dYCXAFizXfiYClC4puZ3TBpaJjE1rrA+5CL2t1tjsPsl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atC/M3y8sbRW016vEH+rki68SoLMdKYZWl2B+YZ/cI752MnklRuf1cCwMkAQCIX1Pzfq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0JtDEvMXMIRxgSunP0HS01HoErrUYvRfquD0YepGM8PWvo4gzlOZcClxPrevHQ3Lm4xle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am+jDodXobc9X6wDH/Y5jn/hbE1NI41FMcRf6d4WeQIynOltW9mO5lI+opB3NxWmSvDA2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RXHLh7Qwu8Sw/wD2BnugMGdzS1Siu6Wq4ZQHY/uBXhP6kpfduo8zdwC/tNpPMyerIs3l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aCqz4lGI2C5mdhGU7RCheEGw8lRaLKcTBmUGjussG25aUtXeJQAmWb3yZiquYxNmoQ1H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jhEvPT94a4UqcJkiZqFvyQjNunEuDn9yGOYx8jEXGIefo19BukFgdoaH8/RepMYzD6H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/wCGk0OmWDd3nexxV35gq11ycQWBs1rncfFyAfmIuFDVJ2l6RVwd4mHou56BL8RNFqx/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OM7mI0rY/cFgbRFZrrh4ghYz5fiBcWeZ+6NUZbJefEFychDo8sb74YwrVjeFGuTJBXFB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SmBaVHiBl3gOZioJxXEQccPb0TMJL3CoXItOXEWo2M1cWihN9vcyNmN0ZsvUpS/trOpdm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9Ik75YdmbzAdmjMNtftKZOHB4gqhwy/+RTWc6WHUGNLlLQVt6ibEqspbXLNVh4G8TJjH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5gV6z85hyspycT1NRc2mBRTmIvAYK47TXNtyTcxLp/EUNCxp51BLMtqShY47EET+a8Qp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Htf8AMRlAv/VAuRcM/H+4nMAO4ZLTzTG8kFoiPNuW6hdhXMMwU4O3uOQo8CLyWPucRZeyI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9HpXSuj9Cur0vG5tgqoxep7fQOIdQ6rL6muj0dSvrOl9FUZbvScR6k3Gu1TYg1zNDpPy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oYR4gSv+FRj9B1LMuHQhDpiLL6k4+jmE2/Q69WcvvonXjo9axn6SH/ILj9CqOL7v7QaK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IHZ+IVam5ALiXAaAOUeU/cYIrv23+4Mya/zc1JPKQtZaKqhXxbC/7lGV+4jmucWyObdd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13fyS805Pyg0VhsaOJRRvKPw/OVLcOW6fLFQoNdmIdxGMYhdFY+IhgvwZikaxlFrrGYT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TTiVKs+5wPEyAIDO4DM0VMKgLYz0C2c43DqYvzGnEB7pdepepSv3qFRoNzMJX42B6cQN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LXVrh0o1xFb8Q1D/AI+k3f8AALQj0cdXo6m7O/1ck4mn3KBjSiyvLaceSZ0KDTyLLcHK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GhuC+VHEaMuFF9uJpRaWuUQ0GsNnkSoZjo0wQ4qzKqmV4AAsZitvyMVWgqO8VMWiCOHP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V/v3KEwLiyqgCB7WupnxZpmAeopxiCqRY2N7mGsdx7TgHPHYh2ktzsiEk4LipQg0fCIA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xAZMYgYuaG6Uf9mUJyP8RA3HeqSwwOBC+0JyauZEBomvEVfeZhYXO/8A1LGrTPZKqkt0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SgIvtmVJDNQGRc59+ZwbW02T4WVWuMso70pBZTdqM7S108QotdFEIgvbWUMjdrbyT0HW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MjZT6lrbAXv0TQrb4MvhyMTaqq3F5hOre8JmXpjxLg6hXphvL5NczHupBl9k4d0TZ4Ge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1qXgop3NwyVPHBCyEHbAcIuRbUal9DqypUYI9WcRh0XL6XMpXRReoYwj0IMGP0PRhCD0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0qV0+INMc9DO+CZzmxfGvyyxpvVSpopt3G3/AHaV9FdFSokqMJUXrcHzHcZTC4lBD/n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4Q10qa+iiszibY7mmetUfQY/Rf0CorUqt/Q/zO8AfZEAz8Sa3ULCtysrnJxKXbNZYDBg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IxBCxmj98vsfGcpl+82alGijHMu2EV5hnk+cqFD1NA+5mDpZXNYqwXkxs8PZL1iniw45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waja0gPgs4l1ZuZdwShS+51CS8YKF3ZoVFVjsmjlUyLikVy0yospiz0XeMPy4nTh9p26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WZG45BUqVEng11tXixzcLOcS4GImEu/ofo5Okvm/+J59R2Hn6Ho6lDvP1uugymSGm5rI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LcEJtPhKfos9z3CxVAi+czVmooIB9s+GClIbXUMUeBACrDQeYGht9EU95SIIq2be8VIr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8e6m2swTH+TtMibgVeZYeq5FmeyzrU0CslVghgeWxwQVWq/tC3tVoitvA8mXBXVvUyWw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cxRC2ZHWpWJg8/xNGNajpMZ7oFrLRq91HQxEU7MsKGps9EqlxcpMaoXUxBIm8pwk1p/c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6wo/8Rhncj9wu9TgN+Yu1x/4EfIHMQaLcUljCcCI6jfWl6l0UtbbL0XyePMawxDeIGgQ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URbNlitsOI1gxCsN5nZgmEOTd6uJgS1aGJydihPEoOoquYgvADz3JXuA0xP8Pl6LCqfE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paGmd7Vk5L051KtQt8zabbZoiaq9RWzummLE1D6CHmLOHoEHVZfVZcvoGoPQj0fEv6Eh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mYTzKz1fyENdL6WBlQn38EOtB95X6h/b/EuXbDy8fmbZyu49T6q6DEHWuirYwmZk8RY3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uOrHPMDz0AW0on7HyhuXLikWMzcjiEEq2O4F8RlYgmbVKpmm3pvHbCEI9SPS5cuWlQ5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mIzv95p0/iTcYMDMKzBLv7yj8Q+Q1KcEWWv4mb7fsi/28QeYX1KiTHmOLG5WLNzMK9Ra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O9uQldsQYzziOjaWv8EBysjMFHbCo8LaKUZajzfzhFvnxM+UHmXGmQv7PUwvAp2eSbqR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Iy+E5VBzUwEVAGPu6sd3iPBWw0EbTDnvLCTC1Wrf4l1xkqD3BuaTBvpet6+MeyL7C2PD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l9K8zXh0Wm5aprMYF6TB/wCPtOHV64NOej1ejAxKmU7uML1+ZxL9o/mXrPkkgKv6fxEh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SHBTP2jyst/glLfRkohVk/8AZPuCn/MBoVrd+5gOwOUZZoGeJnKk4/8ACJDUXC+41NvV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/hKbty7dpleDvrMzI2I+YQkFC2sxcZqZfuIpjoUz8+8wPm1vEzNlM9o2GwzfEoo0VjOJ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1UjM5QZBeanBENtuajFoLpeWNadUvvAqu4rUJcOM+4E2tZr+oea4Shr0TJ438wLgv7H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J5NQHB2ZZgqrC4uYBvPr8+Yto0GHLMR4ckuYrjj9xKt4ZGE302ZeSFCzLpDK88B/Usny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fMIq4bzNUCAUYzXZXbJEdyjSfjj8Ici8lXknIF9OJcAuws6PEsKzth/MVNF9whUGzB0E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ERJglgmlczO6LhbifKUvsm+25hX3dHPSulR61K67/8AEOlwywm+hxK666Er6hnMdzSc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9k4j1uPf8iIKoCalSoAGnvFajQW6inFH83/ipWH/AJM/P6l762N031UBXUM5+l+ie5c3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LC/vFVEUnDFwSx66sXo/S9Q4R+z/AMHXMuXBh7oYp5nF9Nu5RKSxgQ58opqYGZtiNxWv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j9F/QdDEHB8zty/csk1Wdngi53CBdDF4OAuVlHA56AlZiKDXzEtYhWm9TQi2tw4zCfuG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U0jiBu8Q/OLjPLHs0xY7RWQu8Zm0TJzLicXFa4L7RyVRmdsxpx8QQqFHbFRhqCxcMcHu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MW82PVou20TIgx090taIsWQO84gybgeFQX3iosLmsoqanPOTEMMHXUlDvF9UOr0vMub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/wCJujxg4D5hqDOI/TvBB7TS3Kc8e0J4TCBl6cS/odTPGvM85u3H1bMr6mE7G5z+dmWe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9KqMfm7TVDq3PzK05nGbr3MQDgPb7TAekD/E2pmnBeYWijYHEaa+BJUS1vv8A+o8Iu0D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3k/ESJ9CBpHcAHcJf/ktzDV6M/iWuRrnR+IpevA2ZcozzDI2eLT+YNpQ/wCd4A2fCf7l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/wBIGjLU1FXvsyKbPhSojIVQf6i5ZoUQzL8+ecIfmR8rXNYfmXl82/6xoZHn/ccA3dcn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vL5RtPSP+os4RRf/AInOjTDGLfiIK3s7YCFXTi/MJcXJ/dDMCl2TDC0bX8Eo4BurfiW5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YtqgOSjhpS+MOFVRCk9jpBGYbBUDqwck5wKqsQSMLVcZz0XMMMu6Xsi2yU5M88EN9Sf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/wDkuUNKURktRMW9pc+5CumnTMtd5lO4W0+/X6mw6B9Oo9bxHCO4/S9bg9ushPDcXO4w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UjBlnUrPR6nU7+zoiymZnmqwsqZen8kuJCL/AEOTLeBwHiaHhhgaLZUkzuXK6UGgz0Pp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FoENsAxf85lDLHS9FfeXqDihfzKtVw8xh9LOPqx+hT+o/etD2ZfANIxITSbxkxcQ1BzC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lKYmxDDcpeOg1CHR/wClquMNx2ODI/MDAOGaA9S3OGlkdvE7JULJ5GY5AWXH8oQtLluc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q/CO+8MM7ic1VArhdr+J3BjYPZnKRVyq9kol/YxOwXN7ys2uYDIlHJ5rUKol5g2kOZMy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U9w+TSUVdJVTsgU1nbtEdUwPBECrLuViVXqYGG9zgeIajrM59oafOyasqG0d/wC+i/iO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DomYkRiNN0gXA17m4UvutzTE5eZoj0ehfpGC3FoH7idyBhljTfdTLx+yJAN3KqJ4UzZv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5IjuQ418zWMY9Hq8h8VC0EQqz6GPeAJKoYOYVpyFGHxcAs2ifaUKUya4w/uAtjv/AFFQ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8iKrovuRNt6s0mzmd0DJEbvP2hDNqvyRFYWVOURaKV5HvEOcxfzBR2HfF/My48lkdWGU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OiMiJTOP5h0JsOb3NgZMQw19kade1/UBbjQeGcwbWs9BBLJRhvMYe2cd5zBQh35ltNo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0g4iuY2e4L1VVULqKS5HWLz6lIBVtUU7g94BHF9o7Vs6z5SqBilOczDc91uUkZvlXOJL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aI37c5IkFF/8fcHwzw1n3iYbS7YzGbHZLjHdPfhBXFG4SmC+X9wq++FLVe0dw1Az21/E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4DeGPxLRf0Y7n40m8Mc7pCbwFtgV6hfDbtNfuOpr3/mK/MgVESu2qjSntGeUMLo81BQt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bbsluWIMwKJW81PkwfFK6OpfV+hjL6X1pprqx6B01iy2EqV05689BZcu2DOYAO4znodK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THQNzChzs9yw43nqKXqbC3UG+xpCAjt+MRhiXbDQu8YmJKC4e89WH0PMHE89KlSswYle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me/FfTwCZq2FPBDtNE1HlMx0gZvJC0X/AM6lUwW9l6lCx55PZuYvs+JU46Losk4l9FUb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GKnl9FYuEOjHrx9J0ua51LgQrArWnM5u61dgLppKRd5wasT7SkPelioJjxEOO8OPzH+Z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H5YdRlZybiGTOc5UtT3BoK8c5a7Vv+JWM3e5qp/UD3BmF/MvuksvBicM+YzA3nMtVvEr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MxRtZEsYMNRSV1xm0Y68TTNcTu6l5ZtLCDHeWhUpqJrG4abdkCG4NMZgR+gyGN5YN/A5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hr6cy7Sh+0SHVmup0KVxT9zFAOmIMvULNvoos8srvFcXBHEw5TPl7iWsT5m1cx6bdEHQ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46uow4yxNp/9SsdenkRb2Wjv7iUrS+8pxmkaaB/UYD7VCwa9hzGjZVs4gfApy37mAEPH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3CkGm3cmQpt9rKFYdnnx7lrk9uZ6AMYmY7TbN1K15uxbysNFmQP+IVQXHGzuRi1FOSYr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fLiXYx8NTjuxf7lixrl16hkbLFPcGx6IC/HESfYrVppA0UC+HWYWTinDaGlotz4vvErt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pGVN0HPj3OMI62KmyBIadxLAjh5vK+ocHj5sq1WsKG8ymVDfGphF+hEDElkA96GH58w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OkavsZnQKXLrXLt+JSN8Siqa2HM3mNiLVd+Nd5qbLONxbfYcJKKnL9REehT2rhmiOUv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UtBTI2W5j3vBLXgZXEoz+48HEFyX7VAwU7YIZO8LiKKXfiBa7n3C6u9XOBxLOIO5hn8X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4/RcuXLj9YjGVEhCGOpXHR61MS5vf039B04njrzAjtDpgxlCay/tRsmPB8r8z1Urzu6i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oaKXXxFxpneAmdTcW/3Z8PTH9MDYPdaHRFhh2jDosdQJqLB6cy6g2KA5YflZ7xVD9yID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+hynHzOdDVC4XXefxDH0VKjK+pmSx7ipljbws0lORGqQeiRL9kwmYcAxFh7ly/oNM0wy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X1IdHUFx6P8AxMwpirjNqlYd5V3K1cYt4S28OZH+mIk6muIuMj5lOPoOE0JI958p4B5C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wmNDB8MIygOeXH+Eon2LDNf4HeW/lH+4imUMis1C2FV4vFG0vMLHM8YdkihPzUmnEUoZ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1PRrgqBG8tz7gotI9TTNVmOqllIZCqIRr+ZmpN0xKGbkbDF5lmgmmo9LixHcuNPsAsLiJ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YOHZLEO4H01Eyn+936lh9F9cStL3Q5NQ7FzHOTnPVXU6pDo/SWep1qOo81MSDswwYIWY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kvPMK9ltISkCij3jXNEaAVNFsFhmwD4l2fbxLq7y4eAmFYjwVx3iLICgOXzKnNqpx2lU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QnEsPdc/KKFltn13iTseXs8Qcr0XRm/MwszQdsEldN6SIEJsUP5Sg1qBBzuKiWlk/Uey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TjCzNxzt54uXeiximql3po/bKlluFfiVkaDeQ/8Asd8FceYK4eFu2XoAdIruMOQrPCQc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C4TAm88cwKAlLePcsrEtx8WyzFWDLmLBz0XmMCnekKyN3Ezucts5xgImlPGG9VNCEyw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hFE17gy1yEpFgauPK0LZWMgb2itRXA+Y1f8AaoHN5W0HqK1jDjEvSLEtozTCrrVZemGx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IF6PEatY1oczcBhyVY+Juq2ovuZmcw+Z2ldinaa4nvbcNWsJUL+2lTXDEIXMc+qjznVx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cu3pz0IxJx9T0Iw6D4ldDpcegz0f+F46GITiViPUJo302Qyb1ED/AEvX4qOi3Ev0n9wB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IPNi9zOB6SvYTf8ACnY4PtNepTKe56qkKW/xHovo4Ys1jHfTiJBIf5ju+JSxZeYWnyC9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FnBGp+4vEaq2t8ePRHfQ68dH6Kt9jPvKx98tmS8SQTuxIXp7wY3hCL5T1Frc5fPJi+OZ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iOYmmpYS6VAxFZdSCO1LnD/0JyRYO37pcpdWDLLellNLmDwh5mVs26c7+Ibsx3Jhnv2n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KCFRRycXOyTAA7h7jzLFc/MChizmWC+C4K7dz85UozwuNuIDAz+ol0zHPS+MTkw2Au8a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WjECD7zH3sajbswGty/AtxV2eodnL42C7OYjXvYY0RllPmXrDme3CjGPQWWC5Cu0skuy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ApKkyUJE1YH7Q+l1OYa4PcHTSLHRfo3mKlSytfMDWmVq7y6t1X2jGHQPoerDcOffS/8A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PExalFIOJiKtaOUS2L7FQyrNufMpRzC6PxMiupj/AMiV8FXM2LKZviIKjoavbDnZnX3g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lSsf1OEUbot5GJuVfMrA0PF943rYGspkXB1AUovSPEzdG3HMBcsqp4cMtp20lJ3Ja+Dz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oC9HPaBFqsu+0wie6TZNIqs1GuKoONQJLt57zw57M6l1Zo7P4lCwsuxFCqjjtAp2s3BO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qlILlQwuOcv1DsDa7am329VNLQR992ZEKdHZAMilLSqjKrwJOTsSfmNNRsENQxdvdqOx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gPtN2mLB3qKimL/+kQZBYBzLbKWWvqZJTzTK86duaqbloy7iXwGF/tyrIppt+osfIiWl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Fr+8JuaMDXw8SmzJebmF0sQ/MC56pxlkmTV5iYNuIkCUOAaXDHtu7jbkz7gaSHO41sbh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hhjuFxejmP1rZHo9D/gQl46vWunPRldSX9Q1Dj6M8VNkIai1VSmDCwqp0xd6bSK7UNvd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i5XD9h/1LWsu9tmF8vELth9zBZjY89IMLizN9DcSosdD0GcGsIxyAp/5+ZpN4tbfnzHE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anZ4I4m5XJdpOePw/cMR3HMOnP0l/mWqmDqM0K7/AOUapRqp+kqVF/agCFtD0H7qMcX5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/MqxePs+yVayiJZqO/t6jpQVNWy+rmnOJcvFdSKmZvQXiEH6d/8AAf3kDhtKe47FPD5t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xcR5e370FGtUVFYWZ5nkEpY6eIWtbSpVq4CdknFLJxS8LdxWEb8zeX8w3vUY3nM2o+T5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7NDKM5czFl38yguzO8QpdrwYxvE2WTHYJWFYNCY7qncADuwR0ZwG4XSvmBEhD22Hz3+Z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SUU7sW/v0PmX1OsbXBK0NDCsRjAAOGki3A1FKK0fqXmUHzZ8hkPvFduhlj1OeVRqlvpP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U6f/AGnbS0YCpUTtPx1YFmAmhtVEWUdE9a/4rDqQh9N9ulT5HEpF8N+N6lCDfTzDva4t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NnqAYw2wLvJcrXNLo1FiLCTzNpoW7fJOASgd8ypWNmC6TmVEUtbux5jXSwXzicWtPmoA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swkOnQ6Hs+ohKsYqsxlkIwjo/wDYxeSgylZBob5IJhuHseIFrboGKmIFXUmgOcHUeSBx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UMcbTl3AXbLvEqhC4GyNrlVDEVW8wGmAATbWCVyJdrxk22ympqWVp3g7g94QlGUF3fP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/wBs608VDtBv4XFs1MZYYBDnFJcEkYAFn6jcF3fknaIFKVhciZwDm2sMAfuJqxJftB5B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wWVd5wqrIiYuO3kC/wCk9BLd+9R/MQPv1Ai1ZgGsx1TNWxT7iwYZAwUqaMMKsAVsxZMG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LLecxGYzuiymi/Kpcyz2RZPiBIdpc2YxO7cwrEUmJRcwlziM19BqcxnPR1CHXfXiG+hr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9Z9F9BmA6zoFwUQiuXil5jBZE7RKaNljLeeYiahttK9S28r5mJtrR2YQpu8h3QUsLb1uX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9K6Aq62FLI6BuXt2IQR73rT+ZRqWYRmQUNDvEHV4/k/xBtfzHjpz0OqxW9PKtX4ZvKa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84+dHxE7P5mCxy/eC8lfJiKnhnhArSO65cYC7aohhppElfRmoSoyxqotEt3mur1wi9Do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YtzeZhzC0ejp/wAHuhytzVUS5o82qjrNEBeKzDJig5lFjMdZfMw3sckVPbmGFCriYK+U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D5Y73wwzI5uCX4YS+Nkc/hMMrp4TOfxHOY6S8QZledj/ANRfhw6jotUf54zE0MZ4jQor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XtFCy1MPFIrtmGnaa/MuJX5RYZy3Heioi7HEOIFfa3bKzG80FHjo/O/AbTno1Rupf24n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Zehqfk/Sa+fXN6DCb9oT9wk/mH6KRP8ACP1E7r2T+cfHOZ1qPlsgMCB7K4wQKLfMVmo7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z0ep0X6eIy54i9u/xLoSNbVglieA7Q1lx8DLcNviCGCvqYR8S6UDB2CnlDjaoscsA1IP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aeTozQ+PkTFj8OpolHkOPNEM+vA8JlzKixiahpg9kYcRynBD/wCHPWJxfXTDDGz+oCbw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/iKDdDuahOrexO/EWsF5pO03WRm49l2fAd5TJK5d0zanDhROQm634mS3DX93AQm1FOPD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hlT+GeUYYEFBcy11fcgsqwOqztLjrBXPlOOByb7zISXsbmKWjrt5gw7a0Au87lrOa6Kx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ui9uvXiWIwWoqBsos7IyE3pi+JjrZQJj0wqu97jUPIfxAoC0avvAyorFMTYU4VmXDRWr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DILD4uAq1OOy+Y1dw5DmO680Jh5s7RSwPgG4yt7bc+46+5SOSLT/AHO537wfOJuHaUHd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jnCrO805iBOLT8/p4hHBCP0DoypU2+niMfoDHS+hUJUSugd+vno/Qb6tyiYnpNRYRyMH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ha6Ez9exR/Ms3Zv/AMkrEvaodUfaJKYlaiSCRZgLQe/c5HFb9LGJcG28/NTBUuc9FzMu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hovIP7IU2UmLJu+tf6MHMQ+i5UQ2x6H0L1MESytDkiR+D+ETCCl48f2IJmOTDMH0aHiV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gPKA/JMOPw6PuFJWF6bdXrw42ZWCuhoTeX9B9DHrX0vU10ZmBr0/mo+8pY/zaanxkjdw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atpbBy9zI2VLDjG+yaY/ENCpd7b4mRtlqZYDE5isD8yjoZTZZi2Oc+ZsDdZlh3EBXuVz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yLqNWTItueZ37IUsYE239IFyA2fKbh1slCYoq84NBeT4q6+9y6rPMwZ30dYmYkGHuXvn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v7HSwZYtjEH3/nr+F/8AgbQ/GM2NAxuvrEH6K+h6m2EZz9DLO8eNd5Vp5LemLB9s5g3V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ocRK2xXCZd8j8yaEfiX7aTeiWm3INYZccNwLHBw4mQ0MvfMYBr9w1KTAlyVR2mR51w1x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pt8agWq8d1+JooxwVjJBvfI8a+0QXo2pqdkyGb0zSR03GHEGRhapG3eAlL5BM00LozZF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bvuYLe71HOjy9Sxh+SXarYWmrmS12VmZEszkwnE0LAOKyl395bXu7Ms0diODmiL/ABEt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TBEaX0iBtS2y4b04Kq/UTNFccREaxsZdTNTt2olByJnZUUFkP3zCfFG8sM48F/UF2GxV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BabpLagnd0Zg12qqs5JaHLmeJ6TYZi0W7GsRqlq7fyQ5nazsii5oocygx2keUKO6gycP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ykGRzS5rV66THDCueAl1z5bfhATx8yoUVLWr8TlEUd1+o4m+gxb6cdCBDoxtZXQxh1q5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+gzvKnOpS9VRI/TpubeJioMMiL0C2OLhe4TU/wAGWz9RS6aI0CnYIX68lqD/AHSnwTTh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BrDLghTAUROh0VUYw6Gow105sfP24hbXAuewR8i2Aa4ghdy0Iq9TfR3Ex0NdRoyhasiL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tMkQLDhg+yH2lkcunYcxBhg0T5NraxK3CcTnowQLLirpG9oMI9Xo2lQ6MCCugwwxH6K6k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+KzeCvJA7RUrmAc5/iYQo+D+pRr7J/UPLu4lj8v/ANxe7V5bp/MJr5gmERXVrH2l657y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Yw3ZPpYo42f4ZmFbHt/M5CByJbiNhbpFuN3cr+4U7K9ykYv15RA+QZnqcSx+4m0k2Eyv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OFvVtS5pgb8R9yADm0/aZN/7Waq8wz8xbYcSqvEFXniBrobqnd6MMZne4Pvn6DKoqPV+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EgqBthld1VeOItyZBjkIhrYLPEHdUn5gc7Hy01gCc4agZZqXidyhXvpUV1h+kKt4ZL5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H0G/penPU30ZefoZc1d5cAndcqll1TmMJZaRttaYV8S4DIlP/wBiK2StLczA/EFk2SwR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wnaZych6cG0N22sV1qBhmfw0XIwEl32l/EbZyAYLe6mBtEilvKswr5Aoi3C7QNPmLUjw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jlqV8uQeGCTF176eIuOBsNXUK/hwQFr5W1jMscgjBtjTtHscSlvbnip/aokFYOPctR+J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it1jtFDym4NmxM4mJwaUPkYNuhXgIvvWlkxcWlDt/cADIWWDNy1VbTkNUeog4FQNnaIK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EG+w1VxGduvezzAt+QfHED8oTyFOTmBmavHcGGAp2yTJfdue0S1ePGWNmS7e0td2QJc4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kfwlBs96Yp3DSpnlEsNAgtv84lmTTXxCUsypnsL2IWGXxPBllP8AcTCUj85HaS5cvENw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MCpVwZx1plQOtYvod0N5ixhfL1OvEOhqC4IJXS1QqCckWehB6XUubcdoYmo3EQc3JBlP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TxPiUIAvtMrXQnhh/UqO6D8WS0MFdtDVHl+3iHrM2hCLFbHoQ6DU2WueA95tADLyv8qU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xzMOoyx6LHMFfRq/zqGAtVfRH4KVeVgt+YL8P6n+H2mZGefx+ehuaQjqXLly3Rdyyb19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0PWpX0fm/wCJpizPxHosd79yAC0gKaG4uwDK7qDatSm5pIMD8ovUtqZUBsbgNhUHdeUH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zwiWfhXG6UsLFsecPVA9pQa+5hBG3jKASjgBCwhye53nbQ9wgoDoTfmOg2jTKmWFJ4il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pQcOh2Jp7S8Y6WKFYiM03xMoNTXGpmQ46pZTpg4GFEejNszQlpUMh2IfSRWIWC1xMGdE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LuQY+5DWs7TyUgJN7p2S8QLaXloIXCBmFcZfvCLSCiim+Iqa1mAQ7fiGpfZFr7kKuSt9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R5lnR6c/UxENdXUamRGVV774RzUeafzOSnosDDJS1Yr8wo0fAv7l8jKay/3DuG7JX5mg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/wDcABFXVm4tDS9gVHfdTmDXre6XLpeSO4s9X8SjoADCa8ahWO1v/UsTy0g/MODTfxPV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dPxOeHf/AOZ5DFQz7xGmm+P+pVQL7ExGV2/8x+Mz/WJSXiv5/tB6wf51Ngv++00UK/8A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paGuD8yuey/ulAKcaf3FqGlvv/cAANCnj952MoCqyPeE2QxC1fzMXUZ/wwxQteXDP5lx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f5cW3LVb/wByhHWql/uNdFH+uZcjXUG1Z+v7o2wF/dKVWHqMYQVl/SfHW9n4iwpOX+iZ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RWM/0QREO1v6gd0o7/0isWv98S0Jjo/+YuNA5YjhVVWv9IS33wP7gOM31Yq979xLs9As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EogCZi/1DHojptBvfxPmLqYK9/6mIPeXLzN9SEvqQz9BJXQ6PQ6EvPR8w1/weipPEVsc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EnMN9BxDL0tt9S5cXmf5eoWF1K5n+whRLwzcVscb1/6IILPRu1YixDxUrxMycCdDr0ZU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dCK30BGogWdH/kHoO6ft5YOAXsMwmx+8H/AMstiva0nbpF6Zx0z0M56OX6M9x+q/8igj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/git+H6THd2f1D/+BkyC9Dceel/WOCLcvqbi9+p6v/Ta8/4hoqfGZkZRiUFDvxcRQZLX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fiFGNPWZkGeYKFmGKkP2gvJPlPxMvk7MRE2QYznxLC03O1LjhYBh1xvcCk25lj7omKcM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Sqi1l8iokXSNkWvbXf4mQ5AxMs3c3uCC/tMihlicEsZql9yOIGSdhFWEd2nErq8dEnZD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yuofRhq4O03kmIfZTB3NF5QRhzIpbKE8l0+5L95L0jFdo0t+7PuVqSrkjLHSyWzV9yOg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pNnfHRh/2Nuu3VeYzBtiKxc3IWobJ2WyYE8+I1Gs3K9v7ms8DJHmZaDSxqvP3mWPxAhh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i3jcGXq1rmXA4AeHpKroGrqG4KLJmgw2e8oNZBStkxICeJ2WVhrIq4qtlgFrM0Jj7dMw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SX45joqHiuSYOSsH9JVNS2CvxLKMaNEXptHRv5mD0hst3jti22gtZQRrPeE5WaP4SyGb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bIAWCNVicrDiJ8ag1HG6l5xUrKHK1btjlVcwEXj1iJYKMSQ5BWw/epQmhRHjjq0AtQal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2z3mcyjY0Vw+ZfA3a5L5QWgsQl9F5bYHKLq/5oqOYxlTEHvbpGYidkZndd5QVV1V1h1i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4fz5ZeP033KkMXDdsC5mLdYmlBxVN+4jq7tXExf8syxfFXFXDuJBK3KSOYPHEXLs4mi8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eWdmyLA936mU8y+hdFy5xOZ4Ri5fRxA6OowJUIr6THqR6X0elI5HVwV1qOmadFXK6mZjFl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ZuLr5x/cTGLi/ffxKxKucM5CF9pd2joCnEpfkE/g7sANQNRZxg1dXHpVscS4sOtxMuo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rkG73Wj1b7wQDev7QjQDUfxL7bh9s0EL6sqMqbps7RGNPlGZwPkIdDokeh0Z2fH+oWjs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ZXdp20NvO5nLt/OOo2TA6ipfQ6v0kGDLi/U9CVE7S66GLPyf6OiCsTEua6z0R2FTkn5A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AR8w4ZOeCDfGJQhdRoa4m4NM3ZWdpyKu5uN8TYn3jtKLvVcTKVKDjG4qN/a43W7YUzhM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AfhkzuGdwMmNQpEomrm9xU515lgc4iKqahjRmXdmo/nLtIreJjOCDEopXmaoLVsR6JHf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sjW9VX6Jo+jtd1KKQAC01l7wbsYNizIwqFJFrebzKPCpWNxbA6ubQGvvKtp2AA7d4JSC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mLu+LgxHDV5ZTt99ub61gdpz/wBlQ6DMfo6jqe5SFaim4CS37D+4YPumz+px0DzTj17iK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CVOwIA2DIrHwig1l3Mh3hHY7O3MaWa0cfachAJWG7lhhTh73HVVVWG2Igr+EyKl9LLFj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bIprQK9xWIU0Y96w/XF75PikLwRFXtuMhqr5RELeaV2e/uUFstbJcsDjVduoVih1NnH4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6XwfmV4CPl6iWcbnBb2cEvBS9wzB9izvGNXarN+PcqItdL2bloFCmmo178Ha0AobWc8d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4NBwu4RptkR9gjLY1jId5BjE7larmZ+187Y1xS4QUvpV8IXNzZteYfe42hnUyWadpFqJ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tNoy3FJnFdRki5Uv5QJd7nZa0lb3vgXCOxxavPiF20Vl/aAcb2CFOyf6IVU1n/EdG+0s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7xTK9MJ2syUm+O8Ca0zHBUWVS+hHCXDtCOJ9owWXOYMME30BPXQgg3GGsxh1IRp1Dq56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OegZc9SnM56a6an5+gpXVy3Zr+Z20D+38sMysmRYo3AWiz/l+I3ZJSB/BCysMOik6Blx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raVE6D0qXR2ajNVvkRYC1fbEu3U3m7YyucMp8yKPDmEgNxLWWFOSGSXxbSsX+oqh/wBM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OrkYq+Fh81/ZBZ8R0y//ABh6v8pmeEYE8CP2M9KmFMddVUhjIzF8dD0Y/SQl9D/iuot9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0T0+A0+e8UwjGS35ZmWBa3GwWdpnBRreSbDu/uHdbNXzLXnHeFVfiVFRzuLeymGd2aSe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TNLlipabZ7TfMP3k3/7Br2/M2229oZ5LOZxOLkmC4RcMY5vvDHZb0JqyEaRzr5PiaieU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e8GMzPBHUTC7sxneEBRdwYdGXLi5nlHw7yuU1vAQILba+xZm2Np3HPTfLAFNPwnEsl3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5yeyJa+LC2zfShhasUe4xJfuG4air/XiU0Yk7v8AdpbSJuVNnQ+lly/o56EPpDS+KYNH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HTz1ygKgnS3Xk1GH5GGNjaOPUl72CSy/OC5WsdRdDDoJ+5cFKwKiLWXT2S8cZVHMzRgM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XeVQBAbrXEeAYclzvwQujECAJstS4ZNm8o8fzA9No3vxLixTGeYbxkN6Lj9xCvVQL8MN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LwBd8iZGbfyhxrFDy5grk4pahYH8JxTSDWEsSxoGz3CRWhc+Uu1w9jN4PtOQAH4jlFr0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xP1rcMK4jvNRotoarmKrS7558XM3AaFv3Cp45gWkwAlucqlsuQ91wduyRS7UN148yl/J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BowULfKpiGAVq58VNobIEA7yd4V0X5EzcM5NfuZgumz/ABDIXfbyTE4eUJrq0D94AJZc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NMxum1pL1BUKvChHJOWjuwhD+3MSkCw4mIQRFTAijUeOdxbpJWcxy6m3tKtBDD4hoez9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hDpcHE56GI9Rr/gdB6HTToRpibZ6H0EZRKrUDPQEqaw1L/jeJRsDB2BLXCU73qDO4oea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dL3fBCzgacegnd8Dz/519pjfij+YazMphLGDJJ06aR10MejstqzfojLbwBLn3uw7rxKS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aPE/1wEGXzIF0rZqk9H/ALL7hVBLwF3636Oty+j9WOUM55T+FwhLcqhR8l54eJt0bwv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qMIzg6PS5cMQro7+o+m76X9AzbUe3S49GiKkx/Eu20GUWm8Yl/Tcil+GU9PuSKcVzH8wu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EF4zK4QOKidlU2G9kw7zDCwnG37gqM4MY/eGEB3JYFPvLEOYfujS/MpYVmYobhzUoO64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3FIPEVqqljDczQmR7kStaLk99DJay4TkIKO4XKZmMzkuXgeJVzuKjaE0OjLidcj2nCsh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yP7gf0yrs5V02z7Fw6hGyKZ7QxATKAK/OYMJ2NheIuzm6FCKxcpApL565cCLD5mKVk2G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aQH0cgghRKxHsWUol3byURmAtQG1/wCRFAoNI8Q1FOz6iIbns27hD24o0muifU/UOR2j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ub1pq+8tMYQ3/wAOlftKh1JmqWE+M5io1KMavMNALfqPeJnYJ7jKBSxqztAJUZXl/c5o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6G8ENlXGwwNtJ/5MddroRzgmx0+fEwiQ8c1LFobT0mtjRnG40RpbAauD0Md+Yzye5SmK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VTzaAUCoA90lBXFHtGQurkjVRlAM8jcZJ9y+eyM5IlARxDEZzzMMw40xH7ykTghK3v1B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HCpqRu6guRleUsw1cVN4cafeVa45+0Su3JV3FiRewWmoyysvaUawhqvOJgWa0vZAVRsq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HmBQY3s4ldjVyU1KeBmyLpULjVnHzA3l4gneFl70BFLyOHmbKJy1xGI249IAF3fzUULn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eM28aigUO91BnCxeOYlIDeSZ4svgICa7lELzm2fiCMbh9iJ7i/E8NA33S5qzTwz51TAQ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BeuGfnpl7/p0lzaGUuX0D0uXmXBzLj0FhuLwT1OfpX9ROJgjBjmB0CEp1YQhElYWMspL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9qDRP9B3Yd3E0WDNQZTNBp/j5Q2MuC39P3lVRHRyD9dNotrs5INeO/qZrd4Dom2ZmPK/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sSpjKErUMwX8kfFoLVOAfh5+ZqKFy/8AIH7mVmD+CXRuXeBt7ENevh14iOKfx8nwXMA6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m7f2g3nusodz79Klx1Ho9cwcxXH6h1foPpvox6/6/BB/6q6InaXVYIgORyTickIncc3K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pAH/AJ4lpbxwv+orU72/qCagOfJUshcwQ1+Etfy/+S0jk8/+QedXn/yWK/Ii2s3vDrg3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UbgRQ3B8GDXT8DmxleUxWue8P5eIeJatrwg3MspwV6zGSMw1VUwtKuUwTEyEePSDIgAq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N2E5oKZLSaDq5nHU01SNxwN7LXLAPkzbU4stseOmydzi1i5YS1cRMFkGnsUMsdPVL2xC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lgrewSpzYDaf8xBIBA2uen6jkwAW0EYq3AoppEU6kXZwqUcnlcdfeXQz6W50+zKAUB7B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mtH6IGHDhh605r5xKuxQ/j62P08xhsXMBUPAhGJ9oQxHc4hjiXUvnMSqQfxAAqbQdYnY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Q3YDc14irhUHN7MoBGKgueBL6N86y2cUbFpverWWyNVy4WYzNIgHp6ihje/I8SqN8CxV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04efUSYQT5QQ8h4xChc6qK3MdMfzSti0oXzUvYyMZOYxaIJgYqWrEYW9S7trsPKFLbvF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0FY76zL/AFWWXOGGjEC3fHdExN7KK5jSIFw8MxrLL9wBK27DUqyd6MQUULxvTE2c6/qc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PlEdruO0v1lZliIcwW454/UaK3edkwaDlpuK8K1Z2yxoQ7drgDY8nmKVvaqHEtoqNLkJ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1LlRtjzDFAOdVVGSZSUrPN8y+gVZVxmBfZfdMO7wbYwzgCBG8u9Galg0sOCc9LGCVuXtb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RVYyH5ZbRWl+yU13jtmUuZdeMP4jta/EPzHj0gP4o8mL5m8MfYlc9p3vEXt+j108y4NQ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fRfS8w6L2h9HEfoVKlQx1egQJWJdcqM1BnMYdF9N+v8AmaJQ5V4s9pfv9pHRLGdtPuv4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6g2/8K7xBTk9hmt/0lhyMHueO/x0/GPqaOlTJPMYS0dB7jf4Y0I+TsmQPlLilq9yWbLe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+YRRD6gXBTjrcGfB/sYsPo30XhfaMej/ANB02/4X0v6Nz/f4IxTVDN52+0O1/Mtl1f8A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4mAo/wAk5NfKY1pwgnicMsRxqH9jPBXeYB1cN1eJYG96nP53HSu4g4NMHxHJLBx6Il/M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beuXbGP3GVoPEMw0B3n9RxGIMgbl5l/dTGpajMDVtm3JK6dxkF0DObZ+PzF0KfoYKuEe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9iYQ6d5miqMCcoSz45lXubIVwYAUI8Qe8fsjLIevuo6IgLgatW/7gKsVUZguN3tx3THa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o4Kvk/LEYBMooBvXeMFsEnYmAm5oK2ZIwjLFbLX6hahmcHsD5hKRC23/AJS47ZHTcMmK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fDGIuHIMsRCQyRphj9TH6mC2bvRjr6SVPlBL8813jKwT8PcUpiDHojAJqDBd0ZU7XLop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2Bd/DLLa4jysC7IW/HubOyq+8dpBEsVBRFFUiefMVwS5t27zcF3F+aPlHSAg3ZRHSxW1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jtIMDst372jEGm+FERSjFHvxiNKjKCkAZb2eagiQQ1Rke/DALhaBqG3wssdhHtZGMckb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PEuyO/AbP6lwt2HMymS5PmpqFAH/AMZRLVHsCWICMT1qm4hYYM3cy85LKY3q4ACa96vt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XVJzMKtpb6e1xpB4lzcBxSUv9wUhWA8+5Q3VTnUDRH51yg2wl/xNQ1RwOe0oaJ4P7gvN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WLNCEO8aD9SwL445iRi9V27TCvSj3cCyR0GMwvlOHtLUF1VuZXcAaYLLWuZ8zPN52Yd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xcZ5Y3ylnQRwRXJZReouvM7G6ePxL1hxuCx8bmEZiwHaPT3fqfk9Lh9Yy5cGXLgzaEc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ldA6V9NdBDhhCyPMM5gxhbiVCEJeUYjP4JqcRhucw30NRyZ1MNaMt35/x9oYDxRsj4Zt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p9QnHR3DUYdHUvoT/wBBRhlg7cQTFB2XLM/kRsyPtTRsP5H+YPQ1Lj9BhqLrxCYeH+ea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j9b/AMDo/wDG+vHQnwv6zARlvcMBQBknd7dI+dmWaTayFsMde5XZkmVtKDK8yhhk1Cmt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Yqo8u8RFg5QwHhx3lkTFzMrDL9yCMV5aV8Qsp2l2pSbtRwu/U1T5iV1HoLFSooxgbioZ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gGp8IHnZeo914WsW6+/TLZjETCOYlDeGBA7DmAMNC65ahCzo9HLBKv4Er8tTYQT2nSpz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U0F9FBAKgKVHCthd5lCZj5QSs6qVdriERBmutCdnr1B8eEAhxVyCoca0JquPtAE+CLtt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qmAw2lXDdwygIVRd/NyiyCTu9r6mh3D8odUBXecAzpxKV2b98/8AB6c9EnPUUvRZ4GZ5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1PpBEvZzxG6HZPB3iohTI/3DdcAe15mBiA8Pn3BXL1ZBeoBGC7V3/wDIjPJvk2fcHqaG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pvULTzDjNQLFtvmIauQt+mIMW7+aVQjvQZlQ4Oa8sdPEQFL7iY5FYweUR/8AEPcpe4am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l/7Mpbxo2nDFkwoCqXh8xghIi7EsTaAeQ73EoHrMXfzN2te1YZXyiWg1OaHJN0B9jiWd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jjUr+YNMKxfKA8KPeFhwC6OEg0rC0+dQ0C2dYrtKFhXsgte6Wmz1BVR7CMrHlhNxI2CQ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TssrgxDMRsimrgW1/aHcjp4oQyvaCtpj+ICmx8Y/qZNqqhx39SqRi7o/MriCzvAb68Of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wsWTiWBQs3XeU9rga4iIVXtTIy8GyFXxiO2VDNH8c+V/JDO0RwHJKGIQch9MZh9ijyxC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y7wwpxX5lZaqO0ybsKl87zivBRfEvrfS5f08wei5cNwYMu5cGXCEvEIdTq9DodTvptFz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Gvg6XCDHp/PRjOZz0dwOlwY5My8qjhX/AOjz95RZd8GEg/0R/Yh9dxc9Ho5sYpA+SFfz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22z/AFzNXfm/ca8doteh0uX0erH6Ki/1ma/UJcXr2j9I6P8AyPMcfRUZcY9Fy8PV2q6O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Bm9lXKOOJt0F18i1LHjtL8warM3MDqDYaMscyhctvMb2bjZa+Y02eI5ZrUa0C5eGv24j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mp8hMiw5YLUalc3qXnGiXzXM872vgXXzGFpT0w2rjbLb5mj2uA+IFRRevAmsiz8Sqd2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otcXLuDYHF8n7y9Rnk7wTj7dWJAhEcrz+IWtUPVRDIS1NBBgHeQPTFOhqM/Di+7NCUKr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F23rdRxhdv1cWUycwYGulUmTW1bAq7sCmDqENsGc/STeC39meycBzDuRr8pp5UOlGvpv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eJsz6nEfqu6gBXHrNZlnEeDhjtuLeDEI1ckaS06OJjEMtE5vtEGP2C+8FBLE3VM59mOZ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7ymaBYCa7yyI4sXFEsFCjOY2ZOQlziCabNYmCg06lkyxt5S2DhYzxHTkAWVmZ1kv4uM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NGJYq4aNTm3G+kpb02XMwJSr7Ny5rSbX3uGQILk32qWAiAO0aVxSVczc4YzqOgampx2i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6gYfMCxgKG0OwU+zEqKGdpgzRWt+oQ3ynicO4lDmWlAs0/KEAtPlKrW65GWW0eBeT7hY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dsh4ncEh3O0YKUDBskW7oczCNvwlmgVbPEAzKqzz4YTOGr2NQRWlfOCuWnHzFOFtanxz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qlxE/UXipbXULRvMN1hefCLwFYx2O8yA1k74Jh/kzLZbCUyqa8bCTi+oO/8AUQ9aPmVi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kb0oviO9Z8zVn5evtPzOtx63ib+scy4dQ9F0uGuoy89F9L6VKr6COyPSsTUZt0uHUjv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4s3K6vSofeVgjT+nueJWhjX1z2fcqHqa6MvrzOfEcyupL6tfQdA/U/QPSNmeMwdOK+g6/6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fQej9W6BYy+ofohk3iYnTccDtiHlWWvcdpY4IN1HiI55Th4VDDajp2jQtji5eQ12SVlW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24L4pmagfv8ADW1p4mbm6GpRD0TJSqi9eJqDMhft4isvcq45r7xUCtf6REGmoTZ1KtR4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/MSjxNXn/wAIQ9TbxyYwPgF8l/cjHuh4bIN9MpqPQjuv8TIV1X70VDsK0uS5bhBTtSjH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2ofg/nFBJoJnj4tS44+IHSc+pcNmF5h+64k1V09Y9zVlrDdpkoHv+Mtm6ClqtTHgQys3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0ynsei+cTYFnH9S2hteHj6uOp9HPW2/2mmnMXHQ39Js1B2z/AOAqPVUXIS5cr5thZ6qU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0cL8T2L7Xf2i1MNt0PxUv1E2GldskvckFF0UwNXE3SrP2luBwFivxGpH2jDYfCtzJ3bE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TTdzB6uCGTywumlzY5ZWpxkali77lpEoA1VdfM7M+UfzLkr+4wtXluNc1nYX+YRvBxTE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l2H+Zm7mXB/mEvg3+5Sg1azfzDOXFIP7QMeuTgw59Y5LZe46xhE5tLv/AOE51ef6Iq8M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I1U1yB18jwOsPD/RGjgMMbJsP8YnkN4f6gN/f/ahQwXe/vljlrv19o2wB8syrg11aepq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rnVWz2gshS9KxoXGb1haBXzHM5d4f/AZkBhxdMuijZgi1ABPOJ/td4ERYBZodxrouRUo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0yUudreJk1ULT1DlWPhG5e79T86XMIO5fS+h056X15m+g9DoTsl5gy4PTmDKQi4S5fRq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Ncc9Guq48en8xixc/TuEZvoQloBTYDv33jMwlx3B6v0J0vEuViJK+hQ/4VGbAKCgwxDX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ifUx/wCN9To/Qep1/C/qH3M8tT9M70x8sHfKf8VCx/leoYxnnLeFvtimIzzd4+YQrum8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Qn4v7i/7P7T/AH/9xl0vh/mUq+R/fCqUXYsA3d5BxFDY/CV3veUf1BgaDWP9Ru/RRx/0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lSgyVz8dFVPskcVmXMC+x/7Lw8koLAT2dodVzBu5TVuEDGLmAlymqj5XozV+ZoWjmYmv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qG0AQGgbV+0dLS+S9CwhqBz7nEsLuT/d7wQgHCNMskmDawbgyGiritJVOYIrnuJojXE5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B9kqp6G47QYSZS27R9xiD8EZTnprvX0/kv0xC4ynslHLIGhHcq0paCswmcKvLo9efrem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E11uZQKm3YKiUfLWLZFrigmU2YPBYuWqVc7bh89BZmeasiWyrpLfeFJpt3cEiXIPPcXY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0uZTF5suVKHNrR5h61KYgTKFRoN/ETfBDWcd8d83AZfTHIVoDFV4jALJvcGwDB4Ss2Id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XO7dVCgGrtDA4Tk7XPEBZdHf5ibHhBhhl04LbRAYrDbvVTklyIGA+dcxSFMVWoCZKeWi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kFtpsZUSLgRffA1YupQ7pgd8x3ZebvGcRVsBpslh2aMXcUG1WSqqXLGmq4aglfxvxEDy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zzHyGjDQzC7LYnMSzh7XFk/ZK9EsArZGki1gm1YBDzRa2wYVuZVI28PbL/KzkrMQMgXl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HeWtvBdI4NrdZZeAtiqdyKvlrPaZIXxz4E/1u83XTdekWjuyZsAOHeOZavCcL8xrdeiu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rEqvUw+8d+7+o6Pz17S5fU+kfp1Lly4NwYV5L6CDoXtLlwZcGE4jCHS76OYkDvKzjqRI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31IQ6M5iQlRg6EcfUBXS4ypqEvoTErPU/wCL0VXMYPRm0NS+lfQ9H6aezF+k+g9XqdVA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7HReQ7P3GEblZRRH3wzg83aW1we8tNny3Mrw1qJeGaWNK2B7j237uBI35TgbtM6XdNXB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6qpVW1yRjq5otBt5IGrr+p/gl3kGM33j28zK9VnxBSsZam1gZHglcKUKPiVEcCZ3qBXc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FyzdfaFLXxHZNpLIcXC4tbU46A1xEIwM3CawbGQ1Cm9xrvvowMHYo5SIi3EspAcj6e6l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zeQStTIfpWkw7j6OxfcKiKQlTMe4P17EqxD8yy1l4PDUX5KLbSGHr6RQ8v0zBwFwVMwT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XU3sMB3uMfofqTX0uOh9QwsvT5nEtY3NtauWXYG7jiPz0fl5JoeWL3LqmLYMctXlyzUp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3LDxLj8TXapaKU1HeAw9sTILH+Ca8Rf8CVG+zvfeXIdI48ylN4Yo5aBS78zQBGDbMAWf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KsgfzQ7XU9vzMRoONpgvN1lqmWKBWq7iWfuusw0NU3isw2LFqruclLQ3GEAqHpiWByFS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4OzKoJpmkjA4WrOoCuWsD7Qtb35KlUatiU6/kR1YuWGJrQbQRMxHFpvVostzKGqRo3Fd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ry7bP6lBkHwL4ub4W73DOZWhhZCfwNPFy6K98xW7mO64nDAB4a7RsoAYdgKK4kybYu1U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sQ2xSN23q9lxKlX8IVvQF57xyB3xEgtCy94yHv8AuImAUWHIJuHr6VoL7VBADm0ssQct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R2cxxZ+IOcvT2vM+Fb9dPzDrcuDnprrcvpcuX9JiEOgMGDzLnMJcHoMNR6cy5f0XMRl9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l9SVKJUEcEs+iqhGcTFQYO4vTiPQ6+Ogx7nV6cdQzE+hhFhqJjHRuEvFy/ovo9QleYJi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FHWbmOhLuo9srqer9JO/kSBKbVeGaZmqXj7iC38g/MttvMrl3hia02cRUtk9wHKWzWG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Fu0d9my4wzsjKrWDEKLC5gZZ0doc90lK8ms6lr1qHsWMjc5ucTmPkqHzcKHBKxmoHt1d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9jfqJkXaXK2kEpZytuK+2ZhlX4m28woUUBzOaLjqKx+QB58dGcxmzLzLKtiAdAX8RsX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qyDokuNxjFYiURXY5XXFzOF4u6le/vK8v3iqWSG6uXQcAHD9Tnl2n2+QPmMrZuZllccG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54IIvJHqR19Tqui5iwyYh9Spgk0HgLtbkYkoavsqMW/G32jbEypGYzfylQFDYF3M5H5M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J5LxxKdk57PMomTWIqVfeGiWdksGazNmllh45LgKZWDfmBMGwbG5sqrYrM+8t74hHVeF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AG/ALuVtAWV5+47Xq+A5l92gMrn5lloa8rnCbS3H4hZXTbklxIFYOAlIynON3MApmERi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Ljo6m2bTrMwjOFvFy+0t8I8XAxHJe9y9dvH3qXRV/sprTljs9wZKS224cHTvVfNw77rN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Pn8S7MuTF+0rQrZi8iWpjNuYgUW2nmYAVfOPzDqvZVObIQVRSGXsYrIB4bxxiI1M2jZX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NDuuZpMuHJDwUYmTTM9HJZse5HdVLQ8susIbhGjgLrgmQvPJCbn03fDNp4b+YzLYteZH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hgR0Dt+JxlFEWMyxaS0VucsJK7Lhh9Nv1Nh7/wDL19N9T/iMIuXLlzUXQOOtROgx6P1K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MTEbuMIb6Gui5cKro9QMRl9CJmOv+CTmOodSD0fquCyJXV11IMc9XUPouX9GEtcGAOD7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mPjLueBfMrzBHEX/AJVFDN9WMdZTSxOM/wBbvKFyqpjBxQJqo6o7rlzFa5iJZx2IlOfH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Sz8CYldZgKVnZNt+mcZ2RVVIlOd+Y4q+0EA4hG+1xpptZ+E5rcdxVFW4vwwRJ4jWDLCA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epgOyYHA7UIV4hUpRDhiKmrFYlwXxiSgla5Yi07QEZA3M7CVaoxbbnM5lXCziW8MeZbD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HopAeNkKmWspeLqvxKz+UESzUy8HVf8AjZL6Uf3+oA4W3BLNHhzATc3WUF8Bk4Zla/2p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p4dHnoNQ19VzXEghM+aJaAVxD73MUKPl59Qq47mG7jDbV23UThGCdjkgBhkyw1CMhkdu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KMfAlkCr0cwRVi7Rz0OhbhO3uhRKaBD4vAHw8xrnAmP5mCG337xoKL9Q9EZAUMBj/wCw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43pF2zBdKrnISIB2Y7NIaJAGu8edQ3fEsVP2RCgdlWfhqUhzctRmNBskTWjdxfmPKBcW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pgXWeZQuh8iwMFRhV1AKpdGeSWc7Ltll/O36u4XKJ4tlDZW4sC7jMOYEGiAtgZdP3jjE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B47PzCwrtfCAtGnjLQEssqR1qJhd5lhxAs73iOUYdgTz95W9h5f4lPJfP8SiikzNCwtv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LxDPww3uFBWDSUzU5C8+4hdOTWmWRych/wDSWijLXeGgQKyWd/MZLsBRLWAzE/MUaldU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T4mxWpvU1/LM2e/+dy4OZcuXBl8wZfVly+l6igwely540GLEOl9CkGX0rppmVOeoQgsP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6Dj6R4i4+g6FiPSpXUOnPWo76EIPrFI5Zj/jx0HRYv0XGPLoO0IROGaMbVkODEQzVQtt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hFFv/i/ILzMdVqDjRD9q6ASf+Tmaw/8ApLXCwVmYO1jJVcoDlrUzT2Zg3kEE57y2fugB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9OSQ14sfJuW81i7p21NPuZsqcGUq34ncjyKw3Eo71Mp62HlzOV6ea/xF3Ugx3laS1Dsi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SbKvUQZbvgJgfkom2/JMSqCVZQ1cFg7h9yadeYdT36WKLbgAKoH4hodf+mU9pluRVTD6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/8AiR7/AO0JuqjwuKarvOPOx2n+ZGzeLe/haxM+nJqciPhP/CIlPVHnEC7JA5heO5qa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Whvc+IKMxSu0GBqOCwhrPN+JRi6U+nj6N5ollzbMDKGB9ZHDiZmRltXaGF1/kfxLK6EY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cSmPAN8lqVt4DPEE+T0KmoF4YFnlVnKlokJyP2izXxchyIMs7CVRk894lCGLcubidw6c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LDFLiWU8hsPmWbaVC8n+5Roqvd9sRkypmxtYFoIvCozxYw4TvM1wWqYCZTac8IBUbOXI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Rsu9h4pVpqgzIIyybzNhEN+v1HXRzSY+JSAHZqCFwlusvmClTcEaNY++05MscXWNTAe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ZbYuXhi5xoRb7ybc1CoUmS75nY1Wy8BmzDpuIjVOFZmtwm8QACU0QhhBZkK3FiB+BnFy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F5jDm+DNuf3KZo2L7RdbjQ+XeZKBQ3SVLiHCaeEmmBaKdKjUDeIUNUC0fHMokY8bqNQG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N/8AyIq/yZhGrgaO5KbrLGhV0Q1ZBAWpY++aX48xFbD+UR3YaYY8RFpqVRvI/E3++l/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v6CGulnS5cuKLE0g3LgxZaH0Ll4h0EumZq1fEf2YoZUqJcquuoMygy5fS+mCM46a+k11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6V0xF6H/AIgGiXOOrr6RuXReY7iD4R9VG4SFyJaUY5xMOFuC/wDqCM0THDb/AJUHTy0g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Yytf3PzL8z/SczMWzEsbeSZGeJZo5LIkXyYnFFTcHLLm74gaPxHoNl9oN1onnmCnjN6m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7r35gEyP5lGE/eUbeSGosPmVzFVqmH5iAoUaG8M5JpTkeYCQu8DEpoaXPmJWNcIAQ2pc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/MrDuL5ZjQHk6jT5piqzPGHjr3Ro9Ea1CXarEQKdwb91KUBpD0C5rMqVEn4XTTVl6gEM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X1TMynDJND7DwzFHHPCF5dZcH7yoAYl+0r1dvJiKF9zOASjLCV3SViXsunZmPp1By6J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VEVvx9IMnMIfwmJfYlStgKwVhKvI6RIVIDNu8eim1szMOgLz4meuYZ4dyFwX2zLaqi19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G0XwYaJXiGhLGBKqvicAXpjOgOu1SxAvQHaG6WirLcuxl3SZQCZddpqMVAtD27TZDsW5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ft/E4lIyAWI7hI7XHk9lbguNbG1VEXR1d/mJjyPP7zIAO3NxCkZhnjMOhiDyl5Kr5/Es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O2ZnLFByCasZxGWELHvRIqkmQK85EeGdnZgBVZWmt5ip9w5RBbSyYpglECrZuo6tLuMx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hY1/MvScJNxRUrwxe4JxFnbm+SX45u7BFD1Nbz90Z8XOzwws2duD0qIS8QaLbYMNgqGZ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x/cqEKN/pnZts327wUUUWv7QHivUvSOdu2qhWst0fM4AgKtQ4vmazw8d/EaLgNDXvvGu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F9r/AIzODTh4wz8//vz9Ny5cvouDCD9Fy4NRRYlwZcuFQx5l9Ll/UqVNIYwOlda6HodS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o/8AFh1ZZUvxHpXeJiV1ZX1G5v8ApX0WS6WupbxK9krGIbtDVBdI5UL4DtLd75g3TCnM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l9Xb8TTpln7h+x/cJItYyRv9k0Lir7Z/wCJBipTwIiyx4OBm49GU58g2XG2FvJpQ+JI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tfIU0Ux8zb35RPcSRG2oICn5wIYvjMoySLQ8NVX/ABC8XY/rhBwH+NRsJJKMMOMLrduI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wmMWE8sYzdsWbTPiLtFcZMDGIKYM1Eb1C0zsIMovkh4uURlEHKLJYvM2TPPTmZQru9kp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lrBvxxGW2K4wxKkdK9MvagxVnBNI6376QFRg2h1YfrDUFzWbmE+hMxIW83PURauc0/gO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n+oozWf3cQwReg8sp/u8VNLt7uEtlCgoCwRt9Jn8Yx5DiGnLzcF2K6N/q5aK7KgQ56N+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UO1KjSnxKs1JT3Svv+G9xqbtW4iOiPMQbIOyAdY0PeFNGsbLY2dRg5fbtGBuGzgnDdvf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BualbM3FssFi4C7HXLECgF+JQ1F7c5iuRZaJkfEwaoVUQ7GuExcu4r5AlmheBWfE2bLU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JcMTbiNd2rAbl2Idoebw8Ru4WXSXMwiyxqOyuzS53QNkb+yUNpvU0vfkYCoVVx3VlHMO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SmmGKJPwiih4mDXbKxlAbHOyChiSnOIgcTA1KsltYeTmFQBbG4p6xTPMuu147xwVtlQh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WVY2GVwjJbVa2EUS577/AMqAUuVHPLxCnI3vT0JljLl37S1XRWMuIFKYyadHqcoRMG7z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OrLYeJeDXJXeczC5nwSl7x+6DE/EwGZtvifwI1aUbGUsrbg8vyylZsmUiqNiloGcbV/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vpcvqdMofQ3Llwl9Iwe/RixHEvtLxMuk7h0dw6bPUYESV9FX1rGH01K6HPR6D0Mp++jH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oys2pQ38d+j/AMZxHfW1x0sRKPfQxMZTiFWYCDS5lBZLG7uOlsHH01/SWKUDV5zMxg6b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2KXJmRHEeR4SYPvD9zHv/qh3M7iNTn2hUALWMLCnpg1Zyb9zEtCjL4nNrzGyre4LFmpY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PNUxOdeuSeSiZvasQie0m93SRPLsqYGsCLHea7RxN4ge/wBzHhUsh8s+aleVgo9jIcxi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I/8AZpq4WhfA95Xwxu86i5XrHN/qJSnXhb3moK16N4tuVlFxvhaarvE5Up4IfYDzfxLm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ubod8faDdCOZytxloRYN61CHRX4TTpWOhbkCg6W46YRZCdkPDcBZfSzonLMNs1KrCJby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8sayEA8QAjob5i3VvBWYxyOj9Jj3fHVmCM13hqrlMNQ6MOmr1K73RlH5QEKYvKoVdGxw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V2rmGW5dsg8xFiS8+E8wcOWYRutBR2RNpHVZvtGGigqVbQGFke/8Rraw+64KRdd+SJng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N+oBtCXaWGrq+252FsFQiyy6SgluyDB3jBJk9j1cWehVPaILqbgAZZt8eIrfZh6hdCZ3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m5VMRrk+0oBzbxDI3gLeMxvm9j5Tw7Fe/MDCb5/cv7ZHyHMvwRgps4i41byXApdraorg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ZWjqr8xAKxzK2Upov9w0HDn9Qqph38QUF5t/3EGgHMAcjB7zMai/KUxd9lfeCLLxk4e8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AOB5jKzOO0R4OxLVamGVyLbXomXE7QR2EmMh7lhQyKoKmFgzL1jaZUemgVMtyWKUxlX+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f43eB2EGs3LN3r9zAh2g1zrcq3lixajK6kPiZBFjBQRbd0i18T8z/wDDxvp3+vmEs4l/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ly4MHMuDBgw6lhCGCixIRzKhDCMCV9o9K6JAqX2lgZjD2eydjPqZN9H6SP0HQ6JK+geh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fb/1Bq9Mg+gR0wUr+sXA3M+p3JjT0jMDEWmDKW4l0xcVBLXGJaQGBUNdAUAKuAOYKtxb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fvONBOa3v6AHEUD8y64ufavT+4WMKBU86YC50Pibfh+5VZ9Hm4e2Pqd4Uc3mYhxI0PcS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PEywynMVhR9psB7xdBqYnK1QLg4Ym53Pxi+Q3KruGLI7xqy3tc03D4ImR2TVkMgLLiaT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FqyFA/JPx4bILyGSjUcFd5kYOsM7sZSrn8TbHW7XgvsEK2zmwjFaQLG4zIriF4oUsm+t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XNSmy2zoMOiWnxD/AIsWnmW2bj38MxiLmg5jQqVK1qLoa96ha1uTu5+CVwgIaIts0gsX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q7jtLDwxi+YMXVm49NHEXRQjK0OsD2ZmxgyliQIaUIZESFrTR7TvwtlMA9y16GEyg4Y0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7yY19wfNyxoGBTSgl3E1kxpSbovgmYGmzSOqjgNIh+excgDi63MlK16/uWKHy2jSMvCh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k+Da5KSpszLJy2/EbyWqGlfaIzpuv/iIoq3of6QyZfNYxgUDwELv49/MOtE+/wDc1wz4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H5lFRtNYT9Qpt72cVKhLBRekQCqmX9Rd5BLSq/aYDJ9ifxCxynBNsDwSZqfMov8A9/uV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gBsLLg/r2LyEOmqi62YuH7e6L/UeGC6Lov8AEQ12B/hLHf8AA+1RwKC3oDvqL4HI9fqB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ntlS7ADsy/MR0+avH5nGPDbrj2irS8gZkWZVKe1T8/8AuYUzd0bhh5zUZQUi0Fy4Eru7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9sN64Z+c/U/K/wCR0+MTc19fBz/wvqPXT6Lly4MuEHoMGE7URfqHlW6PVdR/4d4bldKn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fZCvMOIwowMvT0I8jKj1NzUTt0quisZr4QgFJTh3Yf2iEYpMokwii9WD0OtrlQ6YlQ6P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zdKv47PmJUrq9KoC6F9FyogsICzzKlRd0zgIaCZZ6AzmiVzNLisjwFx3NxqtzJVuoF1M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YdsOWET5WeD1BPKqAe2ctXpBGAF2h+/0Kw2J+4VQhg9Iajfi5re6ojvUrfmwT8B+40Lux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DWe00qjiztLVNnvEHLThCzRxxNpPdOVzIOTzFnsjNM4GZNPynhZP6QL2rzFpfzPI3UR4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QIRdOiXjd5aZgd8QPC5aN0wtgjBHlxJKMw9kB2A5mbZE3Fhc+x9ioFgh9iH4hHoeoRam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IMcz2l4uKy+JneCh3hMqcB+2pbKCVq/5mU9+o1zADACPQ1LxDU4hHrp89OWN3D99DeS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o0hGrlY3+mGJKZOJ8xEr7Yim+4Un8S0YzTT8sTLiAMQc86jdD4wn9RtNWnd/U2X4ijW+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9QGatUuXlM53YodfilY8Avyallli/IllRMVW8MhBaKGyeSarUylNJiNWebqYVk4JvKg0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6h7ahyJWI3ArCVYWTzJYt2ppte4WdwsriEOIo2hC3ANPm5QGhS3n+ZVLw8F/MusBesc+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vNDuJpiplnge0FBkW97iBi5Nj95dC86zMLCdZgUU5N5+IBZcdhh4YWWNsfe7yF8cwIsp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M/bLMYgGxc8nBn+Z24dz8Sx3y9+K9wIZAyEpatZ3xPhDbipiuvmrWXcbPONpG9en/iKF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i6tmQICh5eIpGNV8ylnFrzF4A1FQu9+I/k/dDCRezDi6b4ltdsPvCBC0RMu78hN1o/hN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V/zwR136uaZYgrBTTC9waT/h8f8AKzSPyMCmk166EIsuLjqPeXCXBxDcUXfMP3HkjVXt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pcuD6lxo1m2vYxZ90Jvj7xLg1R+2Y4S6NviIzrB7cILEr2QdvmHYi05SpUOmuvJNB7Y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6Pgv7Rs7BJ5cvTjpXQ+jSHVYSo9FdHoWiH1d++ZUTYZ8uZiBjHti2ZJDlcYPQfhKbUN2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RgYx83K29wejeE0hwrc2xWKswCpUxN3sRaIAqCkKVTBZbByuppQ/IldAs1N33lY/FQ8w3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sfg/uWcNH2P/AFFg7P6fo/2eWG2bFRVoPAR4eJ+6P7L9wWNOL3PkpiDWorWkYMVpbUwT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CK274S1lan3czT5COi47BlipmHt+E4/qVRjHMsTCnWJo+JcHpOnRRReZtKPogwDLITwF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xKgHZAtXeCxmq4OYCHoqGK6Az0DhKwm7FvBh1JLmGsw6PV6O0+JUbgU/fHA0JfiZYw5D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YfeaxGKoNRjODpz0uOj3GKgDfT8xOXnLAJDvuVLuMdY6MK6ZYHFC4/8AsxrLQLgGNLuX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XjIpUEuoQw8sxfYTmsze5uQgaZoBrLxv30xA5hWLSipbxrB95kwHFku9yjvlljblhW5W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8Bh0tQ5slb0HjwgEOpus7m+iaLtgtoJcu6aF3m2BMcy9qNcwcneCCWSszIwOf7Qvwyk5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I6G4W06iA5jh895YKXseSFEtm1O4iibrxhnhXfwi597+SFmwVe1S85EYriFQkLdDUqoe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WjSUoUBq0zLOIm3n+psF4/hL5SzNVWY4L5GfluOtBY2snFSh4gXfWIlbLKxjJ7jFtrBW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on3AX83Me8WQ58TE3BTD9zEwZnYGiZwedxxKCLJQ/ULHNZHOO08poRavcyR1TwMN1rv6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BUOP3zROTFeyKl6f4IDJyLvbtFrSc28St27gzHx8/wBT87/n+QfuJHLVRcb6OU70p/8A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CHuUk7nroRV0HU2dLxH1FqsL7sbcG+yDiZS42w7f3H50D7Cy4QZn6upahAOwV05XRK0B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ujOh5xDdvBBZj+oP1c89YaP9w6gG12vdYsYAOdNvTNt9WXLlG4b9hMBTmvYgEmKuzBBm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aJfVOnEZfSdPVQtHtiBwMn+PvF3Fweui9LhrppAsq9AiU2sA+MRt46RalSo9qD8SpeuM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p0VNwLYuoYxVylCCjC7UqE5pL8fyjPGz4tgTVNcRBmaJuDWw33mBSmXlJbdzcrKbuVvb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KZmJPGoKwlTAVslpzKfHdDsQHHTIvP8AmLF3eipU3Hh+5si8wQdByEWtDTdGZ8ofuBfF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uvcMrT8z7tKiJTU+yZaN+hlMsiQWH+UHq77ggv5KfzO6Lw/5hdk7MC0lRas8z+kNjjxv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GBYxchkgl5xLo+oZS48w9K75jqAz4AGI75xiKegszGJgHgoxL1KjroncyF28cSl8/ePY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uv6pYfmViHEfoeprwicgsL71Lxn1lxV//ILHchVu8eB5L5huMyxLx9bND3NRCFtJdzH1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cY6OpfS4RbmyKkmSxQS2aJucKkrgrid7aNVn/YiyiicgPmMKLqzVfMoyaDDnFIleT9pu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48nHzGVnXdqi4XBzcHEquuzEMNSZr8Rn8WsamOHKLpOMbgGpAGBdD5gJMjGNSyOBKBvm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iVWxZDw1k3SWLoHn+EqHbM3ajj5mWftF9pSBQKd39SmuErvA3yHIiBX8LJiLi7OZg0fB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C1K+8OPdlSzAF/Sqe0PBTNX3izjjS7l5knjmZT2D74hlIpq6NRBRzzrcAiyGH8Ixinxu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2MofM8oEjyvwRMdprhiFcqyrYeI5Mz4dXDrAIvtUCCxyDllKqnzQcvBj1MDXg3eYrZyP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oBKOhea5gMnyrTHSHmAZTkO8o8hVtn5IviBn2zX6PzBw7SlsdOr7QU/K5S2L9xtqH+oW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JulvF/FN3/M+U/ZNvueN5+0S5LWX3/8Ah1ZPp7vmUutRxWqm12tPc0w6WS4MuXFq2DXb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3MuCOhf7eZq+6Bgwir1Q6cwi938LHzsSrkd17iKbcXPN1HPcp8X+iG1FW5aOxKSA+67v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7z2Io2IW1iQQid6twYsuPRO0zkwV/K/+RyEEPFqmlENN3JCun/bKEXW+3/kdvlfrCX0r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bh4r0lUv+bUK9uxQS2Qy6zGO5cuEQjKAvzt/ZKM/Pv8A5M9lRdWvjMDBXsR+0GeT4/si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vJ6ZqLbZtj4D/mchhT6wnaJNdxl6isdYAWVvGYoxj3nqnmHgZWqcs7uYAdMzeZiidpiU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LK5yTf01Mf8nMaybOVyoO4/cH378fR+A/cQgG10ZnYaytkHtLQ/mgevpAF949PGI1fi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Cru+B2x+4wzTvynaYitaPEcgPjFo80AKqO2fJvFmTxbmQNp5RVu1+8TeLmhKjWfEu1UH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K2eZl3DU2iKmoqmk1PvQg/CI7g1zMI24otsFJmp7LI76/vBz1yw5ltPNoNrH3LX95hpU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sFgn0rc4+hw/iCNGi+p68oRcQZj2lCrYgX2maCvCt37SwG1YvHhHTLWidx1I5HSo6ucd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QPgvEe8F5Nbi3V68R2PD+oVYjKmiWAU4blCueg/EvFCb6OzU3AFQ8cLNYiY9Qo2LzAj+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JtcFJ/UzXrkU5/8AspVA4KIrxkSEIDtL35lw444/1DAUqVe5LWA0ZcMB88cuNNcIFMrq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pn5jIEWR5vyswMKNlUog2MUnf4jUQt3Xcm0gVS7xEynDDzLRvXleccS6UHSXxBUyu7oI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3HFMTUuxxOCM9TW+72+0LgMA1ULTTJadoFlLiyyY2Mbl0oOipbhhjLnxBtXGeZzOKDae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QLW+8bVZRw3L+DH6NQm3O17r1GLa1WbOIsTDtVYQsJepwmVXHa1wN6bi9hMGSL4G6bsc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1Rk9zJwGiEsKNWqndCXgyDHrWeLQtUzbPmLFB4/lLov2DMYn/uSqU/czUzDtv7P/ACar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QpAw3KgmAJtmLTPzp+Icj/mCmkfzM922Y3z+7D/+D9JTf+oQEAFDgi2QtL+6/OuviHQ6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2P40dBt/s56c9AXq45+YvvYPcGKKFwbmOibP90xeLP8AKxsZpc83A7U/hRUHn+mKKrhl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4HMuCewfsuEOrHU7vI/BiFbZZ+h/70zXv/BEULah3yh9lWeW4VQuluXv9fUkTEescVmm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7kH2ejvcel0CgLrErJA7R92LHQ0UhBuq8HqNglxfm7ZQbrMZnul+OhHU7yWPwzNdmvsz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tvkZkcah2WWXkYDiZ470bHlrmJq7HE/iIr3smEQZ4FGKT7tPuKlGopsVcFbdRWcyjbTy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WZBPND+ZZckq/wDTBBT91+wiI72AyHDLzLShwJTgPJ+48wAWGOCcHB+c1/8AMzOQnWy1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6YlsHYLqF2JpbvtGA1irMkFMf6RuKwjP5m0VCYhtW+I26wnzGScgauLMcF+CIaHCiQFL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k4faUBoVmXzz2lW3CORo2VcOQOD3n50aU1mXwlUyJUz9QJgw06POV0ZP/kfEBjRQPyHU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grPnrsax4jpOivhD6HfpU06PV56bnI2xtMcnF7/qURFUHI3xBHd1sXRiGk3qLcdGGoc/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P0i7jSGx2C1CKxYApmCoqOnh7xMLs99Xo4lTwRFRBXiWyAbaiNb3jk7eo5TWio/MsG9s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V45mAwgTVDFt4JXhKdlg9kTWx04S+0W3nkCvzKHBW9IIWyuMbhggGq0VYOzMK8llbEBA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Ll5itu01hG7dmB9XNxbK+8wtk5rxxKskotWKYqjwFHc5tKAdxBUjRXqZOtfCOqA6rEyD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hbI08uSKacUb0sUjN8+JnEiXnimURVDNbfCQzDgmF5lpV1zs3B0OdNfzEyxZ2SqZV/L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kFpl04qGdVzfBCGnDGP3FZLMOMzJLoZxMGUclH3ilKsN3X8QuCwa5iAbcFh+kNgLOL7R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8br33xABr0GINaYQ6BfzAs1stae85otqDCyjTXeB2bhzEKjUJweZbi6t7jN947SnIeTO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5neAtxOIcLXO5YPGL4I705gxGDl5sxXY9TI19zg8Rv7WCMXcd8S3Z/om7/z/AMHsheS2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WfTX/Ivgt0VDM/k/b4lBKZfBMShh9uJfSvrM9D10B+o/MoipMk7sP2cQ102f81MfZi4R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Of0SsigZuv1P3xs92Osm7I0f51HXss0Iu8Q2/L0uGLn+QiwQfoxXebOEI++Ywd/IPL7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P/kfaOy/8Yl+BO0EBqi/QEdwYzj6B26p+WW40k5Eepjxqkgnwu45JyjZbY9K6f6U6hQN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n9tygVrNDDrXiCCTpruVlCo5K37zeN7wIZDbb+fo2hrt1/uU/wB0RnmwqZRKCh7mKQI6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7TcpX3MisySXWZ5Kl634pRDLd4y0bg92JTXQSq673EiCtvuU8A/EGl78scOwzGQ3blEG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nOTnzDO+C0qXsNBm9xOoP7fEQro4b+3H5jiwwoX8E/O/sn530NF/25cWChiQlWqjW4fk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ShjGcqrQrfiYZZrvNIKvMaLBSYA05/E4LVxNf/QJWgajS9iHCALai7cTVv4nDf8AMW2m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5htvFVNe+YVFUVRI8IwJKXozlgIiEM8PlDYJM5UwX2n2EvGAs/mO+g7mz9CRXKlSzzmk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TEPoeneEMl5j+3QoeMVGJxSgXlQEWv4G6P7l7NxDzzPc06AgZjDa6V1yy7xcKkLHQCX8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au0eOC+jLjuHT86VAbu8eUAqxw9mJOTdVLxYGnf5lGnErRzEm44vHhjaPDmcP9qWQDWW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EbuDwlGWj2P5lLXbyEVYyiy1/iagVlnUNGHh2Nwt2wucSrAiw4m3kt3cGOW6DqCmxYny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XRNj9Ew4MrbgDyzTWYEAoaawMMxaMovxlld4MZdMJGGbAln7ljbannvKasoy3kJjoZXB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wUt7Jwa37V4nHxo+UD3AKaqqqLxz7bhrcayP+zKApcDZgfMsq+BmXsGFPaXKkCX3dpZV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cy5hYqeHmIH05NfzDO6ddqlBgAga4oBb9GaVIpum4jQOAWX4g5TxXDbrcEq3sJV9vUAG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u+ITmM8RwGBaQGNGaCbpSPTu+Zg7tMsPmWNRzRcarBt7QEUss+szDx/uj49p5HOpwHvn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okEXetQ+qcP7zOi3YLjMjSXHCAW/75hmITjU2e/+dvTX3jbK6ZWar1Wxaz3Vf4IQH579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7ERCe9SI0wT/AIEILD2Tz/5jdtj3HlOE+Rwf5f0X/wAXzwwnwmFO5Q/AKlfIIIg5auD0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j/DDKDLhuE9IQTeuOaDkhVx5Pt+p/mlUtIzHh5gUqUuiCiI5r/LxMYuAwh8wn56BOOlj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DjD54fmW2reffR0FHKpysofSgJavT4v5G5i3oKhvqdKsTNlr0HzE/B37y/xAOUKnaKJt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jnpt0BjVG3Uwy3jg7EUDsPrmFANAogH6vR9lnmVH8k7+JmLE8gZd2Fvz1JvMHwf7nppY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Vgydp9pHPZg0HJz+pS4tcVrEeUrZUpdTQ89OOKa/ZyQuGCNUp5jb4gDlAAzykXW/nLu6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BN6cj7XHGLaXL/L8SxHonwyX01/8Yi08/Qd0qy+ZkiHDQc6l0fcAK6Haph2kQHacY+Ib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8zvNwCk3rDUxM7wub/If4JXxZfPsGocrV6heh4bgql4lGpruicitEfLNeYN8oKONzrFW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FkFXuYMS4uV1GOKuJcggxauMox9ylZjsuVJ4jsNUm7oNfOHkYblY6P0Q16XcXNzR/nqG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OCX8JtbCF0zK4VIEia9nheiBLv0G0rNxiWQ6Lhh9IWOrzAVtsu7/ABHYCweiUGzm8Jsm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eFBcpNjwRCs4TK7K05u+8LAM4UsxI7rjHeYPIUmLiA8kG5Gl1TJxbHZWjbhqZRoPK46m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BpxECUuWPZ3ndgt12iV5XdW4CiU57gBDLRxmAqxZmoMhCptxF59geFj3uPxQlVQ2NeJd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w1TEGXArFd5XHAv2iSMRwmnMumDbw1HJ0HPUniPgCPg+ZfrQagF2mjOCWOAi+b3CtDn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wdTCLwKQqblZlGxhZsMZIGF4cdpYVhXBMQ0cfJKVBSwQ2HBzimPfm1aWFuaTZXsDU5+X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VScjeZc7w8ysqxyM0hmlSjZn4ZiUbGwL/UvsnDxvWZakaAysJggtb3DtpvQmB5Yyitrl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omc8QSOWV/aEa5X+ZkiBnKuIU7tN/ZNbv+yCvXDwgNRXlUp3ltgQK8xiSr3lOXEpjR4j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LOJYkwtvkubvofpYAR6gjAT0OD0SzdsfUrGrV7BzMWz4f5lo+wCD4FD5iYI7GXJeOx0y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FrAeZxnls7tzYW1fr/PR6ah9fPXUy30XEctP/jE5+P4zwOq/DLhA9DeCX+kxsW8ruvns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0/wBfuTtEp9almyNJUd7EIA9T7Ba0/EWVlwqIzNxid1phdBCWxqn7f/koV2+jT8sIwXqd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38RkXI1/tRDPHRlR6HTDeMzg46J/n3FTJvofUpL3/wCjKbTxBOvAK8rNy5Oa/As/A/Ru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rVTxPePsI54mFZPzQZub353LRb0bhdnwoxKCwnYg8KCOgwkFhA6WbdvDMyeRlMeRPiBX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JcqVtUGPkJkNRQqk4mkcQg8Tyv8A7xQ29mHTZ5fEVe38M36R6L739zdmotj0mUe4K3b6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mI4U3wzI1+JgMa3L3uwjfgwZkOyJsUFEKjjd5zcum3iPK1uJjtDJ3jeJRdp95jAx3ZW7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UJWJcnaGdknDI0R9BNksZisiH4rzCrG5ZA/DMk5RhGj1L0Q5TW+8OuRP5EOnKc5MfRzn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+irxqJQlyH+c/wDIiQothtgqloJxcLxdw3eNPR6sqPQ5eq3VWRmgl5likN7QB5whfYGC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T6imb4OF/wAxmTNKDfzBy4Ib8QNaEwma9wPYQ7bmQrIjDcaKr+Ijetd1x6l4DG04bxdR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SjK9oEVvP1BdlX7QlYmhzsm7lUa45fEHDZ5cJLtDS1SzitCtq1pjmA0oBPjMdcYF+yKF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NiuI4vHf5jlQBhXMSbT2dotCjiiLM9mR/JMFsm8wwryBMDILO6p2Hj5XKYhzDe5a6Dd8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4jnFNN7WKNtjdVkP6g88sBHiJttKodxFT39seJdCxGUairGZo/qMLRQAmszXeWzz6qDG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9ErIWKy9f+ogZDjFMoXZgvH8WYA9o0i2xWcww54YWzC65ZySYYK8v/iYzRvQPxFq08I/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8MEskDhd2PK22CoAcnKviHmEWMR8w5LXN8yq+JbbOuCACapGpLaVJkd4JCvGb+HzKhwW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9S2iVTvE3wzGmBQvng7hyqW7M8U8jpvDPCfeZUEvcCrj0n3ma7wFv3ZxAg2ejmE7nvZ9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j/bROX2Ok8ZiltDX46c1KYzV8G/zLly5fb6bE+f3xlru98PPwm9q30Zoq9iGiwiq5zt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givj6i711IRCIcDazEDPLpFngnRlwG7iqMjXtNx+H0GD0Hdz/wCOL2v1gKlg6A90tf3H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YGc/wRq3q+YfmGso3X7CsRX4ud5hyCFhouEJymDmOl2K/j8TsR+xWVNhBb7DczWZweIO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mElHHVJWel5ixcXEo5VYr70fzExGD0312eVevMPgBb/x5laGJHsl9MW5b8sq4oey5lR/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BXwl0CUITgCz/OZkPuPxD5T8dmBUwfh6XiIrMBAxE8eOINFEYeCwz4cBx02rbJ+YINEy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5KuzvzLuPgDweI7wR2EIBGThh93X4D/2Ohef0zX26HfT81+yZNo4qXldIyh+aAZMFe4s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BNSE8jEeXYhasPj+5X7fdH8yj8pNiiX/AHqbGzSmqrcsW8sNtVr/AGS7S3x/4lAvywiH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JIWRGpipHvABfgBAbelRrxMzQfqaSpogclD3HaCvEx4/OFv4yFVqyObDoJC8JZbZ2A9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rggi5OofnpO0vT7Q4fQbZ2rMUuMN9Xo4hDV9F6rMIdDXqVrDdO2+YbVqg85P/WKebHi1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hRl9mP8Azo9Ho9HE46rdoVgKWcZCDZU5wRns0gpnm4ebPY6WXXMY7hzKIK9EsrDokrr9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5/5Eg0bqFjVKDvZKzQ4BB1YGrlNQ73hdVMSk7yfUayGjYx5hGiCyxLIqlY3uA1lhJqpu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RgrlwSgbI54SyKH6Mxrfwi+lLEvzCveX8IXoHjY24CKjaXfqWj2Ff0RRKeMpiLo+xCIK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FhVaKmi1rLOJiBby/wDCBAHDI/UTo+RIU2L0v7hKWv8AveBAp9n+6XQsTSGZg3H/AMIZ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oyWMTXc7Zqdtjx/acDkw/DLHmggtvFHJBXcMYQHhcvTU54VjJ/UStDPC/wBSpkvJCAa+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d35i4Fz4xYO1h/VFQc0mg+012Nuh3+IBtiWuSpe0Y07OU/mPyXAm9wVBaxd5hNFHnSKc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yfuWTHpAKvTCKFkKc7Yqq5X7hS5mN9stXBkURWXZz4i5YsWF2s73/wDUdoLTh1LVdH3O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C5M5aw4iRQeZ5ugV3lvd6e5Q1dL7E801AM0XaInJceB2Dgi2/M4GULZXSg/zmZzQlFIu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XGoOrJ9sarVrL7/4K7fQcy6fknyR7G/wG/zAbpwWyj88bfllFd77UuV7AtlpUcGzE2NU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shLAlvB9douZH0aG+fmNB/lQ/EK3+bpTPSaPbNBxF7v/AJfMZ3s4mUEaM68H8xgAdjPs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XmwIwg3Cge8y+/W5ZF/ZUOT2QhcQ5XsU9TaL8zdTxVy7+5gD+y4grzd3MqpUIoczeUX3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cS5hLgqy19gghveeXEx9IahqBWGO8N2kpjqVHEuaSsVPxIAPb9cdo4F++hnMOlx1mWwB0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HV+e/wCporgfqKabs09zv4JRd2hQHARY+375v9/5/Qr+Emh2f0TJb/afzLipV/uyGasX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DFzSYg6D1Et4ieLKYPlcAKy+4Qp+aNsDug+hqyNuZTJMwWu8cQdFNPieA5fDpjkPpd8+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bDv25mPp/SHoC9Fs/wBVNstr8zHgy2s4e4980rvLACsYhnr4QP4nLnsVmT+yEEVbym4F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4TG9D6mmdj94uM27S6rN4R3ajMCLBjLBo0OxFaJVPthtrDKnJURQzWJjOkTCVc9AFBVP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7BglS+EtRfdiNiHjD5Cpqa7OZTvag0MtIKw/MxGGGp4dF6PTO9vp4xHUZ4hSjiaxg/aM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hBX4R00zTsC2WHaVilRX65U5uBFKu8eNdK6PXnE4/Re/k/ZEhQpjtmG4ZZOIFS+iWK8M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HaXFcF0nUBSYrbxhqFLXOFWoq9MtKmLRWG/mVX6+f5nxGAlfdmougUV2iDGiNP2S1WU3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Bq1dmv4nbDz/AFRXlBVZWAgc1l+ZRgRO/wD6g9gHY4meG+Y6kO5/TFA4Axk+0wU4Ybw/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imK3/O8GqzF3Z/mXpZ7Cb0jbUjsDS6MRwkp5MxNRFlP9uYD6tKD1oY2+8U1S43caVt6o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kmfrrsyEoKA4/KAgWT9GotPRB+SBFwsjVwEyMSsLV9zcQWqw3n3AMJlwxxdu+TEHFl4Q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SOxllO3/ALKrYt7i545alBReZT2Rgp31c+TEzYqwZQ3UNV7czIhpCaWx3wwsqxWO1RoX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M1QTR2ZSAKsf/IvYrS4ME+1bXqZ+1+4Z/cWIMgoIqtVNAdvU937NQ2BePuStoGmzutzT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+x4GUlhZnxMm8/WFFnH8MvdYns9n4Uq6Fr2gRadELBzMUqYt2THpPF/8Ahqavh0VBh99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SXju+YozGhe4sayXyZQr38n5lV1MARpMuXH6HouZYXwH27fmA4CXupS9zvCGmYWXlMXd3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+ymQZllJtf0fzHYLoO8rpsgllsIAKulz+Qw+1at/tMGcfsnMahe38sTds9QXN8jf5l9L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52GUbP5DGotZufamO/ahSfaUQe2YgvmflNdLu7GyvZ2RyOY9Cul8y/uDB/Mp3jsjgYi0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8X2fqZZ2/wDMDOpZiooEV7A+8EoK6Hq59o3PxJR3gvxLPEH46cR6HmcykCkwP+Kl5kDs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3yz8S4AKaMqzbXYKSfajN/y/cvos1UKNwl6gLRFvo9vExXj/AFMHe+4W7VX5dRggkcIp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TMR7EA66WJDDdyl+I411p5Y5tduZe+7D/HeOUHufZNSyHqW/3H2xF/t2m35/r6K5FG6r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DP0ijWEu+FT8+bS11Km17ouUo7xqKZZuZm/6YKisI0qYHD4hyyDE78fabX/EVZmYN4X5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2S3vp++FTF2d5WOwxtxiAJeDNQmcEpUuNTJ/UDD4i7TiMqLIN48AlMEqIJWsw3X2uGq6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5iBn6XEcTj6TNvR3MMR1HRxcAmxm3EQNTm6JccQ3j8oSN9Cz9S9rkkN24qGRbxUyJEk6b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oqDE7ImoR4dChykAKOWyVqfuduiZLqfuC6zXEddTad6IaQ/DRORFYimbi4x6Q7Qgl4ct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ZLwR2dviJqWlw3+Jm18C0xDXY9BiOGgO+WGA9aFg/wAzDX3W1qWzg0c16meQODuMdPiz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SCZua8ywfhxyMDvCnkIKNR8cRiOjxGCih7qdiq349xApvKMC+F0rBFqulsb1AWQ13l4J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EGEibCx8/wAQWqv/AIlpRTUG772W8RtAVc1xjwqXDD9rgkJiuxuITmCxmLjE1jEWbC+2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rTBQ4CbjYyOKtkDAhOTXHcmAAo7keN8pDWSF6Hwjs5a0HeaAMdiPqef3BADjv3gVaDiY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XueGDBkBGWEtyVoMVPybLqWswCUMWyYLiQPwhbHxBs1U25bmixry5uz8RfdfuW4z4NZM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1ArQ0TsZWHeCR0cTR2Q8N1Ku8NcwmrLcsf8Ak7sqi3BibN/XlGrfcR8pkTj91LRHN2EB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uZTnOd8HHtgQBqlrtTZusIPzOZ232f8AqMSV9AzPMQvEUAwBRL8SyMMDzNM/3EsSmNHs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oVr5fsGEG+pV8ZiFKrnletYHvN7sfvmoXbKzb+1sEuAv5I4JYf8A9RDqC4XLwTZxN/o8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W5Rotukn+Lyzz34C8/qfg9bia6D8tSzkeiQioPbj4RK/M/pMT7SODvZdLmMonQBFIDWz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h4Yh2/MN5Vn79CcwlH/BOiJaBvaXftnYJvsIIpsFhAiDTF+JQXSfYf8AsJzLDHS7/un3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KI9Ho5+UOH4T/X4PqdF/cnggcdJVlCBA6GM+B2ImIhaYMThactR2jUT+vxP8LsT8z++l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A4jymCPH+oxPMEui4mIuZy8y4e7LcZZhaxGKZTHEfEDv50DCd0OM+CFhBudBvpnLhfns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v0bZZyBVVZHXtfpmXi/hHrcw75rQrTVMJ/vFnctnNVzZOCOI2AZ1C8BSYLVo5uXi4WmM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w6lGrVctQNGZhv6WTbrNde8vT8IKA5G5jFULh1VCNQRLSOoyoKpgu1MyOPcKEbmzEYXj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m0KEW9XkZY8xiy+nBxKv8cp5JX0O4b6eR01pbrvKdiB0tSqJu9zTUfwdfeWA0AxqKcA2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4jTpEOKQxY3U5nP01HVypWSYF8EJTusPhucTQelxzDmugs8zMenP4I+pvdncldL84XcF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GKz4QBaDGuYBdJ4MkwFl2iHw2eCUOA+968yx2wM6vcriUamMaVUCrFT6WaJ1WMPd8wDL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m4tNHsE7dp4RNfdEA1LYBEuVD5lgq0yrWZhoGqd1HfKwrcVcTKio76f7Si6yrklSjl2c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HqmdNkIAwtlOOIGW0La8RD7OE7xDpWwnMyAXoZj0o0t7jeVyOOO00VReZVzU6jDuNvyQ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URu6O0qJAKyRJGGyOOZ92UhSS5bwK8VL54ttxkmE7armV0Nb0YNZ6AyI1QsqIdiChtec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pli1DWqDn9TBVvmDzZvjUwjppeJQBlw0ZIg55dUwGU1bhhRxpqCmVapKsKcD/e5+cjY4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50NSqAtpt7Z2QUWBaZBYsWUtdpdrn+I6qcXNepTOVAZf6jz0rpUqVG2wftYt1jImjP5y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G8jte+25ipT8QpAZRwNp5iWSrU2r56ZsMj9E4/uDYj+Ra/iczLpYqVMC5Tmvi+xEWszo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ZRhqwro80ysGqBV4Mw0MXnL7J8tyg+xADpFWxWkpX8TyE3SGoLcv9TkjwS/EpIRukrX4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8Bemy6GXHeFRgki4zVHQTSIP/gR6KhtXf1KlVhbrxC+zOZz0BKpguFGaYBiOnW2D3+IS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fZ8QY4gxY/zzL8p/ovLXQ34l+kePsf2zydX8Jlmvvrn4JgYjBayenEWlVi5UWwX9sXjq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4kBLA0Ls3oTijB98QcQ3/uyRPYDfmEOjeGS2a/smgn0I6RmnX+E1+YqlGZ2O2fiUzPNB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MPmtTFn6WB6NdGCKpcq2R/c8vEa6lpzNzz/RBl8fQ3J/OgaJuiovSV8sNlqHvuvsdJFZ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Zbu1O0s5ZnKXxOAftYQGL8uISDY8jHOSePn+pp0YAtGnzAYHoNPJ/KU6Gq2ywKlWBHif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zjqm2Kl+wdf1PcG8FwcQ5R36hiKeGFTCeKK4Gm9sIiBtqYFelzgag2BXaN3pgtzzuZ56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g2Lv9pOb2EYiilV5EyD1FT0CcMuKh3Ksy80M5TiJWAO8xPxGLBx1hYpN5z8x+2KQMT2l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ViDN9NDzA727QJX0MQhKzHcGsuOh4QussOgTTFxmC2B34jHIJ9LnYs1u95mCwSrp2ppw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cz4mIBvtBGFt9dWoOKOd/Vg4YEBwhe3mGILLaRo1jFDhzM02eUoLhAGkdbVm80HqVFds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y+VggvdNQRKFwdY7kCrNWUO0OqFhanByS5wnDSpQcMzaYwAqw0ebgAMtUM+/UYMK8r9T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cylXKuMrgZgW1Qs2h5yW0uouRtxlKhm0WjT8qaeZYgyMPFwFil3lmRUBi4UuCahEH3rc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cBvF7cwEs0sHc1WnZxshKqJSDiJrNMVfN59TAbFlDXiIWCcL9IygS0r4QCBwd68PEULf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xReeeNRV1F+HmXkG7a6Kl2KPLRHValoB4ikppx5S5cEGR2Y2GZ4rMoRGrZnd25PBAK0e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FwPklhcSq8mI2FtCSrsrFaljth/qI8RT3nfC0sGDbFtu9eJZu5E2FXF+p/s8wwqd6je/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2aOg8CFUGoH+U3gHfmD6/nJXZi6lcY+PEq6ULdXp2NTEqJPtKmO8s7n3lsN/EsDXM74Q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0EJj1FSZ2ysohp0qG3JVKVdRP8gfzBNT3/fBOBNK7+8uP4EoysCcfEXv75/E4I9Q4b9P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8wO3hbA10/8AiXb+8QMsAqmZ6xLUksLcyrafOJjq1Rf5nm64Zn/w5/8ADTe9qX4eBMP6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GW4wXjVn+sdTwUwD8yxxjv3lL7SvchwF+IHOarDcrzq5mAQ8T9yvGHP6z/CWBqH3Zmp/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lcP6CE85bf0R7GJjE/8AFLs/aXng/EIMvMwAJe8Vf4drmGGbPXYeENl3/bKC6CRl/wBp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Fj+H/wBns8wlZbh3RYE/CpbM+/B8xwZC/gJSXglXJ7gmnPFC/hx7YewnbTB0eh0P1IUu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emHu/om79DP1wfM/olYJvj/wmI40Oby7zhtc9v8A8mF6RTc1OoyamTh9wJgjx6i5Pz0g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DoY9NT29hH8dsd4e8uphUKm12P0PdzJ1Q0O8uOwyO5yfaEC15HbrpIJi5ptsj5M+RLrt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ow7LOJcXwzWoMcZJR2D5hjU33YVNZ9Jj/wCZIdj/AONw0zZdj7XL9Uvm/ogfBqdlPvg/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mCYNygnclFoVuxBVNIIwv3DT4MmPh6dkrUcJtC3tKJoRH3gxeYqJp0sK8dpSy1tw6c/T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/X9Qlwly2oCLGMRTscPcCNpmy6hUcoOTnmPLg4vimc9b+tnKdulYmBCdK6MPofkEEOFr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pqa2N8xZw26TJTQgO8vXjDJqEANhrctZcnipgQBi77StIL7lSoBFentK1BUaVCWWVFrP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oJsby4jr40DuQwaezshSsG9HuFEEbrFwu+gUPM0IL83MzVTCZre9IHRKumxP7muHWXrM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4lNBBlCqTiYt/EdG0timK+VCXa2fLzM6ewfwgln+YolMFy6wQkhv93ELQpvxEYh2zb8TJ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nuFNTUavCFHMTm4KEDHERlFUhbzGvTuePaZBZUHkg5bZdhmoNhWwfEQdK1zc5Aywa5+8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Qw97qPQJznMMJq7xMiJ8EyUY3qAnJ7IWXkGARcXkguACqxVRJYPGRn7xJX+X5gm7bCIm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18Smrhu/wASqioyCgyg6DxGiw93be8fiVez+4EC1eEs2vgnc+9/SHdPh/UA4fuTbZ7z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/J5gWvlLmg+3mmmB0HqWgXoTSD8JYcEV8TSW+iXLgt7+gtjoZO5lP+Xx9umnfopAf8F/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5mcYIHQYqbejCXkgANRnAumaTBRPbMoJn+kdD2L+qYE/4Wf4TglCjKwAWsVNt4+P9tQP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PEFen+kpcHMuXV7RfQdosSvoGfA/6YQUMLVfhIzTwL90OGsy4RFDFU/n+J8LvudJzIV6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cONftMNE0GJam0YVzCDMG3L9S/dvorEqVNWfLn7HV1/swTI9n9SpUY/gnwl/ioaRyS9l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E7ffA4TXPKXCRmgyxlCHYqHIlMp5nMyppS9SkT+zqvQltQaz8j1Diz4JuldaadKah+47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EmQ9ZwfLO/8A4mczpDJg+JgbLjg2A8ZsAFkkzcQpunApII6cpaJZ20Ra5TSKvuHMy843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3kf3MByeGClLz/Eo2uBNx5zCOugKM4m5dPWbGSXDvMBqZIWlkuaHM7QWDsjmPOOYLCnp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dRZgwevM4jWD6Qphp7xK7ziKfzK9sNvEoAOJ/UO0FgpQYGgoEP8AfPU6H1JwpnnNBOZo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HmE46nLtiOXeGGXe7r9xoZAwQijZtZjMjsGH3HarSmEvY/RYhNULcaiWAvtF1FyuqGza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oQhZzDWFv+xnE2gnYb/iXRqw81e4rS1wd4EceEqyIMVV7QiDXhijoDJTLNpRumcxUdhW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USsSu0cJb1tVxX4p48sJGFvZKRRlFw8ywfSt7iVcW6Uo4jp4jSNcqutFQtoMqY2wYsX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dGtrlipfUYXM7h47cLD5jjutbDcydyVDuvhjStVq2BpczhU7j9qBq6HeRoBx3b+Z+c2Z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gWvtYaz9CA6H4Qa1Lwcv0lpfUvoek/UxTq1lf8A8jxkav0ekpPeV+isv0U16L0Rpv7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TQD4dJVHk9MBwflBcvpxyDZFSmMTp4hgQe3GdCKO1MtHshk9zvz4KlicHxWQNmfCYOlz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yjRMES2tksY8sUmwravL0Fwd6Iq9v6J6q5cuhYbc10A9m/hnvDfjoTysl4FRZ+wezG5R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y3l/ECc0KnyChTolpFpR9Of2Q9x8QQQOeyJDmY/+E0k7KX2KjD7U/wAyv9b/AFxmC+5V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GJy1ax+ZkfP8pXXibYoP8xHLTjVvugzR+SNbKU92FLhM8PH0XhMOfAGbmn103zUMGeB4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hAmXMfM3LireBFxGMR5wq0J1zXLO7cSMToSohcJHP9hFVVRVhzOOrr5pgfKLOZq+Yc+E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KG7K+eYZgMMpZgdocOL9RoyhcM7MuyZaT/wjMDBYcR18EwjnBhW2Z3qOPM2HZKYdLHqB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iXYkHHuPMsmsoJkgNs7YLoHA4d5c7w8yvuUeMEDWczui4gOGG2PR+hmaqDSnzF4igxVE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GMWPfom6ZgziBt6jvAWfpAWLFLDBxAuOEJt2lTx9SnTmODM7iX7iGG+0K4mJ4xOwcna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7vtDjqtQ23wJkOZkZ8m5DT2jH1NsHW83M0JVeUvsD0fiApyLG4NDwbkiCxWN2mmOlNdp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TBWe8veQdH8xD+cW7bPbDbkM/JUEVNBm7SJ7hYcYhk0Vym5goHYf0Tw2VTuLsTDWrmTb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1RZqKlFbU7iwyOrTiJYxbvzDIXcazBAECFd5ayFZX3lt6W3kZVYzvYXVvs9wFmgMVlN3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kxLl+JfQtlfqGDb8y4/8uzE30mOenb2qVlY/R1einXfoNg8oz7//AITwAvLS3WvCx9Ee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exNAPjAbnDt/Vs7g9QGYf5wOlSTSfD+5yB8k/lgS99dDusNWxEnad2cH3Bn8AF97jSrd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WP4ZRca2mFvEs/yo3mfKK7f247yfM8kyJwBhygPMVyrgq/jFA4gznYlWVl5aCmR7AlQp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Vd5ZADihNZwd6uGqFODt/UyaJUWksfg1KtOiBaPs63usRkKgcsKUU9wY1XPZsKrPRAG3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YOexQxnqfuqCvwn+Dw6XLly47/22n+v4hDhhpMnuYizIHHIlZmmaYBOUlItjcj4zLgz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bS/9IJhkdYz/AH8yqwEqVKlRMRLmbyv4h1z8ycy0YnRLKYkwJe6veKbXd0OR8S1lHY5/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uLbEPWsJWjabdyVKgK1pndeI+LQ0HY6LScQyQTKiZXiOESd+Cczsy9NtqYSrP4hw4a+7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FZffx9D+TU/cm1xwANoH4I9QUaXJjISTEufdR2OQyxSqSxJDYhm1dmO3ZH9RCSrOmLLB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C0YYjV13Et36IuzAiXiACrcw2Lwjh/EHFMHiJZ06GE7l7CO97g+4e5GsF7h/8kX+gRHe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1ldAu/j6Oeu2WGsMrk+8VZzC6aj4gt19DuD030bvrvC4sTI8sRsEMD5xCOHTVSgOQpRf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Z8QcRvioKwgDaAouqu8feHeUYrjvB1VcuMWgtG42oH1GOorxCo7iyxjoej0XbI3+J4s9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t3Gb5nYT5IdBeDDELjBY8xFxvtcSxGzs1E4RVhgnSRhmA4u48PuKSK2n8pkrqBR/EwgD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thTUY0282r4lyGqsOGW7wVfipRmByaZiXSTV1xULVyzW/gy4e9PZ6i4SXRVZijg5Hlgp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XL3KE2qAYF+74lWgNu0B8ptup2EK+DvCXL6iqwuZS+i5cq/z2jN579O19d+j/l0+ktL9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i+Yjs/ZmkHwn8A0FuRH+G4nwfUnvHqTxPUoiLhOZ1j+6IHS/JBbPsTuz/fET+Upw/vxw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34RNgUuA8S6i3NBAzZFn3T2PcoXGl7CExLObj1Fcj5R2l7UJ94WH1WZTWLXI95fZhFbj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OMR2dAJTt1TYGD4hgag15zGIAVhzGRDvsUq4OMIcLUrcFY9NNu5CHMxh1/Ay/wATf0/6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58oBghSVNuj0MfxPDV9jHs4cj0SrjLDNV6l1KKguPSZissI8w73pSOocMsEcQhPzpnbX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Q/cFJzb9z55+wlspiWGmMGvvHsSLDNSsh3n+z2l4l9Llym3l9xR/DLxjoIW0uucuyULx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XJ2e7/zkN+II/cfK4UpZzfMIOYoYCBwkVzkq6Xb1Oj0/Z1TETpzOI9dQSkg0qv8A7Jpl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lRjuM39FonF96gmdO/E/p8oNZiASQ3MEJfRcufL0tamsOnYYwqxBrj7HD9BK6afQL9k0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LS+fErYo4Zd7xClIn/k2vPDFPDEeQ3L4HBxFsXfM+zY+xLkHueBc5nAX6mnG4uTK5nJ+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ejW0bYbvaXt5g0FahMMJglbHcSGNTLhFdERcEC7gJWQncWs+IYNhR9B1uLOJcAHEJxHX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ujOeh1HE1YqC0g5DkNQdcT4zvLVlvz9NwnaWvBgfENFahVEbIQzw/MyCW8QrhHGoN8zX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PqEOnvKVtteJmrpr2TWKmA5mDbPGZQMDGruEgunwgyth4KNkLtsm38S1fMeJeA/hMalb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+QXuMiUwVKP93hxnOh+Yig420vzDgZSyriGwvQMtc5Yc+kGUEGizDGq7gcXqCIWFNpRU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i2bjoHe1DyQuwwyTqu7iEQve4lpRp4ksm05NF6H2Lju2/p9Cy5cvq+MdM4QDUGUBPtPi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evWh/ADiX6bHgT5E/lsznPz/AOI6++zPiAi2AVINXliRzACm9/aLWIcGUU4vAbl3bDZU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EVd1DaMTGXHc4ii4hf02hzBHdO6lk5Kmjm9TsMMVSVe31KuCoNtnKT+u0pIw78cy585C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zP8A5k86es+Z5/ehXNdiGvj/AJzKnLZVyrKY3/4ksQq8HqL/AOuf7PQMdfbngEGbra5Y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a/ccufqNxqDm+xn8P1MW6h8zJA8Mv3ghKmkJHzN4vq49Xv5lQO5+1/R9Vm9fvETTLVcq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PiHvgDzkx/EoKoa0wDuxtcdj/PzLK5Cx/FQedVN+14Yy18IbjtP3TmbIC26YRWEhBu3n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zW2tzTcj+SUhu0+H/wBggt4Wnz7P2i3JeMX2alDPVXl99orzMW93jLly+j9gAcJEDZKf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EHsQA0faFGwLiGXMv7y+j4mYjb0IkuujCbe30bZX0K6V10EYsPhcWaflmc9+wi8D7Vyv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5s6JiDMN1AWRLoJLynExeYL/ANNy1OmNFMXkDi5kvff03E/gOGWlSpU16VHUxfzFaeU4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FTNcs/qZmXJSX8xcqVtdzTvKze4UA3Yn4tXK0rJ3jpWvGCFvG/xEyDaa7Qaip7NRMuT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L585mVR+8xQH1mfABkw4jO+H7mQCzsICPsq6Dl5g3CA1KvZDwl+Dpi58kqL89kC7Nvw7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x9oBq7mGo4w4lOMniIGGVlDppmEz05pUdzv46bRI53LWot7THaEuctxlajdruAYr6KlZ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YJp0NY+UCtUad0Kw2AeOZ5VNB9mAECrmoZYg0MCtwSVNhZ8RKH29x/ENeNdZnX0Fv2uG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zPUclq3KFs5YIDU+CYV/BAy2xv53PXhDZ8FN8iB0E2DigufwExQ3n+yNMHXCI+qkf5gj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WPkJM6B0AVcpdpttQFwagLusH8SraQRvFguqDGB/lcAsivD+ZjRkcafKD+IYDdqsCoq7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J9nUQtIMNJCBXvWN4gpRx1qYlZWeI+09f26FyLsfETKrTEF4NbkXzXmmXqfmjvkozTPM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6gxNox1wz5mAaXZUscvmVnP6sbAuv5jshYHZUDJZ4TAU0GvEWFiv55mm0N/7tCpvzx8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tIdohDQ93xH1JVVcyBtweIqh3X8y1N1t9hZVEOAdoFL7O4J6vUx8wRLuw0JhfH5Rg1rv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xKF2lOIX7PxPR9ui8qeZ+8vrc3zPPS+zH8Rs0Il+j9VwTLkMruz0VLE6H+H/AAqe4w37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rV2HMUfvi/nj4iNw2tp/7pJiKSE9KZKi3ENZf2Ax9Vz/APvRp7OJRzn7HX8uruiaS9qS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1o1XrvD8MXICk+D+4Tl6jQa79rmQXD6FgEYvwO54jkYL1ZpsmTksF1M43V2vT8LWJ2e5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lmSA1p8fTcGXLl9H8kxl3DUIbhuKaupGPWyq27zVe8I9eJnockqVEghCcEyqDzlm787+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ZhHFXSO46jrthmK5xrp4R/eVcaQ3ieCGITM9iWq7CP5mGbIvaycRp5IM/eWqF6X33NTv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ggfcn4jFiUiLLIhHJgMn7RryRw+2U1RxeJkkDnGclTmK+YPpb/iG7vZUIcFbpx5i4cvf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fYjRkeMjl/7jlleHscSOA/2+CLQrboNeJjCfcQnip+pXF14vmAOMvceajuiBwOkshaKX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pKarPScMblYjIOzxK+Dl5ldLmRKcJzLjC7b1KGiYI75lDMvicR8FsN9QVrmYvuawjC7e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2TTyXAcRMHS8mbm7q7nkTFqoodEaDgFVmGdL5hgtvES7DFQqLucun7IS5UtV9pgt+c97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PoN/NGaL6g8QiGCPwT/cuEFNqH9sRmexJHeaAMwS6sOT/wAJuCf7xL+qOSdQlqhu7hb0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iOXZMGfE31Ro8yik92NVNKw7uF9YGEU/Mzmi2S8e0zkJcuxMyVSpg+iw7RIHaDGztCgL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5mEvc3H6sWKC5sicqLan4FXMbhYNU5gEHEKfM5h1H2IdGmhja17SrZTumPiNC+A8pHCK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I5kTrvLAvHEvTtSLbFS1VUaI3W1cQZVGGLiOAEEo5lIHklk2xzKcs5/EGgDLHklEWNFz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Re3w3KB2FvmbsVtczWtqV2JebFuF3KNrkxdyu4x1Cr1+J8vD8zK2AodkcV23iahNxkPj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LYQH6hVY7Swxfck/OY/8zVZXyHD+fvCef23cPq2b6lEPaUV+9ZiGtkFa+WTLXFepotT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BA4YHAytAHgMH0MajY/wxGv6PC7Xk+JX1JZUsyAGl2Nt/zM8ZY7HB9ezM0HBqiu/c9P0R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oquH0cdVL7zmLcvHS5fQZcuDLn7IMHoD0LE1uLGXBlxeoTzA1hjvMiFblRDpxKp1BKnx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5vvK6nxtl8W5TEggzGVmWluTZLoEum/QFPM4oU6Av6jRBf2lWHJmO3oFFLcWs9oBvcOY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zUtyfO/MMTHeVmNDqc0/LmXpYsIWqpZRnYa9OhVynbES0zMJvoD6v1BlrQnf3r9z8QEm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4Xa8ZgV3moxemeJn6zBxuZXd5Me5bJ25cKn8MxdCvuF3lJbcqK9Q9kUJohFJ0+TNJdqP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gJ+elumO6VaOhDMdRiEAYWu/PS8NF0yuu1dABHMOOjz46d4SqTozSXniLWVXvCvUodhD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8Tc6jU2fMQnIneB8QqolK3NvEG/Mvc4hIW1lRGKrZRzcs2HBLRcuHPn6XiVBAGbZ5TCo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6+ZdIKAJ3qOjZmoxFIajCtxPEbt74i2GzCsZ+JhetjnctSpuh4mw0AXfchrsnOptEKUs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YugZFxUtRC8CH8zeuPDbLBV1DQS9tbH+JVpfY7kcRHLU5agyAcjsglzUyfaC47JyTYj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CtEuGN5U5t5iYstG3FTgMJEtrev39OmEsRdOTl2JQKNMDFY4qVEL4gV2jXMVzSEGlkN0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6q7iFRlzZFtfYP8AcsoNWZ4gyHJqFA7IOTmM0LseJQVDVO5hNjFQ20PdK0pKdsy+wBc4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y2aQvlmY06dVCJUC4AjIhSwAwtrEyFZFw5JtrPwjvxkjl9n7i2kc8zI7jmNLZy1GUJt/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y1BYJvBV+4r0qh9kpC+8n5j/ANMvRDzMBG/ucw5wuYKw9Kzk9TOZs8Re6dzAm3X/AGP+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SpX01K7M/QdD6Cfqmg6y8sD18UH7Y8DeuZyYnoqXj6OPovofQmb6EMY6XcGae0HMIOIQ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dQmp8TZDTqRJXWoABW8dnuYNIcGCCT3LlMVcvpVDjoqZ5so4yoRTBU3DFl5mOsPsrP1w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IyhWVEu3uDU5dPnKVL/jOIe/Dtl7/oD2Za+JgUkZxPuUsJrSxazrYGIreXk7Q8H46RZd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8y2Fi7/sjZL1NSpmX7T3YLo85UDNI2TBaJt3psjs7z/HK5ajRfMneMxIXsiC1BRNuplZ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zFbZVgh1jcPPyvMS7p9wPiUCfdFo3vowOjK4erMNR10T7zwDm8ykZI26aijn7IHlB5go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lYxxFrb6d02h5bTUc+U20iHEYrTFUvibdT8P26ZS4MAEOVcrc4bV7i+S2pgJWaMfiA7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m7BJcZYIZLDkTGo7oPzcuQazmAuxKtVvM5C5asgFKu7xz/UCPAt7FnZBUqWI2K2kY3Ia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SAtNVtc+FlG9rLX83CyCobOBB5n7IATgYltccrxcIOYA97lF6X8BNX2UVsmTmutxmFl2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3B4ECavt8yitdqtgrDkcPeBTo7+yJjXdeZpdwerh9NT2AyzdePMoUBqcyBSjQ1LDoGLm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jQozUZxkiiy9EuCNlXccExmjiGwUBDzKsQeEZYZgcsISK7eXzG1qgxTUMFkyKju3MyBk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3WBPvNd/IywtFXyveZFlg3XaCzL5DURv3Eq9y/B2GL1uIWoViCAH4/5QxfOZkrdwLFK8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3WVjPeNRq3XziIFhwgJAN8HzPxZ+d/1trmgcuD6iBQBWjIO4xCuHvF84he83BdnwTC/N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BeCHept1qVK6V0CVKJX0sqVK/wCn6pYPD9McsGKF08Ha4Pmr7Z/4k5/5XAqXcGDBiz0P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8dSEVmCwz2hHM1uO64lcEoyM1w9HEL33H8y+reEI6mUBDcuXQgnImXoEgeZTMJ3pc3MI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8ILgd5VuTA7k+AiLmCC8zGPcGDH2zhIFfkIOV21r7x28zOcXGpassucEMraqmK7UTm4h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mlT5DDRePMuF6uZDOamXJfJFyC3wjw0dQ5NUmajGzggFvMMLtK0wl6KwwC+EOD2dy7nE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qMsNiVg+/QQzNCTDeafuWFtP2lljpxBg74L31ZpcyrveO0uaYczYLmXQY1OJeTzGM7Qn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NzBpzHcIKJZdRPiNNze9YhyXuOsRURKmkO4NE+blbhl6umBbuKDuHV3AbDt9Rhc9/iJK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4No+Y/Ec7K6kZjEDVLGTTLCsPdq4sLjfNUaWgZ2zUAErm5MzHOqL4mgDFXMo9hysRonv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uYfHFvuJkcBpfmZUyuxb+Yb3IuksAfI4OcSwGrX1LN93BcHIN8tygVcDSZCDgwl9GmJ2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5g09xSrEdP4hYvS9sW+ogxY9xOZhbur/ALiyYOG4N6vHeApNGBx7lh7UxT28wNpanTnr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9oBrmfd8RKtVMO3Msq7i/ELkcix1MnIfuCxm5SOR0u7BDfjaDvKYrkuoU7QQqWVZlTTy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CYOTxCm1MXziXoHxYTPD+kYMG2mEGMd1eo6bDfYnE2z8mLI1cWHktuYVOw0DT67Sslku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kDDedQmj4I/xeWcMFHmQsVx3mztkPml6mU1fxDDLBbgxbOwE8niXBVTneo2YTvH4n53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7g6nj/Uyo6+g/ieO9NQGq3tMAJ5UR2nrriX/APgIzUqP/HReJ4QT8xtwYvNCEsuxTtB+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P0OVHh66KEIMQRqfrCbJT4ImYUdNkKCPnDicswUdogXklFypzDMqbQITAghVQ3GCFojkg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Tcdx1BZcwXy1HazMSLpmU9EOI3IsxsUy0zPth/lS3Jd02+6O/iVsvj+JwhWYiy+fEEL2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HnNVAsMauYHG3PiYDWG5m2q9ajbGUVlblWwZtPk3rxLNw1moc04xMuWyotNJLNmu0uPV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AwFD7kwZsJjOOJz0CuipbHpEGjpHQaRn3cIlRwQRKU2qYqeYrdtbPepmB9yZir8EuG2N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jl5fuzUrtxxDPMX2Yh9Y6mh0uYCuorRNkdkwFKZf7QDW+0WnCXdXQoJtfxGDNzN5nPtGG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UHiztBGimYAbPU2Rhxh1A+MS0rNQwgKjiZj1Z+HDdDqU4PecBMlfHzLW7a14zNiAaA3N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KWqURKA4iJkDd37nBXsq7O0wp23AI2WZICnS332eJbGI1snZDQWdXMoXBRbtlV70TySh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WHI3HtHDP/ku6AyfMZrRrVy8znOqpVDjsXZFsuxq8EEXSU1V1vtK6Gbeop4hnh4gXYvb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tsnsQg23Qz8w+gbGsmIuLTNtfmOXuUMGu4bkovgdNZIiqUYDqImUthd1BboW77zMwjyv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a5i2jtAKmeJZow5wRNHAKgKc3wFlQIzhJw0d18Ssgp/csNLjI2m6b4O8LaMdoYlROL/z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xmasji21MDdiGkug3wR+oMAzzFVis+Nai+w/cPvmMRLoBCngj7UYsVOwzPaEagzTBbzA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HlqeRV5+R9d6Ae//AMG0frP+Q7kninZJT3PiLsMSVKlSvEv2l5aDnIniRH8kdg9yHdzF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f8z/AIkf5Qgy4M1RHWiEGX0eSLlFcmmr4zFEj90tn/zNfFxNr+3MFhTEHoJvGCV03AF6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8MkwYrC5pjqKZWkAExogqogcZld7DNLj0jRB4innNkM6lq4+aO65i6Reh/nMwFEGVtKT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ubbmeL2hkYciOQ3G4s4sI6eYPHPmDIPtA0B5mtHi6g9xq4ttCsxbVD1OWP5KjVYvEqZ2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Ch23X5gsv+YYjgQlXREEN9HqSz0BA7zCYDzUZRAFVdPyRH9hIRRrwqX7+1MgAY3C2DMv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uHavzLpirmB2d+4bjGHR6Gum1NOi8D5ZzACxjpz3l+IO6Npry8zg7xwQ+6N7wveVMMyn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+zbLu2jh4nK8wc+wuOom1e3U5lRcHBBprVV9RDUw4WfeMFrgsNNQLXM2C5MvJGtNPLt8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a2y47xX2ZYnJ5QCrPtviE4wzniFQUc8G4GeVBbUplXAg85HeMOGmYgMFC49qeIGwVuMb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OceMwBmMtlla1msj6jVYvcylXCj7jvGlr7jMnERQzCDg77gg0H0tNkEPAnExi8D4hCMJ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lbCkDU2N+SM0ndU/lAqplZ5l9VRVSDTprabj6HHBNgU+9UpmVrNQsdCVd7mayTxzLi3W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woofPMW6xwXGIp0AJY3CMlVAMy7kEwXTTCkvL+0YMv0WEs+7Aoh02ioONpYtNfiWxJ7B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/GS/hROH2/tmbFUksOci+qhtkqJxjiLdOdszwB/gH5jXdClNrwJTaQFEGrZyyJGFoqtV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3/8An2+mulQOtdFoKX7dJlBSMWXqZ8nuWtB8JA0UXKysrKdpUrpU0z9TPKI/HVeFT+X1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0+epBmmP84segO8BMbjX3Ld2e8odzLlAO0/NLS76PTvHKcfqbGMHLi4mfQJUFTd6JZHO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sNmT35iS10xS0lMZjoCLEVDwZY1WvMYHMwF5TQC9P8AcQKn/p4lHcPGD9mX4TLzIxDM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EV4wzwpshCK1ndyTK3vA7kb/ANk4x0nggjwLMWxoH3kovllBFh8n+UoEv4UtfY4N11Pb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BGiBZzPiz+YPn7oDCr5eqfZOaJ20RQMJmM4Pd/crTn8D1MVOoFs/LpnQIEroYljmG4OZR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M6mablvUZ+SPh3IZa54CYfV/8GUh43aPeYtyswW7hQbB8vEZQfcnjiFPPmX0HR6YTTbK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MTspIexLM5HF5lZ9oi1kp4mVo1o6it49u/QZBaIi0y7HmCvtBc2QwuJDVygZsjs3EgRp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MrhyFidEuJCcvRUJZLH9iWtFFwv4l2AXI1pLGs3fbfuNbChAhZwDwQWC8xHPuL+IoW2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Lgygay7sXGM+2otkUazcu5MRu/UQyiui1G/VBixwxQRix8K5iUZZKu4qDj0IgLvkqI1p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VZ5nMKnJ6mYg7XeUNxpP5lE2epgFNCsu3aceb4iI1QurcRKvIzi+ZUXSx+Ihw36zN1/X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AuVNZA+ZSgvlAUUGaZzFFdg1m2UsUNS7Jeobo8Hv6lPaBu7meu1oI04IA4ntGxsVMhb2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dxWbisF6Sy1GgFa/3LeGxUGooAa+CF9mtVdGzePeb/Mw4XsYXON8EQaR+H8Rs3CqtBI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5lUeJmMgtaRTV8AImsHlURsjd3faP/HuzJH7zITNJ/qCMSCt4O7K/Ink4Ih5hWc/6oo7M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5UJTUkf6EJmMDOv/AKh5w1J7ZiXn/wDZqVKlQJXUIEqJfRenjv2lOGpUSle0ev5ooThO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3RfqbNelP2zJo/sM1A+l/McUDyICFBQw8cLrsgRStpVKtn/5Tp5+lY6BaS/QRcuXLl2V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BXQC5md3H1NQVbFhF1N+z2MyqQ7Q/Cw9E8MCY6+0BizT3JZzQsnJWZT4DTGGuhuWcwqS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mJMXiYL+CUFAG3AgfFIE09389CUyX8TEz334IZgMINJ3IM06cFLjHUVyWdhVEUxl3nEG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jSPfD8RGAvuYuOCzhTv42DVfaM/khLhu2FJW9NbZnzQg2bXiPgPPr3DOq/siXt/SMUWO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GCb6FVDJSSlWZi4gk4QJRuEvR4lymS1121K6hh3peD01PsxR1VRwfHgaiuk9SDqwc5H2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vmFZbGiGRKITjEYdHoYMTmVk8dGmY6XqYArOYnFuIuwWSnttxG2wxMrLS9d48u1S5G2Y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sdC9KMFWR6ByJUDKXmoAlUXuDF3iaxAAuziCZz0Tw/E0xqV9CscQjAqFPMsALsHcuWNs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G5VSuXnO9HGF/UprHy1ioKFKML4ZiFhpT+oaAR98voDj3F8hDSWrRFy0gFOSDSyFjioz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FdyWKlqZ7QGE9p28MXF1W8gRLO83x7w6gAvuvtAVDyB21M0MFLiVG8jPawdc4IcSdi6Q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awiYQoZqUZyswh6iLm2WjW+IlLZRyVIazLtqg/NCG9mEJqXW02zYNbof5gO/64vT2Ej8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3Ga/uYl7K0VBfHaJX6mF7UoCqFq7QANXvmZinuZypfdHoVW2mXrpPmY7wZBUhXPmc9gc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tCgR5oczC1Rub8Sp1fczvVnOd3CUuQXZDwT3niFT7T8Z+2UB83NAxbtYnZchVaUiPvI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vNZCC1r1p7GOURkHfsTJ7uDprEdWu6l7WdNtOf1Pyv8A8xB9DIIOlftEqI4SbZeiEHwk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t/0P5n5Av6ziB7P8Q0N9KFig/OD73okL+0CUITzP+gH3mv8Altn8M8/HZDQD0daSkr3lZ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/wBwBChL8/8Av/Aj/wACs39Bt9Ix5RYS4S+ly4bh8wghsS4QMlxMoeKIlMdXGczSVGOe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+n8JXNbj1P5hKBnOEheWuMZ+Ax2DQrKHLBDR6/eWA3zxZAEY03ZsdN+0X2jWFAUKYfZ0L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dseGO34gPNNO+z0zsn2rEVCKK53MQ48yzdWEq81OUxdRnOZnB3/5OCiBQeouJzEiSoMc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+E7O/RLjBizOvbpWQiCgM0RlscJRllRmUojuXJUdTiGzvEWmfx5hwQeO8Qvcgs4d+SOz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uXFF9plqUvyMwp4NV9L04TT6BSZW3diBc/OfMFe5A2uzHiHIrckFglLvZdy1nrcfooWH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ctoh4T3AVTEQSbPc/GjHo9D2mFO3eESWJAJReZbmFVqpymuAxRV8smc1Qd8ojBfhe4mw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z2zC6rYyizpyaSv3CFi2L0wArz8NpQou8Ui5airqWAsmkfKbUK3Yr7pjF2s4H5ZR4u7m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qlFIsEPHwD6blukNgrcMMATQZ+IX7VO7zG0URi0pErM+RNhM1lgu0LdSXC6AtTMdptCB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iyqjMN9tyt5fcO0fJ8RqAqYLAzDnPdn5mWBww1BLSN5vEYt5d+ElAap3h4lgukG6Zytm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ukgxYHLMhbMXhsXiCDsROMomfEpbdLu4+4gQOjWIDI07wVYEDGYxUfgd48lcGMj1HOoU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vEQ5admOO0QsC+JWKiIaL62fxPx37ZVU27iAkTC8EojGeYecpUObmXHFwgjMIzwwhlSZ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+SPjpFRcbAgjK65m76q6VKlSpUCHQqtyvJNkvojf2dv4m00NP8AJ/Ej/AJiD7xH7aT+I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YP8AEFP0WH8TZ+yT+YB/M/YAuaKQ/G8CaAHo6WSkrKykrKxET3JQ5JXiNWdR7n5j3J5Z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3IjxHshmwF50e7/ZgESltsXdmX/KP+J/0P1+j+ei/Lp3B6DL6MuDB7wZcJt8s3i5uDiV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03B0CPQHUMVGWpmuILagsEO4sSt4H4JZuEYqCYHcJZ6O8XfGdpUvyzPqEMMgsmIIAFdZ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Kv5QuwqJoqq/hlE6C/SfeQtxeCb3g49mVyLccwQz6YhPCZzTuMmfkIAFBUU8Ohiy+hv1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zP8AveGSV1F3Ng/hmVSuIF9JJLlEqhmHFMVnB4lZCGrV0yzi6Z/7CEaqYSxV2hUtBjEV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ypfGMZOTcCXwrsRPMMivoaFltcE8rej5OJarohle2DZcdThuXhCGjZe4rJyEcLNdoJ2I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2nEaIvo66A3FTS/UHwd4ZfiOXpvnYxfDvNz3lNSufMOfqMOrno6UufbyyYYzvhC0yvCE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cygB3ikpM4r2iJbTs/uWlK91EFRtOT7E/ltzYxjm5+ZiF7L/ANMwEs12mLjf/BDioI71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D+Zg1Xsh+ZcVQtKqvbEQFYsWHqJ+NbclgRsI1p3qBfHNSSAsQKCw34moKUtz4tj5pee0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2rX4IVks3T4O8RYut1wQxxKDfE5TaaTTLbRMb3MUbenv4iqzbbYqF3QNe4wMAaOLi0Kq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kiL4MGGajI6wGlmiZGS5duM9pnZDgLnsK7IwdnJ/ELFtKBd/Mx4gw6jQT7kpt+H1UK6g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wI1p7/1K2uFrmIj2bS6hqgk5t8wlnllZgNfxMhhyXvtBHNhPhVxYfD9x14mYLmerhGzn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GP37WpR05F28zmLMPRKISxeXOo+U6PzzLPwBQ/fJE04+w/mbiAbz77/xFfgFfxOK/a/z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AgPyAP4mw9gnKvtfzNT81pol6h+N4EDQHonzMd5iX0VImVlO3SmJ4ZTkSvhGL2xkgiPE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Ks3Fd2Lf/UV/9RgwE2PvGEWl5VPE/SlmoDkHxMwdxwfadmPmX8Pth5/eJc4yeWJNJ/nu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+o/ZHj0GZS4MvodR6CMIHQMHHiXgZin0Mehhkp9AHoKuWWw12dzir/zklL2AnJPDao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VufZlMqV0Z4cdNfQHFdphLynmKbfom0J6Iv5S9SlXkQwzXhmC9txMvzH8Tkp2m4rooA0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fpzBhMksXXwXmXo/suT6NaWWKiJute7A4XzzES77naIlDK1MIZrKMjS+bhk7g2PjtKsX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+77fplgTMYElpJYeP5l5Kmyd9cHtMsVZOFzLwUCb4I9Oa5h0BlDLK1mzKLHkmbnEycSj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TB7xwN2sjsFqKZg6zMOLmTXRiHXSiG+l+NnMuoWv/pODptqW0O/4hHC3i5ewt+nPUj00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QoEqfzLbAOH/ALhvWZe1LZ/C/qCiznwe0dnWcriZktM7NwzS1NQw1PMtUD9UweXcQhxn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tVrniOs5htqVpKvfGYhBd7nJbeHxEbG5pOJhwc3aGVfK3aXzLW2R/ianBsBfNEEWkzm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Nu8I1AL3jHYhsAUGl/iBEO9iNq2Oqy3DsXpnMzMphfTeaRYRLWXmz7iFvw6qZ67n3J3X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l2YzY1qAylDMwoWf/AIhscUz5YDClb8PEc7hhjU7pToIl+wNuZwiHJ2i98Dw7gpa33YgO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Iw6t+YjAJzg1Lq038Jk6NUPeLoAPZL1GW/icAJKExDmTsyiauYMIwEoa0ucsCtS5YgIs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d7P8TjX02Whs7f8AqUCoOximV4wh/EM3m/GDv8SEB5fZf5mi1orN5+IqH42BPmX5Zjo+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Zft027Sx4I+cx5JWHvRMT56B9Z5CPnGDJbvoCIT2QYHt+8Rc5at8SzX2Jd/CnCn/AGBg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7BeMQT+BA/xocy/MOS/uB9/uGpIP9MHr7Ep0J4p6T1SiM3ShQFB/PSvP/wBKv56v1XH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RsmjqMvodB7S5fxLly58Gl1Kx0NE+JC9L6pcrpUYqVGGWc5vYCZwOYtufKHTpBogU2bl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Spk6ezcejWDoeM3e5eitStwA+JdRgr7IsI3sKFRNmVnPiWYZIFkUHIdCIDOeP4jqzXRh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zSwbt+zX3nw++I6qfDcs495l+EeZsZ34m1kTIxuNDRJWhOy18xdGN2y4v8AaULmZaI5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uQh8fiiSlNlfeOZfmPeQeyGSDeZnxKzggxTcvAU904ji3EsDdVqZ79GBCvPeCj6NkdS8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GTL8Q5cxtijUYw6U1CaUlUz6jvHTmuiRvmDTKX6haliMEsQATvdyzSfMXcqbPUeidoOF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2Zw6vg7VOJXK/wCUyam0ZIPs1LtjETIGCV8xeGLlb4GxvmG9vlMVQOYWCu5K24k2Eyw8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2LD9y5XGgfp+0wAOTQlLa2DnlGgFYFtwZhz0TT4jCpZDXqDhrtyK7SrkIwfDMba5OB2c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vh3Ie0RQhfwI7jqANoZS0Tn3LgpdLkFiV0r6ehkSHAdAKTpV+YZ7lzRUtO1SnqMlCMNV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fU0iVXwLlqqONmLYF+EXD9yKMH4hVvfaDnK96FfmEnFx/ehFFeZx1H2v4m1rw3+YfpEP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dXifxLfyp/E7m9t/MPD5dpxd9jPxfRbvPaUd5X0gqSkZr4lInvK9+ge5PJ0KRHbpvLxi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9E15uCRyB952GPEv2l2kjhL8S7UDnPmdge2L45ZsIJ/RAcuHM3zDnF8wXfNJA1vtQH+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V46frr6meYPlfW5VHWh31zGY+BfklB4n+sKSO/8AjVOvrvqRfrGr6L6H5m24rcH4iCxO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PvOR9VmGQ7tS5oiyUSxIMHPMUCV1q5UrrUqJ0evSQNZlSy4uXsdkRTFNoMzibTWaxZj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MogwsxZ/OIlM7JvdvEQTl+6a/MtwMBVDMWo9kQ0nV/sZd+eFv4JvQu+6Wsc2wOPMFsZG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KhMqSNLS8S5oLcUQoBKxHEwlmTcwZ/Mzmc3u9naYFwPMIWomP2IJxEMIPaj2SFp0DFwY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kTF+egMfKYpfkenEXIQYhqOOk6nDHVaNwlIaViFVJ3sFp5iI8tStUOBuKoMr12n5nccV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GIezvNXuLiXOI0DCxLfMFcbd3xNNdpxNt9SAziOyAAshAD4o9Nk0MvuWbm7VYaCnhae8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AfcwSQBTmNrBMktI1fdqEJyPe4LgF5I7ezosFgFIeTpmDIoFSFpkwukrYLexiAAu5pKY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w08GKtgqdTVmrmREMUvqWD2HBvPeVlkg6GDaYzPwaiJgukOs/wCIR2myzOPEedKm7be4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7a0+UBeUAgeJgSMrF3dZrcN6ftK/6IZYlT5dYacc/wAeYNHTOBDigW0uaj7iUWyN5EOZ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96Mp1iW/+p7yveUZ4QWfRlQle8qckfKU7xHeU7xHmU8xEZXwke9Fd4qLxeGSe8RKxPeP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xjxW/E8U+JZpIu1K52r3MtAi/hg39M4Q9Rbv4pd2/mHMIC3b2wGWu+zA9fYgGhKdpR0V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Lnfv1+8wbhLPmcbnMx0J9+rqFdLh15EdD5PxNCf4KxLvP/Ej/wBxU6Dmpm5ql9N8nU15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dRf1lBnWE3DhNB3fMWlXPDI/wARQEwtZtNQ0R2jNXVn3i59WtxXqNWblDhe2Z+2GG4o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qE+hjnoeipqaXFl3HBBN5YU9QpOGIJi9pnsh0kEz0BNZrOZqEUNiuslsTbEvyJQnTvNt3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ITeINKffJNhoUpmYbwZjHpC75Z8S+Znqb5l4il/QkqVEh1DFYldGKeY44hIgr95cuur1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QOlSoITiekxSxjo5ipfaCOhhhfnRKIDI6h1OT2yQARwx1EuGI8V0WpymiJBsWYhKBhlY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qMnuagwV7hrPTREGe+DmKrdz3LCW1nJx05QKIDuj+JTgPmZdypeUEBz9J8oWDL1L8zeX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7+Zk1UCIXMxrylILa1EqKYpuDmpbBXBNpWIhYuL5jocuJYEgdQNo2dxigGMrIvhBie0h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JasZWKCb5HmaxJo/qGkLCbsuNwBKLHExQBJbTTCg2repQBDHYUSv+KYWyPizGPcwdrLW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plxmELvDiLRkfllCd32M3QwX5RZrNNr1La1QrhxLEO4Nk9UQS4YU8dKvcnvFJXllO88n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ke7GBcX7sYPlHzlQ3ENyhx+/Qzxv4lOFizSfE/rGC6+RnYT5g/b8y7YwfR9oc/2Id5+Z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g+MNCQP9UB19qB8PtK9iUduiulEqVK6qG+lSp94RRrUcTj6+0PTM8yprmXLm3mo+ZfQ+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/MJy3fE8oI/E1nj/ALIPPqJWxPZ1Y6wuxAV3WZXb93Z4YvDcZsyoousnuMHTaG2KJe3Q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Cwr3e/TV1SbxV7AWz0Zf2wjOrzXkEirzi/aZdoH9zh7/AMMxBg/9HJGtq7/jGwD4bfP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JcoBzArpOhvrWIw9BrERV9JQspY7gh5cDieCLUXuZZfQa9BnXBWM1LxdxVRk/cMnwTf8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HVLHiWQUdh7TmXQ7XcrBqLKpUu+X5lxZyhR0y7iy9v4mLnUFZIrhHcYMv6KldWVK6LP0l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zjcBqBagrshuEroQlWS7SlUJQy01MVMZWcsx7xR5Sq3sld4swdGKLsByfz0OXR4+ehVT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EqcMe7bRWIhO55cE2DVADjtAQcvzKlZiC+fmEWsS1wcpgoyrUtgHgAv8Rh7ZD7WStrR1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QW8YR4cV2H4jWNAsN9Toi76VUqqgHrmcjWmJY3hM1KzalAAUHvhLa2XXDMhSgF5l0Z1N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EwclslpascxNsC2PMxUMKBTCHrwolX41AwZUwllocq8QNCgUcVMEByHPzFTQIpjoOc5t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kegP4I3XIq8vMYF32ybjZe07vEuoRzbYl7RmEwfEwDWbpxHSs5fyS7LMHZc2u4g8Tfx/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7DUbeIxdFeLlg5l+8X3qXbZ7xPeJ7xBAN/egXP352B9ZnnPSlnb6A/5gZ2R7Z4CbI/iX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34OdcB7/AJgch6+1ANfagPD7SvAlSgldKK+k6Ome5iY+vZPv056JbHMCie25eLly/oyc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U5l+IMenpqCR7P1YqHcvRvnXX9fS+5P3HiG2WTyH5+gOi4MEloDMr2g84iBHYkRhobJc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0aPHRaptQvF5h2xJ/wCCWIuXNxfgde+xv0NzXMDwLP4Klubkccj7/uYjouz0wTaG/ER/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MS+/Hafv6XVMstGjXf8A+4YjKSg8qV/UfQUHQ/3qO07/AMJ/rdyY+z+MJyvy0Wc/YuK4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lXMZi8wHnoy6aHpt0WY8V1MkxQUywFjVURiYZhmXnmCNpZMppBjrMoyTFvUWGWHpCboG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xIqLFtA38jHFK9sog5vzLsIsS46jkiFhaXsI9m5gwdF9b6VKlSutSokZdCbYwpnSfE9B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QhCWEtZBw/smcqsTyUjTpuZxTx5ig2Rgi6eluI6jb2GSAXIRUHuLsK/D2i/OKiZpXjtO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IvA58zKXZ2x0d99EPk3dd5mW77R3maR2hVUblVltzNjxRGSdAGU5lrhUTnuUyUr3jug5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hRqNeY6odBom3BHpfQ21tB+YMGCCNJoweI8bBWVl7kJYH5lFDeWssBUyFlsMY4U5hCil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hpXIe0MjmQYTaahgvYxc1NX28RYMDxxKCsThlVGXtluBXB559kbYbhr8pUXe5zMMWTY4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q9h9xb6nNjjuRbOKp3eI2iXqVfBUMiM7PaCmhdszUpKA1EUTgVVbjkQLNQcEW/UOgUUa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/ME2+oeULYS/9iicJHuOAfvotzh9Rft+CW7nzDmPuDkT7YDkmm+zKf64Fo/aAIA7Sp5E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yy8JTz9Zrr76fjp6+tnGJluuvx0t4eqtxnPQ19Hx0/c95emb+rnodYxDM10OjqYeYE/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D2EurySgbseOY51O5aKSs13MTXDKVgl41uJPKkTdH/yYT6ireCoQfi++iV+FfxLgqlX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2mv11JEaD73/AMnb2l6uiL2/4n/yUUeP7M/xu0/zO8/z+Gc3f83TToYqENnWaGjp+DKx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33J98L8T/K7kRkFdeYGvylWXc1fo6mylw81EHMs4hsLuWWbRiBHEzGJKeZSMrd45c0hO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F/wjPSGiTbzBd7godNTBqE6GkWY4ZiUMJmJB4WGzBz7veEV1MASoHEotBRQMZoT3Qgla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IpylVWZKbnMdGRD1C4QOiulSuldHoMPJ08i7f1Mre1KR0JfQph0EqS0zkK07S9VHY0sC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bzFaPcl7uMkSo4mtSujbAxM88p7jb8d43TWGK/K48TcXmpcQLWJYVlLdMuU6xxO5bW9o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ZeCo1zg8wwF7ms4jwI9lQFZlxtTiIsctFu25qFy9zjTg7QENPXeYW3NfeIrGI8sSM51C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DUUC1D3PwWhLbHFbiBvSCC+EoBGwB2DG1wKO1hxiXuMWl7TExed3dxxdt+KCyWzylIEr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rOlccRXBlpOYx2QqXXQxL3sPjzLgUU5e8CwnHJFbQl8twAqNXdOI1BnryqK6tzOmBFlm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iQZt2Au+I8JoolNZxKdDRvNxhUWBczH4ECKRmQtbgMxjl9dIOYKIRJjFxQu7bgfEPpHY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/H/I+lenhBx9Ll5qeOI9fcPv9V2FLjnxL6V0x0t+vKPIzb1+Wfr/AJ8dVqX23/wW5h6H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+4TSGESntKgMrG4u1soko1mmM8uu38xUv+bhmReGfT0GRqFUnpPyh1x70NPrqf8AEUEu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qmZ7F+J/v+Zh/ozMP99M/wB7v0/f03y76ChtgwgGYIuOQ6eKmHr/AEl/YfuZHntW3ENn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vLFUZpvpWcuKmYheYdRyCgkzS+7CsyPM8CIkSVJu1ymtWBASds3uNRsmHdobkVM8Up7E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McZmXMFlYnKg4mkpHRmTBt2It6P8S7cub2mxHZjtJn639zev3KD3m3RoR4lEuAycQoRW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rYzj7imizQH66USsN9B79FwShStVLTCsrVI8SpePvefh84gDzMu2wneVDMvxOTiZfcQM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hOfLsE0lzmUgR3hVwwY7jo5XniYcKMHntHW4zThiryyytx18S9GzbMQW3L55ly3WBLpT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7s4z8uh4nvByE4zqJ3S3mMPooVZ4/wBFAZG4tCoRGpV4yl47K1Q1paLh2iwDNR0BNN+p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IqzX56VLy5O6TJpXO/4ncmFmrqDGlaGKJhSPN4Yc0uTEytLZfqVwnd3mVoaBRfwgDhbp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gBUuLJgDm6RKuO22uMEYwmsXKcQV5huhKDAObj2B7Mz7NDfFrC6lAyKcvEdsUoMKkDpn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XXZki3C1pagvRHigYhdZT/EakGmzEFnK3iftOAQNf0S3tZppYvC67/zK87BAWYmfsdOu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TfWzJnrczePoYR+q5ZKep9ea3PvPiX0unUu9lQv6z11enrpWfozxPcofouOSHUxlrr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S4w7doPGYbi593Hj3BS5T7D+/wByrHK+TfSNHqJP9OY4nY/bMpy7+BCv56PwdftuPy5f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fWxVyvQVK8fsnM/ymf4fc/yu8/weJ+R/fT8npv8AUXZP6odH/p3T7n9k/wBntH/h4mvY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0ooDnodpQjNKOCn8AmeZ8cTJAeGKVuw8Qk0eLMP6xwe7nzl8vvYPfenN8u94CcHtLdp9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V1nlFM/YUuovOCRPL6piGkd1zP2/tHBnIlV9pVm+JQN3C0WOd5TAb4i0JBKwoUWquMxC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ZFd8XFK/uwXNJH95nscwc+qg3sekD8p49DFnE0s2uMx2cRpTiOqxdAQ630SVKlROiRgs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r7NTLssIbGJnno7VNz3ELq5C4X2b0w/4kJETAX2OGEH6cNMoBGi/aJDeNciJpT/IioEG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qODKMvZLhQrePxNks1NI5IX4SeOX4hZPZqbKNyz0G9llXlbMKlqeEww2faVJ3D4iRXls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tDYZtMvAbTbLsuZTyir+IhmPDvFcyuXaXJdTeo2BuaoaXt8mICxXCLFc0SmE54Y2ycpb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wErh3O8qxrUKJhfuYExvEuFXQkepPHeBqcnaIpCtHmZIrRHhlYAPb6lLtNPaGygNWpMs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dHEG5XsLR+5oP4lWk77fmBn78IOZfcYvab5WYsL7QnQc6YG8qtUlBbP8hH0xbn8wJY0c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EXeBtFX2ijwP81MKjs2idFZqrMMBg3f2Ylr2ZaSBQ0Vgy+ZV/gCY4u8F7m68u+027H/3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+jX6TT/8AKXiv+T9T0eufpK+hal311/y5i+ZjjpQ/wCHEt25fqXoT5jXD0JUuCXU8Rsc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8kuc/ZH89DNz/SNKdvZMoaQ/Jj81G5D7TT0zV6gXXNdeWMcHRZhKZaMwDoOnqg/clfkn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r9Tnpjnb/M1ZBZ9/3R0HdfqWzBc/zmP+bM/CT/a79OfRLGeyp93/AJ0yRBi7r/U/I/Rn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f4/aPHslg5/gnuJfwM/19w30HBhvlTBTy5R4MKma8Sy4e0rtbm/EyuMx6YclcE4mSgdi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48Yl6wr1KMC+CKonnaNkK1/eW2MUOrYvOMy2z3KkSai1w58sXPyrROvYiKN53xBsRDC/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8otgYg5CGSOZdgG6bh1PyiaoimjmpRZXy+ZfPLGQ8BfVXEUMyTNyqvSrXkmVjk6EvoTn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QV7qzHhXqxfxG7DRZDS1KGAckd9HRoyjE1DPR8E5Gtfy/wBYj/LOxlTESJwxrYYyasai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UnLqckBhn6uPJ4qYL4iwvz6NOtQ1046OTTSeSAYb47eJ3JS6tpGZArWqlxupviZvx+YX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ucHO8wCCuTEomtV04xqMJyZOZgtwEd6SgK3HR2Vbw1qcT2ptiVoeJfErTuTM0CL0hhlU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lOI2QNcO4ApFEAfeVnXXLDLmgUSm8TIIXZ3LkF1LhiHcht1v5ZWLHuMfINbf2JTzDsTu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aTtIa0v6i8G4FX+Y2Dlf7cAyC6gSoZdVgR7Sni1OFz5+IKSm8q+8E+x9QEsdguz4iNGD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U2LvG+0JEB2vO5W2uCuIgGtS/MoNMRZK8yEbauE93ZVfucFJ4PZvzMJeQrglbc9+4wN/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HQD6+CXe/p+OtZv/AJ89PWOuvXiEqN8SsuVVNfR9k93MXolv0s9dMG7ldLqFdN8V9Bz0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6O+gv0H6X1NcdXh6XjzMTUsjfEO0U7wqPqH4Md27xgUynx39Tt7P3G3KhS+ZpXnHvcffo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ntj8yBI3fP3ms7C+jLNNnvLPIraOZU+F/IJxF2+S5r9dbPI/xPAn7oKHf9kX/H0T/ReZ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n+F3ltTKb8E0+erNmXS/J/cfsoismftDUahw/BGtCCAfljijnvJg3bQ9k5NYnYuZVhIp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3ZcOEylQcT1yNtsnHziYYuJsE2W4ANy3L5ioFRDTDKTzBRQ1ijQacVKDMi+JsGpTBzGK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pl4GWVM3qXxu7F2FeZg35azPyqUAKvKLUf0wpA/YvP07SZ+YNvzMMq7y3v8AeTiJtuUU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LLdCnAYYpVLG6hMvfpMUY9IIlN9DiCO78RgYPUiwu/prow9POHe+EELicEFMhcsBatOY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TauKLV2/9RnJUli4jAu2VQ3RS8+u/iOisypZPEtoRgV7S6mZFfcEXHbsa024fcr7ymOb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53KTPucziOpZKL4Hh5iLDcO9bXmanVYgoKiXnopQ+zfJrvGFUt57JtutOkiDVKPmF06P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4Jh1DSvNJBem+8dtQq8za5uAmqLiwyDWM/M95dosDKfhAwh3YFjhUPhYha9oFcq7K5mw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ZlYfxL6VttxKQM8YuImWbt1uWVgXVrn1EOsatW/KXg8vqAjBjV4lkxObXcUEgN8krdfs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4lrOXCHeZK6C7yVG2cdziUpphz4TmbV7hpb/AEjawUYxDGU2d3qOC2lHj4Slb2dm2JuA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mnN7m7I78S5R0FWcwDKqm+YqDFZpqLKhYq8y1WmckbSUXdVKqfvcRu91cS8a7O25/JNy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tq7mOXP0C8R7mOL+jjpvp8fQb68/Vk6P1m/o+Oi1FHIUf8ASorPSs30ddH6DpvX05ct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oMJcI6gp9xlz+EWPhR+P/Jz7H76Za82T/He55RY1n4X85dIbAYe9H7DoFuSx/wAZhFe+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0wfMNHrqNf7NTTNtPmeFlnwS2Gvkdv7n5/8AOf63efALTJKI0eY3y4Hb/M16OtSkNZ24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+0EcpTIAHmVeQdgNbxMZPIAGZstrwMeIUrJlj91jZS2OrJrG8so22+ZhT2hsmcm5mdK+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KQXviW7lPklS5mp6w9TpYPspFZ8wlihWKb/cw9RRfMsriCr6Vdx4qXUOh+yWbuDFLywG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oMLNbqU+K3lPvFf3UZvKUdmplg5YYk+JiFalYWxiYUe2LEJlfwwUIdS9St1OKWNQ25lX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YINS4blwJr6mPUFKL4cQRTMoYrDzXTtLtx3CncVBDMyrUOxxDAWaCcQMJddzMNH+WETy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HfReccXMfJ9GTnoAPBMQO1qZujNS58hGd4l0c+pkcJtzKATwIeQPYXXmb5W8czttxF0Z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epks1COC9EeR3mMFMGUpsWQTEzfasEgzTyhuXVnCXt4nYiy/EMWcs7JSzTiNul5jUhXT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QAvvo1P8zAIyiunYiWhtQOGp+DjL6lQJiPCU3VtR+ZS7FbYO4rYNR7oYMW16Wq3E4Huo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4mbSxjUDROK9wxorJUtr/wDJcVOw0YlA0H9D/wAjyBoIvPicRDLuKRTzoWJgNWASmqDj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8BXxCslYm0AFCnbiKs7WZQ6VcTQpviMFu/8A30d5pPyoMfQLv/ysN3KcU9/8LaD0WO3o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M9OPPU+o/wCnft1rt1Tr7+iyJe9Q6Et7db649ddfQdLKqBnLPjIuCX1v/Az9h++lbc1W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4mr1P9Huzj6ILLv+BNz4lCsf3/8AkVXaT9xPMh+hmUqZ9x0x6Dt37z/XDLgYa5IaELNv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isuLpRVYjrTIC1rtGD4xHo8R3K+D+zMb2CfGex0b18Ex0Wh2101zROXgmmZ+FOOlWWOj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3KcqyJq5Z7mDFHNDc1xsg8b5jTCMO0D7cROHFswRvgfs6QzEyWEJrn9wDtG2fCcdxtxm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wYbHzO+uAJdannMHMq4VKFiM908qCAJZp1GVEGnoqWWEV2vb3jojmDoeLmSBGUSQuJnM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bHDMcqINTR9A+g5iVBidjoHW66PIGZsglhg30Mm4Y1CWS2jNhp15jLQ1m7eKBhvD7isf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NTCPFTHuoNmelhueDmctXCmkDe8JRIoU22RNOAHGMyvcjJq4SQsZ2tlTvGY/xqBqbzUX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xQ3DA8TCpmh7jbtcXjxM92Mu5lCjO6HQ6U+Zhsg5EitFr/SHL4PxOyuSpv0Ow8xD92Ph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29UcSqB8Ae0WK2v8UR6XZCztLVMCdk+GgrCyWjViO7uPW3Pmcu4Ha5dtYq5gN4i/zMy8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G8RDg/wRyzVYpzMCMfGZNoOTw9otHKjRZDtSVWls3CxQ1bb+0IK4GauOOdTr8Tfhu7Y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OPcUsUvr1cTUI+UuM0C3luUjynaO6hMErcUmdCacFqjSUM2blKmfUPdNZZ9w/V6ThDU/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d/8A4D6/3KuOI/Qb6DoG+m3/ACep9OvrOh7rofjofVVdKz0q+m/o+JmCXqZDOHsH5hkl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76VtQtNY+Ye9OGj1Nlop8rK3MKX6NzAlNvxl/JFDLRrtBUUAusG5ijH+BHpXVz+I29EP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zAq1MRV+PoC845fqnEyJ28TyeXz0SASGhVQA0H26HMqd7vH6uIZo+4bCbScRfZ6PQVcc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THuU9MymoKU5BzK0z15heKMRvKiUNtyjxp2nYH9VC77o3LobW2ApySqkKEEvBx38sxgr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IvoL6YATWGb32zhtSlPzh3x5Q8FlxMmHJ5VHtUzdAxtjgiuaylyHEwBxAqHQYvo03BuH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FlAj/wB8+9LqDnoa6H0MqGWIhAKQCrJVih9MFAbmvpZ5g++rcSvnwkGfJCfNFHst+Jhn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w4XNptHQJmoQlnCVhFRjcbvLc7xKYcEW9SxnlEIug1KjQgVRx2gbEzqpuFNkNlG07RXO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nifkiZodoVGNj0Hs4gEe4I7XxMvL4faA9ASpPEuBtABiMuYgm2w0ZgCQM+YQkIX2McDa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ujcxCf5/MI0Nli6ga4sYcwpN1svELDLkD+JhAa0vPuAKxsW92ZDUq2NRUWMyk2X7357E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HI7wuZBnOZdQvz4loFB5mQBlm9QqjJc8xUDiqtzJKtXHBDUoXVbsrj+oFcDIfcDYXnH3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jgzMGMHvmZRGRdx0oZLtiiZZrV3mD1sLu8yocveCuHHo3CGp+5NOj/8AhxMfRdz39XP0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9TnGuvbOIQPOJ4+q4eOnODH1+JmHXUuZ4gPnp+ejotSsdT6ScSzjP0K3jM/c3Hz056MD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9l0K/wCT9oZGUfBcS30bBw79O7n2I/zczSA4W4JVQtpT5YPT7yP4UW7w3H/Cw+gaITPm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GuWxKOMyl2awX9oaqZrau6uBjH/G5tGfu/4kyX4QNO8OCZdAyUGZUO6PRNXknGJQy+ID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39pfBfmK+QmYT2Z2pKdoB7+ol9JluXYvESsAk0rMEPKOhqd/QtCWTAq/1UypLfb/AHmK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b1mXSuBbSfEwSKtR3uXHyAlAgx0vMWFiaa8w1iqyygTCZEw6SAegemEVfqaBOV3MbQw8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qSpXRzSN7TiO4D6mI/URBMopoj1IPUOpVMoXxxB+p/DAacXmjHcbTNdGsPCZjzDU36T+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aSZGUsgUt2t3GlGGh2uWO2ycysi6Fd5W4qmYhHtLU+5ozdfLtF3cziRVZzh94l1yROXZ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z40M3yHMuG6ocRVgMk8Jr+Zik0tXMoBQBlC+jlBguqyMMtA1ksismbzHLHgqVYpKC0Dw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HWnes4MSm7Xbq4Duj03mW1E1xM2gdU5hiMPgYk5BuniJZpe8x1n/AMCUMvazi5gt4H4j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bWb9xgarzE1im6bzDAuOE7Rd5q+5EDZELvRcxcbu+8aHJvCUpmiiFnjxLkKN8d44wI1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kN5uIAFb8kddoWZjJa4bmEfgw6VOP+HP/Cvp9RZ8vnrfV6VyzI2Svo9f8Pn6fae9/V4n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jtC/Mr6P7sW16UqcHoCKbfyg8gMOLcLIvpXzKlnz0OlQhy7EDpX1WjjXQpZl09wa30HS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aoLtyXx8TGCuKu+8UpotM+KrocP4NBGoUo5GpRZ8zmaMf83pz9J1a6c/Xr66IMVMKw5i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NR1iGB2h3E0YgiAjtjqEXeDtBmasaS1l489F+MTBmo6njblncp8yjco8TJjuMn2iMX++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1BHklxmmAbsQ53axaT9oQVxdKGJSoszznMQKitGiYTd6HR9IUzKzDFnabTRL+X+Io1YL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Qa6kI9aglVaI7EqtcRNTToQ6DiDCvH0AxEfex6Zn3xPzPwwm8eo9RBTZB8Rma/OaSjAM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PmY0wgYrNSl+HZg4VarDUcYAmHvKVGrJYOW5sTlGZOorqApl4gPlU2E5FX/mYktiFeVg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mLOEFpqbkHDPiOFrPaY7IsFTf9UI8v4FRmp4piPfslsVlMv4wWmSyLLFmiBFWm25TmJg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6Nvs1L5FbLOoJG1UGGbnNw4gA6zjCZ03lr7IvabVY3BbL9kFejnjmWl+d5iV3q1Uy0Gd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UacSxsRWWSw4uXYomW4KrKz/AJhHdQF53AN6+OSI7F5dmUOa1o+YBmsUp+8VLlewxQUX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A+QQVVRMEOf1Q9DxNfqHW3V4+m1X9HP/AC+Pqfo2K6YIbnPT4+jRnFcwMKYzdBHfnpn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Xeyo9PiG5zg6O3iZpq7uI7+9h3/bIG29VKuHIXf7UDncZHsSu3/CrzEuV1x6TF8jqQY1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mEvgPnozEu4elQO4kCsdsR/6PNTnq9HfV6HXuzpx9ejoxwPMUyU5GEZJziGAgxmNEODcJ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xyIKWJV+uhLtQJWYwl8pipmHqDdJiafEBVkC+V1UYUP2iKi3YxHa/L0fVkSDZef/ADML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5R3LmJcrBQ6g945Nxqm+eiEYQTDfcNzg3L+JwQ4COFG+i0IQYMOg/QI6ghjmV1EHoQYMO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vmsmLQm5FjvoxCOLbeckP6Ta0BBvLnt0poeZoMpappCUG7W8XBG3CFTWb+IctS8kAPi8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IrHywEVvAcstPBT2axKTEt4wvubw1x7y9TPV1UGhSib9s1dvEAeHvcMBYeS5QaKIcV3G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XTF8YlJ3w2T7g1MLucSlJkh6TRTcXzGBsOy3vMdmGtFdybJ4wYfeLOB5RWtbCuxmQpRY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PD9tkAIqmaiVyDcbqDWHnvLAdCtYxbLGwpVrKKyhWMblVCc1n+IMU1ArOuykYcG8TcF4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5mCMoQWsRimrhkMM47ynLq8ik3f9eGYJy12PxMst3VTV+0v5nY7xI/JaT+oIVQ4q91ma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/U5le/pStzu+i8ftDoC6nNPU6v0ViE467hnSPRLtzFTzMVLErkHk8TNZz09M5+nPE/f0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ql92YsDtKe0w5irZ/CI7+0lc1M3vPhdNnMp4Suj0vtK6PWuuevz1HoPjowR/P+U0Ybnxc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Nf8AZrfXNH/P4ilOI5TIldMJQszCM4CKsPbL7uJxjpWrOIyMwBnPQFLMYjqGJnCWaaiy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QBXNRo1cXEzpDafjRqlyuMIKsDBBw+YdxVxOegsBMzm6CVU06HHQL0qtiWBnkRg78wqK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G4A3BuCeJC0XS4anzOOh9GX13iXDq70N9G0e/GZDDJMDCbEVxLYaOk3LSvuY5ack3TR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PMtUCtXLIECtFrmCEGTgZgBfhecwby+D/d5cb6B57EppRS8b9ROVOlzC57cS0gHkAUy+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YMvYMQswA3MagR2mh9TiU4rsSiFSeicPkZap4TMWhLXmsQAWwnqoPtH6iEoZBC4F2+0B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5I+ONr5jOUsVRco7EMYNJxw7YgLbw12RgnZl5mem1Yiq50HknxW1LgHAPwZk6Xsbi8Ag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Q1lb4qIJxfvlvolKMEFZsZvKMts5+YKRgoJqzEBXwBX7So8hccZviDAZnIzlz0/zAlI8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XF40+7OP5lKZHHBghd42TVKSli75nfAuwups/wC7OsdTd6IdKlfRuPVv7RO0y1a/pJ5l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pbX14meOmOnADz/iNbIckflC5+U/fQ5vAgVLdma3R7m9Z9P/AAzU30TEqrPnmDmh7Il3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ynbHoE3z+U9q/Mp2JgwZ9TjLK6O+0q+lgdw1BSzv9V5l+pd8T56c9NC1v1d8TCPiY+U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+ta39F/Vp9V9d80ep7j9Ws/Z0ddNfwQEmRzOUgvpFU7Q2GZhhvcHpVwsKYz9NTJAbsZm2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YjW68wRtPiaR01NHeLDELkwFa8ymi0KsdMaXPwYkA6FsmaBuAEOhVTbMCtw1xD7jXTVW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d4nFGDqC7vmGkXRhiuNQHoAuGIb+hcuD0XS4sfq8x6DLlwpHYi5zNnQumO/u3noprHcN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GEC8FPELo7SxCqpzUrCvKqAi8VTO19JxWVVy+uyHEJZoDS0OSPQWUoxKNV5LOt3Lm8Lj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5CzPtGyONEoXcaEd6lh2xucXdma8vYePMrjRLvl+e0Y0Cx/CZL2CTsWypUTniCBWw3sK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0Umbl0U0FeIbbEYgpKDb0qbYwHio7QDsCqj9kWOF8F47XDIBWXLCzr7gnG774tax2lwN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D1MhHjbP6IbT43+4EpmrJ+2NUB3R+onhlVtCV41rH/qPYbC6BF63vC19plUYCK3CqrQM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PHtA1iLa6iahpqr5mXVzvaHA01BVPxxjhcUPv3hzzaxXeYKZs5cwDmDy7TZ1V/M1dKx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YqH04OOnjjodhn/AEZdtrbKEc13PMpZb2Ex8I73MxKzzRv9NNB+SZpGfaKHcSVU5+i5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2X4m1xAWCL4zM1+vL2A9LlR99Ei8PLmaTWhqqa6Jn7fcV1SD9PZN2x8pXBnsUTZPu9/o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xNYr676fuBcTEwbyPx0iXsNv/wALL6DDfb6dk09Y/wCDN/bppFx4hnKUu4Tg7g8cRo9b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prNHQy89YySlWoMSkM5UTcbr+ZS+g0sGoa6QVaIC0g7inoYy/dDlzbF7QjPx7mS0dQoZ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nfHmWfiZamkuY7gTFicpeeJt14nlzOWU1K+hRXzLqXfUil9ePrrqPT1Ng67c9gL7TCLm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YcUTklVwYQKdmNyzHmYj2x/piVs2T4iAYVatxeHKK/MuqtXHvhokBfRanxUPEtCgbOck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gL6oed0lIiovfvEza8j5TsFrKoiq1cTAGp9ycCrzUOdb9eU4qjMgdVHII04Ye7Ze1xcl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qhVRtgaziS+zh2QKzkl6d66M0P2ypDPn+EMBDxjn9pjPV0O0+7d/9yglH3DUXMZs4/EV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3XYT7pGku8xczsCXvDYRf3I7KXel5hGwirW1pikE2AEffqx6gDvbdYYNYDlfEvXKXZAv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W51ZqiBUvdxNFaMbBo3qWUBrU+Ua1BQh7DsQbz/BPgKjV1P8MPp46v0r3jnwT7fShSiv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1Dt0xobp3baOx2i1el4hHJvLcxbkAArTJXS6HioYdjeCLrWJa8sRgNn7Eq2c/wD1IO00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vnPQBoaMp/AoJmP1oAKJ6TOMpMo2mo6zvYZ+bhqZB5/lBTEFy/UeOCXf8B++nPPTfGoa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W3ZuH0Z+n5h92WuyoaX2HRtl41tfv/gx+jj6H/i7TAfM4+l8dTb6Jl76XsUde48wbmQd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jL6GHThBbB3mjDunxpYIBK/norE2Y4jrEoINUIpdMHm8w1FM9OpUPiZSsQHDBfvTAVBl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YxoRHg+ZUZccSy3MEahQhp6Omer+MOty4dBDuXi3DCDLg/S/RXUnQ6XAuYI4+oThLj0F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2bhu0uGMHeccStVe9SxtcPd9pWw4M7IsICgY9Qoy7gELVpEvPHBGwGB/csDC+ks2mGDH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FHMH1QHnrUSnAYpl7Fr3FZMG/BLkOcP4nrR/EIqaWY2/qGvDtK0D8yxbWNRqPS3uVzKd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tXfLzDNUwzXaWHzZFm5qIp7goP5lGwzDmAo7YvlidBTgY0oaysqXd3hzmU1vLmbGqpp8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QO8Rc3v0xVU5uZWUtyy6lhgJTl4mC1VRSZm+qNW5hJwG5i2V+0ofIR6IvgY81shkATTc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FIvRhF0tQQ0+ZQWjuyJWFbK5/uWNsl3kMkXDDCZKlKvHtmjo2TLoXiXHr6xPbH63/oP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5NZhlP8At8wBFrFVLarCPN9OWZqbwqfuMVKlwsw9ZOxPQIpsQ2my9sRjGfUBZerlN9pW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mH0Z0Zmrem+JlB+gg4diWxvT1PzcKouiap2GE1BKZRL09448QKL4Q06uXiYzHVT2rLJx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fXZy9N5xMLdkfzN5lNXfM/MfqPoPovo/W9D6/m/HVX8OhNfp6AZREhcbjpmUx2hhJSgi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AjqVK1NrJjGcCFIwMM/uJ3nGIoOTU53OxL6SgAoaJaWDDoOMk7Mesq1rvKHnvBbfMIwV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phfexMevkmPvPE+NkeTDvl+JoCL2jzXQUIIMXG55IIrj21Hc/jLgv1kOo6c/VxfQjGP0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/LpllDjpWYUTEO+A1gg2CGi+e0LIoC/KPexk8yjoN5qUlCjMq4d3aARusDHiN7gZhCtE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mCIVosftc2BhfhMl8RY8yyaku/UsbbxX4hmsg7TtGSsHZg6GK2c5ipHJSl7n6l6ZSUEV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NFVx2bGzl1oPM5m2aqo3jdQYYAG2x8RsVJmEWPIqIqwNsvRIUVesJUSzTJAVpbXlLBVB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hENNK29s2KK9Xcqwbt2/0mefsZW8he5ioprtMxhTcZXWmEL61gwVQzjH7li5XYmRRZTV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JEZtLNHMBjW7mN5OTGoAGrlM2uA2QRHN/dPA9JnE3djBoOVrPMJVN5AubAF/wAqGh9f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CzH/ACPpF1iui3x9CKiJn6TX01XeHpp317T7NCKlfdbiJtwnaPlmTh/BB8iE8z2CCbTP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9k4cYtx9xOC/3IhVfQTJqeDn7xb+tgrv0Y6NV3ZvAZj3Ybn8Q1QYMFQ2XnDVxZRuaqC5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qyam9n6Y9ddL5VUFV11zr8/Rb2Poz2Snk+31Eo4qmC/RHf2hgalFwf8AiQ6P/FY/9Qbd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pXiIroqg7sSMEVDu6BGsx+NRzomO5VhiVMQqZM2mJlwp5ZtUDtKeSJap2YQNuJiTvuWt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kyS804l0+HSQLEzA8y01KdwtovhsnkmTTLOXZuD+ob6GwxsPQpTY3Y3GmvsTetyy7MeY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j+KDiX1qVDUYQh0IdSEd9NfRXf6OYFQU3xGeaGqSbev8OnlBK6CBSy6v3Dm5l7jqXygU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OCvvA7GGZmVVtCU+T9Q36piGRiZEtpYF1U2uZdTm4sGLcV4isRV27QC4uWLouPcKx3/R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0s+ZrtQYnlLv5IligD8s204dE7QqQpKrZMjHM9cHEq+R0DgcS5xDBGshfiWAVYMOhoCH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xNNxvR4hzXY3MKzeYNT1e3ErfaIDzxEBVYtWupktjsxVhYNQtwpeE2I7n9xBy+ItmFuXc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2NRqsnJxG4Yp4FRGD/UsjCtVz6mIqCsMJPdo1UK7CBqotQDi5fyveWtSrnBLe4e2Vdei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zfF0eUv9iGqhpeD+ZidG+fmQMdXpxd5/5e3pfTjpnhfoHhrpUr6OWs0zbSG3mI/nVReM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hPmoYLBXcgsWz5lWk9seL4wRBhPmbdsnN8EYuhwQEUK47I7zNaJf0s+PoYtTzNZh8BEs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AOjv+UNRUDyDqFOMTLpMEVhKbNsHI6sr1GZux6fMs1zK+s6WVvMOl9r6HSz0sdt3E1Zr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/B+z6XocdDqPJ8yzJHkmhPZZafE5j0LcU3m4Ge0XTFS+5LmQlzsl0426JUGzL3p4dIZc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gbEVWsyjHsnwzMAW3WPcGgzHeot7mYmQeI4aE6QsenTcGLECsQOTvpUMNij3IUFO1IP1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cXen9dCFZHmJrJPEJ5O5LT/3EXGm5kQ/EhrqSui3qEroTaH1nV6u+qxXiWYTAzBZteD8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isnJHbVO7UCsu57TmTy5gUSDudQgPDmVZu7KPEFB5WGPIFtDPspTlhRDZbZjbVjjmaDg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3Bl3XBMjxin5S4K4lTKLfuGY8gfubBD3MRLIsVidz+UI6wfSNVz2MpYKq7IUQmDGHDdI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VmPUefIcQMBVX90ubG4X3x+pVKqXNcxJiQFDG6lEB26jvpWn4mJ2ImkjKOG2JnQfjvNY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Cm9TiaYKZ9zKjlnhLcODl4gHaMG9xW16PMTVHl3gbDjWpqs14CYI3DWZQMjioBHCXxhk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TcGvKMX3iJgMARVMlOJRaF2zUAxwVLCdhWbMXwVOYK1rMVGkEr3BQ/6qeUM3T8mH0er6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7uDZZzn/AJviFcx9V1erqKjFHoqb2zBMhIM+UYwazDVb8E2nscRjkDzBwv7wX8NQDNeK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5ZWHYBGZNfr/AIjktVW+0MGaSWmN/mY8QQDjtGKe8swMllF27ngnEvabh8MzyxxXnppn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9DGXC3X0mcQ9deVYZ9S8YgtT8OOpY+6x/wCJDo/8uelTFzBOyfTx0DHQ6ThTX0SJGB5R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v0wFRLgcSrWZkzU1qA7fE9/BIWGmK2bIso7/ALgYFzQtipUqBeErQHzKeIgPEwB3F4cz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d5kPqbh1AgtU0Y1LMquupWb5jHUxWXudrR3OgQViPQx1mOyP3l47Z7w1CBCKRQ6rgw8w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/RUqVmMYiJfR7HvDn7fxh0cdBDoDiqJn86LlXxHFHEeFmEAqL1Mr8NfxEbFcC98RegOc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ttZgaAkoRux7iIHgdTmEgxNDZYR7FiZcksxF8vmrhijxbXmotEKKqK9R6OVl51NnncJD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KDNR4L51DuBWambK7AYJntlUv7EK14ukmHVdBiLkuq12iJWUc1icHbE3GIGYJW/mCiuQ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sVN3C0Vtipgj841iNW82HaCtLHKVREbWq9R0VehiAfBrdwiucxFG72Yg5uM3cxcVQ0eo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DdPce0uVSN5x4mbWGqMx1gHRGrZtzQUc5SmnGytXHRyUMQLp3xwQXNWMy+itot4Jb4jf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LqdqhRdvR4gpHSNOlt7fRxrMr6X1N9LA0XMYoqv+dLy1Mcw68/Se5deocMqBj4YsK8R7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MPcIHuK+8D5n3ifEVrr8xvjcW3IHS/H0ZJTSyDWM9+Xog7lYHit0xbOdk1DOd3AKoZfz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4mpzdYh0K1z0uo6h4mtj0K+foqUaLU9fXUz26cRyKs0zi7fsnEv8IP2T/wDOOu+Yj4j+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um6a5iHMS8nRJ2Y1ju49KjwvEyQOhp0cJzCaithgJR0o1dmQg7CGWgYrIwEJQlenJ3CZ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rIuCP2iOm+I6A8xTKEpLdszl4130bHTaFFYc2bz/AF0iYtQG2p5h9RxoSjpOkK6IQOr9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vq9Lg9alRMRMxYJzckzF2Q4nYwXM0JDASnEDMGbneKOTK5xzE2WLq67xU23O3aPQHbLA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GCGLuIuxLvuFlNSloaeo991zEAiLUxLMsq1lBZoqXQM9qlNu0H5ThslgmK+5uR4xNyN3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ZebzkqZczbOWIdrEulw5EVnMG08x0EVcVLrVZ5iVtwTkRcQrtvEbdPJFeEJHewaZZwLs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Eci7zHVpSor4zRfi4nGHH1BQGhNT2KXeWAcUNOYNEOfCHCLbmqMbQcssLjUoFZuHnVuJ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PujiHk8MMMKdufERG6Gg7x5gVWDGO8vl4e4IsQ5IGaDOIK/c3csZ9nDjRfgI12jDx+xC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7w33x069LV9vUUbH/kLK+q/qruTiETOf+NnZr0CWuV90cbD5juE+s/hPM5r1Rk2vgQqx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dwrIc8nTXSpX2/4Y5mIKHiZ1j6n4xie4dKnrPR6c+Y28H1sCx6pe+meel9vqOnZtlHmY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wifX2hzHodd0yBOfoHvHkrq6+unD3LipfMLIG2YntEvEXBcXmP0DWSUMCMVT0MVFQ26Q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mjniHuPMq7gjVU8TLol6lKm0uDxC4F4fMS1aIFd00S1ehFWKR56ThK6LzMWWloELAtlj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o/ZheR8xpcDglzmVRmZuhA6XmHQh9QnMfoD0M/RKoNis8RY9qRfQmXoMzFivyRiwd6do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/BAtJd3XiX90SZIMuUyMhmOGeY2TkZ9QFgDBAVaQReF0PiBTGu3epvPEvijBbHKAUV97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SYuyPIahbva/iaGZu77Rg3G1uJjtLysKAJwOZQ1WQWcF8sLBdx1kvaA4A0WSncVECzAG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YELbXzDd2137xXo+UJpdvzMMkWvcs5rsjwEG6zFj7agCKUHN4uYC6zkudxQbhQCmHjPx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R4Rbstc26gaDTmWe4+Y0aNi0XO1sNSaoYrBHrSLtLuyFMiePdgyF6rww0cNZQz92CUKL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Uv5QavJpEnpaBv0mf1x7ZoOw/RDgj6oP+jdY3/zrEVLOamw6BGH1/ZDP4gtjDQdeFzK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NuPvszEAlqFDhxKm1Soe8o4mRVPiFHX2r9eeemOb6BPUy7JvVwyxL3PUvWLh0Omvoctu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OelX9RvzGuJiXg/jo80J+Jo9fXx/3rNw6b5t6Ol39b0P2dLpubXCuYfudwh9N9HbrmcR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xm4Zqw0LMama6PgYrDOzBohIeHy+YNzOuNS01qbmVM+UF7E0kOF/xnM7ioNMzKRPPQz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P8OjCL1V25nF0GblkcsqAdLhCEOonEvodXobhLhqHRiqBGgfMdnpHHBhzDo3lJP8PQdj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aa49zAs5FTKe6Vg3UjhZe+YWyYX2mIGc5IywATUG65/dLJHLr7wDeUQoOdqrzADF2Zjs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hE3cK7RIqPaIAFqYBER/mFg7JgMYzHjzESZ7zG9oRfhuVuC4OVwgU3OSVAT3rMJI7kMr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pVsFQa/EF4AqyXuK2TgTGRzc1zDA0WxEFk8adEbmHdmY/ExvctZDzsYVj5lem5wJBQ8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nPCZqn+tQUbfsjL87zgK+8VbwbopM4t+WvxPStYRdYRhwHqctRy2XL8U7OIj46wl/OzS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Cs9szAKxr0nAAai0vakNU7D+Ok9QMcH0guo030xzPX1Fc9HrgeyNuq9q3DX0Wmuh9HMs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dMh4rccn7mX4luFB2MdDxL6OW6F8ktu+nMfPQ4OGoqQd2b6ah+J630464PZ0xinjo+GV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7roHaX3PpbGpfTXSpk19/oMlw6MwLukWOgCh2U/P0n0H0b3158fQ6+hm+L8PqvpzH0cPc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lpqZ4EuCcdWVMshIkMCGJHD0FFLoELEpTsjh5+ZcNosKMhejRKWyDmB9pQX9pozIlzhM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mkU8k55bqJ1dkuf2TGYbnhMpgkV8AdGr0DmVHXMCF9peDsehZTs9ALg6MIdRx5h9IhHN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BVzTF9iYLjuCDF4nDoc1hDcJjOb/ALce70Z9sReqV+cQBaW0znD4uJZwrq4JaxTxMcKT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s9HaKiW1AAzOQ+iXaZKFouFTHySJyvIFII2GCWFrzBKiunGhXaVjAv+7mh02qt5iAV4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OGD7QrqdVB2hNOoCzBWcTi7xHiS8y4RrGeJonEu/Wbf6l4EeSWlEZOMx6iqArziUBO8s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HtSU11c/+BKherBGBrv9J+5nKZwJ+JqWb1asxry+Dy3EKqByCoxZPvUBeQDcTLLdeUmX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nhLQ2YmoB3nH9xadtcY4Y8JlH5gINLPeCC3EoKriByV3DBJj7RDJqpz3hLccd4BgoY4M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DXfS0zWyPqugzi58vX464oj1L19WmP0v1eKgiB2V1v6F9aalkU+h9S+K+YZM4+g6vwnz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h0GtFxwtPt0MueZ6nFz5nHV1HO+ZbzDguvrCpWdvrouiXfiOF5/lNIZ8Xl+f/wBX6vqvB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YY1T0NjAqX1TKUVXiWIahoeYKmkY9DHVBNJkysSgnPQ46K5QtS8o1ZlXMliiBoh7TKUp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lSxiO6uczB9nRp8w4mJAsiYlqU1r3gaRbhJbsgq2BKg5OsppNEX3jmEKuyhXA4jNOpRV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+gQbhL6EIR6PQeh0V76RiWZcyykokmInjGoRkiizCa9GMd0lyptrmIT53csjtuMCWZRK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wBq7R7xPBlFS1zI2mWE7DuR33PwqFAENQaMBPAef3lXpnFqo4xiryfc1bK08dGuhUs5g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Q7lEGJnOxcjBPquDZN4b91iizTQh65lIF+JcTJgn/wCEgGA93CnsnDCzt2lS9y3Cb87Y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rCy+pf8AO2Cy9Puxii+bVSwKpeu8QWELLz2mZgFj4nEgmCzCt90BRtQfiOJLcs8xSpgc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6LQD7mVapWFLCrFr+Zf6uBGpe5jMDiwrUspeLg6buHq5mZ3omCGu8EX3QwRjhMh5Zhxd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czts8CWsq1Xermn2P/MG9sd4ncUTTjMW+Kh9JnbE7alc9OPrK5vrz14mO/XPPSlj9BZ5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D1Opduff011uevoStzjzCMI9eM9LeJWc76epnoF66fNRLc/8Tqx8odBlVfb7/wDE/wDy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DAXYHcCXt1rFwKtLn9lN9V5un4dlNr4knI1sXXA7Q6RVhmfpOGdsTqJe6LXSOY5ejul5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YZMrYVpmDB8YtQxC3cpMwyc8dMteBwwZuakXmZH3gyzJ3005IK+Z3IEuunDTPIneNTBX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DUdTTofImI+EMOglQi/UM46CGOg9dpd9KiTbrzKIc2gs6Qcogq1LgcsIUfSEwDoR6yZr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KxmGxxGldE9w9OAJZ3uogsrClFYdOlKBZPCfzHL7wplHacXNJlCcwXSDURDStHm4Il6M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5QoR8I/pnfB+YFq+CnEc2ZF9fia1/Uw+PDDFpDWs35hh7hhvcTJPKluETMMt4j+NmYQc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ZW27YoBaCFcsa0eeI2uxK24lK4FcVK2hfcyVA8sFyvjLE2Hh6hsdOKwudtxN0LShyylL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Klrs9pbKs3jUZpCL1iWxUc33hkQzQ1gx3mR9gmBeGCWyNhVPaCP3MzXv5gxm2wq32hfr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s3zTMcyu3/Lnh1Ziu709Ymd239JFpZVP17hRySHSrlirh0qzTQ/Tx039+m866cx91NdX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1Kd7J66pc13+ol3xNfSVXnpdN7lvGP8AncrR+5OIzc8z8dI2dp7iL8f/AIlnNR8dLL89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H8kSX8yftE/Ykv8AE2Adv7ZrxeH+BP5h/wC7A/6Exb44gVGul7i+zFCj6VRFt/ecS2Pd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WI8gcoxC0z5RItJl0v1EJpiViYRUSV0TMwEdYm1dI5+gmJYlmLBXJLuyU5gjj5hwxXMI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EquKmorngVBgtDdQhbFmJ330C7y6DydBRbM9xBoTi5cEyQdCmZh71hp8P5lwywRmvc5h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P0jfS+j9AdxQ7gTU4T0pUrrRqcOmkyKcB1VDt0K/WY1XOo3R84jomvO4446rygqwMnmU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ywONT9dFiHiKTtMIwjGGUQ30MR4z/AEstWGpibdlRGLsXwwndU8p3myZKXe4Jt1KrK7rA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ch5O0xIp4Uz/AOJWA5yuoaBekIVvmVL/AB/EyQ6UivYeCHwgIl3umqnHYlgIqXiIMg5F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my4mQa7E4jaMBP8A6RKPN5lm7JmNwC3YSz7t1cNIBNwNyi2mAfCwNzkHaWyXgFPqcFxf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bRWYu11AFpayIqQGalUN43BW6NWVxL1RkgN4vsmZ+M6dZt9TTLqX4+nN4qfv/lxr6VR7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dMXm5cK256uSfNy0cFz8dcdyaQejsuKjefod30qZ+lEy/wDK74+q6jtr6LbtleIFv+j1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NyqabH7Y9ePo105+lZe7GnCwfjpVthbTLwXKxZuf7IMa8NZwGrfgj8sv4Id/6YJ2I5jW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qP489hvSlJy2d1Y8b7xL4E2KR8QJ/aFnAQFmMKd+ftA8B3kfGczBFg+C4xvlVwudzkI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VEgT0OUGOoz0ZTDiX2VVsoHDDHYozGN8kDGSyJmGFuZMeKZxvmCGA6F4+ToimNea7TYM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D5+0FoQNotUdDvJNJgJpc0xCwMDNfgWaHcl8MHD6O0CH0G+p9Aeh0PoM2gYjuCUCHCDN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BmCbdZ6PHWaI9VFIJdtee8AeqHMtRbvFzM5q+JY+DJ9oPM1UW27WLEIOE5CKdTgmkSmY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kxHEETd/PQ5ZaOXJBhK7/aOxL2+oAhTour7sWztP5RmW0lOukpJqDqSwTY79+248aB8h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fKM4XnWJhoECNCYSwiMeHUIxeKgaATiWyBCqrm4S1vZCO0VPPhNgRyRVbor4itoAvLK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q67wxTAvPEbKPeDRyoeDNxl1MmleW9S9fywPm9YnMU3w8SxtTiBhVWQqQ1yaI0KtaCVV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+Z+OTjNJs9T9X0tRF8wgI6zE568f8j6t9LRTTzLri5auZjrRCt9BZdmpnmOpz11h6Xej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cfT9un2/413lTFyvP0N4pr6SP0a+iuYXDtfTDxD+ZgzNS9d3+/ox9VdXsJuC/iD4LvrE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zTa4F8r0ETsnf++WEoxQt9poZzPp7wl3WgnZbgcwwRjwOacz/wBRcK7jRzHJqZuX4J41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UadlnD2YZCOYtK7W4naeVXQIPrqcU1ZEYBIpUqjQRkWIGaUhquwgR+lUYdIqZMwO3TeL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VyxEtjnpaxTXeAdTOyLZjU9OhcjIS972TocXQNHJRYSDpGjNqcQ2LuWFYjxNC6DXdixZ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1B0MLNIkZARhkHRz1PoYdCHS8Q6h9JROZtCH8dDoRS2zau+In2yauoL6FLm8t1lc8pfJ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z5Q41HYcasiqqyjKVZtyy11lTl+JpNwWiPZ0N7gzb1Ns7J7j0G/aww+1b8dHAlsYUEHi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DcRcpNWYI91t1mGAFJzKaUBczL6QgXq1X2lY+GKhl+4aQpuKZichXdGKJgUl9ISsNNq8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ry/pNU48LBvNbSNZXKiZLEygy8YKRe4h2U3NLgLqviVreb9ERkQEQailjzPJj8yrbhb+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zX8IkOryfmWuXJLAGr4igs47zuwGY12RcyYCjOoBMkuplYBXLMGW48+5+l+uhRuygmvT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pUcBG3ualx8P1vW6lOmfj6T6zpZXnt9e4HTR7hFQcS70da+nDMSSeuu/661nP/NziUGH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5jvpfLFdD6DodPPT7C0VD3zNGfEDql4YjiutjfQKfbCDufQiBC24LClXnLRn5LpIFVOw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0vo2wDKuLSneuJ3HxVayrXmKfF78wxDVoZZoPUTdFktquCsq9vuNe3Y2HmXIF38ickJ0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6ZfVBfYez3iay4mqfmAXYO8XhUaWKINhU/BHI9LwXsP8TUry7XePtFKVodwGcd4vggVU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ob6kroxmDENsVzAGZMQcUkW7YSrf9EC0Y2vaEwU2MG+7BkCC5jiI9YszRT0XV2S+cThd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b2nbmk6Ej1KMtlkud7FnEaiOD5m+hmXeYTdxq6lzDoT1LqXcPq46EHEuKMYPXp05Md9M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/A6NJt0EIYIVnl7XUKobEZVU7QtoqAJd5gwllv4iFl51UvVNR08RwhguGZRqtUS+83BO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IeHtMfMv4hH5CSvg+2p5jG8S5RcsRx1DomO4GSI9iPS25nMNBJRY/wAEEw8JYuGwNm7l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PsJ3XDlRMmn1FkOYaXNswoAiC35lqmDlb8yoHkJKLimL5hQKO5dju6UgFCX2NxEGw4IG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VZy35QXZhe2JV7i/ialZ1M1UpuYg1z/7O5Eby/8AEJHC5YvAO7DKEQ7zlr6Wo5/JpJ+3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5mAdG3mYPozWY/WXD6B7+lwRAUr46fEAwy/j6fmVDxBav3EpRerhpnHE1xc58Tm4667+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pnCmmV9FNX0xww+nH10dcCaBn1HKU80XNjtFWf8ADvb0qHCMdv3E0qD4w/TLO8o5g3+A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QeDL8Q3RfUdvfNA8c5PhboiV2u+TMFnKvv8AcWnZBNRcW5JzNgs967Q8AFX7HtE3l73G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kV7SbAVhqHqWo5f4mqGEw8+5eFacr/BGAlHIWh3qKETdMddyLQ46FJCqkqtHuOAKZ+Qh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be+CaUO6VD9o7YbfPsP5lEAuW38agUJw5Hz3lXAoYytZYNJaxtmaQBP2YYI8DXL4PHaJ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g3voypXQ6MXoy6h2y3LB6VBiNgXUnojtLRSMVKcwrxMm6hoTnNQpO+DFwirvEuSHgme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Hu4r7YWgMq7oqbH7R4VF7SoTR6e3qXGpnxLDzO6UHMbR0L0NdAizM9DBh9YzlBqXjqMW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UbPpJ+F0afRGpbsbRq7hIZhWeziVNplHmXGYFY2KeIQrufEVecX6jEBxcYeoUKp8Ee5q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ajBmJOSZPaXMaxK+8Cvf6jqbgTKjvcpqTIZcs1YiZ8TDBAuEjauFdoA3OdkVVYlFm+Yz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tMwq7Mx30sb4mUs5+yAsb9eYryd4arkiGmq7xUiL5SlFANPvMWGMYlSw5dRq1sIxpsar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EtpwTQBGgMwaKJxxDsogZMcQq/TnaYoiVI4qFvkGP7lJYfESV9H6WF1l7wP5itte1mAd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+ienG5YsZhhOgKaE1mpFa1glZuc9X/mfj/hWL+jmpnme/o+0rz0bSgDpqOh6fHQqOoZz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fQf8qQlVr6rKqs9RtEvL08r9iUR/QwPf6TgP9JArTJiOx4n5fpLXEUGFHAx36ZhyjvwF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mHgpaQeftEEm0MwHeD78swprTxFxk214l7WTFbF9RXaHtiv6Ic0KrST2+0zcq88S0N9z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Oj6wL16m0LI4dktAWe0df9mj0m5PwOWBdizXcgvPqA1MR2f47zF6DLQ37cktbaNqTntE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vl+4Z4DwhtXKRzQ/MtwDVdHk5hgs4Z9+5gyA7Ijw4gTmUJfGbm8hxSr9wbppoTGyJB3J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EI9KzDqS8J8MKdGBmw01X9TYhfEG35GYGmp+vJYi8I65gHE7fRbO8GotDjiMMcwx3ovJ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7YGcjE/sTt38M7YlyfJjlia/RalzOb9B0mfIRweldDmLjoGejCEZz9Fy4vQfo56TUdd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PEyMGYExhBuCW9hmZgIGp5KQxg2IlpfFSkbWQzaNnhKzj7VneKNUgZ/UHMOK3FZgO1Rw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TMMdDcc8O6P7YagWAxDFHiNR6njLcy5hCN13lvsmD1954xcXqLnHtMygDJ3m6Yns5mNR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6iphd4y85PEehVmE4gu1ng8wFo/9Sxkh4sY5eDyXmorIe47hgLeBdw0m0MjXh6iZx85F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eOXl+0+SHf95T6QQiwzlXsmM9PfP3jiAHgEqPmhgU8mtwNWiopgNKg00ZIogW98zZ7y/H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wVyRnz9LKayT0deKr5nj/hX/ABxx9J5+snEbIrMdw+Olweh5xG07QPv9Zj8Ti+Ogh5fT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9KtqOJaKgCfMT90u/UtArx/tuGNGCrfBDRJeaQy+bLImseNtlnwTXQu5rTVzxYPzAPoz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MGGcUVIUUPay5czxiVDrrODsH5mUUHuJaUmNqcc6maCxxVcXcS0RxWke9A+SZnAMBoIB/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+Y22sLf3MP8A5N4KMItdrfgO8ZLrE2iQTx0EmVRSkYl+DejqocWYWXzKCkaT3JXT0FQH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QwesVioZRWAe9xlbSN15dyawe8t7cwqqicm3k9oUUrBS5L5JhwtQSXrIfMDAqhuWjSmD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S/mVfbtzWAAcTUhroRly4wlGYnqDHQHMoykQIsYi4nYfiK9yXMt3EsFgeUDzC2CAwWsw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psm6UK53phuRjhnFfsnfs4aW6yXJctL3oqAlKX7llHu/DjF0uDUvEU3gw6J46CEU3H6B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lwZcJcemEehUjBiCmMctS3eb6lxtgJ8g1BZMFu+yJBDe3lL0fYIbUgHxBsW8hxlUFTKq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ejzEnx1LYdpd76nMemZm0/zhLxL7w0oXmfsiurfg8zNFiJr7XUSufFS4hm4Q1YsXI5Sh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Eat0fmZHLLBhtFrffcOWWL0RbHO7Mw3qvCQLO3lcBYz/AFzN2k4kf9xTtMW5Pf8ALAsz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lZ0diKwzfrSgPtM5K+Tc4xPI1Mh3cnaV421EzcXWhMZgXg4mGcqxKZVqF5ax7wICtTCv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HjWJX51+p+a6OJv8nS78Rri6lLOEARFKGjzOXPUFvQ0kL5X9RqVx4H1Yh9HOetR9/ovv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1O8r/hz0EYdAKjPDMIlzsETgHdx0rkgBkLHx0TLJLbDP1Pf2Z3m+/wDSRziHmyfmXMBP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IUvQEEdguJFRBqyc3AKheD+5c/k/CQ8iA5imaCPhfxKfv/GVgYsY78sH3ZjYUkoNMnh+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llUggB+Z/PL/AFGnwSwBDzBzRX1E1mw7OHE8ifqmtALhqWRwl3eE7SmFT12TOVDYJfaj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+0xWT10Cw/hkLd1heHjLQo+YxdRDruGv1JcbWBcwPtDMz8S4cfXujWYu2hibxfzDaNyq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zmCUwoelO4xcVFkB8Sr7Uux39w+yHsQqfMY72/8A37zL3Zjtr2jBtqsREALMGA/nMRUo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cq4cy7mnUIMdHoZmokGyJqFJSoBiEw9BsWBurx8QvxSXO5VDEEacdEOYQY8xQ6M+wmWW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4cNlx2gyV8JS5CeDp96VPGxv/QwLUQHLh7muhdBx3jQl94tzOWbMcpqEDRFv6mE9Q19H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45rGC4G5n4IrRKJv/AP6/jqbQQMTGjky5xOXYis18xdgUQO+I67LKbWMukLT+5RWyEma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x0SgnmpzNGsHSpz0u+nEEU0qVDSeKcoxmn8S5tjpm9+hNlwa5mM7LDcT8RlbSFhdzT4H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9pZBs7r+5gNOLBBLwUm4nQa5L0/UtULk4O7hf7itFsUMt420hBtRMm2SpY2dlOe88kYI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HCDNicHiLI5GCKRloJMmCrZv4c3cYnl44i0e7CFMfzDFFOMsMNFxUbMZ3Mvpw+J+b6OJ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8q956VPRjpWNTj6/jqgzf0Pdv6OcdErq/hZXQn36Iu+jvpnvLqfHW63N4+ktxqZvoa628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v0SlDRh8X8zF+Dv/AAmUCM23+ZdgfCLySfh0KlIWAw5gh90foTH/AAL9svG0TkljcFfF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eifuHFhvVbqLzjQ3c9pts5xH6i1JVrzPa+0YXJYrxcwDQn+9x4Fjs/WZM0v4gV5jwTsY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QGJbQMTly1+7Lu4L7A/ivtFvrZrn6mYl5H8TiVDuj8SkG46UVLPQRL4YYqB8SkGtx8xo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ArhxZxHih+E3WLsTQ5hrthxaO7CZQLtZm4X3UNZfnMo18AjmYGh5iqGrjtqjyKpdUsxC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mjXJ0bRUyuoVav1ZlmQWvWJZHClXY+Kq9QvZZRcwEDAxtgwL9zHR5l/Bcy4OI6z3nZMu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VfSTGMKhcFiy7ioVxLGQ6Sb68RQs5hsDtPiLiNdx3Mko2RTCbZQzvPV+0bw1PIOO6ErJ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MT2CV7UMSD4mIuz+YL4agUvMXWB7xdGR4qPI7TNLuOhgYQYPV6H0XDoRISpUqVNoq6PS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+4IIYEJamzFVOE7VVCNdCzktsHqBKMufE8XtJZZ3g5ltaqK4Fx30ddG5p9PHTRG2VwZh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xUNbGoPRlWh3iay8WloEw1AMS9Dm00oycamINS3yiBB2wmybJjq0ZuYsMMe0XhyiGjKc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wJy9QEozezxGikzhFW6TQlguD2iSEZ1Ftq7u7DaG3Y1FK1HVxFTykTWX51KLkb2TJtRy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EQb7y1rsNGZpNLcqFVk/E/NdPE0+5TcY/UHf6CL9N8fvpVs5ma5qPhlVrqbGMeXT2yox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QViBjbvD00dL8dBzWOhHP0BnEf63MFkBlX5IivAq9j+WIEq4KM56ttzY8UXaycldj43O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ZZpk/wCWmO6H/BicYREfsLniMQLCfjpmHYYaE5L+Ea9g7ZIxXuD+YP8A157lEIorJd/1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hKLH2h3s4pfzgljrmke0LvHW2f4mbxaLiYru5+HVl84qHwfq5QGIu7FIcucJww5jMc6/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XhK7qwKjqYH3DOOkbANRJpHS7fkwjQeYfCXpRpcxaU8854feDm+4wQ+0NrrnELbHg1Ms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b0CHWLhnyiyioeNXFrgC6WZo1xH2ndrUYKB5mVzzsi5RYFEy/uShpt6nfPlmC6EN5f6h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CQwfsTBxqcPzK+OspPhB5zFw7GPUzV0kvUfMB/mVw78w14EOMy8wmxikZcuXL6LdL2zn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Y8FDAXl5lE26YRmkslzJqZdAzcsaZhO9KlhqKWa/EDpdAtIvM7hOanlc4ivUcsPsucEv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NpQJW7X9GPzPymvTiXnoHC4x5dAy3oS5fS4P0HnofQYSuh58QbDrslSZhO1vIM0g9ugZ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2ZebRGy6rsiywxnGQg2eQ0fuXdDyOfcvMGZjjG46whGM4nBHprqdCECeL5hqGyfM03HLm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NsQfu8xKq58u7i23GgQYqeorbLAbKol0M3YAllb2CTbXeMwxFZmb7g5YvXZla16T4abg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yvwRCo3YxM6Fype8Bh7XqMLseHqGGeHiXMMtywAUbj5EJC2PwysmmxC7LhmztOHI13lN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tpmZwuu0wbbJm3YmL7y7bxHe8unifmdZ/wCq3vqFwpPMzDeHMz6Q1MQQ7R3K5iUFN31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P1NHec566qFcU8ymyOLt+JYEJz0Cuemqfa/vmQeB+UWh2YL5z+pLbjPcdsxDYG0qyNkD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fBP7jsF3rP2wDXb8j+JgRqgcp7tm1PynY8DO/wAQnDAOhd5kQNJ/E1b5H9stqTwJ2Ddk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Gql63Km/zP6nAftf3GlwKoMMWLocj9kCVmIu24qNjpX2OI8+dCq3ki+E4c/0QrTgMAt4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ZcaBUAtWAJWjcnl8zTHbZy9vwfuLZ+Qv9Bg5hycnZOSAnbft+Nk4BF0f06V9OmJr2X7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vmUM7ZEFxdoEmir7oX6DFA1kb9WSqjbtHt8/uGMEfcxWWE5WUeSD+GCYUUNd579GwS65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YyzQThCHKn0Tw95mZHMT4uGVYxOEuUw+Yx6s/mfkRAy4eCWPsnYaq+6KiMzxqVKSj/Bm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lcx0dn3BfthE70diQslJgMdLPUE04lsuXBJjplggDppOYEwjoIGtXFTKphKtmoKVE01K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HJBMGHDugwJVMoSZAyyg0YI8AfZOC+ydhJyHMwAPJEpwAgqWu+O08V7RWTj0oJg9zSbx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6CKXCH0kPoPrupfeEJmSpihHXQ3F7wbCadJXUsI3uLmtx20M4TvtFcm8V94zHXwc5mDW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R7dviZZhiOUm5SGpeZznETcIuHx1ep1eT3MlOGBhcrkMQLpco24OfmXA9zRMztEiZAY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iAUriXfuGpfeOZeSXEv7c+JpbcL5ihbMxGrILw4d4lYLzXaPJdEgBjOlnc05AlmGq5p1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W4fzsO4bKozZAvmVR1ekrXOWqihZa0mSc1WJnKxiDYDZxOSsallv9UpUMFAczSrE5qZo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tZb9x23vTV99PE/Kh9B1sHPUxPT0eo56546AsgW/XXll7T3K6kpfqWd16H5ZevBDfdQL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A1jgJcusfscCacgygCdmUjW+plLYf+y4PmJvsRt2HUXZDB06440fKRSnBHwTY/8AMtwM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56j+hlaabPJiNhzR19gii0Fah7YFWqJTeb4nOIRWvVyhvK+E21jM8pU4fxfqfzX/tKA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uNP9gsz3huF88dCHmha1AZfOY3+Ycy3tuJUFsIN1zH8qadv5YC1V3Fv6h1B2BQqnQ+U5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u+PELX5FOP7pQvcF7GlFI6Yu5Mqa9v4hNNugwd1IruAfU6n3QnRlLGHjAQeFLUw91LYI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Rhu9pgTTbt5fytJfiO6Gg0dGCF2W4Ae+EW3IOEziBP8A6kS2rCtq/uUHv6iXm5RxK0mf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0ubhzio77rczwFnaNDZiqQLssmwcablGAcpstkXLGTWPiZhB2mdZveCHuEw9OKjUvtIf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iWrO3Y3+YVTeAGv1ElzuOZVFNYlwMdQahYlDUzMwetw6DXQQTXSrdkMHgqYJ2lne/UKx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6lj1Bsm0rMyh2dErrKNxV2leEK6QVrcsNfiAopfxLzI+5yFZw0Bo4jtNoxA+Ozp1jZOHd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WdAhqBMJcvpcuH0EOlwer0UGD0jHMwwJzNfMyTy/U1eukYEymoeygQmaBe27i838SUr4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mYJhauZZdmCwfSDdMZZ4QSniNCYK+8a4nMGNzzOJXo6VeovaJ7hvobjunE1vk6Hq47a0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ec9p5xBCkVwIXLFzJREt7RacT5mGYBLKGNzbkFaa4gFg8rYQ0UXXlM3FXVswHkaIFy8s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TjxNK2P3N3gcDcOR5xNB3CS5C6G473KtQQ+ByqCoGQyDpzCmgLoSyG7aXGGixGKU1fvL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YHN3BSzZqXqVXMGHKHiEsppqZLwur0R/cmnSr4Llsqgp9B030evuUeGOZyvf1ktrbLxM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6Hps+n9dDEmpZ7D7JcPpIjNFs0BlpVFy12VNpUyqN+F/u4dGWfuLFkycYuHz5iFb0jhU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Tgf8a5ar48SnCx2QV4vb3zH9RMGUHkx+FQV/tpFg7H+YKD/NsqGnyBhESwQBywssCeTz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OIC8678E7cf0Yd7t4H3lg+KqAVvkoXxcRIB24blr7qGl9WG5/phaJ8Ffsf7nNXj6HPrB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v3n/AMzV/TmFTLdgQ/if5AfvHm0DI0LntBYdmFzQlwHFcMuV1UHXgOWUMPK8ru/R4oPA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GYp6fjoUCYjwQVv/AGA9sVs8NsBDBcuDzCqAgvuIzbxM1sm27lXpDgm1ctz3l/DmZd2H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wJWPCbB3DgN1qCNZ3MCmlMzcLjMWYN4SlAVw+rjzC92ba9ENlw1Ea1vcaV2i1D9EQllX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wQdo7/2sqDjtpEycrLzHOWmOAM3EBvuSrW5mXz48SgZrcxkNTiEHQzRXQp6EOlxQD4mi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JkzaZmJVYrTa7JUslhlyBxqHiaS+0cUzi9G4RbOGOu1VILXnM5cHCCmicTEf2QUO8KcMZ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GCPEyqDGQyRqHFQ5cy6AMV2hKh/yEOtdD31ZcMphH0voG47qZiTmQO0GJcDbLZYgxQOb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XUC271hwhZ7OHlAAW88EwzatqVXR6mZRb1GpokU3WJzWXTiHS/vLnIxhqpfZx0dR46Y5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9kphzKwNl1G/mNvmOVwocQOcZPUa4XPghi7KAd788ysXZXclIb6ZSj8krYavlAbxn7oK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QKqnxcR26iUi0JICG9HO7iqlaNvMKI0OMwjtsfEqsaUXE5hlwjHWx5VKIFD+4V12feW9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BfDxAAVuZJjsO8ww73AymhxC2Z8vEOmrvGEtUKLqColi+UvEZbr3NXQ6n5kNTHPUW0z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mfqBrzeIfSbbmihbMRa7TP0wf2YwAzG/4ghmlLCrkMMPdT85NBe3otDbYp2KTcM6+0on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Pfv91f5lh+CN/wCjiEZD0H5ZZpXusv7pbL5F6mb2RKFoFxfWe+Y+ZVHjfwfn9zONDH8D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JJgPb96Cgz8RYPz+oJqwt7/9fqLMB8zuw32f+pgEWVuzJbAOb/4iMelXekQvc0QIuU8E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2f5glDqLC57usZKsjc+xV8z/AEncZHBcvvOJsQDGUBq/U2fytZkntNPtqWjEv+P75un+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flithiWTrx/zx8QlKrSZSF/lKxrE9NSnM9jUPHMvHC3HEafMCzzEGmYH94GBdTsLa1L3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7Vky6uiLRIyGlcQUpegYvW2G2wN/iLtDxmbiCsmFVANI9z+yFL+Z+ick+TwNFlspoV4u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vFzPdrv+5oP48xYA84l0jGJSmNtQWBKU/EqBS3rtNhWTj3KRrjKwpBuLExLrpX0QiXp9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KPLpbQhxsiCrqISNBCYiGy8rhgCUQaiekqkp1GjMJ7Rm5sdzgMSragWFZQXC0gCyYUpM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7arMWqown2j7FnQDrpffoLiaw2PcHThDxgOOi4CYly4dToQnHSoZSsRELgIQ6dRY394Y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PGrhPEKqunUvUWCAjAFsLalZALPf+XF6Aa6094SSx+2cfmXQpWdRodHniX2xcBw5qZNv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vZfCbwZroY5E8G4ed9DXTsSu8S+Jy9vU3IeTiBwEo8SFu15K8Su4P/oMyP4tyz3KN7dE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ru+YBcteo0aY49dPHiCudeDO2KJkE7RYwUE+yFarnlizfAzQrvFVgJdqCxr5ivZA+8sc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CmK2qw0TX8JVQ9u8MB24qUALe+allmF88oC1Wnmd1QFAwXUwVRnuwsyXuJWt36hVMJnA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RIxLsKfdhRVTjBgUCP8AvMcYlSrZrnGaz8yGuupm9/8AF6ALeYt8VGV1uZOqsuq+n4nd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f5o+Xe7H8R2yVbSdo3ipe1blRW12chnzPtLgmQVwzD9zAfgdk/Fcwd14IvAjiPQdjxGZ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Md6AJb8y8HYUD8RsJcV7lU/xLBMT22wuQc/IfmOjBTJHZaD0Ef1Hg7fojmsF+UKgu1dA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DA/b0tEThlYfyH/AJJkRhB6F/cIO667yYaZJkCzy3GYFZYlAAbYA94FzUBsUUPB/Mo/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lBkx5Wa/hPACFYfhlDaW5WDO8EORW76FjOCDbFdqX/y/f/Pm7I/mGnpnVPCXM3ZEX7zi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DEoVQVcuO0e+C5we8pS1ue6YWA2iM1rxDUbK0aM+5imafynNz4iCVIRPYOLt7LdI4oeC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2JcvzJZ+7MjJwNH4juYyn2IEVLv1MRRlZfaXMe0riLdVorU/8TvBY25u/mezKbscEsFX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CpdHj3eYaJoSpQzKlFwww1jyQO0MmHUg+m+lSpfQ2942LszTFUjV1tbcEqBNfEvKmM1O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RKMVswK1KkS+Jg3xMHsijtPIzGb2jCGGNSjZiCbUVRYhzPw0MO53mQGtkf3Yho8kzmBU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jzF0OOl4cIW3v6C+i+ow1B6HQRcagmBnvEDCNJfE0mq+jtz+Q6AJnmIbG3jUMCOlKBBP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FfuZAXB+WVPD7n2+JaYJs3f3mSvP7YvfEd/EYJXvKcw/BOUUQPhhPN7Ybhthe0WVlIjt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ueEipKi0lOUQvHzEX7RjctTxXhJRU7YdfEsbbY+ItC2gQt5iEGhM23uXyH8o3Vn2Qj+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Cn8x0o1BSu4C5Ysz3YLRiGpc8wXxLUZO8y7KykunxFR+oy5nwjTDS+NTJjNq8t3VZnnp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uVAbKw3CqRXa5ZSefMulR1p+5rQKP/CYXpr/ANw4R9mnwZnEbyqyXCR8yWqt9XcY7uGO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H5lQOO1doO4cx7tk6+jR6LTH0M9zn6bRx1z4/wCN5Xln2Otw21UN+I0LanMEsLBEzEaP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+7OHxBvaM9nFBbLQev6WJTLzqYOWE3Y8wOz3JtMjk7ZWJvVjLmFxIQ+0Qsvd+4EURoW/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BtRxhx1VDuc0fBE8vEFy4LQvicB/iMo2CBKcLfJ/wxLav03MC9svNtUF4JYBYHYcEXUR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5+R91L0oMDKq3KRo//sMzkcoGH1AIz9hx4A1M06TyF2r1YOt6CxJQgDhp+JcutkS8MD/l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fomYe5Dj0mU7KMpK8hKyKooQ8mGqhg4S1W3f2hBcBQ15IG70JXIyxCoMmBYNitsyxSLF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yHaYpd4E/JxFrIaSH2h8zu5+UxOCOCn6mJd33jWxrxN1rzFPyZiwFqtMy84fqXaN2pJq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hQxaXMOyXQ5xDeW+JjXHmYOMUi2u+IKI0nMdjDCZTJMjlyBC5dF3Dl8GO7c1H0vqDvH0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UpMOYbVDnbFVFsqvmFMqLDealKqUQx2mCDToc0SYMJkh10MCLguVKu0MFdQY4UWzO44M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wNA9xw8LGa32jQg5qKK+mrLPTDiGfn0Q4x0HhArWIQ8y5cuDLlwg9CLAsK3NbGX0ddCH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4ILW6JfPEWARi3nR/U4MgaZY7oAHGJcUTQWHFwKKTJRiJJvkdSzK8rmHDRIqTKXBjs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YaGtbiaxVczODLDb4lGqP7iXQErLSLTFURYg/N+yDKfcyyLxqoi+krKPif4lwSpg7GWC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UxaK9SgXOQC4uMrTkWcBe1ivaDTbcrQSUux8IXvA+e0VZeTU95hDfSFnHCTlj+TMRpp8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uAzOJTwnMyFwZ2CiYwHv7loBr79TOE7X8kSR/dv+pmPd5Pyy4aXg/wAXDEdlbf1PvqJ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gP8AcLTxty5drSxfUteVmz3EoxqcU055lAZG95jXcDeuIWqPslAM01Kdi/1GqG6xBm7H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t9LzUxeZ8WLm9E4x1vFPTj6iglfPRxuX9on0K/cmWJjcTMfhK7tzNTcMA2w1dvBPl/hO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iv3v7lHwpfb0zJ14TDq4cn/JBPdZa9nRn+h3S2naiZf7MQYq/wDoly2K0KttLNqx6V3F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7hjNe5n6lhOA2UThWnFuq5jAnEMqzOF80Blc8f5xV80Z5Il1Yh7FJGXhfmODuALrMwuK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eSOuB9qb6eunP0vn6jqw/wC5sfEVv4TlKA8BgCEwMDU7Cx3cxzZncQlVZ+YUHN8wQLsa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dg/mUWwN1d/iDd77BKOxvKl/wAyje3U/E8ha7csrNu0C15hSCmAZ7kqr5GW2L19wy8j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dTCnDe5cHP8AGQabsupbZvR8wOUxa/0hkFuGgw7XCoWybibO+yICraB6RrGiDa7I7W/8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ut9FUNZmUoqBY9BLqMvoHZldS/UyYcjDvlJGwAv7govcGUlrO08AyqNKnpBZQ9NrmGp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8ZY/JAN4zN8wMSldKj+wj+DqVKKtS7B7Ynd2x2dYL6YpcphSZnmC+J8QJpAlTvqXLl9C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VjUzMMoEX0Og3LGYhLnjPUS5RRi5kvxC6vjDdtY/mMxuQObrTvAPygeLqZTjPYYmYV58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xkaMd5uUAHapkbhpN3ML6PMLZZsPkQscqhyh4lbywqLnSeSWLbsV1Bs3ylEqA3IWw8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FCw83FHbvcEES3MCgrLLTytvMUu75l++cMszEGnvE6cOkodXLXxHoGuBmUyI/hWYHQU8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guC9mc+sbiYI8Xx/CsAuq5qkWvfvDGvT6pmZ3jV3cIKHlBcthisaX9peWudK2yqOXHdl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4gkqwOcwBPZiWBUu7ZmO9avxDeAZb5lhsd2U3K8cxlzTonENWLFniDMlru+IJsKsypAu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HJyD+fo24dVGX0D19D5+isbhmn1LC+lll4I+NQPPQ87jWyHEtzdZnxC2Fb50f2Pb8Q36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GPM207v7mX9rkNsqWTUL2cxxa0OkmIoFsv4XeXlzO8C4mv5k3LBFYsnXYio7THq5c8Ya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o8C52icntFRT3k7jSY4+RfxO/7Y7+5+qQY8UF3kfjnZjoR6ljlcczFfTh8/S3wyob6V0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9OP+b15+nZMvXU3g+wQ1nj9w5PGoBQHknbhzojcpuXMN/JqRu/dYxNybCo5kDBZxOFvw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leXOIY7huVAY3+ILirgdxHPsxFsddoOF6ELYrw+Y6pvZXiUw5ZIjbp+qLGTUekpIyuVT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2ld2N0nuBvniI2fxBeLxLPdxI5xqVJQxEk8e3WiJ3mmYp0OwVvzLzncx2giWJMMGFYAS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BiXMkXMDPUQyzCtTFyyJ5KlsVN9xCE2yuUMvblu5ucsGJplhFXzM19C7yqnNpgrsZV30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JiV2bhob4w+8MiZfoxMu58V/fOUxu26O1xdGIhmdhBRUH5U16SajS6l+9dLJ6CLhr6SX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5YuMdIfaEV5lXzD5gSgJWxuKD2AqZ3woqGD2d5hWgUdeYC87oYSKFJa9wJEfzjvMAS7i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iy69xBxu78zE3ON8al5W0CxWwDcuAlopJpnQb2wtoK7On3H+8WdEBckUgUl+TqFHYIkU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eXH2lNcPcBpFl81MjvYKIYrQNPmbFHADcVaIf3ito7T9ixSssMFBHz1jMqVKlsOIrDTV7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lpSnDURqNDlYtvGQk1lqpicqreaXIezzAq18H5jm75Z8QLLi++ptm1GLmuftHYWGLqVz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mLfiWZmy2CKOVazU3SuT2g4lh+sVYzLz2zO4NKmBd7/EClja5ok33g0oLWpoqqh4cKhY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X9TX1H6OnuWHKWjL0YVmR9F0Kc/QczIEhqX9FdvqOltcdNiwyGP7MCDSAMqndx643i+0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sSs0s9SlOJWK1xKDWOxP9yp/HiT5guwFRW7e8FBopGp9ifFsRgWi8v8AJHdzyD+o/Pi0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BAy2KCoOjfQo3KZUrrea/X0N8VC7Kt+s3HEcc/8AUldUHyBnqw6n0+DsH5nCW1Ya32gd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urQGvgVKeRx3uXrYy9X26WD8XMvuzf2mNsG7vUvG6eBmcDVl7m/NMaCMonneOJgD8O1T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IBb5Mx1RlkYXax3V3g+Ym1oZgc7X3hpsf+UVHC3MtbtFS9A17mTXqBivAcQwXRWIoFu8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kbzTV+JaeuxdBqo99TarcU+0TMJ3rmVS5+IHyhWj1BiCBTmWE2wOjgqVergRhi8zHeep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z2wdJsLuEOcdEwCnHTBeScp0qqZ5YS7gsvR0xRcTaYlmh20gJeSKav0lWw/ic4/cM214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5ibsGYuHrsr+JSh1cPmOglWkFdxiPGIrm0JzBmCh4ZrFjUHDGVOxLroGDFDp8yug/SXz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MTuvvG0Q8y3UCdHzKcxL6RgLnG46gJDaxs2/Mc2OLwMXeeWAw3W3sRy1Qv8AEZlQwe0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IKGCLfxG29oOMu6ifiTnDn5hh/IvT4galbcNxVfpJcHo1DMlvAzku1BB296lZELiq3jx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MTZ3jfERE4/f9Sz7GGUzQ1xGpDbj6SZUNfMdU18MBgd2CDcfJzcyAyfqDXLgy0bdal05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ZKWC7ZnTI6c+JhWnMcljQMcxFAqCLSwp33ltF55bgU6kcJai8G6m4FbmSi3zXPiVaZVv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sCpFVFkLCihd+bg6cXEGHlc0NTVkY6nUsARZ3xLYRxBT906jrP0datpxLpjL3mXTAoh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M4jgviOu8AKH1doRaehiSHUP4ffmYdrWahz0QJ93+6X18M/LC+NR9w8qIhzBddJthU+4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FR2k+/8Awxz1ryw/75ZSjU4jmWuq+Y/8TU4nuBe18k4IjoQBy0KR821Pa+xBiXlz/jpM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PbxxHWPC/Yhs5Nwb7Xe4CIBq1xoJsuvmWBQnRmZX0wpTMZF5jxaxfqNW7X4ha21Vz3dg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5h4L0o+Zm/8ATCuaqXxePvLCk5U1lj6p3nhqmchO98RM89isbHbBJDJ5SZrjcvjhH8zf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QUXm53akpNuypRv3bn4Y8R3RICIUZrEHacRZVxzNXO4ryggxNlSo4YjYxBu8wtx+ZqMO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8QPJlSpVMKLHuhTxAuFUslVs5j1ahbwMjptIqlxFxMFzG1TODqO/ziVil3PwmKhxmNso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3glgO0Qob7Ra3uXGJ+ZMwcZlhF4jhqdyHOINDhj1MxDonaV00lIaQ1A8w6XLnlMSoky5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phAuZaW3ipjzdymkKxDmPA8xiMwlT/AfxEKNuPlmVk0ia1mCBkjbNOPcqLFmZYcy65o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2TMqMm8sbURnM3EFyjIRPVnI8pk7IL4iSFyHuhiDz8T4gbL0WEIlXbFUOciUIQM2iThQ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+IsR7bnJQfaVcqB0qJ2leJrxKuAEtwfee47JiVjmxaHfec6zi3c/UWii8R3Fgx3RWY1w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DRqKL7wbGFR+ILh4NQoN+bmcq9zMU6q2JNhdQWmq9xoljuXGlUGMlVwIK7p+mEr7u4Hy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ED3jdLq6YDycFh5sR7uNwoXWKtY7b1+po6zs9oa+lwXcNDD/AI61OMdcViV0dN6hmae3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89QjFe0Cli3QD+YbQ5i19yl9dcT89D6j6a55689LOX/q6xDqdGE3YiNG3WM/3Mbu9R7V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a8n+lz17MmESECF7/h1qGtvN5Lj4P3LUVFh55/hCh/8AyL/MoeWE4e47TtY7OX/J5h9a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/MCw8R6fBX2iTpnv2hdU+JpvkJM2r/M3cqhrtPTSUps1xMkUurJYNLcPMorO26mgl4d9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tWW4jBw0w1JbI8VFMO1pqAy+Z32YU/cyX2r0nomUt4Kb4lHVXu1+42wfB/dPwQEuNUKV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wQMfaWaFdVHYHJMqrNRLdq0z6mF8hHWLjiPN8mEhSXiOMviEdJrOOmkmmJTBnn6NV6XB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AHjpUi+sFhKbon/mYOcylDiF6JlCKMxTuWzFBHcqzDc2IgYN9kWZd3tyoA7QATI6bsTW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exDfWGXuPRSVPw6li2HcJFd4zMw7PQu0UGyJeCX/AHY7p6B7QTp9uuMS+hLzc0g30PoD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QJUCAzHcqZllnTcXwGZg934iBuy/3Lt1EBPSNSwsUKsrxHQwVCV3RyW4jySqSyr3MULW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mc96gBfBzzC7eIQKguCMAK3awZlwD1EWjd6RS7C5a3V7ICJSGAcPh0C488QphuZcV9p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QhjlqOHeB1JWoXsQ6c3cZeCePMSvmYoTDPuqswp5ZY2lTGyty5tu5tvsQyGbpRgYi3EK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yb9yoYEzTzAOF2reYQFk84FGc3eYrFULqWtW1p+0+8ZVoVvUCtgyMMse1xxa8xigisVp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qgBDsmvqhn6+pB2yhovBD6r7xo1qI4Jtx08z9/Q4PoPfQ6Gy8QiSuq/mX4Hrpzev+HHR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k6NbxfX9RK+jt1z2KnMFEGyZHTTUta4wozr+OueIwC8JPsD9zUfguHbFyC/BcEMXZqrn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zgFq4DuzhNPn5f6lnE+ZUBsfPd6IgXqaMbd8sf1bMAETyvCf95snhSy+WfgmkdnxMxQ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NeQMFwM7zUNOsou4KZ3j8S+KpisfvNJzUcucM7mlgD4lLCrTylTD9lDV7hvwzEGx3XZi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veNXDtGAC6d0tWrqg/pC6dlQ/MvGpJt0Bxxdh9ggsEO1j5ZobOMGviGrb3cWMNGY+ZV0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zCHu7mHAVCtPuYZfEWGIgy+EZ3n/AMZc3nE7XJDWHOYYq+0otcaiA88yo8RyowXLuUcs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zcy7nZzK4aIHnAGiawV0ImUlFcODYziuZR3HtU7/ACPszNTmZjDhykpmpXCy9IsLY3lz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SKsIHxEVpqGv8iZlWh0ygP7oBCxwqGG9zJ2MNT2XHMpm+JgE4hsTviGri8xF5zBPX0XP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0HPEuEOmkyquZW7IiyQEmYsxeoPQY5bIh9h7zGUDyaM9TK+GNx6yZbUi6ZwjCgIifPHd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UgowCOjU3ljoyPxEEw4C3vc3W0jcQz5WyF2C6nYFysaivDiVPKONZh4w+8avUriNYS1X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UNtx+EMd0RNwPoYj5lPUkw08CJWRfLiAA5+8eNq0SZVvGvE5XOpzrppKmANk7ymkwPmj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do05O8VlcGVdpw1Z2hUanDE1VsoqW9oXUHIpxHevX6SnkufiWLNwLGVf6mlnjLIHkjmE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rqJR7wV600dOkF+qVRu/po3dp+BCPSl1x9NznxMPPzAYzcxRXTHf6/npcBb7yiPErECg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9L661m+emO3QJqBxnHRj4nJ9IsRgUbX39TAXUQ3i7rUZyY6qv2J5JFUXDqpjCJ+YIFh3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1sJt6uz9sOWiXeNz8v6iMMvct1G4qdAYdrPhNfwu0pnsG7Q0582z54+YVlQhLGEPeQK6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73GNFgYFgaWlqRTKy112go6hwMh9+3gfn6Doal10a9/5zbLLZUOzjgef4U4Dc05GGCsw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gzAFt5eI7lRbmdxOXmLbsrtBmie5+YBk24ANjvAF/M2eGOQ/qIgrgHLbM5TdUSYsEJnF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Vs3H6ziHss4jg1kZQVe1kzF05BLRu9xWf81E0G5zXxBbbTKLEFiplm7V9maXuQgWyYqK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xKun0YKQj04hfGpWxyRU4rzDlAFYdjB3CJoQlablbxBodG6EzaYvbEHYD+UbOBhQ5TWg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T2UVg1AqvPaGYhxFVGUpwx0ykD8B6DOcyiUXBMj8Rif4FhTVYhAwzcqkFTZplci+g+8r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NxYhlxOUsihxSkKuHh6PXMZufESVWod0Eh+ZmEuFYXf1Al8MDmDWyFQrUw8VPCpbCCql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GNKWVirpuJkBLZ7bJesRAAC09o8B5v4oYe85WAhku9Qv8PdomyrwhU+fc2uOuE8TZ/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KHlsmQOetqnAZ8zS2s/MLrPOMxKIWnOIt3dQnEHvGXCXKuA8JhqL0wr2NEZ1kdmyVe54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zzwIFTP2QW7tmZealpSgAVCg+YEzXsYfJE4AK+0oRpe4iC9LLsBX3XKPDcCTZ/EF0Fry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ILb+0cnlEKOZ5NbucrXOVIF4zbzU9y/gTnKZAK3mpu2Uk8hsqJNlVFfzlms1TWTEFPFx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UrmRb8oMD12XogYx1emg1UPMJz0z9VXjoY19Sd/oDrfHQlvBKvmPGYT1DvPtPmLSYue+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TVnHczk/5M4Iw8LPAaWCqY3F3CbsH7wEy6I3xcuCggrKa2+p/BkPxAp2Vmv5dAsXJmYw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0EQ6horURt1Sl3/H7lyP248Pg/czqCi/0f1DVTULD6cxNUXIZHwx7DyzF+E9Qa4BeqZe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DzYe90Xdh+Mn8fSa+hn3wOgWENaLuMLfZ8J7CIP0l18ol++VQbaA7tmNHircvGLdj+8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gOu9X7ExqN3f9zctSmEPmUO0/tZlWxwzM1jHEZVThL1LRj3MwcQ82Td9oM7mmneOB7tw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50xUz3NBjywpG9HcGOcp+uiKLseDmFYBvJKV59/TKhHEGUMLECXNYiaQ4yzAWHJZg3ed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46B9U2YizmX26Lsjrz00IIGGOlVAG5MQRlEYBWXfqXLAvxFB48wPJZAAc6ZoyM4KMy6c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Hucy71lQUVjAppxHo6BsMusxPNXRG2pXDKwZO52Ohv8ARiMrPtdCkeaf8Nw1mP7QlUF+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j7EsR9ovPQsTAGLiiVunmbHSXeJcvzLmpnvovoz1M9BTllxVvUPb8S/MMJbLgyR4gO6c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TRjouULmUNwnNlSmowL9QbsJA0+XURXj4Wvx0KcqGpA/bCYE9oEGSMxONryvDMN5d4MK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jNtzaqRpu2u7Cxz+GFVNXkjoviL2oxfEfoNwYypeKHuC9Lly/EZ66EuLHu3bMID9y0+I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bTfIOIUpYuBw/BmVtVNa7HLFuULSU0IsQYeYRUrHJ4qJUG/GI27/AFLF58w3qE4lNSta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jLgOuLKhs9djXEZacTHxK35C/cWkFkB/EWfgy/uaY+4fqenRX8k0tH/WJ76yoWEVNjw/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p9vn6z6Bwjub5+ven7SvmHSn6efHSt9TpuV/wyeA6hDy4Nx9K3mo/ErO9xlfeM28LYpP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jn74fqpx1c9D39JOYg0m9C4JY/RMv6RjwARocI3hdHImYH3N/WfPhT+0D9kPbuFliOI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jKAaD8ZlAZ6GLOH3mbnoeWNVbogKkppA9E4e+Rflg8b2oNO0f3OoLYVH3h/Mpr/5t/x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H7Jf3AxbACx04yzJ/iJIaCL1Z1OrN3/ADEJFPxMg7lyjfD+ME1klFuwyY/eDGUXjv7E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vP8AJX2licZGYkYu65Sm8VUtyNqYpfPOJn3S/MsH/u0LzPd5irLcrZ+ZvLmXldrRAty5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tzUGjVwqix5lXFt7Yky5mKuWGQfNWgLcY7XChiHTcMOLRzAtX0g2eHEGzusgzxAR/V4n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iVyzfc/Mzj780FGw6CfrEbrlW9DoxuFHO04zBDM2nMQz0W7xMbzNSN9RpCcyoGWpdZ7M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cG2BjXMfsxtV3XvUdu8VeYKGouTX6gXY7VK8CJeEqmJdxg2zi4TS6ZT/AOI0DsfucTGM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NOPdM1YqBMUrHuLaxwZy0qVBVbcFuirIKHyQwq1HNZkTSFtTF7OinEFKGM4dBagzMvPS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PMIe4WS/ZMRmpdtKoICy3zBHRpFyw6D4iy8MvBEXfpMz81MFEzMIDqEtwebmNqDk8r5j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gEeRGhb7mrujsXLW2adoUxi3eOWztUpVlfMdHCLuz8IYpRGFy5zvoQ8TAZZ4pl5mjzL7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VySgW9bKb3mhMCUnaKM55KsZcE4qCpSvcliP4IW+9yjtO6XUeMrBR5xmG6MdkAY2VKBM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IvseFmURMUaImZDTkSNd9MP2mHshm7/AKi9Aei38sr9Iuv4mKX4ul+uu6Gbbs5XKC25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xPKXaseFttOVAETYKz/H6mmazToMI5uMub+tK+jyYfp931YGdnSulka4n7lnn7S3A/MO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NxfGKmOHrc56jJgocjvXQd7scLeCM1fcYAYNRtT11c6ht/E5pozHbp+cH9EMqD5VBtsN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jG/Gqlb0yH6RywF0GU/j/lzMEa5YUMynu0Jh0aM4yuZRwvqFJDnM5GuZuI72/ec8awiG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LMhBgWMvUKYdizne5S1pkqW4SFKrIKLhBUrjYP7gv2Ax3GArRuY/aPTx+EQtlA/F+rg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0q5N8MGj3SwHdQlFOEriaMdT6MfEZpU4vEK/3A9Ev2Dd5G2B/B18whd9OX2iXLcBdziB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mo8BN0rCaX7iFCRTI8zsghf3nf8A/wBmajygZaZdFcivUS0fMVTDGOc/iFabIBhq9whu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aw9dN8OL03EOhSXUuywB6gtYphmCGgceMhZ/yscL4M/ZKfB1m/MPAAvh+CNWxW7mwVen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OJeSC8wJUqmIDzPIE5iFkWYlQl9A30r6C3xNSt0xm2Vd8x40RYYcy3aNHtCB0jypqX3j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N6DCOEp6QRBItdOJplMDMLfw3AbZivzCWzGNE/25dXlxFq+81HaDi+CJ5KCzs8wwJTZ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bphpKtyqX0G+ZV6SVNR5CPAyk2+jMHoXeiMEQipxDNMZZNxz6SKwdTsTmE5CUzzqECTm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5xOAPhLC1txKFqFTM7jAgZoJZwQUDFyzQYqT0gDn51EN1+Y4F2Df+DEeVeIXeSYwoyjl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fHQWcTmYNLETwZ6XBxkqWOZVq17X4lN9w4UGMzCteWftPuIMS6PRI+0zgEpgoLZq17lI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Y0XF7hUMrcEGLB8SAUe8Kp7ILAJfT5IQABeW32nwDL+TB8PaMcK8L1ECK5MYlAfavcFd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XWbwPeBQHZTOate8uodsS4qILAxS15cEyKcazN2rngnNB1OadAXAKMYPpy6stNSu85l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8R8wMG339CZ3RDE4+nT0qtRL3OStSpZpTFee3VpgUroeHMMhLmc3/XiXrF4/h4lKWf8A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GOPZhmhtEDjE4HhLOuTCmV8j+ahrLterL+oF4GjA7YiZP9yR/A7x94M1P+NQ/wAmI/uK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ZSnHmZv/AIcxJj3bn7ygoeIEbeb/ANyKBRX82q/xM/8AAhnET0zFJn/JdPmDl356+zpi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+gpyDlZZonGbfP8A7Kzndv4Jc3NP3EBuK633UKW1dFzitT8BlH5lAB3la/6jAtLNngQ3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PjPmFTyrzzKMdTTsNMQhC+LP1D7/AF/fMP8AYT+BN/Qdefs/z1Nw5hu4mnLxU5jm69JZ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QZXCYbsl79xOHHMokszy1BY4fiXKnw+bLLLxVS78HEu7i0sllBisJLUOyCzkNhNN8s6g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MAuI4NlmfiCZi+Zkns4MQvyA2V1R7e/mJgdEXg7QCWIv7JVx8NR7rtOCGINJNOztEovn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IgS75iZb/wDXTRvrMwalDOYw+JhsXecJir7kwgDCo2iQIHUIwQSwb+EbMEONMQCdHwI3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KGI93J6yzlJW0Y8vaKi8m5nuRW5oDxIEmI4MTLtmV4jo4IjRxh5JyE83ExHZzHQrvEw7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OjzvoaKlzLb4muGa6EuExzOxlOJjzKgT9SmUnMzL8kGD1uC3YsH1F2cI7IXXQ7xVBzCB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1cfuNQ/ugm30IbAkI5vDLjuocyvMYsbu2InB3jsTsxCmt2+yF9+Zicowd5TQnqK1FfMd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n3C5bB+3DGkmXqNgly+h9Cw79NHXK0Qv/J2CUCvY7Ybhe+T9oVm+9Q/BFlF3BcWRe49E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VATac72iRXU6eQ9UImVPDGWqaNQm3qrlLd7PkqVpwvMiFcWvEaQC1l7oIH3bgAcFwC3A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ZWuS2Q4gNxtOx+pS1bIm4WM1xFttTiHTt2lZMZlqGTxKsO4ucfEwpu4oaY1Pu51zSavV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/WL8fQH0c/UwZWYdcjCLKsvESmodeEvCYlj6UMbcfIGK+PW/SaUexH7uKH2x+pVtWubv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hAwLFVIjtVS1O1zii0p+XcUvVqyxlhVmqHe5QAa4mSf6roLQITuz93J9/wBR07v/ANY4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uJHAd8y8CbleDpFO7+YhpBORXB/PQMCuf+JlogNkvH61/cIIMhc+HllZWGBxSgUxTtab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Kw2GYscjgE4pNEXwZKGD2hdvf/68vI+8g1uHGCg6D4l+V72fzOCnuUU3pSuWI5DdRX/2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lwRq0dH/ACOjDfqmQe5DD+I/aZK9kyld5Q3dwaoNC4JuacGDncR86hlRa3C8+8oIRWD0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sjj/ANUwMU8syOK1/cHvOalQEXcxh3irfpjmWm9M4myWMYJSPYjlUs5jMB5QN8mLEwgp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CnNZ5m9mhPgqbC6ZbdSsWnMGqP3QY+6LOR6gkWBz/wCTQmxke0Sy4QuE8zPpcMPoAst8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D0vyg+fiVK63krgsjMGxilY6aTPGXR3Y+JfCKJBU0riOpUpRGBjTNOirOoEO4zKtQxLj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ao3eJixO46OTvEDmO4fMuvGYECrTk8Q202fme4lX1Hh84m03UGjfC6Kjh3CbwlpTrEB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kvou+l9+mmXfafaMquggSocZ6EaneGabmTjMIMnQrCLLhAv6R2fdNQeHtHt4eQlzOj9Q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wLO8Bnc1K2qKmSMd6hk2K7x5DE2aXzKmErrl8SgmVkUcNQXdcDOoOTV4hHhEIsHZWPED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JqxxKGvuuWUNbg8ynhvVwVtTMpS3/FPuSCpYeUGX2zxgZyy/P5U3jfdNDMcZxFVNYNxQ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YldwxV7nknymMUVMha2HmGAttIwpi5hVZeIZf6nJqnMYOFJ+5RReT8sVo9Nx2L3b8oiA8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JX4N1LxBDVjN7nHa2dwGe0urltU8I9WIuCdoHljM4hXjtDGB2bjaVt9Du7pSOpy9O83/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pqxXV9oaVSa9R4RwNixKR1qa4u5V3Rt3/wBmdyIrmK2p5SjUK3QC5a/BCU4uudXTUyEM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CwUX5TxQHAdVgPcnF1CPwoxa9UCrdGZ08BuUfzE12FA8w791Ha93/CMIGtD58/G55fa8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SuJ2OGVxwfhn8AYOGF3wD6xLbw2nh/tYdaXURNifUajnKNeF47PcPlRlTB7zvKFyuV8z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IGs6lc4+cH5icrVLaYRoVJRsv1FWM65F13Bft8S/l95bz0fd+ujOf+psfEd+vNmExLoS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4nYGvP4lbQ2/aaHFs3Ps/efuPKsYpYbL1n1HTBcMjRlnmlf3OXz+2aN7yxK2lgdxZIaD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I+77dIYqv7FwExe6iZts9zzM1ETOdrhktZ5CXoB4jwNlx3zjt6l61U6iA9pVNXlzFqFx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bTCbzEKNKVOCrmck5lUuCkoY8ia30y6OuilSpg3ZeJ+q85qxecoA/AcRwuBl2spX2icW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0wmSVfCFGo54VYjejKfMpzDcAymY58sKZJwlhU+SJT4SbA5ouEnuI5uXziuPe2Y8x4bY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I9ovDc/wFxhmbP2P/uzMit/3Ys3zfTRNukS9svxFyFtw/wARnZPnCJ4iOJfvL8sH4iRb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+gVmJiFodpmjiWzEWEKhL7QfeXQU3mC6FssPPeJfFMJ9jCG/CZgdmJQAKJUAPaXXKLEl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+Q/MHlPsSyZRNnErcAU8TFBeuYFGss3XTxmWSV9orRqNIHK1lj2dYdEwc1AXbdRpMa8z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MBqo9rBNME7Lc30HYTuKpiLzJ97mXViQt9u4AI32M1tArZmMcJ8CJRofcyn4k4A5Mf2J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rEd42WZmA9oa8u5MBlbzLDXMN3i7QAFwlxYXcXFXK/EvUUZ5vcdCZzDG3LxF021UsBSL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OpgFc9oU38B4ltFXK2vZK2zV1UENp7PcvDMwEQzqafL/AHNXRrFkj9ItVf8A3XDEJht0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Nxfr+8ETkLwNrRMqEJpYX93l9/1B7Z857koYP5XZ89VQwMpsv9nmUJl8K8vh+YrZ7f2m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Q5zX/ErcUdwrcz8zAozz6hqTLt8476fa/rhkDKPDKtfeBp+JWKgo5zzBzgS62l8SpyoM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/8A4p0/L20FSUjLe55P4jpv8yl1aYmi+/v8y3HDx8fwjvH8krLcwT7sn76nZsH9SyiP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rDvpWelgluIPaXS7RwfJK05lXb3elDyAHWpx0Qy4X+/pevP/ABCvP/AIdBnPwam8t+P9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FsUK2TdTZ5HcVAfiDn3mIXdYibAOYqzLvK2gUGIiFND7xVSUVlH5hW+agZgeer/mOcaJ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OzaHTp0wWVNeLF6WchzTiIrP8qcxFahtZUo+Tu5z9mZUM5cs8kF+83WOOJXblN9mXvPB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aIvkNkoHf+XaOOKWJpyCohivCCgq5XaIQHwywRO0ftDfQdDXVJUWvfMr7vZAbbepcRfT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5PxzBkvgYWkxXUxfmXxvzm+n9mGf9UdX6R4r/E4n4QFXVPU8VHxzEvvHR9TgKwES5Nru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EF0NwDI2H4R8YqUAHfR92B3nT+vnhjqx9kdCPs/4ik2fuQ1Zoh2THFQZdMOhYRziIhse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dwlh2hfE4ls+OifafEAeJT1KSjsyiU6AJi9Fd58TDtfTKlO5QwI3TMXuhhFMeJUxIdnc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NqmbFn5ytkPDYju2dkVuqnhHqB+vJMkQg8GDZn8JbxiDwwc6VOAGIJmU5zXJKqEYzcPE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y2l23lKdP3hbwMe5BX8CYqvTi/f9RQiA0dpeJ2DiXLyvdsdDSie2KhnN/DEAUCEZ5JeY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cYIoOyDqfgxDPK0pQbmUlKrEGUyrFyzT4g3ThLpuqlHwPtC2ajFBDYOBQQW6O0csMNy6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2RA4djvHOXXiG1GdxChmXmGJeRV7Ib01xMmZVRZtqlVYlCo3Kqa4xWK3BrZvtB90/wB7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f8gtiaq1dA9rlTxw2iriGxR3cT7f9LlKfYFWd4RxN2s/3Qz0lC0d4E1BCzBzLsMNT5K/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xHeIq+3dTGlfjT+UwWd/g7n22LH9yk3MrQ19igM9+749pVjy35OZnk4/tNDwliPVniJ9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mVdV/Mde39/Qkhxhmh/xmLMBksAg9UXhfmEjMLbghKAEsXVQF40Ng7URW5TFzAgBBXDF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XX+7cdx8R2D4QVttCt4we55L71efxFGiYpGJdkR0wo8vTM+0XfAlzzM79YvvH6r1562n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Hr2D89N0GSz97lHFCYCNC+Aldi42ixpAttpx3mrhxDAM84EzDRgz1Psq6g3Que7iyDT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NkuoDSLILpdP8TCYd3xME28zEDcCHczicohqtvZhWaPlPUVzV34yiwwpBGLVPed4JdIq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B4LMxqgxmVgU7pnXXEsvRfcgKAw5iLWBhH8xqgwcgeOkqbatQou8QQZXbcd9iFdWWaMN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0NRcIajHqkDpUqBHmIzKdo+iVdysqZkwovvUtWe5m0q5hEvDUA2PvNwV3AUxBdP7ofcl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CaBj7CFWDcezfEzd0v5jYaJllVmbJHKwM1OJi/TdyVqWNJx3HRi+hMtCU6tlnRl+5mW1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pqFXofCDNoZqX7QIlonmVJbaJ5ZiygvElIrjv2R44R2R1BomR3MwKJUKDHR8QpGzme2K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QfMoTMLOWIoepyxiIZWcZnDgYLct9y/aWTb/AMweZpM+EP7m1BKP0ZcwTe73FcO47iU9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WCNxnJHCyjtCXxKVoXaY9LmY+HMQWjEQ96o+WfkK4GUw5JU3wYItlK7SgPS4E6BOCABn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eVVBebNtS9gXdU5iCw+IwUrmMDeTbyxHthiC3QrvLJuw49ywBbe8Ki9w44s5Lws4nU/M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XCo/Sa+Zm8/TTV98dfbcErCWnLG2ehunaaQ+KfrMoj52YvbX9jv+oDA0SgOCJ2mUzP8A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z35K5fuOYOWtB7/cUJ278vbHf9Rm3PeUkVpwk+Ynjsix4mheg4eSYgEfgCGWBWlK7zFA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fe9v6n4j9p+Nlwt0TIVFZr+ZmEYb2rVvx2i+5+2XmHgqbuIgFruNnpgI/jvaM+8wPKFB3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dqf8yuLwUPzAza80fgikSYOLjDfjv+MoT/Ny22OGH6W1xvf6UARqyPRGvmP5GO4eYFtT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abp3aZI6z3OX6bzDqdOf+B/zOmfX18pqOymku9D+pTivfib1wmUGLc9nmYjWaMTGtGMa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Ae7jcydUjGxjvcqbU9yNewbmqGNVMymy9xXmwwLXIMniYiyVqHDJ1CrxpRjcS88S8D8S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DfsD7tLvBYXOD94oN7oLtrG7hlfEGzjMF1sETNGOIjupZPQuvvKjuAFwOU77T7zRC5Vx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8zFioVvxKqPD+JWSMe0RJbuISU+J3VyxpEuPSZcdHMqPTCaI9QxElQlSoaizLITpMQRd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N5xfqHQ6luHM4LQMmSW+4gy1hBQeV+2ae2pdPtmG7j47wwttecQp50moGPhNHUXmDio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mu0JuCeUBpmkX4neTvhLNxZNMTHHS4vyZh4ynaWPHSu099Ab6AuIK8ykKMkMmCIS8O8o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0CW06uOm+zy24hqGyLN10L+JcuXKhlxKM3HeJfmX9olbgsOXoD5lONyjye0K6uLaOZiL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me15eYqlP8R1LcgtnmAyuM7hmDbf2QLy5nHSualgurOjIIf4eY2CxuoURp7pQUfHqPc+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ydQFz7o1ouQV4BiDiBU8k1CCtMZYEFMtyyvKiWuhrbMnZwQyc25gmOFQb7KmfGdizLbL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wzSjmA3tqpntnj+5sx7/ANMGDTLT+5o2nbfXas3kn/BjQ4Y6iiwdhgTnOT7cryzBudK7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L3b9wFEUUAtdHEcOtYAHRbHvTr/pLRLhjRBdg5Jj/p3CsUoZfnLu/hrxFTMYq7KHi4xX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yHwH4io7YmRvN1QfiCnSXx/qjyO4RBpII9/xOM4Fh9MLsL+6s8VQ/JC0WjFkqsQbDkjF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LZ7qxMzDqP7gDyTaD5f5ls+eI/UAwfhr8yppgwDBxPLKkzS93r+8MUnn+KBLTmoPzFkQW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EueYmKJFlJTKfoPxKS+7/wBk/EXkU2sYwg5YF7o/5vU+q/8A8B9DNPwfx0Bkst9kFlPi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nNeYzsP+qYryXbuXNdvyl5DDs8wrFHD+Z2Uxi+9QtLqGdneDGHfeHaZtl4mSXPeYrzrK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IOWPmPuZ4nddhAGBu8wCiUyJ8RP8osXwfeZPlfxGgv3EY3xbhfYBqVUmrKEIcRve/Yjq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w3xB+xFbW21YDpdYuNoZXz7lWt/E2N2TWeIZ8JUMj7lvpEtqZhuArEMG490uAGYC9Sjq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0cIn0hNaiAS7Ikcr6OIoKj5MM3tDQNQrv2QncqzCd532C/hLAeaYlD2czKv5mBHupbYH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zOzAzK730MkdsGXT0imGZWM4ZBv0gIqGc5gzhBLcdZh+CJcSwzSXh3EB2lYVMQrExKOJ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BmG2E6IpuAEC6hTVOY0Q1RRL2Q4f9X9Bg9kL4Jx0SGGcRehnGZr++gXC528ysTzmbvUc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ut8eWYlzepWHdlKV7M2SXnEsPvJrI+IJl+8UVWvDKd+nm/KJRw4jvowVFQ5xUWzqFVp4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YcGo8XzrpJoz3hBptqYAVk+Jdl5YlJaym5thgRSp7iRO8TPETmrMVpt5GWvARDrU8yx6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ZSLHs6faGO3cZFGh6ri8DO80VEGH65hNp6H9mJYIXarh+96rVguFvub+r9SuijRbCgd4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YqUVFQH8tx6/csDQh+GdzYArZ/hMP4uqNwzRAZiHCA/06YF1+sLxx2+zQZoTO7stBcrR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bF5R1N0Nv+MRywoD4Rc8DW6Vl/Fffrd/H+m8fuUi/wAc+P3BeXi3YVD7ymaavxDapJYl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wY4Z4JfS/wAh/PMEUYByTg9p4Ljk8PcfiCWrTPf+ZW2/qPxCsEHcblStYcXXcz36X4l3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EJGk8RVS7YfSn0VAlRwobSowyXAiSrKzKo63nx/yPrt1Xz9F0dXUxPunSN/ubHcGDJye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B7/3DFbMnmYA/Moq2b8yjDMOWbTJOjFQWKZiqjncuw3aTauHTHk/iAVQfMNZ2PzFRckD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GxnAfEds7fsgINjtAasNmv5gYLvWT7TZdtMIUwWBH7pQYlaYPxKCTkblx3jETN4jYo55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ec6gV1TgXzBd7J+SVonaG5kDIvScztwRvJFt5TLQxDiJFnp70qJHox6X2GPlKrrTEd/Q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TmKXLj+U9xcBuAl33XzLc1Yl/kibVXE+Jh3sj8TaVKHMcOsBmDD9yG3hcBwiJiNenFEv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yQU4INMq9SpvaWZiFBp/AwYLvlqfdBaldktDwO0PxL9iPmJ/cUeMGJbIg66KeFIolMyl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HI/aV/8Akrqrgmspncnud30x6UMHMxwWweZdmW3v0MwERADid8bjjlTo2w8w1MDOpRSp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yjY5n36AsaYIuwtQj6CpUruB3Hq7CNc+R7PUrfbf1gTTOOEW2Q2KqJoXdWQeTHYLJe/f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HwyfKDB9n6nPQWWIGdgv5gUApKTCpfsa3PghmWInEbygNcL3PBETDi03D5xus8rhljk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3HmX3isqn/OcQ1YDOP8A2H2L0H2IZKLvz+831HfZFd+qIpX61aqlbdlyywVHhReu6EwK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MVKYcuZ99/J6R9APT3OZ6+lBeXxXzF4Wz1Xjuxbzw2oQNTss7fsxxfkSJeA8rOwR44um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5PZi/wAXOVGwg+Io1k49ZnlPD05IBix/LZ+JdN0KOeU3CUPK3LzMPyxn4lsLR+wbm1pe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POA/qasDeUiqab9V/J+YhfDn5e34P3GKuQPhKfA17IgUOoDbxMbEwPj2uOTMDHV6Vd2T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9/f0GH6nvLj6gPNwMSpUquhPcoSj295UrpWbvoJUr6c/SWxWf/wOpi/P8ugdvTENnzDY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4+YjFrLBw7Kx6lFf5iLFZvWYV8GtwyDFErG2NXKF5TRqyUe1uFW2NwyAWm9MvWAum+0E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5GfLDoEAfj9NLJb2yZCx8YaPxM5a5nbMm8rTlJZt3zUwaMNPiOMgZxmPB7UTIc3VSqR9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TT3gje4Z9nHaeHJOUxWaGVjoNxqlHqU6jugy3qmPtEeGYablc7hKckrxG0RgJpPo2nEH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Fj1Fksqm44amAV6lbsPDBql+JizXiVWJieYPxJK37mpq+8QNW3it9ACJfWRj+UlLelUP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h+Z8CDEcOg1HJekio6AYNA5KZ+FFi/5RG/yaaQr4Q3N6YtYjzE1MJoFK3KC5LLdwpwTw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SvbPGFuT955id4Q5XO5PvoAWDtB5h4jsuhng3DT+EEM5cYdKveoxImpToLrRHAoqNDUv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iLG5eNzmP3itYxDJC44GdEVMNwr+IlQtuzlIX4r0S17mCZzEO94a9SgWHFMpxULajKZR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QB5lyHJ1QSnlhFMvKLiYxYlXVQmxbNFxU27wUayZYCs3CeSuZdks3AnAsILvVkxQ7dxC+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P4lrXcgX9wphvhT8TbfEu/dgnmmqH4l22tWLzKNtpq5auTf2lezLGZrAUyhx8INWCghy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M8IrL4laPh4zEiNmoa9j+Zq9dGkVFm9qf+e4Wj9XSMC1bxDqmNttPqWtRZRo8yovmf6H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HP8AeW6WyLCxmNbLRecA/c4kAr3GH+JQ+ShQqI/xHQHThHsc4GbQCt8n9R3OHyqFGPSW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aJSUgPmY2RtCBlH2Jk43P+MH7mvaQZT2CBGxp5zNPOi6bzP9jD8QFA1ZTTtcWXnPTj6R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CUdTRMhlSpzNcbnEOsoFQhfLM0X126YNTvDN9ow43OL6cf8A5PUY48odI2ppeJcneGFv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7XNhMoc7mroyxMtAqZULzvxMcq7ZmDD1cpY76llLzBr8IcXJJ8ilo+7GoP8A/giAhoOB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+WYCiFGBKr2/cFDmehrDDJbSjt5GWFuxgOSWN7gyqbED/wCZbHUu3rtLLgQr1rJ17fid8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8zY1C0DUMzCk0OjacRp0XTMPHTC5cIaeIwe2KgnQbe0MBR9DaGo9Rz9A1OI266DRqXNZ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ZVlZZY6t+Y2nmcjjcDWe8Rd2VUzQNg5xWZxxLf4hmJhHv/GY/Dd878uYjfU2s5mhTdMT3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yHC7v3NnmZkeK6ty7L4O0NhyKi4uBX+evLKlnafTE3wO2cBj1bUAzX3mhLxhF+CGHYZT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K7GFZau0t3/M9mflMp93SNAVZNcTLc9QHeZjZ3ypHqW26Wwe8ufMZcttm8s8TzAVxPfT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Q8xJ6jzFejvGL7w//MxgcBCdlYiYZdw6HJPYmUdF56gQW4dkUphXZwEymX45myGwTLK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iUWVxubffSrY4V/MRy4xEQXQsjS0nnCcuvdtlGuo0UJWo8VRAmcaup+4Kju7MaN8fFK+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YQrAUkKHiOJnDPuK7V+8CuXTHeX9huCwNf0ZaKXzMQFMbhQCgM1gZblxQ4wE8ApgnVad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z1mkzPZOPpSymDAa6nQdaX+U1TN+6P4U2UHBWQVoPFVfDG8voLVhLLZALTn8sKQoTxmV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9v95f1M2vLsRQbjyfdmWGLl/hcB2vJH6l/NLayveWd2aDXaJlxOeiQKTLGiZwIi6B37PN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lA8uegpMdg3UqAcaKI9U6HFqo/8AIhKxKzg80jDl4jWWlsocwbwRivMal6E4+nmHmswc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/AEMwXyPxNkNqD5lG2hyE1XS7jsZLmYDI7YiAFXyRY8EHkav2lGlXMWE3dEDjd41CQTlN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fjEQ9Bf/ALxR4x/ZS2BuzgRvVR2on6RKcajrF83ECx5ioLqVhxMFGvxFpdwd2cddGf5i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KPZjkIs5hojYrJiH4J5zVhxFaCrER4zMvZO4jVqNK9MtDLig6GOEqhDzlJCJNTaBA7VG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1oWIZIMcIx0w2QFRQ1GdSzKqaweZcbVp2+p/lxK87IWhHhg+ZueN/ryVn+MMJ8ZepXxN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riCnwzVe6i9szQe8w/Zf3NI8PSrpGdMxkj++lhvcKoDT5/4+4FNmHxNWfmbhMF+ynCPp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CM6AT+pKO77lX9SI7+5E9xd04fyDiK/KZm0R2FQy2ld3MVTFBgUESqrUxxNw7iJmd4GO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h0xmpfW5tLnciGKlYxGP5lF+0uxNMCuCY3AvmeVS5D5IRN8SIM7X/ErAOBRxj1D2rzLg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jiMB7AlJbYqzK0jBvNnucTeQDv2gTYDNUPxGkojkYiqxsPhQV/hiPbLRhuAwiRYgsaKS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dRyHE4Imhr3N4rvcLrZ7Ismu2fmYIq3LeFecEkcXnxFmBxBff/8AcNL2gUq5t2mEHLZH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s4h5Wi4FEz0xP5z+eo0Z+Ux/4JW+pf8AnmJu9iXzKfllF/cP2mJQH/wSqE41FD5hPlay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3P2gyN4FVBHbP8Hsz/Q74sYKKAxfuFfmj9Qe18f3SrsfV+odouWz+ZQYB7YxVbfoPod/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qWNTSJfQ3NKlYK+eiYQ8dAFHQ63056Zlcx5uJpP0gjQ+MTj/APPinYR2hsfUxXsfYmb1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lVvu4l+QqEWDDNskdKCmZ/bRRB0hdZ/sSmUx0fmgkiXkcxn2MinGJS2GpHI71OfGKgoH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V3alMmqhnO1/iD2JmIxsWVsugceoPaYm27pgVHNvynseEN45iFAyx29occtZ/eOi/wCr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dDcGLlyEbz+YOMR2JNlxBkEhskTAdLp3pULJr0h0PeHd6YInSzNq4KhvhXDxCmIdTsZq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GLGxTMsShMRZlKmNM3MymVWwfeN2ec5H31BYjXH9amANVcB6IelczvjBGiF5gFuQ1LsI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1+Ju/dmxOMTFG7X3DFdoKJmlhm5c42Z1iW2aiWjVt8Fw1/wOj4+ripXyyjsQqqlHYlEr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FLl/aWbiwgpi/vArqNY26jFGXeIHLhe0sXyh9pjb4iV0zNRfiZuA9wtpjoqruLnF9HnK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BMEwYTV3iUgXAZnJse0uDRw8xS7GnqUruAeZq2ru2KltQ0pQSwxwgd3bZa8yo7qTKC8W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CeFf2gjnQlAvffDC0f4Slvl8czQoFqGbOqEu2weY0HkyiwVA+9qNyMVL/k8TeZ+0VAoA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qK+Zs2pODGMzuKi633jnJkwhlHNy6Z9Si1sFwAcCN+Zh7n+ZphNWfkID2x9eTJuKre3Q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g/cqksermf6nxP8AVMiuHmHVxm+2vEBx6GS1zGEVULyvBM0AYZXunqPiUnQNZ0MSPVg4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+h9eb3jqY+g+qpXTia6W7WGNFmoMuXNZvhh0yZ56XGODEuVc/USoVQcxJt8//jOp0wbs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eGvYsXBu7czxDV1cKnMhmWe1gv7T0rv5xncWyxlSGaogPghhW3cu5RLFQCopOW6lTANj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3H8qGFtVBXjF/YufAYqaPlOC7wEohVca1NzDCa8r9wC2UXn01Gu2v5lV3pzEFKzYGjGZ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1gxAVBf4hHI8GPjHy6FbmJPeEMtRbUpwZiJnbK4qealZyzwxLfcsJVzHpcuMPtYbF1FQ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iXN7MS7lUze48R+hlAj0ViL26kVD1AlAp3WRfprvqJbLzOxsxmchwy3s/iYVacVAWuWG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8947buXOMX+5s5XczHvmZi/6LK4WVeLme3hLBO0VqWSpW3kmAla8wY/+O7iRBm3zSQ/5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Q+keqipl4sm71KtxBbQ5hRmIO8xYBxFxItw4i9EW6mgpFuBO+VuAdoBmFnm4jAcswrhO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rYUMxZoAB+ZQOg+ycXLWGtdHMHmq1Wbllv0DvLPbXA5lon+VS1sFHhRsc4osuASUGLZx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DWQItobAvcIjMMo/Ih0DkNTO1SytixQ6I1QFN/E0LYDczAYgbmF8CLWNuY1drcq3OG4L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4yhiPEHtjGoFxsYYCm1rQRwSf/RnZW1gbXiW0UppLVaYbVzW+0swvW09lriLzT9v+Zph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DH/I4yULDyRaq8osqJMbb4j53NRrSzthvBKT464y/gDJW2jzsvPeKr+8Tk5l34+hzArX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LmOlwa4gwZq5golczXXOenMuLRbMhWuty49CZL02vENM4+t/7HU3ZffprYVgL4RpfH/w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KYb7P8Q+ymQVftMYu15css3hyS4VVFIczCc6qFhwS1HdpANPP8yNBrPE10U3LJNe5tqq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Ro+ZeA4t+ImCJWvTFeS0Sl6EsO4lYtAKc5iB8C2Z1d6UgLEbzoivgNU+0pnYIv3KSDv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PJFo1mPYsR39zkYZudByROh6PUug5dB1VFgvIxcrdPZ3UaehY7gqHqibdQzFHUzPjNZ7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7lCiaVqcJVl5jNHvMdBxcHNpqUez8TbJi5RVrcG35zR95ikLovzagdFgO2HaZcU60D4l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9pxTAvJBsOYo+ou9bj4YOXtdtQzUBq7/AOD9B9Rl+g6XL6u0IaR2Ewh5IirxYOZozRKZ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TizMA36gJnJ3lRhZLqO4RydLrUEe8ziFktTDouICGk/aR09y1B4IgZ19pgBpNksDSm2v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PmkHmbz1BjIi4Hme3x7zv8VlhNllJ3hmHKnMukmrd5m73CYVLXzxKcme8ozGvzGqSNwc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s0A3BQnS3xHQN9rgLsFdonR8TCKmSwW8wKrLxLe5omiwQB2faY8B4hz8H9pdhDiYlWw5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eoKHOQnrtMlaNtwtBXzYjVVOH3eo0Zl8p8/8SCNalDmRqr91uIrf+2unqX/+LtK5qX0O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6T+fiBVHYSyKpfTSXHBC6vpzGIpBSiLX0MxMty4zXo02QCGoP8A8Z0Fh4itdx+panaa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Ztn4IS2WN/8AxLrOSOwx2hLayMXdcSh5hY1qZa5Cf4bkherzyRsBsuDlVDHYfKLa/EK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TAraoDgPzAML4qBhaeRiYaO8XDFm3U0AHxkfvDAWqWFAlRavAnBBjTyRC/ZDBF2PDClz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HQGCXCCOox9A5+kWPUsQOxSEywZO5BjNouhmIyiEZJ1CcR8xzN7wir1n5lHhWonyVfuA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4Tu8lTmo7OPcuhb9mGXqGcr4ivJxRcBFQ3lf1K6HoLg+JQPUsUfMYg4gXztw0Xme3ZlD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OIuN679zPO+p/wAufqPH0v1kq+I7+EKbd6uWPcTNTwXtNDMqvYS/J7iCC9GoRiWcB0IB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l3Ent+0bvicZinmHiVBAu0TCxiN9S2GZCqrKKE0BHiZvRNsyIa0wNpdM/CLXZhHaLehk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4LO+PESOfLteYQmwlTv3gJZ2S7ilc/VHp+QhN8NxkJuphLeYXbkamA4KgFlPEJNEuu6o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xxMF8O31AL4jR2qVQCt6IlYMR6aGYnhHYIAXWaakxOzG6mF58Qdu9Ew23jTMLG6x7jYZ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yFd72lT1wqa9Nk/Y9OIdD6KwZX/5r+s+i+p1WBbO4hA0ihn3DjTU1zcs51B0vmYdoZcG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ck77SceRM4GMeXZO4RHInPQczyjnjE3GcRXE5iw6cdVjE/cNdHcO3VS6lYTh/8AjDbz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3DEEiFGZZVcwdF+4ruYoWXw2QzAox5NCU7r4gppg/on3pfmVkN/uGrCDBmJj3L0rLiae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myDD37Afdi8ROz8MllIl1gMsXHIEqiSpQvfibEOcD5hW7vUyN54OPzFofGO2h5PELOTa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FK0eZiDdTd5hs65U9MMRfRJpGEcO3Sri4ogztrKFo5mOPJiJwpDob6X6NY3G7zGKmKyJ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Jm/dszWccMRFstlPeC0tYjsnb9ovN7xCpQ04txDQZYQzVQQ4O8eAoSKS6eJYVeUwDTsy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9IamxJHes5gozuAoKjWvN48xOVzSYq/9ef8Ai/Tj6uZ9+vz1IdTcGNVWY7rdcSia/wDJ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5i4bPYzMDuowp3gH336Emag9mppSXEBrfMVuJtFTSOX36EcxXHA4SWFLw57Qb2mYomDN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TTaLHMdPYIXcCt7Q/Ext/UzbfJAZBOHZHPDlkX5Ibjylobth3mr4Dk7z8qHQvZovEa3j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qvXxAi2455na5KtijuxcasXiUpa9WSoSIyqxLte30lUh3nxImgXeWLLpiUR1AZ3cqq5I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PiD7BvSAflRgTX4oQ3ffu1lldRwgEZVY+0o6pVuAllEqiqzX1NvtnD36GYzn6SBotnR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563B+n4+px/yOnxNy7K/nvfYhEeHBaJ5eg/x8sqaXcENNfyQyLlaAdyyhaBP3BYdutwq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VTeE7bn+ia63qcRnzLloYTAmnTiDL+em647h8FdLjQYi4mh/+M29BnNTsp+ZqgvwlleZ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L2i4JuV/wqCFHVZSckwsV+EwM6ZklYqHR7PmZu79ym/qBsCsTIw+KOSu3dr9iGK3x+Qj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O6oo/E9M8p/k98OEKtVAXJjZU5GyUCUOc95tccmeSoWbRyhLsE7cTa+KiM5o2TPmo0eo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NOijDmWDLO4LFT+pVJ/C5yDkyTEoyDpzFGPRii9DDnpWuZvosVGqNH8IsX2xKCcVUJsV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YMja1Tf5g1XjtyjYs1uWbOX9zIz8wcJTcyPuZV89DWmpbXUH9RWddT54Z+ipbqbTg0wj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/wCXb6u/T46XD6CD9BOI44XqFguSCw0MyqrtzK3xujzFGGGKRMeGuYsGCAg5jvGo68zA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oTA8joBe0rvKJplZniosFNZ5hXBQ8EAtJWwc0mBlbThT7RqfiB38xQVsfQhaDerGPM1g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ZmKjlJSZ/Q0drANIdkxGHXNZSLb/AAn5HTcglLjHMqhZ4IevE5nUA3w2TvA8fzLKeWb7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rGoLCjG5wDDVSujqj4i1C5Tto1Sg6l1aF3JqUcMq+G1i4WUTsCFO1ZSfkuFLy5olcueL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HOb7swF5DuMyXK8Q20+YhED39Aek/a6m49eYdW+HoTie+l+IAa/5P11AS0GdphYx8601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cIoruYTT1qEchX87+I1x+XWGZPOYNFf3GoRFqRAQcsMZ5O6VzENKlAF2wqVGjpjFO79H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2x1xgOGByh+qovaX0NeYMuZgy8xwgwIvLLziXzcvz04K6L/APlGU0+0NiWKLO6uEy5Jq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WLKzx5jw7812mgx5YaE4XZEoPMu7sdWmrJL5Rej+Et+W/wBuGS0dxmXo41PxE5KeG2Uv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YAV0PI4mVUcODL47s05mg5bKmMfOpa11TmcNamx3qOQfvHyms1EwRmDetMMFHsgWD9Q/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E46fMY6jFTHiBFUBMEhdoKV2srI7Iq7MZMxK8Up14fTt1QmptDcYMuKNTuxK9EtQ7+Kf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m3KZkN7p+WUYIbQUJU7V0ZUPAigaX2Q6e0o8DLwxxqhi/wAHOI7iO3t/5KL0b6OriXmR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bYkdhX/8HL1uvpety/XQhOI6EbPOIcEHCMUabl+YeLaR/wDlwzs7i8QoqCSnU9RDxU03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rVHvDMXGLxL+82XCpjpDCONneBVV6JajoFeggLayc9oEYjgOPEtW6ityo2P76ZFybrbv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2mY7sEwoisBqQXBGQAKysLhPFRZ9RNsaIYPBQeItkwcwGz0lo+KqUS3Q4QVNnFzFY1XA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O4vIw5BnLCprBG8ZSp+DFzCHn1/KAcdlC0fqWUQxWv3nIgd6nLNi3DMAQXg1m5eAu/8A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C3EzgUP4m1BnUxLymh1v2v0L1Prv/wDGSUbwghMT0OSGcIFvqPfjP5zFvI6+/wDSAAGF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vNYlxYd6GWwM+91TXQlbuD3xCS9mke3Moe8vZeAHxH1Y6JlqGmYjkuYIgryx/mdkvU51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vNdDH8//AAftgmZfocfeprWN/YY+cR9Tj4QQkNYc9dwCZTOmVfmZrv03E8WA2v8Anc9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/wAGkwR/uJpc+Ax0eEYBNlfMTts/MDZz57zQcQW6/M5gLeV1PPIHAfeZAT/XqAhbOQfB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Fq/3aV/MoWIN077g0FpAmcTKwUdhmMy5gsTvWI8Naubv+7Q1Z2GLHg3GuwTHi5hardvM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iYAmCr3O/a5Sud0m3xqMSjPiHCPLCZxeoJYWtq1w6+InS5eelQRhuLENzUyysR17jOcj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rF4R0vm89eHR31eYXRNnQw6YpeirEJeRjVOjmfuxracLXFw1LfOmHZ3uZQnPEVqNYzFv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mt8yt0eAXEh752+0wpnr9kJgWg10ugIz4Jw7z8h/yPP/AHIffoZ64qHTn6TpqY9wzNYm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TvK84hmOrIeToaJpUO8B6j18f3KX1AziG5m5dAbA7TEXqdT/AOQDxLZjsHfiZU8I6ggT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MNUBJ3M7buPNTGiB5O8GB0tLLUvt6sL/APIFoth5n5U4jggsWNxUByxEOb5jyYhfNNcz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MR/1XMq9z7p+CWsSxN7+8saAg7YPYxM4DlgU3OIrxOHrzMGl2zBgvFXDBrz8TaueO0yR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V9wmTQzrwzY7k2BYJi2hUWnic+NHTSH8mcdDcFYdOZuJtF2/Rx1uX9XqZlPaXcQy/UpH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DIPmuVDVI4QaBQc+ISGEHXv3fMfmanjvGmlfy7/FykvGCaoD7RzVJ5Vw6pbYhcur/a7n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fyoognzzXMTc0X/uHDeUrhGoPSyim9wRRQXNQdykFXHlmqRpNJxE5o72oMa4hXPQwRK8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V3pwXwNfff2mGcHocxlRwmEY2Qfs/wDMMKdosemERX/APzD25o3S4P5+YgwsS9/f79x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CM1+9ukb9MyDwp+Zh291DVclqIZc7yrAtUuXxT537EuUI3T/ANZ31Ya/KY9RHdHLQREa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MwnN4e0WMtzcQGQwsc8U5hqlTvcaBONz4OL7oWnvMss4lRvUqEDlDqLCxWcS5jhNniEN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d0yzBJqXS8hAHsMP8xv3TIe4Ta9ppN+p6MCURY7iTXQ3BmVhCe05bn89NcsTfnrpFZfX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UHMuOiwZweZdl9yg4vSWH4R8ZaqGQ76nKvTMVzhKfcN7UcepfWt4kbFOJ6MIgi7Ziu6J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Gl1eImctvn/9HbofSS+v66+4u/TXAMGu0sx8pdspFe8AZ3xUFo54lBziCsKDzxKWz5g3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M3BeJ3S0QmSGqhu1+I7IUmpw0zRF13yxL4WYNlMAVjQ2gdUos5sRY0TwucsZ3LDvfeWw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diV0l23HaeZeI6So+GXcZPxGGCewdfePZNlf+YlvZcv3GyH8f+EGpyZxqpwyZgZFObuB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rK1e1lGWp+YsAraD4BjEs3i/qHDQjJiHVp6j6KO7DC7C8xhW0UB9uISaNROYUmXM2x28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n7009XP0cePoWtS7so62ZT2658V0oJ3iczYd4q/MSPtbv1B8X2L+YwbzedRBkysPMJ5F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iwsjNTWSDXuGUq3F+GUr35oceHmGdy/DStv4lCh0gfvBg+Ss/cQlJvSrxLOLYrkqWrba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mcO6Q4bKbdHeZW8S7T03SxyCNW/4gVVe2aBbCIDoUyAlGvauPmYjpqsibLnEF0QDsWi+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7upQoAJQGgipxHyl3+siBLMl95vil+QwtwtX7IzX4g01sYUNMThXHPgE9RId/gfn6L6n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HyB/PQbgeIW2guUgaMrFhYnr/LGm/wAlNosfRT8QuwWcs6MQ2hxmGM3GyXkXdWQ/smgC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cxYcNx1yzcrJ23UV3jZA1hAz8k3UAzX8QqkvGT1BdOf3Ki27oNRlpWZiowZc32lSuewp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8wOmV3llm25gvhcsjBzKpe+8a01hN/vUWItdLuUwOt30bTCMwY8TQyxRDb+lo82OunTn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XtGXCpNbTMItV78zM3uFD9yjOFRe7x/7DGr8Fj5iUv7ollgOkSU6gSN7cPVTyOZaU91l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Pp+3Q6fMP8AiMUGZbZM9AF0LgA83MuahZzcOQlzyQYpMyucII38prmKZSDx+p4JZzLz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Ms1A6eGNeKjJXgvvDUhQOi+SKXJFUBZxtJxxGVDIpwF3ibRx3aZTWHHmz8ro1epz4QXc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bvaWDBnmINDdjU4tYOZtXaYOdx8L4ia4SYiyzUTnN2xaErKYqpTm2ouEORetQZvmWw95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0OqjnPtOziVhnRDTpM9nEY/5/E1Oms/c6cTCc/QdWXFnRdgvebLhsD3g6aHYYLigeEY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AvEMkP8As4YoHtLlMru1v4now6I++DLajbHKmb7ho+82D04en6i+8BosxBXzeVeYObVd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sSr/AATJcX/Mp74ZpYxXfv0y/wA2UP8AXqPyIMv7T5XBO0Rjyq/iZe6/CYeh+5u6nMqf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8DCcvB6Oqpm2S22lE6hxto+24rFitZLPTbvq4XTuRD4j0UAYA4j/APxDoTXydG+Ncz8n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LiYI8tkOTm6uCGPhCfxSsLzUwTmLnvNTzC7KY7svTzDmLDxFhDuXuUFLp0na8ImnFwbG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sDC5WVXhidc9bv8AEdzZeMNS1q8veEC2xifeE2LC1vsr5mJ9pmEHDRILs8sdKYpojo7F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LB6jHQ9L0VzNTSL5Ia6E0mm+30X6MJn03YOm8yXqGBpuZr7Y4MvuEKfJOOExa/LEhFRG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FpAotrtEQfOLhd4GiBdQwlClLJgzxMQBemfmf86+h6cdH6O3VIxw/iXCEcSuu52nE56l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XjWOIdVV2lx7HEBoCeXvBSqiYMpWjUflGyBLreZbXibxThYMq+YZzOJ3JnqXnodHGelI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7E5yOpepvBfBKUEP5SNaJfeVGtGpsj3RPy5rzP/aAAwDAQACAAMAAAAQ94c0ZJNR9pB1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8cswsE7fLzxG6/gM7IqFUQu7P9PtWUbAfRGXG8QyaMb/AMErTaZ7ApqCGuF0FtbR6/gg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h86T+jaUjuSyYhX9eRgXfp0tQb6PJIIQ84R0lYoEMGXlFiInAcDjoKF4fRPu4NbD9qr5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SFftn8jNeNeuoHNOMPOODOOO4/66g2Y83Hu4yf4JNc9LAjvMgqJjR7ZG2gUZVRMcCi5/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RtX3OCKZ1WrB+7X7EvjG6N0eR8ZJNzaT3iALyRunNCg8Xaagr15LlCuEIsLCz/51TWnp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xIrO3Ylpd/w39OV9HQRX01wOFBEMglznqk7uaShaLF0dDmspmMXt1PsgH5Y/CAK+xyc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oaS2D6TXAH8YgJwBepkBnoJAXKxsftdHjEWSr2yrlaU4z+9r3put+celKLuvsCAkJfop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PQm+rvbotvyyTJ09OFGhvKWUNcAubXb6+72Aowtq5g19usvPgqV1brbHLBTNDnCqwR9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kZRcdxEsoDzLi5q83N4GtEm/PR5DrlmMB2e5YX8vSRWBzdG69ysOlirspMunZXjgHvlN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3phgshhDMQkPIFJqJmsPHXRz1vo7J4nFcGPChqnup51Svwo7NG2p7cOGKPWlm9y6zLyV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1T1gT3Q1es4XjcJArWdwYEUw1GV9HIaOf18htjp3iPw00Daj/wBsnd1KMBmT8NLwLnmV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8xTKoq4ucu4I/perkKXWjLgAN9YEOvOBAffusPKKhRjTiorpU/HAiV7/AAJIiQIE8Nvd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cxFUESU8we0N5CuyvrO4xZ/apyuiGxp1dOKqLRSlapQj30qZ5F++byKdrIqcgkl9SDT4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dgvC3GuPrrc+/QfvC/2WmXCmjOOL/c6iCzvGJtQ75HZL/d+fInTNJ2cWped84OiqJVnh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lxcA99wFsw/0ACFaM4353ydp87VWYNeUCVThZxrO+S+kcO/BnPXyjRrSQ/a6xeCOMwww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Bh5yrlBVCWoBau66VAQIGC52/wAgpltvgjgjRvnHwgIE30MvjpPH0JriTtb73QvHRiz3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ZGnOQgCfUuIPOJmOERDFIPqYDU2f7y+qxRAdix1Vy1AdZf5sb13yIxeJu0czXbAE4IGs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nLFOm0x1qpn0SaarNEN6Ch0ihigCMljvvkkjosghshdmsk2/GVllKWoyH4yx4KoHk7e2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NcQDqCURRf6VQohiqqlVYzzWZS1itrQ0IiVPv0F5zsN0ZOOQu0fUD46Nmf7EeQaPvEHK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rwQ0G41no0j46zktz0LKY/DukrKJPgEGousqjkohunukktx/n5d3XsfSf25eKg10LZ7L5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2HEIxOjZf3GN1LnZPAsKmRzuFtG/LYy6eeSTTRoomJIv/QS9tGNISNRqQEfA79q3LuLz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Jou0etEmzXTrlh6m+k+v9ZzdqswMIKB/65rEFOBeakr5nuliqtolr7AzTOBCh588Mklp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u0LOlvhAiENCjjtNFAJAG2PPW+TWWVTvqrif2bZFAmu2TXRVRjjEEhrVEiLA5FQQeTDM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MWafpQ5kZ77G22+QaZZASOQfrUlIsBGMRtmoNSV+w5siYD7Rfplzjugouk+WIASv64Np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qiR+hOUk6Pn3Dlj0VETNoMJIWwhsorNT4gk6Ua6NDEFMmLQMOOsmqkzRTQYR0/eX4bS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0mzq7qytqJaVOKYEFn7auEJdov6DAkGeVPBqADn+/wCqToICesygRjxjtghK6KLZZhx+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lNfFX0QaDBywCS+sRhX++apa9vbbTXFUwYEo23tRs/VKLlFAJsgDcnN/CLHS7YgDyJ62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UhR1aRtHe7D+XpVkjVgWY2CywAUwKb0TUlmESjY95Bvs0qytoIqYfss8nNZ8o493TuR/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PEQmGGRIVrMelB9BRBDigzGT4jGp14aMfNvoMs2yk1rLAuk79L4b2smYS46gaHYiA5Xq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we/3V1jBEcRwnjacsJJwMai0W+QUqIdaGQyS6hyiRUPaRXu9rL7dvYMKOhVcdvt+VlQk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9aYpkd2ME+kghEzhUp/WXkK6Y3hM9AVkG4ezbTLr8Pct+s+MRG2wGvhO8d2dIDxqcZl/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+ABt/xw9ZgAhzbc13dfWp1BjiYvsYJ1t/yMgoGgiFU0gQB6S559jRhnnHH1Cgm2Fy31lf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kM9Nck2XQ7rX/wAfzj9TJ51JIyyCRJUBSOwS6qmNPhTQ9lQLI2g2PgqHbn+RN94UwnXj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hXd9OYM4Z7D6AtvvI4sDO/gyus19ZVpelPhiIatYDrFxCahRBNl90AgwhswWM05tRF0U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DPrJJdJx1THLhy48tgv8XfHP5tgl0jOlp4XMbAF/gZtFc1o/aBy5Ajv69ixt912tlzH+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BEEhzAIILii+T/8AHSD4BxgAouOH5n0EHqnENGwprQzsZv779pTNx0ccXXVTMaBCMAZe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65ghIEhnVdWcQSRXeb+x/wCKSxYRBC3tf9itXGJNnwnjV2dFgkoSeRCPSMSsgkV26rZ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iOrSaa3xQ0X8td52IdErtaSfdV4dkqImPGsMpwPQRZAG/s2ea4P/AL/1egXNVpO4IxNl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g/8AgpLBG2kimWvvShvkhIOEZXTXBTR9PrjOsMJEoq/0QQFCXOsVUnAvpd+ilumRFCmu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xccAUzCdxT22lW7ClRsektpGzsiQ81V5dngDzTK63g8+FQ+W15BPykHJ23ThpC5KjGgr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EJEP713s+4Rl/wCuJ7oRQIpQq7r6OLwwRSSjTwqRgjggQ5gDKCQyOVbwoED11XURsoQD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6G5RJxZstUoK0Nrn3WYJtvbJsIC5XWXtQw8dt3kfPJqwQgw596/AH7JnKT+Us4/PxG0e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hY/3KppZhyABJYPeu+s1uA6r5YTyopNcjB4LgqIOkSDxDjGjBzEPMzzT6vz9a/HHHF1p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2Xbkik7bcuxjOvPkJq3NVSdH8ekPUoicbhkq5ZjWTdwB3mV68r46RxPoabB6kk1CRsw/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3n3xgwbPa5oZ3QwRTWBd89sffO+dGHEC6nStn7PWzRB5opJKiEboTTiAQwgwgiBzAyol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S0TFooRlMxxA4tsu6EMkiIaJW0Uk2d4fY4oGjOtReGaUMmvGpLc7jiEseeVgBs9xJta6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V3QCLFhynFCSFKorIemeP1kjnXv8NtXXVlhvuW3CXElcTFhQShBQSpZAZJrLTjjRhAhD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+N0n2HkJDkfw/M4LyEQT0BNBjVWcY3rMtPnqaTO5f4QboZanKJDcc2QS6tNCija/UsNl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I5XX9EPLePbL63kngnL9LoYJdbfdPu8G8HMOt+j3lFl18lFHlwatygjxTgRxZIp6/ooT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AyD+ood1GwszLg0qm3xFwI4TLgFm4/lEuMgUf5ASGYCWcrtYeW4NZpJDID3llD4P7qFw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ByfpshYJJX1msUcduqao5KrJB58jit8tLDCo+OtvduPv/wDrbcJhnXfXTOmuhs88gUMI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QoEJd5dEs8c/Vd9gZDUQJWyDzbbWmNAk2+vz/wB2VdI5Qf8AVVnuz5dRPFwbVyx7QpkS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KkjZdfD3wVkBH8OwJdpZtF8OBvNvM+rJq4O6a6IJuOYZSwTd9LYPfuMJutz0mnG/fdcd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bo774rjQxwxCDUjyyCxQDymy0fdGqKO9GHthFgU3MO9rOW0UE3COtkAdlL4cux8+URNq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hSj0DPxVkBwSjHuA8Ousyi5mzPxka9uuh1pa6UJKa/csrbY8QLmFOimLz4qMfMPY8G1m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1fAhSCjior46KywCAhTzRTigSRyj/VyHQt5L7tv6fuJvA36MLkyftv8ANMWs0G0RM1Bu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35DtpslU0TUmaLY5Q+cmC1uNivis67uwszykQmiXVefNx3bU0y7SefmSmy+ac5xaLRt/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ZZx8MyNas7zK+tFAyeqGuA8IJRsz/oIooEwkzAzqbgqUCPlDe38fqNdQy/SN5ZY+HHg/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MDBuJ/DVgplR2Y4pPAgbBuZnmjKnA5xaH6LC21RHov8ATxx/xyVpNoob+Zi3xwOtj0r0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gkJ6lciQVQUXNKD+qr/AO6ok33dr4TwxCGUfNdR0nygAUOHdj2XEB0T7hVaW+3wzvKO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evsUXAW+LgCchS9xvimatMdunVUM2MpoACBwF9/A3YJoiu2R7TUWwrApSZluyxHaNdUp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HOcK6nU+ssddpoZLb9oW9Ewro1h8fcVUU21nhzEkmmFoZZXjkz090MBjPrIM75KAUKn5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OOnKxqttxiFwek+wOvzOUwppZJ4QwS28Majgz4dyaQgvdnIRJ5e7a1d8M/8Ap9J1zeA4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3OMINFcRnkQnhjy5JUVxnTSKq7LFpGBnu1EzPvZhx1px5JlNlZlLn/pFVFzbPBzbKqo7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n0d7j2IKV5jy/RpzrH1tNpgoGtgrzYH8rmCleUzqgkK20ZiZtRAQYaBjiZeiuCWesx+1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y+vJx7gsdHjJb6IFLzjvKMemYIITCaCSej/pFvOCUm0b3dRxhtxd1pPLX/rjjBJB1lTn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f0glmKYamKmrffbGuojH0ozy6WXXAoExEh+U9k+vwVKeb7K1+A8zWTPHbaRxQc1Uh/LC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+thbvoUZrrbjd7a92L+dGd9xPqjVYgHweuPB3sfa1m1sLzVseR5HKlZVdxlVF3jzTXjb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IP6rSeZJNstqamVFCGZCqpiUG/bWXoUFjBOpbTtmaZRiTeJnWH4eZxr2NCYufAUQHHKU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WmX7IgyfSA2+0opFo6RhI+xLvefvbOesdZr3MBEVDI041lIvsrLGtUK35naN7sizmf5F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M5aYZWTx5xahGj7XkSoJCmNzPWU7e5k/wBoqrJvqsS9VBcGNdcGlMGhZAxtUwDis/Mv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9dmDE1iEAJ/6eF4TuOZjqhUs8F/Qv3Sv5Qj7U7oNEoEVs4h9fUpdCM8xjE6rFQnk29S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Mh6qdM9MlG2VnvMEN6YWO9vOVLs7V1YuO2WoXrMtRZdRWm9jwY/rZGb55ZoYtK45t8xd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Ph5E5VLiEBDF54y8vWkzn65Ro7jNsaUy9YmcDH8ljTw+aUX7bwuD80HpdYlac1kLOfrd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1sMRbqjTeJTAPDvXknHnNdvMn5NauMd9I4/9fKXsKYItz0q/dMSEJ13dQPL6wDoaDIq7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cP8AM7KXC0BmXfR/HSQ8trknbHZk0W22GKmlw+VUMzPzdjslIhCjV2nOlOF5BBdwDXb2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icXIE/Msf8TnzqTvm9oE87u0CS2dv3Xxtdv5zzlfJmKt/hDhiDXiSekaFbyl1368ns2m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cuNn9lBkoIWrbD3qeNXORHUTah0S70SlU3+gK3SMa0EBYBX3XT6Jz+eIomy0tDuFfQ33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BD1o1Ms3k0y4xjO+1lxAvp/vbuY9U0W+UqmotjxN4iMxKd7x1zqj2KFB7JStaZBOFw12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vDOn5Sv0oZX0ps7jzjp0BPhAKcWuKWfXNbg/Qj+08uVLiv8AMk6RXqn821zy17sSSTJF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BqvM/wBXItcpOVzji5qu3RRv8P8A1y+NTcprbCug7hwNZGvruCJmw0gBlk2OYfj94KLP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HV5cb8z1YDryh2AcoD3Ph44dYq+Ex2FT3wUdUJX5lxLrmjhpYmDFlXlV2lBTk9qGrQH1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1Q7dZ1NZM3K6ovjf6LUiuk2NbE2GFI1U8pnEtVDkn5sEyJ8aAWmYl4zY4B0Yky8YOWPNW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hBfKVBreRaN9pnlocCiWrkcDXxRFk9xFVohymh9ymn6utVJCPbAxAFJhRYPZZhOCD2Pf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whG9JlacN2vv9xs8xcc+zT2jth1ecYc88KQgom0IM5nv8AI3J1DaTfIE2yUA7fzBmlFQ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a1xRaUa2Ywh9SHnK6aP7O3ApFtwm55JtVzT3dZpVdtdq2xdmRttRBzPQwpoHiIPiC6mv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ElJUauKbOTpp0cwnku6drZxqSItrKYIusanieVyuUhKy+dEOHYrG0gdHUY0+PUdrwrRD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lZJCQjCYhxbBRsKU1LTT+iPnlDK5+Xl15M1UUUAYzXhYplt8RPw4VuxRl5VhcDkkMWqM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nqs5/o9nmTwoFJgBWuj1gnh2fjxnGPqLFXxLu+MOoPaK7T62BTKn54A4oGkb1UQu2iFg6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O/w2q2BZqXKo/wCI046FJ3RL9JiBJLcfoyU2aK81+yheSWbdOHYnssdRP4fIQXpAeXFm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dvnlosagMjuvk2GybsXEw+Koml8rcadZWkl2cGJQzpEKaydc21m3llHjrnKK2ZCzfiJA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fAiXrrWfD6G8V1qrkajuu2Td4PAHw58BHCTI9Yo+NjCHeUoLEdRbQcXATJkHyQU9YZV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NOhoGfQTZovitIDAGku187xPHGPHO8nDy2kd30VeQFHCEXKy6Xz6lQqBlJpYuNgFhCx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GGpkk3SfTnHW0VeRTo12oVpGlhmjlFR94c0TVjO2PDH8KMUB0XmEX4b3cindQYQTJBOJ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fUXqCWzFAKHNMEffWUwjjNBKGFEy961MLFHmPODBDGMI53D75WtxfJfApl1nT6uMZFmG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IOY+dVdbSfqjoUSWrn0/yWefej0ce5RLGQE6oKEQ6oKfMK7y7cDpCfOJPfG9zZRzvMvf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8BkvZWSaUcVeS7mTNGAIjQW4fWSFjDZosvV711EKOPJBLFOBPDJTERSZbdZEAwCRXTVU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nTPiT8VIikiSVdQGVdkLcdT7kotys+fVNaeYf01N6+HaaUHFALTfBszzWOZjzJWj05XO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TMa580lBPQ1ReQSMSdUCss3gLAMFZa+cwdhuBIrvgo5xDNJKNNOGMJJLIEIAAWbddRAd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CRUoT2KgGGre1UPMBZfXpyCHAkldbz7ov1893sJBgx6QwIjhoC6PocY6ijaostiYsjQG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aoZSebXeHT3VZbFOOiQXUHEeHAHDO6kENHrQYUZV8FKPOjLIjMBCCEAJAJGAHHgKBAOE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fXrGQLPn1Vu9CqOBBXdRzbUPEYcbJNmDkzfVU4hsx/1xgzHOlyq28n5uoNkiictEpC4l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1LCq6eUYqPMQVddIfXfAnMCPu4XOdtiEGFHOEDCJAnUQXYQoHCJDBIljHAPICLIBIDJB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EMHFBwerYhYAi2fxRW+DDbJCUZVeQzbeRafUrzTufRRYzpluOxozwIuqb4ocgyu4Dz8n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iMZv5b0hxylJOeYmDCnPBcZeCaGVlGGEqgizhsMPHDNOMGOyGXWRVXkFCBLKLPDFL6N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DJKCKMKNGAis7TJFlImbudOupOUCKsIDZS1cVdKexSZXReSaeVW9x/6y28z394QX38ab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BHM+LQYA+12iHMtLBrIUWEjGhttAsFMGEBFvqAAK6egrOOhDKEPCVpnt0zq615DDDskM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ZIOACMMCIBMAPLEADq9zgoTrQ2dcRxrGb1evc/HaQ8aapEfBacPSYcVbXU9k5y79jj33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71s9rWo9Eekee3npdJc97Do8WjFoJLoguhiglqGiHOLmjBAOhrBOMHriSIEHGAwx026n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JKDDN2DkNfbbhMJPNLLFGBPEjOU+9WjP1fXngtUaeU9a8ED0RGQVZSqIDKNH94bYU7jw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BBbzijJ6+cWegZ5AqEDfsVAc6jB+9N9WoGhto9m+BupMmEEMsdtorgKqbKrsBhLXBiae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AvU7+/MGEHL7+/KP/iElAc6PKMMPIAGvo76Erf8AONV0AJx1FgFWXrwTZX9V0GQTjzxw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t++voNfsPGLLZEuAdfdkOau2U2AMseudYzCujkiHr765aI4rdvw5+66hqAB//wC4f18A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mT4+Z9nDtBM3yqM8w0cWaQWHV6tNKAIdLceEMYgU0AkT3YcBmic+TVF3N2lVHOpljRnG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V4Oae7/OjKOzDzLyaE3caYgKY6U67WLzDOnsic9ctzvKmvQC7im2rK8bjkl7eg6Hgg0G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iw86JeNfIMpzppZJ1eW4DCeI8QWceeG/w7l1pdYNAcLQQu0VaGDjogNEvUfRRXheYc1/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nYK1at3eubXSvvDDzG/7zpoIhbAKDp/KpV+QcHW/rYWR8AILmfztHRbwQEAPm8A4epA1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yhV9DjK0EMrtH4X0wNZNBttkUoFsqkIMQPnlSf6R5dREiuclkjsmiAAaijICisspiEJ5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5xPRlsqaNp8rdHoSmqfDPP7bKbvPjS4Y0SjPyngA+VGu1vW1gUdt3eHbHozf2LkxRpi+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SpQeqyW6+miG0DNp55nfF3BpStRhtlbsbHuhQ7M4fsU29+hUZlTsNyppqdEq8XSSRmR8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56+5enT1dxtt8mv9+gSFBUHaCGQzDvO/jjDyOY9LnSbT6bmdHzMCJ29/DkFn9oRCJFD3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umO0XzUADyK6KGCaLmWmm4w6spPIdNsGAdVrikR344J798AWMAIK+s9MALJ5Syk1EIDr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Jp91Lv54eUZMEgEdN5tgKb1TIiULaPWs8mnr36IXf/JVwEJPiniCjbG+zgipbTGqaXcd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VEtZDGOu62qlJ2KSCeaqQ620SyWey+oh5zx/BT3LzrfRB3uUKyz/AGMHKEyOqBPuXMWS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zdBlzhOIXyhF+KVvb2pQtqBhJSWZGfff83Hov5z/AGNomvWYQc//AFHPubHjikG1txDW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AeuC4XDXsoweoEty4sMbXLEg2W26maKcuqilsyyaSm10+pwO7P1v7r7HdXTbjx/9hp6q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O1a5EtwKyssGJT9pjAspYc6AF6rgcswMohdtdIVc4zgNctvmgBN2iOTwldV96CX5uLKE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FWT9KRwQulqbU1UVLBgna3doZR19N5RgnWmOaOOuuS7MW2zK6LaO1DUoG+PXZDJjDjpt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KaagDb9UxOFQ3cYKIfreGHPaPlMIu9f/AMPTDOBZDGwljYLMgoQIXORXL6yfslmuHXXf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ucJvra2SeDBFGZ5d4lEA8iaIzHCxWYNJqHt5ZeRYbb7KNMkAo7/7GvghsDJ5zlpunFh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VcYSUYbcHyIvNEJLAYoZnfdrnkpxHYjlN40v2qGi/jNSIBPPOkBTJ/imxCP9n1a7x0GL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7WVY2hjJWEMRiZsdLZEfv/LzPggaDLN7Ql2OALf6w2h2x87RcRUR2yEsLIdSi7njAZdk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igya7UYdf35beTZbZTEIpnXhS01MIFguZsW2Ri5iGSz25k9XK4FOggG1ouavMweq/HqW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PIpyy/mEwcVNdhpzL3RIUl/6jBYXBjfRpMfEOlolTgRNQzx256w+5qmwTcZfbuprDZAA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e+s5bNbTwidy0YcyecafeYVw9DvgHpNz8LZ6VkOcvL5XrBglRlq/xfOUdDtyuFN3JXIc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eSpo3VbPN8z9wjVUxUtZg6NybWs7tOMwR5zgjui6bIHR1n91JJJGkmLhi12Sd6soqrWS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81yiOSq7nOEMGcS0PBFdTe6YUev7BV01mjuDV4Xbm7MOAKaKQmYLtzNp0a9O88bN9tXK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bn0HyutTeUlYbNEDmx4zyy4csW8aRzP/AJhCIIW2Xop0SWxSC6jL7bbOK03QAwV0kd5M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izYvJ7mrApZo0ri8TeHhwCQ4n5Es+li+0kWGlQq9hqBtgMf2vwdCMSl32vF74PwFoit1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JHpBmlWkVcX5outdsWmVyyzz/r8vI1XqI9r6MAPQ2PGsVBWB7PJRQrMAunThY0uWHGEA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02n3CgvW0FWWZ1rwY5zpaSVl+1rarbcivQuGmKZ9300y0/Vwx8lGIkGWu6nCinAkqeu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DnU/oEgC3cXHH0U0n+qwv+uo4x6iDTWNs9v5kI4vbSuCEXjsCZXyGH2dFZWsMs0X5ZhO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Fm3UFrrP3EEXzXgr6JxDMvqtsAgaL4FqtiyIbAgv5zsP0VjomxIgRl7Td2d67oALDcu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ebse72exVifL7SL7PuXVcilTfih9OY3jrbxg7pcLpYJjwhH4DuXupaoxhjt1SlzVIgBi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6kO6lfwz2i83DSdYXHU4L7P8P/8A6a2+mcWSHLBT2ZC+m+kNjcO9TIQXcmrcNJFXJ9OM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/heDFq2ZOEnh48UKYO6l+KI87bTrmfFpSP6rbNfaCYsIoBn+GKy/WXF7FL7u2vSNI6B8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Fj9/J6WKu2KoIv8AGMFFPXg3+qUVaMQO4wcwcbTCGu0X5ugBcYi5taIJ+8OirotnRZzW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Lv6CGyY3WMnkhmYiV0xyJ85S/wBKVGtIbz86ON9a5+0I+sNUF/URwoYYJUwwLuGAVFCd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XycP0LnLxw7HWjmjWHrUUOvqS20V96To6O2W+IMxpk7Mel0OomjA/wDSEoWDzQdrQBVA2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VXts291sPYE6Vb1ZuvWzla6QI0bA9uDUWUsMswWoLJwRznH7z1BejbPLwiIs6Y075wii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JayPl0xU3zPVbTnKwoKDyQ2rKR0DomyWW49YQlo5B3u4ao1nzCGLCGctGrLqxnNmnex6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whFvRhCqLdcJytGR97h1AGO9UCW9X2tgc0uy3wBMojScsvDH3nxnLDiXPrL+vrriQUkq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GxBqtWxiNaDvyjt/nzqin2FtJTZ8IQCJjVUChA5/t+Ay35xV9ZZSjf8Atr9IfeMIkLi1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IsVSb/4KE1TCycDVCkaTbI8fYjqzSMUmJfhzUYiiQhou/AukGKHJ4JDX8Pvy/wA+Mk0u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DttBtDgTAyM6roWBiidpqZuzuCUz00IGE0SIa3UxK+W/bAfNgEVSqC6afO960X6J6spY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qJ4qlm3SyFU8DUz3ZaZhFlidzZjXNS2UvKVB5q4r+j08GlI2imL1www+f1EEjojtfZa/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59OpqkZ7tkqZoyyjCLLjoor4VjTodbD1lJppe34w4wlaiUbri80luTHSiEGl0EsAsK9W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07FfQkrcBFq8UOot2hceN7JqwmXkCzyxzGYmFWHqstKUZOCgT2H9pIlxuLTzjgf3c3FE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OM/XE1Ec+NLJJavQsTqC7iTzeO1CdlZgkvMQ+XZ+lHniWZbenTrpM+DUjHczRq4wxiAT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VJ7ecBagqIrwsqK+Ggilxz5YqyvGEkcJzAHDrr6cgBgZpXhAGwDKHk4FxWENVTr9hhAd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tn8Psu8++E2lV3sccMCX/wDLbEPpmawAb4a5lEFF1JDxhIr0dLGJfyuTMVL7iw9WPXWY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QQzfpYMMAC1xNl5Bg+6ESYWOaIcA0a6uOOkIzYlSa000aivPFOfbsgYHV3+ZsPdUuoHd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pFkftre0EKHyf/Pj/rtthBNbLb3vbfz6zAWu6OA3myAB6DbxFZANB0EPTCb+T+xXCdwu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abd19O5PLLb3MFBhHdRdB1gza6mo7QdGAI4Y9jj3P/KcBiW96q9ed24JxrC9nxQeA7l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8V7Cl7yfV6vuYw2OEw5Jozy65/0YbcU27yFp89/x/vz+9n8CC/XCUgzdw5Q4DWweXeMp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WgEHUnbe5vnfZy8/x2y0+VRamAZQrnfJ0lu0YCXrTIDFIFPPjxnBAN4g0hsft9+quUx2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Wres2tLGXnPiZukH3n2IMgNOP9FFBpy595bUbxyxzKrfdSewpVK76/8AqREi6/FP0Li8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BhvTJzW38sNVi4n8h4dzjTcmFU378JQunmzYIobKolTUlc+eQiDjSxzzo44QgSyuVGIq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mOilipxfjQipkBa3X5xeB2xcUvZ96j7GzrlGxRHhSLXFVucPd6KzAqbvKML8dMNQBUZ1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+/cGS4EGoLX2El9wPB7WIsEMSTlKOSM/cB1P/wCRnDBOkWvEC3k+tNhd1E4YYU804C2D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ApqPJiE3OtyyrDDTFP7l5bcpM/eMDwPa3zpThoI7ASJjifrB52VlNbfDbHW/iSK5n+KX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COuzlLXkMrYo8UWZed8IN2Hyp471Mw5hVf1YyJs7456Nim+OSayGWeaGOmGOiLvsswgQ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T8sQxE6TKcjbR3lu9e8og1p3oEGdV6ROu9PzyV3veqVBUtG73fv7MghQfZFptz3zj3ve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N0hja/2X/uXw/ko663W2JpLJvTZMf8AYekSo+SWIAPPOfUcZQTceRtfo5plvquujvur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WtoJn9IbZFE1nl8v4rjXvkEmHkKSxbaHcRFRj02K6XOWWLHrnolhLDfxGpBwtDQV/cFc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kp1vduaK4wFP4q/aVszXegiHzyh9B/CLokvuum2126hivsusnWdUYVSTQbYz6ay/gnu4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kqTFp7N3uuOP9Q21tMEDP9q4vRPNdYyJblNt6nz868Ewtzz/ABbqXxhtrBTOr/jnCPT7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M9ePfZaJr5ie8xB98v8Ai/Vmre6ZnoMSHbCRSoyX3OWy2miC+nSyiSSGG6+VMZNBdNJ5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Cyf+yiiKmGq8r456kirUoDPXd6Q52GwRqVfoh5TrjYh0gGdTdsRgE7tvCbBslYrD/BGr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7QrFN2zxjbfzzuAIyWE4fgCjbuCC7BTvD6mPhbfiI2RVKmj33ruKSSqGGGeCCCeyjENk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RXjXXe8eS2OeiG626uGNZWeNYIk48OxhhW9p1mtas9EUfX6cDkWTOJXDOBs9jx6LW4Eg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XuSZhllAyiZ3T9KKDLGKFMK+SRC145WjEN4SWHPDnzYqa4lb0vVSUnfL6LiWnyLT+GmG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N5VpVRldpZwVVGGO6DuzW6uRImSwWlIsQ77pb67Kq+6Gayi70XJC8GvEwJTwlfdayU5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7Rj9zKqTjLHYq9hISwZvT9mn/AM+i9v8ASKZReVlrJWr8RY6N7Nq6sknAOKJvSqDNsZYK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7a3mVmWfnXXkEEkX37pMbs4Ltt6viVlizATKtxMU6yyCSFRsIe5p6Yqr2bJ5ScUO1Nk2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z9PBi4OwETGMrA7wqWVg10t8Fr0STTv1RWo5/wBW0Azo0JA5Ia7NhbouHnH+z+ziqX0j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qa6+PbDrbXF1dZVGMX91N5VSwPIW5viIt2Tr9dJZh9dSlViSyoogRs49N+CSOu24TCs5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+QS8jP8Abyyj3F0uYv2EAcnj8fDP8iijrjuM6FEH2/ymdrwwRBII7fOJiRfPp8yQSENh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LvMR29//AIIeLrZMcvWW3nkYwNwzRlX3U5XH1CEjGzkEeL/kVWwX2iueYBTQxlWihSjr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fT2xJL2N5Yzbtwi9daz46JMBr5n9pjQrP4fsPbN89f5dKdtZ59WBfHm9rTRjePPGkmAz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ZuYt4GBwgnx8+f8AX2feGzfrfR15RohHdZqP1j9xFpOjQMgPttp1NIt0YpUVpgzVgEUI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PKDHw4bKdCudq1t3TBi0iOhxkmErcWzKfJ0omDDrn6NSYzLbzTX6q9yq+31t7DB7t4So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xnw/pZHZV9KHOTDKZ2oefuDXPTr/AI8zx68Rcq2sxPtjr1wTfdoEOe1cbofdZUfYDMba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KZfZSWTUfrwugCJaSAyzfyTu63MhP39cJzCgpz1bJimu+vBU5pKM6e3zw26x+IiUpLij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opo2LU3afFLaj6QzMaVfx1PgSQ/EO81y206wy1//AE0nEHUCp1qlRdOWkEAiNlEWFVVU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U2X5bwAyhVUlHGGG9IZL8QiE3Q58gSC7+r44w7h/we+68SVtImdwOXxNW9lD9qZZK6u1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+M01Hqp6iLEg3NdNDAsBh+eul8+KV+EcaVnj5+P+O8tqNVsvE11UVXyEDeVOF0GklVN3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233X3012mmcKYIAz03FHUVineoNJzVGPRH4XopogUjAGqu1UCtMiMkhcMMA1IAFpVNTu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ExTx1uA31UPGKzpap4bZF6IcPRifJPapMXHl+mXR29vZ8tF8tnEVVnWlF3E123E9cn1t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Wjf0VUHFWUHV3m0EU9+p4hoFVn01WoO7bJuSEStCLc4QnRvhYekNhUlSWrKQr98lOJXS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/wBrKgbp6NtwMogTg6JZlF/+p73d6Cg6BGrn8mVW0t+IDy3pZ1PoijgEthwE1FFVB9dh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pcbb9bBKqLcUoVezftNF9V1d93cim4gl9tYtExNJyrSk83yg3WAEEepPf8N+RewGaac3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/clGvrGEnc03dTQENd++l18x1/8AVWWbgVdQIYhdQQV60AYrcEB2gA8eWQTDDreAMKRE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VfYdbQRYbWv34xn5AKHMND9LhieRWbQbfZwF3rnlCkGj0KG4itZLlyf5FZlBgI5khJxY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MlfMCuIXLRDZ4pqLMiqWc2MQvTUUQ2v/ANVFFlHH8mhTm/cPD6n2q07YxnCxfNCknReS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BkxkV3llHHUmk2VlF322MsZNyyhwA5CBxuz3p2XEVnj3BhzapXGBFnN+k8VFfYedfraw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y7XSYwfqlUZmto4pTBD2v+vmAjorq0eVqRtssbHP3mvtv/s/Bf2svm2kGZg/ZDku9WWe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CiDTQiTgRQSXXW12VVF1mXXHEUVFUBWzFiF/4YsIU7CZIJZ2m2Y5rZGt+qIrIE95bZfY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LrmPUhunR70rR7FL1i9RGY8I3mnvuuUQShwbLVM2ZfYRMrEXkEWGsmmRbGMEHPzNKN9Y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IwoQARTWwhTDhTRTS311m3GW2GEmFnX1pxocsP3oQY1zHAjSed9e3CEmuvWtz1q4USKF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Yeh3kR5h9DMpgq1974j/AK4Bh4PD0UFqUoy6TH18k05thaTe1DpfCK8xlNFbLRIc5lT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9LTgyOZQe4ZFzftPDGAAGFDPFDKfcbZVcjbcZQRwSGd0FZu/OxCCZllYc1RVnAcieaRB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33lcJxlmeP8AwvhRDaBBG3ASpNiodg1eO5f74U9M8lxhF99oU3eFnkUZSsfJpT1+ekHX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FkjXU8PahhJvBwa/WslZ61rSxEiCzzhTDQEGVFnU+YD1GpDRPK5ZzS3o5zhAeAfZqCSC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nVyYMYDyereJVzjBhmHyhZfieRliU9iNAnmi1PFKsImEX1S7JXsib9LTMu4V2VCh9Nzk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+tZedwl31yNv/kYE8luTp5ktHIMufQVWHQwRyiQE10mFE2Dmd0ig/wCyioFCmkHesEYw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PYgcNpy7JtolnXiaB81GwgplJe9cqw7KXbfvxJDjzFhVyg7Dk48UQrCM799n5+n2ef50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DDqhxtSrjSL31envBNb3CXSRJ8HTjbfj3uL4MQ11hRld8lFtxx5l5FdTZc50GEFVgUyT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wQY8IwUEkMiZpQA2JiHAFXkckwuaRt71WjePcuAgtE5dtDg01siGQaccua4An5YLpMw8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qdiwl+TDexZ8aCohw+EE19TXLv+mWbyZU9Ztld/TbfKNY5lBZs98ZxpRtxpF9EKDazs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8cIQY0Moks8wcgKpkAFtAq9VUFlk89+dbMcZ/mOH0y84iU51zKi0o7ORUgIwpAYhmyjh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AHrG5LACfbQ5BbsCyEWPVC2fSEFdSqVDXp8+H10phsWVbLqrXWleUptjU/7mtVJJhtxJ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nTh1Jh/8kCMs8TGI+DP4vrSC4WZJWNyCu4Cad/PdIQx+t9uHZZ+WyKwZQ+1z/gcWken8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YPVVIWepNCPftt5tJhW/5NxgXHsV5hVU7fvtxJV7HBG7s6zzKDxSaRjmJvOEF53Ndf3f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pBrpFl5R9hNJBC4wApoIP2YX6LUPui00OJ5Gz2mTSS0jBYt1mLpkZNfU8+JhYX3n7SXe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XPKE9Lu/0OvwfvRVcNnGgbMBy8P3vunIA1d5xM7LD3/7TBLEN9SrxoCQMXa6ug5So8wh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lBlZltJRB9BR9BVm0hDZRj+t9hp48GL7vY5wuJw2M9BE1PmKawKOpJdsx/wBw+rvyF5TF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0/c4nJ6FRlR2gShP0LzIZ42j4JfG8RZbCL+dPVbFBmDVWXd7+0b/AHlurACEr8s9b7Z+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33Un2N+8dOFXn1mH3la1CTM898J87WWH0lUGKUmnbH6FHyWZGyw0h/3HGCcMqUH61Bzd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Eguru+NjcUxuJklkTfpsYCfdqEvLkU8NpeDl2g2zF4N/IXCgSRwh31fdPO3keEhSULu4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P022/AqxU3X2cdPtUFmNrZA0VEVAJUmgp3SacFkR0F0krg4S3xr+Duwh9RDpk+qNu8G0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hc3THGkPVzyj9S3QUNpQ6Q538DBOVOKl6x47jLr5+mD25EUWGG1+fbDzBA9cLL+mbqO1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adBoKvTtFkOT/awzVxljV8Zgc/3tEDXwRp96fcOrLPPALHL2UkGn/esfvPNyyf8A00UU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BG9aF51iZENhGfECP0MiKHPbcLo5k/YAQhN53WLuANAmtlPk/qx0i2lHq4caiKGkoEX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G9Ly0wocSB38C+GfG16G5BQiRSEDPI/Y9ea7KZfS+t1SD+r9jnu+Hb/fXSUVSSQWt6/5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n5Klmsr+XOflalg+UU2z9iZdjaG8qOlbiUhuSDtyTc5+y30uanLlblLwl6a6+Qf3p5a0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869w/dnUkHB4P8OEgLtNTWA8qia9OngRKEOUNWqN1B2N0ptuYPqlmQztaSTex7vijlrh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zw10xME6LkmBpkUUeadLO6WCL1fQm3vWoig5xHe7oGFELN8huY17JniG2YyyrjAGpxvQ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Nnzkunbye7xeaXpniwuc0mXQNp5mqTbM4exslKbSeYEWOHuLv391Do5cGplrtuWMvurv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qf0w00+/wCt9cMiSC1mXuJoQm/Fnk0FjzWpHLkaO2tWt/7eLwgOUXIVbTw8v8xYbRiyE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ogDlQPlXdI8f7rKk13uYPawr+8Zr/q6CRCpPauI/Zcygx2lWmXmldT4+uI8aRq89SjiA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b6b48uY/K6yuMN/P8sPd9uTB0FU1eoDCry20X3vKNRMn1Tq9EeuwifMJqDI3RB3ud+ZG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29sNI3xRhTQMWoLGYOu/MIoAXZLnW9fU4po2EAwkXi04ekiEPorijkEFmnX7301Vn+/O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GsNrbr5KJqp/MvupJrF9/sNPOcN9ONQVCTQpQi7aPgmDv16BI2T/AEmXvx1zOfrGmMPz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vazLnwdgvaXaSeQE8Ew80tb2GtPr1ukYYdZqdKJrkGAOZdWtsZdFvtSeKN1rJo5lthJB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LLTGtiwjDErNc6pyj3diO1NxtGBvnff/AP8AcPvu+BEcMsgY0IBoiR776p/541JsBZJ8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jDd2ZCTVyP8AMGJ4DdYieDWiyokkIkw8xLDVbbOJJ0ogNRtvDhHup3zG7NYEnVzuZXpw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FZxtxtdBt9goLxbij6cYvRplBVeGNKL7/VBzbvfznTz3vTnlj8yDBZG9t+52A848SYhs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iMWNxNeoMRIiTDZMOAQjfRsMYc0vHbHWgMwowQY8IpL0Jj9hS4ooAwEQkkpG4/ECiAv4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YkcQNh5JFdQgLByUgvkQ1zj7ywb8kgZA1HzFqP1xx9/PoXP/AGxw96wad2V9tunXHsCj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Y61ySCwcuM6UnBuEF8GPIP676UheQIrJMLFGyw3ippFHACDLDHAEKb/3WWfUgAPGdkqU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ICAQQDAQEAAAAAAREQMSAhQVEwYUBxUIGRofCx4fHB0f/aAAgBAwEBPxCI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+F9iEd9nhhp4Ynoa9o6fIs1o0Dg9u2HsTie5uer4FS36/wAb7b8v3/cftNp/7/8ACHSn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dZZFVIdkqf7/AL6GB6df8efv3hk5rCQ/aX/v975O8WMfRJRZUJCeBqbjISSr/f7jjfRR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8mx06aheJPGtON103jHk8T4PDyvRoPMw+yQc6K/IlRBuDeYxKEMgvxKXL4rifQddM6+S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7MmWhu2jwQnwxPRvUT5IQTIToqrZfQpl3bev6/8AQtV7/wCNL69N/o7lQjaI2C57xPg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6j6ywSwd7A+wExXbGwWEMWj1T/f9/wAD+BNtUNqwqJf3Y2jHk+EsweR6RoeTYTEhuDLd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oMVZPZ0UbIMWJyYvxFhFNeTd4OumdSvKGvxSduEJzZeENaEoRIZB1FY13/8AfPj/ALF8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XoTtpo2CNcpxYhBp0xJ0y+rUZCazBCpLzBNpiieFTRNwWp2FsXmH7x5vNNkHxTPRMTDF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CYeuVCcA9JCNKM12x1kCOhtsSbEo2lg3cdiJDwboy4WyEGTguN+KcJy1+OD6M6FeUe4T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NwnyTIryQWUSW9z/AFevrsakhdvWjs4WIrDbIYnyatBK6exj+j/gWXaehPZDX0N4A2gW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GNEaRMUXTNH+0JNvoe8Y96s3ndc8jQ0P/AKEHaygiY56N+Hk9fBMQlREN7G7CV7JHWIV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0G28t+uZr8BvKxODQliENUQhON+Br6PozoV5QhuucEix46IsJlYpeSdH3EErGqNzs78/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CKTStGPCPlSmKfpRf1im6l1OzWlKso97haVNpPQ+sG/osxg3e2VxexHgQkumHCi79mxl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yv7hmwYzbDV+CbQ6Wy+hI0LCYmVIfrlBtYbiCaWhu4hDQ2INY3lLFL8MpSkw8QnHVCRC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74FvD3mDRWU6IR85xrFA2AWprd/3/wCjaBZNTottf1/X+/Q1/q19fBZmWdCRHbdGhRV3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AhqkQ99CTbizXJRSyiFymMs+g/aSQtPOVKj/ALjGjNgx8HZYfHdsbXkarQrDTFmlwh+h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CxtmDnG84TE4TjY+4ZOT3yg1kYhPgfuVgTLwW8PfGEJwmDE4QhCYmKxqFE+p/T0Oa3kl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1/4ebv/ADf6Er0hjRrNSLVl7WG23WOfYxFevP6IrDJXP3h1ET0J/X7v+/WPdo0DyoHq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TWV8TGpswxqkez6sSJp5YhOxhiWzwoboqOuypCoNTmkdIuN5ZMIosbGi5nJfAkT4KN9j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i8gnafKEIQhCExswkJiwVYRR/BCcqREJyhCYh2jVstog6hPTqu7+9t/9COnqEqxqVGuL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h4SQ6X/n/JQaGPUhm3WIz6Nf7/8AP84oyjSsNmHkxsJdLZTYyXbGngZvYmYi0Q23hKkS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XB52zvxuZlfgwadIOBLFwmQkeROfZCcRyhMFuYbNDRpj8QY3aFisbvHYSF7idC/BCEJy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7EhPXf6/8DnpxVQuhqOZ2POyQsxJ/v8Av/8ACDQ/+/8A86N2j/3/ANEV6JFnXFqSNjUNn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sbNAJTZ6RuioSIaDZjKYoH6DYlT7YiGHxTzcQp2ed/in4EJxmEITi0Jl5EgXuhIJgmnl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Ab0xPTLK0ML2PEBYUhSl4XmkY2GywlcenKcqRUP6f16f+MESoXuUn+r98lhMtPCiCHw3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J2xoN22NDcEeRqtDHk4ifA+yH2Klob9kDd1iEzCFLil+Gyk5Qk/BpSl+Jrim0JAm8/EG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NqbdCq2VFEKKGNBHkTBNP4EyEkTGngaQr4T4oKoj39ECS0qPbIyGKNNb+BDC/wBQYxqh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nljeHCsvyUSp0h49iJYPvY4G7wWGM6Lz3zviEz3znx9EzR4hCcaMN8JiEwyGFySIQhBo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Gk7N6GpvKc0dAvcpeaZYEjGrGrnPgaJiijdaGUYpr+UFAroRrpmxRi6G7G2xI94lCPgm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PEwhrDRDoeYTO48bEzMvhMwnOEFxvxTjeKVYkQnOlHlOhOkQhDbI8RMdrFR6YZMlEDRa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ErGjHI1+BCZ870U6UTT9jcLMVgqsSZd+zsdXxrwXZEhwaEnwX3l4fBsb40o8TlL38EJx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FGQmZ8rYnWhEvYoJpk+J6NF8DV2blDmuhbY2yNgs0MTOgkTTxYIqxpMc6+GnQyE4NEI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Vx2LUypS5TmhsSpEtkIakOijfO4a4shCYhOFt8U5y4TgnxhBjsrK8Eg3h6wjOylKUuHm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gkfPVxeJyQ12MY0O7QQ2pskKrp4ThZRZ1wVHHg1MrMIT5ITC67WEJwgkUQux+nBvM+G/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M5LeEmJhYhGEaG2XHWJiPCTFOjrwQVOhAvQToTElhvo7J8DXJrpwe4jwQjyEtGwR3lMT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mi4fwPhOMIdOFEypDZ5bKQhPi7+CcdsqNfhvE+E+/ho8tYWdo7G0VMg0SjUGFsaOhpCf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xMtMTi9yBKy8GQg8bL4dkhnweln2BtlgmR7CpIzzhvblL8CEIRiZjZYS4N/HeMGvghBI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KzMUbwnw8CDDQao/Y7R2/AqtoavFDXBKjU+p0PZhUxfTJCfyhPkTPJcbIJ2uL5wge0hj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9DGuw6nGJhllG3kkJIXgm5i40kuylbYnY1RCD4QnG/DOMJw25Z+NFmMSaKxwJCoWFwmG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WILEQ2H7jf2J9HYQSIQaEiEQiJSkWFQnBIE/lCXyij3ynyJdjd4H4igtoS2uC9FwsJiN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MVFS0VhRjIQgy/Asri0Qgv4Qrg0NBoQ7K/BSxkqY8IaxoUbEyDwa4wUQSNlpjaktonyM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LVGgrkgTXgTLTEyPusEP5zw0mM7Q36KWw1+BtshPCEIngjZGaGSCeKhsbhfgfwonOfOG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YkQmJhYfJ40FrEWEfsngP0FehltPzwaFygomemYez6k9jv0dCGfrBoeUGrG3gVOyCrwJ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eflaCWYNvgY0WtMZI1vHQ0M0LDcG+FxS/Kvn2xDb43+E+M+IE8vsggrwyIN+g214ErY2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TyvnCzOCPAm9iE0eCtbQySuDQtvDRBDsdWHTO/DEh2l+RIJnkvN6F8DSG7wSx+hAoag3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5r/BuHxfAkQsPK4UYsvsbvBBqdUaNBpPJ7UJSjEj0xYlGpyYiUfkuAl4VrTwSa2JpCSDg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0pRP0S0xK2JPOKHrD0Lg+SWYNWNg/RjUN9h9FzfknGl+NbxPlzih5vOISMf2I/Z2UJj7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Cw0TlYb7zDyfeGhHVRL2i7pwTTyJ/Vj8iIWxO0yZYsSo3cNsQawakFrydCxVrAnRoQg9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aZ9wn8oS4rzXwobGw9DGTVtGub+CEzfhW8L58ITMENE+Ek4pJjVkn7F+xpD6D9SBe4qf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fFJi1EENCGuyEOhPOmd3s9qJW1BM8iYt/wBcPNhcGiiVFWNdCJlJryNv0NtrRUxIYhMM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LTEgXusSRlE9/C13xaPY2+Bp4Y1DV4JMP4biC+HbEPD8O/IapOC4tU1g0R6K+Br4Ywqm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SZ5LjRfvgmBMfQn2bQsJWNdD6C6E4G5axdHU+xPxZFdo67TE3psUeh5eJhBmNOYQaEsN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OCVwUEOxdYg2Vlwm0WihKJSp/G1iYaT2N3gaPTGrQ0bXwTC+HYQmeH8IFxlGsFrL0aOD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bEUpProS9CFtMS2aE08Soagw0J03DSE6INGPENCfgghj9Ak8MRYTL6iZaYEzTx2cSqGp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pU8gk2d+UVeTpkGhiQ0UhDsuKJvGRBD+FE4xDHgasbeGNXgaa38u2dFiEIT5H8dEiJJE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mELjr7JxWWhoejVvT6BeSbPCY2+C9jY9xVsbDTGqhj1QaHrjDyav0SDVQmJLCfAxqUiN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M3lrNGGidGjZCYg6bIOhK4NC7zCY7xSkUL2EgkfKcGXg3eBuH6sZNlv4Ns6ZZPlfxrCU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ko0+BP5ROD7ip4Q10PoTpoWUGhD5QSOjVb+hMi3hqjZtHo6IaFTyJHTQ62mKvZbTFnxw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bwMQ0WYSxgm8MZuxt+UaEnIT8YZMPs0bjER9RpjcwaITDQl2QmaJ0UJBKVPjPhaPY3DX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vCNfw58NO6+FowtETPqKH1ZLTOnkb8kJ+ozSNMQZVbKucwtsdGaD6Y1ykNQaHgMbQ/SK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lbH2Twp2mJ9TZpnYvYu0aGTLF0zXLQ0nRG/IhX6G6JC0tIQaIPYl2LDEJRkROCTOxlQt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7xToJhNikZfk7ZCEI0/MvEnHYJdcrhC7GjKbQ/USUtMS9yJ6GdmhL5TECZ5HTaDwhB5l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jPsXaGMSGjQ27R2VHqETyVdobehbpjc+mWl4QWr+/FqMWYGglvsVeToV+UNEVcTx2zph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36GJpkGhkZCDEx3iixBCS8t2GXsmIIQn8LNGEXC7whrDHj4NcNowIIexa6FNMShOtobt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wuxqD2MsN9i9hu4JmwbWGhjVYdDZtCnSlpngMhtCbyhkucUqFwZsxdPhENaUtM6ENojT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NY0JeyFoq9MYRraLCoapCEGiEJwrRZRAlGTZYNMWENYhPw7youhnU+k+gr0QJnkh6ZUd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uxUstDUytceJG+xrBRTERHoknocaYkeReZDbyheZFfI11RwcFs3lKjNjQ04Nn+8uj+C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b+4TtojyhEkeWbMa+CDBDaF6MnsJIvZ02sEPTFhryLRoxZQxwaCKVCLfwQX2VDRCDROD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EIT8RaJl4ka+sEeBewXtG9SHgr0JVs+8+wgYnHwYxmwboP4wnaNR+hTZczjBqx+gl5Ou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6PKF7S2nhondFl9/vmxoaousQ1G7weEUtMieRQ7D7ISeT7hZvfBDsLLINUErRDzgmW0Ol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JDUZCEF2yiPKF74pcWiE+CEJ8yE25sYiCE88ER9BbwLdJ9nVpifsQ8LGryx7B9lRlGE6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5Upc0p09nZZigggUeSJpkPIk7R9kLzHcLeRNMZRrhlyTNfODZ4GvgbJdMnuNbQpbRInd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vQuFmHg66Y9iYmKwbeUT5GsE09ccxs8rUdFcLwRcUonwZMK5whPkWqPYuDLicGoI7CCE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NJrsiZTwM5WmaFppl+RJViYhCc6UpSlKNO1M/ZCCB+gkvkSvIj4K8oTNif5Iy6MpOb9Y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UtM+wvofqSz7C900wsp4Y9GrHQknsbvBPhkNMbRdla8E+SDZ5YnQtZWEUpSiZRMvKEwh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9i4yd4veJiUncF0WobgnTYIpLsTwmPEzuhuiCoqZ5CdGJk7RaLilNjSYjJyYlmlLwonf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fRiMvKj9B+Q+0j3xa84oncJHxXbZsQL1CBsjsvofdCW7E09DRoasM1l4NEIn4PqIaZPY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LeXlDwnmlzS8IQawnOcWkbGXXTxGvydR+klsfqyRe4+wSPyJjSfY12JjQnGb5SkmNM3h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foyOH7En4YxZBOfoQLEVFxCvjMTK+GlH7K8KIuHXohn1InkvsQG7Ugl8n2CX2UaqJw3Y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FtonwIaYoUR9B9kNBM8lQzU8YWNDQ0wtC6xSiwh86LhS8pknCcH6cGhvCeF7GgbvB9Q/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GfsJN6Km5slsdfI/cNvk+4t5KuJdHcI9MrDU7Q+3KlEytFiQWUIzinC0SITDcE2UWZ8d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d+2X2IkPB+ghNtjC2JaE8QfTJhusoJ8ETSj9A18Df2dC+ha8EH3DD1he3Ciw+TFjQ2XC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gsSXBO6LLdjUUeV0UfQ2GJwQ0fgY8H1D8I1eTsKxeINehKvBuxK7O70L7Ny/gLFF4Lxg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WYM0Mfj4YLhSUXRRpMgk0e4Q8lvZXlE+UKbI9ieGsvI98fIh7F6hr4E/sRuiDxMEvhWW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bKUonxhCmgsG7miJMU3GsT4MTEF04IauFh5bqNIseI4vxa+Hs0ViYv2WWL3EovYR7KQd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eylyysauySL0foixERIrWmJnkQJ/KP1FFBewbT1wo/A8LD2LBM0Y8s7yhO56xSiY2V80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e8TvJ9xUU7ING418YaH2sKcmUY/XCPAXonGs0vB4XClF8czS8kyLwJjt4Evops9RJVjv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uKPDWbh8bhpC0QfuV7ED8oV+UNFsSia8Cecz0JcKPF+B8Xor5JjZSlLheiIh+Bt8H1n1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lKIomX6H0k9hkXshsI+xv8iS9MXuKUSMgg0NXh+Bp818n8Vwnl/hVl4KP1I9EEsjC46H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4Nh4RCPRJvm/Ch/grgi41CfGlEnYmXghrBIj0MN1H1i2hKfsz7gwfYIqZiSDp6hrwvy18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IQJWQR7KnlqYZBknWU08+biGmHjb4HwvB/Gh4nGiNWEMTwxDVPBi5uGsLIavTNPhcNd4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TXBNibChao15E02iT6iT9yJ5F9x2S8H2WHZuVw+LFwZRF+dGrCJSCGilEvZBrG8vlEqF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NfnNZWF8d/iYThoPsg7wWz6E8PeGbsXL+W4WXybFi8EKKJYn3Be6ZPp4EP2n3lPJ9hBV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vvGyNcX4i4Qa/nNBiJGEexNXD3zp+A+L4sTzB4gjRYQsNGQdeiPKEE+hpURaGoaexWum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YTdQ19dC9BLDSFj9WR6YifhPtIkNR/wG/wAYtY1CCIho/Ah4Eo4XTE8tIeT9ith/iLm/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vlDdqJ0FBvtEEmGhiDR4tweHo7qKDRiEqa/HvGjfwPm/kX8DpjYtwhD0IY/Sz0Fy/wAJ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oapRKZTw8yonTHqTg0TEpAnF2sMTNM1LiNRsXx7wfwP5EN5F/A6YTdE/QbehfQhYIuxp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Wb+S/h1WGmspkylRoynczDQ0J0SrrDVDUy+0Jg8GvC/ib8aTesLUG8fhbJCE/CfrC6dN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2eD6BSfWGPL+KdX5HwpCZS1UxvYTbyRS/Uq+Fie7/IjseIKoKW0fqKfB9Dyf2H2H3j8b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d5I9lXsqH0GjRoa4v8D8sHZR5fhsEtdDFvmlQ82H+EulRQ6ELGjTxMaPEa+R5Tqjd4pD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niYsN4mF7Gq6NCIQhokRQmeB+o+s+kV7h9eJZCffZBs150N8FypfnboPFFZ0XEyb6+CS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zTadQ4RopjZdvCIThPiSoQxP2L9SsNjsOngpbR+gu/SJGCnoeJ8C+OLhSl47EsI7IxoQQ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YX3jTHjJieWqhpons0PvsZ4NDX47ExZfCC+WgTP6HiHikdwanXNTdZ1VHlLOcWNEL3Yl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CZfwrRXnC1hby+BoWDH8tT8mka4ofKiZS8dA0aGImuCGiFGhvluJhMIeHseGpg1+I8Ub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oHp1kbJcIarmm9D1EUXLuB70JOOoY/U7T+F5fFGo8LWUPHkTOmINE+L/AByjamhL0/8A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CVuP+gno/yPuUGX4OuLdMNdDTB7DXp8vEGo4LjWn/QnRFGI2N9wT4aZJXfhQaEy4U38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9DefASpf2Dd7fBZ2PGHtjdDV87hiw+MNR4a1aX7PuHRdlZWRjPZEKLLvg/i+6FwwSXR0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UtD3+rgpeO+EKrZ+5+5+x1fTZb8l+z7B9wSTdCAw/YPsDdhoXQ+8b6DRglTseriSySJ+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H7EJVkJeh48ObXBL8Luh4sJe50RfBHXsrsz2DXwNTplFldM2NYge+T5NExM6jZeuDx4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Ero84Qxs7KNKo7WZdv2aXOodrG7r7HwfBcWdUecTCVH0JkH7Gnj0icH06GhayiYTyN9l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l48OaGIT8O7oYwT2CW4WTCSPglXEI7Mu4hvfFB031hcOoQkoipxvK/BoaHqC0s7rhoWZ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wtlExspwZ5gE1Wmyo7wTfPY+Myhqid8UusrsghnnG4fqPKwSjjG7IeSiYuCRiNX+xiZ2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Soxowq0akE52f3CeBOlwTnaG5S41S8BvnqG/jnwLVlKRBI0exJiaI2XD9iG2PGHxmKXH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+nP2NsXryv0Q/R6/39ip21BCTR+xn5B/mf8AxD1iYXBPrizQQghYkGsJ2LkSEnCBGmdh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I7XTPP8AeC3nnB5A8bL8Ri5PNLijoS7Tx5r2JEtT4NHxvjSlwoFrHZc3lizJDU5ri8/W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dY7RVKG50+8/zBroXNcKUQSVPsJ+T7hI8jS94PuGTCaEFNk9sbPJ9+H7T7xrQpDXR1EC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Z9TIeGLapP8Asd3plFpleGH96mFV2zTOy/Eap54pj7JiEyxqvwvdJc38D4IWoeOpioq9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aJXkgQ2KN0vJOEHn/DHndnZH5n/UTSUvX+6GV0vAxDaz/nYk5rhCCYmSJfQ/UTdET8E2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gQmJKaGrcEqgsTuJpD7xCZaDVGkLOtZ0LE5nxKUvzplKNfxz4pwxkC6IIFVQkLog1neL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mOjrKz9ktXWv99DZT/X9jRe89/3Eg1yXGjNRYZLgl2LtExLhMuH2OhddYexsbwMh4w8I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zSEp1+L0PvnSlL/AzKHxQ03Mv0wzxHybCD+JPofYxJ5PrCZpD6h9Q+gLyINGkHja2XDU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JjzseH3jpsexhqvlu4Q+8pjExN8jWKNZ8N5zgneTFwpfzEzKiEjV6GbYfwUxEf6iWNdI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vwd+j9DsYaKI+DeJxZ5cNi4bGoxfC9GqF3wpfQkWWUNZQ7IfYyNv6OzNKWDaKiPZ17Ep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3+VMREwxC/DVUuaXCglkkH0PDX2JMeC3GmCeHi0W2LCJD3jRawjyNHoZsdDEXxi8HmXy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hI8Fu5hL1jf4PpL6CR4EzwIqX6n7o+1FcIwIKoL2Hd1s/Zi+7Er22NF5Y0CtjqN2o7u0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1XMv+GzohqdMfB4oquZhK9IQ7glp0TRDTaPj9BipOLC+Ng01vDi5xZiwWNY9HhL3Ykbg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TyWwiAW9sRCYJkxSFmEPmY+T+CdcV6IhdYawkXDc4CeHmGV0L2PsfawkI62ex9i4ZBtL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MVSLVxu7OoJi88IAuwbIJWsovBZQ9LXQNRzgnaG+RfRwYyGoxJEwsiQ3Qh0RWyDHqHLQ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RWwk0lN8aktwcjIuhegTuho8FwNewmtonfkahIszDQi/Y+vgWH8hZbvDosrQjQ1RGjQR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b7F0MXay8pb+yY2ZLBm1UWUZ4ctTZE53EkWKUpR++AJwSblEbcV0LNjUy3hF2wh5NmrE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zgQVeaKTjNR6BOtjloY8DRR+RK6GycZ0XAIIR+CVg/RcaiynkwmdEwxQ7oTv4EPfFYfw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HhDUxoP1OjoeE8o7qJEF0N3F6mf+QaWH0xMoPxGMPUuKZ6Gr2MrDNoSdlE4LsjsHteSc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puxqyOwWdsJXDsSxSTCeaSiHsLc1IQVJOItnG0shKOjp7DupENIhtHSi+zEy7G+VEarC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aYr2UujY5oSvJG1BY+OsUWblLD5IebhGmJhM85qGQwjyP2H2H3kfJ9x6z9n9inUZ+49O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/Uj+hCxlt4ByVbuDQTneJBIlwQ1WJ6Ia7ojYpQdQej4VdLODNhJ2N2h2KEFYk2MbIkgt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OgHmRq0OhCV0UQVjWrE8LOvhZBOuI8XBSkqLqy1VYrBQxXtHWFshpe4NwhiF0XRT+5sG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J8jgwjEvYQh3wJJsSH9ksPM4vDEUg0TitDfFCh0L2n3j959ovIG3sfZsleT2CT4F6yPg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Fh/8RMeUqxBJolGbyDX9A34w2Prg9R1Iosl2dwh4nwo4ISG4T6Q2ex+h+sJ2htBI7gug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R2BPRFcIKITNpjrps7rQ0JdnVkLlpVxCSQetskqbxpqGfY9BylovYiWFFJ2bzIl2UblH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MWBbN8JSDEyCQgvYxr4T4LJ8nxQlUPAmNeSlExofDQgbWKLQz/gEJ8TfotyzfgTnWGNn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xGigxsUnWMQhnR0NKxgtIhI2MLpEkx6dTyhTo8ovVK2M3solDXCr6ofLxtHdpHZA/aG7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0LHJRi0Nns8hmWGiPIgo6i4TgmjyIXQs0sNCY2x9RpiFriuiBGgkO2CGQ0J0imxMopOs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LyRZMMSqGplPKcY1VhobqDG4PyBgwfpEl0fTgh4EvwPv0ivRfrAz6BlJRDd5r7B+wv2X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yleId5hGRlFFFjRsmIQaBuxDHcjwgaF6CdrB2US6g214FYEoeIJw1y8xOGmpyvQ3PFgg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LLmXTNyYvQhJvJVlP3P2IEnoiGIY1ExjKbxkOwbHrqX4njWTedEEhrktiTiYyaHGxdYL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xdC6Bp9cIJDWYUUWWWWUUUUWXmkn2LwMRatGJg0CyjSRV6I9Ca9DVro9hBpIQlSihm2b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HMJzRvBEUIk0TOuAnaxHoqKIqE+6NfS4XJlNrQ5xB1wQdEp9sSzQwusLQxib07m20MnG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sPpiY1RdYGjEqIFBk+KZRRlNkIMg+KNZ1SoqxNB9g0+cbFXpFiuh9B9KIVkhDQIVCPYm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S8H0COkbrL6w3XCDNB6xY7hd6IuxJkitCVoQYRloxuwolVDZ9lw9jKMaoQPUD0+xT6FK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+C5awTd6Q3eRsKnVcREQg2jBG+J06fBRnfg0GJ9DRE+xo9Cb9FdhGbjYk7J0TE8Io2U6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E0QN3CckzWyPYseh4GrwfWL0jVPREJnCHjVljRCG9mQeGobGhYWX9lwlZ4ksO5TjZRJP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GbVcW5EuCbWsQg8p4XOEGiMg+ha4oeLs3QkLFOwL4IaEQcurHV7EjGm6jo30xO5+RN5Y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xDn8FxygdEaKLKEqQx+n+BeKeEJy0PImJiY+80G50as+caMqs9jFoeUdC9iEt/ZOaM0u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ovpCE+bRYa+aE5LSsZ0wgsWYpdQ7EEqNThq4aOjWhBUM88h7whVsROoRvikQgkSESOt6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iy8pdCENzBM85TyaxcGuKVbwlGpiwcaGIGUd9sfuGjyTSwXuY6Psn5a+FK4NEITGhR8a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XhYUSujRMrBMRvRQCzrYkJQUlehfUaCGvaEQS6IUSFAeTUfs+4Sn6EVZ1qUbVxOAh2hP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pF366a/4OrWMW1r+ImN3LxDXGh9kEbytRrFhRIMqCX0JVMUCbEi/Y9Yr4EzyhHbEwP3b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0i11WB23ELwYjbolPT5FiEJwomkSQVEDwNp9EWHzQ+FysshtBoY8ISPYiTS0JsiIdMWT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GVwsLY+rTNhTXZ9RIN0eZGNuwkQ8zydpwWNpZcUioh7R2ZtJP/w7h5Q27RnUJUL+3xLm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tk8VeGPQGwfWNt6EhSlB+wn2z2i3SQidiGujqBoaINg3BieLqIIZeinQpCEx0VFRUVFW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R5C+ClEez0QtfFfhmRoSDwhBiiY4sZTUX3AlO3siMMeI8iELZqkJwnmem9FToE7EhYeO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tHrzE6MSn9eWd/sTuk8E/C7EnvZJwQHre6L5/wAbsJlQSPAneDp0L0J0fBrsmIRDdMNw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ryPzMl5IiF+JFdIh4EsaErrD959hRWdnZXo+gr0WUJ8f3IGUUpuFGWyiiyiisuGafGuU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bKUTwkSYIvAfB5IKdgxRRUGiHtSfSITCxBS6w0Z7PqIP8hCZ7sb3YvMM6ClRpCcdFrUO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wXmhrgxi9B4NXsfQnHTaH0LF4QWP6IzVn3DpaX22V7wkU/Bfo+jAgr3hBBLHDVyEkjTG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CH8CZTtUe0R4hXTCVlohM0OTQk7NhM7hsplLkl5GK4GQkNsM3IVNFr2+hooScLilFhZR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NBrC3wT+ZoQ1R5o0RqGjRsaxBjQ0Jj4/8QhOVJY4lziSPWFZixQ2y4n8DYlRdB41Rqh2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rmNJh3YXuicdEr1Gp2EqaIOx7yNCJBwLMPGFBO+uCxuQaOhXomehBLo7Lrg2UvF3kLvh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qRKimTRG+QqIQaHx6sMTH2hiGqhBuMaDVeSXk9Q/VDt01OsJ0uimX+BXz7nlgdMhd0ng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vHcoZVjRNjn2G+yUSKG7xMniKK9DqwSGspiWNxIb7G6iUqy5ghdC9Uo2NkyusdhjJwFF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7HpOhqoIan7z8aLMF2MfDQ6Bs+g7eGegOXSO3oZbJMU9sWZigbPTH4EQTHr/AK/lNh4q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xLcD3gYemKWcP3BOzYShzY2YxHYaDeRsNtoomQ1aC9hYIQI2Qh4G3J4sV7DdbO4bneHp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Twewh4fBPBuRU6Q0Jl3Z4EmYNKSuzXg1DsfsXTFzpPAhEnxIeEMa4XeGoqgkLrgtm8dG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+C5vx38K/Dc7Gwf+hi80dE2KtsGzHiPDbsOkiI+2E46ho1oTKB1QTLopoeF0O+hdrAlU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h9hIJIMjO0axjIjeDfQ16GSPIh7INdhDGoPgnDughsONC+xBFjGnZdMT9sJNqNKJldfx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8ao0FxSE8bzQaEMaH/wfwkf4C2I6hBwTtsaTOyjdkYxfYauoQ3KFa0L4bRGLVGT4GhIhB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NLC7ZuopbET5xeJo2NhKjWMMNCHoV9I6DXsa4tBhiZbNCVPso6OhIUaJDen1yfE12NQg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s+MUTptNGGJjD38c2inxLW0a9f8Ak8f/AAI6/wAESRF8+uykoitFF+Ci+CxO2JD6Ex6G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o6PHTZGh4B+JC7rGhKFg3XcLY+0ISrmIiXA1mHeZRoaw07QkmSGwtY0ITslxglGeRrEJ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4EGjbPJD0kPS0y+hX8E9hv2EiPxba56I+Ao+xrRKVySbRH2P7CPp/cZ0C/3QipW2I+WJ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WExxax2JlKdIynYh6NxdHdmmDY3GeFhEjFsfwhoNCYhBLk0QbCGPsNeTYeE2byTCxDzh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KKXSPqKxG8ldjttss7J+BI0hTNGhD/3vxOx0DVMKvV/qH5FR/wCQGFEptJCCtuDgzs6V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LsYwmKx3SX3joXWiowM7fyIYtfHMJDyxmho6Y0NRsMqRRih0YYadidxsI2GuERqITEsJ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8DXxOhZ/UPQ1gwm1INUmImIPCzBk5asIeVstymNZfR3b9/h+AERiS/yJG6KjvX2LGs0a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T9KKrX3xY0Wy238jbvYkP0Pd1UzqD/6+bohi18M4J4ayx6EOxIeEN9weW8sMaG8YQtnX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KNlWE5hquEGND+Bdj6EKEuBEJKqqiCWYMW+M564vFOcNoeHo2f7/AAk0n2ILoCkkD92P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nl/XHZUmS5eUhJJdehEVFlfWG9YzbT/HyoZp8qKbGsMQ3UZ0Up17wNpj4eBpp48LH0+h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psLom7X9mkCZCdFp0nB4Y/gbjPDBY9ngIt2+jttsgkTCGhIQxLm8auCLm3KGxovI/cbv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gPSNIx1QJM+rEJ3inHUMK0Snxi5Oz6Hyon+Czz4LmuCH3hlFEmPWGqiwQpsbmPBWKHXg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tDG6+xCIF6QlcMeXG52zbCDZMMaGubG6BHaN+BbSELQvC8LkYsXCIM0CeYPYwd9IQnOw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+oimjy/EelfBCyHWUGtJITfcJjF/LZ5/GuUxBfJsdmEQ7ELDEy9YbgguxvAx7H6Q0p0e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WimbO2KFnODRCEGIaOH/ACjCEJ3EuExCDwmMWLhOFEyshJnkTNsa+WeUhJ8CSaQkhmw1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NvjWYQSLYmCbydFCcGxrsYWoanQi4lNLhKjLNCfZSHToesGkxdCd6FnCgpRR9cmTjRoQ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1ixcnwSrGINZSJITo0J0XZMpjNxqMfoY9cD/AJJfAmEhM8FHBeYQp4GtFGO09HUeCEyT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Y2M7IgmPQ4xTMh2zU1w5D0JHB8HlrDwjTNjUY1R+mJCiNGJPgfBZYxohpGdxLoYgsLKN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fyngXBBMxgT+SStikKHEipaO2C9MJh0RDa0K7TGdlo2PGX2QbImMEJF0yXCZRvB4NxuD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4yWodI/YyYSHwaIQhsbHuNUaPImPH+R8U2u0JWuzUfoZoTxoTuKP2FJBo8keC/CGU+u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5xQu2hOEeWJZHSI8I80rO2CDpCLoWdFUSMtw4cZBeDFJjcXClQ0RIycDYqhEp0wmJi6Y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6xQ9FpCd/HMIaGqjsh3gQQjxYfxzj0NTTDJbIYHekJ+KOxfbIe2Jfgan0iENw/4VJljj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QavY0uCE40UyvCCEIdFRSlW0g0hfQ+gxTOyjaG4ssaw0xJiEE4QNieHGPUdtIbMu9iKH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g/gfaySOnbXvBIbiN83wguLxqJMumU9sXmILREubVJhuw/zEm9CcamERPrD1Gih2EY7Y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oZEIN6IZsU7JiogYbDbYk2J3s6kk7IsNiFIJYhCZQ0NY2QiYQnRoOtFBFJ7OsCuwsJUd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j+psEdEyuL+J4fo0QxYfwMbG7nT8NJvXFJCGEqJBPZDYkZoJXOPJC0eKNxujdHnD2Khu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g1HTCRKDP0G5WRssWFCZfQkCbaQ0IPcH0J3i8I6EqE0x0QWGgwpjRbYqE9BIhnBYQWMh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xTGxdDGseKF+O8Jlo1xNCF8L7w3c3/Co6bHSj6YSH6FvQ0H7PJ7w3ezQ8TCXM6yjSNFX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2MopXiModR9RTSYkRDQyl9HZPsgTwzojwZWsIIKUSGy4gxDXGjSIOhozZISNWyFIJ4Z1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IY8Gh2kLRPgeUXL4amjDQmJjQTuGi8k/JD0hs0hUW9sQ1jf4KcdEjGdyFYyT7PoJQhuj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eEhubJHhux51/Gt5SjA0EGMoKiP1O3onsgXTfFdPDcVNHpDyhMpYTouwQfaGoxMY0IWy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YwsdR4UognxnA++CRfHRQS4vN4J4TFwZqN0StsfuHT6Qm6Q6PuPsz6hCaGqwnjYMX4Pm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02xslRE9ignBulY23v8ADWD6YqGxJnYkhYJjELbwuCVLs/dBPHY+CWG2Ol2ODTXZQapG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p4aipLsh6ELHQY8GxPBMvGDFDUHjQSgp5eG+CTJi/AzUVIV8ELxhP2Psg8bjVmj1/wAJ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kXsg7lDZ/DPjXZFUk4vQvTWEy87NCdwvI2lsR7eD2EvZC0K00NQpRjwhCFSG0GJ+GOHV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pm3H1AwEic6GoxYqYPBNIohMqy3QxthGIQeqENlG+MG+JInFmprhrlDINGwapw38j+ZM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lDREEJYXyPt0avHwN2zyLl8G0V+EUI8iVdpcLGMRBjpDzEQaKkOhKiprDSejwMh2iqGq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KZ2VNMUELGxvKYmJ4uEN5ozQmWMIeLC0nOE5tGppjbKy0bjVhtIfsFt0v4aqEoOeRk9C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Jog01x8DwdrmEQx3wI2qJBZYmLLWUtxrE5UWhFG72MeRC8WNXDQaYYug0Rboj85NUsjK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IORsp6MfkiAKKlLea+JotiT9jVGmU8WH3DT5O2kxvxEMo38sXkIX5aTPWbbGox6g2Spe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KRYMTp1glY9iUVcFrEv4IjG3Yiw9Gq4sXWIWz6iTOleWNF2WGNEw1nedMLCxsXRSyi6F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zNGJwTLhOCYmJtPobZQTg15RZSfCnzbh2F5jSeR6Fp3gTvSO3iFNs7bCR4EgmUvD2H+E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YlQuhVvCRCfoTrHeuVPoZfBAt0R5FLo4OeCFovdKG7vi0CeGIY9GmWxqO/SRQnyQIpRk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G6O0UQ+lhtCfs/QuzQnSHZcIbgtdYxiY32ExD7raOo8UXFMTFA61h4Yuh3a+O8Um+Q7Z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JTshaEUmGyi4PNt8tDTWxINTCbIvR35NjNDvzhAneH8C6ZvhuleEIY2blYm1rF+M0XFH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QraRTbI8iRaFk+mXPQ2D4JwpExodB3i+o+gSvAvQJPzhCIxK27xO7JEIRT0iPyNJaGwa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fC5QTonFHTBT9M+UzM0uP6I6tCGE2XDNBi2LFHwWH2XBt8FO2NXoS43G+xqsdvQwiTjG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DY61Md0MTok0NMN+I2LAtDaWyXoraR7mQLCysmriBO6Q73GPMEsp5pSjY30Jlw/ohOtH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ELC1Rmm08EguzWblMTPIkthUhu9ECbGg/fwXghI8DxMMZqNGhZ3wgalPSI4xdmMfJLiP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LOkhUiPdJ5EgnUL7GJdx4OvA4LG6IS7LGz/H2HsfyEC4PpiwsUy8nfSHR9hpJdYS8SGh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XDzuRs2Q6Ji7WWxZMrzaGp9oY6aYlbQvqJ/ZcIQTEmx+40Ox6Ac2lsyQvkQm9iE7ZBPo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ND6ZA0eReqK6Q/ZivbPKEkuEx8vAeBp5Elg2Gq0XsqsOiglXB+htI2OGPt3CcG7+ZsbD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wh0TtiSWuCR4aYJhZZ0dDoIsJ4fB56MTcWNRNeDsL2wQhYlQhNseKHthHXZtg46ZBPs7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0d8scGMU86BfL7oxsVhqqSnTC6djwKaR2+i3tigNVovQmNC2eXIPklYzQgew2GkIttnS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1/Ap94NVlDRH1RSE+SL4NcNU4kPMIBMTKUo892QUJvB2I88NsJicNo6B63Cj3EbINx9r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+zXhdaE+d5U2ihQhKHT0JDXwLOgusM8uI9j5L5OwqIGU4Nt/xCwedj6IY+7EkuN9cZK8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BjeVwSFoSkaw+eoSiFhieH0N19Dcgo3QxudMdUXBCXyL4Ey4ZtpC0xUJ0IaIRcay1Rie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I2HyTn4VDZYX2Ia6/J047G4GQj6IrH2EphPvGpicFmix08PLFgjoghZ7OxoTozTTKbL0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zr4kK3jnxrCZfDxcsaLvEyNuHf6G3liBUuhsP8JJsTDUwhiDo2b2PFwS9/kaD9NcGIQj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I88WhusOmHlYbESUaqaEjaHlieEajQ78HeFrDY1WRHpik6HamEX5lm/GqXcRYhryhMg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wU0iOW9sSvA08FjE8F1kP5kmy8ainmjSexy9CSdCb08b6Go4JU0hMgQbXSEeOF/BN2sU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JdDcPPFuHZR6acnhPsgKDZiesvK2NGdlRPMJCVoaz9iJPhT+RYuF8NBwVsSbYl7HdImH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IPig2dfhTA0MJVjSCa8DgbPHTMSeRzyUaqidcH00siTsbwNCl7qHXdKPhPwTkI2REHl9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pjcPXFPDN1ldMeXl7EN1G+xCGhtshr8chcUy82qNkWaF9nZj/8QAKhEAAwACAgI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DEgITBBQFFhcVCBobHwkdHhwfH/2gAIAQIBAT8QojGTxWCcTCUnwpwWYhoL0Igw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6DbtdTZ+lm0sLLzElBZ9JtoaXpx9v8i/+lJP9h8FlDy0433/AJFm6qKpBgaqEpCZtdPv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vrF4y4Vtdoeov8fz/wDDQDc77Fo0CFk9G3NCWHt0ezTLHbEku8JCWG8JE4ITHwnGE4MS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4KJiEyh8aJkJhKJWXzNGJYp0iE06m2qJh9/3HR09v/z0NpdsSlQ3n1xnJYWhqdzjR9Ox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n9Dn0V7HgaR4aX2Nf/8AQXgaohIhV7EahCyfgEJgumx7FoQxsXeCUxeDY3iCWEPyTyrg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lePZCEzS8Z4GjGrKH0H1tPU62NOhOLa6/wCYtDFNtiRKvGhbmOtrDlOEpFwtJ/IZf4NF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Ah/I71dCP/CHWFRMvCovBzEFJUarCZphm+LlMQsNhbbQ33Rd6NFEhIpaJEzcQmZyvB8b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KUvjhCc9XKExcXyNGfgbjGT/AMhf6gk22+nOvrCZ/wDokeZwRSqFJQREWw20VK09hRjj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tF19jJK3QkesTCYoVLYjsLYlQuDonce1/wDRoC42iEklEarF4NuKELBbEmzgkRJookxT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gU2MoonxClKXwNYRkZq50b6IF2QjKz9FWJ4mjxbI7hvTH1VNdrDL6PUypkwsIhAyIyX8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EiPt+yC1aKiFIpaEesEB1uCNKX+8wx9UTEbwqG30dy/R/EyzjWex3GouNc7YWUISYjeh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02Q0XEYl4KUReT4Uvko3lDZcFgQpSiZS+DR4ND2aZpUyIh2Uq8dIZAl76Y3vT9i4BlgV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gxrKW7bJRIqYmMTvaIG12nYuEKOpirtREUSPRLTJJYJ01XLuuKPeIloV9CY6G+EJmZbJ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zWEyGux8lKUWBhZFLjspBHWIQhDTGnKlw81lL44h2M6/f8kkQlURdj9wluE72so3I5lq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Ls/BFjG4rhNA+mn1jv8AUEJWJpqoU6b9CSMVgrMtqtCUNWWhRTdZSbHmFtF9sWFwm0J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yRMUXGfBon3iBoRg2HkThSlLgmUfpijRMI8aYTrnSlKXMNFKVcrxao0exSxDXpjO0uut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8m52NILsywjG0xHBKDXGnXHsdEarjZth3Z6EjpCwSSKMJCWKU7E80dYl5GTKyl4ITzV+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iIg8EyPKlLqhe4S+xe8Jp64bsUQ3D+o1uyEJypS8qylL4omJFoh2wQO/wCYT3Kb57RCm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RxroR1eKt27EarjYzoF9mWiCUwrI2JYpRL7xRPHYl4my40PDwhiysX4TQszFKUvFP1i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4JloR9iRsXsIRPDVmwzRGQhCZhBcHfQ9xCYJHjtYRzpcUhA4sJCaQ3FRL7F4Gk8Ni8e0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ghDoUYbITFxM3CILFhW/h3FLml+FecIQnB5uIiZZOFKdQmJ7Q1vo0jHG+iYPAlEJRvoa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D7BaBM0vKl4u1ISDRjrfp3isOxO+BsZFt6wvoz7Qikuz+DrwhM7EsNlZMQ1zWFl+JcXw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l4TmvKngxMR9jfaGdibpi7FhqncMTEJxaM+kbJjFsUKXEzS+KEFsUV/RKRYtOf8AF5tL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msib+BeNOxF8K8dzS+SlKioh3ilXBeJfBpcJWme0PpDW2LTY+2PQaFidljUNlloymhsG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l40oilO77EHtdCKvviLjcw1brEJ1zpCdFfCvgdE43wXlcXwXLxkTTIQeGyrN8S6EDEeL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HtBHYl9oWkxNPWTVENYbGmsNUQxutCAli78EOxNlLyoswaN1kJPoNVcZkhMexiQ2bIxK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eF+AsUvGYuGQ9HX0R6IRnaGJoiY+jvAn9okSP3x2HTssj2VvZERYR+alLmlF0a5iGxja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1JJIwwFQvsJ3LzSl4UomXhSl4OUvCF2UbEvvgl5l4m8r4VKLNHl4fgRCEIdnYhJYrwWC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UX8KjohCMjF50+CbWhL9if2hjYmaZMQaEsYdhfcTWg0+K5LHZWJ8aU7ZJSY7JlE+AuNx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cGUWsLhc7JhDQ+hMuFpRMTKUTEOHsmGiOFKJnRCEITiuKZSlLiGsJWmJYvuhPEz3g1eF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CHeXz1mlKilw4J/JpSl5PKwvjXispj5XCw0QmFiwX2EkyQrE2MexsTIeuVZZvBNMhCE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hI0Il9kMjTQpqGPoxoM3g5Gs3MdDb+yjmJh9hqZhMlL855XC+N5oy4pSlzCwrLhcTDXF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FLiiY0PRR94uN42Q7QmJEjOiZ68F4+uVD7GfYesJHrDEJiYZkGPE4SY2YsU7IQmb8Kl8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4iSyyYhBI7whiIQghYJ4bhSiZsUihPEIIY2XikdorGDZESUNNcZl65PhYIaYkbO+0IKn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iEGxexrnczKzS/FfiUvxkuFhc3MREQYkQglh4Q8Xh7G+a4p1jvFEy8f7lZRBU9EGicPX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oxoqCEb4T+hvK8j+K8p4Q0LCwzWEy4hUKFQ0nojH1lcTehjYh8aXs9USDjFiieKJkRDs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4UKE9JkIwl82+B/0BIXLxLlGxi4MQ0LL4Js9CH8CIQj4W5vJdj6yTKKVFLi0pS4hCtCb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fCudE6KEhD+BfhP+gGkJkJMNIiIINdFF3xbwxZlH1wWnw1RROnREJCiPnYaLgtZomUpS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ZXhViIhOaL4qVr2JiBOE/wCuHhMY0UpRspROCodRSrkjXEtPhqGhOYeU2NxwfY6ZET6K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xWbBLsT7G2hClR1hiYmJmyHhSKylR0QmEIxfATIogjzv+knmjeXxRaMonghUVCRCEZMe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eEx9kgmJ4dEs/A2Wjv3wWPYx6ex8ExPEyhSjZcJDQn0T7Fa3hUzohCfCTIQggvwL/QUH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j2Ipc3CaWEC+g1UNliwTomJ2bio+hMYnwaxWVjYqapBD0UR43HsTo+uC5ToTGylKUpct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JhCP4FIsS+xIXyv55OlzGLwrDEQWynBckdCxIbH7Kns6HT9n5GwvZBiEPCeLw2ejYnGM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Mj7HWhNCPC5J43whcUTHlcOifRWJspUdYQhPOm0XjJVzo389oWbi4oksIQky8IkeFj4L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JnoXQnCi/Yk9rCWdRsyPwPQnBjCe8o3hNgxpirPrgTLeFkzouLN4vhrKUqImQhPgJkWQ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ysNlLBYRHRRUOPCMhOfrDELtQeWXCY1RNlDdNsj6xRvZ/IsbexrrKGqe5yQzYfeEJjRM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bxRMYylwpRYZSlNrEWKy4VMiIITy7Hbg/nX4Ux8EUpcPoTKVrI0KmJJjw0hHloQ8IYt5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ENsTFFlX1h2IvsayiPijbKwnVzahsnhfWXwpcUT6KUuKXCx2VlKiLCMj5reEiDQ+hi/L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eUosrMNykxMTxoR6HZaLSG400TKxKWDdMX2I0PCxcPGhNjEftDbEYn0xg68U+b7xcrH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vl6y+RRFLhFR0yIhWUqOiEIxLvCaLjYTKxNghV5pzhMRTo6OiIiIVkfJZo1OCz0Y1cI1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DTCiA1CNNfCmNdC5VknRYkfo6Y0IJcr4aNiZSoqZMJlM9+JspcplKJlzBCzB9DUiiaG8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L8PcvFMqOi4YSxB1oobEYkNXnthMPVhrhSlKUpctIghkDDb0MrGhF6mV4CExD7w3ZXku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n1k8rFgmU6wh5eUex5TLilLhMRScG4NwQoybRDEhlwX3EhfMh+8LwXCfFWUQLI2IiCD+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0YxDXjpSlyXJpDVjRjFFjRQ01hDU4oaNse+VaKdHRVo6INNLPrKwxuNLh0xpEIRjXM8r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wNZQuuFt5KML44bnrwrKdGqNYeOzILoeKUTg2UuLVDFmEIQmJ5KUpSlKjo6HgGrH9Bvg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awi4pUREJlb4vg95rKwqOsQg8obseIPDVPRMwhBLiTgnE4hU+CbLBBCo64vG4ryvrlYJ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nBieIajXDQsFxcNEJheK5mKUpSlLhoySRoWJlgj4p8VxfRoUrEwneDVJl7z64ITzRHW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m84S7wmExSiZRYaXLcEyvCrDeG7EyHgpRfpEQhCLDTE2hMaExrmI1m415wSM3g7OzspS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PBS4pSlxSnTIZJGDbA08Jzi9D1wT4tsommOMggkUR4XFDz1Y8Qg1BC81yhCZuCYoX3IF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MbDKViYX3OoqOijaZDJgmwohs7GUfrmnCkIQggjJWKh1FwvFohMzEFxnJFKUp0QSRjQ3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8rjsVlLwhHwP3wgx8phD2eiEyyEIQglmlxWNUPG2Fn6jWdzbkhCDFhicKGwmEzY2TP4C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ZXlZ0QSNcaKI83NLwhBohPHSlLnogbih00NkWNiZXIsLgmV5E0UxUsOwvB8ENdjQj1h8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4omFhvhZTgnS5nvihqDD8K6Ns6MvHb4L8UREQNCMKxQdlKXHWITxLjSi4o2U6IiSMKGF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V1jYtY+vJCDQq4Qg8PEITPZg3LKKFV1hMfsbk2aENQfGEF2b50fLYvhXifgviiIJIOhe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hCctZpSlx0aFFKinRCDRBZl0PZ7p2x+Cj804whCYhCYbvJZWW6UTQ43RJEEQkwobEY6G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G+dWPjt4GIXnmGsd+S84iCc9FEeaXz6Ey1wonjTDXJYfYtMXinL3iEIQaJjYaynhohsh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DRIoaysI+jr6wdBpj9CnvA94hPIWGvE1hc78pCIaE57KI/D2Q014FjXFHhwrlZseV4F5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3l4hJw9cJw2sXDQxM/cJFeCPZti8nhCITN5zgnyT/oD4NIng0GylE8dHREQhpxTuS5Lw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xsTLjujG0JlxTYs9JlPHsebMI9+Z4nF4Qnh4fjYuU5vgyifyWh405PjrzQuC6G6xfHgi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FEZRRHjvh6cVLy1PfmUuEy+ZF+A8p/Iby9YhCEFrjphKvwJXgs+x8EPzbcKxNlFXBq8N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Vg22xMGH6C+wh+yfsn7xsssZt8HPgz4Dz18hjxoJ4pRMpaUqZ0dEWi6HzThCeJedq/A3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TL4VsN2dsTIaj478oTxLhfJO+T5wnyGPGmXhDEbZbovJcV24NTk0QnwE7w8zg16wQvsX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EEQ9h7Fw3w8Lg+CLh40PgvFTbuT/AKAx40OhQhRHhGxBYPhOa2N3LF8RjNmuTQMuGsNl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6LlDd4RuxmvCpcPxvhebcjZvCjq8Wi5tztiafaL8JnvDVXBa4VibKxqux4agsPhOrlfI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jcAEi7pE+TaKKKL9jcTFlFEZGJ2LG75LmuM5pjXG8arDMjYSl+4u32/ChrDG+huHO4R2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Y8p9cGiwvC1Fh4RS4XBx0Li3Bi8jHsWNFzSlKN0VorNKUPEhsWWWMKKKKLFfos8hIg8r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kD9XSOwdsp0K0rbm3B0FpHvMK6Fcls0Ewm3QvivhfK2awxw6OioqxENDQmOuHhc4vZLr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sTGMQ94fClFy1WHlOPFN594e8vm6Fh+JZfBZZ+wEpsEV9pl/TYhKily8M9+FI2EP8x23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ocE1DbZXtoVG1DaLm4uFi8mPL4LPofDRYQ9nskKaPQmIXfSGmvR0YXjMryNdsWGitGxY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o8UfPYYvCYhDXBIfXFc04XDGSVnRYHZIgofR3jpoYua3dHY/6DH+pJ9FLmsFN7M6VjXr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XhbwuLHl+B42z6KIe8ro2wt4S/yiVejSDG3a/wDiNgpf/wDTGdVf3PTYpo7CCXlTsgqN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xOLXVXJKg1B8PZOhrFKbsfgUuU8TCGh8qUpCEzSiGMMgEifYoN6oz9ngQlZ2foKVaMQZ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v5EQQUh8p4WPseGNE9EfRH0KMaExcQijw4sLwyD0xauHAVtnY3abt9i1y/7+x2j2JH/h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wmUqKhRjjon6J+sEhAwSv0QRj/E/M/E/Ev1FCFDVDkX0jDDXYvITKUbH4qXEJmgx6rYU5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SVY/1/tiTlYN6gWfuhaRxSsjf/J3d/I8UEoszKzOCKUuHh+Bedhvixc3is0w5El+jhdn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iT6X0yJOz7t/wD9JtUSf2Hvy7G2bm5Xs2zvCfZCwTGMZcpiwwauZ7F40xfFOVw1hMW2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7J3ti5PplKUWtDvQGuRsQ6/YkkoKkyR3nXFjWr2xXWNCyLfjOU8Dw/AvOx7hddeJTCH3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W1frshA0L1I07JpIX/gxeV6P8/+nvwMXBuxvvFGsrOxuXLEWoSifgTqxsIY9A9i8dD8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XH2NYmzH5pNRlRewmmqix/eCEjH1TGkj9SYjQ/Zi6U5MXHS4vFi8LwxuUUJiixON9FKP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uU8e/wDYlSsXr0I09Ev8f6GpBO3p/wAm39vb/C1KrtDTHZrpCKjo/wAAWyYY+D2Lhsbc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4XBILvLwiC6F32J2dB6xPYg1OFIa4Qg/iplxBBD2R9HXmgMJ+2i4NQhBcGj/ACs3DZcv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4tY9M7nRU7E6uV31wJ8O/wDKespIpSi7Gl9P/orIQYWehLj+P8H0fn+HT/A8ydj7kein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0oyiyyiihSVE67LZR/PBT7x/mQ9n2hfsj7Lj2UTshPGi+JRZQQFVHvjcQnhZQ3xeFh4X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aKJ0R40D0TgnM6FvCx/liN6Xr/4enr/zt/xGNOrfv/rRJJv31/0FQP8A6vLf+GKi+NM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KNsrKKKE6htoTQZOhsVjfQrK0UVlHhlE2Nmw9iQ2d+M5MhMz4FL4F5Vl4S5PC4zDG3S4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b/3GHQh2rP8AwkyPb/7TEU/D/tj7vvrrP+AUTxCYnKi2bF4qaZeEwzQmNGmemHhE4PC3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zzE8axCeO834UsQeKUeFwYnBDE7uExYTGLOw2NcrxexDT0fkxp2mJmkz8mfmx/Uxe5hS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D3hFHl4WVhMYsMbiZgsLLWdx7Fw3+E/HcykIQhOEzSi8U4NFheBBO4XFiGJSyQ1jRVw2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q4QhBeCEJRrE9idXB8th7HvNJlrgswS7wjE6CZKRiRGRiTKKPyPwG9g98dvizwrxLDXB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Gx4bGpi7xSYdioMQ0M2EPExIz1iiOjCTeKz9GyCYWOmuCUXFDGzfF8WLY+5OMkCREWBp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UkStjEIkafQ5EaY3RRQgz6sT2jHvjtyWqbVoq+3CcpCljmxcXXFolY/nYOUYakFHAFT+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cJ8UPv3/AKEzSPCX7YpTXsuJ9jPeILZqehnAsBAwbwx4fBLk9jp0iiFwbICwnHmca5bE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8WsbG+IPCcynwPC3h4XvhPfHbloHNvD65pEZNcKPpsSAxL/Yw8vP0RVfZuHSPRg7sylG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0hSkKXDgz7QsulYyWJ4aLYo6dYvabHvWdkUSmyhP783h0OQeEEu0WQmJk9DwDC4QY0iI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oouIKUZ6vFXJ4YuDfJDy9jxcM2Q8ZZZOCc4PKZKQ6tcB7ynfYkZtyW/+hI/8lReSKex1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pb405mHVv/QlSC1b9CqNsuP0TqEMR29IbuUSP7jlJ5Qxs/cLrPWXyGqShEH9vg6Tpf0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2mfwIF7CPQ0Qqns7e+xKAcUbExiY9m3B6w9D5M6MXn0WFyXCFzKJ+sMTxsQ2ynh8G6g8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j3mlokfFRWgtLVEDcG3ZoZddCPwNwf0Rc4CJI8ntTFwYxIhNiSCtFCKJCVf4IUxN/uPF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YLf1UhMej7ER+hbVRUPrLJFstfJQSQyZTehK3oG7KoWxPo0YeGbPO3L0iC6Go+8MlsaM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jcUXB4fFj6fBrCpCM2GNlCTKKO5ZeCdd0X7P0P0J9hJsmI22yr6F9YluJD2LKZtwoMf0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lQk8HSrbF2bZ1C7Zf0gtXSkwY0aYQlZ0PZnbNkKmj7nymQ6B/wBCKZ3bQn2EiURCQnsV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QeHnsz/kWVvYim5iujh1f++GRbaGf6JmhjeDWDRRdElSI9jWr+TspB4Y2qdHQmkUeC4T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HsdD6FTwlxhRCw8TwOFF9CIQQQdM1ssobFFFYmymkfBo8WFvGe2LCxvwkjElbyRIe6W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awLNZxfSKgqiCKRlYPP4Bzv6Lo/hs+joG+kJU9KITGDGN9D+Af8Aw6CrPTKG7rhoR/Wd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h6h4ahDdlwtaxuquhSv0JjdCTB6P8hf6ESaL7FkBOyCHY6PDnKKHC2kNf4msSHhj3zLQ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mu+bXOCFiZQuTfeGJ5aE+GxDXJ64eWLEF+5WDZkwsN2UgpKT0PQINRPsKu12MCCGC8A4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DuAOyMjiIxiRlQUKtiFgfYaFVS6EsQhcCF/p2f8A70Ju9R2RYqZfDknvYvZ+51FlEEw8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8aSgpIEJEGIgg/cmf6P+hb/KTP5mdxOAdMgsTeFfWy2ujHuLwx74tUjEusIZTYl9k7Gh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LCxJlomKJHhGmJ3LV4LKx9YSvQmehC2B+42S2UJyxNnggkSrR2w7ZIwWCSSSCCIiIiE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EEEk+hcH9PoYszo//eimmxbfZuwiSMeMe39wQjqZTdWz/NLUaGUXSO+jYvwN+JMz/mjW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CCuGvsirxgxsbEbGNwkphn7Y6Rh4Y32eilKUuUxjQozvCYr38BLhT8cmIexoVg8reMF2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+8LgpDoqKiCCCRqSQQTwFfRf0N/o/AWDQq0NQFFgzKi2S9imrSvs/kOBMp0Fl0pbfVih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Cvv2NSpiaaXZ7wTCO/sgTwtYxkmlR9wh62nZdp3YhDf/AAazV7LBK6Y1MUAn3Xmnre8s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1lJLWKRRehiJsTG6TBJIsp1JdPgklrDwzbEINUQ+G0MTgw2MMJVkk8/YuKYnRPg8bCTI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JhiSEREQitM0ptGNuLg7lsZJh6YmYmb7Dt8ZCtJBUPrDaSrF/QRZZZPr7Hleh6OitfWV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uvsXSU6zRiRThoXX6O76I3o0SyZaEiUWIl2RW+S49FBa3po0Ip0VvPZWNsDRqGbc0gTK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xRdmkNZY7iPfnbg8FFZGxsMWxCYssQ32dEOCxsWXRuJ2uhlGd4U3ZQlY7otcFhM3jYWP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d7xiXtISR6FA9RcIbszAUj+8seV98GnZ4pfHCYo2UTLmlwjpEaBdj6Gxj4dDHiAhU0eq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6O/fCLmlPWEUQSBylHhovwUITgx5XDw8MYxEwnDs7ybM2xa5pHoY/eF1g24I35/tC/0L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HZjF5Hh8KXIBiu1i6NhsbIOh7Do8PE5CdGotzEopq6ZEYeuV6wh6V8CjeFeE9C+MxZQx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B75zRuN4IbCO9C+gp6HtR74Rm/hvkbmCZSlELY0LjPMiCEag3Vwe+CCuzG9emSjXQ0Q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D2mbVYpS9D2XoXsRCEEhr2JFobomJ9YvBNCVXxpScUzs+L4NGPY0QhGK0DQXIPHH2R9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osbH6Dn2Hi0KJDG3hmaUpcKXI6yMpWV47FSt50Jy6UdMNBd4ZqBt9mxG9Xoi32mfkGN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djKrDLC9H2Mv9CHCYidjQkXDehoaKdoccO4SE4Pyvwt8dhuWJ+DgggSTsqKdcaHqbOx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hqJ3m8B7xSiCfZUVEEZLKKKKyNkZWNH8iPsmC4EfWWysrEoe/NCEJwXqLpnpFhosdMW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dDerQxkCBDXDGPQvSUNC9sJV9CFvDymPtXKWNQ1BL4QnmPVgoobexpi4J9QpLiG3DQS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1H1oTvR+WLr7Entn6DyoaMj6F+S/osUfyI+yL7P5FNzyPSK+sz3K5y8IIJJIJIIiDQ0P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J0MSsTKwaGhkHY09DBaEJhhMY8OgTlAXsgpOacGXGxD0dongg3eVub8FmxsJ3F9CH31i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E2o/MSfQvzjGT9Kvsv3y/wCZP0fwPwxXKZmllZoIJIJIJ8Jj3zsy1dokoegh62YsBHKi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iw+xMEicOqGdAlYY0yEyb9EBIQiYWxdFoxsQvawWYy+NIa6vhpr4F4M7Mb7YsMTw1lif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cpYjOKSCCSCIn9AYywGmUWkUol94aMxveK5RilJFdiHPvZ3I1P7DRhtPtkEFJb+hJT6C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odmOJ9BJ2NqJWNZY+msdjtrseWIfosE+hbY3YnVHwXgRR83lea4Tyzc2y0IWGhCTYmEx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Rf094K+yH3/wSoKOzMzRDRiand0P/Q04/wA/C3oglr6CkX+iGpCXRQ3exB7QgShf8oaP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+skGGymgwtCVxKxIpxXgWHiCKof1KWGMXjfJYY/Y8qMCiIROFnBtYWJyjuhYmGn9RY9E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JdWiqv8ABie2LRYVo/wXTD/1IDYu+xYn0ZFGvY3/AIDRJ/A5W9C3vRIWhnRx6FoJEESC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QLdw6Rj75NUxF0Y6dIbSGy3IWsxaQu3MKkaY4xPKV8KGCL1mBDE0NJqZeFybLlsuWuii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qGnjYbjP0ZsRpw0/qLGumf7h2GvZoN/5iJsfYim949EVwv8AlogiXJeh1E64W5tMaytJ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zrXYkyJRd0aoYbaexqweqF2Grsacp+BqNsVKhNM3yHtZ9CexbGdV2K6vY3h4XhXJib9F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1hDIbsfN43NhMYhM0DNP6FfOz0xSp+lfyEEbY0BdIeLokK3oEiRwYpncJUV2NJ78Un2U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rKj8rF3sxeolGJoTsZJVlPeidg2N0+ihziCxJDdQaD0MTKLw0TITg8oeVwfJ5uKuD0+x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II1D2LXxU09eJmCmxfbP3JBsThPA8Jz7GjUZHwixiUh0LRogSQ+hPBLoV2IPpi1EO2hI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Y8o7EzsfcNWMRMLL50vB8qIWXyeXlPhsNd8FuyvRVGzIPsdslbEkOiDRDFr4aSN3aEES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j1x+hH8S/SPwGaBvyHoWxL4egfYu8EfYnY0mNFMoOFGbtkNxuIaNjUfZ0QtYp0IMMfBZ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LhFgmUuEUgSTCFrCCqLLKEy94Txohi18LoFsbdSpoXQraLYvsKNiF7E7q8GaA52xo1hd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XUjs2ISLyPR78j8GgSqO0IJEITCTYgkNU78KJEZDHcM0Ehv6Kyx5Q8UuWX4dL5C4bFHw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vguZsaUjr0gskEnUht2XGvaHLiNpKsdFYY8Qn/cIhKvO9v4a2hQVDTQukbQxIidEwhO8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0NdHeH4I2Lh5Lm8LwPLyhYfFsQh4WHx3w+D5oI0HsXwHoVutl0QlaF9I+gJqxN2jVUfF7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Rojwlg7J/Pt8ROoT7Jo10d1MSUwQ/oSmDkCZ7kNew8NdYLEeIsciafjXgeXmNZpcMpsW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POxqcEmJNia4v4a1iWtKg0ex9kmLURri+1BCRCEjHexZ8EZt5XzlUMIYa6wSpYGNC10f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qbFulpiY10bCixYJh7DZaE/vgnxvFrLw30NhsMfB8GXCxYtZpRrCG4zZCxPglGmCIaL1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hMcSPeC9jx9g3zWH8Jno/ibkfoi0YhBGPBkENVE7wqGj6E9jCdQsdDINQclFI7D2aZ1w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YeC5bKNlKLC0WsXKdEIvoNobSHgblDZlZTcY1RY2+bhofN+dnp8GBpglNimDshTuhqqb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xE+0JQkXoWuBK8K0QxoleCoSvXC8plYaEPDQ+hmw8PWES4JQWSpCBRexfhSjNqx+4J9Dw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lwP5V4wnNeJ7HoXho0JGGxQ79kz032S0dxoPvF0xm2DHR1eJdifWIJUGE6Y8YkesJGsh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1ymW8kXDwnBYaohjRBMMpRCVYPWIeZw3Q94eN0af0JclieM+0Lg0GgaljLsgusUpS4jE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08QXXaOgljcIENjdqoqRRrHuFkkBwuhjEhoebErWXwfheXktiJPEQxiVZBo1GOX0bD3h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jXZMIhI0Inz2LxRmB2XJ6Y1Q/pgbb3hCIpRspcJEIjrFw1KFiY1i4jKEViZBK6YxMQxj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aE76HQn2OhLgbvzXi2PCdCGLwMWND7EIRYnsgkxogSDHRUdR2Jlx3T+hEUo3MqtweBti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GbY+B6aJmlKU7IyELC4/Q1SYqILJjXD6GxDCE0NMSdwqEWLHsEQCbZiWxE6GvsbYIPDx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hTbwsWGqJTg4qpfobFY2y0nFPOj5puDQtINqV9Hf2d2NXon7F+iiGoHU4I6+haIGkmNy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dkEiHRA86somJFFIjInl7YmMJwWhLoNDYaokZtDkoxl6H0lto70URjyXlfFjEo3PGYuc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sJ0NRfCbnB9FMa4bg+sdBqqbMSTGpo2Fd6wLsv2xIoOEJNejUaCVHoYFnQR0eNLEwiKi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JRpovAhGxRu+yPQZ7LR4shp6JrsTNIaUQjtlNDUPCNV5nlMZBKdCCY18OngbGwhjxBcE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VihCtzDH6K0Kj7jeELpGzEn9Y6vPseG6+ii/Ar9jtiSWIXfB6w7hMVDg74NlpSiY+yHW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DT0UXgkz6BM2NQZBGNNCDefcdqCEjoG2Ok0kNbRrOnmfBmxsN0anisXT57m2LlDUIUWz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8BKhqWxCj2JPRXorT7NipKC+x9qGnMdnWUZKyPYzuEq6F9sx43g0FDYmNiw1wvJ9rCV6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KuI3ZbAJxigQZWIZqWPoO/Y1OhicY3fA/XJ8KTZl5QnZGhijd7HubhDxSjFicNzYsTCS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+NoL4L0hJ2QzPaFEKiLO36Ez0IFGJCwkvM+C3iZvDeKNiYyjFrk0Nr0hoQmhcSES2Lv0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pMCYzQWI6awQNdiY+x4b14ZhGhsRoSMeWsS0MSpLNP0o22RijBtjctijFfC52HwUaC+B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uxIip0JhT9n6YkXhnjbgrYuDR7Nl5PWHMUpRUQtIQsLZUhlsf1E2whOCE9oSkZMoE00J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+kKXBidQ8NHl+D3CSa7G4SH0MEy2sQ9CdiDaiUyqGhDRctUQS5OHvDU4oRsPfGQvhJ2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BohO4biEx+hm3MP6EuhmhOoeXs9HiEwsso8vhKhDgEWQsaGDb2U9CdkCC6HYaK/ZDtCu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kGG6+Xo4Jjoz14lqLqPNG7aEehgL4oLrwPwW2HrnsbYRMSF8S4peafC4csYJv0Wl2Oa7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V2OiH28POxqH08sWJxTGh5WhY6K8kzoggSg6L3Z0LRCej6D0D2LC7dnZx50wmJ4PD3wJ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2inT2I2NCmyE89pRD0yTo6Mex4YiMsT4pJDQTKU2EL5FQu8MT6E6qM6UvFpSpla6Qk7W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h+ofooTQ7o+FaHC4uHsfI8wiOsQUN1jQnm4onELhRmzQ6HBCRjw9cL0PDdeOYfwi53+z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qxHXtf2x9dv/AEXnaLY0REHWEGysuU87i+Go0IFobgnBs7oMbrOnQ6hffJEhCuxF17E0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7GwSSH8xGEz7ONZYj2PeYQmFzcLFCUExKd0c7GCHgxOs7aEimhfozpjqGPVlKkuuC0PE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diaJL5Xl7/YR+2fQhHVS/wAv/wBNSILY3C4YjWHyhuLkhOVQmno3zWmUSYoLBp7OvZsP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CV8Gm2ISO6ItGj2RaEi8LWD2xBDFho0UuPWVrhqJezRVlKhhNrQlbHexIhfafsfuNnsb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hM2bCG6+NBrFen44X0PILdZeR4KXklzY/v6//Rfve37/ALktt9kEhCHhjEMXJY2F4DLE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zol0MWxttVCH2OMQjZh/AkdZsTtofaOgvTCd/E0FrMxSjXXH1lcZOLCEL9jDaeGh4hCE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Ss+olH0sXgY8IgxPCxOxWgh5J3wTi4u+yqqJSu/bIQSyxPEws7EihCFg1YuaBCfsq0Jt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T2Lofaj0Vrpi7exuKnb0VraEm9FP2JQR6YpURfG1NB9PD4LLxOiCVwmXmGmWPtCrM6oX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7G5rL3wMay8jhCcYQZBo+0RrZsWuV5NFWSNUtFja/wQMfkpcSEUxCEREQfXDcXM7aGR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KNFiNnsVdoScyEinzNcN8PMEPEILgy1YW5WMbEMVO0IVMQlrkWHgfQeauBjy+mNFITn3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zaHSkkv9/YkXoWMYqGb6P7YlIjrBhPD8CubQYu8Q6wKhTTF+IX0GkYkRJ0iX2QWPXwV5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eHhZeFvCds2iDEMswoxo5NEGhsbEiGrl8NsNDRpiGnKEJxCZfGc7B/g2l3wh3UpiHxQh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0JmhOHb9Cf2NVQUiXgnw15NMi+BdoguENYkwsXhiY8N4ewuRdMQxnRb2PLWU4xK1hbwW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8UxGy9H7Dabo+z8H4EmuaCcw0LJCVEjFzNJ75UvjqE6QfS+SMW8UxBD4Jlyll6xtG7gh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8jGGzs2HwgkNHZNDGmeweOfBe/IySPVCDo2GxnUTvYslyQtYfeFjYXw9IQne8bj1REvR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EIT4K2N1wQyYg1hcmu8W3B5NwfaLsWNNDVJm2UNCw0Y3GN8UsdHi/aPQxQ78Y+cBvYJG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WhM+BdiEEpwTNjFjYXmUgjCL1kOnQ3VKOnsQ1ROOsaqjcJWR9BO4t0J34rVckNcFyZJW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RFRhKHoWUPD7RoJA1iYTMWKTvxk8jSahM6uiHTESUQx4GhIqGyi4UTHncXiCiqw3ENtb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xBiQo7E0nESqDVQfQ+1RE32SHqF9kwr6J0dOmL74vzsJViF4vJYuJhmgWxaGLDWFo3Zf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TsUCSEIUXxmPK8KZsgNkiEbREP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byxwCHzdfiCCrwsrwN8RG8v/AKQjK1hyhGR3WrgNYMrcxZvG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yvmjYQYoU6oius3xRiVm0UusUR0LVVCsjljDz5iN1h/NQIjYEyBUoWGvfPiCjdvDj8yt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g8ssL3ZKtZ0xU7l5EpbgeS4pcjdZlysEtyJBjCcS1ledu5tm8u3uOZxH/GIkryJcudzy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UW5xhITtPEN5seQHLLmB7IobDB1KXo+uJe6rI8y6rgeeZSmBP5hVr+dThc/Uy3R59xo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AXMNFi1LobXGS2a/ipwHG9zqHtX0x2i2sfEPwvzIBw/t3Nbp1jwiNYaK0kyMDzVXECmq4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/vUFaAm7qmJPI+P3GOiPOZqULoX8nMBRX5Y/DGVAOMefiUlg6uL9Sz4eLxC+iAegPEO9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mYsooG+z+OYRORWNuBgtLfcsQRDVQ1vucY6CEFZfe4zxtvvhrzzLTlKNCoThNPCEWoId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vA3eCss0qNXiypTcx6WkWrG6tVq8ai2TQSZpKJymuOYFLqolwNXseN3iYS1O42zx7nCW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A6CBsR4YQ20pUBweUzFNLoeDDkx7gHgcPcXk4xje+5eS6asTivhUcw/Wldr0mIJdQt+G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w0JWhxFKNDWlIIWbtQ0PpiDsUeqrRA0q5Lk+UC7SraHJguoNY5Aew7zWdxt6kRYtIGbf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9NRwPgiDn9lzDdGYZxQqWN315wt4BXeTFaJS1vrq7ZpT7VZVZqmtMqNigblA9AWxvhqF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4GLvUXkECgsbdjqERYZs3hv9mFjWxwfFHJjtq6l5v+IQk7I4VnGKqMqOp2NXPk1G/lOz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RxpXD+lx9AA9Wd23HsWUvfDLHFzFA6VTa38TYw0NunF8XEiy2HTp5imCgu3scjUptIQbW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ZEFeb+IZdxPF2xxQnQnFqaClLoLOqeIYZmYVa0Orj2elUAB8Swuwm9us8XFbbxe/Bh1D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FBW87icjtUKVJOih9RwpI3VmAcLkPCS5M11k7PqMIqAjvA7dwZlIRoWhruLGO3sNKD3B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x4Pd3WeLqGIPj4F7VLJzVZtBsGj7loJtDVVxV8YtI9IqhY5zi8L7y1DRrkW6tCA7M7zA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4lljFADFXC0GNauN9t8TtdINusbi4oYdZNh48RdVQOUcL7uGXHzvOnwRbnQaVXOO4bJ5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NwGt046hROhaY5viIvceABTh/wBRcQDba8ssKgV0HNceZUao2F5NYmwx0gN5GaDpYbV6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OcmDMKUnkDIBv7i2lUCA+jMkfAEreavFw5t4+CHWoW/oIOQTEuiubhVlOQqismZktfDk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YfJrERkHMUArrPBBcRXEw5zd5ln1RW2nnmInTum/Su5V/uQieMEQw0h5sw0ZvOfcBuiq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NYW2HCy3VbU5fKIzDT2b7HUMAMNYVVZ1ivqUQEYaXdExt2kXuzr1P+F1mzqMc/4FSQ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P8EuX/hmw/xVMIjKUuWSyU5iEjkGuqgZ95lvLasOFvIymbamFSxnJ/VDJxK9j7muO5QH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WNHMpFTBl6iw4go1nMubHcAq0KtLY154lfEIioF9RFxmKasl0ZY2KIF9TkmE/wAG5iRw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1M1GWFBO2ABC3J5jN/yD/GDFe4MWo5S52ZcC96hEuOEuXLiwLZpH/ChMOIty5pKgJolD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T1LA/wArf+FzNwbAmJUaNwHMzR7oli3HVMFPcKW2DUO0HqXGXX9QbhqYJeMGpg+ZRlib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Ra/EELM1cnyZh3V7QPJp9xaGdfkCrqZZJn54G7YiFmn83tF2pFIKv0wuEuzEEV15L5lg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p0pu5gKSz3qKgas/mHizi+5SwN/AysDTBcW2UzlCzMuDbTi9MqxLAGL/ADLhQt1Q1cap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vJMgVg6ckyH0MFwALd91KzoOcFQFgpT6i4cZxhSANN2rrmUReAFjLZl5up+4tkVacwWR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Y/CAevUCNB8Qgti+s5iDQUH6jeWN541KN/wx3rLGgrvM8LznEKrARsEpK3Bwg/D+5fuv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4C7A9MRnluKlWOCapdHmHwLxgCCZR8VUAC48MBD4BiKrqt5+JYw9MvH1LvID3ojzfDYi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ha+yyWLod3MKk6ux+IxfZs/6R0C+bQwCv/uoVHkFH5IrZgvQ14xAqOCBPKh55qPAymWL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rioPVGiX6QPKp9WRTRkZCADGCFOvaKvmEIkUlB2v9MRZqmRVxY5pB2RS/wCzmKKpao3n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fiKRSlSF6B8xTIvnUC1JosX4bj5xEtFd0TFoXLmbaJp7WZuDf70SjS9OvMFEZZtHdLY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KMAbVLj8oCsO3WciuUEwqW2aaYr15iepkCjZtndXEsRbN5lc6cRhwQd66ggBsbAOa5cy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/wDIkx0YTbThpxp4hLIM08+F7jaajoVYPefcag+pKWlzxrzmcnLwZfRzML5jgboti7o/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jjWi8bY1zLA3EuToazeY2wlsAzQ06PNQ0pzM6DW1iQeo0v5evXEpPB3laZpqqlWaruvD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jDN9zRIbx1Ei3lUuwjxXMvVku3OsA1GgXaMbZp5yMp3pE2gM07jigRpwMcpUQB8gGTi2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xUUPD1A+8maIs+kzVKyl+OYzYOrgA8eYmUYXFOqZl9pKzeDMEwvjZu6OYZh8+Ss8Mdvq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bTsqKqTFeIMHpAAB8sffClYU5xNJCBJTT1NRORXZQo00LliddQAsPqWYG4pUWRsw/cCZ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p266ggAuCyoQcIB8+4g8IHnsLka32JxElQCvIeVjb1N0Gh3cZmLYsWsUPxHhyU3NrzxE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AUdRENGiW4idHUxak3qYvwCWk2gt4049wWyBZZhyI59QrtWIeiGVEz4yaltASY578S2Z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3jqYM/AjikwGOq5fbLkQimu1N6hMigAwXx5iaKAy7rz7hcLlkS2njiyBmqKJaL0BlYCL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qd5uAd4G4DhaiS83iDWAuErBveIoKqqEYvOGWMGVQqlttxtQl5LwxApW3da51UVAvwjv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TktlnKqVS7Xq4X22afZLQ0cFnh7lnOYGyjviIe8ZWdozCW1K28PFyhPMVmsmOGbZkgQz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x4LvTc6GB50fHcyInyq5BDDvGuo+Ya624fJF97iiiKj4+ay5qXvg86H/AD9SlUAQ6yq+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3mIydRfMfxH/ANnH/HCXOE0Q4/wf4PUUBgxf4uXLxLi4m0w+pibEG9/46NRpHc3QrPUS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bE+FnMBVDN8eg5jTMBWg3xHhPM414itRlqwwbq4ObmxGNBlDswWeQViUFV/Mtz9CVzww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S7l1HhcpX/H3QAFQfRGWiK8yjmaPEJTFSlaYZxCmpUWuYOiKmIgZx5gpw2QJuHT/AB6/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It5nnDtKXD/I1BJl/wAHxGG3UEwzhSCt1mZyYD/gst5izEXqZevuX5YA1/gRMGCJtmJZ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q433LdYYjUVMNy/GoF8RwlxeW4nWOqtpJZAHdwGDnRmBaWZ1KS8KrmAcinBgsJgcPkqP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1FXPpuBwMpLyPkgM01QnzaC7hRU37KjlNeOn0/3HSzVV/deLFnMNr9MCmEwZjQoOTLuR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Qgp3phg71VXLGyy9d+pWM71KpZkd3zFWtp1/MrYXZ61BcuWbrxFTXwwXBNx1VQNZtm8w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9tkspeA7YC06+5k2PCsXKo1y3qC3oXzy/xLbA9K2emJWnsWDcaQTssr7IVthblr+YFy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8fcdZhfR9R1qHZFa7XfECtQUqMBtdFZWCC58/wASxcsCpa/RLy0r8Q8Xnknmsyxx8VL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oYaKTWJWTisTX/v4hNg+JgL+UHVhzRMJZ9CGSewxAzVBuGCseC2Klhddf6nY/wCOmIJV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v+oO4vfcCDAcW1AZHO6/mVqT0hT+YFdh9kRWLETKNIkGRvBKu8jnLAEiQTV4q/iFw54A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LySstvHuYisRzy9+YRYg7fCvxHACSBtaTyjzF3ydJeaHolzIUDGtbbKKM5s9Q9S4wu2N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WdSoaqplww0/Evi7ITGUqOTkprEdHm/k2OyJNUL7RjYR7D7wHJV7fEIZhyADIccTt7gB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9J0cuLqUlUDtrxbiLHZx6gOnJMOmSmZAPj7juz0NLaTh8S6KHpm2fDnMtDergMibxf1c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Ii8YsN2/5PmGkQQ1LD2DCRtGCk5PMSwFTSG4K4TqGVAopAOdNZhoeU0EbR59y9OR27tB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6w062WIcgviCenIwPeX7hYFVA2S7vnDuNFYNyru8fqBuDkcDlxzAZsTMReccTLECLV17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+SEFmQlMrjyloUhHNds8zE56L7FP4hfABoG/uOxp0U+BfAwCqDlc+vCpbYiEbXlFLHCV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A69DJXPH3EoKwrSrX3NExtXRxBARseYz/wCSuouQ0DSPNxZS+rFJTFnjqAbdC67GRIEI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lIr0DGISEhaGpbIkXnwu63A+WAPgrscCrc5YbVdtWmWcc+pmMEoNHGfMGHb1qphxurhi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UGbBBxgK/uWzAo3p64dQAlU3Yrw7uCYQHQI6ZxZqEEO0rBb1jKyyQKoKdvVdGpqmwFPM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a7XJzitdGDGzZ7GO8zaKVNN6UPkX3xBbpXt1o3nubaMI9L8XmXFRw3bWu4HbmB05yN51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p8y8UgBVEtNNZqs8+I0iMtRL3rFDPity+lwXaORkRWS/mcGmkYTe7gkyQBfR1AFeCxeR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Tj0Jh1a+5eYNwGUd35hRhClWv1AbULZdNmGvUYlAB8M+Yd683Cu+EBbfG1K3fGIndRxf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bT0lEUBpVCdy4LAP3GiafLWdxsKQ3X7EHgL1Bv6dTO8vCUB8mJYRZasoXVwTI1Ax0u/9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sdHKjzDn6mpP+11/wADmcx2e4fzFc3CaTR/kDBzOP8AFzf+Fx/ipVbS2yDiO4of4PJF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SxKhwmqy9EbDA22/LiMAEKOt/cf2n9IeZisNMyB1DCRkeDFrWOBr/C9ajWFHMO4IbBli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V/xGe4Y2lGCLWZdO42j0gPLEv3AInMLM6iEshWDcTlF5jTWYqqYYqWubiwS8Ral3/g1O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8QE2o4irzCGoyrhydww/4QReCLWSDMmJ3Muz/C5xHPE7ZUHqCZYq6i3uZi57jhKsx/i/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o6hVizuIu4vVy8lYZ5XF66+4tajtjsrWqgebqXW5bZDNPj5gzFFPeYiGW72GCItQsiAW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ttNLRD7mO70rHM0yEVszBql15lUUxyJinxK4Fqgn2KTCrlOc80gC6O5TzcHxC0XFlA8P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tfcCiywXtzEyCbCbHwwUpX0xyaaX8xBtgmL3PIqg43KTF684nHniXRAs7ZgRZZfEqi8g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nzFoZ4ajjOwx+Y0q81ww6HBFzleTkiYA0cwVqwYseYDZk8DxF2+R4gC5AN9vkgglgKtz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qNHT/cBcT7I5pd4V9S+iiurEZ9bC0xYy9S5O1MCFp5OZgiGKxpHIob4/Uzx7jNRKL2S6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q3mCazqWVy3PjA7XMxeL9z0F+INmLp72wKNeqhRSe55oaeYWGQnWIZj4MMViubm81ugx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eViadjyzKWPlcDdJY7Sv3BabenEWmR8f1Dgf0fmb5DdDiKFPZX8koX4RFu1d3H1Nf7rz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FO8P7lcdYF6vEN0mcOZ1ZqHQ4gduFILTSdhDPQCv6ML38WKtwF3ZVpsjCZywDqgyqyE5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00omDPMJ5btaJ5eSX/zUDyP6gwQYiatVbqvzrcX2ivLOhVKS3WyNtLYZ1xXg1UBWlew+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cWf1K0xV/r26SUvTMIdgo4Yd23VFvC7/ANQbelTA9MJuUPJRxAqjrhiHauWw0k5gXZVK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Q/26hwepUtljV7BRwjX5iY54am9DzmOGphAAKEMVUSawps5B4uMsKD5b+yVvMOGxwv8A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R1ZCaeFfwjypAUgyUvGoy6LiNmlabmBUacsBvm4W4ldpc31cu5WRWUYMbKhUSJmQaPQy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G4twFwd/cUAKjnO807lVSFi0ZprmGNx0su3zAkc9AMviFLPn5nXEvCkSeXLmOqq2aNJm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EgFQKXa97EpVjrEwZJ4RnfWSFsQZTbnuzXVy5Fo2DhjhgWuxG3hbFUpAhbdl++ZTlTo2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XK/3KNRnQpXlE/cSpuRGXwo/mUnAEVFo48jMQaDty7c2abiWPZyTiiCsIkrs39RUuZby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KW0l83o1KZjIyygtt2RapFWxuj4StQ2CNpXaDbAgIreNweBRBOC7vOBgogBjTp4htEV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gxjDeJjerdwuuRvCrA5zgvG5jjHGINm2TqJs31tZM2bx/EQFoO7zlfUyldxGVedYLZQk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SQwHGJqObQO824eY79dpB1TDRCLKLK3YOqmmLrzorziUEGq30K+4kQ6qMPN8e5YBtULZ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QXjEK+qFh8DzEgLyw25fEs1yOEfHFQtiC6bdKjBGQVjWqmwQKVKO+YoNrKT1vTfUrEm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Yt/SAibwXbz4i0O5GnM8GN0YCGHKxVx3LhAXuXfURQAYDK9+vHcyP5gFDrDicqq30PiL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+LOfP+FzNCDAzma/wv8N+VLxBhBixnH+Fo/zPEXfE0ijzFGpO1+o5dzwLfxxDBqeGU9r3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lDG69m/8ep6IDn1MepwoO14jWs5OT66irf3BJXmVzjpCjtlt5Zdf4GWGIl8T4GY4AXCF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FqdsAVPSYbhDiK8eot5q52YwqLjLJiEVef3KZ9S4MGLF4lkGWRl/4O0VagWeMX/O0C5U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LzzBm7uJbiK4loB2ZTrMAMv+DXWfUXwJl4l9y5dz8p4YfaBWYRuKlhs3LckSKj+Ii42x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jiWbs9y8d/Mucg09kuNZeYBa0cjqGxWHVRpOKMaii3GHDAloj8XNjoneyAACDnipTyWk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9ytGjki2qBOrzBTa6KV+fc63aZiNBXmNDFN9Ri0V5qUllbZ91kUZrgL/AGIjrW7f7ZNu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K9Iqm/FwZSV29P2H5jNi85L+SW4s1zq4MqwLzE1ClF9y4SjgPmrr6ndVuLDDFJgSsZlK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m0tmzFLsNPqNRhZBQNygBQ/UMOQsriZRVv8AzUpsT56lI6Ws4yy6WVR1/wBhipK9MTII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TcaDKvIn6iCjY3umFlIOyE0bG+JR5PzDGkPUthh7jUXQnMcFs5qO2+0gGih7l8JZ8LOR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9wdJfqb1jPUwal3ivMtTV7uKj8xO1Xlg1kTsz+JXZ5zKy1d3shHpZh5dBe/7nJCuoUir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YUlWg+MTAWBrNN/hi00qzWMf6lORlwV6L7lAYV1CipfGsw2A/UMBnmlxZT7WY7mRZNNl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5P5jVhKtG/WMM5oz2gCiPNPqWPEKXI3fDUSjxgdo8PMzbmT3faUFxtw09aGVIy4lljDq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ENthspO7tE+zNeasht0ONRReAaEmyowtCPmpSgjhRvYdXWIPfpkd1lpmTGLsvBfOn9xk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UIqkcGFUnH8wATNVOQv4liRP2Wg59R2jMohp1upksWR6Oj/UxMeyytDyZ34gSaLdf3Mc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XZTxGgETvuXESBZSilp71iXfmUMvLlFmAuLuzX5l1PLbQBd+OZVsNaAvK/bPmMBxNpg7K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p5xAM0inidK78S7ru5s+PDxKMWOxDzbw1EEEtxPlri+5jWiZ8+eR7jED0BZVg9XCsEZS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0NbOw5epYHFnQ80g8xFpqaFcsGuMUEcbXJ/qAdnKrsdp3VxJWmCsUvNfUqLTGQBe1eIk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F1FU3MNUKNRMZZ3fqMpEqjLK0Oe1Z53MgGbyh49SgBJXhN64h/7F1Q+eGoYXvwWPgpx4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qGoaIlA8X3MiTKN2V/iJk7cOLjmo7QqFoo2HmNHKPLYpDut/iFnAA+BjuFyWdkwbi5o+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EZVUbZYcRfJRTGqMYy24lYaKKQbVvTuM1TJdHPyxUBaLQbxhxyR5BqNi1d93corgwUFa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qKHq27tRK6XuFARY112HUwzWGEHOGXM37PTq3pcKQFpRcj4PcTFlJ80PJ7ZVRV+wMifi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iZ0XdIMKd37lGxwS153XEIlkrbbixFqwYqqyZzLUPd03blh8EAp08EpUnfYveQPcH4jc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l9t1VxVAmyDTTepQX4Uefm8S8FCDtb4xA4hfLprxByD7Of3UTANi8APIgFmGOz3LVbOd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BbuvuYAdyFn4qACpYM0Dv5QERrDJP5iALzBrcr6CPJnBP+91naMVl38oaPZ/jmD/AILC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+BuXL/y6mwiK7guNBBi4mkfE+rcfECIJq6P9xs3Vj8AOplBjqh8/wQUlhprZwH+P8Aic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xawaDRLjMzwrlhhRljcsf4uXFrOJ4LZgyZmXFQqCLX4mEME8uWXUR3FWKswwCKG4RdZi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hmWPsYjAb8RdKw6iwF4O4Jbl8xZeWHr/ABj/ABc2hGI/4GtMrecQ7yjLgYNSovc6HEX2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Fwyg/uCom7i1MmWAdpuG4a4nubQtlQgKl1URFdYl8rmP+bdT1DGFLhcTMq29iXBzZuAc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N8Rdsq+oRXSDxC2gl6srwQI1ZZ1C/wDpcn9RDbcNTIqUbuJMZOrq4H8huL1Y706iULY/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izglivPxqJd3Yha6Sm2EoW6P1E2pWs5hotvW5mcmxNkuoroqX/EHEObJ8KZVnSgHwivE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HmoIcHCS30qIpF3zCLLqsbi2btX9IUS5YUJpu9agA5TpJYml3khZbKf3MHw7atJu8/7i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FyZjxjMutG1WDkgNgL7dkbsEyzwlqUF9/plGNJze4ODloMyiUthvUbyOT3iohr8QdYR7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S+yVqxGbIa0AfqCSy6hVtXnxBwXf4miZcv7gzA1XcVZW+yM2hLNZmQbsfJEXhK1iPzz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7uu4vIVnEcc68e4BzTMVj1bEp0dwLO/FTHSoiKXPmONt+KmEH7IjIjqsMMtO9U0/iUEy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iYbDuACk+sS3dDxKCWD4iRc7wuDq/BjF6V+Q1LOkuaSKSpWb2R9tHqqemWKwlwja4uLx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X1tNVavv3ioh/wDF002EjoIuTnGWdlbYtoJijlihx0gsPSUKV+R1dSw2mda8b5OIvpLg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XODNGWYTNRQhTbRsR93D8jeWIA0aOuMzFSldLgLMA4lrMEhbcnDiG8xGG4VbZmo6yTZr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PIdQaHwsVMGeSFmaZNdoWXpgx5BU2OeypaNEtVDw4xMi4Tua9DjmCTi6yHfneZbc3gw5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SvunjmBFhFOr0cPUAA8BJfg4lBoH1i8eyMxRiCsL75uHZCtQDyc4lPX0MEOWkjjVi6rw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qY+pQUZStk5zxHUdEbF8tQlokJB/eWa8RjVrd8CseWUWoCL0TkYvMuyYLCUv5JVUaULR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B0ALjHMUMpvhnZ8q6mo63hNUDsW5kkA7jLKvX9vMoGjeoGGr9cRJzbLYSOehf1AH4oat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bdUWRDbHOfNRtUkLN1l+Zs9cTQLx81LPauNgrT1YWfULdX5Crhrz/uMgUBg7EJNFdCl2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1gzElTXXN5afuOiAHDKMOIYl4FBdjzfFRVxUV3dU9XBAtYBbm88UYJ1mGhLphUr8rhwu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5Y1LVV6SwSIX7jOuIUdlDgHDcxKUhRzvfuIIhszBePqJGQSBS9jyPcW7AFTOR/ohfEOF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zly98pURV5BG/kIJFYAWKRxjuJS4BRiq3C9tszzPHqGwTwOzgplyyY7rzrEEkmbQfFcQ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3xHfnSJW899whYG9EB31mrpWysH8RSDXiN1fbkiZSIBPBjcRRDAGcdn3AlBUg+PNw1e7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cJhfYQAiwBzL3UBbriGqrDiVpC5uKFxmUavqMlZg8WGYQSAQLU8lesc7ik1W65hV87/E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f/FjLz/g4j/wL5gn+Cwn/L1/8H+H/wCKRB6uK6qGC1zqoxcRYeZzj+E/qIHh6ugX9ENR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nYGAPhQPGoF2q7e8zcVxykDMQFy+J1vJ/qKtuVzAx3KITmJ0QTNvMy1AqTFg4lVauBRb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L3hT1LO1WLM1GzRLeZRuUaIagm9xE9Qc5iy6lniP6QHa2zeKichmXR7hS3LNMRbq5eX3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NcT2f47Jd/4v/A1FcVMYyydP+BczUWcw5gPc9EoGYrREu4iZi2wafELS4W9xqlZldkUP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sd5/wwuHb/DXRmJUE5SNPMq1PSQeMeI/6i5rMGeYTVPxGqRgptq9ZhkY6yTYto2YIqgD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l/ykwgStcfiDMnBRYAqvXnE7xRzidn9S1EquQCHbuq+JUZNbwSxgKKbdRJQBWoUyN9nc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lo3WoTVBnnP5mKJSuGqGeA+uyOWVvJZLFrW8YqGwiB1iagnLJLo/kW/5iQBrJ9Gh+UyT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Djx0X/NQaDbwT/CoeNT/ANhz8yv1dt7JcRK6La/4njl8P/XKolI68zXKrLRKPTdRutNm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TWkt7lYWb6/XmXaWh6P3HIW0/MQEXOErEIeJspp0So3jyEn4higGqj8MLsINoyqVSuiD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UFrd3RVZgXCe4VptPUAnB6iBojiz+YHBKO4A4Wr2cSugLWC4pkHqoBjDnzLXHpCjJD3M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Qu8CPkmq5OPM3q+Jr1BFN+MxeKBl27xuet7xMt5f+YIoHWaI1SIYpXFF2eS8TlB5cfcy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Ndx2Jw5ZZ+zSAFpIEso3hz9MUtRVm2o6tDdDUwiq4H/MKAg+ePkdSmpx7QpyIIDT4SGw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mUSYBhL4YY1qgFi68e5U0hxlnT2jNUSohaZDV9SwJsRCvFOGWe+7eXgcAFiQMLnAWioN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NOINwKxcPb5lJUQb0leBtHKO7RhW/wAt4U9qa/4ga6ShV3544lN4zGvDh39wcgP5+nwu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NWlczP4RmY6edwKqnjPKejD6ExSrnoXHVh0o43G77hMtgocA0Xu0lgXnhGg84xGFNjRc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bLVjEUjTyN64O4HIkw2JWXO7Iy2JNRR4/Uw1TQcpwTm5cF4tylwr0jLN4Ph9+n1BFQZA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kxnL4YaqkUo4RDcuOymoyUGV3VD5lCLeBcUp1jKS134VDopndYhBxtioAs9lfEcpbZrn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y1boQaaTRwIO+FnJXEs1eXL1b+Z0SG8Cmf8AaWgORXlj/MsaD2JdBtOzW+oMe8MLWxxe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YGv5zMlooXWHOl6qcrUJFgveKOx+Ys3paoi1AG8Z+I6q0RUFe+q5l1q2lihrJxMw1l0w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aHe4M1pxWfqcpoAWir2V3LG8fQeBVcQBDyoORt4iYwWEtytPGIEVWSWvZZ9RyMq6Ydb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pgIMbwmarMKyQuxZMqLBMVu4qCCcoFoKPMNUjnABvJnOCUMmBq94LZiRK3KvY8X3KVhF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G3gErRV6cZjGehQsqt5yRIkVkdvELmFUlWmdJLjNGdLdlRIq6vyXhKgAWkWU5wlwIx1H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yq1+WjGCNdJAUwxg5IaLbF4jpUHa4g6ud8xG5bFoNa61jMLgSwacinP5xcb+MbA02elf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t6WbhzCRcHQGFviAWhvDVbzr/sRWCrqFUQKYBGdp56idB1q17b6jsZIPN04XEDUMKgK2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HIHOOibvUw+ybXf6Mbi5h/jUgzKlf5T/AKev8MP8D/8AIhNPMWP+GrElArUtAeF/Ezs1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3BunK9QA5EHL5V3KkR2rF+45+c3FqlKVmIQQoZYOFrimWYR6QGk5tw4FeonZjupnf+GG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GnOIOCBjZEjcZYxF7cy6l5luKjpWoGtZ6g1WCRkyy2KCblQXFS6i5fcFlz4ix6UJtErW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Bj/FTzhKcoJMvMyHMeZfX+DW2UJVcalDnM6Zfn/DF2Ncw7Slaii+IoTAEEcOYzrEVW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E9/mIMsVcEa38xdfMUlOSKN/3L+JlyVZFWs+4bkx4iyhsYNDnxLjt67lFyti6cubGcSs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xBR4pfaBldOtQEun33EWmnpslNJfi3MToU1mDQdtZ1UMqCNW1cshsGtkBSlub7/iIWPq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IuC8ba3A0UYf3CjpU4P4gnCqcMj5hUCluyJjCPUaze+Yhltb1X8xGH0IWUt56Ilt7red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1A2s8UXHVK83/wBiFlVa0w+LmJ1Gla9T8kv2y1fyOYiGeCN+8/UaKO1r9GV9MNRbCt9R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KNjR71KiGKbxLjYjJBcKGoIPZfLqGQpvG4LOCeNzAdNbY6hTqvUEFxxKK63WYgOl2N/c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k3Vf5Jixh5lgssndjCxg+yBEql7q6m5YNNm5ZX5KYU6b8XEArwaSCqlWty8WKmvEGzNM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r4v5jytwKScgdkbrNOyNmHHFal1eQ5j9X8zurv8AXUS6dd0QpovDx/Mxh5qDRn9QcnHx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3BGmjXUunyoGgPTcS4LdXcoKb3uNtWfNkssbfEXGxfEFMLThzBYLB5cyjaYykRlzemv1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3fH1Ech+A/lGVYFCwMEjhBY7f6lBfq0bwq5Aq5BtUZK34i9IQoq0cFba5z3CFsrggsV3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bQMw2qMgV9eJSsEKEt2maxAEIQlcvze4lTAsCit8LrzDZI4mi7KKVWF2dcYNyImsOV5W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WK5D2yIZsg08PKO8/qIC4CBTq1wwM65wb4x14g6rJPnVY6lTHC1bjDmuYSYqBQEY8oUk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MDIH6GdS8CgLhefUPACF7gvl46mVQFkrpgqCB9JVN2qvk8xHVJQ8FKdyhJiuolN6lCzs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AYF0y58StHQm6t3jTA2dmWXK444iFhA5PNXHRYGkK2WKq0wmxW5Qyc+JiCy26KV8UDfd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VNtWVgDFETKiDAdbKc9xUYc4uq5PF4lNUhTBwV1AxPDNk88uSo2bSFmgOHl1C+DmcHCu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Za74zM8ZfYMbq3bUUFZq2FKXSV9XB52KAjUD5qIXjeYhXinnEHe88pqi8ua9S6IfbB2G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I066qmU0m1qxdX3URWp2pd/LxCxKDOTaq16iiIKpoRr9R5JxwUxhF8ygaDhy4+EXBaoS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O75YWJS9wVKzatxDA4zlloXi1PV5iqngjWrg82pjFepqc0ZgThqPGv0bWcwIqKLDs6+C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iHQm7cZM0RtrXnLReIT8TVdtl7lcz1HHjbq8NQoQ1Mtzg/2wVXL9S8YI2SZRmjsVEaDN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I5Kv0XAyLPOl6fmLIcuHOk9wBCNLkWvJWvEX91bTTYXeOJaaXsFPO9bzqcfnEVQM48cQ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XZrZi0c4vUS4Tx3aNY4ZbCBcG3dkqab1OAdVKdpbqegix1ARSl7ufI1F8g/qcXX8WOGO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klIrM/KhOJcGEX/4WJcWGPc4i/c97mXtT6qs+oW6yvbbl4JlhWcAb/5mTToa+e41wwRs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F4H6lTabjB1Mi6ikW0ldYlGo/JEP8TLFlawY0PX5jfRLnMCv8eCPjuD6+4Lixcs5YJHl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4mIwjt5fmKMr/F/4FwxKuYv3D/4eGNy84iRjDE2Lg2QZbi4I+5+JbG5gySwsJYVRCyvu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hf8AhmFt6gVKrUWDTbAJhzL8Jedsvj/Gf8ASop2VEsl/BFncd23LinDBG6cyyZ4jZ6gL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sWCj/MMbp11HX7hFAhUNVmH9juCt5OHFQNjmjG9eocgv5lVDbesv9S15v+4nHTqAtFF3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cFns+pmVZaarNxEpMq3XJE1VKpwv3DhxlzCxVClFbJeKRe/ETaKc2vHxLjpB7iaAqmQ5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cxdmRjfe38iLijOdm4mseS8UxmFj3xLCwUrQzMW85lYQN7DEtTH1WZShVlNVSb8zBXS9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/EBUlGMb/wC8RJL7hzc63YCL8kJB7n6Ar8oIDiYHPX0Esi4xjvla/EbWRCZX19RuXtSx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9whblYFo5EihVNd8TVphML+4UNVULKf+I/rmWnFY+YOat3pJd50S2iCsnq8RR7Vqn7It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sBoqhdlDln6R80aG6nkL2YglquKZculHTObI7JR4K5io5ZQLI5zeYAbPJhghHwYZfojn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O0euYNxR2M2C8m5ztmbyZrqDyXWiAUXWIPlhbVdPEbGlvwzDePcKtqYB/eZa80+o5mMc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HbcDwF84iK1jxLGD7Ymy11A0NkTyC84iT9xMg/YWfqN2j1QG/wCYlSHn+BjpHxISbotF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yFN3LtZMvz8ceJlrUDYLtviUZWbSMsvTz5g6Gmz3Z8ojIMcCPpbQvEvVbgnBGVhQ1hC9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ZBdXzAXX+FoXlROGkeYq06acZXcX2314gr5MRmjIaKMBC8VnqpaLNAQna90ajSAYS3Xk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LZzXMQIwDi43lywCBFrWK5rl4hqyWioS8WcwUEUFWtauGr14DInJPHiVg0Y+hlz4uGLV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IKTda2sV6nAMjRd4v6zDCh3j5p3GC7FwoNARGJjArDjPOosFArsN4ZfEGvMYmp3lDu4r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lblPJ6GYAgWx5tz4MYZR3xdpWilU+PMePYso1hbox8zVFIYs20a8RV2/lTIrdUHWbOmW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usa7gsIIqeYC/uuYl4JyZ7VglK9eUatv13MOKrbiOzhmFAAXA2S+pTe3Esk/DsEzmB/Z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ANDGAOvhbS5qOIwOQN69wyosVEpVe2XFEsZQKRMYI3rMpSqSpmq/CK6WDnREjUCL60A5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eo1Fs8k+T5gEBSN15NDqEeOFzci8sbtEdS0EMbC12Xt1EDSiyObS+JbARZWUdJ5jzOKC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ezg77ljYJY4q9lxOwFyVIvdsQC88IcjUTWrrE4swhCPEwaPkTqKrXcu/31ARuCpar1fm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HMO0cgWIfgf5mTTZsFRTjogdtz8eAaB4/wCyUetFLN7C+OT6lPjPKA5dafVZlWiU31+k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Fqs2aPglmkOcmngYsRREK5Kw0TCc0QBnuJIYFy2yrOy8RXQKcVOb4mRyho5I88MT8L+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dk0g5uGLMijHLNAC3tgq01/4Iv8Ai4suXL4jzHcyLIaziPUb0mNsRCsolBDN1pyscxQI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2zay8DcWB2HMWYuc5fhgFyV6idKmudxTSXCEEDzOIZQP7gmDLxEbZ7hKcZ8wF3Ltz/zg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P5i5zLrcPaY8xpDk6PMapl9y4VlsV7/wMYEIagHcWmZNdzSWebi4iIoq4SGpVY4iGzD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EwziJOINaMQbLaYF7xKMG2K/1/8AAXAuWf4WjiPQiMWLEplN4WHaVcMf8kkVcGIrq26j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qAtSvzKDqYDMGv7gmmYvF9xKLnkj/MBs7JpL+5iYXoxLF24+40IKHpqoWi6u6dQEQI2D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VX+IWKXTeHMpMB5vNwyvIG/US3DC98+Jt5vVZ9Q5hpfRP7iBcJwtPxEcLRDZ/cbJVI4E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VWSl3NoAOa34GAtMBvHHcTlUDfHUBcFAxZkggUp+SLzn4nMAn0+4lbE5p/6ohjlr+4lZ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cHNY4mFEOEoBABd3j7iJp8XzLG2sm50WXVVBgqq7LcQKrK8OX1FuFD8xSWL5lV2VYZUi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1q1d2qV1P5R+9C/MV6ZjNHxA8XATROCPV6fiErZHUkHqkvTLxjcPHOcQ3374mAvHf/MW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Gqn88wwD1DW25/UWtNPiWFM9FkRGQPKgxDSar/CC7B3PHUBJCGcn4lYCmDM+4NxVsaUJ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yygeual75uMFSuLxBZV3lfiUlr8I/mDseNYfuate+SJtA7MMT4YTcByMsf5KnlnmXU59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d1LspfuFjr8zTd+mXfzLQ7cUzCiPczcPhAs/nAYsPLEHNNeGF6L6ZsyGoWVldXAgAviY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4/sgQAoqsoiQvdr/ADMmHYP2iSdq9gjCVg6vUVD89VQpelilPROquaGWyDVwG1zaLvuB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tkGS+IHCu4Ss5JG92/cJ26p6kS9Kp8VLBLQuwnf0Q2GimBZdWtqw4pe441/SK4Hlfej9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+R5HceGTKVtGcQ0mNAWNe3fiKhFK2TnT34irVc5T59wvHirmqp29swp4uyVeLvNXExRK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USZ5SuP6hQdRpQjLmU1Y3TMcDxeoOSFRLYOhxK27CnerfVZmTCo9e3N8e41Y7BNrpqoC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GY75AWr5K09y1vdzKaqVNSBihS9bcyrNVbzEsNcqgEG7Y7tg+/iUzSJVXlEyQUAtdC9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UGqwZcwty0OSDL9wG5UlUc4ogUmKjB2z3HJJjLCGvs+Ii8QWqzXDVRIwntCmDHcNmulF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jwbY4v3+pTBGS3I51TF5j8DsXhlAvN2eukaVgFMqYyRmRVipo8Zg27w7abnWQmFcSrkT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S9EL7XEAaLVTetMPclmzWdV0xtAtvKh3ujiLIRGSA7wiZibccqw1Z2bgpOAuVgvjiALA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meIR4RTAlal2bydMu6e837UOguBneuN9RRw2ZwdHi5ZQVAz7KmXQE2Lk5qNoMgiiqyxA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U5buXQvcbVess1gPPF3mADQSGwjheLJhpPwp6/0jTU5YG1RzQOOqlDAKMAgaOc37hCFK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KoAsm1qxbIGh+HmMeqbzD7cS2xQqzljpEVhBQulbiOHojW7ew4m3Wonwsyy/+CCMMR1i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BWw3lho71UIE9RHSvD/mv/h/wZYHYzkJ8Ss+JSM8UQCX8vshqjG83KTWuHYxIxtqiYld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QsI4Go78SnifiDESsOfxD4V5IkwJwkuIxNMTpY95l5gldwt7nhlHuAEMtirVqgtO55e5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CUalZmQjakWvRqIfzE/pDGsf44lQgQIjiZf4fzTQY4ly47s1APE1AR6xNscmdQGFpyJB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f8AxL8xzLbNkFpNMC9QLxmAr/gqFROEWxe5cvMcwfMDWoA3DdmY0dysxa9QyIcUEW2O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+4XtmCqie4o3F4KixlzFufvBeJTRczWN+5kzXW4BaQpxUY5VwkWgve/z5gAq8PNFTBZs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t/1GU1yOmHkApaBVnzNXBXhqWK5qtJuGkDzFWWMVMnK2Ahx+WT1LCqzu/cE3TOjuA3gT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+eWIxiqxh+yOaGr4iBsMl1hli0I56f6gNk9D+IFaauZRN2N/9+YQtxzMs3W/iYU2dMNb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lE2J25luRTnUpy0PL2wqqKcuanAOiUP+kqwupxBaFEvLAWlIJwslSwHIdRptWc1N9PCb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MMaB0y9su7MhCBS6UfRKecQvxK+cyrMaZwPR1uOLzZ4i7u481t4lYv41qYau/Uy040y6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l3Mz+nuq/mZmt1BsN1Elbq+viUW6N8JBBZZ6Y8z4Ivga2P8TGVfMyEMcfxBQBMO4twE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aVfdYl6sHdJqPrw9xBt7oWXtns3HaHzlFwBhnJCnMWiis9Eyq6iu2fcvNlTXo8Zhwa/u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vmaNeRhBeTyYjKKX0xWjLoSlYL9OYFJn7xByWDGzka71Bpiw8Mu0sx4i3oB8xY4NFGA6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PIpX5JsIRw3Z/UEcuUG00wf3wC2uGFCwgsPuq4gtTsmXPyrCQlJGaicNkeTct5OLaoN0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IQJc5GcNM2ZsquQUGrowzKF5UFmS6IlEmKOM5qMAwrW2vJfCQDu0O0FSYGxdvkzFiqlw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Cyqjh1Xs1xKMbgtVF4OaYoKCZKdkNXVMFlyLiatNk0bzXNcRgOqeh7MNsPCK4v1GasK2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mwYxENEhKpcdvUSJUQpo04PEFokBm7xu+pYxU2Mfi+GalPLaGbv8uo9JeZI8A26xKMgd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Wuc8zNovEWsVXPqONxVVHbeKGtd9yysIWeG4IhEivd1f8yguawFG844zFK6b6CiUA+mZ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yQrCXm7ljLqDSdovZ3lKxFfwKlJdHpUe4tTCnO4QgCxKN61cAdAEi91uvcTZoSwftUYr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3LzEhwLpR6LuEaW6yOcCzDfxGIi6gbw/7RcyitqTAOoQwu6g/LMRQCu12/PiCc5KwLfp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q47odJGiXrqWCheCl3jMJ2BTx1kYyyqkFc7riODeTEReMaWMadQDape81v8AM56dPu02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aWOLOV5LPvjMFAJoNuM21KlekZOOTEw3G2tN1VS4MtgadyGpWb6B5g6o7kPV88Y06gX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LZxHfDeu5io0qhdvLXctGTjnK1iUlVys9uowrJfh6VDDCG4r1r3ECABxNkX4xfR94nK/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Byz3GEC4NY4imAkGpayweGEP8Oozccf4Y6l3uUnkl3a95jZw7W41KJ5u4GxLywBh7ly8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Ea1mJp9R1zArub6YG+/8XDHh8TaYeZjjfTGrd2y2lZiqeIBtdwzBDmUC9Ev/AJRVezFP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3F5z7g3omFWiNsFzmqOj/BV5lDQY6h2ll5fEAtkIrZCtWfcAHOpQ8xTrUG54VPKL9MwC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jtcl9GF1O45mEu+0Gy0olC41nI6ZaKJrsglYwDhwyiR/9iWZlCe4ysRZmokilgnO5cW3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VRJz5mHFxOX8XEwrmW+ohhuXr1G3+pQ5hnQTBLDcsKyxcK/PuWf4BqCvMwEzE/EAys+p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5lbtLmnHV6uWHLn5pgFuq4iFSrE0x6ldDImczHjNa+1mzZnTBjhuhP8AUqgBnTqKsMds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+IMco3ovcJbBGr/hlula9V/cxapVbCCBAXhWPmNFsD4pXmXNlcGP1KBdbZGEpcibpdzh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YOxFbvmOQ8+PMbFi0xgr7iikMvmu5cAjla8wBtXutwxGyfqYXDyRYCui7ao9TBRry/xN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fCVUECNCmz9y02UpMh9XByHhkwwJwDTeYDWQp5P+zPIKNWVKGGtUt56ljSpVcMwTjyAX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H1GS6edQdCHO2F2RXiochXouJLaXq4Z854dxPp5hwHOajbw14h6t7WpXuJ1vjEqc5z/M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xrNPZ8TRJn8IsmM56h5Yac593FzffNRtmj4munzFxQjqziDqCL05uF90ymYF+YMWcepf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Ic8OmFxdHAOYOs17Gog023nMMHH0lRi1HY1/qZr+Mf1LcUeE/UCqRS+bFrzLxf8AxLxv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m0CFms3C+88Q3rxN/wB/EP8AyA6DofEG3RMYnm1feQhxpamWDoQ8Mrp+UF/oubin/nmV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AoRv/tSis+KXG4FPh+5xR+Sv1EGGxPMPq3aXY73e4VCkl3XgrfzMkDbRgcV1GJDSdgtw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rjho8RKViyyb+xUHXhg2wcTpvXcfGSAnSXlvQ41q8wC91lEKLCjZ9HuGEzUVWsvLVYco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ekZXFlK2WJ4e40Gg4GlZC42tFFoU5NGoUhHKpkzTz/UKkiG41lz3B63zRUnoDbGtghrj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uz29yoV3PqairINcOOT+0URKdYHl29xVqICF5H+YAr+DjU3XWJe1RhYWv/ZYWVORK9vi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dRDHokCUY1BZtkOgM9clcQ3BrSIg4t8yjAlKQRP/ACAOwJnSm7ZYD2nCywKwwisdvucu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5gjrtMGExey550Q/uJVVUOyXeNpUZEGs1I2p1hIlJVrcsI/P3iWSRRRaxhGu6wHH07P1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iUCZjiod8O6m1ehnCxtvH8yuxkHYL78Yi8mApVr4/csZgWKPOSpgBIyhXA9C4EqMWFWu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NDLdyhlRu12PkJeKgsqwdSwstrGDkuAEcOMGdPcwBTD+LeItlWy+V6xiBgUUzXkxw4l6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cGwBRVjEoVobWxK9Flc4h1Dx00lClzneO4lYAtBHp4GAsXK5rvtG41rtt2ViFDeTMLvg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a6laOjQ44cQcXyDNGeM7ikmChMGNbWA9yix7PoqMurKr8wXVJ8GTbmPQ4SPs1MvKn4T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KpjNoQYbIIV/45hD/Dr/AOeYazHRj2sdTedmWJdtr2/4uyB5SoDuCgS4lk+pVHiKOKvx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lB1mMc4mAuDiZTUr/DBGqmK1mpVKsW5Rk3AUfpDBNxFGUGsuodsR6XM7csVuInf5jatb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XnErtxK6M0Gjo3KDCYvdiQbiD3UwUEnchKZuEafO4Nc4iuFfiVxZS2rDF8x8svMyV9QNm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lLvmUHKyvEcGahGBFJncohTUQcNkWUOMnmAveZfnE3NswSvb1MDl4hqU/MQqm5YVBU8x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YGHyiLEu5f3F6zExDxiqijm4i7a3BK2EQvIHEKqBFjLL8y/f+Brx8sKvcoD9RCck0hPm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7TeZNfMv4gW7HnzMW95/4gDW6bLg2kpTnUzmKr6uMDSr+yKDzzcuGcAVVRc5cDtiayFO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cVjoxBaAFt4jnNj3t8QrhdVUyI5XmzmVUFNVr6iiFbmM8eYJaqAvTr+4FDSvNGPMriwB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fmKxKD9/M1HKroSjJ2vnF97jY4CsY4gpbphD+INXQccooq18jGYN+PN9TMLTBxzbxBwE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GotyotaSmXpA1ydP8RyMuybYnPszmFAGyMA68VCwt0/UWpKVRGZKl5uyKCFjim6hFnba6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Ci2OrPqXWdv9Q3r5thpdOsAyiy143EFRxdVjEQXJ5MXAm1ftgJVarOZZoI2HUReA6cVK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rGrlYxVTzjaYi6zPv7izPfn4hVepmQXKEyo5/ay8r13DBnkjlb35h+ZeZd0yhxWuJcZv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JzZVwRfdsfiGJZxSbgujGGs1HDFe4bDKdQut5IFl2dN3DJQHVy1Zr5JY0j4ii0HHJLax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ZE23DhpiuUc2RQ/8n6xPjf5lYmTSj7nLm/xDH1LtVI5csO7qUch9zElqveZdqM1yjzcY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kN0/uWcBGqyVsyX5gl5zW4Jh9C9S4UpyjTHB9BWfcYaUeBH/AHM0YWC8iskLeCNS978y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7uLAUVVJhEA8u5S7mvCqpm8vR2+ZcRA0sDkYKNYgmZAvFfwYRys1QjRR+o/P5sr7MITG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t3W2AVisN7xi9wpTXXsF2clSjH1FY2eq/mErMQg0W9K8VcoabKtetuBFK8bscRjZFXFW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1fgVy6jQLwx2WFcniB1s1ir0fxAokWbKVygCpqHxFOvUDdEC7W6VzGEuTIBiKLONubgQ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QI5BsG2uuo2asULaOKI1ZdSCL+LmiKo+UBhMAvpbyOmWDaQDTLQB3zLQbC9CRz5jFDFr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A6LQY3QuCyZjknAqmnLZvnctXJPYVZx7vHN+IYReAipdeE/cCGgKqBaK5eV8ZgDb2gX2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quDHMrdc4ibz53BdaVqsVWdeJUcyjiqzjMXKlGQ0VOSlij9C5FLkWw6Mywgx5BByDNKn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eoaUIoM09ZgJrgLtfNywDaJDne7ICUaDIb5gDBYWa+kVVpOuabIAYLlTFd3ACq+nEcts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Oc6zMW9NhOl0YwS5HgmhjdHywajt4V6ALrBX1LR+bIvkC+eIlYKbDa2p5ipELHg9ozff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CI9sFgEBJd/C/wBys3Z+XkqsfECeAU129+IM2rUPyEef/qkpHf8Ah0TUiqE479QGXJjw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EP8A41KlSzn9xENf0S3VcHB6lRVRHiYcuoI9HMW5+oe4UpMvEGzgZhpmEaIVdXZUkuPF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OZlzAU05hzPEXGZfeoJWk9Shz8koLLHud2IDEH9Q2Yg9RwAgLK04Rh1lEtXMDeSNKMr4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MFd1L84lOMvct0e6i51MZszAXESxlfcJ5ElBah7gD8hHUN4gT5i+SKzkl1h1DsZhTiBS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1uchFuXsL+JaCkHx8Jsy+0s5gqp1DrDfzFVi4iEEcxd3+Iq5ZXmariIN7lGlxTbFruLr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lCBKAyn3BDtlmjEXOhf8QKw0e5cBa7hnkm35gUWpUAd8Sw6Ig53vzCwnwylWJnv7gPWb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C2fENV8FYU/9iNpM5FB9S+HOk2yofxbETBkp1Zm/mNs0z5iNAT3C6zcAzjG42KT7Z6he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OZX1iVMc+YAcUWCC65LzUUXdLcZs+Yi7pHECGuHlqIKAOhE5HUtvKQteEwv69wxT7Di3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zFYcckpbZZziDTS2bvUuZ4Zb/BKWoHyFylaD1sI1J4coG4pxYOS5VarTgXUXq3HLr55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xCrCVNrGcRWA7rWKgcDytxR1cG2Uqnbd+whaI3+Qe+SUBl5A8RdE05CAcW2xdcyrIvC6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guauoFQq3AwxeUa1E0TTFEfvzL1kRM9VFG8p9TdiN+JhhjzVQdVKHfEsc2KmXKjLkqzQ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/uJmIjofzBjA2Zmei39kM98bjogd6mW/zPv/AHOdLbrUruBfEMU4+p/5BRvJzjESKAPA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Y+KfzDbEq85YFmsAJdolXFYjHSV8wTSWTU47Lg3k+IWqzAsbt29QZvCIafOIvavUpWF4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bo5rUPJ+KgtOEOZdv+4NE4syQYPmDeMhXM7uX2xBs34YRV6idh4xGG1XUxA/pLPJ8QTT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B7YOGK5TmyGoNP5JgGHTu/uaxnaSBj7D+yNEweiDDhXfJ7uM1AKUyW4bgpsphK6ebuK0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LbruocGjqZrC0ouBRzRX74YemORgsg+nG3ioC6w9HOsILp2MySFdNN4vjio4ybxXKpgP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Z0n19TY+U52Bpev5O5azDQ4f8pdEmzdS3J5/EWhaAtyN8PmUKiX51NMYlO4eRxS+O4kG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LdCuKZcBBrVisBJlxxKYIthQXhzlLjV2WZbX4XqJxadhMeO2DPATjy5PtKiRpwWM1+5b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clQjasfrMZwg3UdsdExcSHABqvNhmJrePGayW8Go3Lh21rs+0CBdtIbre6Y97S9aaCN6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uRgWGPua7mEodN35Qp4WLFzhK6FvmNkglrHtHj3GJGlGtfVEQtRa9vRzMw5ZVlCXmCOyC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M3mKvBnuYHMBztjONRreLMX1nTXFGD8htnlIi6K7YnEDAFVv8ymkAoXhu1/7ULK6IUtF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c0a8XKAQuVlZ16mfAGg3T6iAksLGjLIk55y3aYyRLWEg+nnhg2OugAA2fawV2Vg/AjiJ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aILYW5yFa9RBc1GqPJLGszaaOaalCoDD0MYgBU2m1ajt9Jk/+4iwf8U/wf8AHHiVqqiX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Jbv4UhG7HmmD7Bm6D/RA8oMGh8Qh/wDDjLMAumEKanBLVL8G2VU5Jj/UALgHbGKxTxMe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zyzIMp5qZBbm/J0kU7X8ypyvUK9obbV2ZIIbRLzbLWWOn4nM5nzLFg5hf+wRPGoyAhIs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l3+WZnOvmAtGV+ocgec325xCaIrjcvBs6YJMzBmVxupSMvgA8sV2l9wpGsV/cGL5l+Ze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T5hV34ZsFSUuJUBsomYZ5nNxKY61BT+o1YuAtw+IFIleYNcN+ZRs+ZlDP+v8PhlABib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8ixE8BDnWWH3lVqGtkrTUZz3MuItxLmC6zFrWwbnuXeYDg+4ABqBVm4obi2sYWuLYWrz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ItLgmswRykNlnlGpm0prMYSS8NMMhArhe4YdjwVcS8ITV8OJYNjr+82qeF1K2k72RIZn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DHma1v3iK2W+vMarYrxB1n5uU5Bi7x17hdkQcNRLzXGC46gW5gAuaxffmXgqHjUckCw5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XmquWDYzT/cMgNmfbBbVkN4uoN0RjB6hVDF7xmBa8XzdEDJoTCauWSoX4/UFaAO6Lr+o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Ayu6X/qlA7Jdqgx55AZ8D+Yhyd8UeYlDZjYxAwu2axAXkLArz5gSl7yigvrUXQQeJxbQ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zBso8xLsul61GRV9xe3HmCK/uVxbVywbcrrZEVoedQ26x5ih2e2VMZquWGefcsvAcVd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qqa3q6nuFkdoS3dHgxeIm/qZFvXUq+swHrP3Au/cD8oFGKqVUNSsX4+oWv8AUDOGDyzc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p5MSpV5znMaQAPcosg1uoLQ9oI4p6gYoEw0wtg+7l03cEZb9kO93zUeh+FuWgj7I66E7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xeVxsMH2KgHl+oPSfcHHxH/u5phpln/k5JxYQQ3zMdgeZXomV9SnyL4hZT/iY3kKuDT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ieQfG4ESlPzN6FwL/c4V3VjCOr4yt/1PeIAH8MuJJbc3hgXWwCtxvFfEFNLSaAnkMEvD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O2EyxXs8+Zl2QqZOv9oIW0pb03hJaSIDuCrwVZrTXggooVrYLb3lH3C+QQGhspT19mWL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vzAaF+KauUAAKqcn1GA1fKXp3xiUjyUUun8OIdzDAdrLmHPIUaZNB3GOCEbVOcxsnC0m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HYKyH3xBm1Y5Fs6qAncxKb7Nn3AMvsBRGqZaiFpDQr/fiEThAXgF9VxKToSOufzE2pcH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tLPEqCAuSCunxRGCFOSq8DeMwlQLowVz4vJ5gF7TRWjwNSkg2G8fUoqgFU9uc/iDtwpS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oAXnn8QaChVi1Xlx+5kHbhLGX4gELaHTKaHm4oiVYLG85mA+Zoy9sroUtFvQbxFgYkq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oLX0InJZGXfpKY0KjEhSPUtIuYtHTMNFKHj+YrO1GchemBFINLfuVi7M29yG7lzt03sl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LticaPuiCmmu+Aj1mHELoyC7rDdXjuPaYOMX9TkNTZhabq1UxVdfxHl/4rFmL/imSUc+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UqgYmeC4PiCKyVew5U9Q/wAZcT1pBuXIpwXGg5ugSvUt7gDGIBALQVHbNYqrX4lnKLYI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C3/EVYqU1PEXeABFrzLO4XWpdqBTuAGsQS25FCCPBTNNOIL3OU9I8UMGjfiDaKtQQtHk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W75Zd1CHGYZaN+Ib5fBK3Bf8Q8/+f4w1E5Yly4WsoMyoOIJrMdLSdhF8aFVBb9cR6u4r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Y7lxZ1SyKW3Pmp4TBq/mFvGYlwER4IIBZS412PO4qlYIttrmaY1Fz2SlS88S7o9RsoUy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peIxFai2/lBVpMho3UB0xEa5gshEdXZLtznMcmpuPb+pm3VShouFXmJAVc31LDYiTI1X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zP8AEGnJO+CYmD5j5jFLhxFLa2/qO8/mWe/Eb5POM1Esi09zP3OBWtQlMX+RZQq+cSyO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YwYYth0dwTVvVbm0URDgLrDERUru6MMxQb2QGzgm9TLlX5gOIMA0YpkzZEoyfiKMXTio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DR7lkOR7ZfWCzDZsngCXUuZSt4PxHylb0QsLF4A2eY6cNrlZIbkhBk0e6vMS0I3pGo0B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3LbCgrPJA9qEWidxu1zgjfLkxMCB7HX+4d3m/P8A35iOMtV0Ze5QUQy5HEEomeT+pdwr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zx5glFGPxCHo3Cpr1c5197mc4GszHQXxEw7qsfUaXm2BXmrzEr/ANiWLE+mAb/cehS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BTNlNwcUmTYsxkzRKwKHzGFpuk+WCpqcsvDRXrcwWtpKZwb5xKNueplov8xy3f2xDiV1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TGvqWrhxxKfVcStYPqBDNwB1jrErGvxEP/Y2KvHJLeYxEt/Fz+5ZU26SkfcVVdWLFxar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pflAShG/MGsuIcCrIoMiSx0vhNwMys4IIuN2aY/WZ6xMw192TIV6WBa9wVBHmcYg4n6n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8XcWOqloZv58yr/GzVRHaR1WDrEKfzSjSseG5k22damGX3g5Id6nUR+pYaIwspVwuPpl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cHXaX8mYWVwaGT32SraaEqze4hvZoWpKp8ROtOxDIOvETcHrmUoeUecSoRl9ltKGQ59k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bL4viUGQUcLRRy9RGC8GjOfiXkHAALlLaVOWBisjGv9CzlCGuS0NHa9yBFaDxQMa/cB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vqNzCN3OyvzMziENglbo4rMI1aKdO2PrMCqTpdMji/5maSKJQBy/2mWEIm4L68QaXNw1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Aw69RQgDW8RhbjR4RBVdm84rxx3DJQRYp0IbeHhuFU7d2u8/1MiYnQV4rnBAoLSqDwXn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u2FzAuHLVLApBSTsg9cWxrCrXfDzRuJSJrMAF47CvmHWSQBmt9gv2nmWUhVsrC6XFzJ5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l9NrYKOkggBS7ed5oMRNYHiLxUbky3Lq1tNfEKLAUauG4URYAp+SXgW2tIux7DFTJLTX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pHDbnp6hRUmCYh4iBWtteK6qV1Cw4uGoNejoQDQNhwd2QFBwbOTrMCv2hcH5QFobllN7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KsJdCppta27zHTRY7Xqf8jr/AIMINrVn0Zpj/CjBGsQVi7/ygQJQCqg2stuseB6ig5Nq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8QJGiALRqPGESzXxKcS5VVMgL8M1XDvv1AWupeCuM5WuoVWEYDnUb4PuWBFk0UEMlC8l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YRujxFlUyCRK7fMtaxGHVuCuDcTF2xnKogVPkiFpXSzPObl1Bc3HfFrBNMuIDbv1AaLl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3AHMsNuPMvCMxtqJOL8RWFR3cR5rEvqq+CILT6Q2DEzQxxOXMXcW2KvuL5S9QzoYQciB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7y+4ttqz8ynNXVQdXdy+pZtlSAG9Ro3BFCdytUl9xBr5IHO/UUtI5nMseopOH+YOCNRD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9uYPiYNQHxMeojbfmZtvcWu7lq3N4czwuF86hTFNZhLnuAZrxAos13EM1fE/4EV+Yq/3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uckZAlcpAclLmszJ6a4TE0fmiN2EsMh2/wByhKSs5cX8xVQBeMzIEp08xw3d8yjbutVL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YratwgKLjzHIqfNETaJWwpmcG7bZXxPC9WGaRC/CLRJ5CyZ+Q5yVUzKbbCCJlfkbqBaX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5TBFUkXVA9nMSFmfFzhI68Rp4PRUQrA8dwNFJU4ItG64aDPEGwWB57jyo96YoVBKOxqN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3lrwwFDtd55jkXwZ0zJoLfBDxSuLm8nLC4/9liNJ0iMUCVs5FMwHsGP3M574s/EqYV+9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h7n6QSHYLiUZq4Mfx1KxdNDB00X/ADLKsuu5jmjzcpaz4xKaaqWZrq34QOFpWsP/AGYF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thNaHN2FR60OXcpYLr4i195/qVipGyoDC5AKvHuours/MHwPnEy0WfcsHD4lF68QPVf9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mBeIYutsQpjLs8zM8eocquqlMANwrTR9z3a8/wCBHFHhcdunZ1UN1eSoa2A3auHeF71A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/EfyPU2C1LrC1qiW1bOS4I5VvczfN+IWsQB1FmyeUiihLodRnD6GY0z6mVp/UJnbxHeG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UHGJlM+47YrPqDcQ82VAjaZhRj2Ivp+IXo/cS+H1CBGV3CqmulzTYMovXXqIKAOsP4mG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ovwxuBsnGlXDFQpAKXbnt7l9oLMsZwlgi75GpTQ6jTexicfDE1oGeCnsC/RFeMEoLcE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iKGoyt0CuSm43pMDS27caeqmabQYHRXiXyouTCVaC8xC0oEQ2kx0D0wbOAermgcRmQOm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tHDgK+XzFgk5DTXmFDPE2B3csSrAaKMYP1GIFhoMHJ7StS6CSl2h6ITnCOBV7tzmMKCg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SiovLV9+Zh62cBrJdxhqqAvtUeIgYqaqrozHwQpUnee5RgO2mqcs5/6oUd7RQ4W+JdIm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+ECT3N4zrNZgzrNFVtrOdUsxj6ixRKAzmNPAos0y1AkKeVuty6qEDMq2bU4iFJdVW5pv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hALiTNdaxiVBW6/wJVoGwLQubnOI2UfV8xDIVU6f2jf0HV3XMKyNZKvfLNgEz5R8PmN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NLzFtvNymVHTmnrqDAzdHLBSgALy4iu8Rurx/E/4HWMYTiZkHP8AgoCrqUwkzSEqQpvM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l11U59wAms/EAbSWBmkYzqWHjuL/AOwSrGpyh/uZYC4B0PmExrMO4DomFCEvNqXB+5Xj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53ACYQpZubj5/cvG5Y4GUtTzglVKOYeUyrP2g1trjMD3Y9OoDRgmVzBv/AXGSzMaLmQd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u5jCxzfGIWaN+YeWAXOMyxgbmK/pFHWfzGXoOpk3cuqKo6l14g1EEDOIRRaOpctb7g8S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MPUKVNFNeYY/0iMDiL2xLxAXjTLeICURsgphsLUM3fzFK0B0kVdtpF9RcVGzn8QYXcFV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+VwRTmHV+Zlsa8QbgOceIf8ZgyuuoTVe464ccy8WzkzMuicvcOJv1ADHPmCHM7aZlTX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uW5LKnmCf8Argd8wDFQOZqm3xMK0KYl67aNm080NSmx+T/dMo/EWtKpuEEVGx/HcCtE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urg0qhDDW5mINb8xzUDH+koxqnuC4sHNwwmsnLKv3eoS+XXE0eXXmWTqq314jaIdaeIn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cbUG/UEVTtNPglu3quivp/uAK8+AHyTPlDsK/AxH2FCwVV2VKk54pmWao3ZAKwZRb5Ag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4lslX0l4hvkqA7VoNwd67x+4BeW3LaArkbzAFbc5pxceWnn+mDBFtarVfMXuVWORUvYB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GCtu3LqcgrEt0UbNJUCp8UWyTy6gWFeB/UxTLNUfpijSrkLPsgLQ5bxErV/qPlL9yrvq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6JfKneuJxjNPwjNRd/qOqu6c3+5Y1+L5iIw44YFLwzTBoblEMfzNA+5ZMUpQ0+5urK67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y2X+YjlHqb1vm3M6HHJBsqpoG4CbrucFwM69wccwrnETOftgWbuacPUp5XEslNjvsmh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IK6H2TWH4gDkO7hVNV7i3h6hExV8fqbKuqsyTSPlKissnAQMkV4gsUVzEGhea3Edl+4I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E2Y1mB3KdzAKTxmac4YX9T20zw1DWIMuXmVdP1OPMeyfMsgVudRAsVBrovsn/ahZyqJ4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sTywF3WdlwbFdQB8wKfxK6K9gH9wG4Vzj8MvLELnVagXUhszN0gCLdWpToObuL5wYFbo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5bHz3FZFxcgFxjxKA15ccaa71DsqpgQVXoaN81iNRsdHAR7FHz4qANqaC7nAvg5iubDA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yJim6wxjULW5yxWHW7vmBzG2hazl+5nhYWKI/S2HpMce4b16llYVWG3QoiLEG0AlX0Z3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PuNEFQQ5AHlcKEkqOptzA8MSjB/qYkHYtB01z5ipM2UEbbyV7jdlxl0u6l1sbl0V4zLr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iaIAVlfn6iF0sGh6FDVS57Fa5tYq1bj2nktX8PlxVb7gKLtRHfNaxqPPzobDvuXuwVE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DXhEjRoWipM+3MGIBgfZtihodgl/CNCzFVYH0Si0K8qPBAJsAEcjvqMIi4CXSsCuoDBX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vLvJWu+a6LmD/GVKtsqquYE1VvBp8RXh1HMHb/8AVf8ABMw3HU0huBAgrKQYPEctWmNp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R7jSfode4oUn6lOcT80vTVzt/mFrbcoeYWfxMmpUmNeYAMwhJY4JsCRdytZdvcp6v1Fz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A9QyruW2aJi8OdxEsvKLkZqIE1DOCKND5gts8x/DzPEtyxqiWwG5yJXiNm8eYm8fc7Xx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riJkc/5tWFleSmK33K80xtJ8wKoGUaIjwHxFVWCXZHnuJsLYTlX4NQhQKmAtUEoaHyjv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lxUrzBvLGKznhgFZKMwDTnWItrcwa5g3mWno/EL+CYy1xBdxHWCKdsYUCmGGFtE24biQ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IkXqbj8pfI58MXQfcohI5q4hLps3BvD5gHORBP8Au4rX5BFW7nNm5Wdc+pbxCClT+EGL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r+ZYCVdyzAMAPUtrUock8vupVamtDwTC1+WMt/AmuIA9+oPY3VzAYuATMArorrDCgOvk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fzEYYmQBfnE+na6v5uMfQ1PxDurGrLf4iewdaHuFJT7AkAt6Ji80y2urXRFDdK91MA1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qx6go3Y4My1Fhh0xQHLzviAUGq1KzfOpe7YsWNw0NpjCOZeQ4mV38Qnt0K1L+oUtwaWF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HPDurKs/o8MBaOsYc8irg0wo6lKiIe8Slkg8YinIr5phgNYMbVOeK/uY+BB2b9wLDvu4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eU0G3PEW9PTqJdXSmbrMUGC3mIC3mubzKqiD4u/iFtFocMO52EVYLTsIAoovFlVCjMuR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uw4s/JA8vgX6ZV5lWcL8TCOvJMt8PMK7o6zLmhQDnf4iFAuB1hxDQXPkEvi9zZsLf7lF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rEeiz1HoL8wzNqRT1L1GbxK3i74lF4HuUXfPEbjtii8R0Yz/ADC8acZZY0sDz/cKhzck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9JuWrsPWYUcyq3Kv9wNXK7lUF4hrMKuVEx57iHQwW+GXcY8zLg/O41a1M+Y3rn3M+vIS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MPUi3vFf2IKEr9qgahDoH8zVfmXhV5sRGPN0bisberlqFJBBp8o6St4i9LyUrz8DFTg5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8eJf4iz8RV6l+4MpFOUlVkx6i2WcIhPB5Ipi/sgpZT6YDkKfEthQgDZIOsBgbbT4SKxW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cwii7wSI8C3TlMtAKRmzeyGkBENqvDzBn5AuWjjyZvS1RaSuBxCIMx+RS25PeD7jmh0b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iByjYEoZwjuEIuJOGmdwBQgANpXLR6mQlZQxcr+bMeZqcQfhD6RQxGaVm1N5hVLAtLG83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mzBbiWZuBHutxnmadCcxy9S6MalppPVHMRTXaqps/iGgINYPqgiyUXsYixSBD4eW4j2M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wL6anapXSVRNjTdJM9gewHLfX8MSlV0E8CcQILh4NjCKdu4HoNLVhu4k7auK8oDTCo0N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AojYc5s+jcs9DlVo6UxC5aTwp1XEVoL2Lk8VCM42V046K3BEr0qvN8kWnZ8bGecQ1oct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qh82wqoqdB/u4Qs5ksePJBqqCGKvd8ytp66ilZXxP+N1mmNzmD/hVBOrAKVUHLH7FW9r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oQ0aOzX6mBo+5YGTK0tje5lqq8xVi/EUAtS64jLW/qUeJWQDKEaxr3HJ2r3B/ET5fUBd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C4DfcDFEzClzA4DFzbli137nQg1nU0lQzUSbY+BvzGy02nzXMcOUx7JewLZnVUsAVEax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obvkmzpWoq1zLwnE0/4dwLzzFUu1PzBGaPEcEHoIloweIq5rcLMfcJzdriA0o8RAzqKa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6mVqY/C5cWPcuPpic6NZn+I4Y1Lz5iOv/ZWwKx+Jr/cS1mM6x/gt+ZuCeYUX/gh1AaFp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4eorbEzKUqLXRmBVYQprDOyrgjaTbxHXiZESyFjMFsNS2C6WlMBPj5gb0QTe5474i24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MnMCQwqYsofLEf5UA5uYa+Zlve3UcYdku3EGwrvMz5DXUNdnuVt/DUDZA8QJWThlZYsU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2yxTZUpiHL3v9ygvu7vU2rflEwFiqyH7mfbdIv8AEGOMvFh9S5DdDRfJuEygNy/yTYHg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Qs4YvUteM55Yu3L05nAUnE4gYChJXRJq+M9xoYuu2bpDMUFpxBXVMwRSway0rka/UTWz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N0fUCrxYAylt+78qY1VA5JiFb1n+8/MNM8SuRiUyXKsqsdsYuSuTiOW5cWRLZo8X8RWc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RubY8xznh1eP6lCGbdl4qIyKC6sxTBSfR4X4iKDbo16YpjlLC7r/ALqJEsAejEc2bvhH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OKcv8Qi7nGQv3NOjp/cN9vYXKCq6C18jMBpFopvmskVepzdn28y+e6cEvAHi4F2dq37u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3e/xADzfMDduA1HVUb71Az3eGF21/wB9wkXh4sjqGOIXFafcrv7iLLNZqIgCy1WjCDuG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9xyC18wBTiWsQmtq6UA0+/cXQQeS50spQTXY3Mmai5a5nB/g9/4qUYiHeoT2Z4C5XdSk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EiFzWn3MnX/IDxBqrhznsyfEeB9mQfOKPsi835R43X5QFG9A28UVfzLmpNZV8lpKh5Q5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y/ccotRNma9Q7BriK35qzBBU95I5gDwxXifH+MF/ENw0Ql7nMM0/9UTuDwfpgmPgkI0b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dkfhhjOTmdyv3BORICFKuqljdr6ZnvEsQGk3QFmCCuV/wzZgDiyC+ONV0EIgNUW+y+Yf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CwWw+NIQGVRg1WVvIQ7DRSCLbKMF8Qo/Umhi7u0q663LBXKvELwh0xVZsAyXbVYLgZBe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JC9HH8RbOGYqDeC73GUBFh2LpvqPnD62DV+9xZBaJi+d/wAxvkDI3u3GOILSXQvYdUbY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3LNiBnU8x14gx38RR8Zgh9EWOd3uJYOn9nM0BXN2YVMXUyYqLeOVY/iVpnklVoNRBtEK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k3yx+JYFjnU8xKREpaK3qDsda4W/tUvqM20BrbeYRTrwPsWHsCAJdt4zB3qhbUbfcIEv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zsdXI/glKqKcCqXKFksyeIRdB9xc3EP/AHcYx3/g1NT1AtRQcQuri4f+Wpel2KzHJb5f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oDvUSpKOWY5gh6JlAMKtw2qzzAxBBmoarKI8sRUC8UfzB4HynZKt1OwrzN19RCYgJihM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WIFF/Uw24hiohtq5wFe8zMrLCw/mEYseYra3fuGW0HMPjAIhiDwEnUuKebYOzLR1Mme+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94lpgzLckwhPmAWvVQ3EsIpdgE4mfmXWsYiCzMCq8QIZuUuB7mw/lArUXOIF3/5OyAs7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D5lmJkBhfiLBTZMWU2SgzVR4s/ERKdTn/Cl4/wASjBOYbm2PSLrvPjEtW7zM+yGeMyr1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qLWhvGZcvT3NQaw4hfgRAQ8xRupkxmNLDnNJmoa7x+5VGqir16ikyw1C0agnOiCJA3zU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C3XgiDvNzJRn1C7BFWz4lLoZltQCtfUAImtQGNzOrMmGsOsRwUMd85o1PhgSltlGnzUR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kghahV2auA38ouE45w/MBbU68sWwjgjmvUpl1i6rctTSBvqIbRsoV/MDbeHZ5Y16LsJA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DB0D9xrgfzPyVLsXXdL6YuYZ2D9RuOFuqqemHXQc2/iCdi3FzKsAt4zKDAlFEG843Etg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YJhum7/U0EvBAukVJhtTu61KZFZszDgC7Y2Wq9Ygdj5SP3At7D/VGpSHaH1/aAWG+AfY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HNEzMRePmKm6adGKmrvc0DRhcvMtFARPCKF7t/5iItVDSZidF4GEy+ogqoCWO7HuVNZJ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DeP+Mwx0AdxQLytq8jLSUG6rmDb+iagBqqNOIWIlVVkTVCe6g9D1Zl4pwPb9wKykvdMK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0m1s/iA5s4H9MGsPsP0wetrlofcSLQxvaCYnKJXa+Iq4qc5qAJTluuJwKmLOZg2P3E1t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vmoN484nhddygo/3Awbe8wu4vvMFV9ZiAloXNG3XfU/dcoXadED4HFypHHtBnWL6xBfF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07gc/wCK8TcTuNuLitlEC6YnUR2snMuiLtVP7kKO7i9NTV7Br8JbDAzgflv4lMG+xkuP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NNh3/YIQoM5SDe7XyfEQRBTjulZJn2l+bjlhYLKIrvbqUtsF4fMr5T2bnOqrObjpF97m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7HZLMn+NT1/k9SrlV/EQwpYkcsPDOcL7gDpfhuCObPMMbA8SwLD3FrIehMUyfqoWgD1Z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8w/xEXfKjCZoHaCjjq4pFTeQp0eIYjNlQLOK4nA4NXUJeGF7QApfDecy0siF07Z0r1fO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NE1TffCFpKcLFUYqtMAsZtdEC8IepQKuGHF6/iXam64uWcxRjkWnF9K8Sq0OMC7otcZm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guwoaFtZ64hfledZMYOY8iQVC7L6IJSsqlDPX6TZ+t8qshWyK2LTvbX3N4eicWsOZsMr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CkGzwssbvAW1u7YjNHQpmu1gbCBtYG+o0TY51nxctYkRcu+3jUqgzXOHPhzLHXOHs4vq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OVNldXKajlC8WHGojdZNLs+Jy9EOSoXQMGaQdRygV04jK9xUupQ0PMpA6UYr5j/uuk6C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rfzFvmZaZSYxUTH3nqUqxp8QFaO3DLV6R2N3Hyt+IFK4hfyilQZe25vuaIZqEOT1HcsT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RdP8RuYjOpkpSVVBGM/U2i+oZYwQMRMlVk+MhGt9sFV1EFxtc2S8QfqXhfIGJcXBKDnf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dMquCH4jI5b8Q218ErSWdToQRWG4pejqb3B7lCkhO1hfmUfMQdwK5zDtqC8RAZxOnVxZ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Bp+ZgOoWTbGXAeI5V0VF7sxjSFu5RAEcGYJot9xb2RO4VxUEzMMHBiUNkTyjsLPEoG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84n/AJMmhLFpurxOkGpK64lrXuLZ/qP7iG+/UOS0gG61c4Y/UFUogWV0p9ypt7XxMAQS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ZY5hlkx0yjZFlSHzLa4rzF5aM4BvjURykVZYm11WyX1Q44ggFCEsVi72QxiXoEfuZBua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WB/CQLmK1R90y6CZ2fsRGDuJoxAFNKBEv7iOHNat4lAGuIQVgMnPzGrK4QKs4xFVADrH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YVKvWYTZ4JY6weJaOMfqVBDLlTnn6ZmN0hwF4DGpl3LAr+s0KlJFnhxZMUMQTuyF1LYN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zlP3EFmnA7IFBmzqBhv3ChoXqqmSNFfM2Bcam0oSy9NR5ra9zBbTXUGwK/OIqqnLeplU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KRw5lGktmwIGn5ipbRhKek1Kxbu84sYhFJnZcdVY2s6gOMDCK5nsMOMOoDiychs+pSLS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koJLMyxLs7RiI0pHSqmRCoXVG5oNOlhlYppQg2Z8RXo0zVXAtaR8/iLK02z49xHJlTDu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qUVz+5eVJzuC2r3/ACFRQPop8JLvhQtJoEK5q5e0mecx1BsxxiUqj8o5OK7NwuyUe5YN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qMo+ZpcwzUzTiUiOLzqIa+oqErQTOGUKnMoaBhlAeyDTYeJd0Mci9sTlYgtyebmQExKi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4tgvziVTR9Tl3P8AtTn3EVX4iE3GX1Oje9RK3ZM4qVrKPcYpKZFaHzNE6NY+39y45Y5b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osfTOE+oYSiqviFD7qHHjkAHj9hTEJ20ob1eH2XDcoJCgynuPn+SJitckPF7hdS4fMo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gPucsXA+Xqk3VztTAyjySzuXB8y59Q9wxdQlDGLQ+YEMH2TV9ozCLXgQ5D4ZaVlXSVA2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hzBwu3O4DYXsYjSIxsIGryGDFotfaf1HJRwC3KzLqWgW9RID0cSrWyoWe+FdfA2DRrqp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1Br+CuFVvIsfBi5X9XDoLlZxtWvQvxK6CgoqUK8cbKeoXDMCWMqEPv5grAKbcHrub+5B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ULbjZkbzDgIKaBeV8cyzApIll3x+UxxV3p9u5ZSMMnDvxMOpYDqQBqFjyHXUUdypPf0x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iLn/ACbcbcVA+zHdVkxHpAOt3jcCVt0zTsVF0hyUrIr4ImqNgrXfaN/k0zZke3j/AMlp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9y1ioWibixSXtV0/qXWEHkBiQD+OMAOsF3/pEAg0ieReHhnsbGozYDg2sPGQeYQVLojE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kCGyoLQ3EMb9Q3cpxUsl8upRPEyOLK6nOjG2QzAFuSUA55haQG3HzLrgq5brzF+pfv1E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c2qEqsRXqOtrmdtplYqrslQhBb3xLS3uctiCOXbJDK8TlKiutS6Zdss6+pSW5gUB4I4W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ppjji55N/iDXm61B0I4rEwq/Ufr1GwLF7IO7csF8MK0P5hO5U5lEoM09MdVcRF1WE7Mw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i4lV7zFp+Zp3FxiF3H1AxZOnMEJTrzKmbuEacxYtcfiGeYaxmCG6lMKDFQcLMSjBTjqL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doxM88xDKf8ATD/hEB8wvaZ7qF01fEFVDU6LA6V8R1/Uv8y6bIY4EshaQVdqRUwPmCZX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4RRq/iKbSk0tIts+ph3m5lxF8hCzRxDKq4hba9QpVu6JkdpScF0E7mQcAfmYc1W4OAtO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RIOwtrodykJOEcyoEy7pU/MdLqbwv5IsVu5u2IGn6x/sghnMlq33NugN3LdVUKBUYpBI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y4ioLcvZDyD2zWV/7mNqlA7us/pKgM41UusNU8xyM3nqF1WS4rTUr0fcsuuZQZfFzVC/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vGSAxv8Axni1/EoVsN5v6EHTQdYW+pUrDliGFpv1qL/qY2QgYb5lwm62zJWJg0lr4ha4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8L4Ioiq6BDEFPq8dywCxfC0fDBa0p+mChQEwGX3LGW+zDFZizeMmYECGuEiLLY20Yhbz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qDUtbEdumOwpHkLH2Qbq3gVnEMllq4tfp4lWqNshHJDQLbewPUMFmS6Tn8RRAU6e4FAI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4cje/cQo1ljEGojeFz/TBAv8LgkBa3toYBY6UfxCEeR5VFtRiaDEtGGeF/mXqIWRKaGS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zggJY+qD7JSIU5s/Ecp9ODEZVnhuCrjXbG6uWvM+j3AvBeb/ALiqzVXifhbni8QXFXu5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Mbwzd68xWnLh/ia7qJz+oqzucCMB2K8yxKPhm0+05RfhmFKe4P48Y4ZI4ZiMwk1AcEQX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BPZfTBw+8p9Zx+oi693v72PzOKmXHz18zZrHMBs2p8V6jzrNkfhfBl0j2viJRZ+ZuHcH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+xZL6gPuKx6zJP3oxAaria3icoI1LimklXBPc7cfEF3+oPx64joDzUBBhwQ/wAE+kvG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Sz5zBaE8Yjd2eGO/oY+Ch6lqtPRDNlT6iNFgnIeY3jF6v+IYoHlMJKwU73N8x4L18MKF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jlYwuyosGIxt0Jzq45ATRLU1fi2ZSSqSzgFGMH5lPVzBXwV+ZYE2JzR03Al3LOu+ND2S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xRLLIvIAjGXFDBLaRYAB6P0y0RRKmq5h2gTbL2g1iN+NrKN8hDMOjKzwcXUWWPMauIui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nnNMOeIrap1Vh1zK2RO9ecRnFaVeRYMW9ZBR5/KBvKaF03sfMXFuXDZ7Z7l7LbIfymmn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l/WlaPxG0cKsZvcFDr6vk8RFSkK64saz6hFGGqq/1GcZW8SlWC+amYgCjn3UC2FHnmcz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6acMalhgisw777ivFTc5lPMQw2VMsh7bIygbyXioKBylt73xNkQZgozKnBPtlgFkwV94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YDtTWBdtRc1JbUGu+oAMtvqAUwSrkja6cS27iwzqX7/EArGKiOA4O402l2Q0b44l26xE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QtM/1Nw7jbF+g3KJSPzMsB7dwpML2Q7t7g2DXcHOsyrd/EGMXLvqVHqppzDU+DLDKocz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LgxDqDL+4sukg4e4OYWb4h1lHmKN1CvZitCoCUOIJDLGJd2tMtcMy2rhjXEoDLUE7+I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QG9RnMAxuB1rzPCGG+yvPEtb+4rf4RAb93HJlnGGIWMNxnCv1CuSsQxzvxBwfiLeh8zl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b9Q0K/JAgRo8QdVmYYigtnAG/EVdNPEW7v0zVhfqCrVFRPfuB5YgNZ9xaZp8Rbh/mDAt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5j5DcUknBeZZ0IK8jmKgxlLiIe4FoSCjTRE0KBl5tb8MKK6Zla/E5BPiKljLNjQ8OfqC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FWCKXM84fkqWFHc7D7IWSa8un2MQdrq7fyQdVBzj/EIBTtBS5t/REKKpOblQQ7GpnZTT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rmcH4fMy2aYiG1ycygcCTnBRyVBmeYDTcQPaWVh0jHa6zm+OIltG+h8McLj1T+S43go9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NJno3BwwB55l4cHYJUFlz7NCBUm1ZeO4JCp9UlgGD3n4ZtYCdCpTuw7bPzxDNbM4aYZa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BEXiwYheir2Fn5mS9jkCvuIIq0wjEqEB9MZY01yXcocji0T41MpVg3jUAWqI1T+pXIu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nUHdXBcpF8wYQ0vxABQN85uUOltj1Bb5hBgVDtKViUMBpVxG1b5yX83MdlTLJx65hKFv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J1KCArKcY3EQAiahjls+P9y4UquosERPYfNRjOeW0/UvfALp9OZeaAcivEzT1ux+sVQH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x3QUz26hTw/1PGeqlg7oeZv9ZhFql6+yUpzHpBUzUTxA5bgE7iVKDjiZOJk0hBzIVMr0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/ciOxFeJ2Zpla1FDqF+o5KdedRjKewQGEzhD7/3H5bBR9Wn8QI5Ljvlv4iC2WGnwwutU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8b9D8RdwoeL2a9AnOtmxPopi2c8Pur+0vvhUp+SyeVBQH4/qen4afpmC8HlVxbs+kn7a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AUu5asgkQaC4oyT5iWiPzLy0niLW8QfUIMvpl3zLx6g1OMQc4u+5rlV/E0SOaiSkHm5y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0affEaU2IJoDTslGr+RmUFn7ajTB+SOHfYUyQbKgKoG6TkxMkGrNiAGaAceRGsWWZZ7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iZW1CJqjDi8DXFRcIbhQZeLZW/qGiTd0GNXF5FtB073FwRAncBjf35gAeRMDzv3EWhzh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0Vbm3/tzC40+TsdXqVtxKGori6yRvOJkt8Q4xENSDlU0LxZFfFKo7eBNsTGqoCaO/L4h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7qjiDHDwxU2dE47viJrFst7PXiEBxQ1Mhqv+Jgx/2IVpLvModYZnkj4yl+D4jSBBncEf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OP8ASB+c/mA4Suyv84+YMjjsv9/xBq90hG3A+MwYXfqIpb2RLhXuotdWfUocEYU51MLc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CBcvUtncyVfe4WoI8xDjFygW47YQVdIzlmWH3MoLhwgBxZEqrsjIyU5hNNyatwSgUcRU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cC81ALbBWpQLcHNwSNkutXDC/AIKv/XHVf1DLTrdRo0t1bMyYJgK+IWyh4HM3UPPM8l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MutwayUET4JMgHwmnpgG5ZuaY/MYzeeYNOIVUdTEV9MsT4qXmt/MJeMRTLMxmFHmABmC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/EVhbmWOCDebTxA4GGC5Qcl6g8Le4Q2tM8swiPqK3UqYEEDOoIYX1FSrqdkFZH7iumIO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ruYOp2IdDHGp1H9SnDlmJpFd4l3ce2Jl8RcmSAL2XDmHJxHaAO+4loXXiYDEBU6IiwDi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RYRaWL26gu6PcGrj2RdFR1vmLabFdMRq13muYWA1w0/MAov2n6ZWopw2Z8XCFZC6v8A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fmUjME58MbRsnniCWvpmCj1qCmdv0xUCnxZL3miDlDCHx3G7inMFXCZzKDKrgbK18wAW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wa3HY+iqmTkHWYX3jZ/axWHGYrf7mkSsAu/qXmsnTFoQzUXso5cX/Ebu7U6OIyz8vcCs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LFqOpvuyHtUCQMmmoFXN8BZeVZfOYZFB9XDOhLquhmoxQBUONB+IYhQwM4r3EaobLGn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0jnlP+G4vJs1Tr6jcA2C08l8RuItvhi4XlI6NsQXSAyFV+JQTLe8A/UAZebB7InAUaXc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sQaE/mCCNHrL8zMuqegluDK8Dw8RKXDp7iBVB0wKFMuEsnxG1izeMbJV6HxVVLLCAz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tKBrx1UbRCHXHqBdRVpvnpi2LYvevEZYGzqqwIZYoGNWPA9QdkHfEoAWFe0KWujuWl46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5+COTbF5Zm7sLzgf6lZdOpn04l8BfKKPrqDBoY5fmKrEGWDzkfcsepY3TP77hB9/ylgu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a0ncR56ldEDfcepXnEyDpfcL6qVA+TBNgMHWlPued/UzrGGZQeoJh/NQx8L7jAo6nqLu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1jMMNea2fEJDuSweNj5j4pRdn61+6lobLCWPpjYFFCk4TycxB5coLPJj6qHiFmhId/wi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SO7lpdOkfzLKldn8dRf0n7x/U20PQ/TUtUSdkX17cMEW74zAsVfqOFjfqLH+pa6uHUs3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8k/pGA4NdRNgfH+Bhv8AxcHFQZdQ8zOIfM5YcckNLSvCbxPkiKUHwy9gDpJRte1Cnr3L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THSwHAiMY+wVFCr5sIU4bAUsR/cJEaOGVqp9wYqwzyt9l6lWUpp218Jk7cjrTfxKuvz3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lmAgZq7LsKMXywRrMqqHkmqci6lOgiLGhGxVkK+YiQJ5NvPSFQwEo2XkrUNLlAzdZP6S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AaYhHEsE4v8ANxwXJRUNBwVRXDGsMsQl3zOEaxWoqFOOpjOD9M1El8cf4w9wTC8o+NMe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Fg+aeGHDy2TCdhdJV8HiMhQ5F9Or+pQSOlSXBGdcz0qgBEI9xFqN6yfUZoaXWMTBqmpb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LlWCCI2xGcX4iKx85gkJQnaXRtvKZrH7jFwZQvo1DmQP1LUXD5S/uAu4f4BQZ1Mo1BX+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AfzFTrijiXwN74JjavlmUK3G4Db0Svano/uCFAPWP8NPMy6Izcqf3KtrECijd1LCgouU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JlE8wQYYYZqUvZLovZOLW+4xI7y1B5uX/wAy9XaS46Z/MS1axnTQS3lgwLA/7hWI7FWz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6h4LLdY+oi0/iEGSVTiBmy5aFOYvbUt7zLxjUCwKtlQ1RALQ9ylIIHoQQxPlmcWvBExl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bmfjmJVOHpgXLUAmHzLuMVCm+4rjhjUpZb7uNFXCA6gBqKCqX7lRRmK3a1Lq2N2lTLxi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eU4Lr3UL3JDja91+IspqcX+JZVnD31zCpIyVe+lLj4xmxD8XBQ4ZZ+0C7abyJUmvLTcF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V/nDGgbVRfvEKQ2ciP6M0bjgCr9SgO5iL+Ig38IsaBVlNU4l4CPTUujDc1l5suUpDw6i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accRrNBYMN1dzHnPNZqUQJZ45mQUa5bVB3fVXSWRvwocfwTOtS4BNfc2AXw4RxbD0Ovu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JtXbZEB7qNk4YFvqZJReLtzENXTEbeekjW5PUZJBqDNWxctIV7fuZVydkAGA+11C3oWr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RMIA5wp/UApsrzdEWKVnbVwAcpxbtUTIGUyCwVDT3YJe3yg4r1cOTbyYloUwvVn3BBpn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ptHWyW2JecVBF5YwmMrWyhk9y/D7Qr/AMg01hd8nsR2mzdN/ZuYjVNmn81AsCtO6qF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uxarzM9RScnk8SiLnK4wxADEXsCplpd0CFGq6vG0QWs2mLltWo4DP3zDKqIssYl7cglY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u/XM6LX6fULMWRqqinXZNXKtS6briAI2vkiVnD/2V1VK3hTJP1ZH6iF29ZYfuU3ndF/K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lsHuYEDmWQcgzr/EvriKstiV2wOiU+pkzrX7nTdeolRTjV1BqLtReVeGAZL7itU9QuRg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nHMwcmp7MCnJA269wL0xLq/zHZveqYfQeqfrTCdSyra9v+JwSlv+R5Pi55ejY+xs+Yrk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fD9hOrwCh5N/JlhFdCpOkck5T2jfDmAKEHUWV7vB/Ez3wmz8yxy+gv8AaOWKdr+Ew1PR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ekFGFlgXWepR0zAG81GzkimwerIs0uUvCxLqVcLBrc9f4PUJcL5uG7gwU0vxNWq3mGql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0jfTM5FPcExYfUpgBXjEF0MySQ0mJjKnoSqW/MjuVvFfqBUdynN2dTIaLGNsP79hEVrt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3GTtNCrQMJzKZb+6gKc6gbq1/wAuCLc5DKL73Xd8YhZL2RS1E/bLeYoE+C0AShdcA7si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yxxK1Q+SvKVDZORxXDOVS2E4C/rmDX7bnFP+Bx/gZeYIQq7fuW4Y0R2QDdvuZpV6xBiE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MtL+jHIlj6mnavMRymXA0l9RtcVNWh4YtYRBxEihfqNBvF8su/UFvz3E4GpTAXH2uuov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h6iF2UREqkfUWNoL4lbVPUU417hxD5lW8eoPkrzuL/0Yt2oLwi8VLxnP/Zm1nweIo0nc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avHiDeD2VOWHoY4AAOj/AActXNm4w9QVBALaqAXVvqM8EvlX1Ml2y9knqW7gKqD8p6iO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RTdvxCws/UXznxDNN6lil/U0ixcy7hkar3MbxLtiqwxx+IFf3Lj+IrhZbeYLWJTLS3BK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pyYOzj7m8N+uI+0u28+Z7meD7ipVkAbzDazBFnZ8MVdURVbV+2OTSotA84QgWhpgV/Ma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5J3KNvvmeIlblt9fxBm9eJSiZuLDYONR+gNMFphLt47uZpcU6Y+S4ud7lM0Wszcyg5CJ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lW69xck4pplALbZ5YzsYHKAsKDg56YjMVGQr5lUBvCh+54Yen8Fggydv7ARqsgBbfYDN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YLAClj9LiN1wxRaUGjLtwqKth6YsrB41MADeWPqYeliliW0xnYIAUFzkQeMQBYQ4tS/A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q7gApgiWU0zJWWrsC4qqyvDi5dITZti2vk5qIo8ruVS/wAxKGazKpcKeWPTjs5grSzZ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1+y45kl6NMVingWNQey2D9SxyfghewrslYMX33HBwKOEyo4DeAQyBmkxgCvkzHOhfIQP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Bpn2zK2VztmWDbXiTGflP5mDgcLxDngdWbH3AFbDkR/EtDZk6gycjy7ir2d+5W1tvEpi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JncV9BDiVWVcZpIiUpeGskWltU348yqZp8oKNM55H3ALU+R7gRSj/ruYCu+rTUMLWrsa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d/MHiytF+ZilNExQz7l3VKdL1BTo/lRUvssEhtxRu6AYhCr5CksRXQxjiALiw4wiNy1Y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tmVC2zNXTAW2IW3kzh8xqtE6Wz06gKgedMaytZzZzMWoz53EDSjV5uVdG84hoFDzi5Zd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vJ+yIddaIc8wBa7pB9q3mn6SkE8BUceW4jpqNVDDhqA0dYn5qP6Zfn/F/ieFkRss/wBM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VwwgmYlzTCXLHn1LTsgF5g+QYoyJG4TI08ylGBin+0BMtI/u0xocGhWe9fKBJL/V8PxF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r6HL6bIyVsiAPH+lnKlY+8P7i9OJgbJdy9cwZaO9cxFFB0LjrDy4Ux80fklX9y+moNH1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7/KJIFeoYKWpgrLzKNjUp4Rma01ATSX4Y5APpFHL7IDgfUTQr4h4lT3/AIuXBYZSjWHu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aJERB/MsaXzF4PZADsQbr9ktoehlKdOnM4wPhGrfQf1KDecXueKYw4gjOXR5Bj4l0Op2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1HoimitZwQpcNrq2PLUSrhYZXwvEGPZrEAu7wV1CkKJbBz7fxGgL0TTLcX/TxDbRKzAh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hDEtMVPlBxbL6j4gxCYAObT0f3HWa7O0UVeC0KaanwgcZY0sQJQC/U01iBrUoLcTJgcW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pmUBleI1iNYqAafaYUjNUGYvaRL3ddEcOICZEjBgeMxDkv3HoqCq9266gl6VEt2cSjbT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0SybAcSoqvxBkCjzyQkHxE3s/qXnSSk281LUF0dBDivUdWXCnxOzPrEKRQMv1ANRdoqX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QKhNJ8TA3KzFrOYwcTCQiFx4vzE6PKxKM2S3f5jEat6gnLB9xzuYXgz3EVlxChhIlVl6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REWtcxbPcCxXr/D6RGyXBrEbbuPDiEF4iWIMFOIKcdmbmmzMAoomxTBXzrFmV94l8ULA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qiON+SWJpXUH2fiWdARXzfuPhgKikiPH3CPXaZkszmAeIaKaml6OyN7Y7iY5lgpfuVrB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1vVysaxLTn6mDDiKsr8zF0XVQSt/WJ22lx7aQ4/ysT026Ca94hdEKEan6jHYWCf3UOaL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Pl87jcbjY4JcFCg3/EE2ii5qVX0oJ5uCuBypEikMAgH8QUWBUVvemH0DgeuryzloB+AL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n8zToxTPhT+okQzpL9krlF5AfyYWLjv+UInR+jxHqmQtaLIPtwAjqD3RdLHs9gW/cwt9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LAChqluZlmDCl1AmVr1uFCU8TB2blcMDJl1FVBfZKHau40ppCxUSy7ShclJx35lXXJZM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qDAF5x6hZFu1qWcF1P3rJcKq9oZigQrw1EjC8lPqDo8Ql/nEMzDsP1ZhlzFSMW91tBx8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kArt3nZKVVL4qLQrwlkcHLwkqbFuOLjkwwS8OGuJQ6HeNxBahHFj+GLRYtcLnymzoPNZ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Qo5S9XdzRsQ1beOo4A7aVkmDA8/7ibcjTGvOJYbxT8P9SimQrV/qOwvvPySopOve8Rea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4iTgp7FI+uSLC1h0FV+/hl0deKdylIE5pzfggatq52/HEvK4Dwx7/iXYKSaA2X0RE2gr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W7gHuJZezk6gAorj+5lWjgDGMKS6oynuYHg2zJcFvzAcO/PMpNQV4bT/ABHGzLtgbld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HKC+ewT6m+oXSAiT89/KLIOuSj8Qcpqu8TFQZfEFA4c6SesTb/hMYl9Faf40LeRiaK3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j6qelTyYluYAN0fmWFMTpzMKkedf1GAsd25t74gCPDpPDsmFTeR87PmAMqgwfklezMzS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YeAw/D5icq8h6dPwy/8AGof4HeINoNJe4awPDF9t4P2QXj40P5il8aF/1CrfAH4uLKUs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iuR8VGNmCvmPFp/mKjt8NRKr9zPCZlBmvq4g2I7cHqPBUZtIuDUuD8wg5l4hEjVS+psg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temE4T5xLHJ/KWvIMbMifqATYwrnTpmzjwwUoas1Rn4bUu2Prb8w6lMBYPcdAcVN+yo9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cyiBw8KPh5iNutwcO4Tl+HxL5/UxjOpit5mSGGXMAcD8wdePc7Q+YOVFck3zLIrvRx/p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E8qiY6gbSeOUWslHc78x3GPmbCxrMeyM/wDEp1WHfcyPOAlPkmGSvJXMR0NRPmeUveYe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wbZ+pwLH3Mr3BWMR0OJyBQ5l8QFXDaV8MVS88xsU783L2dm/fmbJ4SzLA8bijPUG8kQE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YXLVlkxPHAOalJyxsldxb2vz/iqgUxUWb4guXMHVRsKonf8AciDkV4SYLvr/ABeRdf4H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Ggq9ws5hb5l1vuXZaogGSpYBxED3FdRbl/wOcQS7T1AA/mABn8w9ir1UBwJKHL7hiAHR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zfMLxbADcbxZRHujTuKbsIOeJv1BOZW8WRUbqXeLYAHRLu0K4jPI/EYNq85gJjcxeox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XXNxasV1HeMX8VHGrp31DFgeUXu5PEKUGOJbhCyrbKM4jVK8QzB5YgBS+XTqaJxT9Sxg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taFsTKuUAP4Swj9eJYBeZ/RBi/5bj8n9RkO2D+GrlqG0JC9dyzy4oRfFMdDhm1POoqo3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DZls6ZdSMMPX/ss/gIJx0kDanS10ZmFYaCNRazyWTE4UlNCXHLPeVjzg3FptKW4brBdH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OJcnugfyIwAZFj+EqNWs8A+mXQgZJk7uIQAzStkAogcF4IDAauH+IvbLGUky17qwhE8j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5/SM1ZngkC4bIxtR9QUtvGZUafM2GM3UF5pLqmGawyGx5QIkFqLhikXK1Dmu6w/UBnLc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fiZAZ6YfzN84hSwpOsQ4A6Wz8xb273h+oKAns6+mUCF8s/JMcqPtfhlqjTssjZX4bGDf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A4yLxzBu6xzuXDFOs1ElAeW2FoU3jFO/UBYRPp9MyawvUACh8i8ylDcGLMwtKfhr/wAj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ATr9v8xGdp5ZIQVLC6wPjHMKOLUOIazVY+yDHGuyWVafL6mFpyNNZIhi2duH5NSzbbaT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4wBBmnDSlsUQ0DyXXmBKHqHWZarAcB+ZVo12H7ECqbbF4X5iiyxeacD48Rwud97uXbdZ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QeR/UoFADCOK+Z1wz7fjzENitcKYfmCVor8y2wLNMC6KHdHXZ3PINoNMVU5KyjmbLTjd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OoNjzAr/AHC2+DvLl1VpBgwNcl1Fq8CNP5jmP8XKXQl9czlc41Ba9RgXFQ2/4H/CXM33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1ZnqbS3GZYtOw0+yMpPD+3+k7slFZ8qW47FdX/zqWNm+L8MeOsUAeuviNcpWvp2npuC1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rXcvP+Lh4itl9wioPc4R7krsaY0AC6L9o5bjy/4Nk3a+qT/jxNnsB/hhl4yHT/tGsoTw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ggbDxFHNeJgNYmExTyTgtre5RpL5jxh8wWivqJMqoEwlTPcu5dQYOZfxB5gwY7YTljDk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PuC9j8QU2JPK3hl9l+pqO6vExQnyVc9sdlLffxwRENjyOYtS97bW/CAdsvYOIUcjcVtq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1KNuXzBdfzLHK/LFmMu5g/0DKvUXXiA0OiFDMWawO41W5nHUAtGoVgj2jrL1Mvcp99EV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eCwajb2zFmLN6GBRfPcQJ45eGUJfPMEa+oaXBzdRXrUbFxzMVHMU0Q+GUBu+WZCr7gjy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JTWEsiw5hXRcMKCFnzMmd7YFRUQTF5itLDqJ7l2x+5fRbivGvMOPMrzqFK38wNFr+Iht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gXUXuoGI+DHECqr/AFBcY/MUxody7zdzw2waSn9Fw2HeouYPqDksYwZ/8/wd53cqGhcx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Y+Ytyy8JbPjPUT7mDMGNRzH8TaAPNxFlxcv7g3g9TTkl6wvmUEJCigKmAsKNTRSyLFal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RqBdQBVYIF7SV4KjFVQNw1Bwiu1bmXV3sm/Fu4JM18RAXTWSBk7HiCkUwlIXBsCrqZHH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5lVX9yizku40rBeGNVuuuJY0YTuK9/LcbbsWXGV4iiy2unu4VVcL6uUmBRrMZhG1XUTb2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ymJYYq9wqEI5HMMF0DJWIz5phV+YEp6UVC9Ny0PWr88DAjyB4SWwzSivJceGVh0HeIeS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F31dRc0uVpV8ToBhh8tQRoSrmzfmIgyuJ4TLhGy1iUV2HM/NQoaEULoZkaAWiV1mWhEc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HwfuOXODiPxZHQI9hr7qCbVaFf2gQlvY+e49Qm6lfNQ6adq3cwkR0iP3LrsYL+ypV8oJ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fqXN+Gtf7iRaDdhZ9koMcgc4iGuKmVqrfPcr44XYpl0BTHXxEEVx3dxloE4WV/c2wOtp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Oitecx6RgeR4wP5J6wyn9ln4j7t9u/DUrA5i1P2LJRVCGkVGFWSN9wu+tRVGmVHU/mMA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F4geH4W6hn8Xc5OV03O0OlSEEr5r+pdl3EVas58P3Bd5vwGGQ2PLn4gGyWbqkXIafMbs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xp+JbYroSoyW1opYd9a7qnAnKXhuCW1fnKfiXQCmsg9QrFjeNXA6Ca2yIC7Febx8QVb6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9RYbTerlIgh9hcDI+TOviDtQNXNkHeQmF/7cG4QQsssgpbhw2Z/UaoFtszZE0Lyc/cqk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3q6wUZJQuQ6MB4hQ5veUQCZBxmpwQFo7EoqkPZtgQKvBh/iKyoBxb8R6AYpbCcAfV5iL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/Qi2O/qGFCI9XsP5SraV7UQnUH/GoPqRQrf3NUzslNWVjj7j/nGpjq/8ENnqX3qHrPiL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lUzNCMCoef5ENtVSPxdNyhAG3BPcqMzyV8O5iaggT4ZYMc5G/n4XHQi0fgzXzUIFDCrh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UWSck2ImTiN22Q90s+ILHdyHwxpeyj7IslrqgfplNUfK+maoHdY+4B1+JV8UhANBD1GK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C8nqA3lUFcf7zxkPE2dvEALqhDEUsExmJlpeag5Mw/wMusQeoMWdYlo+JhM/csdQwNwS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aX1FEsaib79OY27V9x/UHt/hTXGo+BErn8xaYLlnRX7IkhZXGrjXXSK69zwxtpS6/l+D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EscfJmoiq7rucSJMq7IkslDC0G3UebcPEbXTKhn6nQCDOHyzCdO3EUEMW+I1nAcGCDis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KmoNBteCEFfJl39QhkVcjGlU6iJsaQZFXzBb05uVABnnlLS7L81AsceTCrI21bLV35j2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UOJyVAVf5lQ5gcSxtu5fbULeCvcC9zX+IUNcSjMpljfW/MVk5Ny6wfMy0RENyiHk1zM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bmCOSAvzLmoPx3ELGoZBYISbWBBrJ31L41xDUS648x2NJBXyrkNZgrhtu/8AiUl+6luK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xKzD4Shl7IlI4IQ1MBl+4LkwhLK3iW8rAVvMR7gC3J7lB1LQ3LEB7jefiAuKeIWWl+4O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eX7igWwF5MfzR0Ty53LX/qU1ANLXxKWtwTV1/iDlWUS40dVcazfxNXn5grrNeoLWom2c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0xx4WU9ENBddx6Lb14i1aHiWVGXNwwtUG8QgaK+JhI0ur2wlDBuzMxqrV+H+4wvm1SHc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rFgwQcQ3myAArT4gar8veI9F0aebmSsiuHMwDS2aZYYFe6qNi9pxVRBanANcxgLhpZUI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2lNQUtJaUPgw9A6gD9xFsK1DX2MuRai9E3aYwZ0cFPjmYBVELBL8MKr9kVs9OmWQdrOx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s91DVcxxlvP4i4ASwGWoNBTZt+oTFBehrOoEpcOWH3UKG+UX63AsmMWK6awnuMLCFlid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lGNNuxk/hCO6jkB+GWkI5SfuLc5Q3ig63bxFaJV7fmC2NE3yLjWkq1RlayrsJzzqBHIA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UQhSzV4jQQcqowDmy+JRWeyy/klcL5w2RMFfTZE49lH5irYex/cW5Dwn6ESKq9CX03/E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q3qKaSXhafpiwwyvcMquFdF+MT8OViIb/hjdCeN/DL1HyRx37JMIPkL3C9NA5oYqVbH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UlSmAo8cQOJXlk4kvhfPUpaoPOK+5ScjvFwF0j5cEq6tk7jZNc3ZtDM0uE2ltqDk5+ep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CcYvPuDQArNN1BGbraz8QsSZzvdSsKejFV49TOKui48U8So1W+1etMtZWm+nxFHCPDlc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mzyTCsPDOv1LFcwqsWSxxQxbpjbWTO2ZaFgA05yf2RpMgLOH5zcs4Mtswv8ADNgjTOpV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utPWspbt3mYaafNcwGaBOxEBGqtpzBckcKRll1avvf3Nicaf7qZ9rWRd9kzD9XWEhSw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EDUFdCoVWGc/qVbBCm1slVHP+aOSVsFgpmo9lQYqLhYetpVAvR58OoIfJ7HhlEhcW/gwo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YTONt54fI9RMKtUq+0z8iJYJwJmJZSnjEK+HhldRfUB7GF8zlFiUPNkWdsylfuWNruK3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bdR9n4EVeYCbC5QWJSiVvxLjQ3WHUQ2KLlsj85j9o+yWHbBOBEsNruJOVdjFFpPCaJXl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U2Dggy8QaupecMtrOpdwLwy0INT81EH+SO1dfMsP6jgXSvOIpdqJWSoFF6vhCYqXCuKW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5CFFtL9efwPc1C0oqppGMFiwK1EXYnVDZdQ8CLuLbWW9tQRgpSWitxX1AtwW/EUuh7hf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F1YeWGsqvbN47gc/mA551RzC2msU5YDFlm/4jisPiLBo7xLtxOWbwHO4zxj1mXrQ91bE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S8LrsirLANo47l8cwhjV+YXcXAaKDUUlCZ6l82xyP3MvXuGKqFLLyeIgZfEDg+5Y8X3L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vPph+8RhBh1FGbKgHljMKK3OAXcXbjxMPqANuu4Ioz8Rh+qjY3MtT1lzVYqXzHnPqVWc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8QGG+rgL1z1LR3fmNGLvg8yt4jjTTF99M7mhkdxDdD7YjO4juBzAV2cSq2XEzTHDFrKd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rHmWS1qBFrEQM9dylwD1AGCzzmIileBzHYAPNzZs3dwc7lnVfMttb+YftFBaDzPPPVRX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zUE1t7lbCXvPid+9WygzXyxfFKai1GeIgdmZcNPULMuZZuz7idxM5+pxy7M2Pg1DunLr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gs54hEaW8x0Ns7fJR+YFjZWVYVMeBTfLwwMiOiWLhABGqzx7gAKycXAcLBp8RKSgyQBn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rqINrX3MgUYYXrqZUjyeIC4Mm4jJu1yXqYXA0/GuYKW+NrSeJoxlZx+oBvbgCm+UhbHN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kxmW9CLFb+YFUtZGriYkXCnOsXUFyjtAJkAKZUp+oXdpNofuAlq2WxfadVAdfMSn+pWI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sV3SAhMCz/yMwYsZ01eGKBQaz7h8zpKTpxHAzdIJVVY71+EYVVcHensRh9HIxV7jCIZp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+IG26Jp7jQVZYDtFN4BXTiWARRdqyOVRZscVmULXS5cQre9tnmBoFL8E0R+hKMg29xT1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0s1LcJhLzR9R8Y2XuznEDkbKELpuDGDONTxuOZg72PNXn6mHXNUn5xCdF1j+IU01q/4O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pKCeGYfc1S+Y0D3BlS3+0r6YOi11cfZC2HaWH6YLl8LkQuiuqVXFSgp+nGyctHwigw1c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W+kvhpRm2ADY+WpiXSXusVPJ9K/zE3sHFFQtAc8N1c2CjVlY+JbpQaU5jZEGijD8Sjb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DJWcwSFyMYam6inwz8wquAcYgIWxzeoqWWHjF/7gpSlFrRP9wopVgXPNEBHbTABmRYW8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50/3F4FsWXYkyFlmT3/PuOrMmlulgsoREtXTWNRG9/BOWslkC/dQtoPF5/2Sku35Jhds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NmpbsqHnFDByKTDRcACieR/jqCBqq7w3EzrG5Q2i+IsR9y2O/PD/AFnAHgBCz60q/Mvs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D5iFcRGpTKaldxUIK++ZYajYzKc+aD/UpRXxyfzxAARZC7f4hAnk/WbINdoLVmGLrnNJ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gLXwtv3jzAqTcjYywyfUG4RBVdJ5i9TzuPUC4bKp4Z4IX2xtuvEw21HjeI3bnll5i+SK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MysA5wQBK3srcbJJCo84JFtI8xX9kpRr2GIaVjtlmDzrMVdvUoSrxc50nuOwH4iHn0iG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iaPzCH5hYoXxLlCr0EsOoI16mbxcHLiZDOYK9xFKXLo+ZdYoGPBUNlbrueehKsOKghrJ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3xGZPtbVhmCjiGYmCCxb5jTbtjufqLV8ypu0CxUDiZKcBKMa3xHMsdcQHwvnUw4ZpWCm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zqaVosSwssalGA4l7LL+ZfnHUuklPhCC5bovzKVRA3cR52ZxEFguJuD/AHFubfDFIWOP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y+II50+Zr6nJLhjn4mDP2Qby8/JACGzcpecxboo/ctbPznUWZSIvf8Qo5FPqUGuLlbxb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N5fuC23d9wXzlllZ1uAMFcfEsdvEDFc8xTbuOdwVG0dqGGcypQZRl67mWoYRLQ3uZ/hi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cbDl+z1MxgvSKJV1G0mYhozLE/P4iBxREiXqpXaB6hinbyuI5bfDUR4dkVbFZl1eYZ9Q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xLNfuZlIeNS/uXbbr3BNVXVSwFhfNQDC7/ENzhgAZSvOomLPpj4FgucxMlhneudxVO5d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Igyf3G7QwdA0eAIjalxFuskE2TMuixM6EIKVdQJKaxWYJrH+C2ROdtTPkrMRtRxMXk1O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87K4MH8YhopU5Hm4gKAF7wkAmgU+YAWnTO/MSo2LQ8S1g7fbL2x0ssjAjWbY0q1gbi2w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uF6Yus0EUqsKsrcVneXm9xWKG3VQQtYYf3ArUGHs5+OZhbg0zdEDgJa0lxA0t6lwoCgh+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D53NCKSFwrcUAuKsmrpWh54zPNjg4RJlGtzMXwWdxBCx4lAScWI9ywcppKK+peR8gNnp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E6ZqRHplpfTIfuXEQ4QiFAzhj/h/DGynJ8xL4ApWrDVUP/Yi2zYDbZp4jmwbKeahPeEN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peFRtbBthCZw5st/7UoEKHgweJarIhOFQ62Tt3LiA1ddkMQN6b1fEMLgjd3MuRfQQAUi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dhRRDIreCG6U/mFfcoV65PEeJ52G8qKpL+L/ALgB1pvcYPF2xj4jooabW3ywnrHwhYyP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ap+ZULzewPsZsHcWIe1BgS4psd01EAizc+xcG08RaZpq4mlk9QfIu6XBeLQ0lodbQEFf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SD2hfgjgM9VfuBlg4xcFLSTFXhigIlecQrLV3tiPdzyP8QQtI1huUMp+1M0WP8Si4unp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vHkY+SnYzhTfB1Bhu1e2KnZ3m7+IzbbtXHmolOTwp9yigK+dokJiowCx4gGXpY8fuWuW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NvHqJ5HeTVeZggLVgHB/uDMrUvdwt2JkHFkBY1ZcE0xMFss4NfEBhB5HnyRDaJfRcu6L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ApVFZStqdlV9wpSycXp8X3BqxWi8PhO5VaDYhoOyKMjbv8QaVT6Q4tO8sLLq2UnLV8Jf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BfzNvZ/06j+x0T+pgRAoyPQ1X3CRMSxCn4uLTQHyJOMR9IAmIi9R6jHDU3jd7L41Ks8R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HQfvGjC/wCUINaic15hftV0hdz/AED5lPmRUgd/3h5lXYOsxfRjGyXOVTEMLXdxrf5i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XGMBu8xYsvqMHM/jRC1eruWIel/EAU+YpJk4yq4rybivl6YRTyc5KliVkKBFZzcUARfZ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DHMtyIwb1lrMsoGTjc5/5JSog+5uCRqwgieqfxEJrY9xUK0vcrzufcuTyy8HzKL0PD+4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4ULiXVfcRc5ZXAPH4EYMcAGh1BZxTRCeZXN3MmN9wgvULFXXG5Rk16mGCl6gmg1tDUIF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LJzR8kNNmGoahifqYcwXIPTKC1OyeHUs8tx1HplgH+IYzSspxmPVoHmZNZMVLmkAcXEW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XMFGf6gapEfEArZOdVeahThXmWrFVBGZY4IW2D/jxLsuJYyytU+IMpc9sMVMywUENlzMH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PEvd3OYX1OXhAm6UiJlbgqJlgnhkinMzNv3NvnURuYy/1AZoSUPGItJgEYiv/k9bvUNY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t8XLti0rviKNNRq5SU9YI3Qd7jXaXmKON3FigtvjFEVQSJmkqOd/NQKbrxLxuLee5z8X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mFhrnzKFtKJi6ZZDgbdwDLn8y6uFtl7wwcKZ9oAdV4g7p9Q3D7FSxYbcEEG6fESpy9so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qUN2sGNtoamzcdfEajV8V5ilpqtZim7ttgK2V7l0zqCuQcaqACn8RBDhv7lAWoQw66I5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bqEF+tS1Hbs3BFcnP+oAYvcTNtSsZzLGfCwwXVGWL7VEGNFgRxABid+PxBwBViLu0lU7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ZYlq9C1ddQBZLMc0xqGAbcZmB1BdPMb20ZruUOg2dvDBaYCAOkmEat2vcsgF0riFeh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ZzdGj+JTFm2m+LgQF4oGs8EuFKuDVDAFEJmj9/iNaZSxTEpSjIImm4WKtrBdQYgRpnlm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fuF9jTwzChljlJurEXY8S+AHNSlFWJqoodQ35uXpgN+SfqUHa28kUFwqtyxvorGW4seq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6Qmdp3GVsvC5L5NJMggpsV+SVD62fpwRVTTSCPDSLEFQWzr5mNOOO8U19RHXDIKaz3aF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0C3DTOO+vUS2Z4L1mBQuFG95ePmDaozVdRUqKJYw3nzEN5gmiKKwUzWvzHjtELuVJpB3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iyv3KG9QxDSj9Sv3Pac1EKSRm+/mU0KtBY5h/NYfxKYua1Z9Sr7SGbt4jK8dSqtsigUb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ezMrmATHgU5e2Vro5L8NzHsNFL3X5uKxB5pH5fxEn9VMlMBsno/4H5nLHKQPm0sA0rpH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Dap7MQBT1H90t2s7F/xKqiOyP0y+sNUq+9Qq/JB+G5dWnNh+YszvLBQexeINatBdhiGw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RNxrsmIPRZyJZKp0usksXNMYbu4h5od0/MdS1ljTcRVCRuwxFEZXnFMoKU2Mf3AhpmxG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i41DCkPJGOx5ARD3ApBgbMY936iKuaExiYo6z4gcL00dpiW49H8x6Nn2f2SuXbNGY0aJ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DTXIN1MBsdYwRzMhu3N/EowWPA5hV5f0TKChSzO45DfZaWgWl1VZgilWcOyJ1p2cwLyh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iHCAZH8pRQDPQ3KDF6piNzWgqF5DuB2peXD6hxzjNfzkyh3Q7XnT6n5WYazKxE7lZ1C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D4jqmO//ALtSmwElXnJ0ucSiWrOOQP8AZhibmZSW/wDZp8zm7lyjv+4PMtIImRsnaV8T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eNw8lwEKU8pBt2fME0JlzLsZYaYqY8J4n0Qll3SLsRZ8LfiGfiCic7i14hylwpeYiG2C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7nk3XcxiUQBnEBCoSDVUp8zQOQebisou0dzGD7Swha18OJh8rAL19wK3ECdq4WAznACq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UBv4eWFioHFkxT3VEKBy3fEQyptyY29+QxUDeknAEl7sqD5qZsXO4a4jso3HXHsENUPU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pZtW5i2HxMnncsFmJZ4l2eGIWYzBSCW6PEC+N0eIDATMtWDGrg0X9/xOkXfM4gxG2vxU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n7IU0Z7i3Xn+ohxjqbYW21c3kgnYBCxekdtIuDTBTV4g9OpSPSFtxbpjXDmeRXzESFGU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QF+E+yAW7gBSl86j75mW9+I5b/ErH8RU4x2yh66ihKAyxnf4ibcOquMevME6r5gl/EV0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uBfxB6zBzjHzFgPuG3GfiP0PRDbioi8CGA4tM3ECrqUkfYlypR0wU3iu4B/aUrNBCyRf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q+pdZNuqjfmeI1qqsnUeVvcxe/AQbhK9wB5PcKds5yNReaop5Zb8yy+byxP9MC/+Qha0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HZCs65nn0x3cvNu/MEqiOubnkWOYWWgDDCMZ4iDCHiA4RnGZV3QTD+0Ro5hlm/fmIvbC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a+YkWndMW6futS3nD3OB/iWSgChKzb5gVhpEc5jV/Q9/1GyVLFt4/wCqUpXLmy83KDUs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oNAf+QlaLKucdRW1ZGsbeowI4DFLJEKzR8xGALqmXLf04TAGCiNcPEKoGdCWEaGe8RsL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1GoRWpjC6yXrgRDJQI+P7jNammWkYPzMSForwJYsl0iY8S4276IAYwqvATzHaoseckZ3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s+ZaSFMwNzAZjlRbzeZUq8W94juRLKbObg2sdjLH3KdU01TCs+S/xMd00JkXpqWoXuCh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ist0FBYIXY/uDuIFK3S7Kl5FKvQ4lb250MuOzioipMpym3Ep0QI217yhcwtWpemqshLG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Aonu1v4jxwq4HDVFx7QoOvvYSvegKB8GZa0wQX0/6p57Kch6Yxps1n8GKTvYFvCfEQyD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3S/MxilbC5yxSCrUMJCUwRKOYrEN7G8+PiMuN6b4mBbxod2RQY0to43NAzfBFhdi8jp4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JSqCp+o6BUh2DeJjRc1hnce2UQUJ7Ygmdac9fTUcAHD2zYJj0sDjomgPrNwyzGVGfBj8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wlDvoAvJA6Dy/GDf4j8hZP8AJKJQ+nccrumaIa0tn1CrY94P4h2/LYPphgKOk/ZMk8ux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+omjeSxEjUHqjMA1EVgdFzAKHsyRSUvjGnxCrq3Okv6YNYsHJRFGU2s5mVDevSIloFVb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uWmGvjZfcQDlY5V4lGq3ZaXBLr5xZ9pYdxvuMCtXdaqORiqffxGhsN04G/1C8NOkD8xo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aH/XMF8NObKlmaKPZFhA5KvBcposusZzKWm15u8XEppBwGoFwTmk59ywVSFwCwf6iSwV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ebS6YHeHfqAa1PIElBTd01kgB1NH9SrA89OGOEXltrySpLw7OJf4R8RS1K1i6xNIzy/z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s8Txz0B/DGaa5sCBwbmCn0lJExB6qHs0wD0wCeE/uIb1AmQ5/ZUrXPb59ceoE3mUlnf9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nf5zJ5lrKJpJ3iV1cqXCuZUiaJ0ESmkYI0w5ssWjiohOl4j8oobCvUrZ7g4h2naUzRmq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uWri+959EIs9JUKcAcQrFgezFI0KhqwnzCexMyx3T8R6B8Q3cvSTofIZYZKULCRfLfWZ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2rsLBuSBonxAtvHd4lVlar8uflx4ihXPNTc0ijBjliO0XMSqMXFu1tuLTpf3BIAQTgy1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XbCgyfUL9iBB9a/iFtuT3BTjUc/WYjhPEyZD6l4Z/mIG3EsuoIUFNEIr64HmWsueiItV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sDJ7leiXk5lM5Ylt2hCoAfuCUBXuOrVrqKHnEvPmI7l9WXzKvUQcLAWRuJ4Ind3AuazK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NEuMDvMXOs7qXZic/wBTeSpVywCXIMKwh7ln+ks3Btq5lpC4Y22PBAOqviUci/Uof9xS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/qO1iUDJ9wFq69XBwJnmUC8axDDjf+F45+Zepk4yMobW+4kVBAAAKL2aqGBZjvcVHCc2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1UcZryO4BYE9ZnOskF6iADDXETFlVKxqJ371FKFsgAaTOZVsINBko1s3wOpa17gjxXuL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UMKKrtI9gHqXRBp8RfD8QssHuPEHHEquXqXMIn2xXeHTEcZrvEVMJ1LS3/UdmIC1Qbg2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yiWlt5ie/wADBOYAM54uMuQPB/csul8rLrvGIQoj3c1t2bNxE01y3LqwfMEIK3Sx0Bwm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Y+AbBWpTcSZTgaepmbFg/a5SCKLLy7JkUsLW45YAl+PPqNmhPm8R4HYZrcBhrV4ghy7d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ENM8FZiKK2m6Kix2m1rS8X4liOy8NeP3BQFpxnPmWNI022oWEJqyPhLmblH/ANxOEEoQ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U50PRxECUt2GnmU0LYzfMzmTEZ2QsypWklBV6l4F5HqMtuy7VYvz9SvSUZPEaogVbhxR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xGkXkfUEl1W414I+hszV50+5sGtFj8HcqalEHkNPe/uMfkAKtkxKhaCnHkRDwUKDpOYR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KiBbkour/uAqxiys7C+7gXKtsIFu6+YJlVyxmnEVSmc3fjPEQulVyqDxAYppprJjHMEe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wR2YBCt6qsdSgKIybUvQJ+5u4hiflfxAeYRQZOP7IPwYIJTuxXEZRpBFImfMuMIi1+G8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47vuOtvwrI9zKqVoWdTr1GUVEpvZLu4YaO2q8Th0A15bi3wAxXNyht5o3gOf1LpKxZ2T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sNhBXJrNRFgq0DnPPmArQLSjpi07FbMDmVrIhKXEUuwrQ36iPywXC9ZJbmaa225dsYqt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L1tPXpiaoUi0OUuxJm6m9l7UZUe8D6D+ZaysmF/kY+oHAH9mXToJP2iC1frMAUa5mU9c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9sd9TCpj08wRneq/2NxOfBE3xFPHHIj7LleUq1VvpgduOcXM8Ym9TKf4aljaq8XcNVKc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HSe4Cw5WOpjZGhBX+0oVBpeLKYIm7VbCXPzG6X+NpBFU6VLPUrtHrcARsuayEMLGThpE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MCZFn6udyRxhXqIq8jkz9kbpobM1gfiWACpq9kG0sJpp+fMRBpa3QniONBO1fmoHCk+8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zEkCelipnCAXOWy5g8mQzAjSzsd/EQG1GeQPmUasNmWv+uNLI4IFV7D9wKUQdLcFNSKW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+OZlTBei6WWJFB5WBw2o8JDGiou9ywUYeH9y3X3nJ9kMwF3cfTLm0cCj8kuXRkssAMOj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vwP7JxbVTYLu9jvE5uCgRCWcmA+/zmHzHjh4UD/p2eZUAI9ZidSoPUDzBiANkchpxACz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oQ5iuzkwYylwlxzY58xXmx9QcQzqDC1AFVoDmHk3ZwH6jrutFdLl3MUDsHDjHBCkqU1X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GyVWt4Wz9y3CMA4uNe4OsxW5y/3A4rDTKWt0T/hM12iazMK6eO4rVaM/CY6AsdRrVgal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Pld7lmnEMDVe4GS6aglNAMw1cOpahdzzKIOMS78xV51BK6nB3OZYwxtf8LnzCkzLds+Z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YDtNp6OoaYPSzcza5lJxCJgL8Edq9+v7lUSicyG7TkMujEvWzeYje/EEYJsxM8Ip3bB+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zFSA54jWAx3tqp4MrkGWmn4uYOYGxzL5JcsqsztIYiwcSjwXTH0NeYVRxEhzniWqARv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j+4l+OoOv1AnLdcRsNEVf0mHdHqJW27fMNdy7HR7lhpxDtx4hAY8RnddcxbtMzLMQxXO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DXxEMuL3KF5My79cR8udRyUXWNR4LJZ1dEemBgDNXzUWPUV/MtBBha3GGlh4iXQ45plU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VL6inn8x/wCXEOL/AFETNZLxDHLfiUHUpglHX9ROKIgjVPZAAKt7u4LkesTHiU3QVE5Y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GYFO1GSw8GIJ4wdzkX8y6svm5RxmFezMQWAOeqhmSvqoxQAiplErldb/ALgSoj3xKBUs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G6CLjhxLAkiwFdfSRQ80KQfiGCgdmIhs13drKRXEjLR2IK/ZLTLtIKV/3UTawaFwoTOl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27zEuUTV9Qie1pBYky00nD1GqFKCr14ruAhYKQqEbJLaSjuFoSL3UWQOUq1vkuBAYKp4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qlOkCxQbCP1Fc9NBwdSiN4UuVu3FqzXU3EKZ7loCho349QsUGjxUYhHW9pSVrarMBG4S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MB/MbKLLuqTP6gSNcDei9kDXhafxmZACChkY5uAECN0I5vUCpwpd8seYCkUaZGRiFSBR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bTEQhC3l+SEYUNSXTMAKGVhf9wVN3ZGR6+GEzNgTWGnslpAhm378y2mGMlylRnNllv1A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wPMpKOAc9d/ZKlRuogt4o/cKcu1guGrlcY4Bb8X8RBQpFdOPkqYoi3bif3KVPrCseK0Q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IjSqbRe6GMqSCgXpYJbEziweOIE/02j6xC2A2IXnGaycQRV01yra4dUVl34qABhVQJXP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3vjqOq2CjRbsvojgDuFvHxEdi25Xr3N9oUpvWL8wKIw4avxKTNC+p6/DKmwyXZ/1zUQa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clWVwwiNqUF/uYVolWW03LDYuDjR/UZhos7LSoKlWG/+zKtM1gHyR+vMBQ+mdUY1X9Yh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YJAWAvjDj3F1KcCPskHpYpNVqrg0HiLlfSftEXYOxmXG5laflJBnAXgP2g2k9o3+J3i6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v6nFHwmXhd6kPjMsC46SBprC9OGWm7TqtEC9CmNQUFtpMVijEE0NdmJs2t+05Fr7iroD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l49Qq0o2VTZ0ysKfFrqDS6IxjUxSoa0We4I0i4svPI9RKo2eFsZvEGhET3K7R14eb3Ah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k/NRAFDtV5qW7Yd3+KllsOVMff8AZEcArgWUml6vJqMoDuxvA2agLV3ynMG80EWJgHVf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AqTeucoqWGKD1zBkMZ1fPzGo2XnSQeTDnJuGAMCwHLCneOhMFMbqUK6YB3CcL/2ZVqNN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nIy2wSvImCjrr+aje0fJXhlkswhYfDokoJFBlLt2/IhBsyIE+I/VcohfqfZTPHYBA8N/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M4hiZGqhjcvBcU5zRzK/ENTGeFw2Du6mz4/mCn9wRprzBv5ZlIIVXEobpzQiEYML38d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eo9jjMO4EPklwO00Fr5Usf4hrELdkouJSqx5hK1ZTXkjHt2p+SPeYKvmA2VkzLDgDzEk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GMMNIT3ES1YsbvJiOXmoLRRj5i3vJUDkfMEovJjrEtyu4gqswF3iC0OU4lQbvKQbKmb7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ie4PYemV8XLOabuHtBvHEBLFXASksBWb7l+XfqWWS4ut53ARa7x1UQGngipWAzsebzFH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Ro0yrjkjssU9PMFdv4hdcrM3gie4XNyhQ76iI0fcRFrfc9lgKq1FcZha7gK5YAKfUIZG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mG9wTfHhllLepdwfqNLhzKamw7iuj5nyMOWIDC6mBlar1BChiK7WnuYc5lrgmH+kFgNe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+IoYuZtZmmVlRSaq5vVzwytVFxuF34IhdK9xTds5L7mWQ/3Cr9samU1qoBpVXUDxqaaz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wzDLfh6jqxvu4FacO5Y9cwOZpHw18TFnHqI8vUyC+InLFfcJoz2zG/eqjaWNM0VuLSvw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IZCvc7CvIxlqj2RFtEoZCeMwfD2/1N4/WEGGE9xk3mrYAFGOYmbBMAZnIc8cRvyxXFrm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PEGZlBsszmBoIqxgWaNiU1pcBBT5lxrBeFcQIPZbSVxDIWNbv9p5UYQb/GI+Ip1aL6BI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oe1eG4sKRqs1+Zt2h2EwAPEn7ixouH9qmDIaW7D1GCDUHduYKdhiMYJQpvh5/p3HQxbU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lcXHoFLHXMVEQFmLvxA2AYFruFCFIyfPic3mBMJxiDOEBOMdkFAD/wAS8AHOHnUQQtyL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dwKIfno698/EwdCroiWUL0LrFsdUugUc/wC4xMDR5Vz+oZVpZjaBalaEwwrrVr38RaPA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R0sl4Xj5/cSioofJKq/cd2gBQpDw8PmZb0WuOLeJSmgijXkfMzrNAF57/coWWaGkXDfo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jMsAbMv1w9R1xTVq7Xj/AMigEsJePj5gxqJY7J1LDwm9XUph2U2Pj6iSATHdDD5xOa5R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IWso4uMALBZRdncG9RLVUX48ShvDb8s+JZ3SjwNWRK2rsXy1BSR2pu4VtsoGsf6gJRDk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XemLqqxUAiGqg5DZY3wSzUmhq/8AhASjyrC13KDJlMQ7PuOxqLE79RUm3waDpuGOuUQV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UOYOaaOfi2BQulL7jKlDh5W/uWRtxQGc/uNhKjZhr/cbkoyvcv8AJFJrhE1biDZMjDWn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sgw3gIiZ04yzTdrNmZ1BFB7qLFCt576ij4conh6lGQVZsqKZMEzXMRhhu0fCwkKGAKf3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hY91MYe1n5JXXJzlvVR/M4ydFf2WQa08vw9j+JaAYJ/G1DsD2u5fH7hZkntUHPDHT8xB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xgfmDr/lC4YDrQP4Y68Ks3Vm8wo6K8ksMqO6v8wvgscVj8RdnI6ckZbayuIqW1tv0g91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+LGJgWl4o59JHr9ObmmNtl3G+Rod6/qOQEI0p5VffHxGq2pstdywG1PMsU7HGLlFMhMY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YeopEaEXr45jACixU31Aozs1ClG1hHX+oLo4aaZ/0mBXNSnjDLCAoI9RKAKbxqci1fo+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UOB8DVfBgKBy52zGYlu24LYBe3rXzEoAoHJsemDIC05OmZHbnqIvNLxbMDlLMa4iVkB6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2jbfKyej7/kQxYdLSfFkcsVaFnho+SmMfJ3SeVk9S0teQVKJYnxGCL3Kr7mKzLWOWg+Y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BlYGnfY9wcbjmMe0VMcxGEa/sf8AsMRFiq0wAZzLnvJo6f6SAWPDrzGEBs9Qs/JGf+yl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hmKb2fmG4zsVydxUFt2PMIlmvPUDGPs6j27IKQCsr1KO8HUA0ZYBNjEpswO4pAWDOWO5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EWtB6vLE6aHLuHPZgdeZiqmpatywZYKgOFw7a9y9guacRFpNcSyGMypeyxn+5UX3OZFv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7gVUrzBFViBeCvU05uolqyiI9SnTPUQGLinEVaaZq/RBXE3w1PAhlNZ9xRvPiK2S9y75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4grtPGJQM1EOteInDzPP8RbduOuJngdy7TcA8DKzA+SVndMtm4X41OxbjiOD+pZ7hjxB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NToaXlYgF/eoOcERTHmFe4lPT1EPGUipWpUW9NwcXBKLlttfuDTyfEsFcBCyUVKUSsFX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MjVwv+hAH13LHKX4hmC9RbGfuWsq1CzWfmXZc+YK8EqAuLqcjUSW/TuKXlpsly6cdTKK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4/wLGPb8QlCrxqqmRQ/pFW19Ymg7YDsJbR5mXymKtzoii5NoauiXFV/7K7U+o6SJAQN+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QoLqDJqX4gqxR5g6UvuCu8Oo95UAACPqG2mEuWh8RQuDwTBnNRWkuJIULPZ8yjADzxL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AYa4uXiCAFV+yDXH6xq+MSnN8sDho/F/xM4ILRaPPvEuILRyMv8AtQMhZ4/lKZR0FYR5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jd0IfNMtfBh4fhsgxBkBM9XSAU9MpD7iAJ7K+sMBYkWvvZBNo2ov6uMJSogW+IpDxYJA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LhQqutRghC+r4xM0bLFJp17hK8E4gPSQCo5m6a0+YJcUF87/AKi1CmxdFwLIslTXeYFs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EARYUhj/AMgGYsjblomQhL5c8HPzEFUCGLrj4jlUiYFjGIRZZoMKM54JWg4FaqPIPfmM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pvMLeh/MvW2EZ8BFMCbulxyauLsC7nfHfiMNqxBhdMoyonIqtV3HitxXRvGeSZaGwseh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OeCKAhT7PFynihWd1evqUHQHIpzXXcYwmtVXm8nywWFtDaCcV5Kl6VIol/8AqV4XQCt3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SvePrMRCCEjX8xVg6v8ADqEQw+Tbw9eIEgLdG/qIQAuyeswMyVWPyD8yoFoGvdyirsK3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hm6ztRTzmX27lQ0c2VGowZUccU5EwbJZQtPYJLSIpYI4pf4mpOcJcrdkoYdmwd04/M5B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BAtszyV9MClcEcasYBUYKYKR7639yoYotDWK+tkMGFhZATEwboBOyqr7laiwbeacEGl2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RaeYUWeAd8ajaQBgo4c83GL+R0nMbFWFG+qxAsqDqqhva9L6YgYDCI8MMUQB7uMOmwU7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x3EbSFEuPUIWatia5EzACtjZL6aNwHwNkgzxRf3LU28MFe2/qV1GcV/VJVJzm0ld3Ygz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bmVuscQijdOIJv3lo/ZBts+0+mbKHhv7I1PE4H6ZUPcFJ9kYxj2L+YMc503GhpEuywxC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iho98QcvF4vhiVSh0ty6zo/JKrBitwyrb/vqagJ7KYkBHYYx6l3QA4dXDI1D4LCFgIVg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jKDeS7GruIsLQCkbPmI7FhTFFiuTDplDKYBjHcYYFlPpPmHPfh4lWpx4vMATAPflADBT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zpjVt88+ZUoWpZYUm0l1tmwaaT/hLGi6eeIEIRtVWSFLQTWDEFoNXmzFdjEQutaqHBYe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dvmrg3S6z1Etl/GUHbzy0P4lUBe1LeqPdVEYhL4fEAtZ7ZASnXwQKSb4mYvIJYPLK7Fz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WKpuXTlL+7P3OfmYe1kNfNQSaxVDsx+ggmWW8S9Uayu1n8XLS1iEX7lZV54tgiX/AN4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1YB5uaRxL0RpDrPGUICsd4NUv9QQysoZKGbhLOF3DqKvzLhsYggUcFcyzZLZ1LRHHQgy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zbMjNcvMTgHFTjLMvGO4J+YO7z6hVwO2aEt0ahjmuhggtBFtKVoXUXShTbwx8HDqjRMR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KZM86g+vklkOP6iW/wC4wdnmGDYkwMP1Lt2/UuslUzPX4mXep5CXsp+cxF6KjOmfmLW0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y3/UG7SJeGoqUFfMVe5f44gczMsyBJiXR/Ub1B+UpiWcRaYKvlinTjx/crH9RvoEvH+Z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yt05geHeosstv+5SpdOH6lTkPZxL7bEmi/JHkxf5m3FsRYLX2TA/cuDBs4m31ASJcHKb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qG4KMAtHifOPULchxxCq38QQtsfUdQkHNF1yRbVBAxhe4qDILMRY6lFXd+4Yt9NUwqz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V345g35iddw+HqJMW51LWyh5nMFvm4g3l6jRwe2bdPi6g7axXMwbL6gC7E9R2kvcTxTF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WIA291FbsJ5WFlpU39cQubInyMcXmDWGu5dXVQpyZgtKgneX8w58nnEMLaecwcLSY7pX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iMbADS7ImFDupx8RFRVo019yhLYnfNcQZtcQhQDnuZnCi4MXbV/qI0txuqcH7/capUhT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W0nZAiQtfVnGYsI6wPC2MzjW9EviHQKEtuuK+JQzbdz5hl6AsHi9nnmUYG8W6eGCiqsU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4hAbl/sivL4Q/B+42+MTINVrEONJgZcwcsdGfQYtT0AZ/wAyvKKjyJvEWq5U5Pg15lms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9YHklRLlWGu4wqIKCqwnIZArGKlwMuVQ3Kgo9xcamMLSG9OeoAFqZG37lZUtlWUjX4ZQ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25XBAAGG9ev6jRFAMCi7q/cskWVAR2zYklornuvMsct3nsOSolAmRDvZfERi02sQxSd5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f8x7wsUK1M+KrLgOiRZjNA2APvcbbUcOeOvuCkoXiYdRZDAuhZzd4SGhdggltdYgKM9B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ENvhEoCMqyhIk3xagaEoIOzH6gUAAZFXgbgDGCQNmiFWRg6qBotkbL0/f7gopXFLc/xG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S3S9eiCGy6MoorP5/iFJKIWHKWAgUPHn+o5QWlmCnrshIjocYvmjqMgkV0jFkGmAWW7b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7KWa8Eov1WxBgFWmAXX/ACpVtLbKw5dFvucmGxaX1h+I/L1jjftLjqFIcNu56P8AMQ90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zGJtLQyHqfMwK1bLvjcGRzqN/wDZlUwcX4xLEWUHOWMPuCmFsGvq4rFKhWDIVX9RyiUK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XMVnWpZV88ystU4K+BiU8wMK/wBzWDeFFVTLA0KqXyTCUcgcRWxLXTSRpioq0wUOtL/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PiebGI/pxFQp/DC1ZBwqoHvdLUPdcr/ujBaO7F9CvzL5eP8AbrTLZ3Kf5IUlmSfEBsXp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4U7WkU/Ex+5Xppw3P3Gw5B+VEU10gq/Mt/e0xDQBpCri0Fo1ir149QaUDR14jbWXIwCt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ryjMA2hYfSFXYK920n3qU7UTpliWUxfn358wVuxym8/xFq2BLG7lbKwvcF+YQVSDJPPc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DhO5St9YTfzBtsx5LKv/AHHFGC8s18wIFOxLLxGxuLtBiRWgmM4CC2CIcLgELWOdMEUq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ULSinwcfzLL3S58MaZMO8NEtZVS63qKurJkeyGGHHFfuKp2VecR4OGh6iK2j45nHbNHN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kX6ilLJzcQu32KY51LYA/uUTiZ0fqLgWVsYEFAL5OSCWEY7jkJ6UW1ZmbVP6f4gt5hgP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1dDzWvk/UOrvX4gBuHfSJMCtOdsxs9RTRZpbyXv0M9TJllUUTCvCcUkVAbeUb+IoUqbY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muNjSWcK/MDwud4ZQMy5pFm60zLu/cX1xc4A91AUKo0HEwWI8szvswHCDQ42+JS8Ubhe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AC1oO41oJ7qbpjrUHBa/MyDg1HY0Lio5SpYK5vcRjcBimA1SzvlBd7HLHwpR4iy0JErK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LXX4gXn8xDVYjz/jcY1rzM+9dmYlwXxEd2axmK6xfmDffmAa2wF/7cDFWXxiDWC5U1/c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5a8/NR/CCbinmp0QDK+pgfEsuCKT1DATZEWmKNAvmHB6Li20OhxB7vmW+IgsJBe66lu3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tmG4tjc2It1i4lHZyxFU9Shd6iGgy3f8y8TQ3mIxcpWFrvxEgtM6jhgCKn8QdZvO+pbW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4zxOVr7lIUDg3y1KZtp6i3tBbRuCduIHhXvmIMPwzEGkrxD2Itckvz6RBv7IDVgxTbVW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EAUoPUy4xdYnOP3AIeILp9MKbpEboAF14l7fpKLrzjMRX8JXAiFaJm2hCwv1mAxY+pqB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FbpN52wTiBd5riUC6A8xxEY6zAzSLS6LsAharqGZVal8i7OY4Wo1ZtdkTKVo1hVu6hhu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BHbBUCVsU334PuZcFPkzUQcXtWRyPuUxZhVDZepk8QoBkziVIDKvdwouGin3AWLYwPZL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uWpdK69TKpnZ6z16iMio88v3Na3DJAclOQiXaCsG/cxpWBdH3/EPEMj7MfiKmZKta3v1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X38TqdMh8OOxgDAMHM+MzNvKwC3HmA16ANuu0v8AMCTK5STvOF/E1C2Hp4zElCLBB78w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KlmLVIp8TvRSv8oBESgvbxLiRltvN8wzVA6W3zT4izLVh7rsvzFXjAwpplRArKm16hJY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YRex4Yx7HfEfmElEoAwarGcxsTqhYK1deJTTXUYW8fqMXN+QSv8AiJ6zdhphasroHkH+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umEIIUtZeYLLj1SZzUIWkBYpjqBrcmsuFb8YlDgqlDJwvVV8wYKQtLET/wBuKVRsK27/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xg4l7iKqnL1uBVVVhsMWHriIRV7ZGoUUE2DZsgqIeBYQzfTqFDtKYYq4KWbyH2piQCmB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OyWYBVBvj9hhWOSPhaT1iDdnYXkaggldUsJwhCqaM06gJalqEePiAqHd0vVmnxKSFJkV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aVx6hrkEC0AfMELlUqydmYTOIsTbxiCxKRsRfR6iCzz3TS2gX4l2naHzLjdfMy+AFk70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DJwhQ+FCkHjJZupfrNtUHu+4gCRqRUKiqQeU0rr24hKaApsnLMDQOVd1UHIAujON5Ope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C1FBwpdfhhv/ACL3LyLwe85j2KC8HyTdHJdVpYyvOAQhssFEhIvkl7iAMmlBmpzArWi6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tCIEbYeOfEHaJuwp8RZzgP4rMMLpJhb5XnUSxatUrxk/mISRMq71Rr8Sh+apV+Go8nnF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DO6n5EggpQHxftEx0Bdl0Fb+oncdpq6xBcwdv3VBKQclfTc8U0EfmFrHGK/9gOq+JfcD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xBfZunFVAsaacF0koAEgI5ZgMadtfmEy1quuSGzOTGhlieh7GpbRgo5oqF80PDHwwsFF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d7+ZagsvtrCdniNBaDw0ahbik8QsTHgGI0LV3WfmAQAmmn/qZc0jZzW5Q7PF/wBTIwWJ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aqOrWN5smjyarcVtApVnMpgvkprHcattXsOSKVSr+oXbO124FoBY58ficqr9MMbrOTOZ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urPzBpf0ktckHk+yM252FfqAi06VPpnFHij/AKQY0zkIbHQ0SZ0x9iY/UrPiGEVb6gOU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iQFUoS8Sp6Vhi1Y6Ly8EUrXAEzZeb+YvAAG0FWOVi3mooxr0hZrD4gEyhmvUJK8lqGNf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1N4g+5coV9xIEqCi09GWCBgOv7jlDECZzb3DPfojen7MxAudze2ea7gU5omJFvcvRVXy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EBLAmAC81G6v1MrcYEC7SEo68MaEfxLOhqK7b7lZx1mDJhequGwDyI0GoI5aiOLqATDn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cVZLLDEwhcsbPEGY+0XBuFDJDAKmXH7mW2vE8twW0yZ3EA31EXV/idMM6jZGzmWY5mes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HBfLELVD6jV3UfBnupTVVe4g2sM5w+I5S0eZot+ZZcC+om44/wDIK+H3MlJ89yzihjz8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IKXzLV7JVtgS2LMy/3N99TxeYW4lh/qUBV3zEE5lrgxA2qB4qbE/UPLKwFOv6gHKbg/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PIc3kje7WBWmF4xtd4jbhF9wBb5ZZrlXoRFqs65RS5bXqIcqjWD6nTR9QIxdx559S+Y5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LdvuBGMXqACxGhbqJuH8TAp8xa5ScS1YPVy/pgc8krFhbxKShuXro9yjzjqOtH3KrJl2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m/uL0fEwO38R51fEDPnWn6EugWFGLx5lIcoDg+ZZFoKqW49MttUVZRdkYIvAs9RkJQFB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A4F5IRliPD/XERWYDPbbv5iWcG7Ndg8S1PF2d/3LBfEClY8kAqVNWKtecagFFAxkGjeK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Yrtt2VmMSZ0kiWU9rKT3LWym6Q2RAMaiLLrH3UoYA6DpUbiCgUqf+7xFf3BAujuv5iJU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eogFXALOv9QTVGHtyJDWjqyXVwFrzYnLpigSqhqK3vUxgei6hyHCQWXjHPkLF0yvdkOD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+QuKhmIW3JTuZXay0Rfk+4aALYsfVnrMegJYC3l/pBaejTQMF6TfDM38eKWFw0g1DHWP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vXMCSLjkaqvpmDmC1Rlch73MogGhlhxEu0pvr347iClMdL6zAEC54bO+jMranNGkT/tw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JuGDf+3F4BUzk5EStb4zKnT5NRQ1pksb5Wd6/MAcAYuy04blwAwp41/MQtSAq5K/iUFu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oG/EUhKP8ogBWmVlR5/ZBKrFc7bujEAGloFWdnqMaACLbi8zCrrEeFlUWIbHPox8mS+9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WXuOAgkNevcJkpRbO0KzOMFLT38QFB7GHA/DHV0bJjVVKyFBZWmmoobXYDmhrW6YKuCS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sr+PjiNPAhgcJpOqT8wHCVJkFsz6iGhUBHCs8OmVsaENIUV/mUgIaWVsg5q/zGENQAWm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ADY34ViWsTeT+LKfcFGqlQu9iF/EQLZRKK8UKIgpDZVpfQBANCNNg9NhgSA8WtK0nMCp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cJipm+Pvcv8AACgo04ipBJpbxgk6HRYY1HLsV02H/Yh3hQSwbK9wHGhkN23UQpJmU97j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GNKoF/8AbmTXi0HaOqfmEOTF4KX1EMKA5NwBrC6zsYAoJtKD0LZbL0uIuenNoSfuIgY2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JWfe5SEXkyv2Z+4Y2U7UfQ2VLRZTbMurEfxKVcKUUPhIlJXV9jReXfBBstlbW7uKY6mx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pXzGMt/zNIHKvsPpl7Tn/OyaSZwLPmIme2Wn2TQXIZY/cZcVulH8ygph0rqYA307zAAM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cWO4jSngGNcuHPylbAaf7lUtDIZP6gatdhwwwBZ6FfcAAIBxR/UthERrOR+YaAdZa/1K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PhC2E1wQMDfYeL5mlWxm6ghBEKyGq7ghaar3AWUDV2QpCkrKyBuy74N2Rb017I1twmq9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VC7vH1DQph0zeWjuyyBV3vkcXGhVQ5HcBVKvm5RdFXxWfvqDvHqA4SmAmd+CUZF+pbDP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Za+kq6YRRIMNpaa6gBCi0bprNwCgQu6C4qBa1+SXxoaC+pYKVAta1Cgl3ZL4UoeHuPQo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cVj3UM4y+pRI+NS81giAiQGUqX8wqVk1DrNj1LOD7YLp2wSMv+KjvwOZviG1aimykWIK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MPFeJbcmDncTyD2y/wDiBRROxorcMtjOb5lMAfZLgUlQDaDBKP3HP7hmUQaGTYA9MTeb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63iAfF4uAzcsvDAsh4pgBhYt5CK6PHqWwGwyw8S/GcxK5cyzx/cC3nRBclRLtcQH9oNb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2rfEfl9wgItgNmiu9RLGb3cV0lfqPml5BiGm3PcWDGGCXKALpvFsMSxnjepvl/qYOdal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m6/iG1KJjLLG7yk35PuGouf7mHL9R5d1Kr+4JVZ4jfxmWTLfuA+UOIX9QA1GnXyaiVYU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GeYpvPE7LlZSmq8y14QBoog7gvR3NQhE5UyxWII2FwEQ5NvmHcrcwqCkEfp7is0xBu6Z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ETC05qKH1LLghWnVTAsW4iJaXELRV/USssKGo0ZiVQz3FzAHzFQsLvAwzyH4iQJR8Swc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M1ESLcqeSAu7Pbc9H5lKNvy6itDSyuZh+IrW5dUy2NY2MBqjVBZ2I3ww4zn6O4HAKutK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hmR1n3Gi/Gcxq6IZGE265lysqAW8JSpeHKAOV/7nepUN2cVEtNQaEOmUyEQGL40RdiF2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kJqLNE4mJlFVN31LsWzVe68wwDTSOM9Q0YBZtTTAWHGsNTlkVzOchb+HrzHrgIyzZsY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/fMUi0wpdpLc14chwE5OJV2QpdvK6uEWdcG1Pr+YqztAMObr5+YSP9gBxdO+IMIImxhT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YnbjubiQxqH7gIgyFYFZJcCWRJpH/EeKINoCXz8fxElQQo2W66c5hGzto+TogYRZYoQc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parqIUwTy+Vive5lAs/34Q2nTSLqtBiUEfS4Lu1rMeAxWWl8J9XDiDNFA1tBzLaPFYv8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dcSs58lMy1InhmBugGsHeezdROMRavlfuAFcFIrBeKZGy3vDEuWKgUvs6mD6WBaw5z2S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JQG1MCeOZgELuqC/JFzwas2/8ZVOHleHYfMTkmFFe3hmQNDT238TCGXeM3LkMZJbk8Qd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4A8V3cotN08Kcfz+I0GQrMGx8aI8IEJVoMJ+Ja/Mpj/ALmYpUucgMB7xX1BBl2MOs4T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FmcnOd+4fJgqDbkE+INYWrKh4cuKWfEWJcTalpXkpBm+WUpteGn4illQAHI8X3LCHBp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sGVgRrfVR1vWgKMKeTrqMVFQDVKrHLKSquoApwrx1AmulzF/csIo3Y2PtxEpEXBFrv1A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cyzMdXN1jNb8Q8odLeF0P5mtni8RM4zAG7dDNbbKazGFAwFTvI3SkfNSGUecDf4mMf4k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NKWOpUV3IA8QojyDdnreoaQoW0q9fUxlGAtqyr/DcFsDIyGH/viI7Li6fTFwEU0rx7ZV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qO7cQgLyAzAVDg2N2tww1oV0cZhsE2MamQMqN5VmR1TR6lgKK3jYy+WOSp7XdRDgO7RV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edfESLeXko9mZZiTLP8A96mg84X4aY8KzdI+9QXafDMfMDzPr4HX1BaE8CvzLnIv/CZg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U1reJZC9E/WKKwO+Sr9ISxpQ1yRPgqsn1BYCnlgvxAFv0GZsYF5KTMpr0w7+Ji9A5B1E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Zo+dQqqqvBLDSWOfXmDxY3ULY4tdNVLGAdiYYIi2UN1EAOxoQy0sKtIWvt2/RE7t8+Hu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ADkDPEyVcuuYwsHsqolsPARgHaPlxBShjnx5g6xmqviWvKfDZMBlyGPUOwb578QMjdP4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dH8TBsx+GVQI36gZBb2VPo6iLD5C5nWjdjfs5lVdCxgdwIflXXgOlUMwKxcZD5wM7zk2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Zxz+P3MCi1gpglVDaO3mNusHuLlS6YGxP4lEA/pMBfHqpxYHqWWT9yjqCtWEF9zDvUwF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vGYIp3Mex88R3uot6lIkPAfxKwVzbxGvSUvaogNb8x9okxKa+Uw5r63OERSyX8ygS1cR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fGYQzf1GcYHuJydQLSj1UxXSTF49zmNwEKZhXe4FedZgHT+Zf3Kvv6lD4gJk9XAmriHO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Yu/zLNnM04V7lja5JXd/SU5wwwYgZvXuGHnuJb6bir27jdcy18wbx4hfeZeRc1xFpprt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Oplva+Y2DZXxFVfiACq/EO4g9kFIZDuGd6hVSj2w37OJmhlipC8X1DWYwuwvuYv8VCoz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gTj5YIcVuosNGuJl6i8v5hbolv8Au4CIVXXLKsh9wKxFOiNWI8uYllUgq0IN4xBqlIYd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YxRwrNR5XzU7hOqickeovIgYWz1Ehs1jca2H+JkTuKYw3rGoFvOff+H/ALMSx6ruXyti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9xzxBNsvMRozjqIt1cDZjm4jgLRRwrzF2W/MGB1AtMbS68whx0hmCzuKHBAVS/iKYx6n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xTgcEiqGSjOa16gdgRc6vMRsc3C+zbGFmmRw+L6ZyC2c5dF+c3FBxmKvRrHMJq1yLd+L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6pgYk2xky3ACEtOt83AGKyi13wUwFJpTTlhL06zJGr1NCtFxalx4Ras7gg2HffWZgEo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1W2js4lbMGj09xLexEe9zYd2245uZlr0P1ABKYM/u4Krauaxcr3axPDiX5lnqtnruOOS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LRnUMmrQ+3mGC3Sx1Yg+O5RcCAUDIfG5Ym/bQrJ7x+ogTbDkow5dsWqHZf6j1WKAG28n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N9u8bg32Wt4O63GuAtU2fxBaJYBYTdY3FQEQXkjH9QLIDej4IS6hdG/+xLsnUptUXNXZ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yn3NHoFUeONXiUyy1tLecrxTEjBQ01uwXEVeQtL3VuGWWIX9Z4tJuE4FgvkjmtJVAdOG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FztcM7/EFRbFxTAk5C0Cs0dbxB1rqbCm8P4iWmY0a8HmDeNZeiSk5B4KTe+5i9YrOzrP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yRDK7cBE03/3mJiC20u9xGmS5sGyXKVoVNLkXxHgTTF6pu/XEap20Xg9BKMUQ0D4fJ3F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/Nyoq0EXQOurhSQigN7zczVQ4OTvyJYy4Jtnsg2LmJbbS/q/UwGKCUU5/qWAE6gu10nD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mK6gHZ56fGOoLhi020ILE81E2OihLsXP8QMQBd4Et55qcUJZtHPyrUT2VAJQuQM67iaB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sQfIuIhW7emUW3vE9HmAagUB6rNPwxC2OU4qpXx9McyrHUKpfovrcAFlUw3Yy38QTgG9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4g7YSc2NfUvNpOWi/wC9SxMNqi8cNwTdWqR5FSh/wC9g2NaczAhgLpzZmPAUoJVVOG/E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TDdRXgeHUS9Ah9WBT5lCKAfPiVGugJndb/iMqctXTiYPKQLW78dxHrfNf/iCiKlBx3FK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gpAI24KjqtUsQlJvEV1MN2ckyuNH/kMi5YsO3jAA3KLFQoY8PEojdXlwb7hImIbB7HiD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ABCjwUQ1F7vc7YnCHjBJddKjT5f4lUm92z4p+5jU7Bj7tGymnwP0yrJSGddRi1e1UMY5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t9wxDm//ABDTHv4lj7yQBUv/AAG4VQLv/KVPxRz8QbNkeMRS8kdmIUpWOkf3B0NW0v6l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t08Z9yjYhb3LV+Tzf9xTV+6xULLZOG7uAaGXO/hghlkNOZRCIDyai8FWi9+YbC2XS9mK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89LC17ZyRXFqdJxClj7HcTVE6ZYu1us41KFBF7zAJgs6cS0zVfqLW8e25ltSvNS6uyq3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oV7MbhSF09P8MDl6U6mzAm2uJpe6w9xrFD5zG/mfzi9nnUMTzBj1dRqSWBn5KYIb6yse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/wARoi+cv4WaYXZ/gsljAe2Z2h4uIKHm5ySUdk95lOrTpmOKeEqBdkDRhHVl7RV1GhmE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oMcOYIpAlhm1YlXF4lnZ5nqkH2jQU1TEvEaqpcXle5Z8QVcS+GFupYAlO4oLp/iblLos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QAvMJoo7iqtVv8QHKvcEuHuYgS/UcpRPKGTDd6gbf7lNESC911BmzxEwRlVdwRoJDRqW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wPJqXYqXxMDREbzV8E8pJmtZiW1iD2eJ6DuJawpiJeA6CXjfuCprEV3qEGg+JhlKeYbY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5bXhqUuS/bGfHxDs3LHA86hLg6DhMLw6uKJBzmFP/I7VFQL7+YkbLOqlQQL6l3kpV+UM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Evbt6iKoLb55jItfUa2DBrzRWQju/DAbynTDLOXuoGWheYAgeI4bUOiCcmYP0HEyLy9s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/UUax4hfRo01xFfDzl1ABRiWbXOXxBobp7I7qx9S5R1AaET1MiyvEVnk5gv+43Mq8MK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O8zUJb3GiX4irX3Cg48TeZ/iVZeDyxJ4XuVs4G4m8j3TBlL51zLzVDkEygYeWCbNnqA0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AGyWYKisgVNsqBp9hVwwuIFaS+yC5uWYr145ifca21TZjWrizylrbx51VRZmpcqk5K5l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Crcxknn8xmhApV7vsZUoMKXkfiYgqXVw9RrUnhxl6lBkSwddyjXOQ5F9yzMN9Ln4iF7r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aBxEoAoAQ3LHGnk3g/qEBGzLvdTYwIdVSXHIHgfW33E4U0ErnUA2q9tMfBAFVKNdKCAQ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PsBrn4iXlgJovMLXbjbnOOdERn0hSp29LjgAracHohK2ZcoGmz5hHgKcVezhgexWCqLM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aeK6l1m8jml5O+o1DCtGrjumYABdq1lcS05yAaav5mYOmy8Gbx9sTArpP+ck0OirMvh8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94l6pAtOTLoQXRZNJUFKAG1NDr8xrE4NJrwHPiYugpbAI+ear4huNR27ogCNw6HFn/fm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gYVRUr2Z0xI0SkvvkrmPGzyoWzpzuPMq5AclLzAa/jOPdCMQqnoY1cCFR7lLvxzyRfBD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p5vcKsx3WNjvvCGGO309PsavxcaLIUcVjNd9yks9lK4bePPuEV0XYcF78kEoui5W7+oy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HZYv2lBdFay0OWUhXR81td6hnheg5Hf4hpx7F0vV/wDcR6hyq924s6lVWdXqHqEsoAMB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UMcDZ8/zB1cZaBw/MVvlbnLZnnmCqtvTFZffUHbJis/bpi7CVFpHK31UxHtQxHnrnLGL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9MAhQVKDo/VRRmsrI7v8AEXS2oFVV65huOA1sSWepivXM8G79ceIPUvkcmc+7+4opBQmW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hzWn6gO6E20ZI5BAs0t33mMAuBZfmUq9ugDsvnuoELArY3t2HWvqHl5Rz2dlxfAENy7O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VMO7MXiVV1hFQnIN+ncp/wCLVDowpr1E+qyD3X4H7gmCQuedmF5JiACgF3SjDlb0tVbO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TfOJj2Ik7IqB2MjGFb/7UuE2bBwj/rhg1fYYvpEGNKA/7xGy2plSrmDK2UOuI3by8/1K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xhRzMjFMMJkx1LktWOnbuFYTQtwtRjb6yn4qWyhcVPyMXxhybjyP9zTdqRfy1csjSrWb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xTBFC6SfkSXCe3SfyiFIbFf5IULBPGZaWgNjV2YZTiv/AERuNwjy2n5pLf8AFJ8f2jrr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wGfgM10G7f3Efp5Ip9zEGRh0iBsQ7SOJeb2pMmcvluGw0/vzAbKeRpiZWGbHc02BntSy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lrH90S/TxO8RpbbXKN1FDkXYjFB3Zy6YCpn5bhsCi+uYMKsPctCkalB3eNucTCyp1WfU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jcLPL0Rw5x4hgCqOFKg0qUc2S7q8PkwkAww1eOYYuwHDH5gjl5/7JrepjN/mVvRc1qmV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8p+JY5sZNPdX+ZXpk5/I1kzY3FC+VP1LzSdF74J+4FiVpEe7lRpQ+C/TKFnyiXVPiBt1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l3HRNUFcG/mEpXy5lrlcdoPBBKhTkqc4U4giAzxKuk+Y7LVlYKyrbKKzAeZUU7+IsLX7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7EVVCtXF2blwS43EXKcoTlCug1AZbzN246ntqOUKJlbfpAGChzqPoMZJ23BjbbfmP+p7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PqAvAywLi9wuzF5/EAn+EANZ9Rs3+Zaw0eYptRXecQy/EsHbi5W9q4iwA+2La2Gbg1BY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EDQb74mO7zLdo/EGh9Lma81qtRtUFxZip3MKi0HEEwxTvHUHHiUVPmoLxXzGCivcFFBU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O2Cdw+HzMFKwRjPuM1WNxV5YBi0Idgj7gN5sqGpdUMKFp/cwgWIoUHiWd5MEPLHVwsWa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LQ/uFAGx7iqAAi2xl28Rq6eZeiVxLR8wQV+BALhPiON19RME1Vq5mJv8zGXnzABWuc7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lvJ8TIcMcRX6hVts5Z0z6JYhk+YIF2+YoVZ3lWYTA6wh9Lw/J5lGwSwaU7yXFDq1wR8t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FCgitHkIpTRArNV3EDhrkFdjexg3bWMxTlgaJut+oPaEBUjx7IJiA76sTiXZsqmIaYBa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X6DdhqbvuPIiOVqrE56iGgQCsWDqGAVKKZcuCAeglz8RaOiYWbOoi0YdFPGIJRYrzWDh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tcRgStXQPEIaiWV3uMVQsyuqmYpxMUPNVHBJoltuL19QAKCUXM2f3BMLY6F64gBDOSkG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n+5fRELYxyfzGlUXlbkUdwI6CgK5BsQrEeuyw1gXOOrIjMSWyZP+IzQNBwvFPN5g0gF9H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HNmfMdq2MqAFhLbAp3lVa/3NUVDdiuyLQlOWKXRAJ3hOKo7BLuMjZr8x1tJRfGHuJhmi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otW/9UBTU97v3A4VpUGPY6uJbvRkr/c4yA1aTZ+IRV8JoZgQrbzD4f7iUjK5G9ZE8kJV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pYqA5v8AqlS5zY4o7lBBqaDOZSBCo3S/W/UQcaC2hXnTcPCy6LXx+pks+EayG+MvEM4I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PBnYDwK655m/I8gfGuqgOsWBKw5rJA4LjCOeoQuaDRi3Wu5aFqu1fqOG1FqnRz8RygWN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yZFuvg1HILNgvDeUgHIGwXZqv1EJyDF4pz8ygqcAOLFnCaYK0/l3j1niYJUSlGln6V+I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+cN+JbiWCDwvn16lVVcg5DG6/MDmMGoqsih81iAtYFwsw0OE01xA6FdCLsoeR5NxbsMO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IXtdUD79n6loBBE5Mb5iWnoHk2/iKKLQgq9L/UAKh2ZrtfX+omGGUl94zuyF8ibdyKc/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yasMBW/5zHy0pwsXofsgBrMq6KsP2fUujAI3yGf0lQiq0YVl/wDJYSAJOCOrihUIReQc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UCt23JnP9wxZAul6svdQRoFuYENn+4dkqlBW49XC1xysIUtW1fxAlMKHNsN0SmX2YFjj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SCeVsa+IRIFiWlt4B+2NubAK6HNl2O0tfXTcYmkFFeKz/cK2MNWTwRIIto5unMoDRpAp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75mgg2DeJgNJvH7hwLGtlYTThbL78QoIyDCqY+owkC0FdYjqhYo74gAJv+SKNAYjNzaN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13V9x8UFlWa4wVM5QZ1V6haK0yincWTqsKUW7IpknRBHhX8wZfGH6KQm+/Afdo8T2Evp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a/7cFADdMZ7gNS8y/NXAPJvxxsiKtqqgD5o1Li25BK/eIIxvNcr4iAr4sIbkeKgrvDw6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kYq25mZmo82xBRFVQQ9QDQ46efEAMlvTiA0godVcCnTjdcxwQaOfXmHaFmMZGFVlnKnU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ZnB3ZqFBm1sevFwCt08l0SkyfiXN06PNy0q2lcQRpsKck02mYoYUcJqCjecYrxLdEPkh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ZfOm4WpsXhmFap+NS0OR3Oc4PdzbTDOa5gUB34uA+PED3e61EI2CeZck2G5PumBe3CIf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PdCn4imOKr7s5Rym0x9RFfmBKOMUqfJ/MBLeobfnMuQtuTU4BniUmYDlICZgOIJVjBcR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SYWoJV3PPPNQbYinzFcQF4+pj3iIPcILjcoSKcrcPEylQKyjYTYR80x5l8llNGocBjax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4VlD3cbg9ujoj5YPQmeyo20U9kO+J6vHiFslV4nPOuYRo/8AY45BIYdjyRa0iK3mYrxA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HNH7lmhxFKPxmW0NfBG84fqOHUC7V5gZsWcXEnNWliZvCK836hqZ8zt2hsVdy0o/EuCn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U6Re1RonkNfuCniGOTXUDdWRd3LLlxUEcsRcemGAMUXI+cRX7QXCuZbt9QDf5j4CNmCz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qYqt6ZZym+YtAqCkzyP+4ieIAbB45mQT88S01ES105alLT11NCz61GlCsv1KS0h1ZPB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qvMfyV5IoDeu5RN2wvVa8xMmH5j3EM5NZgIaa41LeOOZRuDGLSIVVpX1GukDvuWmx3uB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Zf8AcwKP9xpov5iyYsiDPDVxYQeTP7iQjcWI2dMRCdyOfzAxdQ3J+pWCW2hXyZlevD+4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jIdyl11qYAO7so/DAopqGgclZh9AcwHxbvqEIF5BxWoCLYRQxHNACsaazf1AoqBY/ASo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xwIo5+Y8c6oGX+5YkRWaRsUs4Affm41teFbvgTMNzy7XLDeAgjevfxHNVJXh/qKvSnA2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N6VLhbmYU6U4x+5huSJIdovJS3TbddwAZi2Uw5ZUQ9hKawwWFoRLemPGYhxWkqrBkfGY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05j6DQazLYOKaiLlYPeyn/3xEBSpYTVV45YJVSK7vuMpVCnYOU8m4gtaXsRmz4jgkJAw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TVWtN1BHz6Gl2E7I2cSY95U+dkVcggcChs8wakBVn/iVCyWFbrY/x7jqB2BwG39RCiLq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WOL5m9FcM5OTxDsDw3Y8iPEAhhvLn4IDqqxbtoH8kSCoA+9KVKDlAgtQSj5qDcVDOLWf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1xOL10Hwf4lV+qKObOf1GkTNlgbzStNxAJBYQ0BaNf+zEcU0FF9EVfMVOi6fidY67yX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RDfyTJCWTJrjKOFJlELuqMxHBlBbPs0fcBCMboh4rL8yiab2AHnb9RZXiQrY2Uc+YcnBb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kCUnjZLZCgLBf83CHkLFF+2eYKnODyL885/cCxNAlbdchxjiCBxlcAmT1v7hBh2bOsJ1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oKqr4iqkIGF8V5nHXaygF1w1jE6l0HREuxPz4i5UcLaPScZrxFSHVJ3GDumKvQFvdUqP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/m4boCFZFK+eIgBLrkJh9DuVtNsaAotT3LERstXoJRDLDbjz9RCjCT7gaFFWKWXyczwi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pqwxdZT5rEAaEFHJnXyR0ESDYjVnmAVDOGzewHXELSrUo4t/i40HAReWR/Z8QETEKi20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8YeeI3bAzd0mTzmXO4gW7MwDoEG21zXGr+pU3tsuKjlPEKZwhjwPPcUavRGQ0fhIEcci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9RFi9NQjr6A+g+pQ0pqt89s/UwTgqN8DXzBaUBivFo/EVuyxIvWHEF0pWqinuxKEnAFL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o1e/Mcw6qG1e4h3Ut4wy9uqkBkHf1FispVGaPHqEq1GZvb/VQHAqUDPtctu7tzTAC4Bb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15mmqxQcGGCCbJvGdVB3Q0uV5f8AiKZgwCi1WvmAhVmLKVFvFpzGqKNhq+nEs1kRPp8A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4jDaoL5cXn3KGcYDJfY/xDHZG3XqkywVXZp9lxVqy/OJh8kzLHhSDAnS0/MNbdb2PsqJ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wyvklFQnFlmAHdgU8f7lZtrKUzLEnFjCUpeMQrm/csMU1zzBDvCcFzkoLjBRCjaWraYn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2fucPXJMl2zCyeFXhhZpy/c8x8cyrS8NY7mWocicwvTT8RVyWV05gL3jj/ctqcTOVGHY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3FJq/YkFqnXmAcavSweVVKF/wBQX5IOMN/4q9h5JXquZSi/qUO6rWYhfD+ZYW9yp/EH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84qNlgauql+J2wA98/5lOJDH21UChRYgMfOV/iMwfujKfkg3lCbsYVxqdh9Sjpg43B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7uKefmU8iMr2zHuh54ha4MeZupKA3KmENb3SRW7UeJd7hkJDQJbuKDl0RWKB63Lb5uWJ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K3UYFGfcGQogpR+WbhdOpQunxBDAsds8u4ohqAvLnqDkxLSOtQW4+IkRVQxSw5bGVGM/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75ZW3EL7PxE5PcyAeIttkMBTLZdwu889wkFb9Zh1T1MFunqMqMEs20y68wNFxcWXmUMv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xwzkl2uQ8wWlVFHiC3YkuNWw8HfcLN/EH4lv/Y0mTMQ1n3AtgwbQXW4o4Ul3nb3AUrPq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NCoI6PUsd18bmCsVG3YDLm4OoWZ39wazL33KzIOSXtd9sElNXpIVW/UcpVMUfFCha7qO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WLb3Lq0NzJU1KGnFTuSi0OPM3uY+fuYatURpQwbuFEyX1GjVxc0GYuPEvFWEw5uNpnhT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wpQY22v+dQ4mgVdETkumBIG8kgCwv0OciOe76ggdiLJt4pyseOpg2ewFemVAXj+EkSNp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bgFSeGoOqzhaPhYvcWsgPGmOLs4MFdKVNkjDNVxsqZCYNpB6W4ZkgNJTik8xvLOlXB4a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n1ECDliz1HsBlyc50SlVBzYDVwCM0U4U1fmYtCZpLoWDEoszNmK/iOsLR6MWfWvmYhXA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sVKDy9TYnwOb5x1KklduhSBBSGp4MW9y+jdQajjjLFQgu8XeNQ1llkWrV8ahRDdpW2Bn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A8PcCgFOjo5PiUKhaQ499f1E00Lq2Ndhz8RSqC4EZ+dtXDsdoa0XKQmUEsrl5PWodyi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hudYB/siNwAcKWrvxD9a3cbyVS/H6insi62jqiF6IVFFtW/EvDqoeDY93VSq4Eqcew7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LxKUe3JWk+LlXZkEJYv/EeHb8Bh6Yg1RlCxHimNtFJeMC5SbSgJxWT3cRNJFDryjuAT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yBzgI/7jaG6gloLivEoWsApdO79Q6Fqs9lE9cQAS0qlqilVya+peuG1hutgdwsoxklIv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ThrGZpQFbAdOJZo4S0Nr+mDDwVd+mK1rLTdBvncZAISzQ9U3LFWOQfyxM0eFKxeMb/Uq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lxw1ag8WMqs4BEi+jKvMqswzp2ZNSupvMCXOBqi4BoYLsDbsziUJSwrcu6dxYjVq4WLr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lu134/iLTYBVrNoUpcSy2gHQwtX8JUUmkKSqwR0/xKXLAnDsQFxghpReHOtkTxZDU9HY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NXT8VTORwuG1nXqKY7ocG2b9YjC2SG9mMJdlHJCxv6lGzkHzUo2lXjsPJBjAzx0ke4g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laijtTFMJqhhKzb3KEiQ3QAyfH9wCsHcDeMIetzCS7jpqnrMELIRFaiKp+pWAGFOcLT5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VYPK7PmZiMAAo2Gx5KxAMLWQdZtHxURL+lcxbGCTjUe1atreyIpTIwrNjvjESzNkF2Zz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P38QAQkX4OMQ1G3YqhVsD2SqWBF0PphiRIpLowLYILNBVEZ9IrYwVg+c6szxHrbAFTN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XXsslGklR7HWGtRxhVqLVnIVn3KcC7S84+opwHjtrXqUmxvaN0xiIBkTr8RcNA2Hk/8A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ZkN1X+tRV9CwbOr/ALg3Korwv9JSU6CGrxLrA0Tpx+4xAWcIq0KXQ9S6qULszCBSTkz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WDQYE+fmCm3U02lcokEAiy1s8WLfzKvOblPwn9TUQprXxhfqXQY1s/xZcVyTv8ANzFp9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HIc9xC1EmBj+JidS7ahGBapT52QIWT2P2wbxGf4Sytl3vtNrbILF9ztLV/k5lDCuk3mi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eB+f4gLSik75m6tz08kKFOa5vU3nH5UzAybqkrcphVG7iQ0nwNQ0xrL4f6IjgDjGGVeu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zmGZ6KqHMd79QNti9Sitbe5lvXcb4fTDLWOgl7PEu+DM25q/cuuvYyy9m4Gr+3mVj951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0ErfPuDeL/MBYBys3FlJcg+wla0zbN5cNsMR9um8eqtfMWUGwR9aH5gAjK3pfFn4lmZ/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QdXBPjuLXuUbvUQ4GKnG+4KqX6nW/cSwt3Ac5YK8R6uI5BLoiaTbzNg0dEGBUqw5jdv9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cmbpAOpkKX3cq8vtijZ8RJ2Kg16QZreIguvUrNJnxM0Ab6jUwvzNciNQJznzAbl5LzFM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o5yeWB0ROswNA/3FOSniXfDcB+dS1mB8v5g1xr7i7aaPW5Swh8VNyFB1rxEHR5iuW78Z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uHbzHaVpxMs8Z5hmuTu46+GouOdwzWU8TKw9EYcHiN97TgFkU21cBvCcQK/5nO7PiCMJ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pY+4JXs5HECy4YGsVvmKP+oi3RmIIQx6iH+o+jzFO5sLR3La28wwFlH8SkK/RCpq/wAw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RYsVY/7Us7L3mXao9QkEf6hOG/DElqj1c5RvOIDa+VlBgPBAihb5YNxcbXmX6l2xb1AI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svBVgt8QQtVecTF/AzEMqniW7Bs84h48uNOcwC6IrpfJM7BXy0ms/iLaALJb1GGpQtmr3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8EM3wIM3y9razqo7gZiKYDzFjEvAU+Yq1q8FmD57lCvSC8xUobNVpI1LNy7L+YeELVkE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ztkxheZm+00qsbqoRFYSq0PEHjKFpm+NQTK8m/8AMDGIWkOR0hPOWDPZx+IfBYSQchrE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7E0CX8izaj7i+rCE+XB9Fq4gWviy6/kl91zTxyHv9kZHKbkde5csC8BWZEE40N5OGOy4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VQl5SzjOQ/uVjEC0BbS/EJ7AGVfGxquYpyY1Ck5vxL3AWyg4ex1iWpKYXVGB/hjQ8MFF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m2DyXBUsoS3GdGfGI3cQaJ2RqUMbCC1odvMILGsHkev9xaWd8it+PFEvnUCioyr74gLN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osAs7O4kLcbNUbpAChEGrw8xQCUtmfNdkIhq2Ld9vuBdUaipDkO4UCaCrX9fErkhTAbu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La/NwJgVmrfd8HUFx2cGU4z9/mUjAXaSw0+5YJwALKvqMIA0azdaWANEq/NNfr8QiaYA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geTXx/cJrMxDJDn2OmGLNbW83Q23FFYCzxRv/wAYYi5mBr/2B1iBpx2PYNkIwWNlV/Ua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4urHACoF7/7mMHUKIYLVP7j2lVcDg31lJitcABYbD8VDa9HNpp7w6qCXIANjRfqAw1eF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hlb13BCwGbLPybl0OmSy82QBsmqUzfDTmCzeOTruhV/M4v6NgcbPGPqAU4q6u7EwLLkS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REMKntTzGhLoAG0rGfcpwWm4cPPseI0rc2t+w+IjA0pWhOzjGMxuKhdGlxjmHzQV4oP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sT4/mAFcL4Rk+iNsZBo4Jr73MTVbaUI6/UGulmCrLvXZLJtGOTTSH1AY9xHy4+JSXbVm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DBfxMPBcfP5gtgIvkFj3zANGjZNI3n4yMtdNpRdEOYqWAvkVXxBjPU0twWV2RGuDkpyC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9s/pE8uZ70tLxxcoSCmYEbcuvxccNIgnmyj5huI7Clo2PfiBaNDNWaYhEUkYSu/tGorc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OOKsaqKHBifHX7ljBWvzGhjGFdBde8yzR1zvSHDGFgu2rqPiBgV94Y0UlXA+sn3Fk5Rp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kxGsiSh+bm59r+ajNcoWhnJkiGHEHezOpRmllzr+4TFU5/X9kS25DnQypYpSg4rmIBFT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hzVXnuN2HBVepgqu1b53Gol0Adueoc4tHp1L8uQbb78QAoC0eLoljYWmzqFktea/mND1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AwXD0ufzK1gXaKHrDZLGmua34plMuWAD1jV+LlCQWsb8qou0zkD8UiuMO37CyGJQetP1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GUxFMC2fmC/I5PsjU8jG+BiwW9P+SJsJyqfpmaidpQp9RKqL4RosvEG8P1MjjOyYjF3z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Bm+bDUXV1V2EC4NnmXvvQesQ204TTzFpp8HiWqsh4/aW7UfI18QVb+SFa7+oIVWjTfEK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r29xWssmGoWxbXl1Dam/XE55Ic1T6nHPvmNZbeJhns+J+Il5d1kIm6r8TW68y7c12Q4x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xANLfmJBk4JSfMQEoFyo0VYqKXrindnKM+aiDTzgCnoX+ZSVU0/fhDYD79zH4TlddYD2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Ws7g9S4ubp7heM9TANkUlFBMty70XKGYN2whLSvMrFIvqKMQ8xa2q87g5xcRIS8L9x1g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z+YKtC/c675jUyPuZK1rlm+FuKEbh0mS3Bpg/EFoWmUYTPmUY3A8iOUXksxF1xzcF/tA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u75hj+IrerzUysFWmoAXeYjsYrLTfMAUAJsgOgqdq+4gLioZeorkGjuCGRtu2Wm7snev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WZIXY9wTd1ziD1v3GNleOZWcGZZcDmHZUfgeqgz/AHKZuCfE27nHvEW+PqPggD8S00kM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WcQ8pRS5R5YvjBLXP8wfY+2PacPUC/cRu3ECC/C2W1BeosYDzubwfEFwV3AIWnqY20Od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GYMpn1Fcx6WxeodyG53gPMOAIU7/AAiJguo1Yp6xHIy57lN2EG8LoxC6kv23CtyCmXV+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s3MyoDD2a+MS1KWyqArrPUtAYgAE9y4QXEKcYlQMbZW/+qNMbK0DNRUAK6PKeY2N2U1p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joUQKApcVDkGU15PMGV18BVU3BmlDFlt8NkYJQ1bKPFSy0QWbX1FAlKunKcRGURWow5M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GZvJ7lNWTlyF58TIxopcl71EzBQDQa1fqJG1vtZecXG03VaZ0uOP7l3fcsJxzUNdyv8A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jML01agaXjB+ApIDRYYqmv3LZBAFn0iFytNa0t+GF2eq+QUg4IQ2hN2RMy7oqpgM4QsC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fghq2UKLhOPN6mr9gqivPTVfUAhIEtZpOzMv+J2KI2Pn3GK0AwatYrGLQdk/TMbG9+5f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TuERusXW11AIqmngQK+5igwAWaeoD8tIbXnEtjtBABkN/MqFcVXgXNabiJO8XMRGWlZL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LVfXwmYpsPfbyvwxAqs5KX+UTTiHwLB+Yl7qi/VfvMvgqHTp01GqNLS084iG7CjpyfyR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7jkEilitGvP9wgFDdHIYyqBG6ovb2QtUAmBAsvluEcFhFWhQfMByVLClOmoOYGtpaFa8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byc4iDeUAODqvc4IQKV4uKLSlAi3yMpDNtHA5Ac5gKn1Noi6v7YWlQZCrFX8lMRAW+5A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8s8eI3h4oFt8XeoVGKpEvGT8TIMqRSJi3/ZjAoWWcDfsNy4YtFwjYcevETzbMcI2V4Yb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2XNciITvFYiLeBaozhvASmIF0n6tL4ALOj4v5Te+EeVtw4z7jwDJQrxlPiGFAVE4XTYH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M50D1AiJdalsg55rULQCltKoB8l/UcHOxeGx4/hgMgbg2uqROHkYwSOgMF5v3UxYKAhe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LZ0cP/YkyVWJspz/ABHWoGj4PPxCJkbdBOfog5bKtxVtHz+5aswUFNoGDtBHbTCVxLRc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YBlm1KyHkwweqrGsl+EwIKB3a69f3LHexiVbrPeahaTBlbLk8Y/iU26m6jUQPGvkmHRq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40VOcBVXLFKYhrGeOcQvgbUOOj7r8krLgsaRRt/7UQQC4E7OfVzWO8C9tV6sh8C0PmZHI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I1KcnbPzEk4Ny0n/AFQcg1EGxpiquGsH5liBhXLv95leZaB6rVJFbAoLGljeJnvRduQ4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n3KRuAqgXgeHi4ByEMsjKt66iKqwwzXgfiURguyD6WdQxYd1EmosJpmnz9RYupyXO6gM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TUErEsQVY4/3LNSgUY0uZDLxB1V5mQWB3fgpmdUJEH+py2U/bP6jrrDSgz7lJaXZlcCK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PQ0VwnuouULFlPY3Cy05NP01+I2HLo0J8LPuCNppkQ+KU/EeMyiDvvEvmP1Yf3EKH6A/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gnJb1KDIVsDn56iJVLNEpD6wP8RnK5W/rPgCWfmzLwdXa/xKNp+yfxClsfPNtcwNYa+4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ks3Qfv8AMQdE9dwE4adRXg3w3LbvPd1CrxeuYIrK+OZ5seSyGbjDp6jV1qCJgqWaZQ+H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gl1g1uCGXX+53iscToSWNXXMeQf6iHHTLorT5GXlbSk7MkETQ13MdfEONEN3v3MvTwzF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Pw2MyzuBU69LfmNljz+ifxcycwQWUy2LsfxE15+t+SP4j/24R1oPzcyVF/zLQU6gGl1y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U7Y6G5SeSYKuIDuENqdR1rR2xeSWHTPiAkXas6uAOb8RRwi1amFvHzNJhqZ1MzIpUrQq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vmW0JhsL5mGFe5U3iUXtjvGSXU3xBQxVeZSwvM6nO8Eu6A+YquWHrEGtSgc1KjDnxGrY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bOeIApeXBDWeIi+rjo+4rdAcRbvMC65ivMDCw/MDpHqqu8Q1xUxiLrwMMyl8x5Co0y0f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vUO7DDF/1LqX3iDTjEYun4nUVXcSlYiU2wTXmGeZ5g9SqslcRdUAPUB4fU38eooWy3zO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MQaDE2XXqVM7i+NSl4zBjFyw5NeZSW+GpjE2AgcEVwssQP8ABAHMSJbihgrXHE8y72Uc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jMcAQIFH2x2dwWAsXXOCFK7LVPJxGcVCsXbp8+ZdcEK2ULi3cKuwN9qmCtmBz6JhBali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MzJNhQrk7uZsa1NXDoHAyp/7LqjWlLqziu4ZGPRpTmBCzdV8rsll46hscfZGAGEKvg7g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ELG/BSXDtUIdjC2S03ETrl04fUrBve61ZiE9ZdXooV+6i1WllrBp1v8AcA2mAZCsJ8/u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8R3ohcFnJnHjMckNMFUV/UFOLKAabl5x6Ufge46nIsxPh74hNI5s8eHmNwEzaZNcVHvO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Sagp2J7hE4A6LxhJi2yFiZ6LBGAwoFZ1kCC3EyYeGlLuWPBQqHAiBfuJyVpaKaaVsrJ3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lCUaD1dlrMeI1QunTfdRVmoGFrG8jNYWlElXuJtJbu4JVjiAXYsFSqV4zBtNgcsdIcZq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+ZvlqXXB6fmYhgVNEe4DgQTTIdO65ik2IVSclV1HlsCA55jyQZwbsyJ4jjVUr8o0zEWH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ZzK84Aa7bVd9kowiLapMU+r+WZAnVSrr9kRLALDwehls5P1+PiUHLtt70v4lSgDsNKae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V/DLICBLAtl90PHmM28ErIrDR7mbXT0IcmOb6i1U1MgLQ+ku+yCth/8AYRPuEVhRr9Qr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+YIQjvcyWvzBGjWtqKLjvcULYIxuMFX1zFfYLR0v9UQkUrRHF4/7MGKblKlK6YKSx1jO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7FLyNV1n7IBBEEKh08aM9yw2iKzwv+64guIW51cuX1LTdCzVz/qAdWpeXKfkgr8XtTBw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HHRDURwybEc2+fqUN7yZixTOSHzqx0NjZMSuHYjYuUwhChLS6PSURaakTRO1mctFYM5o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kMIN8YTuN41T5NivMDOaI5t/7LT7CquhxqeFI8EpAj/2JaAGS6aWfMoxWrDGf+zG7Bat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JY8iE4djao7t1evcHXVo7a4c/EZZdtGcWVv+fMrc6u1sFEmDblsGhXXDTLN1Ni2j+KpP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ayPiVnpG+T3166gPfZ1FlFCbELjI5zUc0lYvZiIpxEHBjD6SHsFxf1fySnkqxPlSAu2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O0hAYrGvvJHZUeFrp/MQbW46D/uWTOj7HqIYzdZqsXkYUF4i+pUsquAOWIWsA4aYHe0k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0+birbAVsdv6l2v2DFVA9oHYL7huiujsjoNSCeRjfmM1JGgTOKGMpy+LDtL/ADKrgyWj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B7rw1FFZwiR+RIuBCCuzuhuB1CGc35jwnYEBQZGI5ZKaFg/siWCiDY4xruEGww6XzcEL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KOaY2ApsKQe0o2H1mBY7W3nNQR2ACWTUlV37lVJZeTnqaihoT1j9TUnoJXxcSbNfw0x+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INVmAuPpxKMBigbi6A04veKlvCL2D+4tULoCsfNI/iBW2Flr/MRRIciv4hTwI37Sgsb6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8U5PqL8L4T8ksLtYtr/M/wCpB5JaRJhZtx7RAe4r9xAAX+mP3LuuemDjBnuJ1fwII5Kc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81cTjD+4KH+JgvGueoLw+q/UPZPGalfPtIt9y+8PM9nuOyvF5C3emJp6OIVzS+biNiz5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UWt658QzxnywaccS0UPwRb/5ic7bvQyq+O46xVVlLm2G8TBWWKbC82TFk6HUpWzsAfJm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gnnP1OpzljC1JXyE0j9RCuIJFlkAFsZc0fnEUOoRl4hmZVMVljhf3B93ucgh1E2Utwbi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c2hwEXi4FUc8kUWv9xDTficRwdkN28VUdpU3uN6KzqpeCA+GGFUHWYaX6hfb+ICyLLZ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aPxMxrHFMsd3AWsXBPzEDufviDbbzOAq4NLYQAcQzRveCFCrlZVnEZsVDzFUqsV4YN2q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QUIdxQiA8XFjSjWriOba6zDxy2ncG4lEgwzAuP3L8wZdVcGmxmmB7gaKZDcUWsC3RLsm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F8/MtVAV6ivDAGrxF5NzPEGcsv8AyFwhoxDCkFlhk8S1oWCvHtiQUczl5i6XFy4zFZJA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srxKNiZGPuKjk9ypVzC8xQNlwy1jZdzENjWl20RkeWO2x1jq4mgcnatkhSxU0d1zAeVo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paqoc6VpupKO4uPZA4rHcI6ad0KMZADHPDsf93CAo+QDvsbhKUAgaOvUFTZW4OhhDCit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1f3mW23I3rHMSd5MhSs4ZcmUns7GFJDlVo505qKz22A+jnNYhW6pVW7OcblqoLwbp9ev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f1L9l3N7TuoVNAaMe/MW4HYvg/JCt3twCPTPcJVNXX8JXGycYun5uNFqWlZ1uuocBgt8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OP5mumgNJr3cvpsQF+CQoKtBTbfD9yvMxKZsdB6r8xVQL5Iux8YuXpB3wCvpBS04VXmG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CXCwTyKbu48ptIdUaqtzcaUPmRo9wr9RAOOjoX2eohnlgQb7ueISBoC0lHGCMr9B1Md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dQA8dh+HcbBkX7KylMqtkBjLkmFAF0RaLEfX6me1ywy4Dp4gcNQIscUR4mYitFhbdGRM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K7AJuRdIRWQagBelt/xHC5XNPL3cqclC8OQ9GZUouxVbBhK+oKshU8Ln8TEgEFiIaG/e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ux5b+cw/VhLIHZ3V5ZVizFcl1g3AIbUUzc/aVdrwOYXD8McGhF20jb/3udahGnxh9RgU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LMsOQaISIbzd8Ff6huvVs9HeqeJlR1WqOOueYY6GFigYuv+4jH12AlIl/EXmmRzn/NR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z6lxYgqEsZV0IXfolJgbMF2A7ZXVLVOFN0O8Edji5zRYtzzGDGJ4LeQ8cy5OhrC0ePjO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91xEKeotl8xYxhjZ80HOP1Mp1MHOcnPafqOIwYbNXyuB7mdqeQtaP+UwKUYS4NZHjuor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CLcOOIQyVUhvNr4ZenVlLdJSCbpTHiKRe1hhq0cMo8FN5HvxH9LCtf8ATRvUQE4JWF86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8WJj4gBBQEOtlD9xhhH7eW/HOIHtVsXZw3USKeJYsXp+YMKOTdUukOIrGgKM+D+vqZx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yiCktzlbRxEkAFhYOcG9O45PiKpv3VmYW0qA2eL4F1cUcq4U0lFeOPlhJoFvVXDwYK9s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dVUCfMuGWx49WfMRuBKhTbx9XHtRZT55Za1YIK3/AKo7gNpN7sEAZhG8gCnwxAhg3ihc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gWZAJVIyL3LOGKq/Ph/qOAyxRofPsuC13GAWGsua6ENobHP/AHUNmhxQxkMRgoFpTXio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VCBdt/EQCSNpFevYyzQllYbp/wDYA0KShi6jMYQsrh4/7uaC2gWEeElANkLeokZWkfqV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IVSquAX4OZ2A/VoESpedQVdWZfiXwBmvT1gZ9wiyB/aZJbBSaeqeGCqirw83FvwGkqN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QeeyYuBVua3/ANccthej+fU2kA0wsgaaqper0HzX9ICCrqU70xQfCbIC0FdJiuo+oULp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sYAzlHprTTiWesDIN+0iLT9J9BmAB1bdzkWeSGNYUj4w/mINcaGF+RmZFOR/TUtCp5yP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Q5oYyrvkJjvHIfmJyPdX9ZeKX2Y+mGshrTv2WQRSO2X8NRWPsFX4iFH/AG6hGN8jBowG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cpqWOcewnRR6hvp7qbvvmIjp3io2FmuYjlHsh8N8kMbN6jTvJ2ME3fpqoaz8dzI5WWau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UV5mOD43H39zNYU+YL3iZ6ri9xXOHUOn93KU0xfcgVXDzU3isPBBRiz5n5qa7+Jfn8Rf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ol5P3COR4y/ZLGjOu/zGWh7XX3OQzcAA2geCnzFHdRE5gNTJcsQrolnQHxLhtYFwZI7W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XfxAOT5j2YWmHOII1k8xu4fbLMNtfAJrg/Ji3hbvxBNP3DxnqV7Z9y95KgWWJhnMdzUe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+KUxOBL9wXGaPUxPFx3xjnmYqMPErwtzOkC8o6u+yLt0ikyfERYx7gqV4amU/UAsA9y1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Tn/yXUrMwYqYraqHYS+MwXVfhguW/wAQivExtf4TLFTzGZviPlKTg/E78e4A2kU859MR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CbwY8xXkn7g3agW8/ME6J9UVreZSs/CIDiKmDRAbEQ6IjVB1LnX3FJQ/UAayepRZ0Qgq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f0yuledn6lQTFpRQq3mCBQ2PKFqGUGqlrKL/ABKRNrEtjN09wbEsBGBeEeGUShGgN83E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HyyK4C7/ABFQaBtdV+4nGsu1+ajJQqh0h+IUxhBbdYbiG1KUG+4OPIvJZdy8NRKFqm7I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f4i7JxXbPnxLNQDecXqLW1ZdUT/cqA9ewNerhbPWQyczGnFGX7Y+SJYFa74ODqY8m0dM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TEzutUjk2l8MSsgFXiIoqsVzzfkhIG6NX8QBbFk5bPITNMi2Gx0xISFoJVKVmFDZ4VlL5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75XuLAoXArj9RDuptUy6eMH3KsAr1T43K2FmwV9Oi4S4q67+YPSKhvLdTQJfjLSsOqYY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1lvq1+I2EoRALPdQBKZDHsLkf6m8FFigPD/cdKYRlQ3d8Wh6mIy6XOzbhXcfmuTBd6Xv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1hGGzbqxfVN2DBMsAMNc4oT1AWPhoz8hzH7U2hb2g/mcdNFQeKLAiaF/UWy9tc+5ck2B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fgXWaY0rbgpTT08zO/CIu1DmzcNUhoGFPMzOS7LZ69xlGNI4Ni/mC1/MsBCq73CQc7Wq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6Sy9IMFneyHg6agdrEtIt2+ozRgCMjpCDSByLV1iIJwBUyC8fMYhN1S/iXQaAlx/6Qdl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wgDasK4fb6i8CBqA4BeD/u4ITvAVbaz0xfbscd+EhDizzxlmArIAN8g/kfuXlJKsK6Z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Lz9TMVLjDlXSMuKBtMhYH6gsZVLFrr9EMjUzAsK1KQUChxTD+PzAo0xKory+z9S8QiSl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z4ILIed/MtVQXTSVY5KCDGIYrS3jvjE5tLasKP8A2EiJML2U4p7OeYBppotgEpMOa+CO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Dkb6j67akiUgUU3V7hYCWtMAItbrn4gGrXnY2CHm9OpdNtp9bz3n5IWbCw1bjPeIicAL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7K1Qr83/ADLCQAKVvYQsc0WS4tV3MtpzWD0dQ/ZK3q3Qqn63LHoHYcHTHeZhsmjIMCy8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0YcSrHW18XKETvQBQGM/H9RIgOIoRdL5wjHTkW1EKRXz+4Cs1R2w2P7hLQLC5wZPnqZ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aOgrchavvmUpR0ptf9ILaNsUZ0v9QnYs8rkWPth80FdgrfglCqiEbKpzCIlSux0/ELaM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tZnefDL3NFevjP2QbUyi9Gi/mPNgFKq9fnEocygLvHczAi9tVj49y4rpjkXwj6i0mK08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gBinGfuKgCmt8TDCy2qP/hKLOrG719QGQFqX7gMgtlByRrV0CtalxUQ23JlKSGFlvn/v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XLCoTobaVTcIa6Xh5rMHBblPp9l4lKzDkB7cZh02WDD1cGVDQxHyQIMHCrHpjhTqFRD7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zjmpnyosGRTcY0UXZrPE14oseaf3ApOVuIFL21VrExKi1jlox/cNOTB4OrjBOUyHEFVM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5+oAEC1YNxstpYPDqLQuHWAEe167DIZWDkDRT3FISxb4cHuA1gtsfE5yQQXzcDIY5u/v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4N6W+owoDakYf3yTLk1DE+t8Uf0EMFdp0u5QyfoYFK96/SJMnPYP7jNtXLqVInntBcGz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Z8EcbwMeEchqeWym6p/uG8M1XDNBkvw8y+sQW8uPOpZ1nxNuSDaC44l4MvzE3WviW0u/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PfmXT4PMuhMMqM4HR4cKFg1+plhq3cBWEE4Zvi+nMwC4FmdSy9t71Nc+JjTK8TNbEluX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2PQwmuQyEEnLRkL+IIIVdD+ZxnOcr+o3sQR3iam/qcE+5fmUEAalvH1KaOjxBrLLrUA7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3nFQ7oesRW8WvuIYOZbt+pt2fDClNfUttn1ROZo8RF4+WKJUFWvmKsB9EqXF/EpzZKum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P3DgyeoaZrEMVmAS6z5cxEHJvuJLxLPMLe52SxyQcmfxLDz4hUoLgGWKW7zBDHMBtUcy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7mjB8EUKx8Eb7b+f8Cu4n5iDiwj0mCkrzGebZY2PMoVUSgyvSIryeW4mh+Aly0+WYITX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OBT8wxMnOZnTJ2MEc14iu1lVzGjcol3QEtdvqXdwPLGhjMQamPFRSBdS5pRFLeWLfEL9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vYtuCyrVf85BlJKANKDsp3FuhKy5PcFDYuvN8e4lMusw6KvqASAWuA5X5xiC9o3WooV/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uZpAmS4diBQWZ9zCaotK+IhaAyjo++ogigXVFPb8xICqaGKb1mJQBoKjXiMRQWlfMvPv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rvMvxOoLfCY6wx1AQxkwvZAQ5dstAKWTLh3b85guDbO7q/J/ErhHq8g79yxKhwdichXm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puqlBorI+XH3iUIWi7OHBdeYZ+FpX7Lgo6AKxiGR07yPiUgxw9zWI9WzhJPDfdSqrAtA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atYg6SpRbL8VN0FnTkMvxC9gaDpZLpvsRVFVENWjDeDp1CwkAp1aR/uLMaVioVAbFbMU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yj+sjELRqFHRX43H0IFUXHd7WUKxgdMLzUENGoVCsi9QHnN0gLDaHWPE0cC9quhpOvco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vMQ0NQqpAc3WcQawBt4VMY9TmNNhrZ31L1JsJde+pSmlIUMXuz1x8x1RCsXNKf18TvWB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sADZvKXmXYsIlfjjFQNJSmNc6ZZFwK0XPVkTJuMsX5yIrV9YcHotcBWiOitW2u7g3eR4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XopRAOt94mMMLC89HWY6LfUFW6qXp4wEZaFD3AsroIJkicnLyNZ8Sy6irnBCFNhJ7Y6N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TNqmmf3fxKUqROjV9YxcHlnYXhrl8/xErQIadxaXq7jm5SwyBL9imUWtJCaMqfUQJag9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g6rxc34zcI3Op6DseYBK8XIU5s4/UpjGwcKXR4NkZDV3aYD3/Mu5kDR6fj+oagvNAu6+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7/eL8wNFOmXWFelckoeKxKGKq/Qr3B5KC3YoUnn+46YLGNdbHVKeIizr0LVCFV3DuECx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WYtKPNlfAjEKxFWb/wBHcUjcNBqrsJM93alwpS6rDUy/UpUawPz+YLtNG4dhfeahFTsC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rw0RPS2gWMCN/DL2LQ2dOWTxUbYoIJu0A50u4X5PbESUNY4ocxLEMaV4d5grFw1l6q6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rIXRAymKgjzYLMTe9CDt2qWkGLmTGwLh+hOVeLMn9w8oCBdODfGoKBarjnJZw19w9SV0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2fuJHRmGSn2G7+4EAoVH0S+iNUbBH9XGxAiQUOX1nUDDIrZ08QKzqPXCQ7Jpqzoun+5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X5xFfCqUtUYv3iZawamKwW11uXAtTtW8w4bJbWMlj6lgCMl9gr9xDapuPw+o2m00Ufd1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+wJdOY1e3Fd3qNBFsD48xqAWlZ4rJGxAYBlGv6qZeAulsVJu1saOoqo1zMYribYRRyyl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du+L/mCGhgC0JRbeUu3WwwgtVQ6H/vzNiBVqynD9wlZQhVuCmB4f8wsCbEz6IwrLQIjj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DnHEFoXQmryNP5iIQV1SMGy8MUVDS93zQ3Aks8Z9syYKjJRX7iAJxuXm/Ue5S3r8ShC2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X6iEBYRG46RsKkRUKtlq75lb0eKjKCjx2nEqlxsz7zMgxwzKRUIxXFzoIvY/iBIGthFN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lFV00/JATwWLApTJjLDK4Bxgy1SbxUHxbFAraisv4I2pubfqoqOWsP5qZvuSk/EqqWny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YZBR8LKlhXbRryfT/aYF+kYuWp8X4RsPIKgOblNcOhhYsb8sryIeoBx/5AMamKZXbXpj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l8yx89we2n+pyD+I1dSy8fZOKUTq4rzaO/nL6p7guTHN8yi1o1kq5sq22Zbzp3U96goe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us3uX6jmrZhL7jtFNvmO9RP+rwz8aMYH81KOz6BhOQ839InnxLQl5qOCkZaWztn6R5G8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oFF9wbqiDgE9CNspfcMpUZw13AORBGvFkhGV9ELzhivfuZp8ahnDPqFY2IrweYjlXmAL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fcAyLL0OpkcQuwH4yzMNYg8auEHPxFAL3zFFriFRQ1uWzMu5XiX2OZ7EVNPuNii2YAA8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q2RpoiO0+IhgPxHFzELpYUsf5zDYb9RqAmEGr4lctdTO7Zh3SgxEjahHUaPEPa38Qr1H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vmqfEB1Y6YmS6q3FF/sxEOcwL4QM2Q4JZ8Rtc5lmovV28QuqGepfZbzBjtXM1wBi5wVw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hggLcGd7hlZvErCI7u8wrAoqaoxxTDdN3ZfKHCBfN03dHiXIBQmjyrvG4JBXmEoNq1uV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Fg7M1p4h0iwC4H/2YSARQuxZ18xSwGErHrzMgiLoUf8Aai2Y0Xf378Tkiko13jqM4lWG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uzEJcKhpOv8AUvkQgn+IpUE2OF+YISyn/m4gRJau2HB9R0PA02vL7qWN+7Qzj3LJ6gCg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TZXzKXDRehp5JfKFHJ4ER5FBKB4KjS0VK2usy9Kx0W7EzBQJaSxfM3kWgBeN35JfUoN0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HAPMuKpFUbHn+YDDhoUhGm/vEFBDSrabk/7ZHcoVhS7A8lxxKHhrRbjWZV4Ni8sagKR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M08rYBUpPGvEVENke2e5rCDbkPYdYlD3AZ3y+I5ACZK2On3HCCTOZYre9n/YhIUw5UVZ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vk8NXDLyE3BzXxijywneFG8M3Xdf9mBOKM41VylJ7xa+q18QzUjhRbEPvEpdyAAjXiEB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BUEux4X/ALUsAcNmmrE1CZArIvEFauWa7xZCCCjJpLWP/ncYyjGqV6eRK3R1hY2x/wBx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jefMIapQRZTdoEoI+A2x9jiU/PNVStWBZ6mVkIFbmmxwe4kmtCyu6sX6jClsIj+ASlJa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FpSZGX5uDFE3WQzp/EPKlzal0/7MNJZoRrgN9XhiIFlyDKfRvUx5/PnHPWmBXRJwUNPv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3CqW2KCs/ZB6FLpV4yfzNntMuVLT7JiwUtbO23VPXcNucKODX55g99wPQ/3H0dTLu3k8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W+ZYlYHhOCo/vRhgpaa/cZYKkOCjGu+YNXqFBqmi5Lr1AtARC2VL/wCYlBkvuVRyRT6t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GNwAxLt6e4p2DFC0yOKWAdSx4KrE+43muOGY5PedQcMy1rDIDpLJYC2joFt2eKjbqpS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8gBxWFBw+4FRaCiMt858S8C07ODF9b/EsFcqWs5D44m5Cjs+Xun8RrAQFMpWz7rMvAAs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GVSm6lMFc6+4q44a1FgIeYZN3npy193ZBUTchFrh5zfxCfGGRYc5iyCWjhVm9OyJxRyw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uCmnthlt2EHsCZuY9LXS3k2hKNNE2inDiEEES2kbRdEByLsU+Vw+MfZ84brYXH1aRSbA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32uLUENmEu9X/MBjdIoKK0fxKjUxC7a49xGJYArIwH8wws2IBpevzFdYcV3fiIdL0Kdl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nn4bgJac69CUH5mBaahd1qGRl1Hxdl9wa2hQPfn6gTrgBCBWxz54Zc8FU6T/AHKgoUF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OxZ/UUQFOIF83BpSyCcDqK3ImWhH+5SZAnIU5nMgHC6bz+4FLdhVK6N9TTfbA2Dx9yyQ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LAQI0/zESp5MWxLyRWuE5/cLQyKVC08kKwGcXBfczqbRUZxLgqN2wq7OiXeUFBQxjTep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C9/8ghuKU9vEfwY+JePklqiuQUwKYX+uAyyB84Q8sUcIY7RNhKX/ADBGKOFEhdlsWA+M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MzvjUudYfmFQVFH54BSnmZzaA1mKVallpFsJMQSujURaVfFwILDNU1FWrXDUnzEy9x4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9kozUbAr6i22opm/m5aUzRlfyQBWlyrfqLCoWW59ReOfOJWbTPc/GkstM/SM/vjBnB+C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bpXnAIpLK+EEwB2NwtBKz+YuzfiDecTFwclZYvULO5nFEVcVFYXy/UKzZ8TaZr26nFZx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7IABbOPcDkC7358wXgrPU6GGHjB7g0VTW+4tvHcToC5cDQ251NKXTUNc373N6/ca6K2X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G9w5vgriF2KrwfE/DTR+Y1bXquJ4OymYEfy/cxdMqzBLhzuVNleMTC+E+4HZe7hkI9xB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EJWLhbLoluilicCopgVeqjjhiqxKjCs9ym2UoZfmWUA+4OqqFMzFMGZKnzUusbPEoLSs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szmq9zF7Inzb4iuJa8v3KxiZ7ZgwDL+pWYyzFRCwfqF5MD4hwA+4jyPxHlsowQdkxJgF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VrR8ykqLoJnKsxdZIDK0eWEoDgjsor3CiSlVPeoJTLUNGYoH8T0inWCN7WwXRA9HrMoM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iU8g61cTMF1xMY0XrlG2xjxC2lAqA/ETtr2wyC+G4KxakV+SJBoD4qNvNo3mwlVSMFq4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sacg5+oL8yCfcUbJYvH1LFoDKhMV7l6Qq0Jhs3TuCN3CBVLerl3VDsjrFTPsg7OZeGhS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L/7EFhsbcJqpRzaAHf/AG4wVZ/CGMtQAobrn6mOYqodm1fZGFWk1lx5iDOm1vbzfmCo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lRgKG/8AlxB65W7c/wDkIioDQ4zd/DKgBSmnJ/MoeuGjoc1HEnx5G9+J0FgoUDuvUWBA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aNGhh+5itaEdWa9ykWy7MHL/AMTfjmxXUFyzbVlb0x5gthAHN08wAHSZPlLRQXYq29B4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KXdt6cRl25CJ2yPMIOcgN0cg4xCOQBvKGqSuNR/6LWLFHqUyNvaQQNf6gwkrCf8ALwy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XMrFj2zQcrWTEbIPEKH9WX7iplCqTMIsqjjIDXn5igaCDVdMUqKeQ3iws4cQJul1KOl/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nxxUKSzWpks/XrMGAAotVVrpf3DCUDRGj4cRCQ+G9vKGgVCgQ0HioKhIXhzzquJRqI03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SYPb3NCUUsE34cQuEAhTH2dQDU5S1KNBuWpBDou9OsxRlD2MjZ8agUtbw4Dad3AJ8pSk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HBs8QaKNUrbC/mCR7dVgf91EAldtsv7xLVdFZxs2YjimoC3cuzasOo7SLyKYla82rPag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LEtT8RxaaswyZrpuYe8pYu0hmJ2WG9WOO4SErt8jkZJVgiHAO69U1Fro0lal35Itc/EJ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AV8j5ZccOm+hw26OGV2ILhxab90QKVKtrTSvHJ8RLDEJ0M17gsroOTWv7l1iAWn4HnrM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TANGlsTJT0nECLB8Nm0K2Zycks5AB5Fba84fioSwEjoXlGuWKawynBSJ4rcA2rK0gO7M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OyuKhe1mUNn8qqB6Cx+FhG+RcalGqYxWiaRxz9Rsh6KtbFHGlmLiAilNNL44YgVs0UFB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2Dil1xHQLsQ2hq31iABnABs5zBCS6MbHvV5+4Jrm97/g1UxocVuhVtfMeO4ZdhnZ8/Vw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6bjbqCs7pSfEO3tm7dJjHzUx/E2eKwX3MKsxrLTNdMJVXJ6TdwyvQlq56NQFtVufV1sf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4b8cwboYPBbVOYWdGhagdodj/MHq0usBy04qEN4C2cWIWvpbhzCzjsMXVO7L9THwpoS+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aET5RYYk6M8p2WSsGSwuQijd/uOV3ao8GxBWzhQu6tKu4wxRstwXkPcTtKOpntUQ02ij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iXGICDr0/wC4iWTLKQ4eKYhsAJ76r/uZleWwdvFRwgHMDpf4i8juFPmWuod/crOYlCst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7PuUmoKFlFobJgpBmG6MAQGDC8OK9RRqoKrixeIzYGlsVuAAAgr2cHxWI5YYVl4uNd6Y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Zxz/ADKtrVlrIH/qBtUJScjx53Kag1aceo5chbnu7/iCHyByNmF+SFQEG4Kdn4uGYtp0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yJxyzG7WzjMO46PVf6mhFAjXtM4SA2JfpsgWa2r+TAMDgLams5psxUupQN4ScI8SyAcP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7xY/iHtGWoBzV1UpZeKJ9RmAE10wXbM3qbCgW+yZzlbC8QhZkA36hSxSu5oCglldQKgU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tqcol7CnNMKqmi/WYBUbupUv/ENLmbVioyDHpAdpPNaQFph5rRNBpNs/Vx2JU0jV+Y/5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qWOC3aI2bIUlnuA8q9xfAjbVV7YCDr9gfcewH/GoRoX2/uMbHwf1K/4K1CgyX1mFHqF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JW6P7jjF46ltYqtwRx+LivefEu/ctNaYPuFXeag5oQS6M1HLn5mQj8RcZOzqmpVBpDP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sMH+tTf/AIlN3X9Tbh9DONHmp8HnM438TKblPA/EwHDR2wV/8ghlJhhWtVuzmNQSkvCb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w+AfqaIDh2fc+3CyfiW0FT3MPJWswRWiszfW3oj0VzOwltjfLANYTRC4rACXeVhxWEs5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cp8w1FTBNXDY3GgSnVQwFBFAOZiaYJxL/H6lPYZ838yyUEriltoFOr9zDpOdr3KLMHFQ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m5TkljzF1dVLHb9waxK71MOSSo6WDYMsdMi+OIVw/E9REF0gTn9TJXzMjDBHqHZ+prog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KMXg4iDm34ikooO5iUfYRuwHbAlmPiU9inGsQ2BfG5fhVHep+IvOh7jfOUxTl8wWqrEr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DYFbLq72TagigugFXcABcUtK1tCMwoGjvhueYpaNC3fj8zhfqCL0F8XKKX0lL87+4ncu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MWqy75ia47D5yOIZMja1/YR7G2BL1ZDIMeb13khx8tTmfdRrNggp80syVttAPrGJgpmw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+vn3CoNYLCjk11cyeoVrGde4m0Qc6IbRRcAUPELMkEHtOPcRSLrO5op5q4mUS5nrwcfH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DuH6wLFrAyxIQA1pr8Q8GLFytDFeI1nHsBOQ/cZjJu2r6fcfS7mfaN3bRZdI9+mDaysg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KKnPJ84+oitpCpXzK4FuYyPqmXMLKmTsuV+AEGn7Tr9St6WlxfN/7uU3q8WseI+e7uSH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15/3KZRfg0p8F/8AsEBKNAuh3juypWEMwutl/UoYloafBFiD2wGzarOFMMUYBgMrPxUE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OXVCQ0tblur5IWy059V5gY4xbkXNifWYwkWGJZg28/MdwAuHS+E1TLU2lCbtyeHUBKzR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iuZsK/coettge2Y2nVlBeUlL9wZlUrWRjv8AEwyNZZZj49RHsyqybH4cQ1lU3n8wFXkW3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BJv/ALcMO9UMUmiC4xFgHAPM0MELYELr5i4qxgZwu35jF90DjN/MG9RAAx1T7xCa9i2n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IHkVwpx4/UdOCH03SnnzL1htlmpkozZ/cAzJ2ZasnwS1VqGkLzjf+4ZAFM1c5buuY11g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opi84sPqFwbAW1jGRvXmKKigwftHD5qWpQsqErWAfuKBUoALe03mU4tUwg02amdsIUae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Bov1MyJuE3Z8kuIKobAy1xxFw0dA7ee+mCHCoKgodeLfMzRhxhkKG/JEwlMtKsEHzkY5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dbrklpN5QWxYiZO87ju7NkNA8ZL2WysQoVA4Q7MoX1GBluqN0Vbjjsls7GWtBY2DurBB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enS8xgFstGnNOc5IBgs6F5X59SzqFKYsqx94fqXNtQslsW8/1FXgAC1Zx89woBDQdh/d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8IJjVFjnC/LHVdhKHHIfURlPS1NsrrvMZrw91dol+bxK0M2HgNPwq499kIU5Z+4AHkIH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0V+ZhB3A2DXxmDdVpMqKv8MpQwaWACn4r5lBGhtwrG9/uMl1pBiiimAAu7KpHW8VmMUO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hatojGzLen3cLKpF2cPV0lEJLAZxS38VOKYlDIYIu0XE11jx1D2QVRoGlR+BCJPRk3/U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KzAckALfsCyqiHIC3rpfEF0VdJPJQ1/MFw1zmnzbHmFOzVfoiIFSw5xsPDr6ZawqRD8P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qWITCdNhXh3/qG/Yc2x7IgFw8qLq4yJEWJwDxe+YgLiS3uCtAaXxjXzLPhaCqSuMQmZ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rNqfcMwABTq9/tgUQATV5WsxssFQYQXr4YPQiiyxbTkjWcXhz4itYXgcv/ku2UdZ3mBn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CoV3e8+z8xPvOJTCePJiPiHFC9K/qVACkrRluIu2HZVwHFwW7qKcWBSXzGNap6GYrhui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PeT/ADKwkrg4hlRoIrPV7h/jok+lPEYN8pFqeymKldLcFjps+Ih2ZiGPaUyo2GhJ/CR8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LqoC6L07l4CF7HhiGO3HiO0ZAagA8jj+Jdgtq6vURsDTkddxIQoVsMV7lm1RTTjvxxDA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qcOWXcCJxKKtu/3AFRp23+J2MZzcWHITMTUntVmXoK4pc042pvfTFJ3emochXkKhS4O7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fuNqN/1iVbqyKF8K6gt7SH+xEhFPU0XqW4dx+wlHLflcIXAY2ApWvmC4XwMMLPuXj+oY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XKHTK+Z5hWOP1BBv74l0WGOqxB6V6i8+P2lLLxJUXBkfaXZ7mnn9wzKqKImddTDmnzBR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kVP+ZmjNxR6bmmsn5liBVfpNzVr+JnglvEGOFDvE5Bi+A8thravSEJ26uxLjlqTtH6Sg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Yuy2UBYME2z4lcszGzQB/wAIB4QzBUMRZ6uKDBirJRilL633GFUBSXLzwQF0XLeItMR1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Sptm5Y5fzMjY8YgcGX3AHBOSmCZmsTPcMebj5z7gLdyzudQRSf1LbDAyCoi+j8sHCyn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FQL9wT/7LLVYlFtEAmrSjGyK2pXiC3mUuHPxDewTxRAdp9EBwP5YnD3iLafqKrqFN1ru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ob+bGgDFcVDslDC17Yk3bEVg+5xMeCO0WsOSZgoBV93GdNiBzQS0lbkWL/rmW3pgSDo5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kHKxVwUyYdZ6ipt/AE9WZ/mIJBGQp8x2S40KStPCbE+oalU0CXT/AGamL7Q0oKR0/nKu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NlrVbAhReqw87ZlDmEGlDi5XNRqguOC41oCUo8TJKR1bFR5xUcmr3aSeLsissqsHfpCG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qAKS4NH5Yzv7RCt6SKrYLcMrvCTsqkB81EDOGXujgs1ElgLQj6cjA53cQGqc8kLnY6OZ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EvPjnjMxgBHOkeH1Nq9uU1fxHaJZ7TGYN7aYcdlwmR3LCdX3mIcaF4XzbOS4V2NQUut/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Q65Sdjq/FcRWU3F1WHXqJaNmiP2PYxncBhnJVsRyEOPFxcBsiMN3XxCSoradOWvCVMZT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qbtNYx53Le1HOjt/qUlaqBZbp/8AI0uCUUfC67MyzedBt57CnMRZUZRZhx8FzdbyVAnB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XBtf4qPKJ4kW01m/DBtu9QVmo5ZloLTjPfMoqOWMBzCFZ20q0Hk9cQLCAAHJwvzBcKp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OThdNRjIEIhRrh8RVKppyWDT1MYquiB0Kb8QGc1rMsgedx2YLFZS1W7NVKTwFWBeRHRz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0hw5g+sgC3kZ4d+4xIGDHLS/UrBu47gBQCzlWcr4z+4HIAsmzn5lhgorW06rHvqYaQlZ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ZRRsW49PiCSkqyNlPrMr7lzNrvH8xHIoBhU0fmOgqborFKWGBaWTLnJm8QFEge6bun6l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0gwIQkao+C9SngNgeWHHHMPJE1YL5SDFqyZ+AfiADiWA8sUx9xmiiwApzZ/E3OgWDxQD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t+4QkmlQfCvzAgkMYGDIz5p+ZZwRWCoXdP8AEWu+fzujeCY/UAbhaz+IAYyEbvRAvYxX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EP57YlbdyUpTYveY+aFi5ci+ez1KqAhq6cPFwBhFQsL3ndfqKJf2DRpVvn+ITdAuNFr4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7qscVFlVhA23tP1BRq9rm6k/EQoUwGlyJUB+Qo2EfMNGi7tF8OliRiWo37PvMNJGzKCn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ZIlShsMKzmXlC+bkGw/7uDqCoaoGQ6az8S4V2hWJnrTk9yxBvIKWsnWf1EbvEpdfrmvM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yJc0GwZXfxEOXiELyIfWrNxsRJZpFxV2CQIDWApZd+6vELesLWOivULjXFuV1fDevEqF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qbbG8WGD6uFNjIsF418kVBBUHNuGcQlnVI3NGFFTbh6ibqlUapaPzcU1qsLLunvHzAhu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ayt1kg5GOLH7Qj+ZbVQKPKYVPxFymNUF8MUKm5N8N+OZcHEIFw8YRSs6KxUuYIIE2tcR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ZhJwuyPP8S5Q4cOE/wBTFm1Z8I1X5j0QaYC3DLWTKJWu/FStnBlyHiBgass445mI72Ok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4BzjxcC0AlGKz5iMbXgceJQ1mXhrPuCZqYqXXmFqs5rKqlT8yxWKoCrr9cRRlhZRxXfm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iXyuxt1mEjWy86qN1pW+FhMsrRT2lgKpSfKF34DbzcV0KaV4YCjW5wcm/wCIKFRXDux1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NtqzcAIu9FpUdaUuDmXLWgzo9NksDxaN3q6S55QwY+i/uNtQmho4yv4iGpbyf0GYT1Ki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WNY8XMSI3UeS9wUgF3TAdHzMHDITe8kTaIWwr5hjYW4Z8qhA5xhObf5gms3ae5ZYr2lB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mGTNRRu0quBXQmvJNSH+2LXUzZLC2tRKmPJCZwZHJ6tgiJjyRFp/sLR1btkVD9x4g2oO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CJKn3ZfrHvuslHn8yoePxGcSoyX7EG534mAC9ZhGKfSIFi9UIYcL7im6m7dD4iFsim+o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L77WY9X8SEGGK/pQFc0aCXbe+LiXhumqmLC8u8S7DWdWQXirOJf46IYa+9xHKyrw4qU7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i5YNZ3Ebl+3qycMH3LNncs153qpiwx9VM8fuVj+onDxM537lubbK5yRbM80P1NKN/wAb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wAnSrixttRFmbPRFUph2zJ2EA21Rf4EraQihUKK8EsgAvLB+16CO9LzEvAPUpJYvZmn+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5mLbrxKWV9pfkZZz9y87ls0SywtMhNrzMHNwGD74jVh4lpKV2ioJb5ZUYLe2DdoQC6Pp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eiZqAimVTwRawXtdxOQe5UwPgI8JfMQaGAoNTlkvjqiAd/qABX2RXgK9QVkoHLF949Xz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78TAA1Uc8viBTR5iHljRoPuMF94v8waIOuDT9RF2zRpt1bmLen6MVcA8zWSEGVLuqNeI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+cQqFQMGyDeLc9Skqgqw+Kl81KytK4WPD87au06hAiwm7dHv5l3CUguBgxipmrKDZNW/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zFWvLRU78S2MVUgJ7YaNZwo55PMyEDS3fgeIBdRgpNtB+JWa32Sy7i5SZRxS8wzdHgg1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hI/iC5cl1yas9XcdHcNtDujo3h1LxtzN9bzmP78KdHlqVmlWVLznJ/EfnfBcPkIKK3Fp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Wq8WYJyitb6E8w7VOTNkziY/8GIa3mxPnJDVCFSgn9kDHstYI1xrSmHOzcUbDJQWdu/i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O62CtdePEJdoUbLJw33crzQVLH/XHMAdozrWK5g3jYq+cYzD2CFkKafiXwXAIKguHHuk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/ccV6LY2xpyQ1TByel84fuWQDVsHC/FkIpiB3AM693GEZjoqzhDYzSau7EGjP4jbGwFl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ri81zd7LME3/AOS9nUDocnipRanV6o4H/swHEz0xrb6iKKRKKF4M7u6goAAeanioa2wD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50mf8QWBzox9Hk/cwu4rRQIU17zMFsnAGM7c1CZC4VsvTTuxUbJyVtM2B9RkC9202X8/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V8QwLxDFrdsLO9tSXV15uKcBdy9DkhKXz60uv5+I18AAy0cHfcXJ224Ape+6jVqBq5pM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FMFj/wB4hdLq6WyD31MQHJShMN8+YBCKuhC9qz1/cOTQAJYJpXXiJ6RCNZNqZfoGA1VX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js/T9EW8DWWY5PMoM0NVQLz3UdgGytjh/uGhDg9N5/Uf2dbDNWKcUP4ioiQjFhkz9ynQ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NrLR0uacM3aTUOBp6ZUSM0yA7/8ASDA60ffdOYiLYvGzukr8wwAWi8XWWq9x2XDXhSKj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jvDn1K5aaaiELrzj6iiBZAWpu1PZmvDFmqJwQOnA65jEYQWQxjGN9Rl2qvrtf3UszWpt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pwZ73HYTNU03Mmy2i6rp/mCgoDCsBs+fmFUURA6aSvT+I2KmlLybe2I803CUgNR+ePZz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hjHJ6qKEEkHAcd14YQtwU1uxjMxgukCkxZXvMLRcOu63TiFtLNYxYOfqXFoBVvD69xoG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IsoC5OzPYZ9y6yfVXt8QqThVxaub8Y9wQW1K5u9Pl79QCB2wULHAfZuWCkrpCNhExbB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Z1V5PzNUhFYrN7IJglkXnIj53BPRBp2TJ+pXVbkrD/CWrX4BVfqXTyJTt5G/UevXYGF3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LRtymWCJyipar/uGtSKyF3kWFQqpVgWFsiUOAbp0eh6l98nMXfLzGQFyXfho45jV63Jn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F+SUMsKBzBGilt5s7idFH4eCMhBxSRwaNGtdXEbibOw3njiNEM2pu7xiLwBUMX1+o72C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jkVhlEWygjsVj1CTNEYNHr6lAFCmY3Ta9y8N0rQHF4ZQuO1CmHmLoqV/0lCxgm/+8xMC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/H1fzDUlBhxbUzFzgdsuOKyvDn/caKVgLvKcP7hyTNGy6/mIYxUC7TmNu9ET9M5yM1u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6vqIrkpg8R4AXxe4wUVOuyNZGNh0OP4jWxcaD7qWx9gJvrJMItEVLOdqHOSw0+B/MbN8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a0Mc0uBzBpEM3UPfKYh6TXTW+IIiiGUzuBZaBLO+Ljr7S66hg0BqtlEyBqt9Q8lWpOmP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2Lc5YYq4ElIKUs3FJGGytRVtfrcTYoKVl40IRRaucWzAmVZCuplqA5wz8xqdhzf4YyHv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NCfG0SAl1Qz9SzojVDmPWptmLq9siBzWpYyR62vj+4p95r/0jV+gY3n5i5zN6xG1T9Ux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3A2XrNcbQ3X8WYjkHxhxE0/mY6PEHu/9zFuXuxgvb8xukzXUv/mWv+pnGPiGtJ5qHZPO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HOx+ICZ+PEA82+o3w49xuNbGX7vuUpuU5QliVjHE1Z/Mff1OX3qMAF2uLlIELpwfLzGG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DrENDl6qeB+YkEfAl05nyTSWGy+IKDe9VHTvFgg3eYMNH3BHccBtchH5TPSsC1gyh3Ow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F3BOLuC5pg1kK9ToRPqFGb+ILpJeMP5lbhYLa8Eu81fgl1/GA1lcb8AhbyrE5DnuVZw9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+4w0PoSljDwSyl+4WqTaINqPjEeL7sTwx0S/CPhQfJAWphlDDc4P2hrajup7k+Z7iV/S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XBc6O5ZEKeobJv1AuTHzFPM2pwe46Ja8PcajCq+Rj3mMAvsprvimGF1xxXCm2FBjlI8u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BjdeKhtm5QgO7hNJYirPJuYx2Aocde4rhRTJtzR7hjC5oipTj6hupd6Hk5V4guBhC1dB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fUvPwhSK1AEdgFigLF4q/qADACO+661FcaSkLhSO4VaPqFUWkJTi7Ih0crw4RjOsGqJy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Xm+TPHiZ35jtB2fCQtQBHLA3auVxLqcUNLdXTydRwN12VLOHkfcOC0ZLBvvk4rzLVs3E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ZIvROXFnuWRN8XlS8H3EQ1djFtMZ8RoShQ5vWkIhuxbfdTcvmoFh40ZuWc3PFv6f0RXq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prldhX5rUGYgHVMYViDiqaWxdkD68FljnIkAnCuLD5SoFFLBv2fzAXdKPKFjMuUZUEvi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Rqs7qVyusBklQja8cF1vECEogqw7eu4F8dhVWzsSIzqhbDDFOqR1MAEiIODPsnhXBi1s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wsRp5oi5TySkMyLMjrZBEoGFBrVHvxFZRthgu2vPiV96SGYI4WvMcZVhBjbRXiEL4GSl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Dju/7m5eQN5X86gtxWDhyZ+cyvaoCy95+6hlFKCq066meDRZaI2B3SQcOUMhQQqkxWD5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u48ig2fTePqEiqrszW3nvmJXgXTgeMRApQVUeVnN/wBRlWum+RnMExi+SarHn+pTeGnH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DMWQDd55PMGCM+HdhfI3jzAzE+4eOzDEEkiNGGaeXxBrqxuiis1e9sxIOjNAxdfUQge0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HFgcqsaDPYxrABKwWsdr+oCLxnMbcOk5gqM33zT0Vw/zLUkLV3aGDWMfcNtlgc1nHvV+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v0vcoMlFMrwF9YalWItWrRefizXmNrF3RstjAocbr5R19xKhKhkKwL3ZZ3HVqaEK/Y/I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/wC4qMNWPJ6y6lXUmEDG6ruPt1ljI5Rvp0xcYzYFFXawzaQ4dBo9pknErUc8Uy5w6vYt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esCjqXVtYHnQnUvXJFqvIFP/AGIy1zZpRmjjeYmJhQqo7wwrO0X2qsLT94mYVmjoQDad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ZXZft/MzV15cEw+3+IVtaAXLdIGIMobWEBTr9QQgp0a5z83TGS/HRgqzGu5dKaFtKs/q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XV/yMFqJbs02GCoBzUpdxkePVfUMCmwBpqzi+YSZtdi65w415nRgSaZUH0PcuwFHoE5P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hQ6OoNhKQqxnL/3nMC3Pr2VZVku5ow0YpzfmBwObmH/LuKMRqpsqt+M4jWIzccNZK75+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/u47jhLSpdf7/ESpQzaSnhnYRa1iTzbTz6l7wg4ApffiBBxyBZ/5ULWwOzkvHnURQUcR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aZXG2vECyNFu9wRC8HkIhwl3gVj7jIwAfbxDa8rC7vBiE7MgAutW5jOKtccttZABLhVB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Li2RIEy1VnVBz8yrbf8AwAb+KigsdjxfJKLjgArFSO6s4YtqVdGfmUN1qwaq3NRoROy9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lsyPf1MAAS6tv4Ov6lnYA+OZUfBta09R6rkrvValRll4NSpWpe3nCRsTKLTq0dhydMCs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LgPMuHFs7Y/EtbnQ8Y8xFDhCHdYlUQLN82/7gpWzyGRMvvEqzVA50F9TXK5uko6CnDrO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qM1ggPnFk2tFXK3LEG749zSPJZro6+I1RRN3J/1xMjCsjeYN9WO/gQNSI97lcs6Ifm7l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+oC5wNEM9Jcphi20/ZZGomhG7fVjrxEtUMT81UNNZaKc6RC0lkfVwEZq9IBlgfmXiui2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VNSvPUd2VMZlr4F+5gtIKUEChOaNkEPLl7gGx5FUeYlAZNS+1wcwQCSlWYmSflo/Mp3O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gPR/ZFyq4uv4pYHl9s4DfzrfxFz44qy/mYhu92F/fpG8XdcYgDk8R4J7YBbN7lciqrlG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W39zVJ4zF9F5Kh3ykW8fct4MWKWe/wA8TGTmOwVjJ5gOtkvrXrMFwP3qGRKObOswWM79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UfEYB8nEtdpcp3+IgGr/ANRTnUuikL1MjlF8Qa6g3SwdVHMa7TEDD3+pdgtp9iauAMCB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YaKy/qVULENlErhzKJhFG3rkLhrMomjuWViVEBtmC3lPREWVxHzjzUEcmjrmXww9wHlF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ty/UyEyimLUlDkYFrP3L5j4zM5ykVclwIyq4sVdXuZbWNvOJ0kMOVS2aLdsXyPBM7mC/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JYL7YHgeiNm19QaXe4jsRcLSiwXAb5/iPSzPUUyu+2NdqgHK/iCyv7zOD9wCYcQW8R7E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/ZLdra/EsmWIG9+4nsuuIxKGeblzUHsepa0ft8wKyjZrh/cSLgCOz3ZAaRceVbmVgVql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GbuLdJqjCKs8fcsKfihsGh33A30qyFhNwTclr2enmIC2OeOAemGqcsHKd2fUTlFJdqw/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CEkLwVpiEs2i3Sx/1+Yl0eoVDhPmVF1kbVV8vzKjOv3ny5m+iaMsiv1+ZZhFQ5cwYMpx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eGinLR8ZgFwUK9xr0LUtsAOUBQj9w7F3hMRgAZHJhQ8V7ieAUKWPKRwpDOtFM7g8MGwW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i3RilYIN27FpWbvPJe4NkbYF2+O2EohNqrD3OCwU4rj+4TtNWwKafki6N+FYNy0EaBB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cKxawYC9C+fXcQsNBhtxMQdLWFW8iciYeolEgjK55eJXqZBV+kWv9SmEqAUTwjFEtYEf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LJcl4Vl1bDUYtY8s6K+pgkXDpOtMzLMCyPimrgUhRvI002OXxLdrVJ9oN3Kq/qFTHNIO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+8zNE18zppnpYiDteMQM2L4oao/shtCheUdYbP1K+9A4uWb3BAMUYecREDapTkJiyYEw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YD7W4DK/fuV/pWTBBwcal3WAKlm/RqIB0CBdCleYphYaC8nqsQbBKujAcem5Uji8U8/1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aVyJFlI7pQrR9QK221axioAtCjwA74hysEPvA0ZyIQtd4V/B3CpMDNinHi5ZmtAh8KDV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gwBiLW7ooY+hS8cyotmHRGH0kC0KnNss4X91KFK50EbLNYnBihk7PIJESoOqVliz1BaV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E1arVF381kghtS0u27s/9iwF6a2E8efBFkaMUh18PcwKuloaM/HMQxhV7NKs3Y2PmG9O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KYtAUolO1Fzk26oaRVxehsQYwlJfcyrrXL2Pa8/MJkKrqwbryXqIHE789DwkJg4ZbXi8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5ujkxmvXiBolCJutuJjI9PiOiqVI2VtyptiDM1r0gJgeTX1D32Owptkb4/iDwBWBsvk4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K2tZxjMZl5AMGWnN1STPxz54UquIILYItIHeGPdICK65afqWeewRHrC5eyzOxOKb/EEr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UvL4D4P7IoQcIu9aSFlYrbBNjBgXZhW/Fw2G1UWM7vmoSqihMhvdPnMp9AQaWcMfX5ll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L8MYYLDIyJWc7u7g5KtCu3N+NjDKqE56Ub5r+IcVshvG0RrxpCBcitkyuiu+mW+t1s2c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69QFg4tpQ3sOcP7j0KcqfLxxiVF0rRkZZLDBeF5l0ZqFtK/zLIwotrWcS14H8G5ugYi9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fw34jq0URfP9YheJQwKw9MZeg0jkFLU90xhAhlrTwkqGDQF4roJbAUohrUCaFrSPMUuG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kFgHkiGnBTb54hpERUM5KK/mC2sUMbuUGylu7ZancfeDn1MDmInbzjUs6LWC4+m7J2At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rLLRduXJMiWKe2cMDGQfze8RsFRi3jwh6hAEiyOTrJxKREg435JTn4yL9Muzt4aU0PiU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TimH/VE0tAVfDMUbKbwltQGXDca9TQ6ND1CcBoqjKPf/AHcKVGVJd54jLyToMb37hC0I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b7IdjwKTh/qICCKfe/UVkpCjOqNQGXSHqJsXKhpCJeFtMXNS3TuL3BvKZTRmNSrhcIah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Z3vEDZo0e6SxGksZadmFJzLvAgXVV6ltArTe5ZXjC5DeNRRtlstXHFEaP+YxKQ21vZWd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sjYTSn9Ejq20KP2VMCZj+ToSZozCudkr4rKQYOOO7lhY2lX1zBGnCxOGYuho8zQKp0c3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wUGWIBNLXqXGNwQwbNxk6Dv6MdBLVWcwUSnxE2OM7gIKZqkSqHvMyZd3DrGHOf7hKE4N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R+lxuyhMiXzP0z5Mdf3l7j+WGVxLpCoC7smGB/MNAemA5AjIU6cj1LVA9IxGE+xUFv45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Z1cWlrNcTPZo35Qxqr9VLT/UyGv6jFCjiGinmafEv8y/L8y2suPUONf1L5ddS7wblLRY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N2B4hfmMn4wNaiARRqjzDB3ig0EeMrW6Cqg7T9Rj5AWtPrG4QbKg291DaCXQvEKuD2EJ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SwhnxBVcr3B3lqVZm5Q0qK5qF2FfiZmb9S0u/wBou38I9CvcZpYkwf1FrKe4nWPZKDR9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dVXmd0/EyZtZ6LljkPiZW2PlXpjjn5iLyles+osYUymysK7SpjzcamC/MWqseCHOrq4g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fcUuFyulYjX8IcbHlgWrwQBzPJlbZT1LcVLrKvbKG3MUVf4gcGWVXT7gcdVMVRSFF8yw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UoitZTmIHlwMdMoMlCslpsjLQHmlxoumYV5sULE2/Woaupsatmn+YN6AGtM9vMtLrN7D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zp/1MIUUt7WnmOp9mB0/64LRRL7tKz4lgyJmi1z/AHLg065W8+eCK7A8agrMDbnaKwau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EOZYhVEz02IBxJqUMXz5zuJWtY4Ct/xUAm22eJkXkvniCNzZtEQui+SO1pEg0ORmIkRy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4MHDZfcBZDAGL5F7m+EWXf2cRHORA03zyJ3MBlREbUuwls7tZzfAGNO5aBq9WkGXzUIi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CVxzKBsT4uHJCcxvXP5lcYoFIz73KAn88Xj+JQnS2tQusOkuUCXPYWJzNijmgpeF/wBR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loFWmlvljq4A0wVZoUV3xMkUOEDxWkYmhZ0LyUw+oiVFJLKimx4uCAEI2vgkawVbCjB9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007iaobDTOMPvUVkJES0NbxAlkEkCXnf6m5q4W43wXENBht2eXLBgjQYbeq2lCn6RlR5g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UrjVTDms0/cGotBh13ZxC5QKygOKEqIEEKQx847j7nAMxco3/wAxm1aypZmrNpCQijkU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kEaSk/NzO90KFHJ45hNJUWi0lLXqpgEYAop751qMhZJpLWtH1xFFXTZdO8kQOxth4NW+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q8Nal5CoKK8EPmV8ah5QLBikzAaSsEst15HUWaEadEsK7PMNEooNi0vzhmKKBrBoKebu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On8MCyW3YGrPlI4tzUGwu7fi4VTLLsgFovd2n/srRlGN6px84g8JkDlEqHJXUcDGru2E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FLPdkQAgpgPJ74mBAK1hVhbvMup1A8P7ISFKF5arfxCRCgIoasHsuonN2I70Fg7MHnE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bGqW7vCdQwVQSgGCx5mICFrYbMPvJCtXwVTfZ+MQQxLdvc5QXK6BqBkn7jDdQOc8RjY4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GrPiE0CAsknJw7PxECpjK61LzjZFC1GAeJptkNa+ZVeQKg4wYZM1mLCqjUc859R7CFDo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9EVU4wmSXGc+Q7+sxcuOak1zxFkJBel+lx18QNBAutpvJqdjGytueZbhIs3sBUAOwNUR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aeWyKsdiFPSNRicRUwroG2VnlFgThQrMDX9g4TGGt+JdrFSw2/PqUAAAsMJ5VS/iIDB+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xKFpx2a5xqMowU5mrsruplikI3XZj4j7UgsqvJ/UYTFDvFp+LSVDLa55/njEahEVb6vr5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QgkV6rGKCIBrfHqFxlI6rV/GIVFCwYEcRLGdj1wMBsFRKoiJ8QO9iFGPvzKDK14HDhgL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ASkBWR84/wCJbBeSEvEV2at6WcR8NQaboe4KfBzVNRJUIWDpcFy3a0Um83qXQoQ5481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VPeNXm/vENHqI46GuMkcuBijmvnvcAA7bVZHf1CAKrFvFoYVcEVez+pRS1VjrWI3KCCh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cYuHXxge8LfEpwWIhnsEZfFNZWH0Qg84EG/Z/KNikss/Jw+oMWUyCxw0/iVhuXZi6bC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dxILXwjx/cyz6OE1EI1lKtxDStFLd9PmpSNzmmuoLErpl/MAMwReRKzFaT0XjEsASqFN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9wBUQ3fX/EBS1huvDkuFRodF+ZyATN8cUeLhZWuMNTAU0wXv4PuG2VD/AMVMwLvPilwE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1GclnoMaBC0iNaiDILUZQcU5V/38RxPDN4vP88RGsWQ0UOZzCwFKs8YuEmWWqGXM2Qs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5lSWDTWXzSI6hayn2siYJUD37CSvNhRjrN4IlDC7L/DL+02qJ91G9RchpLjQLVOvEsR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F5EySml+qZVMijh7iraN8kMENn4iN8ge5Sil8VLjJacXLVSU7hiJjtuGObQ7iru/zEGm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Bb7Ap+a3LQAdL+5lVBlA/JKts4KjyDOO7w/3USVN4T+aP2t0IvflSUYu3TiLkxCcQ8M5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UAovSRTgvfRbEDtQ8XPYeIo6nQi9S6PEBkH4qaf7l/8AOJzcKPHi4uMmN5KifcLW2C9a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bljoA2ksGOZiqLy1wxKzTaG3xN7JYLzUNHHJ67jIljVu6hAGlnkcZiK3Xd4GqccXGyqM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9akb2rJrhgCuLtc0Jm/cK0JaAG/nEbr2SJi+JSEencVRswK4JgNiPEtGjAiWLPRCLQHa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Lnz1U4W+2JNR4IqbVfMu2n7jRFr7guUeIeP8AgvzFxLAy11KVplP+IK7CA8/mNBv6l9Fx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FPIV9Qzk+5QF/llGs+ojQB6ihTUEsTyCUbV8kRcFO5ryPqKaqPe5ZZw6I4FoH6g8jxB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r8Szv6m3f3BDS5SaS8y0NX5mSzEZVBI6dwd8orBT8fzFFANanZAJIoqUmcNQLbdGy3pv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Ua9EtyJRX4ZrzeuIWpJMY8nUBaugJlTk9ktfLNxq5+ovNelWLW6/MoZALqFKx8bgA1GI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IoNaqVACI4T0dpRGQuzV1EBCPBGarJfcS2s4tyz9IFzaAHbeDcGzZi+VgiOSpMV48typ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XyiAmlE0sJpYCvwLp4+YlVaQoUU/deyJAhY0bU54xxE5dwMty2+f9RWUyHhXJ+o3CEau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LWHG/F0zKGA2adFn4X1K3MJdwAx9y8HTX36fEolYKRSKyeokIgmCWvl6TUq8AU4RivHD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K0bzVsXfxqEV5E5ITfrzACsG1jZWOhhHkAiGTTL5iidjFUcLXNCQHMQ8o3XzUZxSAzdN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zo71AwguxhX9wTtxjIR9+4VQLUCytWee5kOhEEt1v04yShMGLsYcmscyhGQC+KyQAo2o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DDd5mmokVinfUtCFghte88Ro2WddP8AZlyX7hl+v5giKUGzNeO4PAskl8MthLg5lSlj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INaeoSDCmN55+POY4Kh5wVaHCZp1USU3INfUKtK60gfV1N3NsFbavVysspMIu+63BAfA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OscDb5dTEBVtrHNzP0JHGTiweeY5q4hjy9f7ikMFqxk64xHs6CLO4j7f+qGwiyGlGq+8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WZR+OFhTs+cn5maAKTIUbM+aJXRFDFqF1jjL5mZ6Hoq7RV+iEdBqPLPlZTBRWyg/GWzg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R+vqCNIIKEUY7/3KRC0GaW2/f4zAwCdTRw/CpYuBbs0CP+3MJlqF0pNDp3HJQAJXn3HL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gLF3SxwfOXUeHWnjVSd02vNQBDP/AGv3V03AEq0Wb3QwosDozX0MbaK0Tb49VKEG6BYl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IoCl5eya9V5Oup3uNuS5VQMVfdikeoYZr6I8TKWvAXcLvYqkSWVKMK0Srz7jklgsLUoeA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fEDsTZ2QLyoAwilLxY1KMoKBoxan9kqVaNhRaYa7SoJT+AmmM9cETAI2aHZ2MMJY7gdW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np+IOACZPeLlqbBYFg3dSysRVTfBIsAObV0XvHiZLEo7hedckxVvyW7z5zLZpAljyN5C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5uyu4yTiGtAyK8/iNXNSvbRbTxmD202mj8wY2CI2+C0PlnBR1rAaLR46YFjSACutD1Lh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zWNqUOlQ7/ELzA0R8sHcNCZsFW5ihVcpy/6zGgApvNfEQEWkdmiZisy9A4o0n3DsD6Fn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ijTk+vqBxxEHltrw1K7S3Y9l0v5v+o0QKQm8fuXVYNwo/uDa8lFyu7+IoMOAXixP3E2w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N0cPMsVmTPnHELsOL9mfUqxXeqcZf+w4lQC8X23OCitjSY2NGeXu4OY8kL7YNfVVhqEy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zuK1eHtioWobXvf/AHEY6a05upQ3G1nfuLyOKsryzVquLg4qUuBQ3T9bgFCuShwwQVnA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OFz8RwOUu73K6i91SV7sgKEHFpPzfUfdvDr3mIOVb991GuMRFB+FqMiDAtVnZ/U0vNDm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TkvNomGshUN+GoKpJS0PHME3Z8iKQKGy8uv2xUURarfOIYFZE1eKSVFasEGwhq3DZRoN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Ie2ITcjnFnNxkEpA8uMX7mfCsL/Mr2rPCKr2TJ2VCaso2Js0GG+SUUVYWH1AB/QLjlQJ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LZlfXcqZit/acCB5S2mCoChoYs1DAHIdGFIDkvHmWoDXLqGPC2VeIVQoGV8QoDXCpRYO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CUFgbNHp3AVM2Iv6IBc80PzVxc2ciO+EjVVYwK/Y1+IlsVkqF8CUiTXpTRRYsERoagc2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RB+ZWQpzAq9QZa284ho1yZgG0N2uK5gGK8weVcm2F1uyJN2wBV88TYII9m4wvW/xuZTV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Ck4LR5jyXa4oBovuhlCsMXVXxBsl04H2QiprDdq+mZ8L0P0x+ip1f8k4SvoUwGxx4hOn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+sQTjvcTCg+RIK3jWX8wcWGNxpjVdkKXkjvJuKVLgGFRVvErQBUnZqKgW28GDj7lqK2q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vDALcLh9wkC6F3MULN4NWxqtCNq1Ur4oVzWl4ANzY7BFWXgV8ykBeEXJujW6uCJ0GxZ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duOq3AQpnpozg4JaDO2jZT4g2WmiqhxZ/FS+N5uxvK/ZDoI5I+RYqaWQVpjzaUrGOmr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pcZpco2rBJi1dx0wHip0h8xvvHzDmZTt9QJzcPFy95vHZB5xNsMvMvzCirahme4nVZ76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uC4lm+ZTalRDn+Z2NeyUHL8Q3KPeY4V0dGIJ2gDf0iWvtFeBXqBbzC8muCpWBy8sT2Ig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YReH8S42MH3EVTAR+xilA8RvDQgxjmAySCmljXSQpQWxuLYFXCHpdMDLQtE+R6shtE1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VqWWXr7htgEJgPD6mfKTaFGn3ZDUiNGu2dS6GSxtYU0P1AwClwWp/MCtIcgrqBkI3RzW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wqLH8SriX0cK/Urc7O2xOGBkwL38wpRKFub7+38xWaAq0sIY66Fmyt71AprOb+yrqGtF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W9F5Gkejkh/QVTK528ZxzKwtUlNteZkGA+anB+IiG4LKul9uYpubJberqKbFkNAJnLzB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hrUXAaFcXz3HBgY0LnMssWvlMbPLWSFgtTS3Q1+5gBRWwLdJ/UV8rVSMsuPliwO8Lu0P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nI+aJTRfQ5w6z7+pmVitrd5sH1HTaYq1bInaez79DRfiCCuFAMJzcEEW0pMtjsl76WVt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BMMO+QjV4xsa9IUQZaLl/wCuIIwFcLVnCy8R4FS6bPQyyoo7BgxfkYa02WBSfcqqlFkU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sIquUOI9k0NVb/sIE5QqU5UPrZ8QBRPujg6de4c+2BReyu4gAoSLKO2ccbjfI1ZfS/UA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dBUBV2bPmDFizCbJXBtCx7sT+YwcMJx9YSoWGYB6/DcDAlLuOuJcgsPY8U5jW+sla7yR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mNNUonacy/SNvhaF5bljadU8iUUCyS8nh0RFQtecnS/f3GWMcjdCZGFVe3Ahpx4PzEIL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wFGgOayWeVVn3HxVGITFq5/1ATaB8dqsceYYBc7HCvj+YEbIrLSjZ7cPe4ZuGJlSt+nX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vwxlagY8IlD9kd0cgfNr45uILsUAdDrh/kjzdW63ZV4YQNFaXk5MQnOEty8KmNXBpLKN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QClyBWVgEMsxT4R/EamKKrQAYb8n6i3tLzmHnnnUe+KBDC3hTnH7gm7WJvWzPjX1F5Ro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BaK7p9waqMzwEX4iIB0OdoiWCwpidpZKo1Nei4xEZw+KZ+VzdS5AKSuXV+hgwlDFN2r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vIZgZgrcsrfzADaOI4XSf9mJg2oxaruM3REHHAt8F/cqtBuWqYXfOH9xNCykzzxMxhVe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x1S7e5VaPdQsz7G5UZAg225+GKQC1FN7D8aSW3w6FGzD1DoFgJe9riMEq5GeDsziNABg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GIboSUrJR80e47CGVilHJ4qEecQYM3pYCVahBpq82dQiz0JtZpylfEuLW0qmLc0NfMPh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Ps0W0783kYiJWZFY+KF/MYxq6blCpeRImVSxYN3mxGJcLze8bl6VYJZVvB4joYAGUiJD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jJDF6yiBH0acpcWxeTdeO13DIN3LYQNdZXywCsgWGndw3Kg0qr9Q1ywDHdlP8RhsFLBm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zXP5hY4yhkwjio1QcKBwuJgECMGoNIADVvh+IhZVazAcFe8RTJRbHMHkm/teEswCw6HT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zOBDp2moqwgGeRyzCqg7odP7miCy/RC4udkmHPhL0YIXJaz8SgCC0N2OJkMgB8eJYGqq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XuWjWCjrEaKnImBFZIwLOyi+5ZjFy3gwAYV806hRP941/UzHrXMA7FuUZDAEpaD2HUSn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KpFmehzKQK+EA6u1AtiAKc3simkcb8ai1AqCHHzCMZguqHXmCnMmZTWT+I0CZb7v+5RZ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ODs1zMSNnHuDbjYC/cYBRYNl8whaoKtiFUspoHtzBlNisuCjMFhso9iA/LK7vx9yy5xV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Q4AMQyS7rQYiBM4cQBLMG8t7hAXXG7jQaCBxpi22HXslZdbNr3AqLULBjQQLYHVMzl3Q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QnNjq4NQgiRrC5UI+iVxpmcX6igymUU+n+I0G8N4K+wZWyVtfmS4CQ5EvqkVKXsR/JlK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Byv7gbG51cEYHnM0VWHNzUEvljuDi/cASF5lQTvUNtbH5ZY0qvzMM0g7qY6Q/wDIdNHP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OrYpShhg0Fjii4YraMV7IKGRkpU8XKM80Mwz0+KRr5ElYVVoofhI9Kpujg93MMn1U/H+5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qDZdJUTqmaPfM4ynTYhd/wBNROl6yfc54PKlC6XH2lgyqV2XNANXdQxtVCdEinStzfEC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TSxNS0lIwHUt51WOwGxhKpRRcVzvuGmDM4/pHEJALKD0Vr1eIHHFVzwBqXzBPduAl0Q1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LY1XYT+YXHEF5HYcwYqoTidN776g0iBQG3fzNCJB4HseYLfC4CNgc8+Y71FpQ8jD634j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8yW2W2Bqg+Yv/ohmceYFlo+IlwL5gKxkRtpS1yVLWYbEsc2cSrsh80uoolQsZq3Uoa8M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htuUvBLXRC1iJmhOFKzF5fM4RmLZFHQSslvlgByCKNW1HJg6lTYFRVVRC3ePi4I5MaN2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kNSgne4F9XGlWAvSuiFQygxx4H5ghhxFj4zGUBa9/wBlwQl5BtDWdkLVaaaVioFfShX0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IE7Xu+OoiUCtCwdDwwaLELE3j4IggdBZvUb35l1tu8RqgYw2zL/cLBFgmT1CkSACkdHi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5/8AJjILbYcdYqEDMFub/wCxE2JgfM4jEGkIXNYOaQ2KGsvVSoNhYQoOx+PMrkCPN/BZ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wc+402AbcVk8qal/fLsUxlXFBm4KFCCrDsPzAiFgRgHnu+eYNzRPPGRnT1EWwXEUrIWf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HOdZieEUDvoHzuWDAbC7OogwYNMB0/HxELwIFoC9Y17lApRQU0Wk8mY601W5TTxxcMNb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MBJFltQmh9y+YTJW9MQLtu/mlX9cqGlovruDby+SMVXm6cygAqsUmGR67mDAdweRXjc0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l7o26/uEEreUnS/emOnyp2A585iaAA0uKHcbNSgquXGViSHcLC8koKA2OQUXfLKkr1Tl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mX6YxWWGSkfmqpsmYC6C9fVzuzEex7P6lpKoJQBu/JLxQ6haXp0l6mYopvwKvkSGKC1U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Bje0Tqwx5jC6mze4kgBtZwcifO5aktlwen+4S1fcm/K4QXBHpJaCpO2Y/k0UcwdXOYmd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DCppHYy/kRVn+Cp6dwpchWILfWYghbMqifT9xGjGxH4JeCExgX6jxFShXSDT8SliMFWJ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mbHNKYlAMWic65G5biuuy6CrpOJRLdKaa5M7gwAc0r8UNHmDTCwsgfZl7gJ0khHZT6iY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gqYPpn5V8/UxcZQvF1mXUcLBhTSenmWd0psqs09S+Q3dMNGPUy5EoNXuhVZ8Kqb4jmC4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lRVVShfDX5jmneEQNB7rEF0i4WwYKFcWxBh+eQEz7ihSlDbfEzLgrWolu+N+47nIe8yl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UytDDkdVLmYrBcI4fhfuFBAjoB7grWTKWmn2Q0TtLWOuIxUWaas68QKWqRcDT9I34lrp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tIbtGrX/ANiMJPIWRf6GKrbKvYb9RDqb1WB1j3OTSojvLb6zCWBmZK5NmsDuIS6yFZXR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7vbDaYBwasyw1JKK5AiP4lHWUQsBtbO81BpAhI4UbKvjxDsxBcHLMbJFEeC3kZlQV8oy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Jmhox8+4xAEN+Gv9ShKiUAC9+LMRkxRQZp2esH1Cz0Bj8ge5khIwFHHdbl7tiCsZM39S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Yu5ZVAQ0l62MTftLQH4tzMMwhdwrVUwg1LKGQOM0jNLIApf0h9yv351/WLvEfiEjOxxU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kxBYpsBf+I1cCLCC1iAMMenxMwXG7yNNcxoC21wuz+7lBl0CUpRx8R086gXpTl+LhQlz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dgtVUWBEp3/pCoMpw+dP1cwLNaMUN+2EquJWdcyIFruZb1WYoFMEQOnzBbuRiuYhCamw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NLxFhU0M9HMYRspzb31GJi0LJYERw0hcCyMhAsV6s3nxMzAhVkE3+IRFJKR2R0aALD41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sDktzagreC8OJRZRea3vUNHybArCyKpr4h1EnQ4gM0CXnbMXW0iuCtQONMHFUWNL15gW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YasU+YpxRgzbNYQQ68Bt6sp3HICb/aG4sVdfh1kMHUVVt6prGZ1digRKfMuYKUK7jmup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X1NAtEpfHMtJbTdef3Hay7farfmKphYXlsqJW2GxpeLzLuKDkrQQc2C694x/EOshYBpM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mtH4NQKbtKN+fiFbGuuP+ZcAcur8l/MrUCjHq9tyjh2OS7xA5FvAPiNWwg08zAGbp+Y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Kj5TUC8mIZeg4SVRDi08QARkBOHiVqBxiIVhAEJqHVrjrE5SU0ox/duIqHZmHRY/5dz0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Z/PhKwTtf2Cn4igoDqr9MaMB0n9RvSHLbDfqAaisXxlDIrG/xBWhsmZof4gVmQlIDplI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uXBeh13L1MjvDN4fB8SnrMVPMc2cR2nQWq5f1DID0c+tzhb6P1LByrdD9OY1XY84f4IkH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2L/uI17EAFh2ZMM2rodauElNPcWyCs4lx0fJVQ1a1usLYKDTfvDACImCJLKoBx9RE552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CQyKhUVeHMEstWgheiN4EYGC0Si/nyXhVK20BSta3bfGagj6IzCjjXzACgQQ5T/U8EoY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PIfMaMRflOR4jhgq8ilVbx6gVora6fD9ytK9ko9cf+QUHZ6xsUrjcRTl6LvvyxSp3OBa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/NrRLL2XKR0ykKHw/liEYrVs+n9xmZHbB96lwuPGSXmLfEaoUEV5fggcLPcSuaRL5/GN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l8TxH5lzQleWXjMUvcUCqQR3dwI5h2S31G3Eorx73ODeY1wJawJdrAQWLQlCKtLYvoSt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NS4tLCudyhX8I2vBAtjEJCAGmNMkRvAJ0ja2DGyu9P5mccBRqcJmVpAwc/V3mvmGBbS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tbf0wkel2q/mOqJ48+qignbhnfMTD7OPq6lhY4KHxeIhfFpRXgyxsbhyC1S/OqsVHsIS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RNt2VcZ1q4dhZUKaPK8y79wTw+t0wtSDdqtLEk2OA0pbAu9KA4bbh2aRjXS/iIHD89jx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cU1XMqgrlAcsKeotR1hcG8dVmMFTTatKKT3/ABKuLDo9oECsVbgD1hp8TAe6K8i5Pe33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t0FCtY+OoOSDiihTL81EtAolqo5Qc8/MXM+FTRmINcxdBOMwQyMuVynLArgGuSufG5tk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+HVVlKo8dwKqneLSuSYQWR0d5l/IIsFPFYx1MKtWcUbYWyus58QBcpZohdJ2ddMcTBup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VDdOC+oDNNEUyVlPJsjuJJasvVeJkSMaZDq9kpZkslNg/wA8xyMC7S+KrME2oh2yOR8V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JqxtaOrOPiMIpQK2C3iPVJERq2dcmIwLGS2359YliAphgsK+b3FmultHz3DKQ5eSte7s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s0/POemVhY3u4udAQ7CSg0IkrXljV4cS2HIo0/Y8OYPUbWFf09j6xBAeVlua4K6bgGxS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q8eiFAkDgVyxfAA01FpupFSjn7lrTGAteWpQgswOPcCSidWFMTGvdCqgB+KyH85l2cNa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6CLnzQn8wW19v5IPffUKHwyhVweFT9JBLLtZfwxHKW3IfpHXPuSNVyQtycFBU6yuZ5Al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yAghzY56qHv3Oa3xiGrMgrjDjU5SvC+T6jQ23wgdJ6YOBUxahvT4uOAxe4FqLF23kjSZ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slRJrKwpH/MWW7SlDhq9Qjc3Mbwa55lOmSHDZjXhAEWtfGSmeFElPG1jUrY7p56lDAbt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i1ysXSHSblWnmwuxC9ciS74AAGulL8IxI3S7eJp81+SDMADQopZynJmpUAcgZKpXeoLd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v8S5TBORb8K38x+GxoBxv7/qHRKN2Xwa6lKSNYXirTqs2RG+XIurPmrPMHgHYVpQ8Qom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i4V3kr5aiWhnScGngjVviGqJboauj+ooASXB5jvNYlRciraBBrxF3GVVzY6D8zNxxXk7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Ho8TYZxN3Y/cwsARzdW6/jqNFEKBXS/1G4A9jaj538QuChEHOTF+oI+w1S1XluUUaA8L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cZhTzdK22nxuFhtulTNsq/EUWDCy+jh+IDWoprQ8BjRvRdKK9IUt3ZaJXyMujBlEB+x+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pTAC0XhpmtmoGr8JS/5GDx2KC+QUfxKcg0uAPJKlbWpbOeYR0Fmxq8tTaAjhd+7lOguw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ehwMIY4oKDVpxg+4VmRE8lxF6omAKd3+ZqBqq6y4r6iNREPQjuIAUN/9coOXLF33FYwL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mgZgMTI9c/xCpgGzrM6oy39/qWdcBtYbCzQarmXYnDV8F5+cR0ApkefUHYtlKvBL0q8L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BDzHa5t9PcpVbFYcV876IHANcWxXPUHbFvokZTWm0uOF+olFqC4xT/UCkZBTjUCwWazv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NeperyJyJdsJcjlV807/ADAsYNAD9XUpjElxfK/Mpicby+/iLHIm7nWSGUqcWwE8Wieh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Jhta9UjHICKw37GAWRRwKfNVM8aXcNarx/MrsWLaUzlLQJY27c5JYu6pvAb2nUuDyGHX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P+5SsGPHlhNlMhfcarTabuK6BSNwFgAnlbPJKmMDfUxbWK2/UoG7ZF4f7hbTCpkc5Ddw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IGOUYI31ovPbKpvINldVLgLELA6mQbAqsUgwQCXAa+4VlVeJrNWDm/coqCout2lyTNhi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QhBVOn8wtqiz+hHKM0Kn03BaS7At+SEbb0KnpJQhfJ/Mv4iS1C6Mn4EGNqVsU/Eqsyuy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fc0mwhXEpY4BipavySmtqcS0JeXTxBARXNVC34vMbDHK/MM0ws9RrzqIobU11LJMrp5l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6rVcfMZAqZqIrQVipRZWloojFariaQK29xeFq8J1HpVhdWQBLG4tASrYhWIPgRgpN1kv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ESRo0TJtlNnD3Ey6qRZuXAl/MUy/wA/pvEqNMJDTnEIynlzfAxRvjSjyfEVUQ4A29aI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sfMxQbugArBe659Qy6FQwXVKhcC0Gd/9mNSWFjamr+/1CdAAXRB3U4Fihsmbw/UFwpJa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DEXPJqMA5iotaFrAGq5vcH6/Ibebw/MGgEaKN+mvNwNSLPx9x+ZZCDV5HwxGyFOxluYT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X8CWTQMs21AVdxCxWXTLdXKwVHkzLl51KOYK81FOVfEy0TL+4ibYA2yw4NRzdFTGZRzU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SZtfEN6fmX2B4meSfmNjSrxMKM4M9xtB6j2Yt8a58R0qGn4mUrMrDQfiKypGSNnzBkJR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iVKtdQdgreGGjEXaU5iy5UIMUC7Pv9wWbAuTw/G5SFEzqreSYUAaLUj5mD2YNqu67Ead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HDNlPPAwyybMPzGopu2VRX0wzbi9yvMN6WSot9kLp6Uqry4bY9LVygS6EPPcApDDK9V9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6jhte4vurrcrkRoEj20+JqecWNiusUweToIheBWDuXehcRZaTzEJ0mOYZzW8/iMza3Sv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u4w8MEMsCr+4ow7MKvI5itiGyrs7ZbMpUKFnGddyhxSUUGnJmVMIz9T36jzFuFbvubxk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BLA48h7jwWXsqMdPmEJUXZ2L/wCeoIJMS1ZPPM2kyBC5x5uGkLR2aJZcFxYwY3t3EnI1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5oA2XXm4cwplaE8/iKppvMFePXmUqkFQW3Z+YIO5oSNuYCzrdPIvjmALwUJau2fr4lQ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dRpQtaBkYYiptgrezL8VGopdgaq9Y4zzLY1E4hd0cpuEwJRZVNGPsltEEIlqtKnZipaA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c9xiDKHhfKrH5grtuOGajfK/qBIsCyrA+QHxA4KT2kraiX3VyoLjpjdp65DpgcVxLHWP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YOdd7GmEzj44bqMBpeWsJncNkVxrUQdjml1/crRZVSwsytMRaI8WmPJLTFcaHvp43Lk1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hlhmqpyJxFA12R+0GqonjRAxF5PhiEFtmM2VNYU4rUuETwcxIwrdX11FUllcowsDN5H5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gcCHIH5Eg9MAug7rMpGEQofBhH8RqNcIUTzRrcS7LCK+ahEhCgCmnaOgHAyfKJNQaTNP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3WUz5lLgiqS7I2YIEATS8xoya3LSCtguBwV+oCsC7Ci664zC3Ztbo+EMC9xnkrNCA5aZ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GefIkuLGlCy435xivMWWaoOfIx6x3GoBkYpFY/G/UZNSOcomcdktsIDAAmj1HF0YUXl/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QeJSg6L+Jj/sQueQGeV+nGIs5k9cZMwAJNTCi+Tw/wASiDAOIwV+PxKiFAGlZTPTUY+b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QlYHkX9RGIRWRWuvzfxFtw6v7/0jCyC5NFVdPTFmxgZalOHuCUhOyqzDXlxGozmDALT6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O/UIxopbxXXyVCEh4q3QMV1A7Fxzbf8AUKOBwQNFY+RNyiqxaLse05GMTZYhwJx/PzAA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WSQgZwjFYFljZ3G2AKKW0zRGYllG8iaDzf7iYLRcbW5PuCCpCzNVWHusxVFwNuz/AHX3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1KrUqyUmH3zKoMiy+Lrj6zSuRwgBkVNh6bdJKqL3QW7zzF0moKL85uMOC4y9lSp4Yaq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GG7GC4lpbG1urLhZahaZ8U1iW4lwUW6VffzKLxCxpjJvEQYfC8Kb7zDVgURz6/DE2Gk0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p9zcnIVnEtM3sDp5YAUk4DCdTJIUwmQ/mFxFHV88X8XHcs3hv19xAqiIVwQcsTAL5Jc0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8341MgVEFHfx8RfVeYdO1LNeE1d3uFB2agG/P8QzIDaHgASzWaTimw/qXwC1fN+IItBq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dRuEFeb/AOqVU2Ti3jEFCCljumKsnMDiuL+psAyVYNV+owJBlyFrUWA3ybslkasWkDXV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uN0AWIo2ihGg71zXqUlQ2tPncbtIJi4/MNhKbJySjepyIFaujcELYxQHi8R2+Lqt4N4h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x0cSqFewZa6rhaj1TMcDAc3/AOJnurk9y5RRL2lkWyA2gZrOJirt1vuVyBeSs5hhgqdn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13eukJ2LxiFUUA2W7vH9Q2thBrYpcOHrJ+INNqN0L1wxkXVDTzGeWMAOoxgcbrf1Bpi9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ib306TqJeuFW3N11DKlPHEbnWt3BohTrDEBbU9QLQM2z5jcbdPuXtlbs7g6E085qAAAy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l2vXUuLnKpL8RsFK0u9eIxkeOFn3Z+Yqu5zlibhSqgo8lnBCXneJVW5bkteiWaOAPmFS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yxV4mSaeEoNkM9Qyc75YPmSnqIAJDSwallwJUqAq6rjUA2c1BCpji8EqsRZxce7hLEWQ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SgvkilP+ZSwQY3/ANmCjl7Eh4x4ZbnD3iWuETV7l1Zd+4LTFw4Y3S36R1UuaUXW3Sxw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jISNHHzCRckQnZ0BEojUKtpT1qXlFaJ5B9x453YRcWecTEqoIoKdkuNQtt0a+2OsjvaT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F8S8MWm+/wCyJQKo7FlwDQmTrUepbFcIeP8Ac2HdUyUYX8sJ2ld3EAX+IzJsX0iWwMri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EL6Gn8ygKrslcOC/THHmwD71+YqxJ4Zo2l+5Z5WA/tJTXE8kKpn6TkP3EP6h7nuUbsgO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Zacj0zXaZnuDtcODMtwHuL2xLNrmODlz5ixhb7lTVnzLsgOois/aYuW5wRO/HEs6Siqt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4g4K+lRE1V7vR0kppcClsJ3mFIUsYZBr3AOYdjIPT+o451Cg0M4SMhYpQaeRjRLC3Kzh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kvUsKWYYBtAR7ef0wKJagunT08wVNQRAx48TKwqiCCZTkqBbhih24t/iGjKTi9HPyRIn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KoiGZerNRwIAIFKRhPNm4lJCrHIt5+IjvZRiXtl3KAj0weZeTmhb8NzFuhbf3dl/UVB0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wsfwkPZtWJXtBiGSNNrHZBUuysV8XVMultr6bIMYS5LQKOjCgGKJuNPx+IaSLb+yxK5a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hzIW81WZlDtg3jjuWlK2RknPxWJakjdFbTgfMt1FBBYKdhNA6MX5D8wLzAQylWV1TKUc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5vQovUMhAU2902878QFLRWhfGI2HYhlrzcuOGAm29nxKJTbFxHm/CVEtXtYUp4r5uCM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MgKZybOax+ZrRB7cfcCLRNqvKFAYeO7Ez/2o6AwivH7thzAQ4VfXjcbFCTOpp6GESKXl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ta0Tgfk5mLliQo7Bxw+IHHNUd4ce6qHLW/UjG0lzVh+iUIFK0oyMRFsIFnmF8ehQRT6x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/PkYfNl0lpmsnEojzmUlJbKVAoM/crbM3zErKOOYPNJ9MtqByvMyLds5ZfTNOy8a9xu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S3opdCdJAbBPIY+YFgc5wtvrzDWy5ELfHHuAUXo9QTKiyscRV2tw9N1AUytrV5xKgHxt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QKANuLdS4M0HBh5oWLBNVKjNn7RC1fJ/czef5/VRiHmDQ/qDbm1c23VDB9zL8qWD9Iw1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Zb8gLl+QLsw9M4N40fzuo9yBrW6lHQCKpCdjsc3ACbYoLVvpzBO66DQ2J7jqo2UuWNCd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46kjMVhy9tMXUFiDZfPmDdggKM9vVQOBoQKIce6gkopizituOYbRSnvo75YyNSfABZn2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7qXRYiBGatn5x3NCBClo0t96/cEqmGwRur85PzKelbOyp+al+q7AEW7DXmzeJStAiMN4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WtBwHkYUHZimR0HWpjARdLePGfxA/BSDscvnJxEoIqxMWDdH9eJZDvLWU8kRlUjitvDf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nV9x3kV04GO+GoK2xG3/AJiGQpottVv4iKICMKtv+cyritCms3nzKWICKXkb/Eovq16b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GMLf8S0ZdC57hqCyjS58I5dnJHo6/cToW1Oxx9RBGAIGkSy4wrlLPpZ+paa9Rbz+GVhz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xMWOyryeIJTQLk8v8MWKzIOuYM7AutKgP1B0GP4ms5ZCsvYTnUw/eqV9BxCaVbCtXN4h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OJfapLtstcAsy4HbSuC6RBGpAM9Uf5jrMZYKzTafqCoA2bppKG8yhCRlHwtrcwL/ADvN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WQURXMbsOfEC21Ln/nxFYYA5MKDfzDCWs3d2SgClQDVf83LhF8VzUdLJQ0n6b+4qFNpX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876hYwPJq8Wecy0UUUKsq0w1wIo5pq/ywFuGIG6TP3UQCo3j/cRE2o3fPMoGhNYxMubf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1X73GVWIKOj1CwWiV5ca5mlwC8gqEIq3Ks56gOLgxyAj1oHJfFy3BSi91HsW6uv+uMI6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vCrKfeCZXOwOpYvcgDUzlHOFOTt5lguC0ZbqmoLdCFQu+vqLYIF7+MzDXro1rjMXrBNo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S/lH540xFKNmOpmWS74+qKMExFNWXaNqgIXNlrR3gSzEYMLgoUrmz3AVVQqmsrVe48+r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yX0WNnqVAAIBOYEdZWnw9SwoGuqlhQUnCtE3k87gHJZg9y886XeLgIQAr9YiUUguDuUs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AHKxirPB/UFN16IGVgUMdoLZWMxW219RZLt0wVLhzG1WgFjff1co2/5HEIuQTq4jEUPi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BkNjDhX+xqdmfVI9olo9jaQot+LC/wDaI3PAZS3dgRoxqON5u0aOvPQfwYXIGmoB9W7l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q7ikGHjApmWeQELityigqX5IKr9wu0CupYjHb4jMzN/NRl07ZxC33dwqBshu2beDcZA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Ug0W6YmtPxqCAZIt2OK+IgNfggafvEAqgy1hACITdlEqy1ZXDMyI3dZJZva+I5AXsqK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ljJT/5KchQf+bikiAYIZUzm+L1LWGCDFc/7g4bvS1REuCG+xxcTYJDkG2LzyQwdIuD2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xFjp0PBUMLsA7XmOnG5Sw9PmVOXEAtxUMo5y3CxmWVDwADPE4WWaZBN/qZ+DqDxTiouK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xy7kmaGdbvxLxF9J9P4S37mUXw5mRGmyr6n8gYo++pttHxPmZOl+48CfMAqy4PAgxzuB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MJGGV8y+FTwIqyjtWGDDFt6uV1rBOqOMTea4hdd6uENBgEtltSjHzKe7JQhPlFdXh0cj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soxiHYK50uu0Amy0WLcPkisqSzYLmQ6YNv8AxGgfQMLMd3zGotsW2Hi/MZUmDd8AwrYZ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G1SlfaoKF9BZk44w33iOE7IqExaO3mLtWthCa5quJiHBCZV9dDBo44WJbfLbt8RRb0k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i8c78LLmrFqKOH3AFVWZBvgPcGwejyE5R+ZQ11F0wf2EuwaqZ+D6hVBV+BOvG4orQwXV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ZmEtFFAr+SpUBSi6xmZ0Gi5MnRxxEEEV5Nip3KoH5XkNuZ0iZhN6xaXLGfHJBO8qy4px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KgERZAOxc0xB40CKvNuWoctfl/J1UC3BtRluf9E5kUbv4RKIEQXF1eOY9WoTy9FZRBix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GtFa7q6/MIqUZ2YpGmOXIINkM4cDmOBRdYO+z8QULDELhyImWfAWDVPcLWaWDTSeGmDR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gqkkDPSfuXKkkktoc56bl6+ppmkb50SxQUBTTUtgllhYM6fzKIIouZJnHF3EJssvWLll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SUNnZbffzFWYn6VB+7ggVY/owfiNekKtoK5NRYqqNl85r6iWQR5O8xk7Hbvd/qIGo1Lp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268A/D57lMVNyNblBT6j8RVs+asfxiG5+Gx4jvRdZEjXXsAm/Vcxhsnc+AxIX1Bl1FBd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UHgOKgqgKrmV09xoGbWt5gib33F5cWUzANKZtvYFLgqo924haICjfQ/zAU8Nt7mAtEm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yDdRxVfEAtoebriNYbD4jmKK66mbrVWA+6xFOCr/AF2/kjdUiC0h8Jv5i4hZCr5OJrWc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Lr+oBbDWglQjm8IfmNJTxsfvN0Lwfwkwas3amAl9bTBfdn9Rgr6tUPqC7Bu37VRUi3is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hgokr1UVpcrpOfqU4grZkdVqLaOIcr8cQKBFlTDlK3LMNQJWAyJ1zFpAE4PNH/bhmoV7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gLj6ogi4Sv2jru9RSikDgXadCH3BXHEWeXNef4lDIUXooxTesS1JUAMiOT63MZY6LFvn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o0/M0tKwsCi7DqIvEQD+cniU0FMWTb3BEqywsE2e+SYknGGACwfCQduQCreGMJQJcLr4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yFcxAM7I0cJvxAwitm2K9/iBguAMqTbEElGKCIzi4kkFP6WZjqApYw9REN2Rr3Fz1IeK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QXwspD9nmNylMgq1C53FRZ8kAuVbQxzrxNxih5KbiWLMAo5PP1EN2NxtrFcH1KmUYq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9oitUaujfmvMrSQUBjRl1MxbUPtf8XCCszKHTzmGUboh6/mBJK6WFeVyqDqUBfj1EizI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Fwvy3EAeskf0P5mZo0a34WWLXpigKZBwJLY7Lq75wsHtfjkT01mLvH1kvd2gCInoD7/c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rH6FvHxGtVMMviKR2beepmFf0YuoS4tDb9Rud5VTODO+7iAVoEuQPUYa34i+KUcrmsS9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j0P9XERJinQjRAJ7O2mLnLsuuzn7jFbDYZKlVoIXfPgy6zSGq5uO9tqFdkWK2KTV31Li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o4orGYKEaGwynES0GsOH/QTaAQsKHnwZI/CRyj+vmFKUvN2zLUoBwy/7jlA0GfHUoxae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LlaUBTfUNgFBnN1t8SkP1h/e4ZxrBe+MkbGQ9M8oiVDVlUGuC2JSIthfulRWWgU2z5uW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TKlyJr6uXZJeEonuGeGOE8wRQ2VXMKK4pKlJscr4eohBRbd+4KtOUfOccU2aQ6I0JnBl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gdjY9RSGrk8rltSGUo6/1M0SWEqAAIvSdQmgAMrKLQbM5I0VDkHGadf1EWtLz77gIkNM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HBpcOZwOb36QKXLfHqAADKZ9QUFG/wD7ECSmfSJKi+aHZEyAglepfHmA8RUE8Dm9lS/0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Cl/UYv1MSETBCmZQoWNfWoriAove6olDQC4DRDfIrb3DmhpSs39RABbv3F2Aj3GW9lvx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hVdAcKDvz48wcKTbC98jNy0LSxXywLYl1Qp9xzgG3EW1gO5VWXaTTHKCA8Qq0DtiCq0v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AONJHpPg1KU2eLNwmKmOcQelk4sTHMM7Huu5i5TraotRerlfgmGJNEzjtvcUpEL1Y/Lz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zQcB7OxvGJREQKFNvOYjwlzaoy/zGRoFdJkgDyDIaGtzMNKhjy342wLF2iB2mUmcSwG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dVKRckEqmlQhPVApWGGr4xLKmGQ6/Ub1by5DmalVsvI9wKmcP6MZCsn8AT6lQnNF3ey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7TCAHIuR9StnvKO25XQZS8IIM0e4pTJEu4B2+ogoB9S02QmrzMdkGnEXywLv7IB1Gyjj3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6MeVeKl3HRzKde9GnLLq0UhZfmCqi8l2ZbgFlJVNLeCCEIlmhdXiOS3WFrt/DLVSpoAW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31HpEco1+OZneArjVNw2NNeDj1A8sZdDRwfPECBglrBeuklYbAo40by9YzG3gGhheUHF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761UaCrBgFfWpmNNrqG7PuPVG0Ng3x1HVtx8i4ruI3TbQy1MoGgfwxb7hIDLYmXNL5MV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YTNxtMJdWACYTszBqdqKNAaq3q4hpVWa59nIkDMNihV8p2TXwta7+dhCKumKxhxn4hHb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BGBqvMbczlARtyOaY0lbBVUm8+YeKUfLWl+NRDq7uylOcQXgN0bEf76is2pTQebhVAVh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K7OGNNubZyVp7gCCzRhKhOoFWUN/ZLdUKhQ9npqJpQlghOnMN2ANwetcEXMbNO1e85lc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YhWGRAdLt/UeIqEBt6uKYxDhz6VnMXQ06GfWQdy0hdoVJfGRjZZsWD8hDh02ELis1DR8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JBEuxiKCnmPRWCLF3dNbK5mcjG0LX3AahEqR0yoaARrOzPiGidbAutl8QEuxBwNhxLFz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pw4bYmgAvdXesw1MwQemmZ9j3t5l6AUMpusj5Lp8RUag+XeXbZ8nUVRSbF3GMoNiRkJU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JDW6BhXq11djCh2C2IFF94iV36Rf2PHzKihbamx6tWEQCLgFP8xFbNlx+ILGDQKq+uZ8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m2/NTYmYuu/iWmt6ijQ0N4PxFDlWbRUto5tN8n1KQJwMCfYIBacEC72864ZQewVLzAJD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c5RQ5hUD+bmKtopTPnxBpgPUMOHfiKu/hbAZDpXFviKSFnI5gV34WtS9il81Ezk84gXS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ir9zZ+eTEF0RV6xCkqnZRlsZG8hX0zPPrj9RmlPyP9lQYqgXS/2iqeeYP0RIaQi1/JLl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xdFP5YKVdBvkolfUQqIGYDThwVxHcDc4DgxXPcsk4aIUMac5/cpxOcibQx+8Smp5Ieen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n3mUHhhovByX83ExZBqKsr+5dhWomP8A1FsGgdIBtzZw039xXtCg7FSs+4gqQcl2Px6E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Lmoqt9gbB3LigLgjwI/EFuowdtssbinlSoXRrfySgr1KsCtOO8w2ssyT53AdTAEtQG6Z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8wVGnAKwKY/iFYUy1dGY/JFbNLHFnmIGQb1pwnqAVOAOQxJ5QJbH+oAI0iZeIZoyorIa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0/NYlwogsRu61+JVnAwNHfuWCFuzo4fcqDMmnR/HMLwIua7/AOuAhoOXnghM0wLKteP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2MQ9I2Vnwz3NLvdQGxCopzQ3+WNRqH/iUFhdcB4gYTZFy4/m4NNbS3Q/7h0WMBENOuMy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uoA1XgTeutwtkhGgHfJECU4h06yhCuvauv3AiuavQAuhrEBbvbVBqoBAVSq/2S9ALADJ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fiLTpsd+4w5ZsuEJBHKoV/3Uc6IL4b3MVdjlvmU3cB8OpYeoIvCLLl0QErxz8wCYrgVm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xmBYItWDBfcdDRmi8oRBDbQ45zHFpRsEzagn8whkoRv0mNEC7ztqCpzFvJrT3gmAllE6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NRDTZz/uZlVhBhHmXJGQODmyIFNU24j46tlvMopVDMorFBzl4iGqoug5hMyhxu4TuLOW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Xib16BQRAwTHIYBeqgckBWE7vuA3WCH7CGnJQgehlCM9B+SDcpkyXyP8SmA7poXrCV+Z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ycQSENkC+wSNdyoUL85iSx4csQ1iIt5jQOq3e7iEAQDZ3ZMTzo1+pawmw6q4CBZRPrmN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XUtTVlAXmXUN8OBlLMBQLu7hIZBL6qly1+TAMFVsuoQRfl4mQVZg3zzLgUbBrzD0dUqV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B2GbajAlDgvKUGS62OpTbqTFa4lYBaqZBaFqtb5MAt2zrHcYqpoM9R3LJKWKhtbRZw3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mAq8Ke4Qua/keJeEklscvvuNsIZTAvX8zMwRY29gnWMTFzfxLrK3AFexEIBTJTF1Ddyy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h4h4TDsgWUChO0VanC54haLb3HNljqNgG+MQpZ2HMEKtbEumZHRSDQ8wcigUTeAMsdiw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tZ8QUZfpi/PXugT5iZWwg0TpHEpQXbQoT1o+I8IrA0o3VRek7DinzcvntQ0vG806i4Cs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wjHliVCRgzqIg+oZuhmRVzGi7P8Au5aQZs/1BaS8EwnYxUZE3vG4eSHWGfPzAUresygJ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FeyC2qnMP2geLZYt1t/c9EMqn5g5Q/hvd2jvNybfUaOVXxOAm1dATKtBUUu7+KmmVdwt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uj+EFMIiOkmPOpSsyyXHM0u4LEuZQHaywdHiG0+IaJY/cqAXkMVLpZSSzqqgGghKibuG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gXkv+YtRXtcVun8ly04AtV6BnxMIArS6exXUbbW4HIrOgXqoJsp7uWsa6BaBw+oJVuNg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HIPuNjKCswGrf1BOlWWqXwva9J8x2uUXQ3x4YQWJHBsrPuZoIKm+WeKlcQ0tGVLqzF5l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ZXxMxZCEsbfzqpkVDmNN/wDMzfTHajD0ty10tivN/wAwU22XghxALQVjgK4iFJYqFmxr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rzdwIMlwN1zH4rC0mKPG4EBasS7vXxnUCVD0lImiDtfKNDfzGetYw0abcf8AsS4qLbwX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vGTvUelkOYtw/Zi15GAcmJGy45ieL3FvaUDngl/EERtAWUWPurIA5OmyeAxptITplv8A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a6jYCa1Ypei+ZSaQvRr0/MZcNZMlFZH/AK41wUiGShZ/qNhLQK2rxe5juGkpZ+vcbGyW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QBXDXqNhFBygaKPiEGil2IJK6F6EM6xept+46zdHbf4mQsAYgyjfZn4lPLOlqrG029RH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nqNJMgGN/Z/MzvFwTj1LHQt5zSKFXCApioVuLAxnuYHJlj5mabaPNS3CrUSLsBrDy+5p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q4fWaiq1YApTVMP3Wunp0HdeGU42k/DehzDK13mk1HownF78Qk2OqrmDRmtDMADVBprF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KDdLGjs5SMAre22NcQ9NczHRRMSebJvKBw1BC6bOOo4NkoATmM3RtwHxcQRSbpRWNwGb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MNppcsP5Gyhp1TC+GAkCBrDk7HNRhQCii3m9wK/uJr0tcwUR1Qv8wJFk1VL9MLStWZ+L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hRos21FlIcVhBLjhxmB7+HMcaXbm44KqmogFY5yL4g8GBzFuhzFAVfFsTgBZKp2fiHEY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FXYzctt7sYv4qXynPDFTEoOFams22Jfsf4jFxyozxbr7SaBhmh2hGUBJasv4cQDZNLFn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nv7Q/Fw0DBml/KJFA4MX6h0rPMP8xfBDtX9St3KCK+O5UjV0JHuv5m5pb+Abgt7VKBXd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WbvqZ5SFmecRc1xRHlgh3qystkq8xcQNcL8MP1UJgCYVbI4Vlzv7Pe4aZVsTQ3v2xrC8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VqB2wYznHj1/uK1GaGfpNyCXfBWIFBRroeZRVqHKtLMX4jRg7LyIX9kAgq8AmMQl65LW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3/O4FAqWwR4qVTeEXd07l2fChMY5JZcq7YwNQgBsHPw/JCssNebjqCrZZG82kv7NNMge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vWa16gJlPGhKryxG4l2VVSZt9MoudCLTmGg2LUF5hoCnIHGOY7cEBypo/iCmgbQgkNib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IxSOxZNv1FUyG8NFMMQpk2D52RpohZ8eI+BexTz1mGoKHGuN0yr9lVBpLgsOo1pd6jQW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4H7wEHiDkiPUSCs6uoY0NWwL6t/iDnGbj4upcsDSFh9zcmgtWempRqSlqD1ZZEtFVlDO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fEE1xUyHAy8sozYFb/icIpB0qNDsVVjfn3Aw1btvMRIwLa57ghDVYrVa+YTfShTe8uty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0VlopTKQxxBoxuIbQwF3t3KQWKukYD1AzsclxHZYdA1AVsByzCiyYDUQIFltPuCUELVH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e5VEbC931AoKLIr/AB8yrUi1VY4y0q6asxzKBt2bSynUwWWVryQty1ZVx4jTG7OUrEDp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NPOYc6MJrF43kSvn5mj9IDaGA7FbfuJyBc73NURcHnGPe2F0JgVvwQKbNF/F2RUEmbRX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dSozBegFIhtR6PDCZAIA1M0MDKsqPCFlZLiRw4NWceIigYUPUqCm65HRmNbhTDLEMhyG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N4zCgFxWn8S6x2ULvEZRS4anwLEWhLRGtp1CaRApurDqbPL3RVa8StVGGULZTlKs9v4m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FptwC2EqgDeC8xtgLnNJ2xuwOWDUBQZ3aw5zFvoYBaOX6j0FIzivredRXKDmJLy8czM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pxicPmeTPJWDRb+Zcpjk4IuaBYA0wGwZluFZeSMBYBnZVfZK16tKQei9PcrKGfERygrWO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k4gujlfqPUrUvnU0HpolOCha5mkLWANwqA8pVRQo94lacn5SihfiLkt7Ispq5t3LBRwm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z5iBaQsgHitw0qjSLqudcRFupfUOiJCguRofMpQt7j9wBQFStpZUzIcOX+IjXVBw4/qL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sVgXWrIZiJuaxvMoAoARhs49QMczF300xLiMLGTi6/Uarhavh4iiosp0z2UxGPbpM/VZ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o/MbaUt6b0LPzLow7Vy/K4hSWGrLlZQ+hJc5+Kn6lLLZ85hd4iA3R/i3/DSJLc/9M3VM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G1iKLBrYuvMPA0aZBtjrZhdXStIYiKXMtWDzAgF5FTjCar8xmA1QKb3Z8QVrVwKyag8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7gyGBBazBGZZRRCryLDY4jrwVSH1KwzEveisdUyr6AOaMAfA15iDNWcIh2VuIKS1e3uj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EsbV3AxqZGF17rMTEWhmXQa9DXzDaoiaXCpxMSqchVfHqI7K2FpGgjbGOcq4tPGYFCqQ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pGk0Fo61cSJ3CRBz8Ux0ax4GnSfcK+aAMmsYdDKPv0B5M35uPSO7RPt4I3hQUFdhrHiK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RlxG7EoJFTOGwWF9RG8W1cNkIFaOF5YJSGNEN/n8+mBshVppzupYrbFfnH+46BXpldsX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yXdEuRRBDLcT7RdmmzGMZiiS6yMN3/UQJoXbRiMVAbI0nN3BaUAuGtDfpiSJgulYcXLB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l9TrcMEY0lWDsrqHa0rjFNnKayb9EOG4LGx7jtJoE18TAW0RaUotHYy6yc5AZUOqb9Qw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edmltVnm6xDnpm/g/pikJdGBda7GXQCrJ05bL137mZKaqC9n/VKjQzNlqZRUDtX9xo27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ZeYxgttK8G4m8q0iznBa3hhLtF09YgfBIKqscMDS98Chpuuzi+mD3Sy3R0xxpnNhVxQd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9a7OjxcUCuQfsmLV26thgbxYvbLYWMnxqvUoFDWrImDAb7zFWkrK39SgC0Zu5cqC+prS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28suSrz1EZKDkGB+IihFaoyh6iTcs/0DQRCF43YPQa9wuxULtbDAW/FTuWwPNV7PRO0B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OjYPuV5TLJKOq7GGcB1PsFof3BPKAtp8JMQFcWOIb5dYM/6YzsZRV+48tQqjpe+5Ygbi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deGpSix6YDwupaHp3U/mDoX0QbqZq78sfp8cVGdq8XLINaW5plRs3WuosEWoppPCQt0x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dfP7hRueIbY3CljDzbiXGzjxELtz7gyL7JrWPjJXczWYHEqL0YqIPIVV99wlHnYsPwwY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trk4PWD7CWgkyULsGQeSUZpVnn6qV4Udkf3CaAO3+SQh9kofiZXPBDf3uCU1KBUznEut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cOCgPqF1ilwzd4zqU2XgXgQqX4IIG2Rz5jewqABF7Y4gaYFt5rTFummwa8v1L7LKe7Tf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zEOfnmGlBN4LZcWhiM+SLQcAo4x5l1jZb0bzHdzI8GsygAWti80uZdgqLQxFTrNUsJu/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7+Yw9YDwVkvubEmNWm7cd+47NkDFfFLx3GkiQNqYKPEN1pKN2weqGMALmFi6/qJQKWDx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DVZr5jhAS4N8f1ExRMgcEwZoZzFUtCJ2NGxhOhehppUbzBQtpKHZzBThWVBA1VfmOYNWt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bacnP3BJIWrXi5T4B23dJr7iRtIIvIwoK1Cm896giqpuu+uEgJMkWfhgQ2Je3Va1K6Be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pC8a4uDUIBhlLs9S0jTDBXG5XCXT4M1Aq2DXGqa4l7Ytpg7zZuMNwEGPHAyjagR5C3Vz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qK5ofa1Edh4b81At/AtpAe5CWZRHmC10Ms6v/VAMWjZWN8TKIsGKb/cpItsmkxfpqKxu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F0PmEuAum4FpcZsw4DZwfuLPADMBrGgdO/iWCABp5ZQDQ5eIFRVlzJ/1wBoFoDGY4Ea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bS49CUt0qx5KH9x4xAaN4BzNotPCdShPkIxIBMBOCwqW4LjirkxQ3BLhshaw0upSnCh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47hkjTCkxa6DTcpVSLyliR7kFKG2sp2a+4Tm4JAvzCDcbUn1moIthMhHz/aaVeLb+UX9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TaUp/nGGviqNmz/qjzAmLVnmC8orr+kFR0N5m2CslbRI8BoqA3S7DepcCM1vmI2cmW5Z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MXACdGeSUeSKL2/5iPq1nd8/94mYgLwB+plNvziHk0De/mWpm+a4iAs07OfKBQKlpdQr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NcqURm2a0VKDC+RiEJscy0dVxiNNQogSmEeM4hUAbECXnx5lmT+HyjWmFCmPcwFhH5g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CzOA5f15l3ffAo9cxrqoFUAp8OIdgSgYK6uaa9GWmxe4LKizXiNW8Kthdv5lCHiFgKFn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/MLVKwY7RvLm5grWOtx1BDtzrEyrBKoUqupmyK80/mJapWaYiiivSQ00viNxp55mkWvm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7lX4jqaVJsma0aLzD8xOdY5zo3hJXqqlHDhrxEaK42MCYcTFqK6mGIC70rrqV28gbVx5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ltPUKyPcd/hC1KourHH0zSThSir3KHGg0y+IpUG3j8QQHQCZVPpnhGo0neYkrgvXeRpE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AHh3+CMDXlP84luwzOo5cz5mPMx1cxKldRSaG3kbhLnLcVckC1UAAzdXYwXYjPjb3LpS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vIFjN7uUiBe2/i5YV3ukdVyRrtIKkfxKVgL0g3tjLNi20x4g0JKpz5mQukW7iYNrKW05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DhB9H/UpqRucBvjhmqN7Y8NmzX3Ak0UguNKfKeZZZCvlbG3rJUtY/gq0zcxh+5cNsVDB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YrJXTEWKm00zs/ZrUFcFXaDdK7jzOwSZayeFQBw3MUdteevM+Tq74a9S/pOVCGnMdpmf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Nf7mLl0pZE5D9zMrMYVhOodlV02HcYgxB7aRfcCXXClICrx6IrMdiX4L+oUwe6MafzmP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mUvl2eb6jydJRNj9EGCPVTikzB5LcyMJVXzmApCg0f8A6WRa87SqDoYXzEpqux4TlZKV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HTqDTgwXqCFTUoGimMSuC2LS3hTxGniUJtb1nTzCQqrRdct2D7x8yhQUpxv44enqANU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R2Qd4DkxEJyhbTggJGFy0cK9JcxiRDVU+OIUHpO3XSeL2R0KwIhxzrVw0CEsmTCAdlVe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QODK3DVhKW10NeJkpTrSTA/iAM93xlOHQ4rucg7zCtJiE6I1tQv5icbJYcR2EQytus5h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ki4NndblwRdQtzEYiagXVeekiJktA17fy/aU6QBD8lLw/mN3BbpHmhJeH4OBv/tysa6R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9wBZepRMqNGETuANjOEphcpF5VEGE+oktonKWMUnoNGAtXXeGoseKjn8JpC2TLzAAoWn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zuJXtxAHhdQUJWoR+ZqDchXV4P4iokbfQF1ghwNKSDd5tdfM0vVVdlHbtfME0OhYhlre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fcQQg0L7sfwy0QAy1dQAgsuw3mVLaeQi1RC6p/uNEdrb14iWGvRtBLYWKu0+eZRiHwly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CfGDmGypaOuxAvOmjOuINhdeF/MCZnyqWES8C1/ErlAXbFeM8x2fIJuXoduU22WS+GRc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8oBVAN3d8wyrLqnmeaN08Q6ZDq9zWpvNb8eorWWGwtAK27zfCG5oavG6gHdrOeIo9bGn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6vNTNDTGdnGBTk3myEBpqnWeU+Ygq7sKjulpZrEyyzY+IXdpnOJm2xdaD4YdOuLB8bY2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QFSZLv8AMNq7xZj7Js1+cvu1G1SVm6QvIKKVRxWIrCIOwA0sw6hHAqjdYuw13KouOIH5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viG1FgpBh384iTI0a1Xl+4gIXIZ6whUosfRggDYoJWMHUrtwG6Q8fMVS2027YrUPRKBo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VHCYcLCBU7OnddMQoLLduDcYXlAQ5Da6r+4rlYMAiBeA9F/MogBp8D56jRPaVYjA5ICB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ou4nZ5utsmVxZ975+IDk64rxf7jzABlXXbcY84ao/wDOpfgsX4CcyiC8zp7IJlwZh5v+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JR0aNE3wY2mHqvz8QTUt6Vx8wgAtAGs7lN6AaazENJBgNYd/mFMCcFtBy/LEXQFVgp03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04PETUCtOGu/zkikWLV9U3+YK2gpd1k6jLAK6XTzX3MaAhsPSvqLUYm2tMAVGba3tLYc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7E/OOYLDmyG66GYwFdTswU1RTMvaP9mKi4qponvGpUcU2XeG+SI0FiU/uqgiL1DZ+GO+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6un6mbRWhxUNpZD5NQ6W7/LiZq9qtzqAFW40Hb0zIePwQCLYunBuZr1Kg0tnzEHCOdrO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ALphwIUzeamJZi5+P/JwqKMG7jiUOGFYoyh/3E3O147SNFCFBYtDxDNkYHS4vuDoNqHa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ikLn/uJSvID++MAWEDzdXFacLW2NXGdwF9/4jMC7Ck0bl4bf3LSMnPaDaeRjURUCWYH8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UoCjfvcHFuQgb8kAZQ0gd4cfiVo+vyAUxkkcDfzuoUghRZs8CkdQnNoPSXcLQbDWD2Ff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zO3exeW4rDj8P5htf3l/uXIAXdVOZkHWGVLy3rEu5BSN0bfUWxnbqgCClONDkH9yjCV0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dytbQKF0QQ06i1j1DSkwr5/7mBLcRQsKJtS4xBQJloyf0Qb4JysCvpliDb0pHEcSfmPm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44OyHb0eiU2OphhhLQs3Xm2CLABRKinMyEAqGaZUrcJQHoWhawXCoFCb25y5F4itNkBS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AjlbquyIoAmQSKGl+kcbWJZec+o9oooa5mIGCWV+U1lVUBKXxUtNAHjL6jzt0IMtPqEe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Zv4gi3Z2qEbCgSh1cAVgsW1j8M1MvA1QbwxXrR9i/wCogKWbRcFAeVfHqEbFN03qDQg/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T+9RFaDQF/PTHwOtDbC2XIdkMZ/qNALUW3mDyy7ppwxLuqmsGwVzD0IbGo15jTg21sj0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/jZB84CM16P4Q/IJF9Nf4dqlz2l89xFNnxHaZ3FTd9QBHDWjxj5h01lDgcU51ATFg6Tz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ytWGi5XhuIIAMOXl9QjoozLYz9QMzNjJ8+7mxrbRYpzeoIreuVhW/c05ziuaO31UImrB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0YGuYUTfwQCkaY6FDoN3jmXFfZxEYG8+UUBaaRNyfqq8Ru7mS9D8mWKxQqXQrgbHuUOl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gsQl0hGf7jRywkv0JB4LdFvEOwe5m3iyyjQeV+Y5EJKovezvEM6MtZyN2+eItcRsZGlW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tfcRI4AbHb59RqKCxqy+nxmBuFFyVZuZU83Ivfj/AHGjQHHyU8etxJLYWi7EKYhEuhqn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h0eTWE/3GDugFgdGuT4mZUEFFbFepQo1CI2jb9RCwIqUdv4jzdKCYRzTz3BOI1zvex/u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fPDDNgC4LWG8X/Ey3eVZS00fMQjRj4tpxric9mFbDOHkSXCDgF+3wxfsDhaZ5H3xuLTaS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wvLgefcy7CGqp28y27C6BWF2kSwUW2yVsU3xEPcCRHyA24+oJcS0wrwLDEICsGHS6rmX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/aMk2ISOxTi6sb5gTCjotmlnyvVQpGoLS2+39xQMUW7BfFnrU0BAuQfSvWsxGyDtWqrR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1V1ju7ziCi4Tye75GKinSW8BQ6+JRAZgfMUp9QhssUPJQz8hKYm1pLT7pwvxN11CkJkb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GR4OIOV5SyZbEMMuH/VAaAK6zzBRALLtiim1NKEWyKsLkKrUOHh1PsXv8TkHI+o4H5Sx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Nmc5cQAMHJE2VbfsMyjMvGpPF5grnfDOkR3THcfcgOevNdQARDn9oIUhep0fNhF8jlNu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K224CPKxMxCdXBdOoTxytR8F4IzSq7CU6wu51U2HNhiPVnM6+i4eSEkMHoeYLo5BAPpd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H70rhJbVnNn9VYtAt3uhXEd5m2yp0AcmGABpQ9s+blxNTdKYl1A4w/EsNutYuEeSf3Aj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ZyBKwErU2DOdxwAGqNoLsu8pmgJqwbiBdUA4YlkBObIsTbug/MUKb2D+k/Hl/eFLMeAW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2gWwS7CvhOGI2UwoIYCxXeGNwoYvxCZx/uKcvjbDmLwoYrA7fM5JVCiZuvDzFQ2DnnPc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fzN6nCqiOh1BQqXrPcsB0rBoIIpjOTqKVtkCsvBQKxXGJmIBAtBlxzGy7YZPlgCth0ZW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Z6q8P6xggG0paBdO+rGO60WMuyb+pc6boBfmmOt33y/SQ8ILtw095TxJvY+RCNBEJSvg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LM6HvY+KFTcNlLL3lmI5Gxvw81rMFhAidl5w59ROQZ4Oeq4hggDM2W3qZERoGyFr8v3M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6gLkNVealsWirLo4IlqFQArW8Y5l5YkteNfiVUwqXAo1Db0SKNY4Zio60OQ8wjEwsGWs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bINCjDu2Hbql03WuqiEEEuz8PqIVEbdD/plmwyr2kFCJK2bXqDbvbNfqAi3U0g4Cn6GW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IWDC8LzY3/UWpqxKXXH0yzRLbkWfy1DB7V+meIQldbucYZlFQFghRWC228yxVTAl/khA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w7SNasU8ld/3GgVr4IIogCVwjmsg7/7xEAyHCuskIYjAdkQgKFZadYjlENF3PzKBraA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frsiqcUxi3YWxEnN9S60B+LuPVSFid2vmyA8LsQrurIEbtdvT5LjVBtvGz5pl3JfZzKQ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b4XQMl4K3EtXbgqrdsKW0y4xcmIrfeq9y5ubJmn87ltWCnXPqNUAFKcAwZgwNSsYxKrA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Fao3BzLB3k/crcJ+TmBqomWq/HuE7iC2z3M2Wu71cAD1m+dE0GrLvfbLxN3pDdwNjjXU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/MYJf3HR5TLuDBejheIL2mMVFkwELaoiZFmTV+JY7tHWYKVgjvMJo1Xf6jb7STT6gY4y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dDF2SuFeQTzsfgh7UqqAejf5g+XI597hY7pSoKy64qUqVdoWV3XqETE5G8WrSBJDFtwM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eJnFF4WuiZC0FRV4vhJZWitweIViamA3Rl+4DWCrMrbqCMpnIfiH5iVhAWh+JmgO9BVU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gujEtMdTKSC4GnimOT1p/fEoKxrlhLEwcSpBmGm3d3KxeiIefJiAw27MyjYrjEWDxpKb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LX69UYAvyftluUCGIK5v3LRkFLarHzuKAS2t48wCc3jGwx/MwFSyPMB1fECi1JyQyrkc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s8sVwU6tl2EazcIoFteyJFv4IkUV38RIpUoUVcQwEXVRC0OeJq/lGAeemZKw3cT3nQzP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EAt/Yyp0FzZH71ClINAcS85y21Usu0iCtnqKoSgCgNhjgulLhb789wai8u8jWYGWALJQ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af6gzOVNWkGaPmVzCXKHmn3KDZU0FWRUIFN1eYwHgE+pUsi+nRSxXw2QAGhZferwmmOv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GLRy4L7RWBdhm7zl/j3BmsOnqMA8dx4Yxpo9V1H0VNI1L+m4jNwcTnjUZFRLwVxkSo4a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ZvC+ciXTt2VPikOVtQN/TLxGEEXR4ZaUilPgcw3mtALD785iDG6W0sNmYKDsLMHF643B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oFHQyr7fcStyzagVbyw9V2uKgMmNrvMvwVWPIL5mIueG+DWzz5jrFUYCkcpn3CBrdnjW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N+A/YwbsBcUoGsYqoWcnFojggOHgjo3b74isUAsW1n6a+ZXdrm0iYEMlDdv+4V1gzjJ1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9spy927cMf1LxnJkW1WTzGYaPg030Siy0YSqLpK/MIqm0n6DjGbjIqFKKQX61LQ6BtUd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aW7fBlMR6gFPdJuUroUiVwmS4Ldyo5y0PTxK7ikoyw6hfOVy2/6IAqkAHHXnWYgzlpWF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Eq1eJUqFhKuuG/6hxZLiRLM/JChaAoyN4+SHAlCimzEWqg8tKZ+LgGIbV0pSlgqWMP8A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l8H6gpikeByUPXGfEO0ES1sh+75ISKF6u2cn0gLEgbxi8d4cepUbQAqgHLJUuk8Ig3TI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V2OU4grZcMCrzXiHa1vjKWb1u5bNr61gF1xqFtH2xWCODK2dQK1zhKOAefBmJAanL21D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DfDzMxCkcHled+bihCWER3fR5IqOJwYPll2JMj2pEX2mT4+ohR1sovIgqXxPGKZA+cX8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st+IBWgMgRaGUp9RUz1+XCP1BLAvFF/DZOVYqAHwosrtFyNPeo2TOAP6Rg4QAkS1J0H9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rC4BekN5i1DKqB8NJ+IK+vDmvnOZe65T/wB5uJGlUwA93lj0V6w3LAi3i6hgobwlv1LY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lB1Loqzoe5StHk38VGFaYK8/U9kERp8uZWcRg6PON/cudDbQYm4jUg/YRL0fFaHrgIu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96v9oWOHeAV/qZaI1oK/EdA73MpAlG26Y2aZaVLbipxplCi4Tyvdnc4IBSfinD7qCv0w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1radcOe7deGdyBM9y6xQUG/iMZF2ofzG9pvGSIHW3i4GQIaxAFSu3EFNlbkikBwrr1LN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XEC5EZWrsTdxW7HNDEaGS8oVB7vOQ/cIvXCUP1FABtGa95lkK9GLsuvt9RJpHYVL0U/q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pSAlHmFjKE6YOroBxucYoXlTcMUUgmdo8cWluW1GA/LLdt1YOHiDBYRcjWm+TxAsDrcU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7l10gBu9nIvBAyAa34mYycA1HWcdUBBovrMEJOdkB6embN+auOeXKkTxfUSC81kn0w6y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fhlEG8H8ElkoNtn7KY8i4qIO0tCOFq5LXjJHnOs4dZyV6mABGQJ8j+4VDUGl+rGMNcoD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C0vhvzcMVGtQKCfNfcICuE02uZgtxflZX7TJjRRTTcdHaZOOYSVCVZ3RZG2ImV2u5k5A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Oruv3KLoBanzDpwyci/L1MEUD7VxLVnbHWR3KpZpoD/y7jClbC091/UZVhaiiYKVbb8f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MKPqYDdFXK3k8y21Vu+eP6hCpyvaxcP3L1dhc5yn9wMOMteT+4Lu6Uge9/BiIIUBo27H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OMRTKiiqu2v1Lr7Js4sfxLjS3GGEf3MkxtDXiZry0dpXiWgWLyb9QYYiK0x99wDdFXpb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mUXXTjupheEo5EjXOdTaF7+o20RoKqYe8BZ+mHLCAtU9S5vqrX5yTAbrSpPhJMSBtA15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3rbDgYNCwBxVbO42GAmgfDFxW1UB6JZoLotJ9ysN5OV56l0hYYu0/qMVhqXMZK2YXWqj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UFUyW5iUpi8a1MosStbROo1Ssz7G/wBS1oNcrepQGgcnbEsjlNLmqSqsNPDMK0RVjw1r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goZBC9j7iERLdFYiCcN6OIlYXvdtx0uAa5X+pYTGueDEsA2LLx5mdVvF1ChNZqgCA63b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V5sYMZAmc67hAXgs75qOQ5xCVgUZvh/EUhluGK4PPUCTGVyycus7iOkCuBT+4QrjJkro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uJggoNQcuOWGxlBZV5vz6hkMAih4ZqNGIlvhzLWR9hKNU7hIgpZaaR5zEEQp8Ex/zqHZ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K79hwLUH1ceLDIOZR1BdspTWGInkr5qFbUMX5JVdihTgpZ9Ygw6v8QUC0/CLXQHGiIbf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b4DtfhllRpzsTMOWHUpFRfGa+pdqClrsZvvFxxXMHI6H5hogrUcFVmYRPE0bqIOCopd0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cswUj/37lGxeLghVPbUSwR7HAfJGNQpbrmCovyzMM5AiKtq8XjcSqIGGGW4iOlho+YBK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yYZ5Q7KIQQV4J7WZciczDgtl6mWA5uP4gsTGLIsbxWwowrAMYU/EsDYoJT+5XXQlYfE1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0trlyWvMTwBC2Lea8EILcDsZwTGYK4quLidSLbjeQ4FmUI7JofqZ/pTs2Ft+7j4KxMui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CHLRrDBxddQVytCz8f1DZnhPZ1eGE4GiWeqDfqJZNFKnHi47GmCuhALSDSuOYOGjxSfP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58QZWVF2YY+MwlKLgwwztI+XGP4gFht39ijcaK7qgn4zFYZuWtdK8PErriVqC4rBaINP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+5YWU3u49wDak1wDfBC44WNB92cxPYHKvsy58sUFINqG3GTJE3A3SfZN/MGCeJX4Ybhh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UXIb2CPU9zaLtl+zVKt9OfmChSVXj4BgBubUzVUY8Sv31C1Os8S+zdUju/5h3FVVkGU9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V6jiZGuLeNRDAAAdbwd7mWIbslxVngM+putQomSmf2lhQlchZ2dJd48xvRZo1SOOeoXz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Et6DZf8A3Mo6Kdu+n+JZA2qZWOlqXbL23PnuMQDRY0M2xm2ag/HqZ4Sk5vOH16gAWVkd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oFyY3X9RIFKK6t6eKxACrLEF0jj5ltAhg0W9nm+oRgFCIjR8JY0Ey0TmiaN2hWkBh6IP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UUVViRL9W/i4pUoHVpGsbl4Ics1kFv4OYbonoKFbHVxrgspYAwwnJnHiViEdK4XfRWYM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6xqIBKGXgdN8XVwUiNAKM1MbTAN7VSWyVAV/fRPcAqtDdV5mmFxg3UypMNg4luUjXqNC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wp1l5mAh9c++AQayUHsKsr8dMA3h9RCfROojwanSCYow0XTNoUuej/iWHVOIqrlq4OkS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TIPthJPCUE6zE1Rbb/STwN8n2QIodzln7GXgl2hnwiCmPcSDk3boXzSQayPn+6h2rxQH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R1PCgb94g4gA05q07tnHDGFAciiYZfNWj1B1Kc2fuWfseHjTMavM5cfLCNdaEXfpxAxD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Obop9pucwL2pMFjfP9w5beMTGcw9C/qDW7XCn9RcVOyH0xNtq/8AlJbFr7P6htC2wMPq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7SkAihcP6iLI8hw/mNkMGrPE3gdxzjRLMepXxQMB7JZa9fn5gHqC94WrrnMxBwsvcDFi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sxEEKq2zcL8zwmIrTTrzG3QmZRmqa/MSHjqin35shYpaxtgeM6u1ncK6QqdDdRdE+6Fn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D26Bb9wy2eP2iYb68kWWHvIwHgEo0KdfEGbkWHm/qCI+k9bfIznnESsO2tvmBAGNsKfC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ZRbFQMpQCm8PETvSG6eCL0NWuLdlnJUrtUSQNmUeZqRn0MDJ4TUBBDgr8WsPFvESNURX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6Qh0NwvrnXUZ1YvleIF1lsvgl8l6ciiUDk3G5HSCtP8AHdTAxLrMymGABHhHPzEgc/8A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/pgy2zNl+RGvmXhlztatMWwYTusP7JG9dFFfzSwULwN72wr0Uuzh+EvEogZNl800/iM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JZd1F+yIrUdmPf34lXUUgmMQKJkBBp3fqKIEUa5+oKNUNjtP/IchNLb0D6lhsDT0Kr4j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ajeyQcDvx8+YAICRqr+/fiIlrFKtNNdLDEzZYbel/uUUkoc07H8xqYFz4+IVlIfVERCW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KcjjdQbaoCx5YnARRG7qUyapR/OYNlAvHRj8y7WyUdc2whqoNWLvqFE4rbTAQVQX0lr5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iGF8D46lZHbH/koF9ZbovvHqcRFNX1FuqQMfHDAThXB10fmK0Doe5dwJrCS4XLvC/cqa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okxrLIBJiB7TRVT4uO4EZAIroQYJXwzAx4pf4SoFszxYR3tERjShPoJdiCuWvmlgqNKa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n5coLAjdHX48Q2fCjyWNSQMeMEQXgrjEYJpvdMuWgj3b+5yIaQ7llwNBKa9Q2C1+bmYR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uFNisu8w94v2cxeEALcf3Buwaof1Kz4/BitNXZfqEBsAYeepc5RwujceEOMPL/csApvc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U0yhbXFxGqT2MAF6ZdMqyzgOA9QXBBWO1y9wLJRH1csF2sp5lA5k1fPMU9jrcoet7RxF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1617v+Y4RabXtXUMA+JBJu016l5Fu+rShXl4lbk0wEgNfL8k1rjnls/1MgOGXV9JnLBb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bf7lWZB/hFgeHlIaE4B+JQEPIgjsEK8CioBILeR+YxcAuzuYDsYSCjUyooUfFxOdkDVc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IHIyD1z8wghlNSlxAVxZAEABaAF+7WaPf5s4isTRywITddubaldH0l09wASy8zWOPCFW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DqJ54PESOFvaWAhwnGYGlQNqvFeHmXA10Vi3v8Q0agaMyiLTpKgmSyeyJrISjjD8Q7t8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IwPkbWd9RCwHbRBqOXbWfuBwpSLV8MsPHw/FUAu9BUfGYr0YclZunmKnVrNX9S6qoWZl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M+kOzXbDRErV6VFOAdsbcELVLSHBryRC92IbrMyzbu9QvbtPKJY43AUoNGYroyrqr88S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3zKhtAodjIe8QlDYEqlbHJCE2hpYDanNTHYQvQrmMG1JpMmBVR+IBGtVcp1AEEpvzBsz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Hrb/ALErhZhrWWqT7ILAWZGjDe4+WMOpquE+4YyLRGDzfkgHpCitnOOGCCbrUD2/UPKt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VHKHTgu+Ig+8y2TBBcaXfzKbWAR7PWYfkiKqq9X+JlyGM2C+dJVQcyVNdQeLTiAkNMML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CY5vxEGrU5secRUCDd6PeoXMFJJnjECxuoKfDTj3Dq0iqNPGaiukmrAveaYkSrtl43G6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4Sip5tJj6H9AFzxqwmPmtEHmBMGuC2Xoh0ArVhPVYlKq84LG6zHgSg5gmh+scRCbPlTWN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kTVN194lPHVmwy+6iJQATYY3/EZbkKrI6+ag8j1b0b64hDbk0Md4lrLbgyFpqMwyX3o5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h35JkS4N025z1CfVjNCw13UwxVwlL57ohsOoyo7D1VkV7u1aqNVjNMvK9h56e1vqJqGE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IDCg4U92XBW0k4K9L05v6iN1EK5cZb167iN1qNOK03658wh1GKl7AcNcibPZKF14B+xK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xxGKEqZrzT3cWJMCeXWgbscnEEw0yBNlbE5gixFa85XcVasFrVwpwmKZzupihyuqpzjZ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4Ac1541LMMEK0yPh/iEU8mN6J/EL6hjn4it8xFIb8ywlu4H/Mqpj4smeJzM7clS7QI5C4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0IE8OKvq4hGarKNnzM5m7QjFvErNe9/6iSjPG33DUDTSC/ySzt+6h9LNxn1/JC2Nxyvu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UQXwAX91DZAxX/KKNgc5FgDE7Q5m0X8Im2Lq40xYYu48G3swt2eV0zEIOhqUFJelP5jF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gSLvs1+Kv8y6iXVCj7EaWzwwfSRxk9FRL0zF2ze6OXr8wf1oiNFNeOIx3tZAcVL3dso/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SDdJ2Q1mEshpB/EtysmkjGFrMUw1ovw77lt+diQmx6YszsWFocgVOz1E2pteTJHMUerS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AZw8KEqVoEx1BJWUhycZ/EMBkFWl/UT0/qW9ZaweHJ6gdhrRcICTKeLJ/CUCUOaOoiq7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PQQLl3kmC9ykbfrpgL9oS4Nbwqh+YqfDB/UdPhJKQgpLa0LumFsyeWai5i0GroXIRFo1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azEYVnV7nOGDAQGqHHp5eWNNu5UgVtQvRbL5clwLmbSbMI/cUroyWB1iUSPqPryfLEoe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5mNUeyI0PQr2Y3DyTH85BxW4CL9ktHgh/io8CmZ/kLlOsch+0JRW4o2f9ktj3CVfVios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2/Me6UhtGO9JXh/ME0RVG3xUOaMCiEdNIzYVr2BzedRlvPkbc/iZ9ibKEZ/n+YOAlB5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33K0r7LvOb/UQQJcpwwI2noVHf8AcbzBZ30RELAtDGSqjhrUvs5huBeWs3xUVjUaEa/7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pVA4GHrx5iie5t7+Y+Gn/TTBsMJtx8w1jdbl8fuEUDK6OC9XMANl2mDTXxL1AgrkxxR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Xbg8PMQ83E6/9gGhaW/XUGxDvg0w0C8rJq4YytwoXqA0BcuPUVQKlR5FMOT1AY1Axm1j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AMhFtZ3UVC6CwHNojU8BfJGcOOsnLqci7BGP+7lqA7wKnyQfwqc/O4LWX9AqO1j9KD7Y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KbgzxGzO9mNdQa0i/wCnR1AsSYac/SWb1Y1X2RC44UPzLuwKnwhtHlE2Bbx/UxaxdOb5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mPhwjtztjC3RR8pLKV8/8agKRfCMO1NueLRLEsRGznFwCaurrVYgEAyoZzcqr110NnmG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zF4MAU7fMULCxlZ9otMrJbdhAgeyNsu5trSwjtjgFUCuoovHi4iI3YuTHQlTadlm+MZi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TQWwCwtWfcAoJzcGXjJtOcwglLbYkoPOTUqI0WHMW4WAFVLae9wsfgyAi4PHiUDiBXxD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eaqpwaKCZy0qCXNmVnNXxHAmk7mVNJra3BfiA0uMtewvh1AGB6PCFiAMrizwy6LFVpwi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Yd+/cVS8h4Qg7D1K9va/iKi0J0Vs/mDgpYEb8n3HEaqoSqcLqVosXQiNw28G1moIWR6h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Ud3ExI3t4gDBW2LRg61E3pxtYltUXsEX9zKCh5G5T0UN3dy0sUHVhLNVrmBfWokuhdkE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s5P8QU0VajEBDR5RWwDZUBkBrnEuXl4xGFt/aXEWB2U6+mXejaX8TYiAIPrDKhlKB19M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iFwKCH47gWFVlBnxAlBs0OrhBnftqB6tccSgvk6htXmpjFnZ43q+I7vwZ54+EKhUWqsi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emAuwmbalBfEZCNQdHwfqNHGmzTYcdQSiltOB59zsch4Ci2K6mCGAqIL6SW78y9yGhRe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jmk6jka9QZwQVwwOsy0pFC2jGT5gEt5rYCWv9xlFedpYGRQsTBkmm9ZsvJKEBLvUIK0x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Stir2NFX3mbE6txf9y0OCY0bfmWKwtQVYyyChdhXf2TEVdCizavq5Z0BGxfjiW/gFsXZ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qce4y1AtumQ9RSCR1dZjCDjduG/Ep6O1GPusQwAFY5uL34haIXNCOLuyUDKptwa67mSA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ghbPh/MMspaC0+yUqoLujflP1cQnckRr7GswSbEGMtDYh0wJy5r5eSZE/DfVeyL1aN7F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4RVLGEkoD5xU2zZwC27xZ+5e3jAo1T2rmAWRYA10LLcRbRiV1XHfiNZeqQfmt3mEKqyw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GgukrYenEelzKKNeTUWmzUUWObzmI17gpob39Kg2nsK2Rj/SLjx7BdqrvVYj9QLu/R0n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rzcyE55Zh9+WWzDW4qXABXSV2crDKbC6VR0j+zEuogoU3a5eNeoUdMG74G/zMlY0J83q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1H8MQaFk2DW9Msoe3XtPZmsxVZQwbZgtPsyeZWxq7ZVd2XR6lJZnX4hs/wADW7jVo3Cl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7iMqoh831UqFyXcBumIVKlQUlzFgC+Wcw13DHqPzOHMvYLx1Psb7jG0vuyArAvQ/iD4F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o1KNa8b+ZgwXp+5EldqG/VQ/INn+YKOcfwUiwZ/WD7IED/BmurwiCn9Q+O4faDIBfiAA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9QH0GjG8q8NzCELavU2VW+mfMCw/uFq4nkgZFwAxIhWWVT08SnZJTFb1qWoF8oBgScx9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q0Q3gEStksWY6rP3Ha1d3yHyTKjQmg1bVtebYkmcNhp68yyMmil109wAWFsYyTCaau0q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Aeb1Lo+JtPjEpaXOs5lAjjjyQa6WKCYlVZuLF5GxfmG5dQoOHyuNEDkKjnZz+YgHJ1Vx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j64qZI6NxFahFBLWbEQULhAYVxSX44W+ZVlRUXLNkdju6GKZhcoqvqA0lzTIZFwAlX1k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DB4oUFS/MsMq9bK5SeTEoQseRFAr0yTd2hjZlu07zBKyHxCpwSYAdq4qXlzVFi/ICz8T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4ppUzKvz+ktASiheN8c1F6LQjYeGNKAJW5Tat83cYpfxHZto5mot4y35MzQ3q3SBAa1CH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j2RAXLq7/BE5NvQ+RqAUTQpcfhWI1LMRNLwpUo8C7Nnk2TMmiBbNlhmACAGw/MQPkGFq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XPmoFGNotKzVmMqMA3njiFXd04D+f/YZIKEDV8wIhgMp9/Mq0Qrwf/cRjCsHDBT/AOwR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DY44ljwOXb5YuByGC5dbVhAv4m4mgo79RWUtdxHiv5lHyXV0Umvz+4FhCpaAyS2pqPt6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wMRC6XdXl3mGRm8z52UeohChag0zMUCxM9RihrXI0vUIMtObyH9REgYXBr7lLNEqnFTL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sFABx7lphpKUxjIRW6wta6qJ9R+WIHCGGg0OZ2mhgSvHcqUDLYiOJDgdJgMytzcNCqsq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ZZ5jkqKlheAHAFPVwehSi0fKpbgtF9+kjSJC9l4AxoO5gn7ozDzDaNWdxcacOo9NRuUx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ryQq9ayfggVtnXqXuN0OcuUoHCBg/caoWl2Nd6lAC7YlQsX6AqDhsAyHN+IK01RhteYd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TqUKFVZCglWE2/JAJbNhvzBEjhMyqiypb4cRpRrXQtIJOjbBzHQzcBuKoVAbfOYzSaFO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pb9s9EudOFgp8q/qF5BVUucc3iA6LFBYLywB4AqS16vTbznuCjUptClGU1Md0YPUawCg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WcC+nmJJsUor3iJMTYLX3Eigc5YAlKVvK18EoVxu5F/wSI4uCBVOiKTQpzywL7OvEpW0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AHAw2LzREbdHPECwIthlyHKK6sFOdMQkHQoC+JiCctnq4gBDxs9RTWxppXAhAuBcqcxS1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KunWSbCrDpmpQ7AN1zEa8o6vmE0/8MVL7vNdVmUgC4CGegq4lt30szgOsR6GKla1MMwX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Eallhj4muy2CqqNqGe/FzDktXiVWDVXY4mkHqOWo8q4pLprBcOgN5N4gOgXmUB7TSjLQ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Bgu371DkKdgdDqAICIG4WL9bpsQ8xdDTGd7VWFbLNJtUxSZcubm+1oaZe+ZYW1OCeF9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JeccgBXx5IgVbQP7rmC+YbswvfUsPNoWWhWr+4Ao1YBjLmagEpFVnESi1Zas1EoZUCri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HLXc1bq5N+2+m4pE4kVAFzRefmZ6gVE6QmIlqAupo4q+zEDuDKMmxHHcswDhd3DjEx0g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CUDqVtSwwSLJw4y/XxEwEWq3iDVoooHS9RdS0zIjnHcFyI3bbH7lJ6uv2G8ZIDdw6oUv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vjmBDQE+hdneGEOB8wnGescRbgB7bzddYmwBkcPp/uWrwxVw8zKrbGy+j1mUxpgvFOM/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Rzj/AHGTqKufbnmrjrAQ0eCxHfmOB7FORw/MczOZWIcZNXzEeKguSlPiXW5WpTjR9x8o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gxlf9+oVo21DYjjzLR0AZnJj2bigp2AhwtqjvlUq1V2ZzGVBNsBuuoci92OAtSHeLhYF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KpC56bGVYRoun0Yg40bKoOExmAqktYAMaEXQDA8Bim+oYbu0CFjgtyGZoQt8+A8Sreeg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bLIPsYXcJjqZWvrEvcqTiupgKvGgDMo9Sx3M1XeK2x9iKAFfKrTCbkpxM/UQ9CJjHQLQ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LvlCI92+H9vTLGOBYbGSOUf3zAvPwMCNbblaNfLZNYYgTXTZiyskKgpKrm5dszxEzcXU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O5rmXcP8BtWADyRU44ja4uBhxqd/uflCHn5lebgirw4SWZr7lAldym7hP0zDcuuv8bY1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DID5mqzVWpd13VD9yvrC5WClF5bj7IlfcWBfkjn+dlPsn4kAfmbtngH9MMLf/wBCYmIF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qMPDhucQ+WXyqYt/qC2nPAlefEecrWF22/mKzILsGDxF6KG7H6liW1aFJmq89we3uqs/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4Z0gqYUUA8geskx362r8Snr1QWcBsa2/H7mWsBNLLvUU5ji8/iWgC6ujAK3PFI/m4NLa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BMyT9PNQ+m3Zf+olrCc+ZrgxVLBUiQtxz5ZfBiKyObrQPbKG6VaKGFrYNjxFSLUVRycV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Zo6hRw0WINrSqaxLVHgAvTZBBzJnIe+WEEZRlH/e4nG097hVRelM0MxlbhwA00Jpdu1G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aFd0RfC+P7wqlj0Mwlpq8/IxMqLOFqsPDx3NKByTMpQebAcbHJVQohamr6PEAX4LKrjm0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ocMQ+G2AANPyx6Xb+IvYtYpjO14QlxGFjtbKx9R5TN2yy/BqCf2uV4r2Kv0QiyEwvKdj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O6PG1ixscUo5F/gggr8s11NNiDtzsVKTWcf3EpKbBV4fiKpUMwl+BUEFX7b9yrVqqzvo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jBfiwAHzdSiDcNW+8ETG0X/IoEakDlPVkEFHBT+07ARSB+US6uq02/c000SrGowdFjxV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L4z1K1apiqbDxxA1AoW7NZhVMqspCgimnEZao0AVxMseTBWGsQ2ssBe3uVvEaE4alEn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eZRqva9Q7jXXcs1qWp5istxYMYjQf6pQ/US4a11xDWlXFEXQG08YlUBGL4ru4Nuhxm48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Ztkd1KgK3RVSqKBpgIGWgl45iuk5Ddy4AmXocf8AkNPcj3HLQUQ/73KowQ4K/ESIWayy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lmwJ8xt4LeR5iAyQND9yDmUcoX2ag7SLaj0OIHGNQConGeeYuB8KIz7GmY26wWPgTcwa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L7Qobbqo1agUYVzMmwJwFgr+ZTNbMV+EsiiMVfxCqkC4luWoApW4X5mPfJUsU0FBBSdn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Y9tRZE2pxwDHh8wsUMAqBMqu8fxBbnRaznl41CJdClLhR/DmUDgNu5coMADjjEJTgGRr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G7f3FzpcBzLP6ldIqGrrhjAHbZNkVWbqothbysdmYDWtQN3LJQ1YlwGNCIs9zxcSMixb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B23z11FGZQGnINblfb1kB1Xf9QFTC0F7e5cEqFry+IXslFsNs59VCvomCnFYPdECBRS1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hjD7iEdRZbLCNZX+Yqr4l8Fju45DBS9++4YLU8jleIOKI5m3cYiFJwpm5hgc1KXemKrY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dYlHrQV4lzYizXcQlIoFYNe5XcCYLuIYbKYxd6hNWFteJeLkmajvUBAVkZNYhXh4r/MA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xIW04jDklQ+NsquBxUCU18sIcmeGJAXPCMuyir/EVgYUh1FKMsgxyWXGihNSVHxLtq7U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hXR5gUyZMCnHhq4hQBQLp1FAqhcPl4/uElZtB/4Dv6gCh1atdFfNwuuYpG0vUC2KjfIj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XaHefxH4Rocq5gHYGBZ5DydeZbWkqrAi8H7lE01JW71OpE2KNU5+ceiOwJBd7X8Rs5I1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BE1hZQvuMe012qox8h+o4btsFU6zze/cerCr4W/UZhEZYUHZk4hME9F0o8cXuZsybUs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NFq1wfzLtVbEgV4x2MTYz1UIZBlmGWJhGrL+cXzFolU2wCzI/MFc+2lAOzEK7R33SkNz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21TSoCtlEZdbL6lFEczYffXHmWamASljWT0zB9DabbG46HVWWxdMbkNIMypbak2Cxk8U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7Q+tQDa1VewyOyoBAPyzquJYtYq5OULaKC24pyOYpsrBPafvESbNCGh0Z6cwW2mV6CtJ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hhXNQJo9pYc4leFVVbLn6gOyJeQvdvUvFys0rfG5l4gpoCriH/3UA/2Z8RutgJrKhBd8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iImQRjyNPHiApGhA2XgJZywUleTeKY/gEQ9XMbKyP1G4sVtKeac6gU1xu9jwepwRYkbe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t4hCBWBHL23UdKVATJvkT5RmtlDQeFGFhCgwsC35o+oGQsE6V3nnuEux/McpHJCfLc3d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VUWXiDdVr/B+f8At3BxVRXuVcFNJiLTW5i0dRV3H1KCQeixAlFuZaubYEqVmVRBnUoz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3BaMLmA7xMV/UzW2ppEzj/C0fLKz/c9leoawfc2U9ofqcNev9iVgF6H7CUaB8OPqoBH1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E02wn7i5kwF0IPiyoqKWgV+SWYY7A/zCwlLmCxV1gdneSZqXQ6kdOViSvpygVi+VsdwV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x4DWM6+VxTf28gRwF12S4TYX9kCQ0jNm8Z8MIFikghoH8kWfASKg9jVdmfuJ02wGX2cd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cEsqXPOR9kG6LxZDEdVsoaQa3xL62uZqMt/MDthGnECzVou/eYZcERCdtIX8S1YLVoUP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FsDTd/7lFngUNy8ZU0CLGUKalkGquWBnbqjy3GSlz8TlyTfqEaygZhY5/mvuY72ANlow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tu4c1irZAbWaqC4txT0P6lcDrVin4lghLs1Zrruu3qF+24CZZ+iv1K8YDIba5IAUQ5H+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m7Vld443K3CJaO6HUnKyuLGPtiPdRTYby/JHp58iB2tZcYrE1o7i30HiBttcncClD0A8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xLYQ5n9uIlbaussK1XTGhBwrkvKYAK5U3f7jClpRPYZR8EFAxLsDeaOSFyremjHohPF0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SkxFJv5gcI8zKLXILl9PAaPkS3JxFC/EBkLd/BAzHmQKVYPjEcExrIfhA0rQKmN5Y11G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dcmf24hRba3Ry6wRQQ4S/gx1WcVm6qKjjEw/UAJsNFckvAaozfXc3mzDZv3CixTnhr1A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ikr0RwFO9/8AEVZU4B/jiWlFEMKfhEtwvNo2IjtC5ajB3BuNsBcwdP8AMQot+sTCSjQl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dnEzjEK1TGM/mDdKNBo9S5JYBK9aY4zZ05goNlvfUdGdG+oFqA8Issq99+GYNQwDyktY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0KutTFlWyolYK8JG7ZlnXEdrGOQ3LdA3Riv9wJnQEyP3Ho8WGY5w3cfw7BpacFViNNFS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0CCGl11ctoVKFtTdjgg4AQmqYTsyjDaC1OKBYEq8bLWSvnuBSddAyarPI7JZ2mrr5WjV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c457lq5UpkGD/iLb4upTuXxl+DTWfc3/ALDpjBzKSSaQUVxiGhtHIEE6vlBVC0NNs6jU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8QiDCiYXGBTWEb2ahEzruZlQKnP8xVk1L9GGWqVm/FMbBMFqxg7z+UfBhxdUNrtCvuK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ks1B7olDQdtcYINsjFXPUGNg0Njv4ly6SRsULuMNEjNBaFHyJECxms085lLgfmOwpQMV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QHCm4ButRyvmWWC5cVTVzMK5fdj9EULZlvXEDCktHZqrxDF+7hGOMbhoCtIABQBKlZVA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eq+IXirycwC0dM71n8wQ4pa1WCYNT0e8xgBqgdb/ANzHdHTdrzB7iqmlgamURUH5lGA2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RimonYfcBtUHgiryPlmfeHLxB00vcV2xmBbrp1GKiXpNPbmBWo0isX8zY1WrAtfRAdWh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aKUHslKNkUR6x9QnZhAsvlL1EJfQpQKbPepgIWxYOvfEdgVRDFeZjPni7Xu93E3y8nd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tV5xyQqal2+D81KqB1FrhbirzHCY0YI0+sV8wDCoKyJ49XMCMLQ85LjldiwUa6esdy0U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mBjq0gvg6jrp1UKATA+4bnoNXgrDl1nxL6kWeK8xZdg3tDJ4xKFkhC9PzLl4A4wvBR4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eXb/AFHRDGKWIO4QRYUMLXXfcfwjGlimrOFqa0BATJOam6aGrfa/cdByQQcMmeJXJnkt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3N4YLx2DRBecamipUXLc4/UfabAKiULbVDHReIntMowo2ndQFShAVni/1KwHO61Z1qG0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BjqYQXsrddQFoMnj5ZanuCV4/8AJjjtoGXliJdA8D8wwaNsXTgjw+IF8qtXHjYq9LHb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ykXHl0u+4uMcMnyLqYhmoYKHDMUoKjDOS/ULXxfoQj4i29Cmd3ePI1UTg/Uz4PkzEWyG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42dMiqOfMxthROLWsHkiEcfgEpobaYOdyz3YpaQJX3dx7FVHOrZhwFKSWhdWs/ExKUH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xrAvlr6hmqbMH+oTVYW7muQXlxic2nGdQjkJxn8x33Kqo4M/4PxDc3Azv5ju+Yr9/wCD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/U5Csx3f3NIMlbjTxKrN/EMW1uGsRhbtzHVYmtzZuGUqAIOo6KSNqtz9y/dSyP7gVML6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OJwg1c2mEyxHI03DWSIWTPmW2wazj6gupQNx/T3MJUOpfmPiN/5KYEwmAIA9Ny00+6V+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Mp5ziKyrMNJL2gpzb9EEKlqv0rmAXABZSXxjUqCsA3E3fp/8lWqclK8U78Mai1Ly/wBI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KUqhePqByXockzlmLhNQdtyJb8lSWsWXWFmXUR6y/cu1RoADi/n0xBVTtP0x11qwA2rj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hoPEQAzQL7DAfLPiAl+MB8Q0PgQ2HywrwN5piUFVeQR/UDaJxYv9wA1axZUsVlh5m4Ea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8tb4xMiL1neBwGAjtyqvIrnEcUKvEvsrOTuXsNNo6lbbnN9MAH+BLlkJLllvKG/yghWx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Mz9v1B7rfcFKbXi4YuDTFg0gYsK0BXmqxERVaA3vj1D4TVq1y78LEFaMAX0ifmUrJAFt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a09jqLIAW6z0Q4UHZ5+ospXykwgLvLR8ykBbMs13ICnvl9REbCh4P+EUcei4pOoOtvI0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DwT+YnNtW5Curga4jI2/19MAQDLUO2tERkJvIfiGuaCq17SLqYg2o8/8xmJOF9Dn7lj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dsunnr+Ys2fNdpfvrJ/M/Wrv9kK1Dp/hJT0em8Pm4GLq5q/4hPbbSh9KNAd8qFoLRAen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VJMcEyWP3UfKpzwj5MILbK+vaQoBhVtDXEUj2V2nP1FBXDR2qziNKmvR7jCPDGh5gZUm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phGBoQgKhVU44gGuBmtkLKJhtNReMZQ4ahghAWJx/uBV3DhbjiZ62Qz4dxGQXtxLHLSs4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xLE3mr7g6gwu3xOSCVy8xiGFJ3dMZ2OWR4lhaWMEGnluuKhDbYICAmFp4a4jABafhKRN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2bcB3q3BCwe5Hi+WZSswnY9K69QptMFbgB8/gIVsHoymC7XXvZAeuOwrAcWxe2ZjweAC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QyDLh4xLz9bLTJhgWXaICtECYoCus3qWoKxRe+KiB5SGh2VK0YyXV+U6gFxot5APncD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avbeG4R/QAK/9g4iNDG3k6hRMddj+4ooUubmQ8SlV3KhVDGc6gQJSMX/AJlGzHC4XZ5U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c+qlnQE1A7C3oJXUFVcrpU8kqWIlWoxoC7Y3q/io2YEtdViO6I73hcKl3hZE24/F5gx5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DAatp4YyowVmXBgik/ExeYQbwcZgF+YbW1Ivm6zDnD9j1LNFl141+JVVb3ABlBDug+ZV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YDdoXSRF3Cr1ozp8wWIFWV56gKafXdtS45uKeKcRStab8xAWuhjqJ9AhYccxtlsO90Qt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07oxdZzLAyYolZHiV1l4mY09y92iB4eIIpQua3BBBqV2Y7M1HPapC5uMJVtKaKH/AGZk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bFReU2F8+D+YH4QpuKqX1Q0PKSoFvWGCMszo2y18R1Qa5Fm9PmPLRw8B/Fw3wJvLTVah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r3YBVYZxLImDpD6fEAppgGz/AMxXEFNsKFgpfK9SihhujeC+E87mUFXRTJeVZitLByMF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IRbO6yr54gE4BQEtynrNRRWGoumw7wYmgQ/ovHVTElUYou8XHRAFq4FWsJrCiAvi8w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3AghSUcY1cfNTTA+CFwkZjACKYfuaBEWy4DuVYCIDDekuHLBzk2nJDMmjUytZ64uWrnr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GOZWCRy4clRAKcFSHevs+IUVMxVt/wBQbUXoG8lRlC6QApafGfqAW4u6jPuEx3QZTtrx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435ZYRnD+T5/Uz4MtE39RNsLAXI/7gNucC2YLRAGQU5lH2zSsYcduvqFrZiRu58oVmNBw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MOC3KeccxHTWBsPKEGLUZKp+MRSSAhZgbZVdCBCk5x8agyhVeMjniiDKMT2j28iQ0oG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xSKyzzM/qBQsbGryKzzfxiEs5xX4RHK0sVNU858S1QAQAeOvlIAfjRkeGL/EeGVemLYL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1ALo2tRtQfg9VCaAOc69TIU0XZ9xUa0s+tzEV6uGNLBnz/h/Us7jVcff+AhuGIY/wBz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qX3+JdwYtw1FvMWcZiNXK+YmCck0tgmSZCaNZZx6jbKt1Cssu/MGcwajxA+oaMf4PMoT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w+P8ExxDfme2oHmD4zPHjEDjmAobuPxh+4VeMRF4qC11CzS1XPEtFLHBOMO83qVVznqZ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lpw/MRLvQJk3vAfpiVLay/0IyjoWS/X4KgXYjeQ+GDZ21qr8WMGSxa6t/EGTW1/kbgil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Kr+44tqWKBC3N6F+JQRpyS0vVniWw1VgCuDAYspv1ZP7hRA8n/4iZzvKFMq2djX6gIaU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qHdi4gDo0C34GLrT8BvtEh2LMaen/Et9en4QrBXAfJUTSqusM/MGLXoXM7ceRE7nlLt1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ZHeYutjxL4ABk2dp4lSXVDyn/J8wQyDTWTwwQUYHizMQ9yMuB2g+o9Eb95g2wKZQWp6X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CPI3XiGpeItlj9kI6LCJx5i7vKHmZs6pzleJaiKHLPVrx6mwlrK7hlCSD0xoKDH1Mcgr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x9zOxSqQ+3mOKt3nb9Me3xyt7fuZEPSZwBc5/qE1VdhAW8ZZj18xl2m2MDp2/E1UZqjQ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FxAQasMBYe41i1gz1y5+KJctN2Wv7iQNNAl8Vj5lTE4qRb2sVt/MDYS4FUWd/MMQKjFu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KaDnDeYUq4ivutU+DVcfm4DoA0j7KuAAq+0/bHWf3ZMAbXuQn7RP3o6LxnEuReMV2HOY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VDtl+SYB5Rt59yw9eFSB7tKlOaoM/JAl0cCD8bgjsJ0YoSkAOq8Ro2xlbwx0vEsrf/sT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utPV4lWutVb5nf0VnzBiqpj5uHHWbm/UsZaQH5v4jEhda4mzPSUB4Kr/AIhL2Ks8S6sK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LtDD6lqYQS0+iNpqO8dQBHs1NBbPZfHMpRXMEtefkqEHAcXY3XWNPDzEdMnEfNq1H0PM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/B1KNiSZfsdiO4RsY+rCzwzndN4Dijd1ioUQ9VSGyu+GPHbwhyFeA/mNnRBqhbrxXMDn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ZshOFX6nNQQ5OZZVCYCq314h4y0OwsxBUltHxxBTezaqWuIIFrcQADDdnhiWrpTWo5h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KiWYKxxL8xyhxgWab/q4qF4ghHF5+4HQfRGUs9QpVVt8rRB05UXdpEBDVgzflggigiYq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HC5RyRGFhBbxUJOc1zMHmV2TGmnZxCm148xAwVWGW4UxTCXzBUIECAaK+I6NAC8AlGrc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qlVUIkW6HmItz6JS2quIvMGbtQ0wBTTcsZmmZtFJ5Ubv4qCalHjZkhzgBd+Iq/vBpuX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OwXKwAq1aRIAVTEtdUVZqIAhfWowKgnmXF/ipeZHxiPnCn3KeNeTUSgBPcbSZcOS24bj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9WTSGwcPzAZGGQu38+oqhc1Mnmw5hVeMyyf3CYcxTWw1BgkQGxWefCQGUIRaxbcWqRRu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S+TCeJXWIN30A3CEOQoVaJx+ZYpXS2ai8OQyDT/7HQQWVsv9cQFRyoMeBzNTKojYL+rj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wc9OqOBNkVgg4xQCvZmZ0dgEpzA/CdlK1XmM7FlmQ1CqUc2so3fu4CMQHYZ/UpuFacFP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KscIql465l/spaLK4lDamawvPdb+YhUHUurrasxhsS90/wCmDqBdo2W3deYEE0Epv4P6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vEoEqoUFH8K+oaDjnRi23g4Mbr0yi89F6y2PnOvMWhex82K3BZEGzIpxh+II2JN5Gj4/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wQIvobEqv2hgagTqzmCEFsirBjWooq2EVTWuoLLkaVi1gfxmVvIaVeO4Qg2AS6E3cwLV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KGlrzAEBmd1Tn7/qWpQjIcLY/nUKzsrSUayPurElcAK7KYxfedeJWWWW82f7RniRUMWG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YyzEFARvAcp5yVCUlcRSXv5sv5jA9BK4vtZfQbU3eAu/uNtqD8IxOA0uuosQ+YuRfM64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2OzkZjZeECnAZ/cuSLzb1XEvm10N5gCoa4VMy2cnLZDETIVXMIJlTdbcycAoXe8QWXys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dHUTxEoqV4Ingh4x/gLYUe6lyviceI/UMs/SYHipa3G4meo0FkQ8kIf4rN9f4cb1HL4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uu5bzB7llZYsr3AlARdM1AAPPJEa/wAKTUSLrJ6g0wvHiWVC3xBzHV+Zw3CK5GflM5TV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Fy+Jxf5hhxecwANGLuUVdsMVDxCDN2YiX3GVjiDbD6nGipRSATkIXVIeUjCAodAoMRZe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fxUEK5/4YxbHtI/CQNN1pD+eX22P+guJMj0zfshXbgsf3KdmvIfylEDEmBm+Kgqttazm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upV/gHlc33RN5B7EaWDzY/TMpcapv7mW6nAj8p/PAfpiqfTR+5QI0oEmIoNkYKP0NzKF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nujCqok6FKj1aVxuovi8/EeEVOgshb3b8kPGNGGK8MOVzi4wCSvJdHf/ALEEbmCTFGqH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HS/wCN4ZvqeuZbed97iLFUxo49RRWL/uExMf7gQRFrRkSxiDp1T/AAwENZ2F/EHoFcYQ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RbHu95jAYXQXvncajSmpB26jSrgxPRWfmPCP/XM3PAFblwHtBmZ2LazX1qL5QxlH7mIr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5VwhIBRkEp+SBtbek9mp1mYGz2XBtUazWJm5sobsfMc2Do4hOiX4uokQTsjftHq/sCFo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PzDeT+ZU9nCZwevEYwvLD9TOHeExmCUP5rtJdAQJsPJlV+YGq3TG1N8nH3DfeKo2/wAR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jpfYUIIi2sX5FiW4Qoxg8NiR/IUtD+9w9GwtsHtJVRN0Q/ImMtRyGr7CIBroWg6JiAuw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8ywZCt8W/wBQWuYmuAPcqKWyhceVqsnOIAugYECkQSO07+ZlDzbOK1AlsW0epbGy61oO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Tm6i0G5cacVygpVxr2ezk6+YPejVUm9uzDXUC6orcC8vP6SmSylrDLkrvE0PQJaOgZM6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bhW1+OCrP2c9wK+zwQU1RwYzDKO4HcunLZBHgYs/cu+42rrviHzhsNBtwrdSoo0mAgd9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LwBHzBlBTN3GBS1vW5d09wDdZqZipwbwMbNUBb01qDu0nOz71Ob2dkwrH1KiI7KazD0K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lDBN6DmioRlWwbuVxSlh4IdULjDL2iQQDATGYRBVxqBg1ZvueE3qb/SDamF359y9Isuq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qGl9xgkGWFv7hoDOIeNYjtKqdkt6KX5VHtGkyHMzhs7rHieR8QUlKBfnMxxVAea3EE5N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C3S5+xjNtgLv/wA6YFITC/qXkqnGdkYgLN3cQguSWXrOSoFTgqWcCk3xLMJVS40vIgDR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uDTIGplQpxiFFpphWFgsBwNYBQ0vLcJpl8qvxuMF6xVh8YQwajg001e4NR7w3fkjjlDW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+rqGkRy5R1iFNZzS0fLDGngb2uXGYqdMFw7XWPmXNRYrW16WqMVEpbkUrkxmUbzAVRri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b5ySy6hEGStNFvMRxXwWV3V9wblN1VWDjtjUrNBw0YQBBazl3MStY0tblINjijd5OYKA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BeAwpx7hNgUDdDx+LlxqtyMImGIusOfrZ8yhXK7EQ6/plOa9tq62/Ma4Mhk3ZeT4liyL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GvUXvkB7pmcwb3VN/wDiCU0grDfji7l9vIBV5HGeoDhdlbNvfMeqRqWMVzKwKTs+V7lG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wKi0W85fxMW2pZdJhnvPPUQUWC6KVH+Kio3RSmV4/wDZbxArko/9uOK81R5RZcWhpwrL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kx1Mt1g8YioENCaOpd7AoPCXsmQUWU8v6j0pah2QznmIJi0hYdn8RHBZDYtjfk1LnV8M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K6HiLiAgWmLfdRAcnAiiqnxBKVMuClqvVae5YhaUCN2q2euZZ1rhUWcKHGY6tOpDtXj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LSrpdCKS/wAwr0SlWUfUO2BTD/qXpAKZYa7ilOSVfMCoAFb7bhhWGtrv4gWIid/9mazI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C0pcY/8AYUCAuj1F2wN7ib/qaYwy5R1mVc/CJ2eJTU8JphHlGNz9whlt/EcMA+5R8P8A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ucLnGJpU25qGqmm9+CaQClQE6jNzmFmYOr/xcylLqI0V1CqqoG8tSjKb/iJRx5g6qO5p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0tqBUoPzJTTv/A558zuXLs1mWCOJvsfMzYPmdyOtw9Z/xgSyFPMTqeIHiBkialRMNxJ7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axMS4WHEWaVfFQOQIrHz4yGioMF6/MQELzP4hinBbQP4Yg0Rl/VQVBpRHI4SzDDBxtQD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zRfH7kgj/wA48waqxah+jKIpL5D8kcocjeDSJj/mXXWbXa355gxCcWAIxV4VvNTCltr8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a/l5jiFBVrBkzxNRfiQN1ZnllAIRGL9McoESyQ82R5ccYrq3MD3yEDuxu4xbscLJjCp1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ux5BwPbHUNMIafJMgkYoJ4qXONS3A842/EpE1dAl9rv5CLVQNJv4SN5B7n9xAAnsh+4n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l+pF0J4aYHuLdpiYee3q4REAsIt05fZBFEbU+LrExA6aSL3wzBUPSBgha3x/Tj7qC5l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foh3pBiv5hEsnlM36CFFiZF0PiLKi5xISkWOQE/TG2x+7wgAS4m8DqW4LKPmlGyWFngu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5P8Ac5i3qZIkEKu+Y5eW3NzGoXw16hwF4XuYmI8pHAJkvoflnamW9APQy8Ak50ND6qab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hnfXiN6FVQG4gAulFurlovAzm6rwwGtix53HwarwseJxs5ToxzMPxwR/O5y4JEEaC/Np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oprqj98kUOhqdlFo6eI9CrplPkYojP8AxzTHqCoqH3aEwuhRH5JYGAKpZ8TGhMH8w+aR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Cpo5hi6wYNyrHV1mJ+lKzYzSey4qSysDh/2ohNMIGG98N0/iEZYWc8sN2xL7VMmzJX6g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RQcL7l2zlQYVDfOkYYChKglCor6ihwkDoKv8zn6iyOVcVVOJmFzMLQ07cJhh2oJWzGn0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GAajjUEbLDK1QD2qZmAnNieDRedyor+IrIhXiWIsW7raxwv7Y30ltoxyAArHkdRMKhv3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fiLHxDQyzBy4T+MIy9XRtmaM2FsBcAGd2x43sYaFouuKc0+Yztk4hWvb11Num5nC33HD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3s4/qGIFbgoHj3MeAeD+Ywd403dN3CSlHXEVw5bTcsAVc88f4pcwFQU9JUwrCNDHcQRD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OtG3j/cByvVswtg4l37Limy6KooXdEQFc8SsLzmNNQFt4lGVsamqmTVky3klXYjNmuo8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44qJQBCy75wTV6myCrqM2lGwAJd4dy2GidW6ulxKjdaBWZrEuAzgVLukgwquM6vBgh9p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tvYG/uFUfyWw4q91LXsbu1yNlfEdn2E0/NkGzsIqLrTDIO2B6xIrFKtgPzf5mAba5Z+G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SkAwWQ6WiGhtAS0fcdEhew2qmmxv8QBg0p6+vEOmIBZqvFy4/RBE5yO38RI2wBY6yYrz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14hNaxQh7LMQXAUmP7149zKm/Av1uWhFOQ3npOmV7Yl7KsRkhygpvg83+Jcopc7FHZpg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hgRoMyHi3xWYZVswfQrNOk7gtQUrRTv3NgjZT9wcI2c85+4KWwtDC5TygOrHabd9OYbT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9xIqwVNBvxxExxxObvJ4ldIqWlXgs3CtlNlWF36ZWiSszzfnWoaOh0Gl+Kx3XiW7oy9g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8GL+JzkBLod3UN0qIooeYACsZQXnR4SyFSiqhyC6t7pr4jY1KMiqO1MZ1K0s62mtfqEk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Ekwbqyq3HgKxAkDUeOzPXEJkkEtHCl9XiYfcqmnK3XVzApwBVOnOl8wNkItc3j5EmJI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6I4wClC4ReK6cYYVhby/MJKtbQMGKqF81RDBAq1lqJEwvhWh49x23GWRmlH3LHaDOWot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+LziGdzGGfqZbtldq+IP+1DOUuP/ALmTBXCMU2/UN4/yJTG+WY9x15iEqcCr6jltq5X5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NJ7iWx36ga5guuoAgviVcrEYYMQeXcA2x3LXmDX/AJBfcYb4O49gjli4jpvUXPmWsVnu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/mP/AI+M2vjxMGdWSBSB/EBs1qbVu6gQ/MphuFGO531/gtnqGpdVp9wY5Z1CA8l71AvU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GhXojqo6IoW7ibMTpjvqNkvhcf7TKOUgNqGYBeuOHcYAcPfEpQCneMyppr2Ux2yh7mWl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0/LMgW+g+IUx1ZvK+KhhE83lfcAC+1p/JLCUgKT4bYhagomTkrmWpyrH80hqHmVC/hZY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1EaYVVodBljW67IfhI8gP4CqvplYAKwccmMtqsdEJqPCJp5jWXuCx+YTVAxkJ+pcw9AX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m8lYsp+4OEFO/aagDCRAPlINN8ksvmYY8oqDq+Is64ABxa5aOVJVM8FGz5sI37cFDmUk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WySPxuN4U4L/AJfhhm1VWAh87/EYGTgyu/Eu2OBV3CWU9mMbE2h/ZArtF7F4LjCd3Ixi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UrncevbsX5COaouh9n8bgwKU2pGWcz0D+Ytbt4z/AGiGdGgOdW3iYQ42rb3U1BfEyodw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zXg4+Y3VTZKg6F/Md3XRb5SVpKOGMXEpNsCa0R2Jycp7hBFt/wBymww5Dj1HVLxt4cEE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xEGIWA8TI42rTX/MHMEGwt3OQIYrBcq4zsY8XDtgbiQsCUA1nHcDC7l7RKp5LCVVoBCD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CEjPdp/EAFXKxAsOztj+QOyBr+YTWKB5Xd+allDQMsTRDyRIFMl2FBSdP8MRwNK35zVF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RInzVO7z35IFpWhy6mgyOTqWpFao+ZldVUfmoiwtVYli5DpgEq2WwoiVUaAagTpZyQxR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slE5D3HlDJkKt3xK4G6NrY90hGlAkC9auqaZzVS2EFWQbr55hVRqXoVQLes5mL+K2tYv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0d+IGqFlC0t58ahCAAN0mIJybI69TjOWq6LgxDu3CpqWPI6OIRVPGNZiMGyMqpzOeoAx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DgfmR7jlfMGq4dYZgZBBBhwRLpC6YzUrsjNEyXWJoexQ91A6NmitalABgCpZ8Mv1Y/iO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hTLXMVvJbWqqHAYNs0HX7oQKGwH0Um5B8o7Sz1KcgGo2ZNrITb3mEUn44hBqWDjFxzsJ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MDHMdALuLMcRhUmMxa2yNtDlxdfiER6BGh+eyEpBwtef+8xB+QQs0c9aqBVAUwt0SXAs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QKW3OWJYWYppenqUoRRjincoHVZhdnBAm3toBZil9P3Kl5Wt3aseFdzKgzowA1Y4Th5g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XcCOJtouu/XENgK0bGCsfuUN8pZU0Wvl/cGzb5rBzqhYD2QMmXglqhvCWnuJcFOIPyfi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cyeFWxlOmzTEcUwsLF3khdMEEtfLoipsi2jbJVJxEpdEWGm7zL8tMJQfuCTpQAj0az81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YOQ26UXWHEInClhY9OTMftNVLMCIZEAst2JCDsI4N+EhLIhpWLeWotpp4QG9b7hnqJ0T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H8hFtcvYPrOZgBjKAHkLghOFcoNYDzAR2izVBXEXrQEMhykvEGQwYHR8QQzYgrySnLIx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fcagfgofA8ww94uw0uf9QSjEdCaU9SlRoAsBlxzGOANrFjh+IDM1SsAyLUPdY6A4txX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VJyPfiFrhpgLTKRbwcIsLr+QioxiqVmzlwNwwAKNpDY6zmILnCLcPa+IFnSVByOSusfM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PUyqD61g/kQ06yaJZef+0LaLXTxL7wrXCckAFZjoh068kW5mr9ysgaWbhYhSzs9wtloC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WVU8tfxFXZWcy8QdRHOKh0/EXtfmHbx5gH3yTv38TJnR6jLlecSsfxAxAE7YjbqUA0zD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M3ASDjcW2V1mOJdaL8wLjGU7OImfxKOWYmz+pWYCm/UIczJTHc2g/EQBViu/UeX/AJhq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qkuymO5/EiiijMyojz4iFL6HxhkdS7uNtqDwiCVRdagFfzBicK5gNW6hnqonFA5yPUvE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iVllVrU94LNYaxEADlQxPLH4ucypixyF4nARcLL6jpiQPEIasLzqDhupW6jQOswwF5/U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JEaxVRoET0xUptKHxCVjUrVRWpmFyu5a9vcMQ9t4lLWXxN8nbV+IwFFKK/zDICOEFv2R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V2+9yoqnZW9UkWoq8BjKEeC79MaGPFuPqI23CBTrM4oeK35gEAjws/Nuj7lAs7cEKKE7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trzkGDA3ax9EYWbFqfcr8Wp/696Yd7PhT/E2vbZS+pC21Sve4DQhQAfZE2gc0T8P+BeF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Zpo+Y4KOILereIUJedWwCgG4o61zNw+w3v8AUQApadBrzE42gRp6oyieHAL4A/mNbSRQ6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YAB8QeQX9fqDBN2C19zNMo+fodlQaSB8GsHl8w4BBawdApvxFgNDY6ZWWIFGy3LcK6xr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fG5SkVNqtTZGQBxiOphaz+yEDApfmpc0Gno4jm7tUd+WUAllk7XzLyxc169zwicGPVwn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rW8QDFpVmcMZsKc3KbSotwVKAJxi47WQd7jIko3LwV7yWQ03KwJbB5xzcP7uvBVZ+/Ms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SoqdDl5z5nAkOcaIaVxfFRR7nDlsfI4l1lFN6FTZ3DoyNGqEuPYDWG2Paq1BrpuANd1p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1MrfYPmXCUhN4xKeXezddPiAPTPO8swIqyKlzFUUrmowLHb3Ahc4UuuINAzW1WCVZfIh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+REmRkIHzAIQAaCl4e2XwAmSiGU81AosM0LYDsxaYOmALajXeIFEC7kCooBF9s2Tpz7l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kzM3L0dSmWic0tqsJzA1VW1TKDCJYG6hSMYqYymkt8QHwEY5F0PcF6lVPLnP3FRfctwm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ETkuMd4IYJukGzz+olPoj8Z/iINlLfX/ANuDLRolej8weWWJ3EyupmWIIm40lNrqWCUu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QAvVRNjyrG5QwtVYu3FnVXCgRGbl+Fl/djgttOd3qEcAM4fDAD5qG7U2V8x9FiAWKaDu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8QNLaVqhr5iVqq4FDxDUkAsxeeoEjuBa9xFALN7Gytp7hrZLPQZv3bUqBAQYBvVvyR3FF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UaVrTkVQ468w0aELrLer9O5ezHIOVc+2O2SvYDefOJQ24RoOclPzGi+Qzmmz6zCIYGrM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drvn1FyMlhx1V6ZQgMBGQ5qBkMAoKxTXXUAznnHRGgRkDj9fEqz2gEtGNh3iBqizZGRq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Zk4r9RAQtX4XJyTJEqAUme+63B1A7g4XlffnzMhKoILXh6ncyUsUHKc7/EVSlAfoZU5j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VR78o6xoM+2XcU7LNYuuHuWQaVQ/qHHzDgQ1QD5lM27AyS3Tq4FtjQcn3bMs7iW0x80S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khxtF3u8sDKnqxH8EJ33DE9uXEeazZ6/LmC6yVgUvsuFdFFxkzkEVN6poSw3hlEARERx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EW5FwnbnxX28EHucxRZyRdEMqEa2jkSy3cqCCIMhWeK7+4IJix1V0vipbCOjQF3AGXzV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Z7QJx4JlGI8xrdWT5gtYW9pxfruIAILYDMaq0JzXczRsUp3EbhvNYfUEEWK/F+IewQsd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xasuoFBTTquJRDS1cFpElYpg4yXfibfsnEV7g3HOeOyNcOZv0QgfcTxZMcTSvzMJ3jMc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i+PzC9nE1xcHGIXFp19QDmOk5Y+CJ1AtXMNVBlrMyOoQLZQdRUZTOvMS+Jx/gs9RDI1u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tieCXm/8emWrfuaZhvcqb0nLAYFZYgG8ep5FkYfeoJvbBKVMTDuC0OuIR3PUMeJzcrEf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M7mbIqJSjuLjqV3HqGw5lqLHuOU0xuGPb3KoAilwqZhsZ9ynkxA7BiWKynUAgpviEIce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DeW44zjHiVknCvcFtGajEeYqwrz3KUirBVLgjjdRnmuSF4hT8xlhkPPUReCWNqeTKW83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QHJ+J/MLq4/4ZmMf3bX9QQAcP8glDU3aX9jKHD1TX2RSTuUSe0ZmMOMUXRCl/dQtV7iZ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l8PvN4PhIJRuVqfgxDes8ain44j33MG3hbbjqOpUqt/YQgbllR9QqhFwJTKO8bMvlWSF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bGmdKRA88f7/ANwqk8H1Ep+IbQ1l3FTRr4xb+iJsOeh+6lAo7qeFer8ROkBQ3xkjQ/4S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xBQF2Au1tOLd7gFnYUqLKzhlEP3DQpghscfUGTiAm34gKjPDCFC9AuvMaW2zD2w2Brk0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riYEA2VuVbbB5x6gw5QEQziI5JSyashBRK013FCoD/7/ADMgZDKhphqx5a4fEVH0Y3dS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REwLxeEVQmQxbGrVkAUZt7YRaIymtmPU8yjsK1CmYAB1joh2oNXlYNPOI8nSFxX+rqFE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U2u5riJwjNjMhFVgzdzfwFiPT4fV1AJYAE2JWEeSWGVVjocRN4G2dD1M/wAFDeyufuHl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Il7rEYhY7RmYbxipaFGO2qSYLWP4gdyjbaC1SD6uHDLNoxHRS7APd1LbWVMGXuERijmW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rB29blhUBmheMSuiqWzMwC3MCsiI+ZuGW+I7Uu03HRiQRvDUNsB6gWfxLpoqKgFja+lh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rA3nuZ4fqG4LNwV2Zic23x4hH2k1CFF1pqLMxa4Zl6ZTQuirjm/IAW6iqBfJupe0qzZi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YgWYnUHNcyuKjSWR+TxDy0LmNpOarqpjDFV2sW7fUCHbTCeKJlrG5RbYlQzhxRNJSK2i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FP5rWNRGcWBZRvf8kyG0LnWvjMqKDSW6YV76Fji+YCIFOFj/AN3EuIx9i7JzwbzbV5+Y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gq+YUUBgUsBrDiMVZUQWdkrj58wPicSRDWSGK89wzULaxYV+GKfMUOs8ueNwlGYgrVxd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3n4hvRSWxc+vDN6hV85x1UUuwljVBdS4s3exX83MnJ4OQPMsGqspZyLeOIACjJiLQQtd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KIe2xeE6YD89sWMPixmD00FyXk9WU+IfYePkp5O5Q8TkLXGOHz0QpERA0XXG6liKG7W1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1M5u+peTUTIDp5jJtnNYb/7ExQEq+izdVZeFMFJ0n5jwUTszV885JtCw0AFcMOcmMXS/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4f1GxJGIl81z2RnJOkoTrF4SmNZFkAjQ1dSxoNxXBvI/MaQDMbdWecVUSOTYLJbXgzmN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AbQK6DOLhmIgKV2738QXoVVo9KZxBisqBx5rXmPVwy7efjbhJfcAuBCtdq4dRAHLk3mn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nLvXXMvV3c8HkrqPGlla3oBmPQqUBB36zxAGKASa3TW4VFmS/WIDAS81wY/kihG6ZL49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TGse5Qt2h5aisFKGa1LzV5uIXOi+f/Iq7Oa6iEzSLTXPUsp4DPUYloWG3B5OZUXg5m4n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E7xLrP5uLZdYjd5z7iY9wdcxS+VgstuUFxForjuJlmq4gzGwmueIouqhXJKA/wAzi4Hc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bHiJbcZk6jW3WiIW+Epa8ERW/MpeZSl8R3GVj/FWzFtGINf1MYe4qwOpfmF6hNncQEIb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s9+YnlGqLNRt0wFK4pmmHP1H2EbjQbojllmDZZqD/uPf+L9S/wDFwfdQgzZCMCUcNxlh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SzpZqNqwdwAlq5qUCuPcDiX+YG0SvAF3xDqzRDTviYxpvFCTHKMCtnFS/XUFvbUpZYv9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X+IHTjuOqeZdM8EBAGOZW+mLKbOyfMWPW8v3OZnxLTdy75gw3A7g9yi/zEoFHzADEyd7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UJFvXBon7BJMaJ5b+5Tw/m/sn68C/wAVOX81f7ZwzvBT1ZcfrzQP8zDldk+y49T/AOA1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VHbo33HwkCBptXc1L3zpNqL7plyb8IXkTMahrgr+JXKKWbfnMUapIAVzrEKDwBzOHbyu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QhZXmK1a6rDuYgaqiCLxe48Kq3bVdViLId1YgduIXGTEq+dQxupRUniI3dbUhuUgQUu0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GaXkcw4KKwrNHkrFwIr0bL3AJscDyS6CjVdCaxCUTKkhcQbblDSg5zrG5UeAD5QrSNm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DiPhhwtmR6Km5f8A1LfFxNbP5nayVZTktNUQaIVUsLu/EFyF0rwWD8w2WzRSWXV0GVFH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7JRhlwhDWxaKiyxOUcjULAohzHR+hL5WvIUKh9jHGg0LxUCiAgttWiGIC7V5I4rSjsf6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oM20e47Iq2Bm3Q1HG0LeXMDFTaOW5n5VuYE5llZlQVwajIpKtIAEAqHVSpq0trxzGAJm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mjF1XUUC0A2D1NMAbR3N8wN5CING6jjUwCtcwQA/1APMwTaeYimkBUnuIeCMKia6gEqi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Kdkt1InIuJmUVFQ1hqCNqrBVHdcQyUr5xGKDY5l7SZXqJNWW6uVvGTTAx+pXETGv9StR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zMwc1GDMW5bxKKmWjzSIer/cuQNC6r0PmWBqNVXc4z8xWbS3tV4NbhbigaU711zEmp3B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dfuAg6yPIPF9xq61MDRm0ddQTKsYV8PmUwAW7w8FdQkIkvoJkgYV0xDt7KCDCNMQtb4b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6tx+ow8WBKvTZE1kKHlQ0Xx5hoVAFqhDir4mBChu1pf9xgDX1pLrDcKgAQ3hjVwNjFlg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0AEpPxBvC9NYR3Y6uVAqaVCLhzqWAZxTII6x3A2MKqAafzmICKNC2HfjPcty+i75eMTC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uHSHWWSstcx5DAvU6Lwwml21ewdajDVHEBhAxqWmAwi3esazxcBRfSxFUr5l4Zg6Y6ae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lqUhGTB6UUOrscYeITAlopKcDzmWu2G2xzf8RZDFaIxi/qMDQVtqdPq8QhAXsi6f/I1G5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a7y/UToq1RsPy7iukbU2+YjaqQ1xmPoVMo2gmU/VQrgNj0MY4E/MzBjA4657iz7S7bfL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8FMrq9xhBRAmb/3DKX4MlGzvcNeSBpGQT3mGQNqApneauzfzCA2pRaG9PKzN6gykkITh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TAHUzDGtjNwdYllmA8kCgQcP0xHaglUU4XKlS2xW7lQdrXf/AGJdRNDZKBAcYOJc412o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Cth5lq3DYuotKUX4p/iUtQALN0PUW/XmLLfzmW0OO47qIwuy/Et8sTWD+45q5gY4hvOb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58x5jotDEeHl4mFLiIhios/uWepU5mbYQYIVPKUdcwo07mBmFr6jbh4nEXrRE3dsrkCe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Ocx54jnMqV/8CH6mCgtlcibgAqj5gjxmGf8AcNtI/wCKd+alcPEGd13iC7QG28EXBB0j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DjmYAWVgSl06lgUw4Tj/ABx/h1XEHFaqFi/8EF+YMovxNn6jzBtbi1Lay48wtqADeGoN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cLQAHBNyniINQu8xzog+NsVqu/MBAxHNBqBoZrcprJAaItteYqYGwmRbpgq+LjZzKawM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Hmfuf3Dcq5shQNzvziduJSu0O6lqlUdS18wF1R3CmQ3KYHzKiqxHtrOdxvdJyR5j/wAz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4W1Klg+SI+x1iK5rw5rfzqm8XnC4V4f9nc5BekgsEG0UuAnNEA+CXmY6HfySlvrGrTwO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VBy1vlnwbrmooMELUM5Zy1wTCLRXXer+oMqW1i9FXAq2AtprmX1OwFfL3UpVLjMz5nGX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mJfF4gMA4RBbQ3cJRho/jpRvpQZP0xH00sfkhpEZrz9kruH3/OEpSFZl97MKwzrM0xk6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gpbts9wdELyuADQgr56gc0dLcJEeQ2UaxDGrXdeBqvUcoVSkMtWRPDAToHDy1CjbnhrP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pgvzDkNGGk/mZmtVmbszNlQ0ExdX1Atzo8Z3ClgtK7wy7fQpk/WzEdgPjhCxiJwpQnCb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TXVyvcbmihaWaoFpKuVlyAO5Yu3kP6jJazlSZ+YhmIgxWPjuAYqWFOpQ3BZ9Roicduou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2qu++IXaSxgjH7LcNGX5gW6dShwdxlNJLlruHDh87hVcx3ExKy34hKmA+bZjtD7RBK1D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Jx3MQGwIbjoK51MAPEGGviYHrdwrQ7SqMDdOoCNgVk2HD5xKTaUwlVBXbcsuIHTtghTh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rFALN+KistiRFF+v8OPMx/M/cVN7hvEVWcd9StZFIL6iIbsLLk7P6hJ2vPAVprfZCDW5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VVuaCjzxHKHCHONL9xyV2bRbLydzGJVWK4ePmYEArI4Z168RXgACZtDHPqJnEw5sN74Y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batD+5XusC25ej+JaKKkLAmKiNQJAKrrw1UFgytutZr4etRtSyZCcFhEUCMjgzx+2XME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gE3s47F1AOBpilC/MbsQEpyvD+4POTnmOqX5uJgla2pyYQ8BbROreKhAWirmT401cqLI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hKqaPA86xDdFMJm6trvEsosTEA5K+Y1BRrSclubiprSFDsL8Msd4h5AKOspUERRIknmu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DK1Ge8fUGX7w2v8A0xVDaGcbsODiCMJfcDe/FwMy2m+Wz9QmCAcDecA85qIVncsVpf4l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eyHPRqi1eBfBmBlE3hZSb/3E86Bwp3LWF6wuq8y6FevsunuUI4sk3OtQ7ACchLzDETzB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hvcK0RhYCgMhwVzzHSSwvwapiZ8BQShv/wBltiatAsQ3b9/UbHwI4WwTms/uW/NjdbEf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LvHtVRDb1Cd0G+d7u41t1AVRW+nWepclUGWLrPSOtfUc5y77jK13Azlc4cGLuCq2745m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EBU2ZSpkBE5W0RoQut1dEpQtZvL6hQEanULiLORYwsABjJkVyzg8SqgFqgRhhgfxDIYK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YFvH7nmTdnMpdfMBncazf3HArFzuYgtLEzeWV93O8s2amCtwCJh8XKYEDtkgzXEFctTT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ZVfzA83MZ1D2nyXAu7J4ijNkdf6lx3DDfUfmHXEA7gXtlTVkZV48Sv8AiU9RcDdTKOqu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g+PmHC4bp0e4UyioaWVLTQ9R0A5KmbvGqlFBrcXKrqWPiACWhaiqCrzUEQPOGJm24UNk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fcv5mEX8zDgQkamb8Q7hObYe2WrcFNIJ5gqnWNQC4l4XBCopl9xSsXEr31FQQduowdhN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nJCAR4qoNgsl7t8IEGucQtPctVNbmZd/3BdmCEtHGYbLvLf7gpj3iLwypVssU+ZgGviK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LORLqXCjXmXW3CaH9zIDbKKDDFL+p4OY6j5hmO2r9koLKFgseZYuH3CU/hDcJ8yoALzK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AL5tCy9A21YVX5gpdVoTYU6vX3A6o6DHuDENRsV9lcHW4bp9bdL0/P8AEEYVeO8TEuK9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9Lj2mTd5GWyS7u3F1uVNFeBs9e4wwCk05RKZulNRsqoKVR3moFtYy188xEDEBVPSNILW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ltT2RUCBdGGKVla8/U3jVbV36hUXC9f/AN1GyxcqFX1aORYWDPeooSxCjvNpJcFmDDuh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h5NXiUyJBlWHig/3A4w46yV99yoLB8VOP3MDftDfuVgBMUYo783G1YP5DXuLOwq9LFQh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YTkjN8ENIp+Eg1CQGuJnsEAOHL/U5NKytm5jM9Gzm0j1htanjcSxCkzbxMbqtmGrN5js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axEC048zQhcG9KeniK3fJFUnrOxKxVxqqX4Iaga2MYVVPi5ZZ0yyveSFJ2PcuLOPEAUG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li4pSqFOrmZzPnP+NGppkzG7lLHKISwBXi+JmbOFjDf3iAdZmtm61DfcYZVOmC6/cIdV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4iQQKywFsgrPFX/cES2uHPRKJGLob3LhTueY6mJlYbzKL9mpRwVOZcavcsxmC4cwM8Y+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DmGoLQWXTXXUdyAHoArqACHC1ivKMBABUKMEGzY4YGlgBWn81cerVQoDkfj1MrwatZef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Zqqe8wbCioZLh+0fCXPUrDZ7gUj7WQ6zncrZs0FeOf8AyH4MlKx5cq3iVYphYMKw9ksx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4VbUfklhWhC3il940eIWaSqqMlKc5XEVuK9VcX5l7/WBqi7+45hUAUBxedXHUkKPAVxC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jpe1AwW/pxMRHbZTGB8QwLQC6W0sssB0q2u/mFICs3ZXi3ZEqdhvk/Pj5hbQJMx3tHx5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s7oigmbFjDR9S3AvLpQpetceZZ1YcGuMm97h6EoBbMqzJbkhaDbDCDpXPUEG05Ts4Zhx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gYoeMHjUEDe0QncsC5RazGl5IkccKrJakBcFDYJdINY0EshVUQUXor4lbAyCeTivMtC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cH/KblmxaNK16Zi4rR+GcvFyo4AFFSj+oOCkvQWrA88+YFvGbVLx48VG+C4Rt1YfxAdg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rwAsjWemEBQ+RUvGcQ0Jo2SWa96qAYtlEO0HFMAnyLArwhmzO/cqo7+bbZXxXxNsCDk8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C9pKpBJZci/9zo1RR8Q6tkBYqrF2ajUaPKzMcC7/JcQUFboee5gG/DE3DHsEq2YSz1j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4hyunxCrz03jiOq2BCnFnqEm4UAvBoi2rjuVNRT2QtHPxmJWnUoMS8jgkM8xL5nSBikm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Os9sGqEt4qEuvMTd7hv7nfEOqi00wc4KnY1BV48TIAK/mFBVwqu4m7u5zUuaMRMzcRKq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nc1VVmFXVwBr/BhnMfCTbjcOahZvU7sENn1DDMV117gNjJZOosUb8zYdSslin7ix5lm9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fqN8nPLEsVuYbKnQISwjpiR1Ll54ig5ouG65lk/EZzz8y61KrjTLHebmB/U5H8QhszMj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fkNTj4+5XMaMbOpd0PqLhqDUxLlLFUJRHN9eImVergN6gnks46mOW/MRxUKwm4Xs3Fvc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Xr6irIXFVGA/MX3VF05f3B8zD4mfmEozLGyH08wZD4mDLMKp8QZGVrrUzZiQIzb3AG3K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kjuLBHcGm7iaUHuK4Lh6/MblAVAzAneZi+ZeWoIXtGq3JftK3J7fiE7OXy69RTBxbdu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Dv21ca1L1NtH6gwATZOa5aiaOg0hiu3uUWlPIca/VxWWt8r3LGFkDnEJoYs4oIknQo+i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bGWSqVjljgt4QHUA7frDKeZkEUSk5m+Caoznz1KBALmDAVRFU7bxUNkrVqlq5b/iKgE2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4+YI5dJtzxHUa5vMeOZTzoCY2Ii2brPqMHtmcB0XXr1KpE2ropt/13EqwSrxXQJdBWqb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uOEWDLfMFAb8FOI0BWYa6jMbM1a1yhuEofIv/agN2FBa1qeeEJ3/AM1GIAApvHb8EWv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/wDYAAF3mvMLD1Il0rUGau3cwaeoWX7mmprmJCyKWcgVYIp6eYCu9h5cBE6+oPnUCFW7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K2+6fiDjGtTA29olgXlbUYaV0t6G4lmorC1xOTMvE06/yPTTCB87pjXlrS/87lwJVd1X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tXlnDuc6hu/qGsxXiFrOnUFxNa8SuWEodF8kaim20eoh3KC2JanBCeMFhTc2qqCGpVR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HrUAlPjFQEWyuPMLtAWZ9mPuAvHWUXcdTESDNGXVcMvdWGwO2uYQcNl2QrD2Cykqx2iw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dc1VI6F/UTDVnD+IVvMCxPKatjNct8xcZKUux4c8MrCiLTdHlHJH4hooWOF7lGMBt3I3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1LIAdqGXjHiKgFUaQ4cusRhLYppFU336j3SKcRbLnghErTWx/HmO5PtId8PmVBrmWojV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m3bdSn1Aq3D57IGqKgC3/Yj2HaDXZ/7iYaZDIrP/ACO/zaOZR67IuIGo3Slfu5YtKVy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bHuImxguXx7mRbFjSU4emVI0LQUUvKJzB0neZY3Zes5r3EX3a1EgWL3ZGWpTot1nd6i+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1MuEHGaKteGZ9rc4jV1MkG1iwX+c5hElpOLRmPdR0xXNrzZZgV4htTC+b3DG8Co4cPP8A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r1WyNS18Ng7ryVHgLKQbpNPi4LDAbe/HFw6aEXYPCP3Chocxo3+O5UcLK+AapeuvcXS7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TWeUNjYEJEyPkbPUqghtNkG7vqs/TDYKg/ndYuIygq2wEcZ8+eYUCKgiNjN/g+yKnWt1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2iAC2DfA/BLWMgPfYPCuYtVU4QVzVROZigNmBZz4lmXgfwQjlqMQaDFx4cPP5gArf9y0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oNpVCmpUcgqr1jv3GmjWSi6YaNItnEdTtWvmNvXaZfqcReEGuI14du5ZplB76j54hmyt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EyrnEOmDVx0LDMs5zADx3G0usSwzVWEzswZhat3fMTL3LTLCTIJs5idQSuPxKHPHmGsx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F0XOYqUOyDVuo9RLyTlmv83TLIJxM7dR3Laqc+4EmW/uUQw1A4WVZVRAn9Q3bhhiNBuX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h8RW/MbGTEGiKWlajcuWpvzPjXURLpCdfXyzBDHOLsi5T1+Iw61UeeIbuXP3/kzHTuZu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TzEfUMUIt15j+I+odrU48REKBXJE1shhRqXd7fEXONQw1Lc8MpTGYLXmBFlyL4glDqZ1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y0z1KxRxE8Y7mfcvR09EDdDcvwjAp+peWYLQM4z2y63PUvic3/gb3iXqNVMt5gYmDcOF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ZdtxcTbncd5jqJ3LzF6hqNQyNblHIH3EBTlCUsTmlEq6uCp7lDU96f2gVgZyg67ImT6S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Kr0VmiUaGKziUPqvTF4LjkGriLhE7irihTa5NLURcBoRoofuVuBUheUgMTZg1GoMW6WW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eekzGwF+BXEq8DquX/kTqXlB+4RLQq+a8QmyB0hcymBlsAQkx5IVdpx6gQrJ25vrxDyN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eU41Ay2rOLrEqVC8P/cRlIDKLpbNQltDNBwNB9RXgcuUOh2pqhY5KoyPLB4hzYMY5aql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hfhYLWXiyXFyG9V1cFTCi88x1WGY9EZqIZPPqO1VUx6gCzbbBM4Th9tfioF62fvNwriw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2wRsef1LOyBXnuIMOQv6mSVm00f3Cxtttn6jAg+TEvGr/M49K0EQgisI8zEkoxRZdHiO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sGmJMGfieZQoWgb9VBsscPPZDeIGMxFgvzMFFE/9i14LNuWb5+Ia/wAYSpprs7l2WylO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iEa1c5I5zHjzDKtx5i/cAKS5XaLeXjzBIwpOd+XqMMub11KA75mZgsxYmir81L18Xf8A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n7i+o3a3f/Zg5n04jrJbbA+QgrJaurD9QJTNdry+ZeqJgUOlt4iYBVoV5c86icFfWpTj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SO3+pQUCzBPbctmcw2y4rzxKz2uNNbf+1EFqcV8L2vLGSXasJB0tF62S6DMxCjpfPUTP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FSJGGw15GPClUDlePtpgUGQPA5tdHuZUAKsgF27OkjIbgJeXEFKUAxpW61epavkorXyG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aYwsgzRSrj1zBi4DBmk1LohC9HH4lkkC6nKtcwPsxalPq/3CI0AjQ+4Qm7oSqqs3C0CB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BSUtlfQuolIrjSwU38RiylGo1d/0meRH3BDJTnxEgI0obyvX+5iaiIQ6vnDljlgpsIWG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zA2ry+Ixdja3ef8AhH9Ui0XhZL+z3mUeytOo7Fpq4xvVeIYu0pyZw9fxEUCoI5dBVefG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4SpQ1BzZmL2duLFnJ5zFSYuUUu8tfUDtudOXOobtA+hWKv5xBY6nY3Ox7D8kpmiqrZve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Wn2f1AV3vC6s9Qcaymi9x8fqAN2Yd1rOvmZ6CDhJs9YW9zaQClp1ye5T0VNcHDWvcsOo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lVKyzVaZA9CfUvKDMQLSOV/uWCcuF4XjZuKim8PjGosSWI1fhCounjEMW7Y0JQgX4ODM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qFN4Ff8AcRrBGeFlYV45iG7IGxMPiCUBSNuvxFbDtizPmM5nLTxhjSFl/E4hxBB+po/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+4diy3hmV39Sqau2d9blG3xcTYrLGeyoN/xCBDWmIK3zKK8RovUwvGzERgwtbgKu8cRy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1MOXiCl5YazbziHV2+YgVnnMzONwMkStxmmMWpz/AIpZmIm0x0zVef8AD4ZdqjiIPNhN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MccxwwvTcpf5vhhXgiorEtdbjkvq8bldXfUx1+YtKv5gszHuYuDOJkuR1ZZRuZPEs7gF5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MooOIp2So1ZboqNzR16gaYU8pRNFcx08YhbwHp6hZphrJ9wEBf8AtDRExfE0q5Tvhlal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qYYJQyvFxFy8bgADjmVAktC2Z1m5jQ6l1LxzqCublPBHS9x2gsPqBaP7h2vEqocrXBxX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qqlIYI33KozA4WvMT2T4m/X+Pyi8wdRYoMXh3M3vE8pwl2zUVrgq6qLEoUTPcq4jjmye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4IwMvwSq1sdKbiVY8YwL5mT8F/Y/mINKzWauL1iqwpT+pag454v3niWtYiVuk2fuYhzV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MqpAX3h/uXlnPTWY9gEUenqCqGnAYa5lhCZeviMZCao8wtAF43KF7faCEC0QoxqGgje/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hfxK1yiZr3zG8igzdYYNA/DuBgWkEvVv4l4OEivR9xUUpTLeDPHcxlpVfIsA6Tdsq15p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mtHnyQ1kbGJyLUaS3eTX8QKKTtDDZr3zEa7aQPiG4GwK3Faw8uDTzGrIUMRK0QW1u/H5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jD1oN23zCZrV/NSirNgA55lCbTZXxzFQWsMRydE4c2nV4cbxFZsywSuollM5MylXEDr4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BhzKiY0ztV/zLrCwh3mJWZWssILI4v8Ax5i/91DvmH6ncucY6RTy4K3LOjVOAS9wWsB3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8QrGY2wWcfcDXKMMgDYRmYAeYbVtKprVQA3QXmDOYmI2opfNTa6L3HeJmrVS4y/8c4n4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SYGJobRW/wCZjKU2WejxBo4KZKusXBowUKPmgqAAtovO6ifm6cfSM3MBRtSeJtLK7uvO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CDBbGnZe44LfC0fhGa4nA/jJDtEzLiHgLmApBstq+ouwu138RRUcqUat9spCgyBw2Nx1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CCsAMApo3AVEVd+/mIxC2yErWRolJABIULyb1UTbTYRXqv1DpvDorqoFosYcp74w3K4Q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OWM1YcvcLURGVTywQQGCgKcH1G1DhpEbv5HOIfSgCWWGH0n1BtmObFsY/dzAqgOzQ1KZ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ogzWiwjq+bhNRQlUOb+ENmBwCthPX2QOIVIhfHx4hYAuAPheL1BUFFZ2796lHe3XxY4f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YibUW7ng14zbHEOMhinh5/uNbAHo5p5xEPIFtdhK75gSOR7B/cEGDAMq1jvUdFllZi04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tQT1gUrsOOuOI1gEaDeT4/mFhNRbJt9y+JaojEq33EsUmZKR5H7hcc+Kb4B1LjW/sTPs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VAze2onlGTOU4HsmENqgWlgvAyZ1AFCAFlmicXiUmj0LJQuM8dTB0QrtZFasaxXghad0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jEsbdBX8z3Cf4y6VtX6mnaxwRbCVhDzFv4ZqKkSqC6zcAKVL07Y5WOgcQFrRZUftMkDk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JhVL31GnOJ1MWVuUpTEfuDPG5WIh3iWtENUSIZViAHnqLRtzLU9xcZ2eIUu1RMhrxGlN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iIvydxSmtzbeJZF7xrG4H3BoDXmLjtHJk+SO8FsSnnzMmkFdygdieG5p6g5F5ivUbq5U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yXkuKXjXUWzUpXmVn3KUqLy9RhuFU+iW5xiFHjzOniCqsmQK4esTEu//AGLN9zDJF9Tf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VgxgAW6x+4NaRh9y6lrz7livhxNqxE1KanMLCDuaS2XiXmKpZg3PSjcQEXriU7jDRLbR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F1mLjFu4NTX/ALUOwQDKi+44fiNFuH+IOcY4jK8wLW17Nxy5T+D/AA4Je6xNWc53HWp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iBVFRgG0FAxcUzWjX+KzEx+pVO5SG4NMTtlhziLVVqJwDEs33iIvCvcHr/FUxQ+YGZ4M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oHiXU0QXGbnBOZq6ntYKRVLiyXq48nIwO5ESMQsj1fcylvG10Sh4uqRVpFCIhEdhxKTi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QIQgvqlfehy6hVq0xRHm488Ewh0KQSUO0X+4gZ1AC9rxiAwMNK8tN1AA1bbGe8wwrmxa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mJmhTSwKcgoXY3CBIU8uIrIBQ1mK1VELDhzfUDTTRa/ECiFVZXzBYHVfAQb5gZeJSiDg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Yus36v3LUQwHA7LXWoBMilkrpDgSHuMGQc6D+5dhSvSN084+AQJQiWbe63Tf3EfiHd+J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RYG/mLRQFl9yqktAKqEbKu/Fyg7UNxwJi3KkFlAIRqy8hwxrcNtGyHQuqPEG9tlpCrM3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oZIa9lgH2/cBZeCfv8xcOYnDU3coltDiBcMZadkT2zS4SRrWgcVi4NvH8EP4Yqpf7NTu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79/44joHzEsTENf7/wAFyCHywN3qFY1hRlti5YpMfK26D8RZOdrSficeI53pix+I7qsR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PcBvQNVcbVOIhxE6lqzOLLr1BheZ7jpnlAmGI8/4ClBlo7iwqqOXiE+CWCPhZCwB07Nf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VNd5gIt0LyIGn3xBFFAjlpOtQHasYNv5MSjK1koF0vD1BBgoxVgioXq4FrDvyH3FvwQu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YhjSU0QbY5haMq9kHW6wIDmq2mcRqG55CWZdyha0HQK4LozLEmhKHuvmWqZClk1xdlS6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O0tQuaqPzcq1bm00Cxq+5RPwCc6unP4mTOLFhXkfUZZFRqvq31L4OrEvqEIG3RNnCIRp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QQc1fFOZkZAsHB6zFC25wnziPrAbMP4qWADmpT7gOVMUT6u4g0b2WP3cJKrTKdIGLmty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QaLu6jxHssKDfO49Q1SS1XtiaLdmMjJ98cQBUUWAfuAhWTAi/TBClGlFutlkdcmxQKFs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h1SdQuBNMugYsDbzFFBkSN3rW4DA+7K8DxjqFwP4BK5LxFWuOxaF4wwEc2tlKwJmFoHQ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3hdroz1iYxVxV5K5zxHZS3Qfk81Cr5oVoAwXwC5Y+2mbWbB3efkgKsbpQ11jncSnnkve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WvYnWblF0noEA79VGFvWusbL7FGEEUNGy1jHJ4YBJCUBo4Hjlz1LHq9m6qLMcSjZ5FuZ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BvdYf2xZKvUPPxFAzg/cvAQyUyXj7llmCedOcxFgwaNTNr2c2VcBmrX5Q1g8xML0THEX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ZjpxLFgtmOlCD7YONt+pgfuVXDGjMkFWHe5dBfO4UNWSlsDznUunUVrEOYOdyp8pZZ5g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cv3Hd94Jbd5DEqepbpAJm5YO+o3D+JVb7lEFn4lTyZ3mOGZdx3cya4YMUbzEIxQfuKDH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EQHByLmsMd5jx3By2Es6rP1Fc6ji7zBzEvFZgBn4jxyQuzqAVUXBZbvMvqo0Zc3VRd0x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pqcqyOEagm9wadnNwjpRgrNPuJDY/MvQUx1H5qDVcyyQG8FniVkoR8w1BYUbQjlqm9yw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S7jkYkATEFf4Q1epkEuz/UPMwA+kqQGYLBRZCYo8j8z1A41Gg3M/pMRSNCuYYwQyxKVZ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xA/6grK5jiaTCjPli/c5/wABMT2lywqvBLclS5cajiWo6jvhcO26lECbhaV5rw2JmBXn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CgItegOOXiNXwzMvkxA6DgrFYIkLrUaGrCWJWxUqwOPcwA05K21EEIhgYI6LbrnqAA0X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B83Ag+RQP6SwPqaVsYVnkf4TIODCb8DME12YP2wqngAt4VUoy0xsRrcIBTGLP1UsaFbV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/qDwu35LlIpUrVq2DKrogbFUtUWv8yjr5Dybr3C1UebIHJjuIKTO6nklrYre7OMdkBKf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5xlfYVfs+4AiArbH5lwuyXMVKDPEKk7dwqxoNVqIWObQfuJALM9cQFDYJrO5fS2nFUrq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tv5huSlw7qLYVnjm45SSuSPxN/jqC2xXdswXsmEO9pdEuC26gCwaYEh5dB9xc0zMaTb9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8FZ+YHI9VLk1oXSURxUcsz0yqU9ygJFeib3x/i85llotR1QnmMFnGGIPOiCqaDdQo27s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5bj0MqV7zUu28bmou5la+D6lcuGOubhnzHG9zKP2jpwry8zUdMLuD3+4sR548xM+I5C0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ekXg8w849QWztAE/W5StWjcBoGIbKloGno7m2MaVabv+INYaKycXxvEJZVCDa7F3/cv3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5cqZ5L19QLOKA3vyH1OwhiHvXxFVFEE2s12w4TfcQVJhpF2EOBzNLiDTzYXg/wBwwdcZ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5WCqW53GNGhi346/UQjHl4B1k+oRAD1Hw97mqgqMZQc6xCShSqWz/p+JYHGGapq2H7Id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lRYU8POOvMUSECFoZFdcecw9RKwtKsN8HDHBVOELgBw7MRDRQpssuyt18ywLIltsViBc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3jvSB14cbhRqMUdscO4E7LgCUmCKw1+CU9+f3C44oC8mrz41FEQBFy/LvucT2avsGNUY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zD2SwYhQc3imUiAxKvnLiFLALs+9cdQv2iwL+AYvihEYVjC7xLmKrZNvvcPShtAHzcaD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0NOas4YIbtCiH2QhJYUL9RkVzG7/AHEtnVpc/EE0xR/qhiZe8P1sqKJQpPBbAQY3h582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uLkAyTfZwhIDRYKDxhMe46ai4QiIjZ4Mxot0GzmuUfMqFzrOVeiVAWcHW81ZGCTYSjXF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uGtf+ilgAqzJKxgXrHiOIGVNcyqQJVztMcTKzgo89QTtQqDg/wCqI1LaGqu5YlQzfUpQ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eUY8OK64gGfEb5iXRHtArlmGCbEFGwIrg5hG0sBfxFYOPMaq+u4LTiBRmNVCxqZewnuL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ssrKNQf+e5fHJjuZRsaqO85Y7OvMcGxfEC3UpzPPf+DuJFVmFz7nmJvFwLc6lRu2s+I0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RLvcVUY3cR1LUfkgpxWJUfXBBQHC/qELzBi4c5+5SqsxvnU1GjcWEpDiGsT3+YccSs1+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irzL6l48QiwYamkxuLU4quF2XUrJf5ivHMcyqZn5lJX51Gzl+5s86mfCO2PqH2kHGynu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8xF+5kcV1KHf1P4li+IVlNTYL1xKpmV1UTJcrF5jLbjWnlKrjAL9Rcryv5jRlgtI2bjC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xHQQ/wBwYTGiXYvEsar5Y43BuNwjpFrE2MDyRRn6Q8x3BY6hr/Gtwd1K7UxEsXOJu+Iy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uIGo67jl3IqPJKkexhhcVhuj0M58xXaFUOvI+Ig2TFCkdJpql7ZnJ8nK8QHg5Z76mZih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BFhFpQzZXHmVpWlJy8yqbZAONRPECsX/AFEEjS263XEuYLaV0bldC1AtdaxOTt4ChG5i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9ZZdQt7xVAAIumNL8zUWNaziMIFKcHFRK02qcjUVmahbB8QD9qzYWNX/ANiE7KjTAPfR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X5mSsjlZtyxqiBWqCblPrXpkbRNIllMcYFvZQzR4CFcCmU4ZarW2YlgaqKAeY2AKHxKF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43EbGiU0sxbCNLr15lpqcsbjrxAEUhO4W4C2jU5k3RfNSzYZSahUHUuMlRcy7NQM6LmBw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vSxd2T9VPASqeL5gJhmU2Xi8TSaOo6hO8f4+JRRam3OpgerFz+SVuhVpACbu3/LBpzKx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DhlaN6i3ctRXf+HeJaVnj7lvzN/X+fD6l6IvV1F5ZyAP/MQUIDw1K4UuhbLwUdsMLBxb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mGHmzcxJJDOXKacy9MJ0tTVbx8xME4MFWuMUEDKafCvPEUF4pXev5hrIhcFsao5lXSaL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CzZ/D/ERoViOE12cx6IDZcRq+/DjULBrZaKL0ZM8xJeE4otRo5TmBYy9NwXJhzCsKIoq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fXDpYQuaUKPD1LmoJlpVxP1C0hcLtRvxX8Swb604Cs17mVPVV3VHCR3ugqsDLPnWIJFa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hQig54OCjXMNUIbMnR53juBT7Fas352P3GqHcyqNg4wYmMgRk7cCdbJYhLazfl6lDgas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1VP6DHBxnNY68/UImbHnBwDuVpmpKqAKsDzuKqhYNSHVc8whIkB4vFWTCnWtsivGq1LG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GVK+y1MQq0E3GGQLWquPaPoAEAUsH/pKjDVAsevhgp3Atqr+RUEZheAFZ+f3cx+ymCPG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mS/59ykWLCmw/fFRxlz3luX+YCslYKex4qhPmEAt4rW8VE8CqrhoN35OI1C2fAMrvWJk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U7U755l/mCLmmZpa8S4UbA1vC3/3uMGbTJU1ir8/qOakUc4xr8xHMqxYox5ldIqZFxzm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5le7G/hEboBVZGROYA080HUXGvcmqxDKa0C5V57iRanvxGWFlylFC1DHUTpnFADvlABK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iCuKP0R6a/qNsf6RM8stWJbcAH7noZxDbmjEaYqPGsRpBYXrEECNmhmGUsxQ5iWdHiBe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OJjn8yrLitnJ3MVVHuA83fGYF66lab+JrAq5QiGqqOWajhKtlNpWYavBAbncI7bglxLp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uW0QCSFiYSYmOYhnTAB5ymVXqeILblQrK2OOoXshce4rJl8QDkh33BunHUMJWVY1APLE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nhEV1mVmF8TL1Kx/iha38Sgb+bh84IVfn/CXAtX8QU4nhdxVcrBoDDzDLqCo1VdSpWCkc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btUzEmfE96iNWkThAJzrmIw5r/CDmG0b1MsMFXnDOF5y39xwF1eo7OJp8anHncKWVMzz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NzSFjGItNDP7gXUz0l4qRy8pza5gp19x1XiDykGLywO6lLKxCLAdxyumfaLGCU1AiuLC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AgmGsw32nZyTd4qm4Cg/yihLKNtxUo4GMXpaIPzKFQu8cggpu4sYy/cOFpcCn6ll+eD9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TI1hwDt58TCdJxun3HSKJNeuYgUCHnMtV1jxLUMeaNMaiqOk3j+4A8A5OM0jCgNC+LjS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wqA2Y1E31Ko/mCUUUoTZ3+YDxSt0aL/iItTArKHB80X9QmYm2xtL9RwI8kE0XCkwVYDG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GwS91GENAUepXLFkU0CoFKAdS1LYc6gxhwFzVZfVkbKGx6iALq8SvJvKOJQootZmRdWQ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9Rish8zYKbcTNHB1F+YljrULGmWbkXN0QBIADhGN6V9Si3E0BZ3DJeSFVlqvbHEtXPI5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auXCUZxibPuLh6l5tn7l/uJZb21WdTJHnOIC941HMGcw87hmolN3Fal56gWTjzGTe7iv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ItmVY2wZ09RNpVpv5OpzFh1L+mLOVuKJiEXNXqoEI4uV0Klams6g+KFKl7z1MC8a8HHc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pdNDEdIMShb81BTYlLsTcX28SlIJSV4qremAoHDgTAu0vnUv0EORBm3H+4GlaEDYI68b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6PEoQqChVFy/WZTfqeQUvIqDTDQ2RQ/bqE4knBvHeKNdx2GEANIxaesEU1uYrLaGC/Mr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s+VgH/yDKaTcZZ74/MTeIpZkSez3KCgFTeAeepUDKur41c0kGw9mvuYPXaC6cbb8UY7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q0jUs8KosCFaq4Bs3WasHL27s71FuQIWMu+vfcBZ1lqs3h+GBTrVJQA0PL/MDFrUwVvf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4TR5m9whVtK8e5aisgYFqhv9y2EthZhTxqEsCrNpd1Wv9QkNld9i1QzjXqWDYszS8NtJ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F0cuIMcwS+M3WmF80N8qc+oCuekUGtPWZiAtqhdOH1nfiV2TMJaY057gQhEbKbRXzZxE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/Uto3gTg4IlQJcmhix5myGmQouATZkmQXoCNsXF8WMs9wEw4oXjVsokOsqhemvHMJgJ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7TtHnhmtpjdBUt8cRmCVZ4g+NxaSm4FYafqOUJ7ZBzZ6qNqzVGSnVvX8y9UAaG7Ox/EBA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Jytm7vIb+oxQMacJH4IaU/6EqIU7zqDMmrq9R7pt29dw2MjeDOI927WKLv0wBbqu2Wlh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LKHEtUg7AwepRpYx1iHC0Uh+MTAKg179w1UA5+vMS9/ECN5Y2/Uo2ylza1G9PuM+B8Tl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AcnmWKEJk8QAbp7nZKBrfOp0/Am+i0gohvHU0QGi4G8EMZTc1hwXUFFXMy631Hgmaxad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M5KwYo2RoZMwKW7gparcpeMxQt3iazLbxBEmoV4LmLd+ZdZCDuODxmHzBeBbe4Kr6gU9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tCHJ14g0OPzqVlxcAGFVZC6x9w7vqDadQCYiW41Gko6RPULNQezMXOZ8TdWZkVUsMpM1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kxZWPEU3crQu2CcCZ5XPuDuv0lUZgkXLAczHZxBhWUH4hpmLdJaah34mGeCCNJzH/Bv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4rpW5tOkn3N1eP5IY+Y1rzDBvxFqnzBxkKg2olrVWLZJ7Tm/8UME5JHStMsTHMtqJWuc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rRRN7c7ld1KyQxo+Jk5jZ4gzaoROFnE/1oBdkAeXPuACRTZDx0r2RbpdR28v4jQxnqZA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gRrqkiit0wNl49Q7lXqPMubQmt6lLCA0eQjT8Cq8yxUdt17Ioig1sM2PUBABxX6uUi3i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DBLtlpLo9RSDT1bKLi2buhAdLrK7o/zG+E5V0MzMNfaOsT/NcxLlqz5Sr3QO/wCYIexM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7q14XHaKoAbsPJUpEhUtU9dyrJs4Eq+LIUrUYQVR0QmVfDxHOI1k9Ooyoug9xYtWg5hR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6DFRLLMZaGuYudLtr6nIZRK4i1rByNURpiyzLKCrrnmGVIjeNy17/qbPErHcujQuzWYo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HlmMOollwr+IS6LcEtcRUNPEFRzuEbcN0I7Y9foQsXV9cQK47jnDKKoueo5/3FxHI3Lz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iUFAc727Y6otz6l7t3PUdR6g/wCD5QUl15lwqxcaqxUeY+Jrf+FoV45l63Wc/eY9Si62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WWI14S/pjv8Axzf+HG2EEz3zMgQrEGIMBWOISBPI8HR+z3LNQWhh5OE3EJwLXXDfwQBB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EW76WySo3aQoUcN/wATiLDIVxdkrisFQjOmCh4jnqtYautVDzS0AO1h2b+Yxa8AFIZM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n8osVhlHt8Z5nEwu4G6O/wCJQI6NkO09ZTcsJU1xzddFeo4FajWtLCvOSEQLptIfo3qJ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zFvrj6izCsVNgDlRVPDCwygWNNbMYiC7jxQWaYIF0MJU0H6g41Y6j4v5lVcrcivoKgjd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OV1RSqHIF6Zi34xIK6OETk1DE1vKXwPXMCBUTwssf2TBoBBgLZYcpGxq7FVUri+8vxGX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eooCjKgDGhyTC+I0L85ZxceVL8ycm+NfbAlLxVVW65v+JjGwwNkuQ6CWoY6luBeemaR+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PHActOr1FeoltgfFcQLWIUCkSvsgA2smb9ufmK/pCOWlCf7lKceOVJWXOvwQSkuBbSin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nw3cNqnQXZRdcPiAqHYYNBr5YfNcUIMuzu7lm2liKAZ+UZZ4UC+m+M3KTtWq2c1+IYGI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vOhUaVox9wIDqKZsP4fxHb/BBU9IH19QwQvJRtHnxEau1bMNun4gqAMc3QVdcRGuBQ3Q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iwegl9nCe4ZsVoHuXw4tsB6azFXei8xTI+ENOGXFVAi+IjJ8FaFErHzF3CAcNYIYpSnY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0twHKyfLkgdztlmXCQpW48RUFK4IZ2dxXMNwFVjOSXvNQG3vRGub14hEbxCm5rcRplIo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wO7hG8F9HcQL1KQDLzBVm5cmZRyxKXuYbmuCqmn4mOG+MMtuncVZ4/culz/qLFbfcs27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nwz3A5Y/Upu5s5uZMy21ZYZWcRorNwbhm8yi6CFOLlH8zLkzMDW0/DMMnPcwLqDiDvfm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Gx9cwQecxut7iuK+NwK4jrKs68y+sB3MsNLV1qJer/wZxUqJU40S84mJdys3EnKpaCXF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AHmoBsPzPb5MLF2J4YN1ZFbbMzJ9kCwP5RDxUQwX7JVGzvEaL7ibph6pgxCkShvM4w66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yKJVhoi31Ph3mXnmu5qdmVd+39ypeDGjBFvMxFhXT8TxOI7xGEYeI+IQxFjcC/fcfsRW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MfmXncx/qbcTT5mYPEMvMDQQx4gtBUC6cjAUWJjhn3hUeUK7GcRxcs+NGGrNVXQblbCX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LMKvXcHH0U0uOY1pEtuYBgZQbw1xKTIarovmXQt5/qDEGms5gnUTjyhNtGnUoByjRLqk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LxDtVRdS06LpXOEqNkW2VJoDsXhqXRZSnxKKKLw7qA0NLTj/ALMdoquq7biIrKCkFPjE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/ExyrV6ayvfMxA9RfDzDW0GPw5/1MyBxLPJUYsFcXmZFipG8zJrTV33EcilfI1FsApTy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j7grQKy8GIRoPM6l1cNdQAQwoxjzAUTggRPcwc4xBViKpRgHcKx63AWvfU0QXV+UWhaO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hb2rvI/FHxFMjMVVM4l0dxyrxAv1b60n4uWXe4W94iqEBmzUVwt9sbeVvOP8LHJVxOBN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WwNIpgECiA3Vb7nM5uaZnb1CbR2LGrM35hu72w0wVm3E8TZf+NTxHjuASkG81xKrZGEU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1DRiPmLZLzMK6tmimpm2FidktgS+OCt+4BBZYwlGOhdKO9bdlxQDMKHhkOyWYNARkwW6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oPzx6luE9h0KTDWZjI7VdVn6MyhhrX0mV1xnzMqkCm6Uxl1DqBSxBQrbivPxFAAY4l3X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/kTsJOATi9cRZSXKrqhUwrzBN3VjrF4iUMAKQ3QOe8QhGoEAK4cNjHQwriWXYd7xHwA2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qFKYs2/Mq+KidPPzDg9G6F/s7hbRvAx5r6slwquFUqrMvkhbYcCW1pfIzILSgyb4fUQS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Opt0MVF2rilnKxBRTLMuT7QiizFVxAXUN9ZUU3h/cGEYBGl4cv3F1nSlTgKXBmZINlcB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QMdifcSWEBqkUYcYr7i1TIEeij4GXBw2lrnF0V3qbXFpOBFZ6BgZvddig+iwmgUwaL5x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rvn9SlYCKShxWo4TVSkto/V8w7I7lG7PXhjQmsvGTRs6cRQ8VPYGCzpyR9cskHg/N5Lj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XrxKxNWtQrn8kuEsKWFsGy4BcrxRHFxiSvl9IFBQjIY9SgIATRzg8ohMICxLh4lN2KZJe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qjL1mPEAEUFVyKiiVubcHTvivErKbOR1V/LxFyWIAWHWXDmNKpaFKChZLl6yp8QUp2l9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qOaaslUR8WMItnhwzN6308rOU1qMS5l2MGZZuNt0rlBHPWh/rGZdAjnin8QxMVU1mNxi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ByNuNRTFqzCuYOM+quWq7arZAC8dQtVXmVvGb4mH7g41zDVP6mZV3caFSsQPqCirhjMp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BocfqZUxnioPLVYxKa9IK3K8fUtOcTsZgUsLKxGj23zABgmDuArcvdaIl0f4XzC74iHC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Aa1ccufmZU51FhkX0zM5zqZq2YeImP4lJvnqKoMRxcL8h6mPdJ5IrAm54p/1LsUX56lo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mcOYQNFO6JTOgXDEZLUyG43vIH8zcAizQe+fMT+1wCuphva5h/yoFHL8R3mZcwcxyFgM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GfaXfuBjOIvEbuVznLBOVjQ1ZcMwYvuUq3P8xwgFRJYRO+Z5pFKMEbGRiHOpbVxUplt3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dRDNFXtiZmHAt58TFueQmld1PuoQ0pggl4NL9sR5KiZidQxdvMpcCpWcOJh7jljhIC2h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5ia/x5PMvMxzv3LuYrzBx/UG9Rxz/ijfJxMUsbi2wz5YnmO/c21BrS0K/n/crzwvntz6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zmMMM2yszQ8rQe2JXgp6gUTwkCUDbRGvqNsq2W69S4p3tsP1EVpOhFIylVtHySLNycH8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aqLkxhpPSirDdlEfeI4diH/I/UKiK2kF9JHG5wAfaQy1QG0PiKEEJeRfowRWzGheQioB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5xd9ecSvnltESUSmYSMxwv8AIPuKJEQcrXMNdFcTa1TDFAzISl6vXUVmcDtHkK9yvI2l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PDkt+BhJzIufgy0wGTa2JTwo9Q4avLfh3FccsaMpLHXC3ovcIGrDdczVAzMAdMVVS6mn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W8Xgg2llMpcwo7yugPhYT8ywI83aFS+6gs0EeRoRWmUEAVpUX7QtqDL0AI46l4gpXz/h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u+KRPpgdBcVcMWj6TPyvUH+GOozT7/wxvHzCJkcR5M5c+pUDkIuf8P4hk+YRoa5isKcN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1ziD/g4YLGWgFmMEy4GO4So0ZhjwWLUzcWP5hXGotebxiB/ziG7mmgTOrnrZdVPGhcng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x3LwzQAKq23zGpvCAEBtp3xLZILGYqrE7D6gQ5Wo3XtWt39xaRrATDVef6hLYlJBLWDk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w9QFDUYlfshS66gLaeb78S4cAEyFZSubp9RVK6uILzY7dxfv82UbHWYGTE1gOBOCiyyU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Q4qGyYE4HqrmBK4hXFH/AG4yAESEtb7lWkutFjNS/PUot2RbDjq+ZeE5Klrcp+dTItuD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Uq7amr4413OgdEsrM4WAHTk1fmCRahWBWHumHhE5q5Zo1/UdaQDJ7l+2VSOlrRVZGKpH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4oGBZg2kFUbCcZ4HxEFULyxqzvMdorKbVQKtTu4c0RvJDFlNeJjCe10UntevUIXrXzS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4S1ek38wr5CzlL7FP/Y5l3cE5/3+IIAlzdopYV1/cGOGocD/AJqKwojsoO2XGvhpfWJa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RcDW+By6+L3Ka2Ct8ZD6ZSaxEOETlOw6gsToLpuviNcVCi0S8eIgZyC27LUesm5ZQihf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2IVeuXq5SArJTaL3zcxMxtMXy/8Acytaq25HPgleMtpuhRspNwUVIAZKazmXN47GBWPU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yzLjApuwu/LmXRBXeyW33BkVV+6h22DT3K3ZhVhzHTKgJtQwH4liSoVoFZXxKAS5ha/F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hlhN1mc1obXgjsABWWsn/YgC2Fujlucjrm8aYjHC7lRQ43EL6xEsvxqLh5iZLhQj1EXx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gQ38TkKxFwkQ+YeOpseIG14gbcEwTqNSuJyvmX1R8S7cwIGQjUHDGlmX+Zi5XvbKj3qK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Buosd9QN33iCll5iOH4lUt24ZlvmDY1j0x0V+YF2fmDhuvUrD+ItVC1bPD3MFHdyi6rc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1LWy0vriZ73LfTAwFP8AUUzfN5gN0ZT8RbDhMwFPGJfZ83E5ziBL9DNyvkDdLMa/A+og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Ro9ffiAdYiF6lSvEyh5c9T4Q9p4So4VGvwaiLN48zJFvQQqAvFnglxiNzZMlBjwHmFd1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1hqF0RemNnmJUbqgXxCrqGX8y/MvGMvEtzqDklQYemUGfVy8YjaYyxRsxA4cSgYyQo5Q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txS7xUcm7lEzVX4vUoyh8FwaH1Gl45gXg9QGU9Ti58H+Ibg+5g5l1uKVuDUIvmDmGEzz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WIO19Sr1Ggrb1UoFsVk3nPcEEyu+b1LDAX1MsGodqmJe6q4hFQzM3tkoRll24SAF59QT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qAuS5hjAsDVPzEW60d/6mswWHZWOngGgqnBC0JAKFLeqltrQaHvUqtIAOM+CJvTSZ8RJ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4M3QVkExjylRXwtLDzkjC6/4cSo2Wqz/AMQ8EdNDGoDJDfXiUYJYrkOq5qUhJ0BiZycn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1tifGgNFvnHBBXMOEMltXCZVgC+oWZEMBwN1um0vuVGsJxd/MbANHNQjhsrtwwKjI1V6O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HqZkWxU8BMDlxXPuIB5cSiGKl88Qlo143zLCHM1vqN0VlQ2CLxJ0vOT5jcUgABoE3uny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zcAxOyE7VgfNX+oYGYeTmBA4sRzP+zCrNNSxxM9UY5pP1uXCGy8jK0VPPMpvQvCzJ1BT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jTrMz2zmW1eGZKylZ8wy1LeWpRurqU/4OMQwviZuc+AjkRqNC/l9S7A5Q4ue4nqaYjs7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WktrMuG5SM8RQ5gtoly7aZnTLZXuXsiwc+YF7vVf4JHeztAHSdTImS2L1jMxgw+NbHyg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83DOrOittYMXXfiFswW0Du3zzK4G3Wy4sKx/MzkoBsaea+IAsA2DyzWNVjuA3FMXOKCn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FJff8SpUDAcnOHzUA1dAFDarfF7PMtTCt0qjVB3dfiL3bS5Wt88cx0xsAmAMq4LUc6Qr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VNrc6cwKBYNTgX4ZayEOqjmn3A0F2m4Ni8ZYmHsbFYf+Y8xY27WhX749ziQAbM1rqZNm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9iDiAKCuN6hLWqiNje+PiYtgGweQvf4gikCCMgVdPkyxHy8ni0rXxLEJ1ANOLTn/cq4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qhlSzGRNJ0P1GxbwLSW5ybhSvZbKWM8AbuCpQpg0M1ZhrNMENlLArXqyyCljNs3i6diqj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DzmCBMyrVljp7RYcbzndDp19QcHVQGHOuevWJhTEoBvZoNcX8wWgOebzMxsHKGsvqZZ1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v4isAjqU7+YE5b9Lqo4jj1+DD0V7Zqxng27+WI+kEK4q/j1cOlKnDTlfMOqrWdNa8Yhk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Di/gKaQiWULXwnFZuS1u9RIvDcrW1h1cEAZqYNVedf3MNtl9iNid8RKs3K6Oyu5TDmkf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7VWnzuHKWehli6W7ziXU2QX2Jksm/npXVShpRs050B+2DPZRYplSSksgTdnLGKwFhHET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S7C7lUogxb1GziZLrUb84I1oVri8xZP5QBrRDYcTY+YK5lKW3DHcvvcsNYjaicalwCp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VibwNywtq38wVGljo8kd4H5Ce7/wANEUaP3DMq7/AH/gHqoqDW5ktxcZCDnOoN8nxFOE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bkg/+SlrlyaKJV2qgGVOO+5dfMCnM5+b/kgrLqYDRGziBnnuAcUQ1aCufQysD0rPkhSY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XR5/iBTm33nH930gvMqvp/MS17oFTtVtfuUIw1AUyjbDYE9QPErmAiX1L1iZ/E3piITB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wI+6u5yNxOR8uogDN3FjNPsli6KhaK4lM6PqFWB8ynP9wDaHMBxQvUCdwZFg7OIg5bfc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XoBY0BWTgcJ4ZVylConm0fMpIWcQDBau46XwlAJRS8+oFZbgKLwcw0jFkIMFujEQ0Btg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sW3TFxReCVWIgc0DFaDohoagtmDF/wDYMyxFxLgK/mAuUuUdCpZRl2xGSyWBgoYKcBYS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UjA5qCiqBGVAJYaiY+IAhklX0DBm2jklYC1hveuYZi7pNO/UDCtSktFQq4HnpTG5ZldU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G8ZYkso/CY4OYqZVwsqa34YvzDmLHPXmoUKWwM5I8MsLpgvpmGmijz8TNvIoNjXVzBQz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h54iKYaE4qPIr3Tn4jTQjwxBruxDImK91LWr4R9A8bzAlaNgpQcvmLBrrmDfxd/EwIvw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vQAixMh8DFc57hq2b8D4ESBMwLamYgLQ7IF4OMXHKQehaE5gFXJcp7gCwoOIAFp5Yd51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s4cQFDpVSmit/GIuKyBEbH3wKEKZK6d1zDxwONU3+ZyBHqL7RFGbR+oJTk9QTMaT3MTJ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kLxszky8GK2Pg2xFDinOKjQB3KFBCeMtLIMul5uNk3nh8Rox8TINAx1QYaf+7liEXFZP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ahFp3MsDniOpocZSXLGx0FRav1bHc4xF5nVe4/8AVC4IbE2XzLVfE7+pvUTVd/EWtKsD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UFtZ9QHND2g1mjBzAWEyCN2g/wC4CGpirE7uFl7dEnKfyj4NbuWtdxgjnoJ9xSZi2lbv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Ze0BYYBdy/SMSUqCPRZpcDBlQTpVTabyRtL1Np64zMZp1IrzfpFN7x4GVesY3KQpBECy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sSiA7Vn5iq+HU9ci+fEFWFaJMLDV8RYvG4CsvXqKEtKAby9UaixNrIrPCvB5ljqq02Y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HWIdc9RVoxj/AFBwAIFVjQH8wWMOIsiNaHiGWnEEXlkOC85Ok3N8QQVWC66yQMrwE6Lt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U8i6fGpeASRVBXHm5t02Wwjj8S4CZorHq/FxvS4FMuLHli8xgFnFKOzWufmZsgBcWXpx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It0XkGz2j0wuDoCy+nNRatGAAudFcMCj6gUoumzFZahSSll6DdvQa6zEDijO8glZ3z5l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c/6gO3otQlwVkqG7HSEshycLTae4q3Gped+qJtyEOUSz5VE9WldSxR+HMzaZdqJWPAgE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QNUkM+049QiILdEyjwazLIFLdkRV+mbBmwfP9UPUTgCjfHRzLpndgBDDhzemMAeRCZ+j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pRzzCUKFXk3awegMq0K/0xlLiEkgqYHOSXUUVSDzNCsuLqqlUo3y35gLCsGseGZCrjiM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TLi+KhkNIfjxCW0HTzMyqBj6iyrcx2lDXU1TfqV5hSZBd+IH7LnOGbeo8skDWfjmNU5w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jDUqrq/8L1mC4lKZgWZqU4rLApvPuV143GU2VzuBg8QWlrqXFMbb1iVmVm44eoN/MpWr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69QV3mXXmL51LN8RxTdyna4LT0fccbcR3LAzwQp3NsTzSpiLwbq9RPGoLwf8MNN6lweK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XLlAtHJYQRgOdBeqq4rH3AUuhjsFjMtERz0ln1C8lVrzV8GBDvqLup4xBgBGwdQxuF9x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SzzCNX5i4uWdzMxohswynmOG5Yql6g7MtdyrxDiwdq8BbBW3s3N+zG9axCGyWhZj8wpT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wPEWNVPJNnFQ3piQw4B9wTo81GqsuUbpgXc/EISy5cI2/g+YNCBzQd5Pz+5gLcdL/EOz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Ac0zD/ZBPUACh66iTduIUqZXOosUDu5cIW8DiUp+UWyqrqJuv+JQrvPn/FJmmfcGndQT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Rq2hcuvf+B8wpFl43Lbig/3HGgPxBIa/uNZl7uaCzLX6gBzGzB7dRK9dNiluFeb7jWde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LBSvp18y3QrUJTyJBXLXV1ky41ClN9agAqVyV1KA45qiuIduS6BMx5ou/MC/Kje5cIyV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cViARNC6gg4rV3d9kzhV8fzGQAtXrZ3EIa7VWFqEYrdAUBAoNYMcvcoDYkrRkj8AOx9L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ljTLQLmMEq4u0DABdCRdYOZcXd0Ai27UYcizY5ZmgqUAt/FxRUVWM0uINnEDKgC/gZdk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RAqKBT75iWTINnqZinBuFjNrPTOIwVxzKAAqX7iKKGuo5V3zb2QAFCjNTGhYRyAr3/qX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KM/EDyRjhk9HmA+WQKuqLfKwYsRirfcuKG6wrvzBoMn+dozAde40JSF5Vt+Llq0tS7Ia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NMabz3K4cchCqzRD+0yhia9k5g3uL0+6NhBJC36SniGitKWFCmD6/qU5N/uZ8x5XGhq4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Dv6gpZa8RpQjB+USKsGAsjw8x3Fxqb9SviMRg4Jp+o9PqDjUd6j7j+pfNFvFQ4yY8TA2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HQl9nzMTaKJ3EHfqLjpV8Su/6hmn4A3+cwqUo0d6FdX+4wtM5StgOmRrcVvkiu0GtsDU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hAPyahgXVS2PKbuF2dlQvbA2rs2OETS8whZOj2NfSWMIqwk8FxWwFyzekY+sYuddGk3z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cSi/FseAc7+4csOFUOaHLuBy9AL8iynaIDu4RsfhUyvuxNjheJmXLWuFc47mpLAkPqoG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9Fns2gFETOaP1KIDqBE75Q2sPIB/GPmVspM4A+o2vXj+UQF9skGudwYkiw0KrrqUsErR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T+ZeCqAm2viDTYKK/lICUSiYkW3/AGnjRKE9vHjxMnVFMA+CsTi0K8D4slhQERAN4YGg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p9AsjgLNe4UqUpcvFPMX1XSzaM0ty62NradEPG8pY+yKBiiSPIDB4oRpTg6YcokaxVJG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yVDqMdll6GMcfUUbsQqe69Re69RQCfEsE1AWGvycxMNE14VH86y0oaL9y1E85say6jEY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DzaqomLHniBtKgA1jbXm2DDdwqPV3XrxLVECaBa+fGJQRQCDgv8AmU4XQa7v/wBT3esQ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cHBF2pt9XdSp5mzcdG0VlFL3kQrLEppTpffZB8Cvd0dwgKGXcG9rCvHKYsKTjzKVjBey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rDu5QpibVnDFoP8A2DXioPBxHiZidxPbMecQMeYlBRK6hZPkwAlUbjaniZBwb3DjqBvm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uoi6hdlT4xFQvEVmdyr1KnPmA5uOs1EVKvLMQYwROGSOm854imbzAXZmZuhhfmbVIne4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rTL6glmo7x4/shjeoRYWQBMMAOTEy5Q6eKX+FlJphckT1iJe0R/B+ZQxmCEeDlvRf2RC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RNSoN7IO1o2xETAKy4xXLj5jfKI83+ZXiFxFbKcsSiacTvrz/gcZgDniafxHLM4lixt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xBFXjOY/DWmeL52fFS2Rbuoo/wAFlK+jAgsXafClkS+iSOx0kFiman4BF/EvMuLmoMQX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JzAxcrJ/UVtQFTo/2zYA1Zo0nzFLJnVrn0zDY6mhBQU2cwHR2zAVypmZBGbME2o7g0tv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WOYrWYMNEpbldpzFBoav5lOrEAVrJWuYvWqgv+Zr/jWK8Kcf4I7l1Ll1+4MviOMMOx9T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tLwS46wHwjF8BDi6Nl5gsU0Q8EJ+UB/eLNqW9i/1Gw2NCxdFvuJWNiR8oQxAYb/EAbGh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KV8wXCqr4tr8xBm2AG4g5FlWxKwRQ45zKkRk8JxAqhFWCSyyzRr17qPoOWfEWcoV+fc2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DnGS8pFQB9kZuoHnV8wULLc0YlpDRKZ2SzV6xFCitiv+uUdUXx1cEW6rMK78fHUv5SsG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AyF76iknZogqI3FLKqkiCAKlLSwN6XVvERyAXAUfqM0TI7u9ShjnFeo6ABH5nPth7j1Ka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hsLw3hjDIAwg0TD8RxVSmSrqIWUl5xzFBQ46jKcgfpMSzLdzKhHwYpAFMBGCpvOL36m9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3Ms8XUIuQ4eIvrMraaCOEwM9Qk7QmALAx9i2DzcAKzlu5S0FO0MBWNRFy/8ADSrn+JgY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4+F3H9yq7pFuvxEMYhkLCJerLpYYhdmB/LD6EG81E6eQjFzaecSzYWdXEozDWXFr/fE3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Cu8KV/hiK6ht1RxDgTJNM5xHVviVUpMtCPIWSgNUgVFtX2xzxRNk5CVGppZx3GiN3dvx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m+KiAgZ8pk9iMSBYweY5hVg3Z1epSq4hsypya1cbmjzvSKrig0buG0ctAB29XcoxFG37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Mjx+piNaGF+nq+4iXqioDdZw8MrHOayccc8al5aaELyab4ggxSCA8t+41B6XVXGjYR5p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6834Esp9kUVSVIHVUZ/iDViQuQ0o4MSgixVG85ob9wCZaIxhzpbi4YVKWNA9v/IgpIuL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UUVF1fUHABb53p/lG0tBTA1FurxEqjUBdgLvmXZGB3NNVysMPurFGgeaxdE2ZYQ2DGDx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7iKstH5Bwr5qcyUAUBSdC4WrcN/GrFstAawNRXKfSHwIGEesvV48xUaINDkvJTxvFxpd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eZRpHEG5LXs+pXMUXYQvF84x4iGYahUVszx4lIBEOgCVXDfP9Su9oG0Nr1H2fJk0VsOp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23K0J5Y6aaJdPmJsBWjK58VwwE7QOVeO5tTKgp7Xe9/EUgEiNfzplK4lxZUZQFZiBLry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Utwbiq2N3w2REBblWt6IYE8tH2GBwvqDq8V1mJLsaNMXX/sxBaWxD04mqERxW3S9S7I2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+OtDi0WirT5hz3D4K7MW4NEzQda6Gml+7lebEq4uyG0F3lYgMuTL6eoxty5N3K5W6QQj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BfwcfmI1LVyPEahcprlO4MmhzhzA5EbcDfEUsFXpgKaHEMNX4mh8R+E4r8S0LumK+7g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Pc0ip4xGu4WZdw0m/TAzv6iSztq5UqX+IMT4zLN6IHioQGTxHTW5k3+ZZ5jbmnmU4+ZW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R8Sy15JibwnU+TgmFXDAhNra4m0M8RLpnDi+Yax33MW/3H7nlWuZQZ+5WIEwwmSb8xas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aljB1xHHLmK0uvMdwAjk4a/MwbGVpyFGNtjVESKLriZo95R/wSqBxeAcHg8Eshzvk+IP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nTv8Mr+0B0GAPuUbuIVmAJtjU7ig5g9ZR51EKTCVb7itPCLx3uGQuiIqNqygF/7j6GU4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0MAanDdbYf8A0PBbL45AR2DaMDd3zcEYDiVRXDjK4h+za+QcemMK2Y/wWGBIk2XEvcUl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b9Qtz+Yh8EzCKvsJ84JSJqXJ4tL5IQT8Mbir6o+5Tk3UBwG0jWA4qsQK1GyOki0GIOYR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hhgfuOAsOP8AcE0/MqLaUFZgbLiYlRpZtheIPiVnxNfM5dR3Cqu4sX5nmFsGliV4l5YK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8V6ibrE1cL68CjWYROi0w4osl5QWGs8Z3EwZhYTuu3mb+DQRh5/UVkXNjsUjW43FQi0K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u8ahg3zRRXeHuYp+P9RFthLWM/ELLXLhfiIWSXZH8VBLWpabrKIN04bPcDAbZYDrbUt7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rGjcoJkJmm4AxKWKN8QVissvG7nOWCnvn+JS7aYL0+ZcFEFO5ZoBAXjjcA4gOHiuYqwx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yVrPHuF4C9YvzEKCS3MHuIhrijdjPu5ZUwhy3KiaWuXzANldKq6zGoFosOI8CmQPnUzO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73MWsnD/AOSo2CDfmAdYirWXUr+LrKQpdbYBM3m4KaMncoQwV5nSy4thYVL0AVzDenHv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5L6shLPetm5kMPmXpe+Z/wBmMdVEzKjbKz8StDt8nmVBb+IBz/P+MQbgK5iypyiCwTl5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8X+ZQTwwXVYZS646hVKtGYop4mqqDizPxBhlAX8RNlLhLYw5lmxu3CwZwN+Zq2sKqkrq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nhRBrxEw5uDLvmKhjdcsIoWO+kqFdmHUKLB2URMKruXtl25MTH4Q21ennmHru8bwZMxA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OLmkyRZgvg8R95uFI+TLFP8AUu+0EVf6iJWBY643AoSjOdL/APIPYsUcRxmI7glKKvCv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kwwQQ9WKR0OKv8AcdIFEq4I+IoAAhgGGV9TJpFDy82V1x8zNiydhjJV6XzAkouigTGX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NDP2SpsBWWuNIVx8RhT3OptXVhFS7BXGJR+PmZJ6BFsvK45+KjlEG2iHBydRPxbY5Ofz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GkBQJyd9qzAgwFzcq+PyVMoNbJFf2TxMQuoFAgyfhiAuctGApSXzj9yuOHChy2ZfMqGN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+4uvIor7IHN3CExzIoFvCqb9zczJ6v357l34tGm6rTGMRSFaGlOHxp7jtvAraafKrv4i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pyQgqCJSlbq9vv3L3kGlXIF53Bo1lXMCHS8wDYrdvForfvcQAGuyBzj3LAyhT01f8eZV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LOYh27VZcFr9/ESubSdcNj2rHuaLCuTTS/PiJdg1agDm9pmpmVRc15q9YiuJVWxaK/p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9kHIsIwsp+KuvEbAmw007rtc6m5AKKJQTPxEJEYEVTl63zKMoWkqFpzMmxOD4sfi4IBN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AgIMPIW/jEQ+nC1DIVxdM6BbAhwVgvrqEmaqWwpp7zxKpTgk7tPJuEXijBK2n+YxectO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1fF8w/qBej2umOcgMNRNw9Tk/wDRALVdCldvbAeloAw+3ib7W4p9QqRa439Sq1DQ3VRl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ZVb0yiwOZu+txvWPBMQgvqCxMyiHR5gMxgya37gsa0wDuqJTzOZxXPiVm4+PU0rqYEEs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smmWJyM2TjLZDepU+RqtRylfuWcmu5fzAbjTXzHpEcbioOBHnWI7Wtwg5MYguJd8xLu4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7qBWXuDhWeq4lWupVMq9NRvU0/VfcwNYlOM43K5WCEY0UAVB4NZ7gBTPp/n+ksm3JrH5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8EUT3h/aF/UsHrZG3OnF/MH4NlKrSgVcQCDOiR8h+o1JmsrfvBB0KR0AAB6AjtOLhCjq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CxbKLfcuJWXnMqWpY3ruVdhv1ECj6gcIAlqNAeViDRaryGS+jR6hd7qmjoOVcByxu9m9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MWtBqxdj5KPuB4Or/ECl52iPPzTlL0QUq3VZ3Kxv5ldSs5jawZhuDNVFXPUwzuswYNvi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hfJmIBU4EvAOo+u0bH8uICcOC9+rhp9dh/BETAaxJPok0hlx3B3e2b1+JslSzuNhZTvJ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q1F2eZe8pJRsRI6uot4vEFUTA8wdzG0yOplfv/HSXLHFS+ofiXT5l7g+Y29UficXUYVC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2ShThWFYC26b+YkFYE/iUJePNRBHI2ec4qXAo4F0cQCrJhEY6xAoy+XWfTEW8zVcHzuE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ACe0b+yPCNWAF+oip+7z+JbElnaPEsPolr3TMij1Fhv21tv8St3pYJn4IUiG5yCbFhDB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P08wbR1JS/JCkBYFuPjEAUE1hb+oMUiYHx82wtUNQihdFcpWZrvIK8lxRXArsKYf/Yai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8NfGoKp2pV5gyBWJpjUKpcKz+4xcn8JR0MGIcA5gZqVGS1vUMWYrcxAUbsXjqWRBNhz5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c0XF34uXCG1WoEPwx9mShSw7XOdZ7jsRBwIyF+e4Bmxvuu15wrfbDTQPUlkHUG+4XK/w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gYzAAlCVFiJluMdRpvcdkd0SpmbGqX3LWQpucuPX8RhOKBObnfcFufqoG7KHnzN85lQS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ZBklWS1J3A+PmHFv/iX1Gi7x7gcspOYt1Et2x9ys6jBy/EGULZSMtcvjTHcy9harzT+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OMysjZtD5Ocah1AXFFevcWlgM5Dx8RrTKl5rSIbIa8YCg8b6/mIR1wVy67ziOtii+BHV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/oOmBZd1QZ2qcN0QePhlVsDz3WGE2XawORdvnUsCqpkK8HA3LsCHKqGFfOpUQTryU2Lv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s8OGoQzm4bxwemAxVOFBZy+NRW6BSYcU8Iytn6UsVS1h7iXE1KVUx/biABsVYKyDocfE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InnMNKtmcdPfiFhgjA8qq+qgUGQsVhDCb+oAKaNwN7ZaqiVZZYfT/MWAUUuWXNeGPz9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lALB5i3u4qIHWxVAtMepiyKDzdn5jVX6BBeE8sEgZpBXyF/UTAjXFnYG8ue5kBHy0AWz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LrVcoDONlAsJbu4i0aDV2ar9GJQZecxZzfeOe5lKJXNnd28zJqoqvhzzUoljUize/OY3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3EGtosR+nDfiZypd6HgPVQtRQDYIwLxDqBVNprQ28R3qZddVxXjcBmUULM6UN1eYhdds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LKw8fizqBxYLzSOVFRZhLLRVYnr+Yk50Jr0eXFX5l5V1LA9lv2S3iN7WOMNYqoOWgF6L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ote34f4jxBpMADoTZ/cWUbQNSrBdYta8SxUakpS/EOgsOSkZggYCS92VFNUyr6QKRW9Y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+YSqWrvQ8vglUVq2U1yp2ufUMiNjuqmFtRZY8yoCuwtcMpVm3PhiXSaCtRKhzsgSwwcw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1B9ktsuVpdXKvmBvV3BRkZgacTpxKK2B3GXeCF3iO+LizMeJpnUdvqK4e6JeBQo2cwwE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9y6c7IhSiuJjcScwKV43EM1ogxG9pRBzzA9fM3DcfjBFupsPqF1UYDBdxjh/UAxvN8zJ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dsqCimAu0x+4GcLmVw8dRnJwrURgpanK7vlQIUDQL+A80IZkhVQEVK2I/fUoMW50zrGj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b0WlrMfoWXKgVej4qEMLdC2NmOZbog/DXEvHazxHCJumoeZth1C3MQTMGhqIlXMd9wWJ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uTdy1+qO8OfiaPL4jYJFoZYtykF4jPyt44D5gCVU23EYqJOGr8Y2nbG+XF0017Kge5mM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Ex8rn/sCyvUzPyuJWXfiBC+e4vzMX+5Zy0dy/J7Z/glS9RvD4Iz/AM4DbHC7PDfJLgUM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F1j8RZBnUJ0C5uE/XQ3bA+mVtOyPN9v7nQ3PSCzymNwVVWptjsHIU3GbXkXAJBLjIFMc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/qVSSvc27+YfvxOFxUA6LuAwpcUlLBrk/wAcxu7lSsyk4zArP+M7nUHYc9TLEs4KPcKr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nBBQ5Xv6IVZ1GhRVhHuPTTTruXGN/vTO3VpnLAAdi0YrAApftNj0Tz5TClgbd131DowP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X5hosbMNfUS3QBripqAtMwiyScoABp4S0AfjXDPJUc4Q2v5g7eEDxRBVaHKdwquYbXji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F21qG3TxFeFi8OV6WVcAgml+5ZCUChTk65ru4VxmALL4ixQSxkHg78QmoLaImpmVFKY1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YqnS83ErGAeImIA3bzMHaVob3EWoa9Lm9VsgI/ErQ0i801V8MaEcSoh2GHLV5ag1hEQn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EyMd7ioXxEvEFNs51N+4u4qgBF1kL+ILRyCekpgfAlC7YGRomHDwEhGaQJ+v8P8A2IqW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dQFg3T5gVyvv/BZlFlTT+InuIOH1L39xwLVZdQEIio5KYlhUoKu1Yr3GrhSq1wn0mWIL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GY5hr4mEN/7/AMadTu6mbfDF1v8AcE3kphX9Q7cT1upqXLxdQcNwq0V4lK53CcS2o+Wa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IN4M8JjL8x1FthJY9VyYigLgAlSG4sZKEienxxMmRfMu9r+4zZF3uiCmamJUGq4svj3L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zCNo5o4ax5joVpA1rQG/eKgStCK0rL6qBR2o3ihr4XfwSvcALRUA7KEmYqWaNJi+pz2C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WOoFgTpI9OCbFZCODSUUncfNLtFX8nmVFK1tWrnB90y2dDWGjkv6s6gjYxS62p0hVjqn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1Q4qKQvsIyC74YhGLsqeGHV8zR2wm7nAb9ktQtWnCPGH/wAiroMJxevECLui8kyV4f3H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E2W0StsBnpzM4oviRcrlqAOgZFPbPUxrXkK6C4xV8+YxVXHVWq03xzcRWbHheb0AA5ml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diFUK5Ktbf5I4dcFHZjfuJahtStkU0Ry4ZmcAwHN047gJd7qNaXimUxRqQ6AuHc6QXRW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dFN91vMHkSOaHHyTG8ZJlLTxf1DhekrspXxXEFWo5gVMv+6gbyQWicivrNdxORiHfpeN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rr+pkAx1XB+mVZMvgDzXhldV1leYFtejEQAEqK5Dd+cYrqXsYorC1jg5Rzci7GtP1Woj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i6lGxxbxGJSrBYeP0gF3WgHwgpbPQimhRvH9wWa8i4Vqe8xpUIoYK2PHB8wVFlQNGaqB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4e2Z7elYLeBSWjWLJt8niWnIcquZTBa1zc2KIqk/mFs5FF89GKrLYDbYChz0cSwvj6qO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gtr4honB5gU0QfuALcKrGpVX3xGS8z9iKj4j4nzLXMHyRbyTiJRniDVYErliQmLnmaK+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3BeuIFbm7hwNdzFcsWsNRoIuO8TDTxDXEuioqPLAVmKrbjENbJeuo63V+YMOc+podVXEx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y+o5lw3kZZo01+5dasxx/gu2GMuJWw+nLluMlOTwTnYyJejoODRAynnCh9XBaPhviDSw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aliucvkB/C32krGGBdCfa0HyxLm+Ic+iAgofvwDK8MwWqBj44iKGUjp8niMI+pwds4o3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qlZRX4hnlKO9SjdQw9uphNUYhDYjddvoLfiXEDvam09uVYL+ISBsrds52oq19EpngGWG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a9HL9cxFEFvEGmw1X5gvb5eIr5GC999T4JgVx5lZlcnBPzNDVzFr7hnfzKVFghwAV4zm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WxSAAPUGtBvLR8hC9Uxep7ZgeUVbmVqCITEGrirXRXmbfj/dU/UMPIL99ojK6rFj+A+Q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MMqLhtBhM4WXnxBjMWIg1MlKp2sFd9xV1GnLXNRGRb23Gvk1B8NfMVWywxGkMzoPqEl1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zCatRFmq1iONQhD9RXbPucf3Gf8Akwt4gUY2QefEASV134fZEfrTF0pXqjMwxxhXIcQa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n3KnLWpWD2+WVBQIsBpQ+YzA4enqCsxohZX/AGIJAG0hsb7hVR4DqWdkODh/3Kqii7/i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POnJjySpqOVXTOPQNMXMqhdYihRh0Qel0WF6hXA1N80o2g5fRxGAZGy7lMXlYMdDZyGj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LDwUvQHMSlaxdheEd1n1MbiGaLoDbdQjN0Y4GE8LGXCxQyEIPZBaaCGaqy3i0hgLbpDU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lty5zKqEp74lCI8Ezc6W4xrIr1dH5iKiW5jo3qYyW+qoQkKt+3MDWH8RIKADmVegCQS0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JfegRc2I3HkPEOOltpHFSxcNVBAg+UdnUZs8g1XZ4/kx7m3L/g4PM4p6bzvHc5CNVT+Y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CTkMGpk44FWUeqLWmKAqoKsjb4leQ2eIZNO0A42QM5hpuFUWFQt4lrN6vnBliAyrS7bv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G4GbYb/xudS+HqOzc/EuXq4M8arURzuo5q9TC8hCN/xBT5j4mzH+L8xtCi+Y64LIsujm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qW89e4Q7AIwHRgcAyXmXi+mtfUUOJZqrz7YlurALWmc2xAAs3dWd3LCoKtAHNkeaAK49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3n/cdQiFmbydESwUqKt5ZhLxaCkGA7zqoYSx3QDHgl1UsIoFmT/xmn2awyhZrnqIkPQt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QXGqdl81ZDYCRc6c/wBMS1stXnpCj7v5mRYcQvdfT5lzBFOqcr0TFRNrYL3z/UBmoLji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yla1mCYd0WDQ1W4JVBkEodj+KiQHeQRQ5eepWJKlVRV+OcR3skCWLLt/UNIoFlXh8Sks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JiChaU+XvzLioBQ0d+oiB0M1W183zLhUAo5KvHZxEIXe8yFtUa5vcVEixRYUDhqhDcCo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c1iLwZxe0Eb9ZQ+FpF1SSvi/kgAlA0oLXZcZOZbJYGCnEr5FiWotDMG86if0OymKlfWr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Rb+JZbL2e0OxxfzEYAbptujwHJFvWqsZocOxO4y+oYTLGEb+GpYDX2hTnnHMLFehKAX/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jz6jAl9nDvg6i0tYVckYbOP9RFIALKa7HrbCMQ0lMWNHp/ERCEacLHhyqXGAOCDv3hgt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qgt9Rto+GAqJK9LhU3z+cymEQ26XHd39Q0OVQlC8tcoIaRmz/wAMOKqotgybg8fsBpGU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KdaiCMtr4uBEOTfAGbmuU/UN1ReYFYCVmnXhgsnk3mKne0fiIG1eriK3UwPEOEKFfEVx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ZU/HHNDUIDyxz0qIHuGrMVtsVOYuOJv3xAsYiYpzHqCqKg0pzzA/UNWlWn3UzpI1ev8A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cxoyEEL5j2irnVxKHmUiFRahVR3MIHiHzFziaYhq3uJfUVIoxTKXmimd3r1KImFNkvXE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7hpsiDdl8wqxCCC7h6ykfVkmWqH1Hlh15a0dEIV4ha5sxoXpdb3FZ+/Z6z8YIJjm8UCU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7g1YiYT1DVVUFWCw/A/IRFA2OSN7qO89TKivqWGT7g3lllY3riCrWoPV+YIXOHiV0sXA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TZCxOFAUNAaDogYAlOqQF+PpNCG17Y8JLIldlVOXOYaAJwXxId7Lbc8SssN8q1btV5gX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1fEVuW/3LqCV1KiWBfqaKzKn6Np2OD7p+YgOyD/hU6OWKgRwgP2s+AfLB+mb+C3LVlpb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vDmB6KDY5CJqOxvYwfZCw5PSQGo/DzgKUiaze9wBYBQSy+dzbUqJ4g0XKUHzFFLfqA4O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lIRu2FKX3AKync6JdcS6cQX6j2NwrxFgQvuNvLZMluaZc4nOJqo3HWCW6hrmF3NasRo4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7LfMsUELzRHcCyUaXubDy9R1XtxyqYYoFRVbuBYjTt5hUCaC3nq5QFpxbn1GZsLtrhiM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gbxcEFF4QHWGN4I7PcyGMsK0RYQWjbv4hAcfOWCvZfK69S74WvUs5obXiQwgYiuJSmVl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EGayZ7OIisejIe4AUsVXycRc2hArAGD0TJqWsock/uIlJRhl13BcUqI0HNtdxRYhsQF4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c23bwdDKPXCqlosT4ljj47PX9zDfoef7iwhF4YCIUFdPcCTTLgVUeLLlm+CKP6nKM6hK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3MichLsh8HNEXZe2npm6blPYEqkdDxG1rU8xi7rr1KiggyHe38y/mbpAWeET9VKcOJWJ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XbRUohYyrpdXdLzmX8b9VDYY80GuWbdh3hiFnrtv7mT8d+3Jxt+79VEdVv8AoQevSf30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4wD9kwVtuyD6YubjofoZpLfB/aQqGlclG+rcQRLA1wRPCR2ABcKM/wCkeL3OBKACZmEg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iL1K5TFcxs18To9wADtm9ajo6zAt/uVtrFMGgxuYCZvP+Lykt4uOPDqK9k8ANR8uNTnD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cV+IUsK7zQYc6zuFYYRRv5a5wR0nR7chf4lloKKYdRjqYC/UtiUsApc0zujTgGm+Mbzx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z3GRRlwotVP5hAQir8JeXsMS0ZCmbLw/m4m82hQKYrB3puVorXJSjofCXzcBR6plA4aa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uWrhpezrWoirgoVoWrrEKEsvuYM8OMMO1ziibCjk1Q0xbLQLQTAXR/CWTFYInfcSyu6c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5FeQvddxr29AQPKAm2UIe38SleZq923p8TG7QSInA8QVBAtYGVFn/cRp1CrZvbnOJeLE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sZVgNWnBrggsSMVlsedyFZMxuapH+4A2AERsHnyY9xxEnlhN+fe8wpGrstNVoS/u5ijc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IaSFFStktriqlidKVCUy9XxxGh4ABYN1/qWr2lEShgjpFuvMx6G1F2K518Rl7QZY8urV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0+njplwiWhMen1Q5hUi7vq0arf8A5FIJNK7Dlv7E3NrtUABs/fUJKCJe3os5mC7gl1rh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T5zqBj819ByprvMTvKXBenxUAExkxcWL/EBxdLWlpVHmjEFOzDClDTXjMTU91eVbsHoT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v8snUpIoLdKGvbn9wsArctEQclCrM4gCmKi9jBM1XDxcbT39ThMjB3FLS1pynnM3KmeG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CZG9GG/MIsN2oe5aDw3Pdx+a64Nu5QhbYtSVABuA31EWVo49S2xVL+GYWuqV8EzDJApM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VpX6nuVTuDOYTFY9yjjUA7jXN5jaFwIlRfEFrLma5lnDDMATe52hhxdw1jB1AVxruX0/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wczUQNXMHJxDYMz6UMwkofMAOLCOcjE4Ssf4VDnxHXTA0lN3A7gDkyxMTTxE2HDmZB4T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TBHOJnU3WIReCwkvcPR6hNd7qFaL5lreAtvpX5goC3mvF6fmAiblz+LwfBCYPgarxHAA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Pot/RBRcFkhixnDiJN6hG+ND4qLtxJ1FKGJpeJUcKAPU8LqWvhGYuzuUbljbFtBWJWV77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bMIqxGOoA2jgOK5iHGB0N9ieTJ8nMQlhEVNOdcRsN09bD9bl8bZaPFO+AOAMBwEKD+I2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7mtvc0ZmK7OI4AZm8S6r3HXucDMhXhfCf3A5Dv14R/t2uYsnQbeoenvITvY/qWLkr/Xn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jPojuKFqj9gi/canCB+KAwQt5FS9D+ZZllHfmfiGy+txyYsuHmoMzmVbhm2LdwAbjLrm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RvgE5GZexx4YuK4lnxM0INeIOdYnGS5gchA/MSiUrlnK6qFzX+GZHcOP+uWV/cA2ICzM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tYVdHEd3fuYa8/og3SxEveGREwIjm2dQwWOIqfEKgUhpTKA0lLaTfbCwArUqAM22oVoB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6VCBYiWDI5P+3MIUcu0dJsaMEBFoxXzFiilGS09S4yxvVg3ijQ3jULETn0wBuTpA4AV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gCi+Zf0AIps899QruFvyHEpFSWvPWHcxYTRUjW7lVFii9C2BYWKsmL5pjowEBpXMKiB+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uIGHOYVEVa1Mi6I/UsilPy0I8L8IWEWmK4gLVYiyeGAzu8/mW2lF4iGeoSa88vIMeKE0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8kGj3G6qLq3uWMzz1T9ftBzqCeor46Udu6/ul/X7jrxFqX1+GX1ctJbWacS8Vh+YPRDN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YE/qY7+p707hJ4vT4g4Rarg0YOagUSZofNkNmZVblStf3B5m2QmE3cSyWzw1EbcTVOTM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Mz6uZUOSaVcFcbh9KmPxGXsLXiWqDPSoCCyaX4lsiRTIMfmAB1grkNi9DKiCLibF56q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iH1auyqODHUAZbVN9HOjmFUAFpXYZi3KoKSwIPlqFNUOElQCFcgxSzfHqXHHFXS8W9av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Z+LJRuptQW4U/EafuwFTfpmoQgvtRQcF8nDBoeDoRLPFPPqUyNFhcuzG8zbRKhRuqPPj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eyyo5oHCzbr+0SFrC8FjFvGZWiCwgUmD59Qscq6psS5zWOpyg1DRVIeeJq0LJ5bOmKhH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QslMi9l+4WklPVWT+pWCM2DQzj3KEqEGctD8eIBjZoRaPS+dwViokVStIVCMrpayu6Ld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N0fwwg953EKwPZ+o3U2kVzT4K9wLFBDAR/EwRhKUaHPLOfnMYt1HQCH1ANRTW3m/gxB3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KqXPF0LXWtXKxkdxXq7bvqcItA+GHG/MsqIIWuyvPcICOmbou+zO45YAVAVRx9MBaJXT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FgC8CpwvPiOLvx1i0FPjMIjOfU2apd0EZKKU2G/omAcw3Kqyu7iyFqhqbhMZFUB7q0Zx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Xwf9mIjUWgre1K+IWIeoYky73x9xBlttOKLOG68YhbKMwctS/ZgY6KpqUbfD+4qFGh0p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xZBwT5NVGUtP2i/9UYXHJYYLbqKznOv4iWiyqpK3GCKarnSzFYYrQoGu1/EwOEW2Giua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UWRD1uYtYBohK8i9LuOKGGnyiLPL/BNRFzvEw7Jh9sb8TQZWfEGMsuYXgCXTeUdsdNzR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t5xArnjUK+pfnUq60ShqVGS44oNSiZtLR6lCjREAmiCPUVxd1v4hZFxzGTJrmFp5TjeT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xB1bhMSiriGUmRghj/Uapqcyu4BHAuZ2DBjkfxHwZgBK5grbVvRArVvU3mILcghw+0z+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3X7vyhQfE2cz5I4PnojYaGlD7pi4Jdf2A+YpQoFlu/MQndNktDRbedw8DWBWUyF1M2dQ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N0XLzVMNLdzKqzK8GEKxPLcJeeYUa9RfKXrA9Q4221HhYNYTrTAZPIML8S2y/Oofjt0G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C3ytruPK2xoy0xAX34iGFJXa58zxx7irIsOGFXkshHDiFZMxbMaj5QPVbqIWsJ9aN4QK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rGIBPIMpq1ApkFt6lkDTqaLF6YVilBDmirXjczxGr4CIDiyx7xH7UphIqViEKX7C36Im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Z3/MvaOSDOJcrjEMpqjEbLxdVKuxSoEwBZSDcTdrbuXjqZ3FEvFzP5cSnXMCOY6qE5YK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HEovBLFbUSWa9ziLKxqAIHcrFVcOcpUtVxi+iE3YKZujniiLBZ7vE1V79xhuMjS7FNwv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jyweHqTKPfLli6gGzS/5I3YjirfxNTvtiWe411iv/RglIIV5abK0wdlWyv3UAUJVWxf2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aSjRXKAP5xLoXNSee4Nc0dKeK0loNif93JNeZgwFFr+Yy8VwDqEoHgwNfnMI2RoKg9z2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VrNcNAglnUgEyD3E216J7R396iCtmr0XtiKNMfHiEiDryCX9QVRl+LlnkREtMj4Xr8ET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4GIVxK5x/wBcuKgZd3AZwtSxXGIt2mymXC2NSwUGc4ZUxNzJ4Zgn1h55SvysYmC6UyLx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d5lyrApXxA77ljxMva/UviI1DWQfuBRXE8z7jnWCVPiAGrVqEXwJBU71luZ4RIDdiapr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xkEbL3SP4gf1Miil0hrEpUBWYFxfmX1SjgV1lgVAAF6DT+SXfzLCQUXoIZYYyVtfHiXc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Yyj1Kzr6gv+AivW5Tzcq5VckXG5jwT1gjlM9T3Nr9z/AMla8xAR08yvf+Azfua+oM9x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52wBdfPmaQmwiUPpga48FNHFXqn9y3K5Is6fGnESM1dSA1/zMEKRYsu6eYy2N22ao8n8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zBFAF3S9v5l4KSKBbHwVBCK17tntzx9QK1kfbyBDA7IYuFUY6zwGItd4BF1R5Sh9XChb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uY6FoVnDi7vqZiGASgWxayMdZK0zW8dtdR/1tIFZl8cQWwZiwe/GowuhQufg3/7Cisio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gFhEdE74uLEugVP4/nxLqAiPQH3uFQACaAWv2hXuOasFhd1YnvZEhBkDFOSniACbBgTc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1DbUbFvYPeZoYBgpSef+xHykVUryllASrGiaWu8QIAMWvkZ68wg8KoELln8y3QhFVjrH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F3sPLZCCDwgUt5DsZUacHAvJfOZbhdqhasjpHMavsszEaod/6gZlQBgdHzCAGqKH5kql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5lJybZey1d6rESBARNmwwYzjMyVgrNKXV/wDYi3pENyrCPtveriNlOxCy6JX9wkqIF5Gc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IBU5PT+YeDDcrWxf3GKQl0DIc10huAzTYTwV013mXDUrWxZvW679cyzqAExlbZ+KlKRD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A6bqryUeJSsCix5KisOFQSq5z4XrmV7LCD4atus5slOthUb9iXi8V8ss8ZQ6QtFf9mMh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pyP4SG998xBFpjKXmUVVo7aumwb+4DoKBX4zEERsQ7bgQ4RMUlMO9CW9yp3lenBG0Dz+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hrcLNG+YoVfMaehAYP8AUJnHMcHXcP1Ky0Fe42O3axozuICy7gQW1blhKisyrx5gwuPh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FZ8QLckLpQKb6jtNDkzxMtlcQraQZfKbiQWIGC5ohCtTU41nzFq2bZgiZUiqlspkxXYL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OsRwXiJnMstxNQ95xDuO8RsFt3B331FScnrUZoLiGU0MKN6hVuW0f8XDQuCDDmKwI6lA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qq11NKhbzEWavhj3AdH6VCBm4o7l0i0hb/bflGrxurwqS/OoUF0T5o88eM8y89K27bv8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iG/M0xNGMTI1cSXkmDLMJcJcbKjXmvEeEamAMyDWamNrKNHb/g5Y1BGDyrQdj/qIq5zR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z+ogTm47Ygplg648x3mYskEafmCS6zuGjPtP+A1mXnzFVF2nAy0fgtgfLRFpIVblP/eI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N4/GWai6eaZZku+ozdLd126/E3at3tgaFcnHmeCsv7lNsppf+DUCWHG/uaLYpuWx65mX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VF5jKQqZSxcENfEWv/Y2kCzGIeJVGqlS3hm2cyrgZzFVrEPCJAg9kV5nFH1GOHFcTuNs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+qmCbTgdwtAMLo46/MbkE08uiI9Wqb2+YCjQKuXMKkKpauvEx2wMvDBAZo0auNUNcqaH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Sn82pQ9/MulpMWOIAUs4DP3AZUzZCxlhQBKwVLzNKFGHvcJI407fW5h+AxgH7l6yi+37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mXPIu2yV9a1m/wCyYyMhWsnyxTxLWWQvVTeDZFrC5oUA/wDHmXbctxXj3AGjvYRSfUbR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u1XTAlGF0BQQrbaLvHMphXHBNDdm9xaKIG83UGPcscRbDZS+uITi7Qq1Knii/qK5xEs3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7YY6JxZWZo8Sxl3fxmGVdb6gAUC9r/Mo8pKKLwO/UQ1gINrrn1Vzl9sd/O5eMx8R0TBp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e7B8oWB8VC8DWwTQTSwPzA2G95tuHiqiFW3Y+I4vPzC1wwqy+ASDyOk+zCNhayoVwq5S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kILFcS6Q/KK7XvMJpZQWrZk7A4eG2ujrxHcsB8VbD3Uepr4n2INpXuEdYjLeImoaP7g4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4dccRq4pdO/MHLF+pxm5kjdiO/KPiWG4Ligy64lvYr9wiYNbpbjejiXQs4EL84Ss0wzf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m8Opwwtqway0by03BIS3Sa154lMSKB/xxBnlCpDp8xgn8sB4u0ylMoipxb7jCXHKmnfx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+Yq9pWvoEW8Z8J6oL+YOzVoodw82EWOalv2lFGmAmL1XCOJ4A6UfMJdktzLhXvCNjVVG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bdJCqtwNS2kUjVYDOWHs5P5iQMKKR1Io4VAHDbRYeYjXoGgbKq+0uItnNl5vliCIpVGi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KHZF7JfN8SldpvZR3eMwgtTQdn3AmsBL/ZAVNKAyjw1dIAB1S8teZsyFVpTFfDxG8joI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wXNYu16/MxVGCN2g5TAoLQKPmspoWYKljSy1nJboWfGMQvSSu/dm815ggAB4JGSkhQl7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avCjBX5jiUd7p03pO1IICnSdRbdZrLfDdLZB0FgicNjUhq2ATwrvPe4Bq6A0OpFZeAF3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TxKERsW/cjhAbP7lpT3KYXxlkBbsVrzY9qiz4ils3wRgrw6fd6+H1E+kWr8MfUebYBwX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T59IDUCGuVXiaGHCAB4iCTotRaPyzDXod9XRcaHIsoPCX4To83FRLXKv8kRC8fD8Sq7M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Q0ykpUb+HqGZ1LaUSmrg17I7cu5tuXveZbX4l4/Us2rxPgzGqStx4fcAt5IS4lwb/EoX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KnUr71LZxDkWKk7mZSitRbT7qEcJDxCbVXMrOMwG/wC5fog43mU3CrtuoNX6igK1L0Bl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6jkTiOVbJRRMS6iWB3siXcCvL/Bdt1NK/hhuuscTJzEOJp+4AOcSqqxMlUbxlc4/iIVx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EGb4UiJLRtqK0DVdFbfyQGBnaBsL8Clr1cXhNE1QVgJRzwG0Hk22+KmIWlerg/HcTLef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Zl60SznFRB7gmy5lxLCeIvEd/G53/mN3fR28SxmUaA35poNvzFZcm2Dh8N9GO4gIWisv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5/EH2jzf1kqQeaqfsi/q8+h0wNoCxMA3cF73BdVfqUmSsUDxHs/E/WoXg5nzBvqWq1luE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8ncRYYHhukKFuXlAaun8xzmKD0n+JfYEF9sDHiZj2TVcWxcVMLl0oxtzBy3KVgrcbG+I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cUmX4/zq9xbDbiorEWF1bqLG2cwURMkADmb3FvWv8O2H5hAo6+ZT01OCXUX7jFT/AOMK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1hqdmA2qViOFloKYtl8p4hIqVyIb8wETVC0z7lmDsHS5+OZZgKxovxKXgggOC9VM0DZx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YFK2C63HXIbXlCWNpkoZTnH8x2XGw/mEqzbkw0Std6z/ABAcAHCVT7l1UThMlcfMoThj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tal4JzLECR8kW2rAb8wi3trUe7PGyrjraTKsqJkv+IfONQL4wvczy2mSbyNvqXfnRWKD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C9ln4lis3tt+JSjVkGZYqFIZjsbqCmy0XEb5HDjUfIpDNdj1CF4A2RLgL5Ywrbx1GsMZ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TilXmIi0Q1O7yzdeKl4xFtzxBa+URBYVYXKd6i/sj/hgIFQ0XwEBSUVLRa5TLGwDweYC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f4/3ECgOHyikuhrHsoBPuOuRUciNa/2riW0q2e40prcKENNVKYUWYu5eg3CLXuFUiX8b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U4RzF7Iu9kR21r/BdsrN9f4Y/wCa7zLyxcTcrOY5iY4z9S5uqoXZcVKis9VmO/cedqdR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UBPRLoyNZrcpy04YBltv1RFyFpfzbpvXnEW8GoFeiVf+5XvemUYY6cviPAgJu10B2RUm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5JSpei4hXrn+5dnOwVaeD+mHFWAi9tfN+ozKYLMC7rezMo8AAWnuxxdMscFAtfvtUgab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j2OxYU33vioVkPWrfzWsYK6irMwJkrhqESWLotNr0a/mUiF6bY0W/rEFIMekmS5ZsDBs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yAfuNfrRo8h3nXiXLEFbrxZ/6pmozRtbWx7xBN/SgxYb8/7jhS3g8H2Z+IbZisbDDg65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8WI8DhqDKm6+TmWQFlsbFfv3HGhVAEG8u6ZlbkAujxWJ7BbClWQcExYeEcpjHQFzgkEL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hUhcsKrk/cwHbVB4fJxeJSqaMQGHGK9RZLSFgs4rG6ipNGyS+RKwnUot8BulQ5rZ77lk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EIZW2IhapaHO/wAQCrKObnP4P5hovQDIU5z61AjSqFqs1bu+GATbQA+TNX7jGGsu3VPI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wV1fZ+YNuHdD6yxujeWbjxeGECOMi2aLazmWwF1XDvetSzuNFxlbaiBVEppYorpxmJeU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vcJUVTyQkF0tKf7lI1BtLeC+Y1bjblXDQx3L4ieemHDfGYMiAIkWNtGEu2J4YVaCzpXj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65zHsf8AkjYFo0+IaoyUxu/6h34Cim84si2WJ7sWmYmlcDnOPcVq0qi+mBLgKJ/x3LHg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HF7lxApe/LEsdm7XBj/EDyxjb8EezKc1PGviDe04XKAUtYjVcwYFsK7zMe79xcqv7irR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MMq19Sq4ZguWx33Gc5qYDddEvmD3+Zt9zBVOJt4l7xeOP8G7YSyojiNjhjTBBeNP4nC9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iY3BgzGtkl8QLa4YG8ZJTBjEF5u8XUqXd+opJTZEF9+ZpxiF9NR2TkiFatuiUjEKzdPj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bmZM4s4an/AJ1FZKBOQwPS2D2zE0UBQEOqIF1Fc3iWIQiKovAMYObXqYwQK/vggiyo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TEkPUxPhmHVcxEOV0cKZq+5g46zzFo7nkXGrEfH6mC9RU/mDakv+oEDuJKev2l4PMbtB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5rgYCVwDHZ6giMLss90gF+usZn42yxQFghOzNfUbf9Jj0iT4u2PEC0lijxNbwKZOx7iy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iUQgDKLdzdbMsViHn4mcGrmShLSUtfTl+4xG0PwI/LW4aVtYH11EbgoU7oAP1ErGgDSm3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LlPzAKBjGIiFkfgLisrBccsC2pQvjUbFVuGGKycxLLizqe4uM/4fEw1E5qBVz8JksqDi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NIdQffULMsNmCQXA2EHEwzxAubHjIPM4Efe5Twr0F/MrhUFmc1Fv5q6lxOgO6LVxotVj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ioLGGlgu0I70/wDXMIEV1N9wA3qqzV9JMCFqT9YiDqdWbjQ1CWYp1AoTNjPZFCnK8Xoh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3BR1WWOXogACqVz/ABLEtrY8OoSoQaCj/wBiCcW2ykgvKY0NxSFDlDHWrTffct7A3S7Z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WOUXg9Q4yZESotYOadxrNlGq1HFeK9MxzyBpXzDHDw4TMGEg4DV+5kkhlNsoXO1ZisSh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+ZmluhIjN2qhlCppqqhlNuL9wCXuIjFIh/uLY5jYW1ppJkyv+qAlTz3KqNpy+4VJS3dd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IyPsl9lkDWU/ZKgXoDPqfqYuflht7uac1zUy15PcUhyu68fRbFgBPh1BUf93TqCxWxp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rV1q2PY1kwqPe2epzd4w+zNg7rUfGtsJUBYcCMZKqg2Hu6Z9ywsCuJYEZQusHH4+ZXI2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orM1qEUjj8RMo+dQXqXnH+Nn/YjlnuYqDuKXLyZ/M2+pvio7X9zbxL0OSItVlY1UuN8+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hFphRazMfaCby+IQI5PzMNjCwRW/ECndeQrq6NYGYuhcGwnIlbR7qLOAUaXHS8jmMXgm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4XpwMGdNmcJ9RfuuDbDOXvNS9qyV7Bb+ZR20VqYjJemWP0fklOR1ZuNW86MBam+cR0Yra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YKHLDTBLMAsgPiUPiZAuunHz/MVLLUuhop67lj7FpqnxXvcKBQAoCl7y9amFQSGeMjxf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uIIwOBa5B47hqQ1TI0SzitkUOhCKtmNc2HMsFiqVRkpGjZUDIvN66lAuEsV5fzfzKCI2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1E7GHLJZdHP/ALEEK4sOGzS8XGK1hZRmS/Xc6JBGcP6rEbN6ttGzJEOYwvM7TmYHYk4c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yAuIqzwBxFB41qXiFbrLTDmctDzHdqNOo5KUFhcwt/7qP2vPaxK0699xU0hp2rXdp2TR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ONIxGseeZn4DdDY/9fEoAxkV1fF9WjnMYlrJJbeqszuEA7bu+FjwnbC9pQDFEwtawMVN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NcR6dMKnmyk4YANdLJRpnfDDF6aFNsFc4iRDYGZb8biriyteVyBo7jzILsKNOOmXFFFr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SiPtA23l4jRrILlov+5l4bprUM463c5Mp5L+4+Q+cV0vTeGK23Gxmrj2f4hxbdyq6Wcu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WkPP8QtOf2ivzCOwBdcINOug151GASIqtRgdgQPX83GFDW7tr9SrSWUJxmYM0dBi4BbP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adZ5/BLkRnQC3Nyxd/iKXb8S6b6mLZYcwytV+CIcNJEgC8TdW4N2dzaA05Is28RAC3/j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RZfMEVmpnrVZJ2RKAss6wxlU3Uu5SoFha8dwAHUNWhdXB3FL881BdTFPuIsaIEbapupS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pCDDNfEqld13LV481MOV3i+JexzEe0HqYEeMJmAFJb3Kc3N7IeoALlGhgUeWWNDfxKgW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VuzQPzNDX4uKp0eJSEUcs7lj+zaLfDSfCH7D6jDWqiqRbTInoDKwRF0fw7Hv/wAepnW8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neREo4e0Ze4dY2cPpKY8xLOIYqspYKZvNv8AUjBd7I5lbXAVuVVTqXWUai1Ehn1Mh6ov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3Ly8HiXRLuKsN18tHzEF245p/mmCKyl9eJUpoAIfG85o8xzWW47tXLDXKbHIwedE7XZr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YkrXkUZoRh92kGoJxj6g7rZ3F3UdxsuPcd3BV4lsXN9sNahW6T8S6nTwwMjPomx+Hsgd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W8LSmEgbxQM8/wBrDPcrfIP7VKQ8Sy0SzQw5mh1NupeblOxUomSkBCgfM8oC8dRcY/w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6l7zMLjhF3MuYtcRbCP+KzK8QemcaqKDV/qchVhjEVqlmiXLUBKpsAPkp+YUUjXy2xY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ddZKfqoy75rsr5lbqCgNRCqYGm2nOYddkqx1aVLbfYwg2Fkg2cVLwLd0Uq71+oGIBCbH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Q0DTZHF9kCqAqHlDBbSsFKrMFxFculaV8RnQgGxVNxUNgbsag3FXU1gdxAqmdJyjKCFM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lV6gVUoYHERFLejKERdiBmJcoqruigwxrMMuyjGmKxAKDx4qoG0Qw5O6HA4IbW0RTVMv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uURT6ZpZWuYnVwdncehQC7qNmhA0EFKAfMMDSYxwwGrPBfM6deQfzGXbk4irDFDMIKVz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DcS4AVGFZNbrFEG97MQ/MTJuzC5/g4MXcXlEnya+Tj5/wLqgx7Fpqyz63KpSgyle4DTP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EE/oxpqs+IpghTop9e5VqgK41lfLEBlwxCm3G8xJbST2D4H7ICThQth8vuIKTPnDb8CI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b4QqPMAUjYY6L+IQAeWaYkdpqCV/cW/E/MDD+52zOE0xMqte4mccQaY6EwBGoatsOAP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Hkl/f0qir05ryTo15mm+YNaRBG7IbcZO4nwr8wAxlziCo4R5iloiSAK8DV7zHgiVUidf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aHndl6zKFEiPKxg9cKY7zK626WAZU0AfuVA8udbwUvObLgl48BHpN553Hj7l2s6v4MSi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5wTK9TMWLyo/MA+Q2iqDfhdSqEkbKCx2/uEqVfHXld6ahMQdDd/B6uWLmNB1Z91mbtLQ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Kr4Ea5UtRjgURTLj5lJk47ozTHOqKhd3QUbbTPiVaFqAmm79xjJ5LN8DdSpsw0rgQu9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Czi1/7UBMkG0Yc9cXmouATT3h4/i4z2SgXfTqzmLWEB1gptrS/c17oCe3x+oyAB6Aod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v7IRnYUTBvNvnxHsKNVV2pcwowFgAKDrPKl3ElrLXPhxwNoWtVPQCZ9qL9xFLpaCld8X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2Vwc9YleQRhLdduQ1+YEBaRYd2HfJXiVqILClhL4FvGyLwNrpW5svFNahpQ6/CU2bDq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qo4IeAAYxaa28x5ZEWrYDnjfrmUcJUnQ5z8/uAVYIWArE8QqnFQbZroz8sA1FizbyejF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gKdVz3FBJBcATnuNECFPbi3i7hKItjRx6d+4pKoUgtC6a6YDHYKQNNZqoqR4oFP+Jwlg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qPRyxwGyMkBeo5AUFaxf4dxubuVStrrebqaUgAqNBfgDHlmt1a7ulKfqoMozobtr+blF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dZuISg6xdQi2ngXQGJfruFNpKmAhQ2Ze4gsg5WKqhVb5c9QKCq0z/EvbGYry2c7lCGKP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Q/71GZcRSuFeY+LriPgONyyhKe7gHuLBB51Mn9Slf1AbEq+4ikMTDGr9S7ZGqQIcOTuL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iqznPEW+boitVeIqVupmi9z3EBuLG9YYJmne5kfP7llXeLgwvrBAaWskFU3HtIL/AIiK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mLL1L+YNqQF4ZbIuI1xMmX8QOy27zxBaRypkYWu8UGvcXDNYlhBiaTQY17fbo8sTUaXA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LVj6SOHlL6NB9yz6nCeIf0qNhoJVXtbojRhsHw3B7y+YYo1KuXwPtfSOg4EccfCFYMBt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bcrlKI1uO46CKqEG4S8VUNpxW548zF/G2XryNOeJ05zD/wB7dy8utLZRzkYHllWMq9XL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5ilOVH4mOLHrdqPzdwqGD7VH+ZYt12xs8ywSlMtqr+ExEiAza8TljHaOL348p9t3h+JT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EP8AMcLzAtM4ld3uOd/uc3MNQrGU2LoWfM1fVZjGjGb0QPZC9gvnd+R4gIkVLH8F4+EQ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xhQa/wASJl47idhR/mvU1ptiFxFc8cTp1/UpHOHzPqOYt34nc5hrBOZT1DLFqXFTMatk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PULFwEAZdZjz2J6jRuPGJcd5bLrGUZ09EM0avsyg7ljsVll5jZlqJwqkoTm4rHS6sL2J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htRtjjmYKwl9JsmLxrZAtJuK/UQGo5Ynhhm0LxQnZAJEmjgir4AA88XF1N4GPnEgDaZa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viXClNmblK1YbpqCd4kd3cVLZeYw6hVDfFdys7AXnjmFhGqxTZXcC1qHPxAEyXbOytwg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3y5jAQQFIUM9XUBVodN02PHzAN1rAu0az6hWwBzwK4XDje6gjT48QDppW5QtKFXmmULl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lV4tatxNLBtB6gq91QwZHuWS7U6gLAdjyeIJJgqPEpaDcCq4moXV7qCwuUy9kSNmyTz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rh8EuNDW2PsBJUtAwplFb7L/ABOC9/MwwXlZUXdZax5j+M46eBtdStDyOjgDlbeYVyAI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opLGgWWsFgfMYY4rFkTxy8XMVbFLrZ1aviAS4SbK6PipdgwvyTeqS/qWQNEFkAueCAb3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i7YQtJeKoRpDQGUYSVoWpF5/0GF3wjldCl4D9w2DV1UlWcU5PqUrd3efcSy73eIo3Ate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AYVQF3+4F1j7Jz8rAs9wGpWmeZVKuG+oQBbopXq4WN91I0MGy4IJaN9RtRZ0AzuabjV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dSq4uIBQyoZ4zueJFNc7hSpSmtNd3iNP2WOTs9GaldFKBRdMrnrnxEAPEoZS+BLtPIG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cYKui+w1KED7LhLlY3/uAzBFFh3g9YGGEpr4Byb4h1WgHIba/aK6TQWBplcYeyFieCNB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o60pYBXir1FTyAdoODnnHUooJOwihnP4i4qt0hrOrgwAJCtexmjMpAmWzttp04zMnwFZ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uzLBfxEfkvBYOYAj0paGqa1CamwWM4XON5hZzZNXIrZz9RZu14BrpObIuYIm8bTguIb+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zAablblVprsXxualMx9JePlzDFntIryFjxUB56gHNasybuXX8rYXOzuqYBEakI1R5+IA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UqWMVO/VfcoUAuCi7/pcB20YgP8A4MxVLpgIwuD35YA2gY+QuomSKQVhad373EQmhJaz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dOIDllxMEqJTZ3qAUAWsdKD8RGYCg0vyBlxw9wEqqFq0QfFXiXhbBUS+/mWe8SmrH/BC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tCpRiDmSl0VyYy7ISGnFTYWx8t9QmFQWLdMdN1KbBkZtUNeqgfwidg8+oqiBUYrOK8b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iNsBVbQB9zJvo2VY4PNS5O4qzLNMNySwmc8e6hcoORbQG8HPcKiWQuS8ivIVNlKOSlU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dFn7WLChaGmEqXMWH9LceqdePMd0IVzrUqPJVf03KFKUslaxKdlc31iDcAV1/qA4Fbxd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JY9IQFVg1nxNqgbvwxiSwbB/3mctdw5zVTol58XmFshLeYvuggMtOqmZ+5bGcQx3DDNz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3jcyGI1MYxMpWLNR+cQsFuO5aYcx4PEtyV5l44ELQraQzvFSvxHaO+ok5KntBg2bxKvl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5bjxk+o06tVzxKBBSvU3MXJ9TBnrRN4zEoOIKGogt3dTGXgIja6QlBa/cYv6m/KRVLn3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YS6ewnBKgmL3tPjo4gi87Va5CcHmZ0xAQEJbqzD4slC0VSny/oD5j3mp+Ji/ii8qDxW2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mhnLcPhfCfx1KAbEOy8K8jY+SDq2dVNfJpn1MV2i4IyKq9yO06QfxB/8jdUNP6mnMAWu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Zi98wXkhDm6ayI5E1F14Ug78QU8WQ6RN0m+Tl+UsSuMcEUxxHc09zmh/QPqOpMk72I/I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7BfEypwbvP8AoUeyVC8MHIPoL4IQwvjlYYIi3f5ipvMRukjX9RUqtVfmD7g02l+GYPcc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hhwY3KLXD9MZFMoftZRoCdJEBzlq1v8Acq839y14hg3XuUDReJR3G6giUFyrgjA4jgVZ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IzkgxmJmYQ8RmEW8TyR1Noalw9kvNy5zL20CxYOZgT3/AIBfeFEgQ5+6rzEEWBwu6jdU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8cnyrmYaWGuBW71fmNxmTLl5xiXVt1Qq/qLyXF1jCD+Sa4IVA9XRyxeJgdhfxEDrbFWe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dvxLC7jbSyBpPFOXmChTsDg6tPj9lQchWMh/ERGlULUUa6sGyC3moyC6VLTGDVBcrFi8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Gy/xAaOGzR9R6mEG1D+oFF7/AJwZtxa3CoXuybu7vojYWJvhl5nFhcqNhOB/7KDJAxa7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vGILpe+8XFKbx0ByvARVtEXw4pgGYQuHfcwC4uEnYCo3aG2GqntHetsSru4u4NVi/wCY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3QMMVWZSEomgU+VWHxBd+5H8PUM9zD1RgkFxs1Z7riXOFCvyscgmaxMi7CmoQUVEJwqP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TBZzdzbpInKnlaDBFQKDA2ldC/tCelJHQMXWQXBZNbGwhWC6OcsD9hETcejmNBXfaN9H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OwOTekSpsM4938A+6j912MkCBNhzE5VBbqs7bindBaHHcUAI2UrNrwqVCBUHHixiKXxc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Nc15zFcH/cwDxfUIbgXecRb+MWIY6zBuMojQAKnUtrkOJZKYAMYGMbhpX75jwjBC7cw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bc9rrtlOFswLU17iCrFFhxoT5lJi3zOlXREFFce0zgdU72sybAQRUO7fXctxKsLDQ65v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gOjhgDqmSQ1v2YPiIXBORk5zovjzBYJxIewnIwkYo9imGi9VFVoAQoBko4dVcY3QwLAQ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FW4Fu/M/9iIQ1KmRbXt4+oaZwAvTGznEqayIEXVdetQizAXI5w+xuOqZSI4vFr5JoVAU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GlhovtF2PW4gDCnQOxdVARG0MHvHsgP2LRmzY49wkNioAEH9XnEcSNiJoa9VmAgNLnN2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WsHOETnqHUSSMdtjnT+IfpiNNjfTjHcajXTQomd3nuIwzBVVzaYRxy1FWM55mAYZleSl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aL6uBiawS1c4/wCfMBpUF20Q5PKYu4FBLbRRlSXf8TGTMTNzmx/uJiYipkZa8XNmZAGq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aJUl+D4FlZIkdEDLvWpVhaHbRrBwfuHDPqLPJ+JjjK90tK+NSzoFY0efNMdWsQLFd544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4DnllgZNVjw8qreC2+ZaUbBKh6C4hi7xZdivNLZ8QrsVJwGuyv5gHkQwuzdwCiVryVwn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c0yEKqHol7UZYcPTUBzaca87gqgK2l3fzCoRKal9lQz/AGwBtuu8P4lKKoLFAs8hrzG6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tVR2hosiikdTXwlA0eNkjzVOGRMzAuERXOtxdNWAogVQWbr3EBFjyWxuQcmKIwUltsYg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59RgMgePiKlWH3B19weN+o4DC/EsHz1B8u41P57ijLrmEtZam2h/ielQVusRHKmdkXxC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tgZ5meJzmGAUitq9zFnX+K3qX24xOEcsBZAzUMC5k06m+dSooPmdXXuGR/DEucV6iWo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l7iqlNdxJYjZ3GVn1UEFv1K6vXUVb/TNc5PcYm4qbxggnbA73ARG0Q6vmiMMWfNtK2wN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8/lLOyMr8/P6Ue4AwFdHiUrr6jbAI8JcZQfHUsDMM5hIg7dw+D2YPg8M3NK/oexickW/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O2D8pBq1Y+sMvUfiUDiGfUaHJN71FRRGrEy/qA11HpuZPEau12RbtIsajLaG3zlPg+oj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yb3/ACmMR3IIR91F6ANHAJY4+yD8QfackuMuSOysJKTjPiBr1ObYefiJaBqLTqM1LBoY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ZM8S3n0O6jYvDl9wPxHVH/ERPUeFEpKDX8xwAYjGaf4FmoHcouVWojqL/jM5qacxMXPh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fUf8ddQy537jB7mDLsi6irpZefEUXWCXYqszDlpw2XYe9R5bfMaNtdm/iI0crVm5VvWY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NuoumCywLyxyiCzF0tXEL9ZsF0NXMyjGGwp/WIOsFkcV5gHDdaNI8PUQoawErPUulOgo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4KdcSkpYU/zKK5F4liNRarNkdKx1GmIX1Buxt/MvDoRAF1xmAmkpYNG5UW6N2bYChdC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EmgbO4skI6ziWlqsKcV6tweyCzWljqohyG+lzrcuk3C8Ho5qVoBB5xuCXXEYOAuooLoF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IGyLogX+G9Asl9NZJe0uYsgwVSkDlcxvTTei/kI3gagw3NYZIskvu6gLqFy+CWD3BeyV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LrJDYJVykB02RCfLL9ygQFOzsimmem7GVehnmeY8blI8G0pVxLFjY7knKt11NrUY9Fnu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FVVkMZgC2iWrcx4fmY3yf8nm0fUz80LqKvikJ5CSitS7SrwECrYgIjjhuvuF/wBudqlS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wtbQ/UTB89qhww24yG5TVoLKux2s+WOJCQZGhV3yRpToqAOxPJcwNdVODZAt+JgJ3V1j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KFEEIf4YEyYqMZ9zTfjmd77nMvuXneZozMN45grRmlgHzKZfmpcycS6LahxTHJlzOPMy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+Fst5W1b1oZWbMQLdqNNTEjngFfRu4gtANXmnAfOorv5Foi/unk+KHndZAN7meYOl18B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KTWqHi+4mAKZmqD23iWMgSm2fXs1BIioGA7x8x2VBBSIwU16hBZ9CGFnmqxAYb0myurO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eUvOyvmW82EFao17jQyNv7KsZORiwaNwqHX/AHccwVEadZJVYJa283qNhNsLGl/uAfRV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KQuKay9pCKY9FmE4XMwhxC279CknvWwqFqnOViYxGO8AM8XTvqB+RsITc3xZK0AMBdYP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DaPiVJjKrKL/AL6j2yV7LjH0jcAwhKysFt4lELoVQo4oc/8AkvwHeYt0cXFROW6KUrmZ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4jEbspAGWOb9yhHPOLbTNyP4gHotmkv2fMcpCWWwS7Cuuz3KnTiQdYPJqHErlCpY4Ne/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XtbzXiMBCM3VUPlogVTCBVGaHf8AUaa4jGkq5+zmAwUpo4Nm9Q71bt8D8Lo1A3plOANG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1D33m98Q1WICp4Az9YjVqqlsHFPyypeqAMmv0fzEeE4bfSMViSpVkw8QLANfDpYIj2+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i1Dkbyp5IAtbkUS9WfzHEANOVF1HS1oOW9qTbuUoZCzURrD9V9MQdbVTwb+SZ8jFoyGO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7HoP3KURW2wHPMSFIzQPlDBio3zahjzqzgnzBbyqy2Kw4C5uO0BAZdXUACVg5215gKhq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YXQqO1MmFHoqZY4GTfMRd3ipZVtvEGjmLs0JqYW0xB9ag2nFRExd+p8q+oMNqPECsVcN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s1AQJdwWYuCu4pDOpYqscyzzmILPxEBnU2oyR8CVDBxACrGvDAlaM3DrrmU3+4p48wbh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UwLRXlgMn1BdESPEJ4UhFBRvpIrfmBZi7iW1bTBKDS+ahocuYE3+Zf3MN7h2Uxi/MBfK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xDAAOgqLkW0wYzlhXoROGKn4jEAobauVNsQDFLFIlwdNWHDQrz2+XEWkZMXxt79P4imG9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5KiGfTArmqb9QPBCzTMsXcOQ9TRbMwbGeWTuONblqKz4VL1cWY6rQRf8GH8RVBvZsK8R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nu/0zAo8pK/EauIanS/0IAYcRStwBtGtFfUYlSqxnE1FuAA2DuIjz4idxxdQcILa/Meh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aSqMZzFREUuKqujoxEwfHUvUTtCYriJ4iA5JR1Kaz/g8z1OTqB4l1idQz1BjxUe5mqTx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FpjRpgihOYm12ajNoXS9leNzEIfTW0qcR0FnUK1la7YU9wgbzh4aiNnKFemUAqkHIHiL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uDqmi5ulmGzNVFamxBoeOcxkxCw+sS66A0yGWFgsUrOuZa3Ata4OoQnXac1UeDiBRLwi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yzUKR2JvAMam9J95QUAJBw+kHAVtRd+fHUL9Yq38wIDC3d9RD+F32HmAp03aDIdxC0Wg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MyywHZ/1xziQzquVRk7InmmO+QbBj8S76nVvHXyN/EOxu08P488Syqspvieu5g4HGtRt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VVcDEYMG9RWBasYloHO8/mOhI5LVU+cOJ1ZwjhPcGcIYKioLqH6Z7OaPFleSo5N+pyr9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DBzME+BDD4uWbwq8TCE+CZbodMXR+9zjMSG4/ANBUJrmwYRLFyFOoGzEBJy0YtxfqFm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2EITd14cwIGNAU1KmQdcyyVEhCroOoJhkSJaHVgqK2tk7FFVtDV9fMyMIUogYnYaittB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EuC2t7G2+j3LGfkEF88A8syvckeQmLw524zfzFYQAs1YW/Mt5GiOuCGY4l5l4jVTxHXP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ixziD8TJ1AfUnHURXJmdF1ccWXncdMFnjqXcHxLqJ9hjEo+WKrlJh2tx8PqK0ccyzYBe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Dj3VihRlVuL6mLwoqFGbZ+iPfiU0icA8xWaEJQQRd29ZxKkt4rbeVUVll5mZsy0vKKxi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uFWDC5wMcMZ8VZRYgBoV+ZldPQs/oYMdnmPXgBnQteFLzADUaawZZ+MlsFV3bO6cWHLn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i5QkcRkXYXsYDVLWoM4WsUp9RQbqmjs+YFEtRA2o6/7ior7Wyx1fRyRKwkOA8Rxj9TNI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EBBZDdgouyzOf3MjeQ2mnIBxvW5VC3gKxi7fLXEDdQFgcHiIrrWMorcZBnLiMsU6YVlD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D2NcwRxhyxadD1EhG3gDsbOKjFfjFT0qbzLnSBxqswLjI3Vw0sWMyuVCNQX0FFboK+fE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0Nv3FBVQ/PI+ZQaBTyXuZoIQUgdf7j0XEbGel+YALSsMINrFuZIGQpgpS1rllHhDwNQF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LiOcYHWfOQj0dL7gAyL+cylIWbNZb7cVXuPAJMcsZYMSzBA2Wjap+5kywg5OQ5NSo+hV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ClwStlw3BincUx/LMPBLQq2RnzRsx1ABQZhupW78mG+1i0uGn4VqOyw3lnDyRhLULnnD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sXprCjyNGJqqbZds3RhuLd2bLAqn6hCJODR7isrSXdyWRYamk0Gh5+fECXVJ6R/yQWd8F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tKinI5E8wee0LB5C/VQt40sLz2OsyqXbZoorytHzLkSrtvxE8jDvUuXyBbMCMYDIGSK7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SxIqYzpgLBdK0lOcTa1hfEtOPuUrLZ5mi3dTbGurlm+uJe/nMTuXlr8NS2vP8S6y4LxM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sdQwLcamfTuVepgtgBXMaBU2wpmsxX7ml6o1MgWjGhzC3uLRxmaLjp3HRncHGW+5lziL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mBfMvf8AMERnN1UVO0K4uHfOssCXSw4lo6cTMMV0xstzG5irzMgTeoGiF0ZJuK6Y7nkm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GHPpKwXCj4izmJh0SqoSwNUkSriULf6jfLxFBSzsquIRADfDzEUq2PcBeOA967QSoNkc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4RdnD9Rdfmb5lFZaPEovZVy61Utvk+Z84mB8XHRUHEofXcsWCmQa7gG2X5BQ0Aa1atYu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NwDnPB4DdIPpMz9MWPa/EonmmJtzcKILiFn9TFPbFipovmDemWa8TxJUMEutRjNqfccf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or/UI8QezMEPqKgC8Ed7/M5mIbzMoKdMckXEahtiZjQYzDPUDBD8+YNFPEVlRRYhy8QY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acRW2zBEz7hTzX+AwDTtgvBMBiWppk5Fm6v1KjM5RYKG8KxvW+r4OD4MRpQCmi9Yiqre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dg64y0w3OUFoLXwwgpFroy17jCt+E4xBqKVC0Fll+FiyBAIuyaPHc5DFm8Z8R2w1qq64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WIMYqbPEuOiyxf3MUDsLzCu/5HDyhxIOW5/iUDSOJW7rHQMWKu6Y3KAAXeXGTqFr1UK1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MWRyXTJjggRYhXwMMEKAKFFI5wr4YPHGSwp7IkliOS4yee5x47F3uOiUgwrKiUYU/aix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a0K16qcVo8vEsy2mt0R8NQ5DcW+ZGccywIShcgHktHiDPAK5MpYbCbRSe4ziYPBLq1f3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OqjhsCn6iZtCgG1ZZcAVHseZguoWDktqVUtSwL4iuY4tQCHN/wAXUu0BDgFtZhp0G4Fo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RDYl+NS2ioXgpcPUwnQWjIcZ6jm3pQd5qY7KVY26xd1FYU25Bpzd7GFThUdAZiBoj/lZ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gxpNpXxo9x1sWkFIHxw6lpAODCulf9uXmcRYvupSK2S+0lnmFN7mz/UNx1XEyeAZnCMB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SCtakcDqXh6l1GoZ9T7uOdTnf1AnYnUC0bdZhpVl82WHxuCyRihB7p2xw7WOkayHnyQm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iWHHQ4nNNZb4bhSsVXh2y1xxGeiiihbLeULls71XO1Oy7/NSgMYIsmaD9fMFUGYM+AHm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DhMY9IBDPfiUQYrRlgxu/wByktWAoi81kaxbDiATxQd3fN7+4lAvpsmce6tjFixoqHCu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W8erceZlQVUUgDadNy7gOOTBKCvX5jtAtjTtYrqCBB2dpkUcZzDJLUFWMPp/cwseWlOG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+4WPJ1Wg9XUoBL5B4DqMaxdD+JzmA8jO8N1fw/caQWEFhnD1mDJilFQKKHQ6UmD0BQ1x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lhBQ8vWIGWpYVDfTfJFenLOgNnnaY1DaQ7WFDNPmoxqDeRriAwIMBQtqn8rLQ2gjFWRf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FFVxd7hUPVo2F/kQc9lbYpocutmIuUMUAd0YelM+I2chBArRga/9lkNwxdboXPE3JYlY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loixSGBfwywTnsLhOM3NXVI3Gh57qNVFXSoi2viXNxJEhlYneb+4VLSC+XKdcnc9lZHH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OWXm802GeoIDSoapa8xxIQRtdYRO6/UZicI1ejm0AaeDB136idfS1Gsj6JxLWWULJ7DT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5EavoNQ6NSAHa2+2UQqGwWuk9qP+1EEABA3/AESNouP4UcWGsOxuvoxHQVQADzviAZYL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CO5ArJ7v9S6V09iNc+AqolQhk9vuAsihm35mJqG818RWVqlLXKLLv8A0JdcvzBrmFuM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PFEH6lNtan2/iGou5d1zMB1L1ZFaoZsL9ynLfUSMv3Aan/bBvn8QLCHdsFnqpjRm9L9x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n4hhyv7nm8S7olrP4g5MRgozLozBv7jnc1fEvcKvuJ0LK7I4GyZGvuHuDkCpLpzio1cY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uj/2Knc+AYTGGUc3km4ZMsyzFtqwPzNMYZfsIGQuYXcFV5lQ2/iUyIB2PMsJ6ibPpP2t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5Q3chVGVPkH6lukrFstSVKaZWdblZjXtUbbr4BLUwkwK/mJi6i0fzG1V/Uyr3BK9czJ8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9O4YZfF677lM4zMUXWI1Qu4nMrNUNylcQUBKLeCPniLhxmaAUdFlbHmyBTo1ALwfcKaW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zMO63OZjlj2f4NYilWyzVy8eZXiKBP3Ddxggqd4/wWG8QhbGpmZckPEyeoFbi9f4bYm2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ZZfqH/EpbHpgcmMaTCFTnfP9QtFY8TOtU0waX8x5Bg/dDq1E8guID4ATPz3EoQ5Qfr34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JRVh3kS82TIs0CpE18HMzSK6ItxjfuNiCjQy/EWX9hRy/iOUTu6pcxqoBQzwS9rHHzzM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ZZKxzUxZigfNkVaGgZQLnaXE4PuDNAUUpRc/ELZBdZ/7qGh22KoSAqsmaHuGVhIdrBX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fiEGeG1A5H9PiO4w/TrftvjrMAw3hqM/8KDsUej8wwoilwAFB9QgogKvYhEoGf8AUaEG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YoqEKsHCL5omJ5LcH2hb6JQgBVjKQvOvFnUAWO5moBU5NVHTDaOwIx0pvyXAHp9cFvxH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aRACuWCAnxMhiuPkqDcYBsbMQzSQH3pmXkWGJbj2qZxDhwxT6GDlUVvcy+CpswHFjq5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emoSBARFwo9nLWglEwUODpRQwW58MCvt1oVWhOKvUARfOiQ1jkc8alyvxdFwi5FmXPUK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Cpo9hIbAWyqqzXju/EspzivKj+F19wSM69NMlG/W/cSmvM0ZqOIrd/EHFweUcsZh/Me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y8XFXEFQze2FUDLuViyyspFsx8TZLFi5nglLzaxjy79S2rIhsXyVz9xz2RnWCGA6jrdK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I5M0vV09cQOCpShAfOHfeBgNRv4ORmVCQeTXRxF61BcC3wDxAexkVLAxTTCwwsN5C4Z3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dIYeNGEKzmoJEFbLf4HzKcC5oRzV3HiqjADJpiGahVr74iTINCE9GXFEqAXC7D2pFaCm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RVS7er5jLLcIo5EGc/iUBbYW8eOYQw6zBfec+pnD35sm1aj8ZN0PjIqKIa0isdiW4gmA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NWiFr5gDZqoCrVciviUMrKh67dfmDBxX+0mgwIBMasi0gu4n4uYoTPbLvveodeQbN3vN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7hLYSkZ/dQmBarmoPViIp+i5jBgrUqsjhCK4e2PxAZu4c34htlaclneKlMN4JVGSKsOU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hYTWTMbMnPOsy2uyXm+cRhu91/qX0vOLFPj9SntmywFX5Gszl0tK6d0fuZB8AuXVhqVQ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VFFm3jzrUcKuVLlOe4BUA3VofuUie2ixbXa5XLFON0Wp823GAGotZMY/cKpU7ZAbgpSm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NI++fuG5HcwHWHiXhGBsVy+XH1NnxfhBBrlBtW6vAcpcxpzgNbTfFeoM4FjVMnhY7gFp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ujArtiAEZYqZfA+n3uNMkvFagIsDaeJcuFTq8sxWFm8O0MgN+It0r5l2hMYi5qxvzHpv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6hi73L9uZY33AcNPOYePOZdr1/EqsGviHlcu1t9f1LBviX3FTvFwbD9x0ynhjmFhX1DD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2kvhiA8xBsv3LtvEK9RZXMAxKEyNsFy6lAxMBOH6iFUxnJFuuGX+PEuy2VaX+WINFxl2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SqGjxDTW5ZW9VEGeJjbxTXpGVaZmDNxG0tMr4nI1C8XLrHEG14qccQ2eernflxKfZBm6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FclNU4vUVUEEGsEulv1EBS8T6Jg3vUAq9x26gbuD8wFMxMYlScy4AXcBiraIJGfuLSts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PuGIGiLV8wXZC7sj5mtfcqmUPETmKTWIM7ufMObksEGMYHHXERTvpl4xKKsXCXzCqxCx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DxBonnuc6j/gowhuUfEqVQwcsHqbRbnPcWMYh7iqK4uNblaxBvMPUvPP+HUBub3TxzFJ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LE1SIi1s3VdworRxvmZr2RO5+Up1RV4I1FPn+NRZbUofKajy0IJNyeSKFGClRNWsTaxc6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gYs8Z17l4AN2l35jJguHP5Ia0gcWTGPAKzQ6jdN4BFWIyGPEvvrrG9tvG5cTJQJp+I4X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JuPmC9R83eopNzmi38RTRAaEzeHICQgzY6xOXBFgFAcfiPkxVYQy34zDNYVK0w20bNs5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Iy9xZHZv0gDiWFqwaaWBKDtTzzHPg1uNBgU2bIWwa31Wo6DbijoDagP3AlKyl/UbYUv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SDMdWlnNg73M1coJcIgviKp8y4k4eS2Ojwblhu7eOKmfamWC8dtEApcBCAx9D+UyX+MH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pR3nMsuTKfVFeGDVxWjQoBusYHqAF9JotgXqjVVGIukNHa36QPDwrg8WjW/ESN98BFOM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5uhtrAalk4ABsQvtj3bHmv8AFz84+ZXgGgEtLx+Goo/eoUhw+W+5xYRHmB3qk+DWZSYP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xcXcD7hm36uYpdxz7gT4f8dY8xX4iqmWVhOpZRNN/wCpY7FoOi4o0dTRu5+0Wxk3Hftg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oTUihMcYwEEF3b2QtmuCfrxwP9StURY2hlBv3qLLsK7Rpbx5IeUwxQBeK4ioUeFCHFjz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OMUwwkEKgKBzmmCxCcUUecOT1qJZl0S0LG4EgY1k95XcDjOg6FcN/XmHjd4FrbbdwaGy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B67CO8uPMqtIEluC1GTv3DZiFCc0XlrmWBUaLL4H4Y8sSjw631aRWmhhtVZhxzFZGTtM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lXc8wDoF0ytrNZWCem26Rec9nPjUOaaN8WWE8MbCiCtRWvJhLFg5WhbzjEPeRgFDFeE6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Vax31LBCjg33kr58SnwXVyXydRgN6gWreGtQ4oDRJe3rn3G0xCDPpKw/zAqaLw6lWedX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V4qrzmLYpdg5+viBtyv+Qa7rnqpY2MoNKv8A0lY9RyQUt9yg+rABi5R1kNJh38w6a04I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oyqdqaZTBTNoIsa8wCAjQg8NbD1BiqKt9Z7Lx3mDDmoS8i4+v3EkFYSkOwbLyaqmWawW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5ktpJVWc+PMoRsJlBlKc2XFNEbc7Lu34qCUJZal6Hg6iNTIu2jb94/MNm40IGV3gorHi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gEa0NsWaYMMRvVmde7ReXUK0aZNiuN/Eb5SvKL56j8BRIwrdxHK2+yB/73HVnb+Eu5VC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86q2qt1+YFhiEa2NKrqIOWylLSUOnuUezR3YBOHNy2Al5ImBZuhirAmBk4fJBd6wt/cW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Dp4nPzXiDiyh7ilciAtQ55Y2x4+4NeMUEu298URUub+IMHyTevyxbxwynP7l5oWaMX7h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a8/qWty3LGpqbuLWIDhDGahjXUVYjLbu5kMoFq4Xr1EIY2aJbFnFwuLm4/qJz29xaG2/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1G7LEMmngmPCWRHGQuGHGP1AVmXUuphvMBNtTCvdP3MRl2XuGsKamU+ZYYd8QWfEF84J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N6TC02eCGlrco6+oPMRbaxEzqZlDM1/Ebvp9wbWK6v4l+JZbqB5TMoZvxGLQ8TLiU0uW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pvONVHmlxERbXxKARi1cXY6gvAESsMyXg8yqd6hrxHOJ/wCQ/E4hscBAr/MQ7Q9RjSDq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W9x8OfEw0KPERSNxqsk0vETUTll8KxZqL6nt/iqJT0yngbnIMepVhw+Z3BjvFQu4Fhgh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KnmVCAqAGIRM7ZaCUlfcRceRpBcMY5TW0t4I3EuhnhZYzR4ArMuN+ICIasiPq4BhQaMx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e5UwUS8R0tY4zQtY3ebqHNgyCv5h8ytvdFIeZQwpsFCuvESDM2nDX+oCIK2+4Gjo1dnE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WB0HzzLpUwQwJWYYp0VVyguGNuOFGTiypW1rlsPtzFBHCXkGo2WzRUChwwUzDG711GVS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SSxKXVQWJl8TsrQuL1FQS5UCGHeauHfZhlhsy60OVf3D0Q57ZYgK5oht5F2XKwl20PEQ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jj+0KuVYF9xjGmlsq/UNbkT5nSyVgKKisvYliisRoZM+GeSxqtTe4LDmzqC8IwxvMctm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iuYGDOibDvEoo4/MSxPsaBtfoY9YD1tgt5EHwlSAgTdZLrNKVXMOA2boKxpvXzBSZEgD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ItlLmjjxD/r4K3dG65qZB0zcgnu3omKZJOLdN8quuoR/GGEnwbD63C6LbYkd5/xUXJZk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4Kg2ly2w0epclv4YBegKQJQ8IWWBM+QmHNjp7mbRqbjtv8T+oEb4cQzl/wAc3mH+NjN3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iKvH3DF9QLFStXUOLWO+JjE37lvOPUd7MRC9Gg7ckqm6y31M6PogI58C/wAQQkhK5+2N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3TEi8GyQV37g7W9qcb0dOXEbisCw8Gq7hh6XMA3quNStnT3LXXnGojHSWlFPB28xoyzt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i3xxSunPzLuyVdadUHWINoIJyA2vqFw7yNLTk/wloioTStq3RAE21nWzJjT1LbXparWA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bP2vgxgg1BrRS/lxZ9xmmLuzQ58fzFUi8mlUOHkx7lR5GbhdZSb9agyjgOrkquKlcENK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CsGyy0F/C11uZk/trrx1TV+48LVnYslfEvVppSshjwlDnuMOeoml7rlzx3Mu9MYcg/Ep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JmqAc+/WJhq0MJ0KybzBoKkVqOU8G4WbdRWgmL5bIBkK7bXZb03+oDJXZ4uNvaYL8wHV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QQAa7tuBXx+YTmtgKicDAp1gMEchXOIa273WZTdcuIizmAoulPH3LyrCBXd0OMb9XGxm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C9tVmKTgfOYJ/SRdQKuuLr/mYAlVLFWjB+zqW4NSkGCLxm+eptXSQ2BUAoVPcHbwC5t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vDfWNIH87j3k4IgXpd/3AsYo1WL5qNsGLCx7OuPiMMgso2fxBdpQUw1Z06lhl2Q2Bq+U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CI9rqVUsmTEo3b41Cu61chB+dVNJLQ7MHz3GCSAKVG/0S5AqCGGXPGAFO8lPuYNJDN2p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Vcq6b67iuHLMG2W8ZPqDQEqzVzHXn4gANDmpVULtFupZSVnB1EEHcDC3wviGs4oHvaO0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LeYOKd/uWefE2x8QGLzxABvD9S6obPRMruCXvuWH+ojV5n2Lg1ZsJhYAMbVT5zxCgg+Z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XiN78dxZKMbeHHMBb6lr/VSkHNEpy/bMNt3uAv8AqXFjyEqBfMsWnHmDk6nJHXdi3AzL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JZWW4Y0VLxSQwGCN18w5u9kBZk3DeaCNVjMVNRUgM8RBpDzUdqaovxmOgq/iHB2kpq4B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FQib9wOyNVxuXfxLnUWBl1OmbyYuA7Y5zwxPlBWvUyRdztb7hTQ9JBqgxLG1yz7l19y7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CJvBKjq7ag+T3iD0QqvcsuhM1H7Y443MF4gmY45Rc874h+ZdCdTnSVL83PcybGp/1nQf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yxsYqp56jYDT3NIuIOMsXH5jbOrl71FzP4lS++oeiauq1Hssdxozabqv5h0pjyG5RBT1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SNSktWdwoxHfESjMN4/w/wCD8whOYMx8fyZLFE+alvxF9gKI8N8x48mv1MCKziIrNFu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lNsrT/iAFNavii9YgrFEbUp/4mF1EzTdw7EDimMwBBTnJnmziXi3mmA4ilaGRcbF/qE6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AFXgePmOvPBwe4g0DhweJbBFdvP1EASLiK1viDRSvSbDxGcYDJwpxfHMogV7D3TXUZW1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/wATudVeJcS9rA++4zDiZvKv8wbHz7VyU3xjcXPy1S9QnaoxxuPVdS2mMEYEIg24wl+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4lhQuxWAZahdEQoaxeHP6gFnRWeK/ljK4K5fmXwXpW6nTz1XcsQLALcXwQlCCQdLX0Lb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sl6MUVg6MwKQzdxCxVTbDWmbGWoxAuF6gIyrDfFxnjlsgsrxd1BLwjVwXJuFQiH9sFt6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RPsDdG67qWKVey2L7r5laLRxtDA/agWhA1Q1V13UqKKrUp1ZzKr9f4fm44nHMFUlo+E/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SOW7jRCNRwaayN6OomlmFbYx47jsS1FFWXxyepi0Xk0np+qgzcrE5xqUXW4L8pzD/N17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Fhcqy3Fc6FmOyaPUOzUCjzKPiaut+oOYKVpDFsoVUIcsJsqzZEgEphRGrOOPuFDcODAa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VsSEFGlWgn4jILYSwv7iMdcubwdrafESsIAYRkxXcJ6TbUCut8DC/nY8RSrXu4zhmAq2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Lu+xlMN90323oMxuMcu2WKTkR0srLt8Hx5hphch7+g/cB2E4L4eqeTMVCttGYXLzVZ4J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eLmxwUWVjTpIkwNSwiyvvqV6etLAxl/UutYXdOvjuMGzjKRyVjBSN2OBLT+YtqarMc7p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OzG6/ULTG2V0D5jVwiuFnD4mdtRFadGe+/cciY2U1ALXsMXAxtZYZXN3+oE9A4M/My1s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keF0jxjiZG6Ayo4L4cSvdLVWXFPOCINEt9Lln439RgahBjC+XuYqUES3a4ltBVwFLv2u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/wDuYhZSFWXlrZ2xSudIlNUe2/4lmHeYi60OVHYExKwMg9SmF1RkLzSeZU40QCW8Z7ef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OeL+IgnCJVThBVs8QyAga6yGOnDffcphEXkliLseWMErL2K28MUurSJgxkb2LublgoHa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VpmnPvXctzDolokTvctvHiGKw8LAMQIar1AHAcVOGNQOXJa5NSknMWxd+puE1OAVvnES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T5xmz9RiJhDF1j/UV02y3a5v9/Ea5xxFiA6KZdkUZXIXnhGOo42grKe24GYcpziJAQ8m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uIIVEQ4xCjjQFfJzcwF4B+WYl2jl1cfcHlBlqPMboHqyHUvLdwVd1DHOfEHi7YLrC86g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Fd55xNnPUUbvv1MXeCXnGajboL/E58cYhh77ljqA9jmV1n2QcWZ8wc2X9wvi797mZtvj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A1RiA/5lnrBqW7PqXHL5iGs8yyw44itSrhlxAec8SqSswM5plMoxbeiKgOI5IH6gK4s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G3J+4KVRL0w6lLtKE84RH1h4ME9sdS1l/iC4CrvdxVGVFnm/8H0qYaUvuCy1YmcpQlq3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kxL2wuhMMQ9RtxvxHcvN7zB1eD1LCvdQcLXFbjpHEyY1K6bg+HiCyV3EoxiBsXUoRmw1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D5zzOMMSmLnBD7dQUzVEuoZpi5iqYWpSDF6YVveIGcGyZospplkdizb8x1NRSr58xonU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3KoiBUEwgn6DctZ2KYu4hSPRllcQDgyxWyq/MEJQvYD/ADMwch83HtofjiFiwaiLbKl1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qVTKiqyi+7ZlwBXrjueg2vuV5lvG5Yowrdvlip+lPpFbKcO8v5isVlq4Oq+ZmaFAZ1wt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X/kfLagoy5u/EogtKQG8oE7bblmCmoS+bcCwIgnHuceh5X69QkdilyfUoqUsar8fMSiI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A2tHgxvHXi2Fe4oNjLQueJrjShd7rRKlXlaqn+MSxEFNKriZEK7W01KlBwaip2wGGhR/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ha3ucWnQ49nyRdTSV1uOtJiEoVW2eW8SgNu5M8Eq6ZgNnW83CYLyXJ5logF3ShL5GKsV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1W8wNVY5LmVtFVLv9wA6AV2QNtVVaC1hEszwwKmLzEbXySs9eo0JAuVXKQEJW2NHPiXm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Gt0phn+pTEBTYtrfRL9TeK3uOsD7mcppeSHi4SUVpmh4f4gi8ePMS/8AyDOP1E3nMsue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pLvUZRVoe4hMJBM685gNu/0T/EEfSU4bR+IKbzGDsOJbwZQDA1d8N4gM3MyszrsgtUa3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wYSsjKnHiAsfmfLKvEvc54huuW24aLx7m3SMs20XXzNZ3bA1e4a3cMeo6a9RKxuVgluD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hhh6a38eZXjlOW6yAX/MATCBiUZvy8wNPsLUBzXmv1CI0Z2G/Z/EJ9SpJbpaxiIKPRQA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W4UbFmeokOHgPYtxHSVqtBRdjjlItzEgrDx5Y0bCWNUHg5Yt57lUA/nMobacAa149QVg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5oXYHKesOYdgFEY3y67nOAGkDSrTk7IwwWGKVbeht3NkskLXwjZgOI6torTT5Vz4bhA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SpnwCgDOeq3pgAFegaLZ2XH+cO5nSnZjfcJq8swRsO4hmnIGRRaHdVjzK8Om1w5XgmRP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6wfpjcZAVp98uLhJRFwstJbsxOsof6IWxFKpl5Mf9UyBLIVCYz/zE7MqXS7rAQD8HQrD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BRUTvb8RsrosqzF54YGnZxGAtghYF2DYKX4iwVGEMgLDmr/Uz7ksN3VtvnvqXKWg2Frf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CtKU/HiZDVaZSzPr/csUKyonRT2Z46gxoDyh1nqpnli2gqO/bUy93IZe2IMuGJyC+sHXB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er1p9QpaB3u2e3nqJtXpHIwgeO49AWkgcqOXS+oiBfoQL8Pv7jSZEb15fJD9QwskjFV+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B48oBVmxvBdXiXVmaNg0o7rOfcQzLN7QCcSrIlyov+hB0VEQcvPjxCQWgWTLlLlkQr4P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e4KEliUp9D+KjQTCpQFGP3BRSxpJeRgbtDy8ZigNUtmr/wCPEaghbdYuY6FV4se5dQR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XBu8Mbrza4P1evE1upbWRZ6oqLnZXrct4Ib4hXOPMoUl5LSFMcXuFDiupRyCoZf9iUXm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uC6ER041iGZk8QXz8TyNEQg035jpqqlM83Bx/UElF+52e8zAaZhG98wcXTmDrF3L3vxG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O7+GUA+vEfbDL/uCxqpS6dwhiAj3HhmDbrMsmpTdMBTlzAjjZNjuOGYuIx4NQNMA/SC4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ZVX3HR5qX4fiG9TuQtdZqHu5bVXBaqfZ5lgqJfISr91LObla1Hm/xFac9sGealLqvmHQ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RJ4PiLwX9SsnxiJi60e4DOWZlpLUM8SzKqWUQG6ZVsIncUvGo5MTzU1g0xKW5ZSMYfce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F8RrjXbC7MsWu5XcNq6lboTf+H8QJY+IuHuKFYig5jjgjXjc7beZXmqlulsX48ZiGWP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fAuVUZcwLAL2MKaL4qHDI92gGgBvO5YpRTzMNACeInKL1/j4lGWBHU5gxhlmDOnNSjFY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uTDaOy8/cVsoBf3MtisfqsVCizocHL+5hoAGJjiOnklAx5IAlwxhyemBsOIjbu5ewFpy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v7RyLjs7YYpNiUGe/EGH20NoPzCdMh2FQqXwrHStdi6uL1QFAN/uC47shd/KpfcVrZ86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3tLWU3gOiJQCOGFt8XEo1UWdymRpg0Ar6GHuhoLZswdj8S9AQA6OMw+6ghm13Yb6hoIt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jxNxBsQkB1exUxySollxrF5ppdZpJcTAZO9wJAJC7vzHqVjCEFYq5XuoqpZjVQCvECr6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1L3K00HxLkbBO6igthT7gML7oFo4+yVIUtjwpKYbro7iAWHXvzBOfShZ2hDBh+YiZs9j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SkKQFzKCnaw0SJjiBsF+mo0lShzLjpLxGISfEI52oG3khjqWoF+oBW23/wCUUbYu6yfi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wEE04RP3bLpPmboKLwbhtVwrlZhLYu/uPbwRsjl+/qDWbbFLF5HF3l9RPEQA9AfQSj24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BF8+R9dPHiZv8z3O7hnPEfpz/jlHEdee5rX/AMiyUZkQ1Di7RrtcTJ14IdSpxGqqOr1b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Z7iiBFqADOEydHvUd74YHqDFnNuMkEyumj+ZphhaVGMuh7Yr6E7tjB7Kz3Mdgliq4pFz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UhrFZM7hLVMHQhfPkjdNBaPIvV+43Zing3mjxGQAKYZsaEr9RKsqbUjlTi+Jea16yLd/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ToBx+odnF56OezfUvFsWvQKxMlQsLQaH4tuIoAsoA8rea+PUrSUWlKmBz6Xu8TKcIHKn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xQgH48ahhY3SFukPx3mEAyNgbh4bNR4fAVBKEXeeI2Q+9W2HuHjut1GwnVYxG8YBqUUZ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2rQd0ew+SICcomRrPsvHzCsvoqDRSuiUC4oXtcLyYtTKQWsXhdU54/mZof0aVdjoPE3x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V/RKY8qfqXNyQwWnRN09wnSTleiF/DLYNhV4MHPbjFxYDcqbOUL84YQWoSvJs2818ROP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KFWUPJ49X9MtDE2neWX8VOEFAsBixyI2cTAAK9co3djxjHomNoAA5xT/AHrGYaMABawW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Au2uOLhkB0n7K6oP7i0IBbnkReahBuqvrAUZ9e5Y+7WjZdWquvMZoBM05lflMkOqTAFi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zYZyy3x2wtQnmllZiFowdWAgxZnghsx8qyoCqA6QAN+a+ZahroGnkXfxKPVukDo1ANQg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pciwqWsnrEF+yq6/3lB5/gQati0MI9+IQ4LtxLQJgHZCW1oawLnxATciClwnYODBKIQL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ltVd/wDdxBWCr+EsDC4yBb95BQpko1D0Zxco5i2d3zF8zmX1xhg9EHxmOAxTfMKrLXiX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dsvPcvDev3LvjMsMSwEDS8QyauDv6lisR/5Fu2COA753DYl1KVgirhfcK55YbLvPJFx8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4ZXdf3KrtlQblLNzKYMPDLbnkzFbcymHEHCuIlxE9NxW3N5S/mWdQ0KoiqpbVaE0duGf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2mW5cw6iBiVmaaInSdu5ky0M3D9yh93FXjUvVbj5F1zG3bjqWGbZlinMCsudyqNQEPuX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sgub5i2yQGsBHm8QNZ1UxCiLmonxeuJe9v1N/BAlqiW1UKD+5lKziFqeIAHUKeG5Z4eo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DJYYlFcVHo1Kveo2vzBrE5kG4Wi5S/8ACq0UJU25bi4q/qNcQXyj5o3wQwIu+IAVQ8E5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WzxzL4JizF4h9bmHQ78zZF0cXFqos+0rASErQPTFXrhi+ZUrP+KnDFa8y4MDDF7aVrjT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LZYVoie4aJ3mYsdo8bgrIK4j4S7K2LcNyTpccMw6RCzp68QuoldjZ4hsoOQgAFUe3zqU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4pkS4l2Ho2reO5gEsopj5gKaivS1Nx6WNlFcdRqhDTfmoZFq2GWcMKIKA5yi7hoTJlVq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nmNG4oKtI7qNmxsMj7jQN7YGYsKOy4RBSqFZ+DAAHUTlgb0KER4BLalYK0Le9Z4qHvAB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hC1nEA5VDtT7lNJuhNwKbyRy+rlXv7RwXZCr8XLpwXgyeHiXDzDg50YS3dQnVaoYuUgH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bmUNA+Ial5mCbT7Goqh3B2WDpTcVWzAuxy8QAlIDBzCgFhPBQXfo/EMtQzpOH6piy/iBW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cpW5luCmoAYNn9sNezUAEWwXbSQhEJpwkJoTDbAqsWLzLd9DcrzMfMtV31cIw86cJq/H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rsgsFmgNBtc6JhWe923f/NQVkJWttoo+QqAo1gmC4ThG4KBvEeQji6xcUbEmyuinBd15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dcYmFIiOq5jl9x6/ENcR18TOXFTAeL/Mu2ZKrL3Axp3BimKgIMvQqWvEtcRQpKdSwXIY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Qi1FBhHF+YGuYgm6pcRpiOUA8o857Ig75agnm8+fuF6nVGjbis5qty3dx7KoVKMBuviI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VcamS1Xkb0XZ5qEWFgammMHXcqRyAo0w59xR665aCFDr4nKBQ74FriBGt1o2NnWa9ziD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uaCFYOaGB97lDKBGmnFVu4i7gigAeHzjcFlFOopw1L5A3aNG7+bKOcy8CVfa6e49VBuF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6UsUo6u/EL5Vodsmyua4hPhchNgMOb/cdDtZFtYKON8QsCpxc5BB9sV74MwGivPbGFRb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mY+wBqsEN1jUKSOh45lEAQzMvrZuuIqJFqeCwxr5hN4GBGlleKyxNMKbdkxfijUtd6qR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6aeCc+5VXVbb/wAzLL2QypfOYpIEtWqFSudS6oFCbXBNI65xkgPVP3HAV0KsrkK+4xHA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gZ7cYb8fiGEtvL3bX/vUHtPZHQvzAH0lCJCVnkW4uOECjG87+oI8GTGTs8XKiRISrfDh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23d4PHEAAK4cr6PDUOX6rAMMP5jlC3FGTZ54hzAlBtZzy2/iEGBcNGB6DBl8RBBTZ4G3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AWQBSi7xGokIOqHCg7lBQwDlZu663UPAyyiyMjXD8RJwtAoKv+hlRRGccZVkbwQV6eRL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AVNZB2XUWwxdGlFecsJGSkc4P9wKvaKy+YCcB5hBpgWrxMc5sfYr8JfEOwLDwuXmABko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FgOeV+YUnG3V5Li6VNtZsnRWPcVsBS9T3+Ivq4b3Fy4x+Zsa+fMvzqK3898z/ty769Tb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xpi5W7n7l5LvwQ6ykt/Ut7rMGnBG1fxBF169Q2ef3C2nUt8eIdfiZDrVR1/EovOZfTLa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JNX3BJk5lA8TgRrWZyr+JnricFSjVOZli6jRURS68IGsQeYjUbabioNTLtqOAdyjamIc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6hCoxXe8wl73cQ4fmZsRKuNHi+oZJwTQaJ8rm06jTeniXWpfcVOYy5NTQF+ZhtI9CJXm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KlGrnKsfECiGCb5pm768xPf3C6z+oANsApA0wcXUweYXiovbDTje4JbnqBw/hFYZ+42N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gNSk3HPHiYXcs6YCYd8y8vU0/MsCW3FQ9kff8z5lxywlRUpd4hRMRnqNnTXqGF5d9EZ3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/EEAB1UYVa5qYNw6lWE769StAO2PhlayVwPMZo046iDGPUDEeZfDuM4l4l5YsuXBzDQw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CBQrFyuQjmsQ0WcuJUt5vKHCtK60hGBTMXTXMSo2ZPxSxNZoqNE+XMCtqPKH5ZSsTIjv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pmdBGi4eMRWzba6V9VxUL3NIpSvojQ1Gv9Aj52BvP1FkASy2P0TadO5mEhqFh/KY7ggB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uj7isPq+T5JZRA6KK71A0gMVPb4QWgdGxd1Uom7WdkMFZNB4EoKwpCmFwEXgnFMBuxbV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crS21SjMbWdfQq6LDMvQNTksDK8qe8S/0WdEDNnJ+YkstEuFR9yqoHky2q/KMrgJt5VH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uFxV7rnU1WobcnUVR025hwVfZAFIa7eZVZuYopq5mhEDpZSdRal8Chi1NphjtIVrlGNq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xh6iwRjAzmWt2UuqObn0rUZPi6tPUTy3PUqP1X1HRG63AwcwJVPu5djK+Yq3mPK/+3NG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W2OV1nuHVrlho/j/ABTz+IDas8xqpCqzcYx4FZCsxbSt0xd2V7qKdLc0DSh0Vr1MmYlg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AjkcpYLB6zMIYMANHHZVe4tHBcX6JxJbQxW+B3LVqWG9RoXXpng0TWLjkn6ENiLBedcS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tj8THOEu7uUQ8NxFDdC6XL13OW6qdyZhtChiIijx5geLp43AoDDkuepFxSkxKNAAmJzO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aFKxObo35lBZqXXgobtbhFOBAtjSeYcIUbNW2EUc6bXF86/3ON600W0WFOoOMtw46PuK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gywpGKsa2YcwVgFBQaUjTuAYUDsVtQxHLJsm0ndcetRAOCIAwfbH3Y3qzkG/bcwoJy42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NJWh1ABfP8oLNmpy3Xn99QCkoqoPenecS/YwXsNWJmogQINrwrlc/NzNSKkBGro8RKhg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C0++rvRGKhwlcrfejEQBs7lFvIVhDqCOtEZnnQX4xMwLbzRrHfmCNOLaLu88NRQCwAUV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olt9hiLyKtL8eKCIMm+sasO4HCabCr5GYFt14NRVNoyd236j2JYQzZnDtZizqt3f9h+5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tYLSV15li1ygbR4r6lkagGq3r3AIuMyHpyN8xSIyYXrld54jIANx5KQmbN1LHnZb2IOb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uv6NxGpY5Cljk3qdRRSGQ2r65zCLMA1s7Tg8dwjypFjRUO8lndwrurJRDNee7l2Li1LL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zMUY2jkbfiIgpQcSsJbNldx5TEsNDpwhxzDcqFtkslY61dw+dgaIhSnZaX1BOQSY2uTX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4sbqLVaFjqqmNK2GZQ50yHcwV8bl1zaCN0m5lDFCxvmkUMI3lU7lxwFjJj5ljJvI1uak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KRgAA20CwAozyEr6XoJ5LcAfcXXrHCMDVK3lt94lEZtTYraq3g9wGNVlev8AGMcRKac+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ZWctY4lNXzN331Uf+JfTU41Uvuc/1N1L1WszR5vqc9sHFV94lwHee5S7+mX7l21WOp4a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Brl8QrLVyfxBxn8stpDncyaapdy6rMyGV43NfXcs6uYXdswduIWLNdxpWiGuYhca7gwG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8JuupTNtyyhviJwGZ7VLtMt9Q5Bov8xrcFWzMAi4zH534jHUwVW4CicLYJ/4TTW4P/iV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DW7iqPiJMVFwrqlgmh1FgarxFjDmDMZPESrhb96gB/mKrcDJVs3V/cTFQfUdpmAaxHPO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qc7HO6gfLFnTxK3miKgDDKz8yxA26gaxGP0lYMQDVxpx0zR6cqLqDs0jke4h9nEqyLV3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15Ikc/4uvhMoDGJVcXHMGf1BAKzefcIBMucQwWZdwACtEBBX1MeXiaLZ8RBtTEYaeZoJ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KbstA479wUcNeK1KObCcRG4cwnhnUccSnZ9xeZds4xAm2+TDgHq63EqFNLILDzVj9zJy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eepkUVHYyJ7iEFt6yMfBkV3bMYqyqBz7jFsphT/1RQvHOkZlVy1Gluolgur0Pkg1CWGP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dC/iDUb7Xgla0uN4b6lR7rhcGNQygSPFQdEtg5A8f1Kgi4PUQrW8HkBAXxpwVFWnSqL0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nwx5NgyXGH+ouauS89w1OQGGTw+4BsCNaXcKmtTLC1n3GhQZKcStwt2WAKgOjBLzbBws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JMajpfRYGFI+DlF5B1H4mFtTQrf7cwgStZWM1GWk1xZbhAxS3J0B+Ua6IRTDdsVYchcV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3Gm1toVrpIEgIFTl87qhxmFDjqV1Ts5o1zMJG2WP1B4SaLQ10RZIOFnLyTbHVW8RMxBW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lzibFiro8ltfEIh41AxePLFX2MVk7fMNjwwosf8AWCUwxDSFxJcyVZKBwFZlTALzZd8E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hKUNnxROhq6FS/OpsWgKqG7zHTsTNGme4kF8QLWrXso/ESYBs28r8b8zQbDwFXv5IRYl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Jbeba3AsczDct+GKExi3PqBSUxU1fVtS1KUKPliDyXcN643CJeI2mGjWVll38QFlAAW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eY715+ZlkZhUbL7m9RtVy7dFK4BnDBsfMxm3G8O2tUVX5hU7ozzlRAgBqTkcPXUB0AqO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PMnjG964i0AqNwaFrj1EsmzqDfOLvEorLFLrlS8HmEIIPHQlPF5vsg2lYxiVtAagQZIb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GiDHSa13ADEK4bYX08eIjOyBVZ3kdmxgdhKvF+PMTWrXFOTTBYUUOtv9/EtrYgE42vl1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xvk8EpqTTS8hp6XfzMFaVjmtqV8xocCpWgaqsxqOQDGWU74mAiwroOGq878x2XaAYehP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JaWz6jQDJStyttN444jU8QoGuq8YlcisNYBxeOvuKsOqZtdIfELQtFuYZTw+Ywsrypp0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Om6f3FLSXYUGBpsbjnMbBljVcwbcDvyzNmBWVREFz0wV2gI5ef6lgAp/+cy90hNt7IWD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i6AtWDXCrNwGpUay5X8QF0bCaecogSzeinyQuAYnVew/qNDhMXD4HFEeBDQKqqbeqzFe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5WlNQu2Xsi9iFMZ/B4YezRrag/ljJzSzqwMPbmBrBJdF3Ru8y7CaAIV5sqvqWzWpAHWd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XN9qQIIhrExkuy82TXdqvzDbrn3L9cyDB3zcaURzRBHnplI76UmzLdXe7vmBxAOAEDn2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iLTSSq0KIXWohspFAOY8OVF7gIQDLT5JtUIoHRCAg4p0+JdUq2go6RwnuAERKAAwBWis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rwGotGrTZCsdeY+LCepd55/w7yTnGu4fED3rcHHua8k3PHM/7UGsy9MiYvNPrqN3SXq7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1/2JqhPcMN5r9Rbsd/VxVmz3LgBTi8wwbxLSiXj6g5HATIXzPB8zF239QyxMudy3bUF7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+9zZv7nYhnv6mTPEobCXDe54fcTXMSMvCufxHdsOuYzwVwMUQazVzT5nRHk7jXdYgqOr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S7j2go3Eag4C7qWcxgOoo5XWHiXBY7sa/EC5t0Gr7JisB4XZEShXuLRNqZxDLLrjUNF4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NhAPiaP8f4WbpvVS6EHxMdnG50zMD/EKvdEVTEyS7r+IqxpKVVZ8wY8w2MFOBD6IMEDA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mJZuBNypBMZw4iypnXcTGZe2cSxzXiKtGdalgUPqVrh4JcUVxKhrMyb16lfKJsYNGeN3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EvxfMz7Jgf3FdKpxcc1TbKO3DGRcXxC+YhdwC1OgIuAZX9nj0TDD5NP5XGJL2FruORD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6rVLfSXjCuaXB7hgAS1lBd+cENsFB3WPuWbqoYOevMJY2HveEFy0GcKLcQGlG6NZjaLB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HzLFlmKuESxIhYCii8HUVhewsCnfqUNSaKbbHuKZVBrSiKsq5VfEVohfDmoVwUytTA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A1y/HcDmiq84D+ZXesAJUXu0DObigrTBiPOGSM5mCE0WC5ijfkSrW+DyQ3t1C8vmBBFr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sNBDjRbVTHCnjMUVQPCzrHshMUN7MXCs+M+YQ1PRmYVAmMPoYmbSL9/iVXsXcqcicJ1H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yTRATUhpl6vgdDKX4cepxFqVmCqpuoMuELXwR0KBaxYljUbosPoEED/txA2i+I3kqiqu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qUMMYWdBs6rHU2pNZtlUVcARe7DiuY0FExSxvRqMpHWEwAeIuOYaM/ECGI4leo6wRlEq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A4rRfEUuEx8MYmGkiY1VfUxhIADb3w8QiWJi6ClywAM6gBIV3RWDcDcQJeo5PNbjsqq+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WPc0ZqCt3itEXGNRIGFa5jLoVwRS/EQ3VXGhgBmBFLsf2IhRLtv3cP3OejoYgytVFNL6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l0FjcNgXAypmOeZNHPGb2cfMS+GPQpbpOPqUt0lclol5Kp94hoqtgABQd56Y0ChYLOj5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myUBcLTIGisJimZSJ22Ay65m+MlTceOoEpMFA4ZCsfEtzD1tKqqx4g6zSb36ziAeIomR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uqSlg0kSo7WZdQ6TTgrfi7lQfKpAN4w8QNcbFuxp5YSFbKi5Dwq2/wC4nEWG93qxonqW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zj0ROpS8L8ssIGyyIeFqKwUBZK9phC6MLMiMlXqb24y415nkzANV7qDh8h1Jzni4667b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QKvAHSX9a1SgeN6xaNcpr+eBo2Qvp4w4l1UaKgfcoVwNYbfcTRDifolpNm8XRXEBxNIA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cNvLK7bgUBzQlX5TBGtkZ7xQ+4zKUW9+pmh5FRftLikyprRcdGVQuGLSejd0uaIZXRZa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GGso52RarTZepuwpz4hXZSVugBW0+ovCuKhKlhUX0nJYhmuD4h4pUwM3pg3B8GHoeEub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1DRVt2MukzkmPuaYYWC9vNfmUq9CgAd3cbEhBKN+G8IXKO7BVC2/D+YpC7u9E4wtxQ0Cr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LLQvg1MFuR5Qaxr/AHDZ4XDZNECvmpqSV0xtgUQcaibumI1QPWeZVwwNhZO3I/8ArBFY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GwFbrwQsU8WR1oWNdw3Td9dcpm8fknOGXnz/AIdy9TvM4sn/AFxdXGgH9seG3LTUOg5z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zLxz/E5681LzeZQLlPHU4n3TiB43uXxxLszBzjncG7ejbCjdOOZbfqDdNPeIF8S3Vs9G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+oJu8RpdGJjVmfVQ+J5nEwF3/MY1j47lGPzBwWTM3+4bgIBngIW0PlgzFUGi+k4guL1E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Fv8A4Jl5cRWjUDNpC2Q3KBi6VF3S4GuO4lrKAZtBj7hsJGGMobNvuG8kCPCf2fEbYTzB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0rHNwAVWHOJhwiYROIcg+biVuo5wRClrNfuZG7jNOiCrQXfGGACvGAFh0lkq7TXmbTLAi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ibHuXnL8QqgfqJVtlG2GZk9VKzzcpvCRTLVQRuBMvqa4/EBajS8k53mLivFRNS76hgK2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MP8AKEPVxkXn1mGWOZiqhnU0SJemCoWc4Iqj5lG/SUutPmNt4BKp2eI0h4wCUHU4pn7l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MLaddywYwzBl8dRTgPjqX8B0agF3rUvPE6mSADszCFldbuFWXwcxzJtDGTmoUStcbjyI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YIelt0eD8xGDkDG8jRAyx6WnhMMq2p1y2la6wMIHmBmAcUKy9MXq8vChbR3nGJSOJyom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iy6Zd+IrYPMrrBtfpK1WXTi1r8yxYEKQNzMSpm3/AGYRDkId28sdolqyy6/qWcAHKmk3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xRDqu6VfF4JRRBhVz/Mxdzda5/UUKu5LaiLl8BWGupYPK9KXIEKRdjEAGixrGSCRY1gX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MWZLkenzBULq9JBQ3twhJFLxcISgPExa7he5TQKX1E793DiQI6kLnNTCcoTCIpYBnAUs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zIhbSn/TnctZEt2n7OmEuyTypr7iCEnpaYMDi9LpguBvncEoe21P6UYSJ0zsTPNElOIs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3GVNeYe2V0EGSzevEXS8hk6jXcw0e4TSmLA7wQYtDRmtEGy6r/C73Li+46GEKFpaBcb9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3jcZpZJpTY8VYnJGjBtEMtsHxB9nxjVmqL8Ja1cKFADL2sbHu5RuNB4K/wBTic8zREAz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vkk0iNXvUXf1P4jAelTSrB5L5JdvQkKhMH6oyBUiIt88TMujXLZNdFdw+HpuChX6g6tW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6jHfyVSqYa0ZqyMGmCB1ZVYSAZQflWkMxcscOVCwdsRGmm2lMOwihYnbf0Lh9UtgWdcY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RD1KWwVAOSzLExZKgZ4arE7epGDkUMPhjkIOW1m1+oMKQUBpeLxczSuX9rLoVii0PtFz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rKwxBYE8v9RoFxFwtXePcFwEw3fd3qDic5lWhVfMuqpgl34NQkaoNjHN1C7lw98Lw/MQ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wfKFAvmt39ypTvQ03QXjDvxOV0PwrN5x3CxgiVVYVeDzHaoBLFSnF5vzcVgbZQCsNRun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T05flTlOeWIKqFawZvT1MggSagXXY4zL5S5QbYsOIimLe+MnS8y0NmI7brPcxE1NubrH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nO/xMzIcthvfdV1EUaDBpByd5iVsQN8L4fOIbLXDNDgKMFcRGGeHQ/VcRHRskMMvnD8S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OxLlpFWXWcsswsEOzedxRyVYlmQPkYR2VqZjQs+4IMEZLCnI4X9YgwHlKVht8LTFswa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FZhLRbyFJeB6zUtq0WOyeCufM0jDlvXj31Csltpq1L+FFNWctVXYvBGyo6FAOOPEK5gV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PR1W6fJX4iOvEV1fCwupuFbEtb6uJXKLg5Rf9QguaXwYWVQF57lm6scN0kHM4qKWyzbJ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Tz5rdThUXWhV7CIQJthRyDjERbaDoR4S7aY3GVxwvLlMD8iMvuH/AGZef8VMY7mtw5g7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6uBG4lzK61KBoWim8mh9TITQM9kuhWVqcmuJb8T5z4n8S8OUV1efM5xgnX5h4zO9wN4l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dFu5YJFhwb3xHLJtdxfa/ESBf1HVPFzFfHdw87JwPWIO+YaPqYHSoaVHuVSvHU3kiNNO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ag0cc/bAEK2l2wZd2y61FqNp/wAXhBPuJxmyIvB+ZT0guWvUB0/SXlMHrc9pAUHy/wBS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M5zF0cW/hBVUbRcDavxcaFW2ceCfBftYK2Biw5s9rFS6gg6K7o8TGmNPUXh+oi+GK6fm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zKJ2U+Sj9xQkB4AUr7y+4+WrTs4fqoCsNoY+cbWK+ugL/bYX4giYq2dOItx4Ra54ivWf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NwK9Sm6OIQKSacZzKMofEppYjuK3RFldS45rJeGJY7g54VOKzf8AlAMMHdiv4iUp+IwM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bAYeltgbqpdW8Rd3FN+o4TVRY/5egiooK3Mcra3MGNJoQJs+I0UMhraIBnqDErCmYbQg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zqXQwHbuOrAHu4xYx5m4645l0hwQKwFkpAAgphyriEWB5eZyK8i48ZrDVY4hKoBVH9ym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PED4o1LEr+INegpDfojruRhL9R6Z9QwFfY/ic3zZiOLKg0Gw8Ufufjx8NKOoPiHHE3W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0UtPELLBRWA8EDFm1ENRd2p+Ypuw59MTUgGWylvqcm1IaEfM7enKtNRnWXXn/coAFKJC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bQsjyItYNyqY/uVGuSn/AHzKltkLj9S+RccF5IYGtAG+uIOJnOd+mGnQKl66mBcNV4tm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lEtdtcqRDbCr4WcRRS3t5GXocuIVl5cVMML9QTDM37gUXqXgWZUpHYjTMYcy+s49xt3L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zC+S+YT2ZoE4TvqUQ5ZW1yjhHERZYKdk1I+4DgA0T9QtTUzGTD91EyRC1WEkugusSiai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PQjRHiNDKTw5vzGFTivcxAN+KlrLld7jj1NDwQCnniKqI+pvmVXEwcQf+Y5nvKhfgahs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FTT0Uv8AFwCpThQUBrF3xFzVuDosB5srXLK8PO6yi2OoFOG2cPMvE3r5mA4gUeIqF6/M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I5LhAYuYW9R7Hgyzq5mEWT7hWeowRMD18SwaEEeriRYO2KW+Di3mBS0/MXnMbgN4uLt/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gDWwXdYDjTOIzAiUSsedvuHVQ37pszUY3ottcwvVlJLzfeyLVNZMd31GdCiwFMrrjGPM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N62TGg6sUlV3Z0wtAuYhGmlYbmya7V6tGyvPmFhvXO+Jym3xHftKEsdLyyjUPJRU6eFq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CKoTDSbvfL4hNhR49/bKTtAMRut+5UTjhylbb49PEyFgCHTuNJ70TRLvi+pZ2i7FiioB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M/0aqKyq+NHiVQ1BoBt1+pZn9JVdVW7H8EziKWpu8N9XFitBnDZpjNTSACqwHTnCR8Wb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wGKiF5b91DPwgpo7T5YFjFKoAZEdiTtXIsVWDgvL7g0OgPTgDvu45UaWBOKOqlFqVjaF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68GHcOh0sLKHMSJXh7UzbFVEUrfqt9zX86Mt51MFVXDkxoYGKx7XVUW7zzOwhGBat+7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nd9I/MpFNmGIHA56zMUHDIA8qOvMsubgxTdAPFcSvdTsDZJrd/cUAQwVetjvINeZgg0L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6KUDCui0TOHfMaGldbYDpTsx7iwvxFVPTX6Yma8WUW2nsrgjZAUpSJtHGb1E2C3rQD9W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13kMwW80VVNHxhzEaVoNbP7tysciD4EUPioOhwBeRs/08MShFSqKtlEYDYiFCgPuZEBy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FUcmG+YORM4v9zL6y6e0Lgllh3A8PqYNCsgbItAUFi8+pQwFA4Y2pkvj8TJgKGvFp+Yq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tnPE3ZPeZmaZfN1Mk/7pEB2t7vNQEsL5fiNyjSNgT7s+J4l1WcvMFS5w+ZvUya/MN5JX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87h5dQ1bUfcBOIaRzAtxmJh5iIcvwXARolMW5flmZp7PLz9wXF8RBijnmWPFZjnVg77i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ZsiNlF5d4gWNJRDRdL+JcRpTIbXocVLpb5xtX+4hhAhU+YZ05YLKUePLjhXauv6CAN/E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1PmLTcMyhXMTWOY5RO/SzZwYVlUgVFKnPa+WV4ZdoU+IEgPu4qH5SVxtvZ1S/uV7B2O1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4HtcH8TJXbI53If+MQyZitgNhsLQ9s5DVEyBicBAoaMQbcIxALH6dxtgYbWw/Mn5SDag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mZqgy+ULfLKM6/lv90W5X9YAP1FAyuJd4JVhZmVWv3ObmBTHkRYyRs41GqDi4sV9QaFC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5Grk8ZyxYejrvYfpl9ypIIuOIoUKqZi9zAUv4g4FcwYwBLVcYPmZrYRWqH8JavgAAKN0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P7Sp9MWYvbuZDg4SonSvDE2QQeaBbmD43gpZrwQcByTCA1vFWttysFIDi8D8WlD1uAaR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24ovmZ2t1CShruVKmXTA9RgEFg4AdON+IiNZXVQCndm8y1ENZzxDYFy1zDAinyH5hID4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Dgrh1LS1jeGYUlZMlRDdazNZMkpNnSWAwObGMsAUMSswI+lmOkShhtfX+0S8wyhmVMMj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xq658wGz6TI6VydwCFiVdXn8RivBUsAl/B3MFenyW1xMG6QbpuLMFmhi/mWcqGkkc1RK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68xEUsM0eTzxLV/cUn8VGhaYr7tRblyrKf1BwceD+ZhgZQVPyxmv1CGCdLYXD+hguwLN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rpK7r+rhrDDeGv7japbzbGNEqSCVWVzf8TjM3MJ6JRQGPMAcw6+ZSUL9Su658w1LuCDD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VcDFtMMTlAKxc0uPPUbUKHBD5c+GKj4dfUsR7jBYFn68xyBsqArE8C0vdQtBabvpnb/B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IYpS2qXEo3qcKqVkloaT7iXzii0T2SnOfcqvEcbhnO6RRM+3qZU75ll3c2qP/D/n4FQR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uRzkFvRVOMr4iNwWGIFCvTY3uWxpstaUYoGz6jIhkEzoO+YKV5pmxMluM/mXOz1Fu69y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LkK4zEu8xUYx1B5rhdcVepSgWPUEnbM06vVxDwGh6L1KwKE0m1m+Wsajz2x0qNQt/uOD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iVf1iaDJgiGpaATzvi9wNFbuDZcXp8wyLHK6FjzfHtKUQXUIUAvY/MHUk3mSi29DK6wQ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83IAqHbz5gtlVbQAChw+Y34ELbysmMNyhTgmyVdvP1KNWlZl4wuzUtDSq8mlfj5mS91p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Lr43DFLvMQZHLjNbY+NDKYsMU844jVeyKuqbaNxJ1AvBrovz8zIlGFlS8n8zfaEFyrNH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2Xr3LymlZW5T+47ADGikzj+UC0fa/Sr8o2TzkuCLMtZ/mVJ8Imjo8st9TXlxmhTYXwbz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Hk+IAsmKBjCV5YFLIAWacJDwTshV6Qxb4jM1EFBRRnrOfUrYHBQXyh/cOg2wsyNg8/cK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tB/qNCk0LcLPMOhBeSPRAxxSgA/C4GAFxndNPUuaFoTDKS8ry1cqaL8zmD8MarNOxlSy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+IpFBShnBpK9RsiLLl0XTe65qBOlJlBOtcygVEy6wP5f4lIRgIK6898zIidYV5RyMatm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cMFZa2ayJ5GIBfcgpXfgDENKA2K0DZcXIrFgvL9NSkOpfAB3EVFni2Fh/MI8UIF2684h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GVZkFW5ujo8QBsU70mC8G8wgHFQWr+CqxuCuyVaUvk5qN8FpCxkR65IEQCsvprqYGBUE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N24uXkWu26AhGTYX0ybqYY05K1G8kuZJuh/MMbGmCeyXRrOaJQq2KvvBaXzWY3KgfM5m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gPmUJsX2I3tpCcx0e5ZLFXvNRO0y12rK/c+czUJmv8eKl5g5sdTR3mB2XMz11xxDzPfq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7gVQoU9vyc9HmEXYJnB7l5sq+kUCgoXKCdXC3T4g0YioT/iN/wB1AKpXv1MNG9Mx38Ym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2ZB0w0UUVK2p/MxD1OMVx/abYuu7lgcPHcM84fMzdGj7UFINWP2mWW3vEOFnsQPzLXU1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nZSGEdFVVmNKQs8xKTbq1BLfsltd+QpCn0Mds2j8D+Y9aitFmAwrfKEQVuu+YnK7+CEc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HyigLfd5XMaeTdJUJmqCgcxSJ5hsvqJUuEWfMbXlU1aa+B9xxsGYsC/CwAMATmP8AP7h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JMO36/aFtjaOXr+viJCaARO556qIHiG7Y0WwWO2jLqyNf5zOGKQw35FDBBg0cDjzGsQ1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f0Q4JsviKuFt9xAq6IJLzSifbicgSaL018s1Y2cL6ND1CEUaOJYX8AG0teTfoUr+JWh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GU78sRi70naDDNylPqvxAitgurzmDWHibxiWaiq8AfjDLmsM4U1PyQsUvJaQgazN31rm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y+IJdtL/pjZWvqqfuGMKHA3KOhiqobVV1qXOjJZjiKzKw8AHzLLPJxUrk9Gd/UWpUaW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uHXgdnEaqNLceCgD4ibsp/cPFYomHwOX4Jnt4qwTfzCa0GcE7xusCVNTcvh4uhXwQBZz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+zmb2oUq9A4fwxDTvLwxtrzF5JcCmFGV+WLb01Z2zQLQt4mA38ufJ/UxpuX/AH/MqAWV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BF/uB5Q01VXtY1Xq8N91iYhCt0h1zCShO3+F3iZZdsKE8ZxccMEwNz4e5pIxtNXDypXI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CAYVLwrOJR1QYGs9SrBVq2XzTFnZNnpUZGbQbvBiVovZHUaurm1juLS8+Yh243C1iM6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/hGKs1NpQMGg4NT+EghYZ7u5/qIOcJqOgBtwcee5ZqCnLo+RFjqEKFEyPU1pjZyOviZp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QXm1fUb6cdmQ9xBYIm4gKKDBWCcoZ4w+5l2tWXxmzMZBY3hz/UDCthxzLzNRyFxqDcAn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7jwalZZg28f45gEttK3McXKG81AfLCVveKxIU+Mu4tHkpbVPPhR8McDC2juogy1oOSoS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47jd1HNfc3XmYte36gUVv5jpMLJwOI7eIfuYU7YQs7qO1FoFrxcCJaCHymArFL8whm7z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H9RC8k56IOJfGZd3vURy4mErcId2gF+UOK8ihqFf3ZUg5afP2QoxAdtEu1w1j8QIqmC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fVogjl3zxLUqtha7rGnNQsCVgS1/wmMy78lRWthX6iRbpAVoMCP4ZSLRHApxaVFOyUVe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xCvoF8635ghd9RlZobhHJW3SUJflFYa+NFNa7nBgXIqceCrzKpY1LVnBvgXvmNRoyF0r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Vu/slyuKbQJeFIt3YFat3fEMUfI0uSgrKHbEROAYKlkKdHUWkRf6XneTLmC92UQ/+sNQ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7hUQWCCWmms1cROuSgbS1XWDce5CyVBZR538RM1a/UL+4LK5WQYcpyX1Kmtl0SDkfuYH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XmZYO9j+gtrMJ4pFFPQeWGZ2yLJinPefcXUcbBqNVfPl8y0EQaqt4YwdIWSWclrPqCxa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GBT/AOnPUQEwtS9NJ+uoFx7umV/ZuIlKOnCrw32a3BQMhg1bijS8yqRsNFlKasrPU0oE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MoLmza7GByfXBb2g4t/EzgQ5Be7H9yquSS1t0Gjx3XiOArMMjoOE1Ut2YjAHD2l44YA2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ygkq5kJAgu40mbLs7bmtFmSk5HzXzEP4LmHp4JQ1XCM2Yy+MTDMJKUJt94lT6qQHHFcu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21zdMoHjjbxpH+uYGy0YWFLX7pCDTiqpdO/ioDFvhNXAptTEq9QYC4N8+vuNocsnDQ/k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ZhCK8XrzB24ilg1mAGvcOtbNYqU0w3aLMzSmsmtoQS7vEQOb8xmcRfL/AI3/AIvict4d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XEWqjzKQqcHtAv8AAzJzjn/Hy/4053/i84oPcFuXemHzD/ibW+4PmbYd48sNeO5UFMC4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uKUIUFdYg0TCHPDdNqfMACijNB1Ex+JhSFzgxHnUW/GJesr+oNaExcuJWi8y8i7V+oK3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UpX4Z+IJVmYaDi2ppP0xV4AcAjtKqMF35RYv5Tm31Me/9wkt2B+YI3ORLhMbhAZwSMa1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lKUCvV6ui4IwC9nKJi8Ie4B0tin/AGJdFqdFd281Zfg5i+Wb5Pjg4Dgg1u8zO0IeW/1G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Occx1iEqj3LC7l5mDurAH6YfgBb4B8X+MEKp2RgVFRzTgMcJQbKkA+5jgBC5yfTXxFjk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YgrruKDGZbLuVz/hyIWqaBzDoWOavXcvBV1Fvl6mEQXhlLtn/A+4gOJtQx5mmJTdwESk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2ZGoz09TR8R5ud8sPzKUELy4AWv1uYjSWgnX7ZgjVbbWX2wC+HhlVA9hT9kNrm3tX9wW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fAfxADAIb4Wv7jZRaPbghICO0/WZUIu1Nz+FFsfJ3lFO2vFxQ6lfiVa29AYiqa/xoCOi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jAWwPpWOH0KEH2oF2oSlYFLmnzcR3IZsimsBizNQPBwimj2SnzUEFfZCewjljcP9ulub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NLI/SD9XDiOitVjMAgtwsCsLw1cNLcMzPN8EMqcTwf8ApRj3AKFSADgDRLWCgU6B/JL2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9JKDzDMCGxX5lOGDzCemqOYr1GosqrrpdQag4KoNhxY/vMtQwgbmyDsOahCAKQMazxHW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Gqz0v5i6fEdO9fiGADhXTxKG1HjK8e4myorZQe4rBCC+JbhkITI2RfMYVnWc+oy6AluW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ggKazULb1q8vJcSZcwLaPHxEi+XLxCSLeuM/9mEcCGF9P5iAohQKs/xcSq9/3LhzWpQw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NUnUoVfEcbuvMAAMq7hZD61EVokC2r+JXWwvHiVOR7xLsN53LhVPdRUQzEc3dMEFSjeN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nbykNAKCiLrUos6lo4lhavScNDjER3VwZCfkbl93FHTOfces2PN4nriJ7xLabq7gu5wR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+EXLOXiM5gt4ce4d4rUoGYIQMpgxVwgKABsm57AU6koK9WCF9gkKCkHi8X6l+hKW0oTh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xjzO0rmZBOMJWPFRuziFDMhb1NY67hkXGZx5/mZRjwmtWQJaMf4tVh/cqodKspmAYgNB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0VtaaOtS6o4YnxFrzBkedTNrhhUrwXaCFtbRbbnd51qBvaNjTqr1mOfwR5nMo1tdPMY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HU1FeQLAlst/xBSO1K33a+LbmSe1/kB33c2X0Hh/bmLgwVsrh2TfKXM0pV9fuVBhWyhq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FUVhVxw8NR2o7zrQMV0R0ru1bkur4fMCG6WPGw+e2WK0cAMNHyMq0UAHbBfEtfwJdRMk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ccyy9aiXNtvZCVwFDprSCQZ2NoIEU4PfiNAlHNSBHy7ySwMA0+2LvvOqm+2Niaoo8al3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QqeQreny9QgNA3Fu1Nc9RwwRcG8Ds6xzzLak1EN3Z/J5lAoXRmjDWyaEBFKA7JuYL3v3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Mo8+vEssgoUZ9g4eah4WkiGnnRBXh2/FDgjkXuuTs/tF0zIUreLfVZlUAHQuDlb8xjEU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N0AJIObx0rBeMZiqKN9GIXJwG2Dl+RMja7F9M8xvpOmzez1/EtYhKWS8PZu/ZD0LhKUA2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u1Hq9xl2Yjot5HW9TCT17AbSnTeb8RNSW6bK64Z9xhBgmQQtfSfuFAvt8MtG+TAd2VBU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dQxEXJZSKc9RAACgt57/ADEuSWUAbK7js0MO+1YXHjMUEgh4oHCAQUVFjFUGqx+5nhVS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qcIHYAdOKy8wM4LXlzce7iq3n8UXOwPx6gUhaR3CxQ2dSqKUq7Et9Ch7gitsClGC/M2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NSpqJXbLXcNCwB9pdfOoFItqlrGv3iIXGCY5ylMhzNz/AJnGJXT9RaN4hvUS5rio6xCo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sd7m4qdPQtfdSqCBNCysXZnzEDqUvX3K8fcsbnHicFwinF1OWcjioaKcwzsshjG2cTKg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K1wPgfm4m+BWjddsAld1B0/GXysLYSl3EyY1Cndcs4av3Hn/AK47Hfr1OG7IJRiLa53F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crWI+WjHrH5EgDpwjhvDK0Oy5Zf4MXTDuCOqlL5hPPv/AHBa7/Ygq3Gv+4DKGsoa3Btr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7jfYliESr85odcgjO8W+YDrIscpyOVe4NzZXW9D+4gDl/fAkFisu6O0jtPBYb7LH6mnc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f2zHOgzcXlgj88TCeYnqJQF0x5eJXxnVzbI+2UTHZdgN/Iqi1ax4jp03Hj+kMRXOMlpX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Ow/PEcpTX6SjPB+blx9cEBTPqLqpioBcc+oNucSxhO0L2QZRJxqVeVXh7mExNCO8YCg2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YFgKqAcTFq7jdWmNVDKomYpiCiHTSr9keqhS0sMq4HP1EgWMCmvNpgeFwpsa0A4ccxkQ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xOWfVgdXx+IMlU6/wGYlMaRiFY+025gQ1xuCgbl9svWpkaBTa7E4+FiVNVfRbP3NJMlp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1BNVDcYAAtTTsbwkDLYgUoNS3O2FCAJB703X64YfTUw1rmbt6VsdyEQFKiWU1SxQtNTR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mrEEXgKQp84Iu5FhbbOb5hmWvFZExwvtr7Ynsogc5mh3rZT2GBjfDoMiKzXUGCdSUqVh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+YFBGgZL2P7zGtFtn0VlOBmIF1WafJtD2XxGNuNimwaFB4viIpUzEFiuMX0RtbdxDifM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yXOpdhW7xmXE0dnmE4tyJYhSjm4oMSrNiDvmskrFpaf+5l021h8/iGFR9mQRr7gS+RyX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ioSCe7dnmNssZl4tiIycABipRCtup/1mIhaJWx+YtgnBjnNIcR1JWBy2QWwSOeGMCAXm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wi0WC4UxceygFl8wAAZVZM8kqRRYLzTyQwzGZ+YkU/8AYoGsEUCVZmVB6+YNBCazBwQe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KojLRPuKcaNwEI16lnDzMMkvEZpXrmMqvNIVS9Qcq0zKy+RlJjTmGpqWXbDhaHcqmVKx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m9w3GVCuNRMyDNwA1A0LrBUp4E3rxFq2ZfDKOT8wQhjuo7BNPc1cde4zbLRZmJtYZaa6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B7lp0hHUK+iLEV0oCFuKotYsRKyMVA5RIzZp/AEGhxhy8y29szZ5mOGISK/qdisViLq4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GcQ343DXzK7xV/kGVKYdOQbXXg58Q88HlTKUfK6mISoO0srBsyj5LArDS4ru5fNfJFRj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rtM9SuyPCJmkYei2jL0OAqWmPdXRdutuoiWKkkaTl9QlrYir5MGs80E8lnyaPGZo0ZkU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GMK+oqWrMPJlLBQXFtGAHfEcHmDwEHIaQgARBa1wrOSsMM6yooDsHhKMGYUqTWOb+pbh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JAECzNJkvzWITn1+oHFHMv68IDauB8eoxtgBMKyfbEFGrwUNmR69xkqB0y6+TrzLxMVS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E9l4/wC5Wn02GzYq2+5Q0LCvkcmMr4iqiNslZ09NVG1RsnFTow/iKGJmEiLiq2fqUWoC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MVEXqC6c8fMAaW4BBbo4YjLBKCKIoygAjwVAp8wlh4laahiDrGMGT4+yJGEFuug8+5cly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2q5po08C0xJlIgooocI3fqMjBiIzLOf7iKuCjQowCHDuPlRLF0FEwnkVGCf1AEFcosYx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GbX4lcXpKweTedYhYskvAVQmfiGFa8AfliUKIbgN5x/fmJNLNRnI5a4i8uCMwu/cvlQ2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WIGAeY+SWHCFrG9I2WfEQGmwt4AFqjHcLlMXqmkLwFOI5ChRY5FvTezkhsp0gNDVXzeb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hxF2UL9FLUWqt/q2YyGq/NQHqaU2WFYceURwhJFiGk9IxaNMLXnO7lZE3yvBPPcckAYD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NQG2QOOILKsqA8QDZUDlXr1l1FoZFCwmtc93zDjFAUCwQ81lmMCFqktuXabYyZmYCWld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fTFzAAaeTsPMGCvdENtfCQVX2mtSsX5lYqPM5i/MwOJ6/wAbNwlRd7HmkBnIW5MXxX8x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7hjwoHuDUIGBt/aBIYiFaq/6THnUtPygwfG4EDsH+cxvN/j/ABUfM4QXg5hCVQ1HMfAz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uLkQdDW8B55eCJfif8AZ5i5t/MEhdb4gq/8xxq/mPPRi414agZZxLS0i7/uDRqqcrZm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haUHySPYPiUpDNE2wClJmpjC5x4ruIQLUz4E1qq5DtFF3BRxj1Ld2MuPOfwuBpyxe5Xr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1EF8CEcJXku2EA2rsdWg+4rlayNvGG1wfe3/AIlka/G0lfSONEK5hiI10QBsugB12Put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KA+Iq9Xs+kSxDMdOsThVMrjuAbuQ8RSiUjduDXsfUOdgyuXZfu4DYt8R+1LQDlemVaCx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QdZsXJ7ZHQShRy2xLHr3HpTjcfL3F7l5KIOpTf8AuO3O7BJtrQ8Zi6eNHsTEPVPcK/Vs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gjSFsfNE+ZQSgP4hXlMTn5l1VuorSx8SkrAtlkS8WIfmUujD6Wh+15ZaZjY43XwDKjTj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loEravH2xcDXHnktMfDMBalWMEsfqWBzj5/1l1fnEMnmaXeZSjnUOxz+z/tGpa+UL+o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CNpQ/wBrX9y+tIJapt0jgpjdge4YKHaIfT4ihxrSO7icqQHAMdzN7BmqgHtLNa9TWjOc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fQsrJkMgYFG2gzDNv7QPkdUzkluKw8m5i7mhW38fMAG4+3a2edwC5QhoqA14kt0fiJSRU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bCU3q+314vy2+ZTVn3NwGUZ/fFQLyP4nEvx/jMokUsWzZEV20QvBmAMoU3v9VCxNhOsx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AAWi5umUheEvsH+YFjhs9HEJoIRdtY1cDZVekRVZrWDTxFUik2N+SOwBazkeh55gHywZ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XDpp6uk71GjzATrG6hFHEMDK9sz8os1uKBw2Pi4KABWlrUyWwLOplw6Bfp4lrxHAB4lM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zKiGB8kRWqO7nmxV7qMUvhjkM/qHRnlYREHhIbk54lpl6YuZqzEv7Xk1L8RxRGO0xw38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F5F7epVudoV2NsMw0HlhhzEMNNcygxRqt0zOjhuNQ2MDEJqsMxP1GcXERBZTeXcVa/8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1+I8jLPhjxTPkmpXUWO2XWJlxzc7S1x2LwXKmBC8a5hyEVergwPcKdCcsNYNPneYjiQR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3H/Ye91l5b3+pVzJxUFzWG8QAWaJeb5jiTAxqBZcV1pGbDLK0y5dFuVYrOfmLjTDtRej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YIFzWIymE7t5aWKa8VEBtQy5i5adRbXUy6zuIKUViOrHNRhwsCr2vUDCgUUGsMCaTUZA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3bUS3YNS7OStQN8F62VqDeJXlpFarRYeshEFkAis1XgpWvrcfxZlOiU89eYMl5jqrK/U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EpQdaKwc9iu4AGGFLs3RfHH3CRDUmELy2+NxKptgyP0xxZYCiqyP9suHC6Kh6L4iHFCy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W2xpeBTmWA6rzK6Hx3HcwULgFsFFvlcUW/mGeIB2URbNJOul12Ica+pSdpgZVHPVYmFW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Jd0SWIr3T+I5FSYCdvKV7zAi6xGF3l7S/wAwGkLeGztdiDUuBIDUAOHitzGMFimOioo1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mHWgU0Vmp54hoQKqtLaJt/CNmU8Ypwau4yWhdMtb1758wVot1DVyuK1jHzDsBGCW1e75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jmKoBrY4vzLDshsBS9HjmCeFTKbrfj4gYUKCWh4vpQuV9I3YzSZ85shDzSUtDp7PMFTU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hoOVkRqznqNrTPNgb7A2TIUQJwAg44qyvPEMMEZcjGF8t6gK8lMTkPSd6gDquysG+gbU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gN0F3vNQQ9juRLyctY9xwQWNsvLsl9VQYcGHnzGfZbG7Kx+pt1rYrA8NZI50AA0hdPmP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4lVxAUBVZKcDYhDJUiHY4fDDCpugrOmLzkiHFCr0wJdzyZVCiNWuyJaUs7mIhEkbo3i+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Uj8S+wyrNxkgF4Jh+YrMWpRi0dP9zmJWo978Y4ydVDzGZLJ6mGWnayA/SZ9S1vbOoFta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cq4DXiKqFq9eZzghrvHLOwCKP7o6oEOdwV9PBPGB5W/BzLaOLsN7pk4zxe/AKHGh5gzF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MAdMQCwbxbYnnEUh88GBc2fuGWfdRHEDv/H6m8Ry7wBdpoIWYaSXmXnLXxAcgKfn3ddv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hK5nhPOcs08S15q38Qd1oj6PW5xlyTkash8VzLoKL9FzhglA/wDMT7g0xZjuLIWppu4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GjEAlLqeBcpx4KgjpK3BxKLev2nJLYV1WGbckUidQxFLXTwP8yuVbiy0PKz6LlVXN9A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sGGScgHZt+5REpasPZncTf1oJvJqjwzNO3dZPdR/Mz9gAsubrb5ZR1RMBeILzIJ2ygX4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MxTFSp+ErwtvzX5S2b54FD/jUTXEdw4UroTP1f5lSQszPD+V/FwgVVa6vQeAAeCW4LX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chfmOVxVuXyeovbBfmNyplVhlxKMhA8sDVZVHfll2ovygD9xKLKvUtH/AHHbmFBmeceW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wo+vZfg+4gUW6OoIchjQ9LlW96IgKck7EI+hXxHZnA+ssQqBqBS9EOVxge/MfGQDlVx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57WYteU+Qn7itEF2KpM19P4jGazzMD2ss2XHEoXYcgXZXkhVOjIC+9zfAOv0kmCysWmv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qM55nz8+Zh+FI8ke21VyfqHTDLa04X6mq9vcl3Jl9xriUiZq4e5WyUguvHwRaDTM/TLL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FwDVor/2bm77x5XSc/LjxAl9VQo4RDDECX6t+w+pXZwD9v4gbXkPwRdfmKvuDkZhu9Hp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bVY+4qSqt67zGMgyQSduOvMwFdI8MCqK5WO4MEUUvI3f+oKFqjV0/wDWZYs0bcnOI5qn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4Cyyvu4RQKc1yP6ltWVnJ+H5lwnRwUGrgGBauVFcYiySedcmK+oOwmLj/uZUWsQOSF2T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BmWtnjQl8xJa2yq88koCTPK5kFJi7cTK20j57u41wVxThhzBc6iSw/cQKxzWpc08cwnu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JcLd3BABTaMgi8NSnTvI5uNJGFX3Njilclylny1LofUoQK0Krxn+IKo5rPyl3FnDa+ID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mpSrF/zE6lsT4rxMRpG5eCqvknAJ6v1MCHGcyoxfU3xFogF4L9Rja7w7y6tBcblRIKos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dbbsCuVqWYCe1suzjT1ASU9FLl3UZH/U5WDJ7uVh8RK9eJy8RsuMQNPb4l8BUHya/wAL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hM2PhqHvzYxQXquCGwQgaFFa/M1mqr411LGgwBWJXHKoNd1/UCqPjMrd7jq2HS8R29O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46iu16vVBz/CeVwrkyCI9ltG2WnNHMLlecRboVxB/ZGRXydGJT3TnXhpzhHXzD+qrlG0H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bmDz07l7pYgbYLTpi0DARA4ewf6hCZgc8N8acSuA/kLzn83Aai2G+kz5YhJG1VyD6YrU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fiAU5zZQNW+WMQrhTm9dVXMdLoENGcf+xDBCxh0bZVCRDYqZDiIy/gNZEmwDF6ZX4isa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tShKGn6lDCbMFGF8fzBVREXRZzgiABb8Di7x8QZogvExZwbw3BCgGieAo+piRjDOM98S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9Qpih2Yx2rrE2bgKwdojzUNqpsBQvj4UjqGWALF6aeG9MHa1jzQ7D04rqJwghZii05pW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Zu+MwBRSFjPIPkyQ1AEyKBg4baIGtpFpPMIVJujRtF9S9EVoBVlh/vzC5oVEYOCurh7w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uCE2umFqFgBpZae/cpF6EwOHAWf0iJkC9gHCY6qW85ugVm+TOY4fgRaOa6uq+IyXBVoa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pZVvRkbxniJ3aS0I1g4393M3aheD2UOYFQKrqn5XCxj0RfpKsvxGjBpUa9hV3L1VhN7s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sIrXDC2EZH6y5tkxQd7UYhatQX9E9EoRWSWTac2hzDSVCtxAqYcq3ABmk0wTn9VKtZlv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OeoryaVxePcupFgF5o14Q+m5IOAcvZCwUHgfkcMcYAvZbKHYIKlu/wB/JBeHRkEtPBVR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z1LFzfiW6ol3L7lv+5PGfCFknC6gHK8EozYVUnkVl+I9Vxf8mIFctoocDl+Ao5SMykAc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XYl0pZV53LyUNsEKORCVbWOErcRmeN1OfNiD0QMWuDxiJY3/AIf5hoTBGsNPk/UVMzP6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l3/conEC+YeIKi6T+G/qPfipdHR0c+0itlBKq2ryvmO4Vb9BawIvWUivnMWVFtNf1AEa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qWLQH06fiDpCo5xM+ZdXD18Rx6mQNDh8TiY5CaQXrKsqqyYR4CARXuw0UDXLyZj9dLko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tyso9MB/DBAuwcXafzMM14fuLV6Z9EAzefMAmUWJYBsuM0gr1UX10RdMD9vzL6B6fpDw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2YxuQqhgQJkQQY8thkM3cpGzgI/mGF26QPuqlQjctCeluC2K5HitxXqbi4viui+CHATS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zDbUAxnExNYj4cD6H3KoGkZ1an4CGF1nmXWfa+X8e2UV7TFQKr8fxHzqmXw+1ocHuYl6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kQM9wLnNxOig8TnUw/pM7RVh7P4gVjZ1+MTKFtJ0v+st2bljFVcC5vyQoXqUn/YJasDJ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D4sswrvNZrahwoEMFgofcXEALaW3Z+JXX78mbHjUBiBK/JCtm2M+UD/cDXM4xUAUzds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XiUOXoydiOg4SEAUj3yh/iKK8r54fgv1Kk5GyuZSLdqs9jNn2FSt2WXimMOFuristLzi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lEgUccsMGgHjcIsadlQCKoxMri+yLFSU01rqCY5zl/3Lq2eSKgI3gwmYgFu9yuUOejRj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aX+oNMRflW/EPztnLRaJ1blfBbLcnLIdY+oXaHnVVfsQlmAfMXXar+Mga6lbazNONyl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LVggzYBZ14gvYrt8wRIoNbWq/c2NgPeY0pMbH/2l/CxkvghGtGptGy6husQzd9IiDR2s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wGvGLjtlrcqPxFFW6mzjIfMQxV0Fz9sPL27TnqL89LQBYodRqzI85IoARnGH7lGeshvr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eblRFGEfszBKGFn7cziB3lvJiKvcRcorQCUSkLn9RUbSu4MgPKp6QBwfMFyU8L+oIU97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aZ8+5ibHHMsgvEqoDpzfoiMgOGqIbKuihfxiGb085/uODsj3LiN8iURnDb+cGHL3MV1i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1AA6IErMeoILWMZJp2g56lmab5Ov8MimcB/gmjWZrDqooYF3iLGcmMxlVwNV1LxeK4SA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GIpa7xAKWzAMdLgkt5hXIrlBnJR4wsnFQA+UUgUVs9O48m9dUAZeduLlkhxfccdoj4if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DD1He8TBIVZbncwN1TAoniGXxKuAsuSPqLdCpMY3UQVqnG6q/iHtNcDvRHGaX5pmqIaU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MNTRN8Smme2BGlidRaW4dJjwnKPTd0y+LQbTritVXPMULWLgTy12lGSyDKl0tdfMdrpR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L0VEhNYfePqFbA2K1Gf9wkom27CyqYNsIqNbCDKplA+cMsDQDejzKeggApN5lgsZLoWO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bwi1rmHXUarJ+lX+44DHKUo1vfmFN0YLqbcn+4RhQMIui+cRBnQK1q1fXE2XQqCFFVvl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wFy8CYehnkggUEelNEKUCfD1mksFDAoUaz5R52FwDklhb0uI1XaIoUHfi/EdwISah2aQ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PzFMXC3rdo/mFW6FrU+MJmHSyBm8tF9RkS3VIInA3CA+UQKC5AAv3Odo2Fj6uXijsxAK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yekijtGAw+6kQ+Hru4aQs8k5ksQt6eYWwYAOFUEw+R4mME1FVVrsJzxCf8Aa/W2HK6X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1AEpwFb6gQjQb7qWmsErJxDwnq+rdVoRpvIsLfGeoimfAjJ2rjUzUbRoDbmL9YrFf8zA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aTG8UQoMYpzHFSoAiacYgSVF0oxycZvExgHljsvd74mTmC1S6cNxn1jYCLDbHhYIxXs7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TYd/3L+jUQ5igNWHmWbZtOVqhTlbz1dTJjcuVBKc29kdBy1waS/io1VdP1FxqDq9+paq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qruslNAxZc34hp1sSsMVqr4nfWZo2X7VXHRfSq+6/mVGAWgXeP8AcFARIXaQDbK5IbZ6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Sm0urepgYWLrzHkc8y/MXlX3Fv7Jb2vzLbMoECqjoQfxDuJ/MekLMowld1tfAwKM0XAN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P2SoDsDR4PxCxQrl9DmNaFYg30OYMYYxGQRv0y0y2g7cH9R1umKhhULzQosPuo9zCrys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f47vM/fUNbhoh/D7hP8AHMpWORXbs+LxcHNXSavJ/Nvoj4lotEHGx4y+NBDJ4ZvQ8u5b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6q7vOS1PxHi5Eg+qPY3OD7Ep8OI9clq+/wAnjUpjFoiVU3qv8GKy1xHyLH4LVfxl+IMD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fTZkHCTwywcG2lB2mAlPIpbL4V/BEraqSWvl5ZkRErDBDd0iTeIXXKwWR+H5dnKI8qWD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jbgp7hrvMQYB+4Ucpdac+IOWWsqrsgrJydVodRtIR6niwsPm4aSwtA6zl8vMag0WNtKI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Ib6eUPWUOtno/oQlbrPKflgBrHBWo0cYnZ9ZlmALiyDNNRWUKY1al+C2IWAGFAAD9Qi8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UCrgysKv+WGdvsdvx1FPIZXNuZ9x30qlVEKKLTZMwDrkZa50q214lyBgeGChWo4WyyN2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TStDMSHBGnufqdIE/Wdci9tmLqtT+ydAzUvn8yw6uUHNxVbA8zIUSmW58P6QlnZF3Y2v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ehqMoTvNwBl7fIkbjHCsxQOAltbWv/vmCukJ9p/M5xEa1AbKKZ8WRCJzRgFEVON4APTF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RAwI8ms+YfbItvAXWcXcaHdHOkwxQkKC63cW0qwDPMQDVvcwNgepnlsZfMMQBFeJZf2b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tLdtJKkErC3PuHVududxWhsbqmZRyPBF0DiOwVjc0Oa4pHX/AHUS+jr4IfuUjoN0lH2M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y1fRCdq3Fcouv5gUmcdKr8VFaL1/nM28F9hF+6myX3AMRMx4uEVYBWtrNMpqY1c0YDqW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9ETQY0iSx6qHByot4ilITi0+oaXYcoBXqbahaHX1Y7lxbNlMrTbVkYLGlReD3GE0pGxi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ZYqY1wV2BjRWeolr9E8ktkQMjqyJy9cRbV5lpCChiuZV/tLzZSDAoW3NdY/cIqNF63Kg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GbUeYaS+Xfud2WBGhHBA+7cQWJeuggwtPCOox8OZgf2xUXRDKGNlRnpWq+YVJtNiZhal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1IMyWsr3hlZ9Sz5nIqOVVUF1TH6O3AqWbTqEE73KC+FVcvEwRVZez7g0LiKqSuXmXcYD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/ZJa3eI4V8QgbldX3mHDDQckWGvWJeteB3E1xFeV1MqcQrDjl+YjTbWC6vxEwvJfsHqC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FwEgJBqNDvYWdLGAagBnvD5qARFhwpFl5z83K3OHUSDCfiJdNfcTNpjmXYaUQWUrOZd4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Gk0gnUAyjkaydyuwVQL54goAaahWzhhsUBL8tREsU3UIbwXT83PEdMaHiUPRl6oY1pqt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diefxC1NJSej541FBB3nTwh+JYVGx16rUAqSwWh29vUAWtBRADFNvCYgkFVVVOjJWYbt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kQGurZuCuxGPZizH6iherAi6UwYwTOEKr4tMTBvMFIpUR2A6G8wTYhLILmlyiIosDarx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l/ESx+iAv23LfKKsnW60+4Fs1s1bIvCAUOKukxYGXGo2ybZoaw3GHGXild+EslPCo+to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xw9ypeixcnvv1BYzhpqdOD9SxVAFMUabxFwjgPqzQ05jzUozituXF+Jdgbs35Z5jlBWF2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bwr8+JlMFcBS9rBZANhbWwfG5tGu2KnFeredQMxMtW8imN18Yjxo5LtuhTsuCIrcFTUv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H8bi0GRu1bYusbJaNRQsW2hD3mVK8Alr5XLcmsbOf1q4DyaDWE6IaW9UUrT5Y2QNPKx2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bYpd9qlbmlARW1jUrePaot1jUAp0WKyG4UhRIL6D/cZYFApgquOTbClqwAGTI+UqOyoL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FusBaZxedfqWmxqAJWP+8y1rPK1kMXy0/SQVcQQrGrP1ALMzgyFYt8LUJokBhVDZ44+Y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3KMqmCaca0XySunKGpVX2jbAW+Egt6FbsB9sTVJUhrcdhqqWdUdae/qZi4vo4HX5uZBw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LLroUL6cTINHdfmChgS1CqjRRcgeCjOa4hniwaFjavlo+YrDSnqNy29xtP6jVz/s/wCN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4YrEB3g1EkKjZOwfuWoEaAsbWAqQBy2/xHRAANa656lS2dAGzq8muJQ6bVltP6ggFWG+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2EaGs31uPxYDYbj6gXTQLmNE4mLmfXv/AAYf8E1RVGefwdPUc5jRyRmg1CNUAtFKhxvb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/UDbwDbfgiNSbDf0di7seoJT2Uz5vtfEI2R7CcQ5zAEQc9+IioZ80S9bTsK1D9DEN00P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PU818zIk1xqx/EBYWqIOhPVVpD8yB3EPtRrjXt1WKqXwBmvPUspg4l8H4SvMal6OWjTk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aS4Yz583GGKAPgA/U7rI9oR81XzFstFvCsHoMfEC6cQeyGWvmAXNC/iGMQStKoV/cLLQ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x1A5a2jJpIibccMAoZ2f6z2JQfcYhu0xHhwfRBmaNp/cCHy93euyUeRgeGWcef8ABCdw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x/QWnCToXUEHljnfXUUiVVoAJ0qfiCaZN3i+Df4i0bLGuQVX9RgC6q7vUuurxniU5AzN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IuPdgv7mbqm4qK6zuJ0utT5tiKLdNoQOD+Yqd1aWPKI+BKe1wfg/3H/sytC68w5vzM15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ABMBx6c96hMU5agDL9SrFQq91g/CTacRnkw/MN+xAKWX3mYkifJAl7NtRXdMedyUuePz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kW95iFLp19ZirbWviLCFNoLQ2Fm+HVQsAaawuIWj2RrVQtHFrEpS91AIVCBTkzBLWpnU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0MpeELcwEB4cxaqDcVKWjVZzFS45o/cwgofBDVd35lmHlggU1QHClQfdRKTmU+XcuO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0om2YpDhrawRK5xsYimtg9UH6g7XNM+8wPideGL37i/cuK2Bspk4NwMnfFBYJ9MWuIAA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tSzucVrBPqWScDM5Xsqcoy6w2TDqLGLe8eJeRIGVHYxWgFxn4JdQNja2cRFoTBy8QCgG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TOd3kYRCLmyjA68SgEpzX4/MQa0Sli/9w8x6SLyTcDgI3ZDQaD4aFmbwrkIH4l7vgG6O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kBbSXqKLcQ294giV1X1DSJiOWEOyYOhG7Bt0ucwApSfiG44Ri9ziUoNeoZAr2RbPzEKl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GcN0/UVqi+/MF6tEE9f3GbTXVv1NBABTV6Z9SgVEXGYgrr/CWRc+YnUdjvmJq5az7gxd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SsTIbKbrct4aJdtKdtR0lcPmYjgEwy3zxGRZZWImQlcNwDQTxKHtpzWajC9pE7jRzol8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FoGhaHDVwWwim5IOBdOE5IhALl7uq2f1GspVNg8+WvE2h2SssQ3+5X+LCpywFI+WaxdE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ZBY0RfTfEAyAZNNy0aNlnkvLAs9CMrXQ3Ze6JVgt8jMtjbfWYzRVAJDhyy0rqc9kGlas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EwI1fmOqomsCqw65fMNUXTjRqv8ARLKpYS16KU+2NBg2re9bwSy2Rm4XtsqG+Rt1EDIc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u4pwbQD64xqJqSxgVhEorNXqWDY0YFFoOFdy+DEDRvS+j/AGmudGEJTXSZ/EMDuux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fwULZuh4dkCMdKHImq5/3MgbIa6GKOHPzLF207yZw6cky+QFBSLHwhGW3fKaKwib5mdD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vhmurzuHdKSmxPHLUKoX5trTdv6mRBpfb63AB8B78F5j5YVqEYxMg9qSlKmMQi49CW9a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Q89Y+YAEYWM3Xw68wAkdap9m6viXIqzXS235HUB8Mq1N7C+LGAk3drrvbxUVQGm1WO3D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cuGG1Yzcj17iNpfgyIBE9/uMoS1vNQYOl38xQ8opiW+2UVRX2JPPucuDZGuOZa4pljDl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xc134q2IR6bLbsNvxLrBrsVVdfUAiBkahya67yxNokWKNMnNZhHQAOQvSf8Abhacamcx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Uw8cHF4+YAYOKuVugL6jZBKuSnP/ALpmKZpuFOFu4oQBREb7HjI1DcxBpMXXOLqMisBm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2a0GwOosG60MqcBDGVNifSe45gT5IPS8PLAUhDmEU065+2XIGtVgvI6sPu4VLnNXeUKa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cIxSHqb3ydRSyMYVjMD2DdUD+BCPWNKtBfK/gYBLs1y+z+IQUoe3OYDCALOBcEkK/wCa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sNilKwKjG9ncLzMvPmJiJU9RDrcr3KgWqM/m8L+alFcHWqmEHSYr0PiOqkbJYCZfmD6Q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d/2iG0vB/wCQqAGK6eOr4PmVTidsei87teVhQisFngRNZRpvmaSKB4aM1yTwR5E1WHvJ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hHHulHDR8uIAFAAYA0H9Tq6/fiVoB4sr+oQ3bZ6B5bwDKxDrK/5Vj/mtdQQADogWxYvD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aVVfLCVglLwHL6jbSpZRdrEqF1T9zG5i2DiYa1kYXDIKF/cz9OD/AMjS/MMpCP8AovcB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dIxrTxaX4uUInd0OjgGAMBCWKsNKztF9j2QFlDBZK2NjT3HQ4s1uSgsBF8q34flMMuac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S5htT11MnwN5L+UaRXqIbj1gr5lWg3pcQ6AN9trK3EtCmrmv+MtRwcjGAKS+cEGYJ3y+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ku8EBnK0i3b02WWJ6i1VQZ6emBbs3kB+mULZeZSta4YXpxEBh85gYEmrhr/SvzEk3VUS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oqZY8G9j/ETHzJFvNNOrY7dzgVoZX2yzVLjxSRmlrU0gi2MQEMg0rGsGFrNfJBqkt3xF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y6BA8FEYNBCslpxvYIwygapWsRXz0T8UWpeKqViOqIDa4uNCYVbX7IDXa5APL+tw3DS4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Gvs/ZL1Dl2FN9QuBhUf6B4JYA7OCrl5wY1sSrM8QNMbpPox8zTUWM61G77oV9oAn/NZg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B1BnA0JRpHl0ngZkMLD4ip4vcAK2NQwy+rO85lqlR28zFXo4MRxvH3uXS0c2YlF3fgxc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hzqb0By5qIBaPmWINH0gw5gpjrcX3UeLJSVPhT+pPmCIonJd2TCnv9tT6GZSmWsLTTkv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7Yh9ueVxPErMuVIjvkxZDRsW3UxDf6irzouIsPYj+CC645RAKyjGcMDUIVQPniVF4TDu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oaqQtdj6m4wVl2XKKIwv4RRiW5fMAW3Im33KjeFSs3FhDaE6OpURDOzVxWDYXvKdkCmF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MthWNH/dTEQ4AcOOf1AEsSPBxPjlmJyFDefMzw28YYy6NHWJgH8R4zx+IqZKOSo8RM/i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cygUMyg0Cm2orEtKRnF7jQjh5iKFBfEsK2Tohhtb8TguAiosYMLRHGg3IYcQsuJYKgHU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1CoAv3PaANXmImyqlVZclC8RYAV1096hdSUZbNRpxuXTCI7IS78VMLcxTIZLhpcywpcf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VgLqLiH0QYbp05r4gaHLdr5mGul1XUaFyeohQZvlz/4hEExPq43u7MMYXKlApb3uF+ks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xABGWgpaOe35l5e2L2zrEN+/8VEFppqBIalps/uWMHi5lMaLxL7alPXEFQBqnINSgip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VGXbDfLwuotBclk4hhfEtOvAxUtZxji5ZxYHOI0QbtfkXGPJgDVNW9TVmKiwBbdazRLh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uJ/Q4C2qx+eohIG+a+I7B5l4FRXRHTbxLpnMksvo/qCZlUUXJlB1qFN3LA7OCnDAxthI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cCErJOC/BjmGIU1tiq6vCVcoT4GK6u+3iXQgtzK7zrzUVl00kVsimHAQAouyFp4+FP6i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rMqIwHpQ3Y+Oo0kK1QjJd71Frb8VHJ6/qagBQ5IyLxWszIoNmjwavzmNpTgPHeN0/iVy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DQCoakezOONwlgKWpVkIYMZhqIoXhucXrN4lqEKRKyPcRC0RpTp5vPiBC03yKPXVVFYp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ZupGPKzTLeGt7acL5IhV8oYxweYCzIqKNOC5eaCIDetK96u4L4oimgW2j+JjmleFjX4l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axeAImLoG/xEDFJtywOi/wBYlBDeCzdHNxG9OBRl2D93FoDSzQA2p7/iAp9GBWSqz02n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zzLaVlyqcJe8kuBoHLReR4zHoWCAKtDTS/UO0ABQp7OFI1UOMfs1zMVlFnnL+ZWGQoR4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FNrx/wCS8se0LyP2bT3LxRSlOa5P3LeSuy2eUX6jddBVsfQ/NS9aXoDx5uBdLCMOM34p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6N/EJ5BsKN0qP1KCK0sAXm7NnX8RXSlW9Fr+YXJoj3bEIQB4p3+JigJqFAYfnUFkIunD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dTI7FcGMJLK1YXFl4aibuFCjjTFJbFZP5RTTfRwv/wAxqOiQBuCkDQ/Mq5aia/U2iYhG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GE0iBUcOTPphZG4bPRX7mbwBymgHLZ9QauVQWvWba/UCwgKLgwTbxWgED5gKYy7jvsKk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wNjJVH6YBg49qhAAhS1YjetoqrkIrb9S0odNS4uIdIL0lbfETCLZ2K/ANwAFrkK8Ym+f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J3UPLK6hMIUPac0Xr5g17UBZfRAuZYCh4P8AMq/FKPior7lhgYtRS21iKHBEtoX9safJ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gL5QQ5/SH8TQVfIP1LEKeav4iJa5yf2ScCOx1AVltlFzmcBkrwu/iVDAKt/tgNSAoDAu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tIIj8o13E+FW4mloK1hLslXUvqFDYqtVvuCqC6B/c0ya027cbcEeFUpKe0uIGxVgaXp3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JpXpInw2M21UKo/PI9SwsbPEsEPXdAs/Ij2YMmG60faPhl1zjuUM5WrjfaE05Aw1RhxU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sb7SGnJKw9/MZgAbWrzv3GtKnLW5jZTDyv8AJLSlD1BodX0xYgvlpdWpfq2bd3Yo2T8E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vlY+MRgY/wCLhBrgjYGS6swtRwQ6U3+iKvGYr5zxDKZzKhja16t/iUeNNy9U/mUoye4m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hlx9RVhsvUWAFazc7nVxZw+yPqXmo4w8fMzGgxxsf1BTLHbEtiON30LqLZencWnxqUQ6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Nb6R8FofUCnB9zH5H7JxoUa5omYM5MOAN9PtjbYnM2plNS64OIzZfqLxcMsPMWNqp42x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X1s35Sh9ELIFo0BlXqAqCYbtl8KJSnJfzDHvxFM9XNIJZBmyL2gDj5Ecg5m6tYI/EZjw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l2cw93Dm00/wYTTEMSU5t+4eD9Eq4DlvlBQOQIlsorV9qsnyWRF3AvldG1BpS1KgkhK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qV0kcxRSfQ4DTgPyi4U1O58kqIoAl3VY+rhX8LbC83OB0yyWlMeCJd2QjFDYnwmv0Suj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IF20ulx4lLKXaZeP9R3YAmsfbKS3wKsmfxGqxoKF8vcNWqQYc8dygInG6uAFjgnDHlcC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YTFxjqmg8dR/B1S3SVM7ywHnpqU6RIFzc8AsJ6AF1B8F1RnH/ZiiErSvUvRY5riKzE03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1Gul3m4Bhmu2XVr83VyhhbFw6YZWmi+4aaVliZv1NndHpHYgN/mNkWMCyqk07JqRgaTc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6hrMMmvMMBpyzlq/4jDi7EQalkeCsfNzBBOQYZYGVNXcsNsXdRcoceIqAFBdHMeJFiqO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UPAjuPjMDMF4gk0W7g2G6i675j22TJidfcbLlHyiczimQlZYIaCuIziujLK1WWxm/T3C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rhmyVTMFhbg1R5ZStEatbRPA1EqJCpLSxHqty8FZFuZF6g9RmmUBiVAWG5iq/CVhmEDF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Rr1qMETMSi5eTHKDlU61D7OHqZrK+ZzjMqoRriNQOm/L/cNAUmpLv4ahLHKZD59H1G5I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JI0AoAG8Yq5VahzUq891hrxBTOEiw6DnzE09CsCaPnMUBlrAZ3Z2Mxki1Onmq4/uZDoi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j58ZSSr6BdfUET1I4Cld3u86xCiuXK3Zx1T1jMMwBgKiXRvm7jOhAm7K4M3jcBjZXYVD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rNuupYsqKvJWglY/ISghOmX8+c/6lUG3LZV1e6bz4Y2iG0UTeQ5cSkdi2KCzW8YmFloG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1le+6PxF1Nwbss3b6+ZXYLL88y1DHzEW/OwHYPuXgyA6Ct4vZzEewlECjk8RQisUrHmR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m3Go65sFUUR6N3EEMTDVC0rlruChSKNFQaQOOaI7dmnnx9k6YVMy61DwbsWDlas+PxKK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iU7cCu4AgPI6oXiZCoFap1bkVXzClF1ck9L2NkFklNgfONfEq2LlQ04b4YNi6WAu8WfF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ydwhDi25C1RK4AAgWUunmnndQ/yQGjhwvd/FYlddIBjZkf3zMJxzVw2xH53Mf15iQbjR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D7eshVzKmh3C14o48S628JdeD1cw/wABQrgX4hWqKwC/x1LoS2O+iBnzX4mXB2t7+ldQ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YivEAJGMhdJu7h0w27ArOmivfMVzHFyJRtpae5fHhtm/KFoZNvcIiKzLQFAcppPTBaKl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ToL1a0eYIGIVRtVlZdxyW1jRCtpoNI9jNVa8G5bDkmug2rF2zPyPmKGgB4gsovar4iZY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gAdPcpnMu2nykEwXwAoI00mMzo4hux/MBlJrILAWAV2EMaTZSo0nRT5jIjtAL2qWylo1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IQMAF2nTLdD9pH4odD9UEcsq0i7JQAZ5D9QGkeR2txjlZkPWP8CWL9kP6jfz2/YljgDo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55KL4ov4YP8AQtAUbzWkXX8MP4g8sqYs2rR8wAyqMaBefUrPsn++WubfF3mK/EVdR8rB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rRRZzeQ/NTct4X6IGII8CANASvbFG4jhlO4g7H4ie4gHSX5Fx1FtZUChv4gu5pHu8zzo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COXqdFx/aAJAtuWNZDi8ywTTeLpUsnMyhWX9y+FF8plB2n89DjzFO8C91RD5R8Q1sB75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GUXa+uqWNgP0ELqaG88/qZMJJJWrXRcH1EKewJWHJRBIoZk6E/EqpVJk41zAMREH/lzM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/O5p3EHcH0FG+XT0N+Sj5fUIrKP8Y1gLtvb+JXA0bnghBfn+iGmrCR5xiCClvFwcxiUu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/MVPMV+hlwhbVFUQaMhzFWMP1NGDzYAmZpJXu0gAmAOLDHgP9xRHZtrEYrqUHECtTisS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ApBWdYlG2PLdOT9yr5J5Moxtnw3HpzioPGNajQHwW/iIimpWptXlZtb5jwkDKsLtHDT8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LEhtrOr1mVt/4JFfIQX6GVo0A81n+42NFnh9Oj9w0TdN7aPx+UyRaMkQF/BF/s7lf4kV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QVTvEqwPMJdAnwSjAQwPyeES61HOOJVF4blNd0ZzCApiDzbb+oDEDU/KIHFdxNQ95FkU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KepQZgIi9remuu4FvNBz8zqiahvMouYD+CJYu+BD+5Q67Sa1IdKSASK7i+PxKXOyv0RN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Yi1jgByQBXcChMcfuasqbpuxgoBYLZQR0TRWQBxN0FBZV795mbcAhtw+Il1jsNv8RDdL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h3Mnp01KPohAY4tInqoGGTY2AdNolR5loLYYJdkDr7rkYpKh3q1r/oJSULIDPzEAN2KC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/Oo0rzL6NxEICBS4fcPd+oyWCbO4luu2ssVC3briURAVRwhK5sZL9wgpwSWBdjWlmdn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wiL26IhSgjl79SrZpWcuX7gPADrmCDq8QADxGUC3TNIAVtz+Ijc9H+DVlpc1yt5i0pj1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6l1Rgx6ItoTaeXM1iNIjp3AspDpTGB+MRpxz8RFf1HDOS4FjOla2pFc5WwINnYQD3Ldu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4ya4KFrWG3Ywb2lNWMjBoojt3dwddwQqnHj/AAuz/HMTPxuU3wEbqiHCcQNvdFMRRnNZ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czGlerlCugav8xE2Y7jRa0fcvYt8EDH5l8czHEGjHi9y8pWBcNtVzAaayhuAP99yrXWs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Zd8xorkCsrSe86ixWIsK+Vd+Z1KtAem+f1CQjSlaUvHZiIiRODgZDPPUKcuCDhyRNYug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XATwhe7D8QWCHcJWzGn8N1B2hXsIgDyXpaldNjLbC+3ddQEnCNVCpPF1uAFrF2cmF617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XzLMRHuPZhzGCoIIStqQPmPh8MYsDN9W5l7IqoKU58XjUs0TS5NVX3dVcoah7uLIN6H8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a0MU4Gz2CKW2mq6uMdAALNvGerqMPXJuKMv05lIkkhZnfqmvdzN3ZdzVuMxhuxYhQul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Z/KCAdFTAO1/FVzAGaEBABz64qG2sh1Dk9cS7CjEcuS/+3LpJUaD4csuKmlrHHQdxmcU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Dk+QfeK9Q+HIOlKxetR9BN2bFjFRZirDP9V5mZZkVV5On3CmZMiI2x6ggzMt5NBe6ZZl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POIw1oRFomTxk24hshlQhpy66Ralw5WN59xYoZFxE/mCZ8gUVe3iKUssK2+IwtlsRCBW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JqmoeK1M3nmisQsuOyN8Gpbi2AQNQ1aNDZTkf7gxuConauDzHQ0cKAx/zMrTg5XL9sv9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Lv6W6yarpn8RoWCUqt8NTiK0QF40bsjItu7rsyRd+MUF2AQW8wV46xVDQXpmF2tKH+YA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vQQTfsBf1B7b3dn8ELb0KP6YG27zfuAGedp+43b9v7MBNbz/ALJp5Xm/ifh7X8T8B5/i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QT4CWaAj7vcKs79xyzf3FvMt3B6Fi+HMyyKlu412y/cegaYGBTTKtjGiB7iY4xHcpxiF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4iK9xKKVuKbzBa/cqbY20yvZEeJTj/FrphoU4z25f+geWamk0KAP4hqoQx4m5/EpTL8p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NZCFjhu+YZjAaqcdRDYpcpb7vtz6qFCoVm6f6GK251E6Yunnuha63q6heNWj72/6YAWo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j4auo9LYivYtO0UdABCUVUwepUW4AWCKYrqHs2kHd/xB8ZTAAHUopduoAAKAoqAJpBx6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HWY2/sYo/TCSlw7rb+CEbBTTDpuNy3cqzEO85uA0FwZPYfwTXBTcUvXSifEUHQlsHdH9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fzF/AMIA9EboKgjYNjwQxbARzRL3ZAIVLvNQHS/ibnXJfJ/ELQuP0S2L1Gp5mLJouUDe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MoQWm6FnpRTiMM7mB5gm9fL4mAcUXn/whM3R+oLAO5ivNF2xjwGIwUDl1oCIpd6nRgf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VwOYhtmnExizIkIu2XTgJcq7jwEKPcH1EVOC+YCF+mIe7h2xlAl7CBARrU7zB/f6l0eI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NHtA4/lOemnuJalIGufXiVoPKfMrJjGoo4iNw15KPqPby6itDVuJYYpYWZiHKfqDkL1m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wCvddL6JZlrTr+Ibwgc/gmwlhVlR+7WVATY0+m4mCgzxHgJTXwLzTODzGWK1CrZ7SGoU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Y4H5qoiIGgzM2YIeMBdNPhLVG1S7vz+Zd1XegHcshbNXdOw1u4BYI0dldwMaCqP5QoFB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iUZsMVsQWTlf+wCC5chuEuATPl11LAvdB3GhSrNVCVVembIE+NRlljqtRAolwhfEUdey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Udw6i6XZce3mBo4xHQu6qv5goWXWpQrI0po9x9xu543Ooxx1AU2O3EWF9SgLndiZuSMj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OeF1Au2PmWvD5iWr2xl1vfHmFXgz4IGYwLAoGzzHM4Ae+5hC/bMQauDYUoo4JQr23cvv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iBdVHJV6rXoqYSAdXaAXcDTF3mmCg1iONNxCXxC8z8PEcp6hiJjzAL5kQp9lm2D3mXmD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tevM0hWqlleYNhr6hBRi8zfiqxHaV3ESsYjV8n7ZgLutQ423C9KCG9mNPrEUh8IkpVr5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JrwxcaVR3VdPFQrkKfgcXymd+Iw7rq4QA30jmUopHqz0r5/EF1UDiE15ywSCrCjp3+Zc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zEWDw7h568Xxcrea6K4wK3xXpmJyyVEtYOGB8R9bZBVKHwHR7lFOHMqGFc7ffEaykVAP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UKfk6l5uKOkz/dsoWChRnte15iA2ujB0pPM6CAHA5CtnPxAY++ZwtNjKENxYVwpsHdku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G5Y9OlwWuHBWHuOcJziLlvi/zUuvfBLu7L/uDkZFoHI/D+owCAhwD1V7jP3MbGRsfMDU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iwAHFZrv1LvCsLOr2X3DXA6AA4L3iY6NpTSvXBFDIrls53HeY0MBL/uZmjTtboBjJDAo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EVca0qgQ0OJTFUSr/olOJ0Ih6lS2bocjRd9Rtyfdn8TJq0vfzH5xWH7SMqym1Kz9xcln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9MRECa/8Z+AY/wAQCvXB/EXQHoCPm+5Vytxs2y17lC2PnGLdz3mP+Mz2yosF9SrzEVsi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VJSeCANlEB3K9xLEdxPc9p7Ry3Pae0X3F1zPKPWW5/c/5mPkSvZ9xPcO4iO5U5qJ7jyM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I7le2A8z2QI/9ubcfcs/+xRdPeYLxUbtg8zjD2CGffB/MyHoT/MFsLuBn06sU/MH9Eub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NtH7qPo0Ny8e4AhHp9wAWJuuUKbAt5zFGNGwgAMA479xxafvUcVIYVefUI+ynGKlVAL4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+sWxDLxg4/zVfzEu8RpH/RmaU3+7BPyF9tGhX1+SE6GsHgGsxnTiVqbVdvmO16h505D6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kMBaHms0ytwV7WIDLTUvUJH/AEJVbKhfj/eDg3AdM2asfskrLZcgHCfMd2QFJTutxJ15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B4GD2wQT0FftXarDd3nfmv5mG5eI1luJd8d2qU/4cR9RQOAmygcq8fMJM+hvlIPtmOeG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V8phRyHZjHkVPwuv4S38MVK9YfsIakSs6PwLH7mCssfX+89YgGY4npKWrwwRcDlem4v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2QorbVqD9R0HQvSnHjBFYxqWl4Rq4ts33FodSxuks0olXqO1Thj4g3rUN1g7cikZEBID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nubwSvJh1OJaO4ikyyrqhJYv1qFBcGpTdouCqY4irVYdQLwoNUS4bTmGS0Yudxo6NBzR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7YlsNPqWagQ35iGxi3gKT0a/Ds46g0x3CNNP/VCjYuJZdRMsJD0PxN1xFSPbKaQylnwx0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EVeR/iMePY1q+roPUx6LEtdtN9molHYXx/zEylg0LMRldnAz6iIECxcLvPmEYgq1Vn8z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HbTfmeYUbdj11mIcM2iudxXJCtYtrP8AcySy3h46/qXtDYGg+UQ0uL+/MAWEyUpL5+Id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pj1aNFmUXqN8LQHW44qehK6cnUqWXmZDTbLHOK71B0QB/wCYldctXB3E2F93EKUfNy3Z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GZtcnYzfFMDc5URxBRbgm266YARoXnRMm3n/AABYbcMvc6m/dRqgCW3XTCQUOB1KSrfE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PPi4bKRavz9Sor0blIgwAqZsys8XE+Tc8RbKG5wdwVhcLsyiRGB3ZALVZzDg/kgFtzpe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89zlNkjkehgjJzFa1ewy4xqIuF8ACxRXGn7nMHqGUi4iwGYIoJZn1L399zZOaubArF5m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DV+pZ3cXOKqIUYch6aggCx29NkFOl1DQK9zUZJo59xgrl8RuwrhGcNxa6+4TQ2zDBkH5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cDQj1XybmQtVVbYt8YikAquCrrREVq+CtJjJ4ZdMdAMAc1eOf3NX1vQ305w9MSoOQrO3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xrBK6VEoBkwpupbyigsNt42QgwB0quhw6S6NIFIch5T+YRlqA2xbtm7w9oxHfxmGkCmN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VYcP/ZhzSTsWtHHBd5lLVRJypb8ESic4fYuq5wxmsJgBZ+repkKQjDGDVVxh+oaWMtCL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oMFLXK4eIygcExZ2XrXqGykplak4vivqI6O67YY66zUpDxKu5xbnD+4Sl3kHp7ilcE0W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5rtKjQTVoJwpzw1mCEIrRsVEKLdoAhQoZXxfuL0bb2/HXxPYy+BH4THFFnrPCBcUIpQI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dxHqRtFNys0LwD+Z5I9k9EcZuNvqU5Y3biDn8zZuYaYruW/+xoQppmu5f1cwZEwbxK9J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Kdv3Ed/mL4b+Yrv8y/L+ZXv8zXf+L7T5y/llzVy/mXR637g3cu1FTA/TLdJ8Qe/tANf4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u/D/AJl3QEP7W59C39KXnFyg/UvVL1/PEPo6ftgv1IwAbPix/mC3a6d/Vwhg5MsUF13K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BIncefck/ctqw5VHypOfbj2US4AmQc/AGKTW/wCjMC/mBDQNaVCOs3EkSu7v+Bn5vn/M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bTzmYkdfaGL+QigEgOQwHLiM4+0hibebuuZUZujdZoOA+4OdJBLEWtfMJVdAFrTeA9R4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AGK5DZKc5h7Jo5PgQII1UbG6ytfGoPY8FQ67XhjcMkGCHQEQYAop3Ngg80x3KgpI45F2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Q2LHimvsloH/AIIsSUwo2wAMMGn4qZsuGv0pWYys1sfjEHrmqm524FVlYLFOQ826+I7X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STakaZtv0gOObJg3dfzDv+JV5z5lrodRu0XPiCtnKX6E7KIgG5CdDJ+ahigHQsN6b+Ei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YTOpz1LrtK2w2uvBzS34gKwyvUc3KaPKlPzFk6wZ8nk5YyE7jzizb8xSmAGANTHO4gMz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cZBLWT5/B8lMypFCq6qHrxLERQOKhW6sicQ6al/ZSVNdGCLgLXxoouEfv4yRpcr+nYSy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G+acTP3swmB9xHQBUhrysN8Sn5iXTXiF+CVoKBol3k68a8RrttljjEIUBkytg938FsYkc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EDh2sNVanA7lIBY5iZFHzMROeb3AVS+py+lwyge+4QNrdRnW24xUofmLPcANIZD2P8A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Wzw+I4PMTF+e5Q1EyQ5r8xP1Ej4CFAgRpZlgyVfMOcxzU/fEJZz+SYK4oxqJeplVHZLo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Ai6cUcxWdcXkZg8gEuOM8+4acsSoryYYlqNgaOf9wIpQRq07/MqRpCrM/jiNZEIX2FPx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fuINiLB1XmOHom81XKeZgAWUODMobBjjDhlCVay9PZ44h1IUyH6iXuC0sz0RlQruy2ql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WSqnRDx+YkRwg7VdagKXTCjB7jkw5wjCQLlQG+KhKrjMdpp0TMD0N7gQAzDCkP8AYI+l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ZruXRLAQaISLc8xhGyPHMQMNY6iIrc44YP8AD/i2/X+MR6cBCPYMJ/MIoN02NwAGxyxg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kPlxFNR2O5WVvcAM6zLtYnXVfMyI1UCqwXBoV3cVbWlgeaBcpHK1AS3HziWyjHp3PaIS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ALFGXwEHlBuRX/qjiuIcXzk5mApSDaC5fasLFIPE4VQXzzEyC3q4iFArm3UErFl2y3pz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mW/ENqtSWq4LEKKbNLKaEZ2dbr1iKdsAh7mFwdtZdylCqVZfcRR0w0zlIpgKrd5uIya9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XQNxPNf4y2z4tXxqVrc+CqUu76xGg3KHJTzn8zL5aZSg5roxEjRSBSOtR6XKBtvWHXxH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mEq6acAFba9UdMOl0DYIxm+5iY83DI2HGcQFDEUglt1Rk6IR10eTdjx4uLAqDNgOnOZb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+uVWIohQPbeR15ikCUOKPJVX155muc60Fs/mLUudgbEvwbxCcmBio5b3WsznAljV79h5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9Z7jYUtWpW/75gIWiSJXwDiv4hDFkFopld9xCXdgkDNkOolIgiAtdnmaK7foRq/fiFJh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SvznIu3zLdVWVaAyMKQBYVv5RcBlMwmrvVxq+6YhS1XymD5goy53/kV3FZL+IfYXT4Jg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9/NTzljvnmKK0x7JbmKTFBrFMTzEk/5YkN/mVqyV7/Ey1aOFU/UtwocA/cyar5ihz+4P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oukPIw7Q+JuM8khl+oP8z8mH98Mwfm/mf25xxL/ZfxOinav8Qth5yv4iYZsD2XaH3cth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V/zPxgE/Fw/7Cijiv/TU/kxv4i/yZV+YYaw0Wv7Zrvg/uZQPUWHROBcXxcGH2jJW8bm/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PBzDcJjmUgl1i88Rs9JYijwOZ84ZV/c1g+X/ADCIGZrPaaL6THbAtEuwtWsVo0Busu4U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AMtnUcKip3TzUvFpNoNXGmV3yLEPmC4JS6/UA4Ah4qW9jV0oT9Q1goBhBR/MwGszDfnU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D8FCoHoCohAHDlX+uMRtiTiI/oPzHcJr8QzYqYJz/qEW1vMWyMfP+GchYWTRLxSi/AEu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f0Y++ZdpRFcGPXx+UQDf0Q/xCwu7qI5vxuIDV1ljBCkMXQ8nMx4VV1WNrUrQiorB0juI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jFn1mVaurRUWpleaIOEfP1CYuh3cV8h+QlpsQ1pNPh493LUJrrqLS5D0UH+2BnU4HYln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f1DbD2xj8KghKwWySgh4LjuYbWDvOo6rpyXqSow55JYSueWW7v6lO89wkeM9CgJa4C3i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hZM36ifbLJsHKSwB3wnJ5Cc1Zuj016aqI87iRjkFqYlt+zfRaWx2aSf2tvqNBuiIps4H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H9Td2MhFjCHvpL8BoDgMTBQUE7EW97jn/UFthGrrL7nSCiMzB5ZlYlbr/AyRcVx+4aHi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QSEgrpAo7/IFMxm0kDFAZbYpGmMwpXiNgfENQumpo5hRuilqwEaWgF+IMuG0V9mW0GPI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4pd51KH6bjtgzEl9wa5jTAsL5XM8FILWYWXi49zQPzMI89eJiOgmOWiDNFo6MX4cj4Yl0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JH8TnMA9TBOo2lZ9TMVwyvZ3c50yseZULvb6zON2xYzLT5mTuG8zJsfqxq78X5gld5wp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cBMYBg3hG/iNs0lG6Aaz64jixFmycyQ2P5iDUBai/qPg0C+HiUAUV4+Y0cQutHNaZTpL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i4d/EbY1NkWQ0F4tgF1pC7UTjiAcAcWG2JQN+8VC3nsA7OY+zHELiF0aTMorVFoBv/mP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Lhm/LF5rqvcVl5hC0+SKZGIuwg9CuMTYT3UoKBW3MEKD4MS7gPFdxaHfEbuWZYSrTl+o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+Mgv3OY3FN1dkYovhTiNqoYZYDHU0S15npmLCGS/mOX+YKUTt65lhp1FYdm0m4eDHiZ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S5+I7ShqFBHj1UW4FUJslYQVYW65j8VOIoWTH2uUg1ryyy6xGqwQ7i3d8QoMqTHuUvtp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pSqA5fxCDGSmqYl0B0JwOfELpN9wTcFiEBHnnxcQBXKqocB+YtWkld2qH5hBWBaUG/MG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GnPOLlYzSxC58My3kBfUOM9kAh3by+JhFKK8CbCanw4g8MSUaY4D3XGZdvWIbDzZogpa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lkX4tLCnbV5itl7cKXWEFuGWBqQqbA93AsIzXKOBPFRhSrsJY23ox9woC1Mivf6iImNc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kCmNVutbEpMarwUNC46g8kpXbaNEL4viXAfqTRwA9NYziMmm1LLdZqqmKIqtzstM4Ks3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zeeJRmsMU8DL2wLJO8scovivzAENLOHFOcd/UMA0emjG9xCiolXA+DcDAkAjZutVEIRA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rIKAdjYRkawGCPK/iMYXGIHpcRa6gtcUbaMQuSKKKAYAOpkjEbqVRI5ms8ILeYcZiFsH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7kABbxlIgr6Av6jlOx/wCPUHxiEaQ6Z/EvFLOTH5lZkOg/bCY99/MlAtXqmP1HOb0gQt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0YPczFIFAXq6maDOlD9wehyyjsa+DBQFtMpuqyw3xrFF64ZvhvEnOsxdgJW0t8RGIgwAY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3JHEts5lo7UZHDdxH4wuF/LHzINtsEURYITjgdPLy7WDSlbU3EjVYu6Myko2UFB9MAyW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irqpSvZDlrohbYO4M28n5iDsJYXgPR/il7fiJ0/og0mrF7nce4RwQvqECkDHtgG+OKSr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Ku1iO9Wq7a4qxG1hckMoT9MFpPYIDg+806LyqzNUuxx6QhZFwUAhVfVzPuNEyVTrMo74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Fa9/45/1OYQcQ4XqVwqifkfLr5S/AW41CCoPDOMFnl4KL+Bni6GyCmvEwpC9BhjGvLtC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/cbi7l1qXL1Cku/BP5gJTfxOCBDF6DvL+JQbVhe40KwJ+UYLDmVu3/zcuTNjVyo6CAYe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TNR1oS7EDHpltXmUosyzVk6pOJZsbFTVUXl41HZWsvtL/ME5kW+4zVCZnFv5g0W2Lz5x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jiGmtug3C/8AJzpYvIwZ7fOOK51KtJVpfBCuh9wN/UO+HhP7j7t6EuhQB4gMuFNtc3m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w9Y3DWBuhHHqak/cYT+Is/GfiIcF0dssl2/c183cu/U3MWoZYxsH0AfAGAaAwQVKC4UI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Mhp+ZQBq8IKRdgpPqZYXbe38wSFqg2saOGmGdY43ARyuw/MVsc1CBTXfqapvcFwOIrtX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xMR6fzL6mjzLAzriNpergM2516lVhwP7msNQMdlRLbuiOgxCrbqXSUQLa5lilMXuDkR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0Hogu79pB+W2U5vc/mBNX1o4glCcvMwiz8D4TFvkj0twwTTMFRdAVKzdwFYeOcRMaJhb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KXcbbsZ9qIubVeSrJTVg+7qCmzVnHqFOJu8T5cR9QrKwKJIJ2OZksGXSgS5fkfnERWYQ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LLeoaXcRdUC/TLWeC/hmItKZmHl4hyy36uYE48BSDXagVUS1zyJT1BDRSAYy8QNAFGhE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bIIVqlOKZQvVHBuOoMyU/wCxDuywQ3iECzItbIXuFNdhDXBa31GUKRghgLxUAKozYxmE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2y3Zr7jULoitv0wjyEI6iDVaLFk6agVNvDC6uoputWAE+UTvwXrvCxn5W66OFoqVNMzW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sYqpwjcSjc9wbH8IE5LdwiFV1mGlI1yxsL9uI/hKSgswdosEVsquh/MpbBhq5Tkur1NM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gT1TEbQ1ojqUX1xC2srbyepYjYDKbqX241fmFGdoXFRWJbRZTLYEwXU9BZ9/4Cq14qC6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qC1SHhMQ4dQHXDKZbfqVPQGLVcbFFHm5UHWoBq5sDvHFwkh9gUhOS7hbusfLA1ORblN1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hCrNPER1fzEya+ZYNA41ChdQwpeF+oFBYUrmBsboF5MW6FDvErG15tMkIODc0AHBDRxF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5iyrEoC6XKQEAV0AzBvWOe1lwclUTHl8xV3sYzMUDHUti9TFSzcvAQ8mhNNO8+MfcGkV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LNTnKPl1L2oqaEN2HcuUi02gmsvcB0Skq2VbbcKhRCZKfswbeXug8KGSVQU3SvwTGKlC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nhylMSBdsAXisjt5j2IB/D5gSswNqOsQKIFuxGdUFylBKatvSKWe5YAH5aEtx/qba0sQ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nqaABri4X1QYgj1k0J21qWERGj7FomC0Ky51tKoMFM+R5xEZq2BteTEWpXeeDvIQCAVs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lizptWyO3DkSR827monhAO9V6YIqnepoWMHniEAYwlQO5YK4iCjgXBtQW6IWFXXxGm1A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T3l+BlqJVXUz5Uz4qOVBalDPaxo3eUB81yRlQbA2e31W5T4SGAzReCAJJsAg8/8AajxD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Fmj8PLGcSrbGsx6gVMFHpjmWppFbp4kf4io4u2sMmJblz5A33GILAhAOb/LLajbS0vj7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UEKCBpWMXX5fE0GFPU6+YwclDQoD9u5Y0ATusgrtxE2KIqWrfwkZCuGuA29tShGsG0aE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38XAIVbihoMw31VVURSg+pkSqDC8RgG0yWzAUvkJ/Mbl7Wc7I9BsibKzbgbuJYUA52Mr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emL9TA5BWjmJRuHliC2DzbKtfcR4K+jFOZ6Al398W277RS8+cs3X8y0gq3NE5EOpgpHA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AzRv8XLcarNzP+OYudtBWnb0EDQJVN+158ROSrQcSile0IqfxP8Aj/45Zw5l52QjgaEW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AfApt+Dmo+LWNC/h6/aVl0sU+WGXcW9P+TkeEGGfSEq1r54ThGNLNKCYz5gAlu+Ovxhf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8G2odUxQVlxitgFeLj5UvKCwfm3wT9webijvlXIY3KlnGxqL0gjZjT9cmp5ZXXMtvuP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hYclmrKJQ+rQUABMK+0J6WuF1isczma8w3z6fzPKnqNU9OG2DFawKek4Pd/hIwRQpbwE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TIUlIiU8kXhmQD3/AAYhx/cWhhdq2XJ1D2v113ra9UfLG9F+g2ouavcXh/8AI7qrepZ7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GLh8yjuFHCX4h4fTBzz49R18DLHBtvouWpmomn6i5XPEfhiWrx8kwObWo7/55l3KzVUH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zLV5gtys/iLtDoMfcexYmz5irBaGphE79YgYM7iI6wQ+WvqaTpgocizAn1inJNVejt+o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cIGr8x8DH7hVwaBQHqZRE8aIgWVFC3XRLhhxTDv8Q38JTKP/AB/glM2x6gYEMW1/qIVQ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tqqiHJfdQEMr7hN9sdpFSlAzskPgB/cvtnTUK1NiuSVJUqmj0cn3PaiX0gw+bl637sfh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yt5riAB7IgaIVa1qVqypn6x/SYen/DESuWoURBRpcpG0/hi6LR3Qp9RHDTY8rMP+olRA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6EMDJ/7AnVLAeE2MFZQGfz/MYpe3mlxpYmFZvkFSkKltH0Eux2YnkZpDXmJUVZ+yRSn5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DvIEegVLugE8CFn4zCxtdGP9ESDrLiNpyRzPmAGj8kL4OWAO6qgS28s6Tr6iK6UwXS4X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D5ENNxtk34iWqslIeepuzhgA598xlF1zK/BlYmDxAVJbLo7Mxohs8mJ1BpmAWqKbxWU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bLbM/eIBM5viOog2n3OTZ4lGYt5rMyjNPuPCXV0QUTk+sQDQAN8wBHKn8wBoVcFbh/Q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MNSuA5c1FxiJMYcSxeQrbdY4j31WmeYaQpu8ZgsIaLgRLjiJS2LfcDiMvcVoFhwxiLhVu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YI95mAdFiMHETla7lVgsK8wWhdwVEIYzFkqGDdBltJaizd5dRLR4WT5laQYocQhRFYL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XoeWqC2CkVrpgD0crK1yC6bL/wBwHpYw0U3niICiSyZHHnTEtlssutsOBpdqiWxn1xAI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grRVc1DX+HcG6XS6rOiIbqDgjmmP/YqkCmstPfMoMUDE4iy0sQ3ttyQca6hsH2sXPtJh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qW8vnEAAJlNGr7oRIXcuJKkor2M77kNP3Dr0EQRHkteYIL8LKebP1OHEg1WuG/crBrQA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1k6nJhDeNXqDwVRzRwmceSW6Bdrhzk+oIAGmbG65aYjDG2j7suPM1Yu1Bl0iwh6Quwlq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YhHqpSWHaPQNxsb2i6DlJRICmjp4/wC8wuEsZ5nmk1GLQUAKOonAKdGDNZO4tRQXHs6E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3dwm6/oXo8eGHDtuWhr/AASfSmfioDojWsRqe5/E5idT+jh8st11qFA5+KiNk3klGscd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vyR22BhWXT3nG49TttNELwl+Iy5jA3iqL/MQtKhQp19VBMqhAe/mPYdZBVmve9dQYmBB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C/5iBodUulWOKRqAM3/6iqcLMsUchKYeDr5uvRBYi0jksfzX8wm3wBvJ/qS0KWJtQnca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OZxj31kO2uar6lSZi3AGqdSyeDIsTwevqZhzBNDOB8f3EpoAWGgf3A1hk/gqXKSuFIL4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2MKkC6dxA3alPPOIqe6QxHUDlytjbdNY4rzLN7Ehjw5jSBhsd1EB4vFzWL/ADj/AHDQ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/GebhOJmcZlWSlfmDeFfkoPiLgQJVAA+Ik2bHQfDx8zGTyCGvF4i6WPASvzF5s/UfB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eozWpbSj9zQX5G7gos4LwFD+xjSeic8QvP+M8yt9w0TYoUwmxJWTVJ0wx8BNncxU05j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fF9b7s3rcaByxhB3edkoAcBUD3E6lNs9f4uVzi4aYIwpA8pURCuWodxa2YEofRR9w9/4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1dx3UQQyEh+rzoYobgMDj7zDYQZB3l2TOIFQuZcAcq0fEakWKDqUb/xeayXC6l+DxM2Z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BtuZBaBWnxe5azWdZ4jgezEVFCW3+44U6l9fiZKeeuJtZqC8YgWC18zKzP1FYb0MwTF0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lvEDr8wldVzDa2MFwP3SnDLWBGuZYY+4twLcblm7iUK13Fk12y/iWGT26mYDhjtYiUU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OHmZLCWQvLKb4EfMlAtmEDNl4+rofFywZbp9jtlpp/EV3lijxRnMTSwEVM9QG5Mbq/gj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E9+5TH05lqq5Qe4iLDer+iLN1zLpBY4Nq6uGhjjUQDg5QDRxBLq2NGLTIVauVrhB/EuL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F+Tcl/GbgEkNaJ9Z/EYKdlJ/D/uPiXOMPna/HuGgfNak72fVx7YsFmkzyRTlx43KirJqV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F+EZWlBgPmMACZoy1zHADMVVT6uXCqu4ACPwwWNQPCWE0vu4AUxYnf0CUIQwk/NJL0RRl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ho+6ajRf45RvRW5mjvNmn7r4hsjRS1aDlvjxKlAS2uXpdb2MkqRkenMtuKwQLaO5bMSC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HggwIZ0PzKmUxY2pwwCyt22Jp8R9VRSnPxFbu/BH71ANeZdEHKKGVlTlw8Mpb1q5Q2O+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eX3WJRdkRhdnjEd/pEJy5K4heg7hRVfu5esSCZKRM9QamBh5MKKYxr7j1+JsJxFSRKcx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J2OFEgzm8lKsMLHEZUIYwwFrh4uAW1pj51NNPMqDNliqmBRwZhiomGcrKgHEQygzeCWA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/sRKrd5tiMGZXwvMUimYGQUrBn3CUCWbolirQ4Ff+ziWrzANDsl/9iGGkTNKD0K01zjt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vZAD7iy8j8S0C2aMbKTA0zK0tExAvkBbzKBLDbSDCVKsvFc+Y1wAUwwAFUKndoqK5hVr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duJy6ltP/K/3LZf2U1nwxMUTUpnNLqBtiKg4N3TeYg1UF5ttXi+YkxQVFuTxvlgTpDoL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gJparzTdxgLWN8Oq6fiWswZLDlk31UwGxQCFkR4fEADER3E/38wq9Mcxg97vvmLg+3Hy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qbQF9qznGIOpOFgFXnzZC5YWuArhLqvEtCaSiiF58XxKbTocIxTuIcOfk5KNpjGAAsAK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WRxV58wp2kbNkcGM7vqXLsGHSJhfJqCslB0ctP19RKW7VVB158QALjABlNRJLgJvGjOq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FtoHmM3RCGPTDuZGOwIOODEbr9m803RT5Kh43D4hnUI/hIFjYMm8CBdnHl4lXVKyBXk5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1LTVbrfqMkZK0w/WZQ5aCRmE6govpzrg8wWaTkuszYYa9XqVkmACt9WxOaRTdBgHPaSs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+I+QR6x40Xf/AFwZBAczwelYzKBxMTFOfEKmxurYcxuxAgsPcDyAZ6dfmClR3hty29ET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RuFm3Q5l3n1mdjWwxT+ZYq0kKgAb81mHrNgTD4K3dStzGKy9ejMsdIJwJ118+4kwVgEo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glGGbOaxuKtRDa5wlRqZT8pbYLHl/wBiPPyNeRfMYQDsd9+IqEr5Bj6EDrQu4TY5QUX2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5Rx40LvACFDOFQjCI4TDsdSuGv8AdGqySs/zDc37nNzM/M+iZr+IYCc4lAxuuHnsdMLX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XYjNogNhn4jPsWy1+b/cdC28NXUTsoFaFS0jxruGC26cxCwQhGI5jq1IKc4tmDgfcxZZ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JUrP7lQqV9Qy5yRBH3FmUVJNoXAvqWuC6iOoiRZxrMyQsIlDR7UXKiVqU8EGS5XWoK+o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7bhDLxTvAQsHfP6snjuRP7YK6YgxZUcWk1zqO473mpeGJ9kqciwTS0w178zR1M8fNw1m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BCTlZ1NWfzLBlN4omCgS+4tOfcARONR5K46/iCkpvdxNZbgFNMQu2viYVU09k9QKQgXG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S6gHO4AkBgGkKCgRgvj9yjb1CrxC4B+Jc6xDG6ol3ddxN3C3d+JgkVrry7+oHCGoD8BB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glTi/bMjXojjbh8wbY89xyVf4lxqm4xMtbgOfUzguFW5jsLWSXUqtmfEomdsurhDUrxA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IZlMVcFviPsiB611GdJoy/UV13gM+SQVzabxbfw+Fi5G45v/AL8zFPazn+z3H2ClVl+w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eX4lUgN32D+RgAm2gHwf6GE1cK/vDmN2svVwjPw/mC4SINmSXQgAwA6rpI8ZbFnstcV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NWQ4Cw7hY6qGe6xEUyYROZbLvmzS9XHZso2lYfFwCw0YQdngiCBAcOW+PEY41p/G5aUo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HXghVRZFeTJUW5XjH7Ik50LKvMyqqq1V16gJ3oBvjPxBeyKFUV/5JmLKMZ4ZiAn5OZU1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Xc2/lPcOhBoJnAD3HHUwaKlpArqDcv3FAYlemHAvjqUN1PEwAz71LXDDIMB2YL2cf1FG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klqOaslecW15qEAgM0zFQ3ZmpRnx+Y6lpCo3NeJePcCC4o7ZaUeBruDgUw3nUupFFtIH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hMZ3HnMc2QiLgxSooNqJyxOy3puPtogSmyMR4h0K8Zg1BDSS40hbm+YqHB+Kma7fcGQV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E0JcQcBq5nd2bMdRBpjqEB25vLEs43iDZCjiFDNWX9QJZxRUy3UUrOY9vEbwCFFK8tPE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DStR2y8RizGfzFbcQ/AxLaliwgvY8k4GZxWKlggoDbFjNhDi1pxBlqusUoveAOKdwXBo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L3De8a+KhOYGUsMYvxLrsAFFL5pOYRDUhq237JWey7YtTg62RB1rZZaNMBn1GG7FUL1t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FegdDP3LJWkEWY3/AH6liVSxWPj1Dd5lEL/nUYArhV5OGXeEBVryUZCtTIIrxrAci0uQ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eTdweGwC5dJwV1XM9TsgJy79yptMUaFaKrVBE/AZNtBpqKjyabaeBe414potKTH4YnFG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zE5tMtt0AeOvqNHiJVglo4wzaDANi6zVc+dZlnMgwCOf9oV3Lq4Z3R2DmFaQofIFXd76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oXf6jBUTEmKdcblsKGzg1s6w7jBA3aTb0+5TzUPENw4rmPD0Qni52ZryaIrUzSBqrNuj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bbRXPqVpBNNL2HFH5uUogy0W8njcXOQQRxivEWHKrDlpyhuFcCsHQ4V8P4lei4zCGHHZ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cL/rmGXLgmDs+OpeQ5aqILp8OPcKRBAMCm38sKgrlpbodRlS53nSa+YG92trkdD4qXhR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ylu/NRl3rl9n7MSmVyChdtvribepJV4YX3UcDoF6qZa9cRjI3RSLz7q/iU6A23s8f9uY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0AQ5LFUCN+Fr2t2vKSgZoQLvLlCUzg/eVFxFlCWAGTHENoVQeW5W1N0YZSu3Hqo3KLWP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tWY2QbFq/CX9RTIn59R7aN5XK328GYivWYvWeZ+f/c8lT9yqn3ifcqd7/wAfx4j+J/MG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Ad8g2WdSzIj7XQMIwgatoKmwC3OibhU1SvxLgUvKtn7goLK2Uv4l/jWUGu8UwaXZmFV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MzrNQFuW43Fcw2xKaZb81KmDMdpVpGYZZTuBn+IAOIB/uDMQ1zNtTZloIE1S8x7jN3Mk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5idrkytVmvhCBUGnuLtfdP4HFnxBbko13T+E4HsmLZ+o+OtxW8VO+P8AFoeY+c1B2uiP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r/fcVfP+PzUatK5l4xL+rrEoeIQl0iP5nJktlFYjN5GJXjXuNS5mtA6OoAs5RdQaL1yZ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gg1EMBTqJbArMcwcS+jiN+jcCtQB8AlldDU4zSMyodnMX1naYD28RrKhU/R2+Y82aXgJ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EaGiXHEtTOZZcwEdQMlrRLMJzmGhZc9Id+IICsF9kSmZsDiNs/8AYSmFLCggaXl6JXSD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xxnxMjkqMeaIBa7oGIdNVSAlr6hGMr8RKXi+gPs/7UKLk5V4lI+kYlBXcyEgO6z8OyMz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M/ma8w5PX4g6g0sDxb8HyECmjQ2cytdBKVZSlzIztIZcVfsSk+mAHr6UFgabRlaSKFrB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RZLen3ABjiB49SqgNqvYeILZt04/wCYlqucrPfMucjnSWNZh21i1yFOJVsRkudOPncR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VjxsNTEFbIP6YVrS3BiIRsr5tf1FrbgtOljUb3NLoJeuA0HBKZ8oWnjmCDSoawwTDiYp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lO/zAoQYo2YmlX6lqy3KQB8kqZt7jFKbmW1LzvCBNZRCPCHpQxfo0Y+H8BUr0vr/AA3b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QqCgxhuIWrFlrpHBq5jYqXUpSYDB4mGw2JcBQXdphzNtYcSpaC6xBaC2huJ+BuFgY8Wl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a9VDg7YKoASsplzXMZwDTrmBQinOY7AXF1AcPIbgsv8A7irPawHb7lZCgfxGnO9R76BS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PIogUTxvcdhkdyklYrEOAq3vMARt7IrWhVZj9iqR5lkyFbyEf6jbAA1bFWG/iH20ktBV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SzJpY23qAbZ8CHlU0bJs1Xics6d7zMvUTkcpfGAx9yoAobmR3nVSkqeg0Wsw/mLXvcy0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RU2mhdOD+Yg97JDLBeKrqXUmgYHY/iyLv1kLuRt0MVEDbfOvUsnpRHEIdxGwe94u81EW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bFSaLNW34Sp+KYtQr5BRUqol5jGG6zh75hoEuFYGluW/xMmIAu0ZyujEzUMRkcheMRtl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iPgsA6acNzH5ZgQEd5v1LiMub00fNtx8JQ16FqDTjHG4wdBKadQ3Z+0XGi1uRX2KiQWY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PzJpGnFo9MRC0a0TdHs9S3F820Dqu4wq4GcjfipzFit1sUBj5JeLkd01lqBiuf8ABzU2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VbUMpGxeMFfmYAha1cBuaTR18wBA5rk4HVbol7dVVZFHBDi9nOy02D6+INXtcO2vywHU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NZhvQgXVfEYEWSzFilqAFRJG5tb3u6Y2DfPyrqn88ypkAFCzHrDM0x0Gt26ZyfmUf0Oq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yiKwZba3KkywDMU8+4JQTgQv5RhR0KsIeogaHdqldBk38xmMoglCdn1MEW+p1a2eYNwB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Wdgq67lVb3JbGHpDlVOVxakrs/UGVoOoLvHXESkyLRQevmGbKEAUA4fz9Rc9YL5P7obA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7iXmwCDAlF15jCUIxXeR8zVijXcWKLWA7MNxpEchUKxVe5WQWTl2vXHMEBUg4DN65j+a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ajpTjTOJS9Ssz4n/ABM1ieJ/zmZMWp1Pq5xP1Pj1B/BReSLpTeKkC1g8s/ZjNQk6Kn0S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5Yon8sS6d5LZorAIedw2XKFY0dR/CLjcvO5fmPmNQgL0w5uYiS5uDFhqDu4MY1C1irrc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Uq3zNwMf4OpcO4fMP5TWlfgJ/MGgFyhOSTWHhzCPIA5Kx+JZ8g/X+H8wdPmXvif1H/By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GH/c9FxdN4ucnF+IdcRNd3OtviOJsxDRNpggL8MKXdfJErVPPiNwfJGYRzzEokq4XcFE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ave7h+dyn/kFWiGVsqbZZ2eGEVdJUeDucgxFKU1Ng5ImLl6uZzKkcf0kqgXiomLtMKxs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w1MFxt6YaRAu+4OYeTLqNRWXPceLMA0iqJhZUHh+4oyU4ezuLYX7g3l8RaEUFA6yT/wI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YzreruM5Yx3wa/cYQBEXMQvhEs9wGyWyraoVLIbIaRV8EQk6n/QIIt3ECgcjkYcLyrtp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P4La+fFOI64Vl5couVxghjZIFRnCtPuaRCl5QGfV4hGp9iyUI1YF1xLwqtFH7YBDXD/R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cK9monCWAMMmv/ISY0fmKwm0GFOkGC0qZJr8o8AODt7Yaiwhjmx2fmULWkN9XEVBE1m6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BdXxVZ1iVwMLtYbj6CCMoU+Jnl89SgQvGThisW91DJp8Q2MxIM5znU2HIdS8rR8biGqZ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Csw2jWDmHjUMJYgh1UK+UfWaYrDYMVhpUmoiAQNJeS4xa4k5t/VTeMc0xEz1WnK12HPq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3CiC5p5q6+YUi22LlscyqAR4iqqJyQBAeDUuAGz9GEs5RS5keY4Ddw1u46gFHqK94iVd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rTEo1AFr1LYiy5x8eYLRyfM1ZVC1KfcDRRswlqmVQrNsD8w6wC4tWvEImwCgNRq3xz1G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SUIC3yQEBOO5sOzHloh4DVVMYdQbuZNy/I57JpbWIKiT7XCUuAg4GXF21mqtl/cBkQRL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Lyxs/RdJiOgFW3ncSBiptTMULzbDLcGNTGgMXfKEPQC1gyp63LyCRNDa8Bh+JjOXetYa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uKCN+kAWpDQjvTmLNDSkqwaeRgD9sK/DfHpigM/obHi5tJJDAspSaazCO97aNq8N9SuI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yhEsp2OzuW6PNEF3o9VBcA14aGh+O4RdapFHZfWNQIWQIWaM9V0yz09M4MUH8eYByDbS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zlpmbugUl039TCR0Nqws1nlIXJ0NwHg5/nUKMe2AC8a/3mGb0iBCzve+JhM0asltc53A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y1MkJUUXXF+lkYFAAcZTjHxFaDq1dSuqiErdOjpNwQKBAo1ZOdzbfUvPuOgh3Np6irnj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48JRY2IqqZLPcTgAMB9iLfFa0B5PfmHgGNqrijJ8wuKCus2PcZlYAm9MW/8AahiLLcJ8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FurpTv8AEvkRlwOMtlcqso05zFL5WyOsB4joRYIsXbe8zmNcyz5eGIgLCEC/m6l5diQZ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t5vowJ2F/wCoLhlOx0YSoSgENn/W/MaRxFazV/8AmOalaDYA4o4l4GRaXopz+f1Bhb01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B1FkXeecwJg5sHZZ8IDz+qXdeIQikoKAMQ/7mUU3XB7wtqCtA+41/AQrjLGetRg3cahe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CioWvoaPKxEO4StQ8r9we2MBEceoFxKXgO4A6RXXa89yoOynP/XLfJl6p/xz/hjzzEIC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+o6m+J9zct/xv1CPj/CU8QxfE5gs+48/4C+JWO2P+Nks/wCVamuHMEqBPhiPcCYuoEAa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T7g71u8JUUMclSteWV51E20UX3N+INcRfyg3DULOpoMGbMJFKv8ARtFI4H8QBUBjvF0f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iP7gchU+lP4m6XmI37jqVnufuE3XMriGHJL/AML4rOpxFW65llcRAc7YeXnU0agXRXiL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IR1fn9Q4I1Ks/cQuVkGAwTcF7sGYGKx5Ji41EpjcatB4hTcQWWX5xCcZfMEsSqcxVJVk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OI6re0CKtqFULLC5D2HJLAyQRWIcA3ec8QCh+IDmc4cyovGJcPTMSgc8yzBMP3BB5lB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cSuy4iyoIxKUbTxGHxquJ83mZk2VcShy5wxV3TcxH1AWycUxMFFvlgAGpTrMZbghyyXM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Q2VArggbvOIpqDj5iqJaUt7Jn/zMzSrrqZqwPfMErV3FzFFox5Jz73CfMUcJzh14fPcC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8XTt7eH3E7xYIgCjhMUzgRT41ABAVKtTqPWlHsrdddyraAZa8JFKSkc14gD7gVfqZM9b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qjT448w5A3Yi64SpSWmxTR8euozM8gDxMk1AsZbPUwULZ+QtQOvXKyN3mIkTYBsKpUvA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ebBb8RwBnxaJVQhqLLHp7mvSaTn1GPxESwlGbp/UtFDxqB5+oHlzApozN5VQjgo8S6qP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4rGZyZcPq4J4VZ6joAo9nAi5JZFzU5P2ShYqMTVP6I5CK7MJqboMZmlgFWbmAlvGuLgM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RJaaBrX/AIjVGkUXHYFMZeO0Rajbcu19RUHMxFYl9zGZta9PcyTrMVlVomWJyA4jm3LZ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lc+pdJS4DUQkK/pLJpnmJR1a8yi1Z7JwxDiuFdRmCl4DliCq2DMRqkC710wuWgs9yuYg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5jRij3EuMRtcP5gEpyy0obHFdwBNsaHjIB9QKxKbtvNfiUvIAU3NEOgwrg3kRXR3AX4I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1YQMXG4O4SraiHd6g3l0JGx0qJRqSKjWEHHiUjPDbo6arxxCjjqemwa+/wARy5rCxy0D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Q7WMuY1NMhCxDtX8RQUaQYUbyajAGwqQBjNuvzFQpto6cr7lDr2VRdCHiOMyLGYGyjH8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5cTHkn5rGcnXmAAIDLLSWlepUyRbkFkqq5eJayzQUqZH+IcSivu9RfUpCJhl7380Sscc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LBW7TRQJzMnIE0S0sL+e4QKGwFD06vKwNyWB6XvmXrtdVKZE0GvVaKeoJBtxxyKWzDeS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y7o/aLMYzzXM0J/Fas5eNeKhQr0yGs7/ADFzLKBt6gR0zbzGIKFmx1uCiUM0VHzTGhra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CIb7Df5lL2ksFgzTfUYYDBzZcFeJjREYqq/wBRSKLTkBj4iLIrfSXXplLDUarQGs+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zECQErKejxfEWWZKDHpnzBQrYC7d3+ICVxSAaUwnYwFhdU/D/uIMNGTkt87GokAbWytF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ZKKrxUBFLGLF4v43G7Ygpg8/caaomytOH5lPQunnpgqiPjjRt3m1iwE0TQxTb1cLyKLc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G8OA+Q/ULSqJ0cBePuZUnmBar0LaMvUtftzQRLW1DUamR1Zb4ogTlCBkD5UUQHCr1XZ/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ekYbyNtT6Re3+IATSLAr2+YHQwF5G7yP1DC5Rya5RR4r2zA8fhq7qH5VL3ONSjqM3qeS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Mf8AHiGT+/8ABjVfUrm3/HG4zf3OZrdy27ZbWpeMH3L8GJlz9wH/AH/gF3AU6ldQT3Lc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0LC1gApvyRhOGz3KME4XDUCvgyyVJgrccpkKDiFmrZ4m/EOYL8ypgOaKiOoniOEoBQ1F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JrLYHNiK/UuG3kqf+cP/AIO/1PcwUQ4nHqNg63/j8wxDW4IPKV7l6AxHQ81hn68xV9ts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kbJd4cS1/biADfG4+eIgaN7lgG7jvXg7lwWs8IaAhRpI55Z7DvqKFYap5lIB8oV6PmdK2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zZSw2OATSPKj3KNMbs7g4YxTd11DTbLYdnqEpXlr1EqeILE3zLmdw4TiMuC158xzqEsR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BAwbiWow6g10V1UrAF5nzwfMDDQiWtMOLEgVZVfqad5B0zKYMI4SMsBUAcDAFgWE91Sv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ZJRvLeY3NrgI9cryBlIzJGw6bNLd2oZT83IfKY2MWDv/AEMwm1fiEdrAqUEM1mEp0ShV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6OdxW7OOoiK8jiK74q9mz5lrdqB5/Tyf6iUtHhHsEMBwWUh5KTySwIeIwt2IU+OYy5xa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AsnjuNBx2VDrqLG2MEp5sRqQBm8rmhYiNbwyPwQPRYIbUCfNSsNVRd9BfzL06VkDPZYT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ohFyZ/ID9QhRdW88Wz8z6ev6DfzMGAmPvP8A1QkAUB1XVxDSDV8x+bJkeXcCnWeo4Dfl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zCbLNcQD4gfEbDMA0MQ8ykP7ncTsHuILfzLx3ohXXaL1LkbGu6vgejMphZBrMtRMBdKl7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w/DARYaNe7/kh4eNgfW/gSCHKc79Dv4WBBNlYTUCq5APMyC8dxUqg59dxXIG9i7jhZZZ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Mu0mJWX7I2rCe4tht+I7IszT3KxUFimrgRWybdXFdfTEFqXjLDqFFfcFiNlleoLnkWjv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/iBgmjlAXOdC/Uq4CDwKSDAopsv9QEYBfAxTVAX5LgqgZSwhBBPCalzQrxGCXVQz6pMO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wz+HqUGnqC6qawR8TIRS3xMMwVmFjILi94qXUgCw5c7mDAK9UZ+ICkDzej/hl8S4ZqJV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MEGrYt8Il35lSRo1nIZrNQ2NBXTE0f8AqmBipHHlaP2ywV7Fhul0BxqKOoK1YZG/uZWE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qlaU3LV21d6zLh4KpYVvN4NfmXYwG2vIhhuL2YsziuB7KgbpXIyHny98xe0dHa3A9Yfq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XQdsFsmIAw8Iy/7j3tJoOHPWYSARYc4s1vCxzU6gICiDVU4TmNJJcYsLjHfiKmkUcimP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f5mgPwswLzszWO4iLPKFg0gyOuyXWyAFl3TVPcEB+/jzD8+ItYEOHHIIhE3lIGKrnyRB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qKVrQ1DA28dVCAngueQYyrzGSBNprKsc5uFOHMOKcmW71g/pEDsSxAx47P8A4i2V/wAd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zHT1Eb4g01fMfo+na2F/qZbXp+Ac9+CGiwUxprFO5TAckJhafegxB0NB9BL0AAsoHI0Z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H4hZb7eY2W0YmA5YiGg4FjUwWqIvoagTXomOwQOGVA1EbIdK8RpxDEQDRn/aZlCckrsN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cKWfkT8EMSXnC3pbhKuY9B3lVgTjUQKnGoINXgAB3X4VBpm0G2rq61KBWhSRfn9uGCiC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MC2b61EdebmJzoqNkzRljPA/xB84sRIfRAB+YqOiuIXurZdu5bCDdPNYPeaxLytRobPA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rRM8MNZSPAW0iy4lkyKE6d/mUECEXWgodBRbHyMDtt0hqrMvmMvMeLAPqjL2WVppwfC5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zHf+CeMayH+KnnMZzn/H8/45zc48/wCObfc4l9Thjd+4X18wLIc3Lbjd3KlYgr/M9IWl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8SjiVeYNFH5lEES5VY5gDkx4gwYOVaEIHhVXjXiJq9W7fmWRAmTNv44i7GUiq/US8XmW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8xLrP3HIjgyfxMQ/59/RA/pP6YCVfP8ALSN0I4uEz2kJdyVxcFGyMlhW5zK/MAade2JQ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n3Kh+Jmv8eIzjcCNEr1A6hHLiOHWIcVGeeYYDdQ7CG5U0ZFxAyPTKz5qLYW3+INpTmU+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ZAOPHuGxXGZTlzKNmIUM/mcs4lHNhc25g7CvFMM0thzMsd/mCh4l3bzDHzLCPcxTiuph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5Co0T4QoGKYgTNy5rmWxiVIG+cxZlLba+YqjvQtBsXnD/RFvV4H7i9X/ACK3MpQr6RQ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IWtYFdjEpA8gqFdhOi/D/cZKfQcTFQJKiJ9o7KgcR5eFa2mDcWJpv/qjComwpuIINF9H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eL/CCOGYde1oazbNx+WvibexPtou84R15GZDV9TJ+TEVKm4bjuGXyzLvxU7V2XFWIX8r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rz/Usfh1k68f3GvhJAo9VxuCAALQisWJguojAd2sxy6lgF9txXgcAMqapioTXgeWLxcF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VAQAFUaSI0MvyLXL1RTAc+PxER70BKcQeSgLXCH7fEx10aso9CbUTFjXUQVZ9ymt1fEr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S2Gn6afTEMmoaHviKrUBUErIxzSH4lJaSlY2MWA4fcxVbAQMLaLir/EUQEruWBu/uU+3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vB4lpCAJ0f8AEupd0XAafrcQs2Pm1v4ZbJbUrInSdRXyPlHs7girKb3wuUQGln0Dn6Ze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zD49eVddeokRpCGrBkZWBKHgvuo8dszmFVF4xC/JF2V9TmcXxBndQ1uG6Nyo203qUAfE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jMUVpLNy/AIC55hWy7yCPOiQJdYMEcqgBj4ikZdeUI5TnZVf5mfGB5phVkIcXwqNQ4GB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XDmNmw+Ef3B5p3RLFIOmvP8AxBrOK5qJG6SrgrCGz5jRq1xuJauVdy8YozUzSrvuFQjd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bxxOb2LobYx3DUJOGtcQAGyblV6jBscWbBeYArmdLzMDHxD8QyQtQ6uWtZwFphzLYmy2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LNlt9QMdLeVjF9EpQqWK0Zy91q5dUsQrF4TwfuK0aMKgA3t71Hui2S0r+/UOvGh077E1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zt6LM+AKG690/TLHcKE2VwH+o2RSlivON1KCVGClHxrO/cG+ElPnNdncVzLzWWGPLrEM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tlcoBcPJA52WzadX6eYGHQuKE9FpLC4Z1UMKJ8waBkmVZmkE0Yb6phdsPyXuHV4N5i28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0l5L44gNzh/WdFxQ65Q2LSkK1dENmLrmCvlKaJb1RiXkUWdfkDMI3gQIcjeO+IVxrdB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jUVAPuJBM+YXjtohoZXODqFka3aNfTEVsXaiPwQ8AKQGrzTppZhmwFx81OeYVbV0K3KA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YSi6APNMR+K1pbD3VRFD6rUnC3T5irGIFGy6ttPbHSa0sQOb4MRiQckq+aKruGEsQWwa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Ab7P5+ZSugMmqq3HjE0do6LvHHiApMpLeOfcJjTwqEXXt3GAqwnLWniqvmW6HVwaGkfi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z/vMNDStaQlA+PzNsHbSXlfD3KmiJLZVMV7P1L0HdYaA8EBmgyTPJjjc1UMhMBb+4KYy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YryQ1BKtKgPMQqlVFd6MF/dQ3g3MC5uxyGIlyS9aeWuDHGItACo0/bFp6mGi5hFXBl6A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FgYa7X1NS0TvkBM9vmFdTVo89/zLBoHYyFF3hHWZm6ZV8ZnGv8VmuZmZlf4BlQDmV+I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ZgNYJqA8QGtQKy25dh7Q9yDRz6gmgWAusTeq+o9iUMgeZYr5CRY+bX+JmwtXP4iIH8NB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2sH4YwjZ8H/BjqObZ34k0pdu5iLSJVY/mSfgMr+Z+Oj9MhfyUH6CPit+XC1tfH9jAgNWr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/iA4/wAJLO5Z3EdpE+SYdI3xIxatrYtmvlwfM+ZYTRYdw+pz/uLx/jXiC8RZg3/k+vU8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OxHSjNYboIfNQ/Op46l3n1OCe6jy7hnebhNfc3mLSXeJTfmX7uLHmBzwwXHuYBcEOMv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dKddwHADuFuy5Qd+JwuXUPvMLqFfMwr5eYC2Fnj9Qk2TGZiG8k5Bsg2Adsoy7JTj4g7m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T4xKS29mKZcxuXmW8PsidVKl4wy1zLZvlbiY0C3h9PPxA12KzK1RlGa8PZBMFuS8Pk7G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suobYKexgktfldHKwWdoFxPVfzBPvBTVTKJNjA+IbIVGzZ/EA8LmeuzxE0D4NvMFhCuk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656qWSDhmteJQDIJdCyyZoVAX5JT2EU8g2enF9JKivOUDdL6uPoMC2WJb+bg62vQMpLQ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TyjEGgInI8S7tG6ruWAKUjnniNNdkoLu1/uIqabZ6L56S1GPn+55hgBQ/EbyqLeX5myC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eYNUwxcUVXzr6hs7X2rj+D5JXiEMmoqSoV8XFW5Wxx6hYVhC7+2cxDePUFAOkg1HHES6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yEGI7dCuIxV5KliwFJUeJVS1nMENdmkq8U/xKg3Z7zELsg2DiLXTmgHrLAJ1YYyAWDX5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jI+Llqv6P4jdgm7YT4jLHCKBuoVmKZk3YAGu7iZs6quIm/8AGzz3DWUx/jenuZ5OavUq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YOECZ/qahwBA+YTlLVHhUWly2a34l2Wg21jVQOVNQdXmWALDqBciOXR1AkRzez+JukxQ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Bf5m6DXEHNljXMVeRE4aLu8XiZgsJeffcEF7ZgCaxeofn6tbn4hTQJePMAhYPUDnvhX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xA1BKKxMxqAdYj1dj4jcIW0D3klv4g6LKoV8/wDYgsrWph9/uWU4CBRRe/m4oQ4GCjw3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bw/mJRvk5W2r/VZgUzg7PM0cm/EtvJot0cvfcCiQAFt/LqAGwgiqZ9uzqK4BBNo3bDjZ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XBgFu3RTAXfdmmlINaepSTBoBV2DgwVM7xohqONtG5Zbja2AZawX0YgSy3CfGGOI9ipY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oWjGYSHFCqvJpVeJt9AyZc23EDPCtwocLuLC70rHpqWeUNFa3VtMHEKNFEK3vUSILA1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NEt1oYiDqRTWayh3LYtEMRba+8w4umYWjpItbyxfeQWtnqljRnBLDYChZdNpu/qbiyJU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W5RY4POoa8IGW4UzLpKryrbpcPFQINiAMLcN9yqaC/Fm8QmxOiOFx66gZjta7b8Bf7jA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gJAxsji+gmJGZugiYLQABNRkq7u7w+QlQIaxFmhJQdIINlBW63iMWOAUY1fEdXEiyh0y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TSnqAMCBq5XNmvME7pbLCNC8pxUGwNUSi2cHnRAFt9GVvI9lwRCaS06gJOKxCYjTCqsN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hGftWIy9Dwgevnc73V8Gw/51BjH5K1/dKv0Hpi8PjMfThTIdoQW4HsHEcEKrUgVvjIN+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rZXqU8sLpVyoZxEyayaCKLzVPjdR+xFda78C3HNw5E4C9im7MY0yj2WNgGXAAlzJMZV/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vcCfKB4hnqY8Zj2PxMeIY4Ge36iJpg1oidlQPH2RIE3Vj+pSFP8AoqKIu9NH7CK0H/hy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0Y+hmE6D+pDBW9/tElvC/wDO5UP+7e4IeVk1H5ofVSpsfJooNPs/ZZ9wVn7IWBJo/VE/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2xHmZaiMZobxO+dsgMZPMRW1QXCF8QllWlsq4K9YTlZnUSHL5xDay9weh+ZThReCI2Ep0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qP1vJGzXp6OWDlG67Wtm07jj7o+wH+JWp5ImJjhnqbHM28z+P8H/AK5wX6xOMTfOu5wH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m4GZrxKLOqfmenU4yZ4lD4hhVcwce+XEK+TQiKPl+czldvLL6Lr5g1tw5b7gcONZh6e4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HD5TiUl75zHDO3vUwNdfU9ZxiB/olSzxLF+kdDWe5eG2bQbz6is3H7QHCXRnEVAyjWpg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YQ+YqeI0cmJpp/cqxWJmJM8Ay1iHjpk7I1bw+9wnG6uL5ILoDp+j4ZuNrRkDZLuFQpwe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HQS4AYzgi4WHNvcBeV8TlS31VTwhAXRBxesbhuAUFSl21iORqDlLzCYOqhVvMrfUUE0d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TKxZruZ/B1e2r+wJvVSjkOSVbWpXniBbFBXRUugohVJ9wAHXwajQW+yjJUKBaYWFcwZQ7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C3joO5YmlU8TZ6j4Qd9vuAeFm3L1A9YmPxqZIp6iYr4lbJluNVlNmvTLkCCNZAWnwLPJ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GZtfjcxGOedzWXvr3PvwCx+ZhtukuVj7wxSeJh0/Epcl+4LBBRtjG5pZQB1W7fqazdgi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BbFliimhw4f3KVUPpSh/hgZ/4RW1K7WoYpHJ+3uHINN6ht8MiYiI2iI17ThmQeMpf0wh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cXBFCFNhb/eo5Yms5CbiZriOI7MSlqcG1PmYtrJzzMVhyRcYDZZbsNZeJQLUWQCyOIgz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DyqUDu4agQAPiVa4DVbGX1VqAfUrK0VXqKhBza53ME0wUORGDayU3N8ZY2nm5nScn5uW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vKvNSptdvh4jAbanzzCIj4iDeJpHJGNUYOHUpRYb27DE4IVQPFbnFcRTIzy7mfxVAOSD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eJnJmd3XUxp+oADRnUuHu2F4i4I+6qZX9yamCs4yIofcu5iqTL43A5cCqF22/wDkrhjS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xq9PB5Zu1V/Y5S1PPDN/LA43QCiPULcabm6deqi81QoB4GHkW7cJxtZi1wowBbRkHh1L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ywwwLNWWUS89yNNYLVWZkBkgXHoDru8y42ePfFWNEunuJA4GLZ2C/nxAgyXDbec5q17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v1AjPQqxvXWMQCMUAGKK1aPPUfAUqW1fJz6itY1D0/Of5hWqAZEBfpsfiZos2c+TfEr6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wlXJgyZ55+WPS6ZsttP5j+VmVDcx+hNF4YKO15wzu5z/AJ4h/tvxAIuucDFCfMEVVsUH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nGR6i8GlIDTCHLLSqGFC0ZP1ApUbAWBuzrf3KmZq3xYXl9fdkTiknTeFf+3ECBB+Ar3u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3qyKMtlFWs1+xmb0QCZz2zEIbVamu6marFBYojtBGFGFFvcQ+NurZWb++IlplUnIilX5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zb9vULbrYuN6YYARWi7qg+GfxODpPC/EcdA7SL75bGYG4aLSqV7xfxDlCgAnpr3AAgbEK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4VwzXzKI2Jyaj4VhWtCVxdolp213A4jfFwiOHdNMAvoq223HfVc0g5IprRue004oy9a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LqJZaOukleEK0rcVvAfqZPaVcpSegohLfyINQC71U1T/APNiUFE8oPuoRdH/AJLlf7j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y/sRfiH7C5sv0jKp/wDksTnL1H7hI/4E4YOf84aEp/8AlfFTQL7jKX/v+5VqZp/pT/p/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9y//WWXZKuSUcjKdQPiI+fU2ij2TPivqALb+MygU/OIiIiOpARdH1FHdpQ5fcSwF+51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A8qSJ/SxoClwBGHN2ZhG0ec9wx0+YY2kfdTLfSTLsY8xoKQyFS+PEArHfK/E2nelEih/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hn8wyDp3C3A65ZWLtlQHtNQEoJWy+oAAaCC3V6tWKj0YnpQyEwbjpiPM4QK1A+IK3mA9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7nnn/CZxMXrP+N9H+L8VPHw/xLst28SzO3HeJd61jcCcZnbWkoz939wWt5PqUJVuYJXR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GMs86p7lg1xqyVbeNzlv6nF8czekOxUW8ZFjz+r/AHGAsArYJxFAxiecwrtCG9wpbUDO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XdQ4zvxGzrEEMblg2R1rUNLOZbq6gu7JReqmRSf7mg9MncvlDJUexpgoX2qMfwfEvoAL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mEaV8R1VVQOl6JlwwSG9SkCooFwoZ3G7q4ZZC9QQ/lqVBPmG7sJmY3ES1gYbPMABxnnq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JHOZspRdmyUU1Vh3fcJ6HUfL8lRo02FOSKwugrhe/qolMwzmcMtSSjUq6JWy+Vp8XAgZ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JwlJejo8wD4ggPBF4l+IgbwjaxnBxMVYIsdxSLefEZ8iPAwcaMOMsL0/tmPtWkwf2M/M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Xis8xDNfJBY5mVwSsa7N8/qOAHClFfY39S7mC1RR2VsiGtEKGn4nIB8kaF2HLEmUYVpC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rwW0kHl/48SxYc+Txw/EcdNHxiYtttQsSsYdXR9TObQ1CCXiJWdYkqIAMhGETJi5hCu6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FoHSdS0BOl7IN3Cyujj1XEQX14jfJLw5LqDd7lBznmiDSja90TK6jZnkga+AIsq8qfMt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t3Me2HPk6iZAeh4g0cBnnM5ZCdBbS+45qpr+yUUQQTvFS6bJKW7rMtkFPZzFlLowKp3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L1LLSrgvLqrmOioqLfST135gVjwFyPFve40XQyLeYhDB1fWYM+ByDzbcHkS2C26xFmwM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7qi3dOpulbrU6MChwTYO6hbbvqpawDajdhKKP5lbcbb6gyvPZ80DmJEsmS2nF3zDcFU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XQ2fg/Ii6BpDEPCvd8wb4OYL2EvlxUB+Pitp0FvjMC7kSrOabgsPI0pvi37h4MW+O/ki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uCBbS78EIbUA0D7vdS6BCryoYxXN8QgYBc/z8bgO35Cs6vinEcp2QMQVdVfEWW2Srojb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3eOdOZy+epgDjHfNStCthAigVi6/EMMw2iIPys3Uqcb6g0XNtEztZQ0UsDQEcPaRSg7X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xGlh50Fio5v7lZgBnWGU7MbIeQErdccSmMSTBG8zQwgjP1iVPWAuHDqWX5nTMK8TJNSo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7XkVkG0JeCGwZtou3xca8LHmz0hhZYA4BYLHpaZELz34mBLgqTlKrlgWKscvVO9XBAl82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ECiasad1e4TWDxUB1Sc4mbnxAy+X71A2AUYoDOu+Yq2BiGFOX5gKucA2FazDkwIjdXz3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5+PUaxaIOErJXrmArpXuVWKc5dTPSaGXEseyJcgmoVlWB8ShUWK24OQ9MZoNL48VcVvto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MPe79+4sFWAFBs6w5OJTGezQfVVMFZAcG95AhN3WBMG+dixrKJt5Xb6hoUu6sfQysOpI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F4AqtX3AnYKwb+7jRUSzh+TGkLYDX+ggXBWTw8XKa27tL8wUYCCqgcZn4SB/EJCg1W/R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1+SNjLKHU9oXkivmPERTQhyCK6qN1CgZaHl3ArIPmdP3Rrur6yQbhPxA6tJySAaD5r+4P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T1UY0vdyuta1mZcv7nWfLKn80t6/qBMB6ylxm/Kyg/AUXox8OD0+3lLCPJNCz/jmE/Ki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hEi1G06uGfQBEP6SE/jMLpTwkzP3GV32yZUoJHx/Rh/EZAtE+JQLPygPT2zwHsnPP4lx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Lb/MSK9MNO8cyVWOpz/g67m9wMwO7hBONkX514j1Ov1PdT8zmfudSk3tlZn1PYbPMAaL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jeuYYsgcPZ+5ltR8Qw2XcPEpG4ab+4P2ROaGoJV3iIbR/bESu8P+3Cmvu4Zb3zCpZVy6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K3CbBuosV4uZC4KZXPxBt244gDT/AKgu7F3BurMyxYSlQL+ZkZgUYJRi7naZmfBGKx4l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9RO10wNFna3fiChi+X7gthy3AAAKxxGx1+4PO/UQC79xpT9S0vjiYEoK8Qi9e2NA21FR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A5DxG3Oa+4H5Ygs1UIroKTHcGSalO5L0aq4cD/EFQA18x4zowzdstAI0rtGJvQ/H/MN2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xzE8x7bDHAP+agxoUcS6zuYsRGbt8sTMyxRMcQ4/xh4jofUoiViIy7wYae4VoGLXKGXw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25uYjnB/AgKM+QfmoI9kQPoiXzsaB6IyfPBsgcbDjhjNSstT8x1Y8Wfpx7JhERNiZH0yl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a4JeNdKVymBW121KmmzARCyw0mK9Re2prPDuVyvZE/VMdPKgOKU3kxG6aVEu9Nw0ZQRc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y1A9d3KmnyRCteHiEtiD4gtIT3FMku0fYjAWVqWC9wD9wBdXfJLOyK3F9RUaBbtAs5XL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seJrPUO1ZrcLE8qaus4hVQD82rqBWDTRSKwLL3QirIUjq/MaPBdxvO/3LiwVe3M0A6gr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2S77CFat+eZfVNU2ShHIzo3CH0MXh2B9wcGiH5ggXFbnZaDrNckblAzS6h1Ao2V3TBrV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Aq7W85mZjcDMZzSuYKDNROWqdlXTg+YnBBaBCzcqBlWAzsl7HQuMXjPkwhBrLRrgH3xM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qrUitZmyZBGqvjLMJV0OqCmt7/3As3ArB8n74gRaYbseB1HowGxbjiEOTNmjqlYnNun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86xrHMcSsU0UgqWgTWc2fMDh32W7FLtrTVQfR9wI5wA1Z00sqCcFy+d7fGJaiwoZd28x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Y6WFC3F+RjUWjRqxSqz6+IYtjx0vN4d5zKYXoXQA2XDz6jBGQuijdZewbxDRzgALad3k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V2bvmUQJDaQF5PX1FZuBgXA18xICmLZbZ+5co2Qtbwt+ITEEMu6slFsIlgqAE4xmWp4j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Uqk3MHfO4YyWsij1fqYgtOaPFq8TM+r92L5SWzNU2ig4NxYmTJEC8YrgOIDsIsHAOq4K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d2LDZ8tpZCw1h46iAdS3znGzBXEcqlx0hMzZReFOS9ohI4w7e8KZElZap4wMRkLGMDiM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3UYDD7UCq60B7vDcNTuhH4IR5f8A46Sw2lbVhg2UNf2pWHCKtfiE0B4j9Eo1B3ymbP5S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pXuPETBHggmwPNyvn7R7CoDYjymPQZYqvwx7Uu0sbOZrKojXQHzHqPiPjinUpNnwRUpR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TLR0fcJZHlLoQe2Ly2sFmGGk+bjDN9P+osbzwp/LwQtjF1eD5iLRHkEa1Bjk2j1cM4zm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V/jwNn3zzBDGnbK7I9XCqEQRgj0mkB8Q8T4gLonYRdxTUTIZ5f6hizjzKFF2S00HGoFM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38RobBj2D5mBdJxAzm/4mE4+SY1BgZoL8EeeyABWDdu40MZR9DCEcDOIV9Sk12qY0DmG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/G8czzKmRoxlU4zDUqr1HX+BGQL7nL1zM1qDmI446uUvEzr/ABptu/EGnH0kNkHEeLjT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PNQdlaaghsqXvHN4iTJUAwpbmrIgWPpNS6CtCwX3EFzUxotdfdMCGBrMDeBEQKWGH5m6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xUwZz8RQ199ywRBbV4hUKtmL2n8x2YFEeoTJVTHbb1EU3VEacEr6iL8Qsyxv7nf9Rdnt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Gc55lLIGCrvFzZtmHJGI2O6YTQOfE0Gc5Z9DvEqqdQVvOc/cNcpWeWNu5qc0VeiKkZ7i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5FUu3QMVoZttXOJQz5NMulYYVC7OngWfklDwNRgyjWzXZRDCxIole2iHLcF34/Z/Eum3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zkKfOnXqNyr22l0/kh6sIiN2RVY3uLeXPNQ5XUbGY2xQsy9kVxMRFIyazWYY+OYKjkrJ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ZbKyo3PQYIQMJ3xFKCvcDbplbC2fQahcDl5iK6VeSCdQ45PUr8q036X+oA3TOHzE4guK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MwCkxyRWQD1FFUzK1hLzHxIeYKSuqxzFSPmAuz7j0oOCyVZtey5m4OkQNufcyx21Me2/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9nEEaCkR+S9RE1x4g3BGQrdUR9KPcq0VizGHuEt41cDaNFUQ7mdt5xqHJ3qVqGPMJqod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6LjNasRzjT9RwhTduM8RXtNoUrzn5mr5BQV0lKWVcNt4MniyOwS7/EwMYlOa1ODZvMRT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1iMJK2rKBB+SUfQZyoK/EG16i6Y4Or3NA1VrB1VR5bGXKROHiVbDpvZifl1cQWA4qXfz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HUJTC5TPSAaSpaYM9wmQWcLXOpYzxq0rq29/EVe5rQ2YsxpiefAFaMKND3A61kDgc7vi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29wgbKdi0adGYd9CWVra30xWztn4Wu/7jwjgW3R5ZcizcM4rhfMQFu1gOWu4akAY53K1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eZQiIWkAtB+I8h2NBoVrNe5X4JrI7H3cprIzxuuXj1BkcXVgaF6T8xSUVTGqFla3r3Ma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bQpStoY17zAPOyItlX3deYY2uxXOiHdVVTKW6xFyK9lZ/E7oTDJV/X5RitsXYoNIq8OL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4uquUhyAp8A8G8wWsWl2jt3ZEgIlpOsnOa+4RplVxdnHqVRyUAZrGLjbZB5FU56/OOWu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QkyrV2XVylkPeCvnaLCGgJfdIx3CKVgXqjG5uidUH4j6BUFAfuKXKtt37swD3h/xKQre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dqYO35w5RNxbl8RfuXmI4siGQPqLdRysRXhHS+6AGsR2ZmJbwMRw0+bg+VFYFq/UoKMe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9SrUJVaRMcz5jyOvKROG+Lmw5+WD5PhjxpfuFzQ+YPYwBz8sUaGehuLEXqX9RD+MbP8A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TRHwv/SAe07X9Q/bysUyD2pr8wf7CiUMU8D+oA/Up/JVN8/Mmrbyky5HtjVl8CaonqYz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GjqUWd+YgvJAa2UZ8sLa/EQ05IE/aa9Q3wXAt/XcosBZ2MrF4v3qUN7mMZ9IoFkO4RbL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V6eqgG4/LMLKL8EVvV9tyl1UWkHJ0BEpq8R88ylLwwBsK+cRw05TqYYq5tFvBZ6hgo1G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F8ov8R1k+IdBd1+xP8Sg8v6mzkldZg9sMQqp9y+P8fDzMHOo8+J8aiYxKjCzPnM5/qOq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3nxHarRLFczmgV6q4lhgtDwdswOMmJ43LPBD1ieHeoV10HR2vglxZtEUyC7+orS4DQWb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oR0lqPJCMF5BSLstYA6jCYvEYuuRsbl6PONSKJoAbedS+zgXQJwlvcfPwBU4Ai/cE9zS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cWWG3RWAZ9XLT5jz/MzHlTP/ADEtxI87jVhKdkBUwMq1lFOD6gVFnnLFRuBFNmppslt3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BlDjMAmqfUFi6jtOAslDWXLQd17g8Q2lg/cFf8Etcj0SgVIoAvtZwXGCvWodB13CK1c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nAyxSUqEOUPmWTHFtnniKruUnaC6fMIM2TtURTSZGZfkgr7KJvaVOwDDE+EpGzjniK2y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UVv4/cYImGXi7x+J2UtzCKg7lULHg79+omha6jpax3AFAyumpZ1nuPhUvupf4hn/AAaM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Xj8xrolrpP5jVp9RW2ohAbxK7jkNYiHMED3tgki2cTZ4oDpq3qBCwyhghCrcIAVRmYA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zAXAKAxUwSCveVuK27zohZmt6jq6eCMiWhpiSOD3O1NYuKYXUxmNfiW5qsMdkuSax3HU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7WPSYlJS04N+YSxCxOpksxmbrmEAH7gV5NY6zKo3qVGnr8ijfkYC0/iXYrDzx3MVUhT3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q7visyoCK1LW6v4P4jeLG17AxfHiPKoaE49wO1UdxSl8a7iUFUwkpaYS18SnUdIv8S5c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csrKxgirgPxUVHCtzY1RFIgSyzruUzAC2Kzf/EQ5VW7LwBVVnn+opXN3jiGA9f4KvxFA5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pmnlhMUrb0yxrFgFUN2vmZ2LKFFu4YZpCrtsG/bL6hAa4W3xx4nkjJHCjx3kZtIKrZYv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KAL6FYZbkyzVtfzEcZzaUt4icaMT8Q6e3LqXkqLRsEFYcGecxruLJA7/AFCqZ/UnvwqV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BjGYRraL0xkqoBLNQ6vaxFudZwmsUcmfxBm9Awv/AKzc2viadgRnU0ptjVdyrwDAWaOG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HGbM4hXolEHjbT3HWUalLC0OcOucx3XLgmKYwGOquIFwFLAuiFdtO6gCe2NWOqf6jEjO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xwINBOaIHvzLACjFgR1+9QrOErTwYIE2F8h2eZ4YG4iGv3AdQqxYlFaJ1/YRLxfUBELH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X1HkfxEub+Z1X9y1i2f8MROw+otxhrzNrD7juf3UTyZyfhHV+aeEfLDcJYHX7ipXzuCY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dHobgHZ6TH9eKN+6kG/bBMmSG8e1COji39MMRwjxKNXwAhP4CkOFvLgwknanKHth1j+J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kP0IDjF6gUU6leJX+AN1VPHmY5rfEoLjNzWC0lVFCl8XPRn3C7kxAmrlGYzP1EqpbfiU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lF5HuBVdQAWii511Ewl5jyW0id0Qw7ahpQV9zbKZtoXq4J0HkJeVUDVypsHlmQ1kMxtC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13DWuIXKFtV7iqlYTmB3upjmvmVQVR8TJvcU7z1LuzMR/q4XmDdV9YiJamjLE/8AcOU0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f4PxONMItZonqOOTuNU/mVn3B28Si2ngXEQIbqiccf4w8QmdEglgclDwbYjehjgo3yYi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KvChwOipXEz4rxksjpQvBdS/CXFRFhtSnDOpJ3lHEuTQY5myjTL4d6g+6mqyeZRqWN2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wPqUZ9txup3jduH5KfmJmIcExn/EVBUCeCouu1UGvcW2wdvSKu1tlfccVtwITHLaox9q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3WwygNo0W+543UvlQFvzD1zfcd3nEWKXPqP/AFTRcUPcATMSgog8ECOSkmXfqIrDXggq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JDLyZm7CmAVtLxLMCirPOv7iu6PNTHWJ+pWqWcwgN1iUxjzUoKVDJLWty+ZdeBjr38wU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GrziN2pw6zOxjiHsanDuuSNK3WBb4lBuggDhHexDkqy58SxsZflKMw6U7GUd4rZts/fu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UVG6qCCnCxXTlxS5Ddzu34W0UufgY6fvDLihRE2SyB2Dh7SlKMsF6iqgqMMwR0gzFWOY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CARmvUC8kTcO38SmSmVvmGWpb0va88SrcdYaYwq2YYVkMaImIQbQcsDqMoiqMM2VuZmX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8TZrPZMfbvzOAkEK5pyxHuU1GBlmHuElWp6jnkZpuZvUq4EshoeIvyQ11RqiEKmqv5gL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K3B9JM1aqKFXuEdQXz8P5m3uZRtrAFahv+pQF1T9zRPmLToti2TONwnIAsF1jiMfJbos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IlLW34gna1uyJx8XMCnbNEw88REFtoMviKtsM8RahvOahKpC8oT0n6ikKJd2q+2ABqr1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QQGMS4pBV099q3UA01Am6zY86uFFgajqNFdhgjQTahyeGJUIombeb8TSQ4yYUsMrTQc1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I6sPiLlqUqL71C8hZBx/OSOsFjERQHn7gQKQjTYc9/EAAtsZ0Vhxj4iRGTC5TiHCyw8b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JWgSXEpxXA1v3McvQhwwu4Q7dYNnRrcFyCQRkaazohGQUG1ZrOZQCK4uLSvvYDq1fdw7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StULCNj30y2oEYB9PSncwufAxhxyA0HMqjWGlFaqOf1LSS24W3NCFcZCrWM3fOPuIBR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DmFVrGEe+Jg82jdGGsO5nlsW9baPnfuNQAdxel2YNFg1AVQF+cDQv16h1OWIR4XxUTHI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p7uLDpV0FXmkxwS6Kj8h7SkIHS6aKuVQAawXX+Y5fFj8INXRTtM5HseoxGj2i/qVsXTr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fmMbo+F/3FJQKVaJ9vhhtBeFnYDzcd7pOkfmAwSNbh5xFvzB/cx4eEwOD0j+kuux/wDD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9gQ1H5H+J/JjChYftYrXqbw4b6Ici+hMMnzA/wA8psPQpmtZOyaVwQUvhNcfwIHoQLsi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DgW83KCfcC+GV1vzPSUXUC5FN1AVFKpmVbKHtgUP4jhY+v8AHP8AjUQTV7goUqeW4ucw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xAoCjUqS/mWlZnLuWtRDmArf4qNMkXYGepfaS27BfUqyt+2Cu/RdzAOc+o1Ry1ADol0F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/mcroHN7ipwn8RbtxGuKit7RuMaG2bofDHQVic2vEMK48Mp4mNWRyDk8sOsquLxFa6gpo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lSqOFTAqhcvzmX8RlbzHXZgX0Jz8VKBw4iGEV/hEPMck1rEsLKbrMyNGVV6ICynNVfBm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BZScP+Hg31Db+CPQkSizT9SuYPi5ZFRpzi8ThJwBF5Ojv1K7EUWwANi4IXbOepa4qK+C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uFNppwD2ykQpltrQ+CiHENcAp/IRGEq520f0RlLaL5caMrJX7kjLYAQVavKtniLXy/cH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xySv0IQgAFRKgmHI5Q9j7gLrRngVZ2/uXr8UKqU2NcY6j9k4CTnV3FuwDLwjHzgmeDD5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ZdNFMqPC29VK0aSpemB4ht2lVSdFgeLcxC5ueIAC6gJSMSrqFtfERLumtwanPFS5CAsT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HMOUu5ncBO92/wAS03HoifB3UXgetVDQJTlmKKtzBVwaSx7uC1qvEuZQCuqlCvBcwWq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iBF4gDeoHeluPqK2OJiXH07epnQG7mZS1LmBen8y39rms19hWCbhuBSXjLDRQhjg9Qek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GDStXiNAKveYwVYx2Oxljyj+yNRkcOIcPDLGYXeCI5/MK4IOU4heggXsngS3TC/D8R8G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ljST5XxnmKFMOd/Etmxi4zHDKCYXkgCplmx3MzLDhnVQyrCGyYpmYrCm9wdB+KjznDn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Nh76hvDTe5gVR7IABe7Ki4spvcfVFNS7lxK1OUiJTmXZYZeq1EromMQPnxNVPZEq8RKt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tv5Tj51DcxZTx7mBFEGeL2zM6jSXe7uv4lIxwYYX9xQ3+A+IqqCk1uEynjR4nKG7ha7f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o/FsJ92Lrfb8fzDHGGQydZp619wz3dyUBOfqWEEW+ksj8J17biuxQrcWVIbca7JWwWOS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y8/xCLTa4BwDurj2HGhdoaCq83KusmqYqteZgPgUAnkj+kc7Y3uzmOamVNaq/wDmETEF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d1Xv+ZoaC8eZajxF8wsY5J8RrCMFOLXf0SwrN1mDgF5fM3UBNmO33HPqAgvntxAsY5qz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GeOK6+YFXAwiCYMQ0iSFta7Qc1qDuJYYsSgzuADWilqsaqj3BKoMNwMfti1gZALM6FzL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XQ4A6ujfqO3QNp1jlv3xKQhfSxot3cKAMhhPWIC0OQWAUXkGAzI0TN0OQhWZjRMXwV/s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p3VTT+QEehE5Mxdyw5C0575iaAKifC6175hqYbSovyRrKQ55BYap+IDSwRRViVir15h0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UJjO+IxtVbCOkrirvi4VPG0pbXDz49xKLVQci9LxkJcQAbzTV/xcENm3hYsPv/QhpP3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LiRdmAQy5UJ89zMPPR/E6uPsfbcw7kH6VpNC31Yw7V6WvzAE0M2/4j+IfLSqRf59/uF3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46IAx7KQ6h+hBrAQDUVeD6lCsF8sBxEr9wPP4j7lG/1KlFVA/6pWJzAidSttmYiUqzH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oNmM1KZdShUs0tBYq/Xj/Jeeo4PfUN5jSg0kd3yEW3UaNxw4MzxuO/wLuFZupZ4HEWuJ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9Qx3fnmcxGbSDSu3vW44kjwQ1s91KM3a+Js4e3ctOhibnCDdDa+eYXd8wFQw89QXs8ys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3lblla+IcFHu4y20onfUyEB2UbEVVVY5hd83KFMV3HHGIaGn+p7hajeOuoOVzLCpdvNQ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7zLpLL3kibDl5lP1ELQN98SuIduob9UfgLiOvaOzBZTiVgYNXi6fhhRVFdQGuWhuiIz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iCjbiOjwgAitRdjOFfcdXrshlYIcGs6hnJYO4VfNNtdYlpGMOtUunVepb3YVqhGn6iV6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UiuJULs4P4Zbb4VHTDLiJ8cxvc0jviOar3KRBz8z+BHBVXS8P0Am9LXXmx+YqlAiUyv9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v/pzhs3V/qTdgAPueSocFaUK3qJUcD+oP1xtEtF/U5UDJWX8zKpcl7yio3AAyXv2QgK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9YLrGOk4MkqB/Qwcs5eMQe72YJQtxXipgFcGD2seEuhY32yyxm+V1BYuwLjBRg3CNpPq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S1+PMDAnyi0FUpRaPUU5pIYpwhnTK5qXFqnxFVBRWl59xvqYp7iqiZ9xthBJwIESkorP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+o0LXTqGheemWEW2Fywt3R+oqMecxV0XeINcQF0kO4i7HgqZCqzHVOJS60sphXC6VQ24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B27n1n9SxxFqDl4mLDw8y9qu7ldwwDDUD5QXENV6/U5xuDocEEUMaM4V6ZcDmwvV5Yys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p5iKcdeqlwFDi5WazwgCauSOjxGWjZAFoCOb67njcQFCzlZeblLzFZgZ4msyuJEHOokG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Ute+RuHxKT5gh1utdRLhYNCdMHFcJHdQoY/5i5zqVL876iH36j5d84n5GGXyXf8AMGBs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cv6nrSLkI6jMGnmZg4cTS85XuX37Vv0TdK29QLC0EgpfN77JgARmB1HOuVe/RKsTWpcc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ctQME9pcaxYd1LailQPrMoIp6WWupSmU5igFugCMb4UtGrLzB8Boue+48icjRvPPqZ1S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W2QI4fvqDAWNo0o7uVQYKppxuFE7BlmSOdRaZeKpYAhQuiys93AQfEF9Q7KGK6DuONph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wI3plnOhyDImshDCl4dkuMrRtZlxKFxsLmMpx5wmE/FRUENvmBQ1eGbwS1h3uoIRZ4i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IN+c9xWh1eUQWaoDdy0S9llyGDwyuqGjGQz6mX0UghNlleLgRAYKqPWumO9G2Ypef1zM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qDSAAbyxty3iPlH/ACe2rjBtIWKeOb5ibBhywz+PcFlNSsvT5zEDAgVUFbMzCocC0+Jy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Bc2i3Q7mHwFJQNP1uYaMCz23oIKVEKG1tqIQufYqeG+CUAtltuTXdxsCwWByWHz+IWOU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AOPPRHlAKiVaHF/uZ6hTxU3U5C5WOAiRdFHRRUY0Xla13niw+YQkMOAqUVh1CmU2VU6B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2WeeYDKNoLbYyXz/AIlFu4Q17fMVkyVRdN+JSc87H45e2BQngBAmAEqi6MwPVyvBK8EM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v6hu7qNdy/8AF7qCrM3ht3C8229sdQ3/AI3Lzx1F31BzPliK8sDiYtF1uGbqDTjcxH6Z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BreZdJRdm+peM8wYri9SwjSmzuCtAw5is4zOl5l43LDOn6gKsQdkzb+/8X9xzl4zMOmZ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h1Kc48wL0L8RRdFPmHl/EG11nzBrBRxqLadS3mallbPucXmNfcda/MBYUJtHELfsxHIm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SlXRznLKpN0gI+eIkvO/zLzHUKHNAdzWTXiGv7inLmcNXUHBU9vMePuED2lcAtYxx7gt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csq9fEy+emOaO5UoMdw5mqf2RMyZsIbmIMqx91LsSqHasyPDDe/rZEqoW3zhTv6pjPY9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AYcsN0wh5kq+h/Mr2ArK7H+qPFQ8JtneP6gySy7QFv2jDRpi0RiQyH4zNnNU/UIa4na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Y7T7LKXYr9v9pmAX9wH+IkrtpaPUClwafeJXMa25/wAXBE8zIavFQs+84+MwdXBuo6yV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WaLRXUEkXlgC6wExFUXniSlfGH4QuYCbBsZRrnUqPAWQlt1t8zBjF/8AUQMrFaJeB4mD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sDHmFRMdVMRVXJASKvP8RGqatwFStKIkUClLM4fBavjxLxR8OJdoLLrLF2pV1hhmgNZl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UpCO5iWM3EL2TMZIa5zHgMKUQBAWZTeiKrgPEBirmKyh6l5FtFwdjyQ66snLELcRknco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Y6grzMsw/mEnZK7NVm+4hdXuplTzLgdPglguGTPqUxQuy9rxEe1GoaehQxZjiXs0R6to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tRR7cwzeS/MuU+ILC/eWGxqyOlUDiohPziBccx+Ith1Fo4/cqN29YhKoMstjrxDtuDWI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mNjQxKWHUfGokQ8RK0zEgjaV2nBl1grmomeB/FIWI5zlIetjF7xHC41pJQ4PiICsQu5x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i8fSyQ6msQGWpQXXwQTua2PQLfTFqYPUtAvMNDmWL/JfUqq2TAvTpiEF8k8yQxKbVBWt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ojkjA4HPnx9RGfUnm4hRcynhqOMXjHDUWMo39T4H+5b+F4+YBkAw6NivTZC3DwMag6Zb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V8XEdd7HrxLWpLCL35lnRgBnRV/RAsEbvqtinzBDJAOcGj5YTziDtZVWcGKgVpw52a44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l2HWqitsilt43MisntOJgV7IVVHfiJW4stPMNDdXJsiKh0m7y2u64In3a6Fug39sVprT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CLoQ7lnwsusGEuXPWpno2icnqtsQP06Gxf5IsixNNdTKIvA/H9S9imlw2niKvhhWuDAF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X/mY2AMuMcwiIlKp41F6ACLh5azUzHNVWyskCgOhtTeG+vEagJU0q5YOZptORjTJvv8A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Ry8S6XrSLTKdQtGiKwTOeq6zGTcKNbXXq4gUrQgHKeIqXKpmXrMokGAN+ripVYFWz3XM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AqpKW/1MrQuordOgiG1hRdGn1CmysCqO2pYTbKgLfSQoMFFrN+nDuFjAmYcd4PyyjRFQ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gWgQcVbK6kasf3AEYyUDoqhHm4ixc0luf9zJByBrb0ry4g8MbG0paSnuGhiy6t0NB5mR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A92hXINZ33Blf9syTqXcAdF8Q3Xf99wKOoY1W5+4lKTmOmV8Sv1/g/wAEtJxLJfA4eCb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Mz6luGn1LrUTEwBZx6ltZa6g/DNrSNg0Dyy5dNkcTDIRXnFy2uLgN+o9mYOLJzuZrFnc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W6IGF6am2iY3OXNRx3GWW9ncSt1c7OGCqKQ7Y8DapqyhctXMd5tgsIXy4iyArsitlv1K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zVjALurZnl9YllNIvV5lOcvcr374g1AjWKn/AGIju1/iD+eoLg44mrly+JwUWdkzWRfi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/EbZmg5gAoCprO45gAQCw/3LHqr4nHXmWApbmBuqgMpuTeKuUPBNK/EIvvleLqVjRqrh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5wn8T9D9kB0szzS/HKBD0N/EfhUef+W5vbsfqGllU8nbBKc9dBkfogpqsb0P2R8S7qA1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YPG8B/JMSPGGcoTM5pld3K/ATiXUugv90H8RUPEPmjfrAiWsqW3j/VHQTnaXCob/APXF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nlc99xaOlfUcsw7bMI7sNHD/ALRa36jjEoXrODoXoWXOGkYc1nLeZguwvP8AhEv26HqQ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HQ7t65mvN5mQR1Cf5RBZ6L2Sy3TWR3DiKVTIHLfBN5CuwHzDrpKxZVfF/wBBK0CBpR8S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7B/zuE4d3eJ+YpoLXVzNQr5UgfMVUgdNUz1LyX9zlcuywZQ1lZWj9RO5LeVf7g1Qcv2B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KEGXgD5rE0Zok1BPYjzVP5iDNaMuKUFc61DbVbi9RqTccbqNyJp5lAGPGYRr1LLNllx2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dRJRIHF33HWZ3zKzAu4wmHYcSTNiy7QqMULviBaMFr7jL4h3cDWOoviI/mWpwg1s2NDf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GPiCnDwSo1xqWCUD/jLXLbCwILoc/wC5QrCtn9Ql/wDFx7O2TmUq54llOmUXqaMQR3Bh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/Hoj5rcxeptfXMuquqXzMiugN7lgLbfmkzxJqq2XFxgiuNi8xByCmYdvHiOh+EcGIBTM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pkJyWPEp4leuFJKh8N47mZCrU0dPUpi5GOEH4ZkHCHYmlDh9YhLmnYM4bw/DCny5A/Yx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dkAP/BxkKaswRN5yL5jPUtuK2sevMaHk6eI7lNc+ITG3y/CFYt6l7KmFMim4BS6p44hs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xCrQpHnAyjjFN+6jEMEE2h3LtEOTVmmCMzEjxmvmaibq1AKUAATFCh9f3CWhAC62VnIT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60TDeDWMsIO4KywWwxoaHmiUJc7OMNxXBbfG3qA2OqJpnI8QhcoVrHqN8DqyrmvqEqtt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bX3ivzFBGDaL/wDTiIOUdg20UfLe49SigLVX1LQyK0AKour18QLqxZPUjo88Rn6DCi82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CwfyRyAM/qJDpBNsRrmmXTObgYoXq5g63YXzTG+gukW81Em98yllZ/3HoQ7bW5WP1GSJ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mUiuyX5rcqtobquS8al6UFYF5weYpsFzJLeaMS9g7BY/JGNtaIGebZgpvFpoysbZbgLb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/gEEFTkmXvMBLeBT3asThGyCw+AhXBlA14VqWChj8wEVKFPEmfBS3nuFT4zVhpAM+5uG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QSZhMfq2PmUs7TcVctrohxGsgpNg0wBxrdy1kIO+IkPWlyHN01LQ3VXMrNG6zeWWyBF4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hj81uPgq25TkpRCtQFRDGTMx5fym44jWmKzcXmmgYanvU0SkcS64PmXasuYvf3PcPMHE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FwO9xQEDeYIZVPU1lgveJc5pjvG4VW4tzj/cViOfiWXkM8TuvzEzWfiOPiC6x7lOJRWf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fE3OLGKxmCg0EBuzL5gU53Pcpd1n3A55hrtgOxL6SDW3B5lrJrwRtNVfc7MwAYKl53TL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TR4lmLwS+lfZLsJeS4egXC0JHqXU5aR4/wAKKpV0EF3QPiGXi5729zuBXiDXmpecWXqP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Cpms+Jd5uXqXWsM2zkMs4xApEsNIrYH1FpdZ7ivN35mBcC9r6isKr4x7hS0S/wASwBhz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XMSOZm6ZeALuKGmkJuGM71Qi/KHMxiFea+P+GZyP+LIx8hdwXW+B9pQ119csHxj6mFnd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6mVU+U2kUc7gq5pYHYMc95hPRztssO7bV5VnMza6qGOF/mWKWsG+EWfphVlfkB/THJNj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IX6TLqCOZuCb7386gdClPyxjMUL+MvJLZjVD/uVBAX16iwclD+cZScl+GFOvorjFx1LC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Xa2V9F/tDzGZGaqMdvuKnmhOwirYxxc0Ms5LqwpG6L/ANhLkcfqf9ZdW0SdGV9pFfzf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xquciqhmr3h4j3F9hw6uAhNh4lpNpWAQs9IDMYtNS4YOqYKijliI4RtqpnA6MQ2K3vEp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61DbcsYNMaobC7GGAVDduDuoJLfWBA+REp+YDRtBUPu4ud0mi0Zo9QfckAbAeajKfQxg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WeUUzKCctikt8/6imMHA7+oaekW/eWOrNJsS40M739Qi3TFhP3LAmuBuXQAGbxDiR9n4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VjMCJYANcrAMeXfiGksHboiVOqDBsmNeVghgAyrxMuQcGVDu4V5ix72RbHCNVlxFj0Rv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fllwvR1EFBe49xgzpIwTWWUJ0l+mXXPO2Gs5lMcw7Ne4tn4jsgRYIXNwMyiomcf4eZFe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+eZflDcLtI/j+IOTC6GNi2r2VxKPljXCjVniHyhvG5QDBX8EFUz8yoo1dySZLPuXFVm3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4HwkBQebOe9+ri+UMEIea5GL6/KE5J1ukuVrCZ+4Kw1gBsy/cSknwyqqfyP3FqDCDZmJQ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wcxeOZMhjuesqlLN5dH7lvTeL+plJ+JgfMzasyqtzTGZy8kNZ/XzDNHLkjCvI3C2rR2+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YjT6UCmWgv8AuVjYeC1mD/upgSWlf2gwwswFypVTUFP4BXHmolFOSRYNvEf8NJSsyw21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piEt+ZjIaCmjmFRpcIV2v4wxS5F/EK6eJsKKOGDbgCeIlmqS2115uYGZQaQaHMAWSkN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Ybu2I7/Oq0ar8mWdC64BME4g+BWhuUp5+JQ4gYey5SprDepWM6lEaHNwl8StjJpuviAw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2F2EqyvqWVpAANwLEq6lxwVjuOGy7sf2JTAC3TAPxBMO0hX4hcx50jzRllFjbeWOHFPz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KZ/wuh8q4f4VQEPp7mhvyAfgJtIIovgL1MPrYbVWGlvLm5QlbkXIYX3CBolg04Gw5WXI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lgBFbyaf7jGpBXLwr/cMXN2tJYH4zCh0G2cvr/UWogicLdMWk0EFJV18Fwv24jZzrF63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0ZZdsY6guaDXbSPjzGhZHjCcFwUTdC1YXUNGCgKxPfoxPCO0sSzLwL0t6/Ez5DT9plUI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m4a8f4SFno/w7gBRKOatitlz3P8AqJ7jbTWJxYkiT/mIdl+3/AuxhTYQ8y27PWIw4zEe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qo2YtrqGAUr7ha5c7lI537mNBpeeoWlXc5lHt6gy4uKVKmy+Rsg7K3HgZgcI1XiMBWVj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7irBK0pcU9RN7jz2TuamA3GtqxJcULFPBcyB/iUX6iNhTxLERX4jSZB9xcEornljdear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wKUrG452EtakZrua4vuptYA1mVkzm4MM4HMcOMwDonliPzDWdx3PQYepWOPGIoYzfmC4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xNhqnIYldB64hh1Bbc2CSoDiwXso9QqwDMFhlywKnLs/3G7Ip3FLUV1UANQUFFnUrbXq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l1LO0/RV/MS2nH6EHbghigKP2R4DkjJYofCP1Dvp57Go/pfqJVwBERRE5IJyBYGBm7EN+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pvriyNVLBK8bsF16mCGjAUHbvco8oI9KjwIODmENY3itRbekeuYPzBBeTpehEfz9TF+t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HJ1/IH8zC9uW9QhXy/OYNV/CYmlWz9GGJICLKZL+ajbnKDfvMxbTrEcnVeYdEvNbDRr5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pScdm6h6wvzGYLZeAZ/JCrzhpSwv5ILKmoaAAP3H4lCaApT7gYTKnPQOVqCgohAyVsMY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tzChPwPLC00vGYcnYzgvcU79S2ABLJleOzFS/n+UKHpuzWIASyb6hgRQ43Az6SjkM4zM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cYSCKiOqq24+lYGHGpm7C4QsmZR1EQtCZV8SlSouGRrzqVGBTMrutizyjUtLihqXAEpjF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jqEN2CNBDnR4ligrtY/cvBHS0MdQoWLfpLY0YSi/UFUzFHp5shZ9a28OMc+YMLV5f3jJ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H6c5Ffkig5A4Wvk5l52rUPogVdCiJwvV+ZbbjWCVReHzBXcKQy+5YazVckRC2G9J4l7x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b+4l08aLj3qiLZZMMEsHWyII4lDqsCRKDltfMfLpVMfeas1UwZIVVwfiG1vEonxJ5j/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NWcBMx84uNXK1MBBWFZs7JoxUfQ4usL5i0NCtUq5WZgWgCVQ8R1q5W6IGzmAqnUrzHA5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WU2Iwrx8q8nc06MGZdqYxfUBtG4hawbUdaqV9IcwDK+M5qJjdbQo1fr9alwHLMlas64T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pdWB8MMoVCi+Y4nKhM/GY2i6rnxEEs5VfiIpaQHxDCrSdcoX6cSuG4LpAaLpvDUynX1T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QCPWcTOSxalDj9xiwQR3srMOOAFZeVHwczC3YOyY3fmHKCjSwD7QaayzPIzHfCqgZ6hV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qUqwZx94id/sa6LiAoZW+eI02xHP+oxKG0Nj/wCQ15DGjFJAiA5w8xUBSrDfDINtFHO/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XtX8SmqKQ1TGL/Fy/PkLAjF+8Q5pAAaOMbnCexQ6/wC5gz6HUoKHsohaLtBSvNe5cwGy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My4DPqYpxu1zCuRVLUGnD81mKmM2FCGClOYlHAOyDKDUVp/pC76oFzRCwHdw5RqZY6e4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xUy4pFsbpPMy8em4hrD4gTyibwTXqKVh8xBHm4strQvNri/HqBaTvm7qDUuxQusM3jJ+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n8y6FQ4yfKUEaAgFo2eLgVSFalVXFvmPDrAJpG68+pijob2c801MrLbnpwPuFsNpKoyL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tM5r3fiW7BTglDKQLKO8qnRzT6gzDTvvfPqXCR5QtVm/FSgZetWqqprk4jVE/cI5uEkC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wCiC6Dn8xLwsDkOzxLmLLXDXTHq50gPsHcwIDEBjL+hHafP7Te4YwayaxFdff8SgKt5l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XRbLzHPTMc6iDjdmIYthwAglbycVOv8AAbsDqDVXfKFst18i4YJQcxxmC/8AsIEN/qYW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VnUW3VeI7f3C/MCgDeolPr/BnJrzFy1mteYmYRfFwF2+iImqlo4Zg4zxNOAWC1dV7grm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Ft5qbZ+ZrcavTww3fxGo0vouIWup7/x4r/CrtqtYgKYqXd6hL4/xolLx/uIFZaMztb6u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iX5OoLo5IAABUCPUBN66h1H0/wCGLgaZMUGrz4gYviLgNxHix6dRUyPwi41mYciJKvie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VZ4NmoZbIdpYOeJQS98vuZC0Y7mRM9k9Sx9i/EsPlfxEElWlLUrCYLvQ3gxi3+pHaHNP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6H2ilCC3vTBj6P1NXl5vM3UJYPVMy2aSv+txwGfiWFV9MBLpyFow5Rbihyd1cyW8q3dl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tkGqr7n46O/mf9UYylAzsFX7PuVagGR0L/dwxO8xwIwqDaccj934Q3m/8IWRd/tSqllB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q7Q2t0Mld/KPqGHrWa1i2/c3h57jqmHrS1gcqz5FIdbcDBzZ290+I05DaJGBW00sC3ME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pmstCt0VByiEiyCqR1vzHeGihTQoxmC/tYgNhfuOi0DDf5gowVy5P5jOgMbdxOD4jp3j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hvUqWoZqZMLwK+YcZNHEdTdX+YgGaHzE3i1MyqCowNxTcexhhVvd4mEnz3ErDfi4BpUH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bGkaBC5do0nOlJZsYDXMTaOC+phHDLpMal1ecNku4A5pPPOJQkyriJ9nctAeMxTt0QHL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S7i3JZhgDuCE8QTSrzDYNJjH6g1A2uqj/ogRaZ2WfUPVq+JU72nL1vZAtxQMqNWPMKzI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qZbgWwCdI+VSHSbfqNS2XoqNw1zhQpp+D7lUOAiryHxAknr1DZbI8wHKiF8bYycrjZT8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dS+uHuOxhaz8RDWoXP4jvLB+4nR9RltcxTy9QR9/4NXAwQMNToTTMu4r4nCjJKA3SdRR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9pxGBVXUAvajWnOIS7szteIKKbuASxf5hCx9yonzxAVJXjiAKvqLbOvEuRa88ktLUt7P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Et+GJQYeav8AMRa87OIqOCg68L9TEGvgcZio72RWtR0jy1+olbGLnQKXNzPMtebuBa+8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DDcqSuMkUeTi8XEHFgvLz/qWHYMQ5N1cY5KRWUKyHiyVW0iNg7HnzCgCmq9OK17lDRas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ZdV5h2ByZZXxURCrkNj5Y9FrBwKyMG6mTt7dXAKCrOOWC+ID+4rQZvXUHOmv7mTOAXMP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Wpb1HX3KF8JX4qLWymhgRSyJFmu7dTJUMYAWvYxgtH+4NCKTECCt1cEvyYSq7AiofeQe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UZBqVwzIhVjLFadRW/nM6vKPCKcWRoCstQXCFl0EeI7w264YNW+ZYgORlNLVfO5ayrEX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DaFaPMUQ0iCocXytZqZuzihAN4S+cSyTqDIra15IwsEasyNb/wBRBs2uLTYHuUSZtpdD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+WEppUwooZxxcuPnKxY8xKVNggU3EF6fE3nbjKr5zEsNtag0GLO3MtnKspIuwxDwqqUT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mazm/cIsJUgihy9DFRjYtQ80occECGCDYaaLXGeYdchQAtDQfn3LBrAdXZeT87hOfHYl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2zd4z8RhJZQpp6jqlWzODOJbkgXvhQ4vbcwJxKD16iovP9SowcbzFjg8wtFqNEZXF1Nb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+YxZ2DwEXKtdqKrwepuFVzfqZrMvMMPcudZGqIr6lBq4hoKODxPFuIspf3NmX4ma/MAw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l45iuiyvEGhM3XEvaqu+dxu8x6/mAdEAtWZ5qXhaPCirnN1LKtx/gxqrzXMGzz/g+5y3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JRYpdfiYONz6m/8Gu5Stm1kIhd3BrCfMAOGOo58zTxfqBWCp75ldVDwp+yPvMMyys3B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dbhCg1qDYgNmyJ3j4lilK7Jf3BbmwDneJV44ljhuzZB5UPMFNZK4Ipr+JaLq3zzB8Z/U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lVz4h5X1LaNGoKO7IKEVpfhSXAZHfiUPsF6sP5n2avhLJ/8AFMNiCLuxf4j7hBh+Hs6+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peolPmwfEbDEa9tGH4iQ27Qgu0gdgisosN+WvzURUbtq6Q/mEBdmRsYAQUEs4V/m4il2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/Rr8NfCE+WzOzI+d/TColAUq4B2AHi3iCgUDyW/WviMRDigsFuMH7mFSrpbImrV3A7ws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qpi+9HxGkAoaALgzYd8ylndkFV3K6yMtqYHGt+F9TCijEMOuOpoAAt4uafMyW8VF7rl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cOvVH8RosOSEXiOlh4mESukQivxKOS8VGfHdXA8X4vmEErmMxgopOZWPwWHIoI8/EpaH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I/1/UHtZQOEHcUXhvEax00rcqIvGFYpIEaQbIRXSD8oah4p1LmxcTwSwAbUy97xVSJwc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35Lx4hqIBCEAL+Zmo+iUokqxQWXV1Vf3AhXNBr8R9spSjUqm+5mUoHQrxEQGRl6gBfOG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XJM4hjyX7lOV6PLMgcFSojO2E1OXERwi3fN1VfmALaj2l7rsjXqBV4+ICimpzUluHPZU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eMyqib7g5ZXBQnfUSI2/uTDDLuyZCs+Y1oZbgLWVLqHieJfcNghj6l+Zp4mahmiiOIlg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1q15lbYxUIJxn9wW7C4Y4pwjV3uNg2TEULpnfYxChnN+5dbL8TMFaxANpvdss+9+oRRD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CgctHhBAE5VzFZb57O/cGy7A4DpmTKrB6x/EU0F2zPe4mhulURspd4KgzXfiPalA4+kn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I3xubDwR+tLkvA/3UtI9jhXgug93BeClTJzfctGidiWovliV7eVAC8VXG4AwZw2Loz4I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aYFbdyBVbILq/CagMKmtv3MEuQzCkQ1GklSDYKxL0Yz4l0tNm/UELCwViER0ohyePqah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CvuZYo6OCgSivcIUjTr5qCetgKM6ZeXLDsI2HGrNH5hpkYhWS8y60K5Jh/MNhYFYBl9xl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WNZigKz3i5bmqNZ20viOgxz1A3UAt9LOklhsJSeMx5sLX5hcLFvrM3I4RRvH7h0ojYGi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gDu+yLft1YLb563uCBtL2169Jil2gtZ/DmJOPhXR09YSEqLrFENcOdS1Ikci3L/UHQUK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gDY4PJgxQwVXg/mMUUI5AFYMQHVSqy1a1GZwXXK66RrhGDI9PzceW1HIU5tuGLBGR7CV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Nud8xmRZAuitD16gkmAgxdauWAiJmLnY1Cqihs3kwOShGKNtFvEq1+xb2OoTmvC3d5rx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egj0QsgoPP7mLkIgPTepeA0VOgmd6+aX4AwY7KZhrJupdCGYyeuY0b1MlWPmW3Erk8Y/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S+4OKlz5fMu4wRxHLKnshZp2SiGNb9Rb3+D/ABx5mKu5vu5WS1O8TbJOc7m6togZAmE1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FpaUPohYUIPMFku/MsIOfHcavGPHUOuHhhfBn9wXQtmsN2cPEoFrtSicbioDqZHFfPMy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v+PmOTF1NFYnq/mbMieP8Ji9EsHFz25nDWXZ5ivNVOMpB1U4xfm5b3jdRKGdkLu/8OuZ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xDXM2qwjq+Iso0PZKxujzE20B2hnw+ZbxC0Vo5hrTAvd+OolUleVmLpQ4ziAGMSrazKZ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eZhKMPN4hWQuN33DndceIc9wykvtYzmXS6ZkCjVWzcdR0fDPl/c53VxKMstfBv8AbF1b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TCv4OsGx+yJKILOrSj6bPiP30/RKmOSucBJfwpnrJb6ZllQzxK/MEwJEGglvqoHZTFOS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NgoPLKD6N+DQ2vZEOpSTSg/mXJEuqWrlNty1vrAHi0hjiG4YqIO8wBAVUeFV8sN1eKmZ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s+oBXiD3YEQ8BdBNODxSGt4hzYMYFhwcRteia+qn6x3dTn9zj4hO4g27WvxNreZU0hbU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n4gicFJL1OAfli4e5mfUS/dDRze4HNuuyJfDhg20cvEe+oRrp46gWXzZH5gUiTfHDKzP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ajWzuwDcwYL6ibAWaM3AxE8rqUhbcrX4JWiE6ofuWDUtl0b0qoOVtjFwkci7Psg2VqE9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eiN/hl+ksArN3EFmNRrTgb/EYFaaIhLW6ggSOm0Kv6mUxT2u5gNh7YYJmKRXQzK8coyw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lNg77lQbt5l0lsWVITHwwFq9AD/3cAuVMsDLFg0dS8X3qHbdRpx4mSaONS/bLV04gs/c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mM5MVKpC1xMoL5GBbJNEaXWSZWsxUx2mLlWJrMBm2bWt3Nps6R+o16OzKcR8Sxqw1jU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SreYnEzyupkN6ho1ozmW4Y2n+4XVVufcEV61bUalXdEurQK+pdCiLeauBV4qKvu4Fn/b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34i81UoHDDYV/EDWgN74mqKY/m9kA3LXicQbO1sToITN7TF0Qy4VtYxQoq4WyFPuFzch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cn2DX7ICgdEcqWkA7YAKhvBgginAfMAS4On3DFPAW3qFA76gKfEouKVLpNX16lwY7pqz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G5WnmqgomO3QLrPj9wlMsC9vMe9KLx1MPdLp6ZRMoy7zF3XGI7x23xcYpd/ps/U8UVVE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eMdREHIsmE0YTi+f1M7liMN4jVJqmqqjFoaoXxWYwWkN1tqFzJcsqlFxalUHaAZ6IrLa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UqTbV5DkPMtSHUiBlO+o0DIDIox9TaCXgbdefXEswZHTa5iLA+CUBva1zBBVWIuj0NTK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oMKqx2VVjmVSDXYDlqx4xDXmTMaHonMtjVX+gOGr1BkxbOVXI+T9R0802b9PFS7Fuqae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vVfzMcy9JlWkqHVRGBwcWJy9QEJQ2hSvbiUvbmhCby9zNum6VVyS4NsZUZbxiBBUyXb3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bZsazL0pgsVtePTqcc5RwB+Sn5gl+BKLhXRCKCx7HUICgqFGx4DzFtcCpercQCuMAZBn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riKuMa8ne09RUABYhS/XBA+2tFU7xnMKhYYLznbDUGBV1X+8FJ4I6qvMVpmYeFPBH36Y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RhVP8/44xG4+4LTn4qaxPMaUq33BO6hbefNxdDMvz/qOjOLrG4Fj4IIUgJgTmfb1G6av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0/MOuYFYVXmLgJdcys+fMdKo3ugzMMqF5JsKl+CFLtfaG8OZVurepXKgXmpT0cRCxTZQ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CG45/THnF+48ddw8SmrzeSoANoFcWeIK5nk7jyOziEwll1/jHCJDPUMDSZDpLsxmDP8A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DjtlOEfUrFH/AJLCp9J4Y2DjtUVeKIgYJyEEhJnsa4lDbX3AYr6mou629wM6t8ypkped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x1aMO+doQov+ZpOoCwByMzhUy44heVLUTVUTjEDAkMUbv1uEz1Y+JRd+l8RjYp9RW1M/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8ffYDFnK1gtAVegCOkmSCxPQyTRLXLUxwkL4APmE7zToDQfzDHFJSHLRmUkK+Oiy/sO2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Ja/XEFbIJhZtLQnRLIeVK2WhC6KzCIjCm6DQa7GX5guYikst+YKA4qviNv3bUv8AKwLA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qLHcXL5/xZ6lv4m1zLaJNd1Ci6wC4t3Atc4l7r7g7hLviPZi4/NQViuYu4uldStJXl4l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/AGwXiOw3UVTxeIq7PMoKo/Mq3WN2Qtm42bjJGqIxxMjQcqPBadNXDc2uKpDDb4ZwykDl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CJ9TOAk8TU0rcz0F0NSw0IVzHZWcVCL6eIigAIvalheeYYU01cYKFO7qAJonDMhwzHg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m+GACj5Wj8h+oClWjNPrj7qNjwytWPqM2vLw+JiuI8Q60fiWNouiolFkeVmAwkXAbHcQ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khiNbg5OfcdFD7zKiVGWi4SgbLr0xBZoHrRKCkC8wOZlO4ir6hpY4wYhdHdYmEE38zZc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F1Mt1PoBlAuntcpG5cVyy52711LHXHBCU64TA0Gpd2X41CLPzLsxd+YPB/h2/iV1Kx0a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Z3E6x8wUbyVrmBAeqt+Euo9xXMLa15KoJopgDxDjDjj/FSl4lTV4dwr/wBgFZu5/wBE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CR04Da77GYhUyPyExvCe7mj9RHFuiElavHiCz2dSxSygomCs0Jl3GclMDR1wbyQNLQU0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mRFbDhiv7lLC6WK1aaWuYxDAym3OHUFKYu1riapJ20ye0QUS1MjBO93CYh3OxyECmZqL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HP8AMKs285uMci+ZYjisCYURDrZlcvPibhl+ZXEYLra13L+aeB4RPnDipnjAuntKDaIs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m2P+5RXH5g6AQ6czCKEMOYhiAXerAwnItmicAclOZaAWCAB3xfZmNaC0c1dlvcqVW4n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oFC3AdCwzuyXuwaVrqtzkYrMHTTnn3GeDrri6OWX5WajE6X4xAI13R25UnV/uJbGArpw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bpsxCQbizIcYtMVAJRpUK75inuK8p1kiSkbah4x3DxNDeTWj1LSiTjTsK3m4a02lXb0i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mdG8FZ/FRxDHkvn16lFAYHY6TiLaJOG66+IlTeV52wz/ADEaUuQ04vq2CQX12VsuJjgQ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ZOSlVQeo5hhOCjnwxppjf93EKnQLyUTnPVblSyAAyMg/bUwEMWpsNr6/cIgEpLmsWP8A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kUQYdkxq/wA/cHlEX5D/AHDS9B+pcNaxcKNovqO26X7gwv4idTRe528f4qZJ/wBhlIQw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NxHqVH8zIf3HPbE8f4VRM8s/E4e6he6V5JQFAv4+YabsdDTDBuc4MfuWKoE8zkSmpT0f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PcFjZ+/ME2zmW5bm+PEsbu/Ev6jdikTkmEzmaXGJxKLv8zkueWNTJqg7j6jljuuZ7aI2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/wCLzkrqXX8kW01KxqGcDLAFilfjP9wNO5i3f6qLIecT+CXA/wBv9hHGiTi/m4Lb4Vx9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fWJYxCiXVgcPfuUujIxp5zMHCruGV/UQw3YxM8fmWOIo1a1zUyxx3DkvV0wgjRWYHHHU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DZVFGnmXTWWI2U0c1BHSJA4cXBS1ILjd4B/iKwueeI3Ze4Lm5XDAoJ91EGwalypDmzmG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LH+kdVG9y+CkWl2WxBh8GEhFQ4w8XFrIKULFoC2K+ZZdwsUpOrtrEBnFCkcNJnURktd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BU22h1MeYuPHmHqVe4lMQ0nzDXMo7gzBg43ZuNYXzK/65+v3G7ctf4WZd/GYjI7GIG1y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VRtMSuvme9TFZg1b43K5+S/eZ1OPjqW+Vr7Zhpw3OtpxBvkzzBMHEBq+N1DWbejLsVhj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4uZ274gOXNcz40Mf1PMooBGQXjuWKy6zUdVYXUOg1DAFv1C3gwBtaqK0BQlSCrcxLQ2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N7V3LVkPe5U51p+pThEZPcvUX7hgyfCXKGy4WyhfeZUPfh+UNPlm/Gz8wS+mP+n5jRCn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wYHjM3C1ijUNZQ8cQ+EEHyYT9fcYCxXEqoVLXMpXprcAL9+JklC6og4AAH/fc1H1BRGr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UX6qGyzewZhhEO4CJV51UWqedyxefMKK8SpNHKCqqD7xCmp0OkwFq8t5lyADdMBMcaMZ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+qlMeJXDxcKqD1qLJ3Kv+4Grr3FvDnx2yrA4v7nlSS0X+IOxGtreKIC6K5BqXCt73EpH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bj+ZRTMK+3xHavyg/Epsr6iZszcUZmrjoo9rfQy9NSpnTgwlXoxLS8zED/cdVd3mgxcY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RTFxEESz3NheA7NkcGMuVdzNb6CZhFTNDlhbIibFAvJSQBxFSujdhXj+YMNqn78RmEEV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ZiWDGLVJ3oaYX0/uKtFkVW2FecUrmIsimRzTuLoDRtt4mORV5rqZqjxuUS7DEcBplCOh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LXCU/MKkN2cl/wCkK8KVhdXGFYrFaae4YmycUaD9QIgKTMitGOd3EeDqo3kOfNQ08BRh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I6FJ5qI0Xe1kpNtR1UgHxFHx/MEempbeoKxuaLXFUwvMVXfMoTrBtq+jzqNHF7JgLlNK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hxbjOy+peoTVFhrk79xhQdivkvUEjEFja1z84IEKowLkF8LMhVUobF7/AD9SgqhLGHgf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4Z7lQ7qgROvNMMCCAqDVTWvqAfJtxoapgUYQxD8mYjwNgVXLeXiHFXb7L8etykgRlKf4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fXuAXBGgj4OoZKqyZcaLIDe5z806jk0tmy0Xn5hPp0uy4+NxOlYWiqHH7gxQAo1RWzm5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OoLML+FD+CDjOieZT11DVqrDIG+W7lQTNEYbS/jB9REKN4lvcVlKpYW0/iE4t6+M9BVw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5v5l+OCV3FxjEULYNFQxrXOZuJQmpa2KHiswQgu9EeRhSOQfX+D6S6N35l4v5i4od9zm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mDj8T/qh1HK/+oeK8yorgQx1zHDmZiBxeo3WTEP1K514gA0sFFI8twYPXEtymyi5dPL5m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OdHqORQBamgIkVOAKsaPJrbxEOV4Y6+ZbXfuDwDfcsUXW5dS/id1PMazf/sJm+fuNGy7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wEAY3cw3yRIKlNA5lS2+X/UVj2sDgQjJzGH+Z8sAKvwQBtM/8ZY4PFVQe9Q3H9q/iPXf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/McFV3uhQHA8Ti4fiMxWtGJj7h+Y+jHMoOg5zA3yPUOlzXiLiKEsnJqKwNoy+ZaOM5xn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c9s5YRAFQS0F81M/F4itAMPMKvUu2B4tioj29y4Y355nTPlspMjmeeQryMXOc18NfxE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Hbli+PMLSrmd5jnUN4MTnucyybE1c4AMITa/j/AzbXOpY63Nj9SgHnM3v/HIa3N55JYM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1szCX5/1B5hxc1fMy+Qm5ancBJ4UiADOYPL6lqW2sBFLRV1bFuud/EzP6x9xat/y4B8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NaZThQvfEtUoLAA7GHPdeYkzW4q7gZXuKcnUbpXl1EAWwYWXrZ1GpUtbIKTTohUxnDzd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f3CMJW9T6DzOUS24ZAU+Z4pfiWBS+DKjAjeIJZfMXPg3PSgRfs0kuz8uXs2fENM0xk+m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S8WopY3FFAyOHzX9oCL5pLG4GffDLVKbIIzXM23BJVEXKmfqMJM+oKoMNZgu0bCZsmtZ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RAR9VMLOpmO4hVp73OSqrxLYUU3cSihfwiMW9IQXRjoa4xArxAjMTcTfRMdfOpom2SDy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Qz6rHiXGJjU808jPcWYdHXdy1ZHcwKwMViLcUT6IvmLEoauiUI/xHeefECzGI2s+JsQh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ILH85L/U9oKD3NPHiG25o+5UFpzxOKXwpuKATMEfMG4UPg6f2RWbvH6RdUzzzqUBXRfo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FSoZA3pq40EJfb+5lZYDkDB48xQqktGXFHnbL2kEte/cDfrVmLcLgHATX/eZf4Nytlpi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i2udCalVYaKtCuDgvi4FK1QbToOWKxMeDbgvimswYU0bKzjl18QXu3MhQ3d1x76lKGQM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K6Y0Zp1eQax5g1pZMvEB+ZUGwaFNmzpxUNsXybFGGAqLK8w3JlFeiJeKfZd1HMQqVz2W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+pkFd5DrRFVeBOTSxnVlorWv7hAbBuWb+oG1X7iGGVEZWog+AO2dY6ziAZB5S6Rc4/uE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AKy1OvKyW5uq9ykKKwUGMesRtC+BrX5s+pmEBjtwMMpTi2rWF+CpVROQzS2h5zByLQwD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g5aOJdYbOaquXkRw+JUw4ICqat+IRSTrrtrrE2BWq714cwENUUZzUy9stAW+5RPFBbLf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KcPcpAAevl98TQUKraXejmFHhirxzn4gg68mQlODmXj3KWcaKfcDbDkRu/KRJFwgrF6C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9BCgIXbR+SrmTSFwEdrV1KS7Au56xmxDkgsGLlnqCygVF6zcdvqK71dD9zEnA/hHs6g7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SJ8jADuC0KeXaxV38EOIWJWE4SXb1/3UwMhe5koNsbxfE41G+IJyCvb+JhZzCjiIYrE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2ZXXE9Mv8wA0N1iJeDTK6lYiMrz7nKFIFuDi2F8ykYz6lUtBukamHxD3BwVbVf1Kovlx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bveJkBnKFcTCGy+IlUrExWoepWYFuCKKwM5uCU5rpA6hY4Nw7TEuyqr3zKYZfmEJQNY+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viCZpplhLa5/cRpy8kS2iW0A2qmJ+cD/AGRUQ3o/3Slkq8IsSwu6BfzUNizpVOX5RRxN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nqDPiaLVo53NrankiFum2X9SnJ6ahdZmHa+EiNVjzHBRj1LB5YfA5gV6ha83MYwFzUvP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TzHzMyIvdnJLK9QVv4qNmmCmu0/A/uLF0y1wWJuVvjFV5x5j/wBcNzRHXxOJjB3V/EzR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mHTMe+dw9GcZiFn7JX/MN5i2RUNVsJe5y/4zfqXcrNZhppBUOIrx1ZPwCXv9TWYtx1KP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xnEaUeGBT3OhBo06iwKUiqvXNeIhRzXcCtueYiKrSYlsmSPzAAVvF1MAljzzKXKjqaDq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UcjdcFyyxf5jIb93CiBWSpQgo3ECVcstB4xHQUOQiZUZscLNm70hArrnMsMl17gRRZ4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u5npIv1AfSmLllRsYkcbLIg2VmJE7wzBrUq8mperRL4iMAMEA5Ge4vEPhKRzbRLYkuVa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Fo2xQC9ZigQqlUxnBMmsepmrNQ3isQcD8QW9ISgo95hqjR4cQuW9jDAj1RFNYPb/ABK2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Ua6Qt9IgXN2xeTLbMuhXzEDwckyACXGzMsPjcEMuCFiU0zLvahizkg1FYvHubyhmDVf9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38QD54iU+pzmBqONJU0t8mIIwmVCJ5jUDnRB13+onvUpUBXmZU3K0AviPcunzmG2qLga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491MRsW4MHuVscPEuGviVtpcShccZ1BePuY0+fUOqKa9HcYwhKz9kVaI6DlCDcldhzG0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42QDAFcGQlJF2qvGTcMjmAVFW+4rAI2CnPcNSrytArH2M5iW2lqLR6DfqIuIvwbg8b6i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ffUqWKa4X4ul6jQnBu/x7TvUS6MFsK76ExLG8NkQdAoPjcOvYEGuGuB8xixaqYxkzGC2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aLVsaYSDBO7cH8xFToUYdFf7grQmq2pTXjURY8eYriJhgMHrzABmgH46iUgCnALmUCmu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rK+QQFoGXENVJZ4pyxHCtZMWaiNuqGwbaMxtBKDYqv41NFilhxcQgnpFS8GN1l7jW20c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VByPIb84xBZV1uXKgPEMVBh4XjMsmRb2M2o8XqUGqJv4AEQgiyhSHnkayQOezSIjkxe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qZEEzFAKy/LwTi0d6XB7rf8AszBQ471c8YpmFoVT3eQrmoyEyIKp7WGcKAoL+VJWQ2Iq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OrWGyxCJV1ala0BXpQHHMXAhwZQKFFah5hVYk+3T2wVTWCktaoGDlotvH6D+penFCqzZ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9D7MRqrKpc145eYKbqUAOm4UCVNTbNPz3FCVpSej7gKRQgfRMQ9MGZv9TP8A4tw3fiJf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/ku9MKod9TamJj/CRWP2iINM9xSAA14lY27wR/wk7bg40uNncCFIOyOH9o0IosfUDM0K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czkmyqz+Ye8wwwi8wfAuIGXnzLpTdwO/mbMtsmq6t+WDcsLav338y5ik0ewZXeaNwrgq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tf6mcVtudH0RtUw8gl2VA8D+o2uK9sy5d7jKH2Sv1GhyD7g+YibmWUps6qJetxi1fnMv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ZdXuP4j5Xzj+I42/dB/LBmkdNL/L/Eep7wD+Iu1fe6JeMJy2W1f0S+2V1pEQ0IYAKmGs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2yoBGLrlItvaMcBo+WpayjfJMi8/qWEZGGsXGw77qc6s96hvPH5hrCY4ihvb4hehcG4a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zaaQRMaltjFdTn9xMh5B4mG+HrmIVrLKxAy0TPipbty4dxUpb8y9VlAq4/ED/E0Rgv1R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nJPxzCa7nqcHUCigzzEzHXENzAe5qv8ABuo8JLfiOh7J+/8AFdTjK1DPzCl1V9y6eIXT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pTHKscZmgcsN+Yal56nqEWHVh+ZwxwTBJ1Fgvga+IVA56blmpfiOEN7JQVYmxRmGMrQa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IfqarQuLgVxfiDYVqNuSvMoUV0NQylLnfcVqv5inr1KaX5pY7APmAFOkCq0KiUFVev5m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m7YQDEituOckZlZrMRhR/qy2riZAbiFx1VC4Lujw1K48fmZs5rJeJp2zuYMReo1Reog6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gVqsQO/JUkhAyY3Gt76lDS1MpQKmUPN9w0bj8Lf7iKeTUpayFxBabNzM1k5mrm9xQtEz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NVMTT/cYWnuN2q3DMKLBGCW7CKKVUyEZm0+YdIZfzKZYKzEG8wyOGDjxBv8AXzCmJ+W5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iBVX+ZeKtrxDIt90TBn5lqvl88RQylnEXR8xv7lJR9xOUwRMg/uZnPu5eMRh3NfMGFDf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r5leL9xbXnVQ5CDBryxCbsvH4CKGBwAQFBzUWS4I8N/6jsWczhKWXVEW4LiSyjj5RTQc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YBXz6/EvWxq0G5RCRUwvG4BqqFDeagxRtMonfmXxV6GFEqj6hFByVKtrFTMY+Ymx+WJc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8wxLY2tMP5u5WrbVyZW+kgIGkFPRxLCVQrytddzXeSN3yAM6NwU2edGND4xWJRp14Rkn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GvcdIBWRvzAkvy0ssX9KgPjdoXVp5QuOZhV7WfAwl0CwPUywF5DuUoCzvMANrYq0xMg7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ZVkaKl+EQBclDnLT2epYm23IXkhJvsnDZ9cQZsIy6p3nzMzNu2FZj0lzTTcfy9QBYtMw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VQDByKhjaH1XUIfvFJebt7c/EdT0rOva5qGULsk+mBi/KyhbutFQBtAW8V5coGuhtvDx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MqkW8UN/SO0nSWs6yMsSguocoLa9y3aHQnqsXK8uhMwnuKwSWd86sC69My/iLDeM9az9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tL9wcJR2A4Q1UCL0o0lO8cwVsGJVvLNfEYmikIk77YuMFE4C7eLJSNinRHgeJVgIrIDV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2M/jXqEDU8oDemhnn7mKzbTZS7588wg1IrAUFmHpOInzG1HXI4ydS4q5omWzKeWYEJaR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+n4l0Tb+Z+fiZnj6i3MO4algalZwwT4ji6gSy8RZxqcvQQ2Yh5Iue53lWWeob3F0Kt4x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7g2q1bEozuUBVIlnuC6FLcA4se9xOldC98rwTKSyqu17lJ22QR7ZcdTJKO4FvAgMjbm/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KAGA2GtjE3F+B+qjhoeD+RPrPN/EtlgzAO16iUuvEEoAb5uc00T1GjRipoY+oN+JS7Nx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z5rt4PuKueLgdHiBeaLwM4wCCp+odpPY/wB5qOdj/m1GEvMKgH4qW3YCKGsIssiykxDn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3frLP0xOohZw7gnI9q/EUXfwKPyT59qr+MzugtIP59EJ5m3MuBnzP5j5iNjYOSBmuepc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vOpiUdQWeepz4vmALbmXla8eoYK3NvUd+4VdxaVq2XbplhColuLP+3DpfLErcn8TYd+J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YBxKdeX9o/qPXPqG3/HxN8ziHmPjcYTMRq9k1B36m6zMk0FdMzuac/mcZicI5F5v4n1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bk1K43mC0+ore/cM6huKXYs/MYMcTCLmZP0yhaYSv3KUAqptyuoFSHaFlPhcJKyL+Yea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GpRTdtVLDs03iVVYTiB2lmTHFxaw1/MDkrTjz3GRxvcKi34IQ8FMEC87l8JYDdJcsmze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TLTntAhQ1WMyxfX3Et7GTMO1xitYcFxgCn8Q+UqurmRR6GVGsajtZ3AVUNJ4bTAPNQjA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Bbj5nLPHEbnlzidxrc1K+2LZn1CtH4lYvbg8wTsm1VzzMEuXMory8S5l3UE2D8RaiWwv4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Bqlg6VgMwDSpqKzWI7sXqZ3dpBOUAKOYdpVdepgrXqDmHeUgLH0ZozcPgM/4MYv1FnWd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c1EFBdt/UXr1Kcd8wHccRcGYDr4PEdqD4JqGHH+BTMVHtE2CSwK54JkF5Yj0jsmV5PqG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tEpPxLO8wL6R0GpcwIADbghcIGMXuCEVFqN3jUHAaNWz9wupTwQxRBoI2P8Aix/c2gpZ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ijV8F0RlxSB5WqfiKzgrUu6q33GyS5kOXtlb0uLLRR4yv1DKxG7C61+4i5Bzy/0jOeXK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hFSZZh7W7jwF1mCUHp2P/hKGKdY4Za6WWOitJodHPEN8LSk1vEamxNbpP6l3YBF08ZuD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THvOhoqs2TIDkQDlhqaF4r9zIJKyMdhShWMH8QnOjQtW2dUOlUv/ALM4qKxxaEO2oMJS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FOeIOsjuXm/EG8OZmHwx8s26DuiwzUApBrIh9GJoRCXC9ELgaTjDuq56lhkrq2r6Lyl9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woHWX5MEazZLxAuIEWoow3fi/cv1rBdyU5+YhQKDa8nFSjd+2PmGLKogChZk43KUpUCI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kmbcneJn1im3zn+YiWyiqcWLq4IbAYssLuuf5hOpxb1R5XnMxhE8gPIX4iyAPwCPkhat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AqK+qtebjysZpkHNeY3mQVQNvf8AqMMJJu2CmT3CZc7GcfcWNYsTgWcH3MBjRBoTfv8A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Jr3xMaSlQen/AEherEJqbjxLt+n9I1cVbMc3dz6mjct2zMPc+GLGCbmkvH+aEpR2EQsB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gDf8SsYhncCt5TgnAD9xovVRA3SeGXoCgjd8XBLOYdEA53yTAwYl4f1G8ZPiJYjpgCOy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ceiha5eg8rgiCoXV+OIR4sHKAPZcQvj1U/6EsCJbL6+Vjm4FVEp4+YF23ZxHj85ii7t/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modT0oiKl1LDMSXkPqW7UbQfzFC9pg/qPkuxf1HzD7zVcTFn5mQJYn1GFXTrMsLHLZRj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MvOXal8YX5jt0cv5jcQG8NUfHPzAIm9ECLVSx8RCmabQer5iTkq2jpvqFpcf1y+zvmpR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2R5lU89spXK40Hi/8uLamMZ3GgIjumLYKr7hsvQwXb6QUA+1qAFqIXlRq6jdlKepdZSA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eZsfxLzepVXNCHLMtSLbt6lfq/8AHWUmGSk8y3N7YYmb4hlNnmZxVEjdlUcxsV8MTyAf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xKNJxzAep8hSF/Ec/wDx9Tz5gc1EBn7lOYdRxLuu54TsIfcclTbGJWP8HFTz/jx+IqvH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IBpm8OY4gwe4xNFB7uLmOXEwHsGa9zdkVsr/AIzAl4ZIaLMQbg+SH8oQRNxUB/zHWTkp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KLPu4tWkDEu3LjxBh3CZ5rUGzbXZG1uDIUpCh4PEVFLtxErt387l6U4uLmiJY+IK3PKG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TzG1BhQVZRnEA0ypjIbCzUA7F11EJpFX1E9zIKiWxzmfgzKeY3K4C6pjUFL2mZgpkhdx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UAA7qCHVEZJmolsGoAUmZUym2YS2MwhmXW6YrSDmsGXSiMN70uC6K/EBwkKgCwzJqPFz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fiLXKoM13LFu/OYlutJZesbPEuxV11Lze3+I/wDLjljTEtZl0bliIEwua6iUr+piFv3K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8Qqj6ubNw3cveMpT6hDJrU8QML5qFp3e7h2InhHdwKzJfHiLWP8AmNSviXiiYOYgYvJL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W/8Ae46DiLNXbmGnDNI0yG+4yYweMzMAKWCLC3uAAtVwAbitZKl4p/cYVwEC5p0x0SU0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kMOWTr+I9newjDj6QkGrDw3nWMXL+ANRRO/3ATAo0XYzbwInXUqSZKbBVfqZEU3ri7ej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/Ea0jiLwxC7JAvcN+wbXNOIalTkGAWue8yk1MVZEiHkun7mHIhpUqDuUw5GCFoG33ay6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Qg1ZMQcKVuhvInjy1GVwG+PiZkFoz7Splo2Zmcu76Y3DHCQpq2MhZUjjwhgwljg3R7qD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bAGbwPbKYBFB5QVtBV7tlcgDxMLGjvzA9KgCqy7dRoVvU5RnEqyXYZWGfBK2pQFJC7v1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8zNqYZmOMs7qBU054gKoQZKcvEt8Bw0N1T4iKWw1B8hZgFCLiAWSeDI9twKZQAf3Coq0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oydYgpF4bhvD+4GlLnCz1fEYoYLDHl9S12uaNo4PMXQtaq0bFhrwrfBZl8QnIYR2MENW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YcMqZLkojwG+9xar0MqNVvUImFgDDNHlMB7CLwPGMbuILUEgtHyEYEjXhevRGlFjNBWZ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q6mT8n6g1Sw2XuZFXUV+IC6Gpmt/7iuHRFWlGbfqGtfPMp6xNQSmxfU4OJl+oroP1LzL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rOInHmGOhi3PUdy7+Y1ZBOpzBLy17P8VnPPmZaz3XEq3GoCFK9Q1zkbJ7PczDfQfP9IVQ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X6Ifj2p/EoxETheoZS821AkVATQnVe44VF2r+2EGd/8AgqAWUmC/8RKOhdo/uDEGzlgl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rp5lyKLV0Vh9Z+Y8liuYCgccdRPNYhQYKf3/AI83FycEtBFtxmEVwafO4mHvKb/vdTIB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R8Ofl/UqEoCF/EsZ2aUwsV6gB3SlwucyqLsbhMHsf4lFeRikNMocNW17dP7guZdjmAyS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LRaycTRbPfMoC3PRAXArZZOL4lTNYU7JYOfxMqdShtrqKA1byogYzV7lZHFzK5VU1CnI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ON/7lDDnVHTEYUC5xG3KYP8AqwjrnzMwlRmPmD/ebS/r/wCcGN1HLDTAXnURCMX1dw7E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wSsSubhxvEWZ6imVnLNly8O3xETLvqcHHmF2/gnJZ4TnL7nJ4jKv/LhNowHsIqW2rqAh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jM4eEYlCnTuCnbQ3FfO4mueIR2c4lKqbWvUbZbaliAUupTKTrahyqUaq7/cQC8fmVQJd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MO656eZa1RWMRoOjkZ2jjSH8RtVwe3MuRssVmH0XuUU0QyVK6xZjHE3il2Wf+ypCMY7I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y5gBuVcpaM9Q1VNcTEqgWOIiIecYKxZyzXi3RCMXGabWJAwDTpe8wNUIe0R0Fg5Oj1uP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rRC8j8LGlOjlQ/LJ9xlUPFp+nMI2DV5MwZhrOcRozT4lLBXuJeGu8xOr16ZhBT1FAMOr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fzDCEDiv1F7H5l59xX3D1mZT+IlRdZiONx3ZWNFx1fzNTMpx2/qZpU16gWZg37i8GuIe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pfiALS8zZOYv+uNo5hfDKzgnRuFYVcqCVLmsRFJLxfRX8y6OZfpQzkcEDpqDBTFAtWYd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n8yhyvjP5mESuDx5YQRPqNOiAppuNBM1fh/cCIQkDZ88RItEZEuv95lkFddfyfWpgui5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rOuHJGu2QHuBPBqDKafn8RkXlCcU1MkAMeYEOBdK2tv1UsAC2aeRjFFEFYlKQ8VWksR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xF3VmvrmVMZXC4JYIC9GvP5jvLVzW4D+hF+YTBWWrc2deszYwiGbWmj1EUlDZm5Z42r2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TeoJEEaW+GcQE1L9zvFRUVFQCjyVCqjS+MH/AFRK0Hgs15jxLQLqgRWAWI5M1DJMInlz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XiGwIrhXnqXWDQLaObdBjPmL2TlFp/EQKdlHBlqv4lqUrqgH63Lo0g0hhriX1YVAZshh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4iG6iEJJuaZS0VX8PuDhkdg3ZxGFtaFcLzXUAtXdw2ph+YGguMq/NeY1J57caO/EuA6M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iUaMtfK/MpSuodscy18pGRXmg78Sh06XbddOjUtCMxjPvOswwOe0C0TQ9RcW0GCqfuAZ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0A4jqVZmgASxm2WC6FC7ht+JYjU9K0fhCKa7B1JhX/eZnzoOhThz4jgHnKioOAx3G3dr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wZlu5lVRYbjU/M5r4lZyC9y3/iLYVOdx9LHGl9S3mvLE8T0S86r/AAMbDbWYniLSwVqt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yjuSIIdkfD/hhdlFzJIaysZZyWQtQC5QaxfULrETHAV1kHfl0fcEJb7Ur0DRMI+MX5Jl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+VDDGYnFn6mIc6pH7qI04O/5SZy7dNq+iF+D8KD39H+6AS8Hl/cdjd5f9xvLPv8Auhzm+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YfmooGWVUvi38SxbvtlYzrnEKOHWMxo1Lz2zFtL8ysRWZvGPE7a6viXpMMf9pgN8ARTB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34ef1AUAYAUB1DWLv9MdUW851CsFN8UjAACiJCXLZ5JXLatr/mOhku6/3Ftm9cJ7P5gR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pTxBFxk9RTYbBuObt6i9D4gXxBzoHPKHRvzN11GrW6riNRwVVdef8HjEJYf2Q2GOoEbs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DRFoyYY+SYCX4J6HY/cwE5/hM/BUCbBaK2oK59TsR5qDNOITv/HM8QUtTaXgxiVGNUjD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cP8AFHefH+C/4vJiYL5qGoNXXMHzEz4qcf45nE4mAEht6fxNGZg9bGfmNYsU9xcX6zA2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K7Ka+JQbSUeWUNHDA35nlUOryQkvXFyoKbmPqXH5JmBGl2MAChcbxFVk8YjiIvzFbQoO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1Eo5iQV3KDdVxKWQan3LNwj4iJhxAHAdTnEdY3L02CAayJE0mgVwFmIbXNnMCixfi5cX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N8ix/M0B2dxl1ZhQdKcwFuOWZmcssVmNWIhpfcBWnxzCpSwfmYhcHChp8wBhtIHymn5m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TCabBXHpw/DL6uc10+FhTzZVTXh2R0ty822Poc/mC7GcDn6YaC8iVkg7C5TYBWaz/wAy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nTNCqHNuLipDvEyudoKGbYG7uO0KVhn29TaimdGF3c0YZ8dwPJMkPuUP8Z4iuIeIq5mU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TUNcZLudA1kiJjNyqxxK/wDZXSKsbuMZK7VqUoSmY50GXXzn7rhd9S9YZvmHFFfMAmH7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D5y/1FayavL8agJlXTmvRFSnXEDkohhi01E0o5dY3K2MYDFuWUoWAWbDuBtWbGn3Fxl0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iWVZmVBbNMv4iNpKhkQz/Efjfo5NsIqXWxOVaP1Mz4VWJRWZ6YwMg/hgKYUUDpMkVbnd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rX1NKCLfCYS5cNDk3/ZLUU9u3uEK5aeEDMDBc9S1K8RXdlTEDQW1YGt3qFcFqc15z+Zc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ESbcX37MQCJIKtVLiyalLxWSBoGifTd91+pd91juKrBDymJqLUW4xMsnEoAXz9S4AYjS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ryRiHrt77VlKmwn7aP0xijRql4dQRuWY6OD5agrXqTmN7PcFLjI0brn3KgBAGpdpCWZ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FOEPUG/fUAiLbw1ZywBVsKYQdSyvyqK8wwzSyN15EAs0FwudalQsDAZf7iSwJgKvD9Qm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A0JdAVEwPV8xNchjJS8L/MNPKQooBmBcIQuFO18wko2WrAYuJI4LbsyDpq/xAs2AXa8u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+oERnhWgdv8AER16gBs49RLDSU09F94lKhjo0i8VwfMCB2l4MDOTgTnuDXF07UUwrphD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wR5rmcjbDaeco2a6uV3zONMAlZueajVQG2SOZfmMTNSqlYM3/moJmweCfDKGi5XiGBkl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tl5jVZ+alpbBst3c3w3Nub9xXX5lbviU3m4GdQa4aE8hiBXpTU2XeJxwelf5n5lNfbiD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A1ks+1it5RYBAnSzm1/FxPk/IP4mcdMZn2xDBjigr6IDzB5f1OGXsH9kBpLQCv5YTygU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zmKs0azG0FYPnMHi/wDFkwlnc23Q8EGkJl4uBe8X1OVyV/HnxLAXqR/4XlmTi1Xl/wDG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uHFkW/yEeFxMCeLvxKEC/jb/AIg3rUc5tPTMjbLiBt44gv2aZj4WMtezZKWNcr2+P1/j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5KDisza0t8QQqC4S8QKxZALbBWTzBGz4EQ7LrxHBmJuZAL9w1z/gzxFVjurBNxQ5z6iO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HCLyQ9uYM5+5n1ie7/qn/JCorJ6g85R/y8Ebx/mjOglxzOO55l9MtmpbiL4l1ljkqcYq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mOw7LjuePzA0sz87P+NgTcpriBti0X0RWLVkuYeof8XV+CXOtIqi0uROcQJg13Mm6WU+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3RKtSW06IB9I5n1VzkB5OIW9FwchVzCVkWLGWxZW8EL5qzt5lHNlYTqEF9m5dHLEG2O5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DQKVjMAcjliybwZ3iGtWCy8o+VstWo4shYKj9y+IzowfBW4eGHeR4XL2Gr7jMGxPTX5I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yrvqYF8tzOXQv3KuG+1ys3S33zG6oFruWCxFXmExvxmVMW1Cur3CRAXDuZEHpcUav4ri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gYsR+DP3KhZv+Wj6lMCW2uO6bI3AVpSl5VOk1Qt+SUNKtG4XBHkWX6Zyrwf0sp7pDQV/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gB/UIwcaqJaGSq47EG3M3dQWQD35jQVqybWl+ob3DLMCUzMKPBGVTC0/mDe9MM/+QN/q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dRQcJUCwvEFpj1Ayd6Umq8cM3Z31EsxvuV1nxGHmYyLuBRtEbg68EBCYystg5FY8H+Jc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w/8Am4MF5gANDuaRwZxAB3WJgyo+pxtZwH5YBzYesM0Q2hRUyyiAWQ4CzlWLT1WjuUVa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DSQ1jg9SysaKNGr/AB8ynXnIBXdJxjmBQaC9pjPuBpRS9lN/X5l+mQSzg9ywVdgTVAG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36Jkr1gL7yRxxiOpg4e6hOE1o6ofxFunAsEEtyladxN0c9rWQOoRgNM94ljhEVGGSn6l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aqI4Ke4E24ZWeGGQChQ43mKblraV1FAMio9Sl0GYbO4CIVAYKcv3LrkSB28krFUnkwg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OShFtAJmkRny9xq1MJ5VukWp4tYT0Mm6rQSLQBYIZZdbzC/AvKbhOtQeJki1Vrml4lxS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uMFMCuV6jaeBULmyNZS5Nkxb7DzJ5QF6Q2RniElIiqcnqWptQJFe18VqBalb2YPKHSnY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lYIye6iKN38NEd3Fma6KWlZ8hKWBkHBPTzCfhFFXTOHiAKEwU7PpcwFjt3YcRKjXCsA5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HuXJUVGb4/uWGrA9Dq65YmcrHF1sfcDJAPBrn3zBGlo8wcfqWgC9i4OfURruE2OnxA6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k+JUrM/VHbec1X/H79xTmw8RSy9O6qXkwX4JZMtkddxnJUwZtXguAoQvLiACQBmASCAH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pl5wzcb/AKlYMT3PMvHF7iEKPzKDL4qZVhQi/UGvMStpXzLOswc6ubSjOMkTcuav0ibJ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NXe/AcQMlWGrNRYkF4oYzL6A7n4iIjOBPwuKDugufggA/PP4ldBe1+2G7C4FvKilIN9Q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gJtmWjY3p0nOcw9PzOLuvNTrMUKW6lUHqdcRbALXxuDSU2U/aoBC5Qm/Ncr+IAh2g2+3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DgCDNiUIsTs5bwl7CRNmGuw8y7qN+TqCmND6rn8S2chC4gYeCPyIxTBowXDAlickFKAc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IF8Sm8/qJnDgDMKIEqty8liX1mIJTx3mGG3XcTh29dxd1fjUoHIeZRyhWVYf4fMS22sZ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HaGHmeX8SrSrSACGOC5bATDTFAwlnayajfKV+mpd8KlGH6W2/wBz1jnmH+Gd6Z/2pv8A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ZnO5wrmfEuecE8Ez8Txc3fUTV3De4mDnEqCXipkDGIBANa/cT/A05ge4lcqjkThKlABs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o+CcTM+O4asJaq9O9nEzZq4bms9xU0s7l6NkuRmr8sGWsysyu+DCFvEoeace4Burvsiq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WdHiBr/CYJwef6RcbGitEJq6xzLA3llmxwQxs5jotPE2ycLeMp1DHrHjAS1VVuiXmTYL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vmLa8Jlxl+JpdLK4TZ/P3LuxfwwBLzdylKE5uBuMVM0Mf+ZVhdcNWSyAHRcKihrzLN3E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VYioqtlts+IgmMPUBczGR6isZdQNnYIVXMHLSaM4K0weQgOxOrp+pa2K7mF9cXOR9zNN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Mqco096iWrKwTMQY7lOUxEcYgM2epfjEDusQXXuAG7z2TbDMF4nS1S65xzCnJL/AHDc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LwvEMBlzzGXGLOrg5h4j/qNMrCn1C+hb+ZUN7dRLq/MolcVwwLuBM4Jg+QQk1/2OFAqO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jMVdRDS4enwMsyK+hToixGYgDABQERMgEzzepXOFgqith6jRNSRAw6+kwLi3YKU/FS8o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KqEVrWMPzEIFRpVusfljDxC14Ov+6lqpUg2War6xCM0SAKKq9cQXzlFKs3UZn1BeIC1z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+uJZgscGg/cfWEo0AWjnuj1GGByO2jesQYAIWSqsvVkas1Vdv+xFQWn1ATKIm915glZe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DQXAMRh+bXKprF/czVYwrP8A2pQArf6Mk4BOXBk1KgEkmVvqC/WCHOuvqNQiEg1biLGc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WoApuYFsa6/7cYG2GlbpjnFisZ8L6hDbC1eMCn5IOhFatsXzH2c+Yd+i4KQKU7c2emM1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MhRoC0Xt4PUdEdkLQWy/cQUJGjgtO4AOTlcdjuWtCgsAYFEBVLbeKmDRHIZDPuKh2pV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y0Mvmc5I0O+V4gGiqg4Lc0ergZoguo7e/wCoQ2Hl6816mWKsMNdejcpcDC8jlO49IC1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BfxvEotIZJFnj8ylB0cB7EqLclcaq764l+hNIfJDFBbN584ipkYtXMteYVNmE0A9TDRs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DV4KddRSyXsM9PFMc43k+kwAej9TE6iz8zJfP9w17jdQtGhal5CssXC0SURgW4iqqSrx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qAsOJaA5AAviNazvcHGYFHF9Rbn7nqrhnX+PzOFuBVqdwpZt+Is6HxcM4cQBKvPXUqk3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QnDZLemwqFhdv5QwlssKyWP8fcAmiGdpoLQWx9xAo173FaTaZtCBRPpFrJrVuWIQZGxe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oVSNls8ZfxLm8q/4TVSrMCogDkW/ZEuoOLll1eYU2b1vUwLh8eZYa1EuEiEWC2rmHl4U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6mgCepVuJTIHT/ccfIJenUQ8u5OJUOaDGfSpbDklsu16WUHh/UStmGAGLD5zBtoSu5a2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qvzEFV5YJYF69TJ2PUYoeeIDYqWLKXSQrkzErrJ2aqO+rniV3qeS1vDAANi4IrRS8LHB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wjZwsuyUA57iCVm/EDlUBFgtDdJsl2gtB+X9xu16qXytPXkQfU9z9f5TiqnDHWHPXUNF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O/PqOfFyvMYYme7/AMZrqfc7/wAK/MBHKQn6cVjyoqHkaIXRFPJP3Lx6mwxAs8Nw9zTD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K8DgiaK1e77lHw3V8RK3ruWlbIhaqxzAUlgfEGLgeT1EMygtqcyi1Y7lcSvMHhAX1Bad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qYc48w91iMFCnuXTvJERN53zcZi1IeNOPtiHYXGDMGEHNVcU8ksDMCFreP4mcK+sf+Qz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Bw08zyaIFAAYeviWFP4PMMBUQrMuTpKfzLBUIr5YAyUU1UoRu/wlYdROCVcC4I+w0TBX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nbeoy3/Er8x2buCsav3EXVA0nBK7UJeZk0VLhjfcu6w4WyeNnoymXsCz8RNlXxcQeUSZ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WOXOwn0S6rqXNFXDeYTH/VNBW+Mzlf7mTbqFVvPcKu+DqNeSpYagvOJh/wBuXh6mKNfM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vPzMlrABqWeoOkzCnLuUz1UK8RHD3UYCVjmU6qyVibOjkmBiIBfjEsdy/wAJMLJLhnMN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zCtwJoVcGkM1UYzKWLunqpcGoCoNqzVNR4xyMgnDPxHKAoo0rOT1G3HJgVO/MLgVZMlM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3ecxWNscilvFfO409s2pxEIwtsf+HEXRi7FJTr5gjFMwb0iXO1tUJZolKsmecsvhh2ey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ERjSijebl1mgNjLKtHAg+4w01ZDCdwcACu/xBV9zFOcXmKOCjmWV5A8YhkpdlCOviUBW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F5w1AwYT/UIDAAbXqxlBtOwiso3VFccUxPIJorLBmtLNum5VOtEc25ahGCVVeMdxUCZ9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o0aOa18y5UgIgAhuuLlaMa2Gr37IhwEBwwfu5WwVqdd/1LhaTuYGTn1A6isLxYzRFRlu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kUdEFJRkXrDbxcxbylF9U8R1caEzfj5imAUcjjMSh3tI4/8AJQghezXXuAO1PbVd3+JR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UiLoW6r9SxQ5VDUUe2JRnaBlYMClNcAq6zqLVYFWwOHHMas6rLFs1j94mXQQeSL7mEY6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RwG8VUzKA3TRivPuDBvK4XduepmxqxQfllaEDesiOE4Y17ilX+GxUxU1TkAuZB8Ezua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wMJucdTC1uzuaMqy7l3/AFP1KcS15p8YiHj4inGpeITLThl0hCzVjKbyZnie2KpKmoq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6LJvKq3EmvwZiF6dwFcblOYfUvTcc0Sy6vO4Od/FTj+bnaK1+S/4m1rcrIDAtaUh+GUN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7h5nISYq/wChB6Hf97qGLcYtD/MKD0tKXtWClD/2bqbi+Gq/mFyuDjBpHIwUb1K2Cu/M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DrTM46OIGq5mpZkzfEM4LX8zhJfbBC2dYoiUyWvcQZ8h1FfJFT9TVoarH73L5pmGt7ij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bQB4hV53KAVubgBeoshRyKxEKC+yGTx+YX1iXO2vmD/giDiGO9/4KlB9wXBgOIqbV8DM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YNte5jrE3id6SGitS1435g/fiBQBGHK2/iZP/ZAw58pKvLtD2H+ps95uOMQ/xx/gxMHq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O7jfx5la4lZxMTbDdO83FeiVjMqFpgnd5irmJj4uGC/+Jf6P3PaKYJnvxq5rnE1PUoK0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44n2FBxMwPIHMcl54mANCVZeHELu0cVfUVk1fJUqQLEED57gSrxENOYAAGaihXqKkz51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o1LUbZwLUAKridQKxqWpUZuBW9nSZT8C64M/iMNou1bNBNaslj5mXcHLyyjxEzzXmXx/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3UCANohr/a4ApFT0Rike6ZhpDBhxiOSCKPMKM5C/xCc8Lz+I1i+cyg3tiGjmYbxLggSw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cruY8nqUbwMsVM/MyQlakKua0Mz/AFEXs1gl6azoggTbCW3UA6JbLPiXCE8L5heQvc28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QfpNQ7g7xmZzEWS6M/EA+Ew3M20Y24jv7xMfjNzWMQb1NOvmVjHU1TPLUDwis6oiUNGf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WzFDcxbf6lbo9xLxLEOJgsS71x9xsuhagFTkv8yiqY9Rjcu3/EC2AhEgopq01Knqyn7E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MKyCiy9FCNmJ9VqVvFQrYeP6+4FjJIKMMuJUgFlpll9ZI9pVAcL39zIWcOHgdyhTaXjj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VSgpboovv6gqqwtYETN91F1JguwsWeKp+4QRGBVdjk9ygNjDJW3cFqPYaLvvj5iFBb1Q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eXAQyZpwXnN4ixDLeMwhS8gvdTHV3LzpLVWGqzAMouLgKtlDfGCOJWgV9QNtlukiI9G+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sXIX13Dc30K8n5gQyEpW/icgIVy3D3hQa/8AY6iEyqmu2WEDMK2yHeCFnPLCF+4BmoVT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jVWpoOMQwqETYGy67iBnrdZbafcApdAAJRMo/iICHzs0B/3uXsAh0W9Q7Sb0CB0/cbKJ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KzfClzEbsQoqscFQO0L04L4SghOiqv7lu5rNxbx5cQFJ85hxdSsUYyxd4SHSzpaMJwAk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5lxitUUn8yxQEbJK9eogH5IFj2rvzNxBWmrzzUPD9HT2UTf+2melpUEzVCQB9jLi3i1e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4RGh9w+0iwo/YuJS0eFfyMoL1MUEbuUA7Irzg3dq/uLi3x/jqzGsRA139TnmcYJ9T8xM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vZ1G/uFzM3xL1mYlU4jAt482zmCbNfeY4sQwX+IWhKUydeIUqKC8PMAwY9z5OfUyGuJ8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gfEBZlqnpz+GDQ7yplIJZuBXBR2f3BIg6Ln0Q6yP+Fbghe5sl+CbY9Xm+KgiqvUv1iO6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+sSUpdrXWosKaPuWK1uquoo8M04MwabvXmXBaqpmqUNDuZrJVyhMln+Gs26jkco8QGsZf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pZ/ilW2uHiUWtPQzJkCjplg4m7qZLirsqWwIfMCm1aLgVj6S5gvlR8zAB45nM/KVgddx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qYrY3xEpw1jHiWwL4Yl0WBwsu6UDxKzYp6nUuZ4/MGly84zDIGweZXGPiZMlv+CVcrJ4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EXQGs4llP9j/AEmycwmD+2EV27p+v/ggXiudyqedyukeIazmG4vOTMbzVEz3xuPmO+p6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Pr/Gmzg13Br9x2y/0QXUzSn8wPUpkaMY/wAXm0gauomPBHW/8bD5P8b+iW3CkNjdylFp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caocEGdp7g7AATdJiyanMdqC14rES4Ea5iOEC8yhhqCZpXM1jbEsSrMQN4xXUSmcWTG7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hWDVlVDuALhYl4eXjuViqDrFQko4xYSwluysy+4z7jHLiAh6eJWGVtG0Fn5PzKbYb16i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VNNmyZ+2C3xfqE5Vmo2VVQ/EQ0TpP6jGXo8hJRH0MfjI5yZmAAfezxMMbv8AEv0viJLl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IhIKlaGW1dvhOOIhsBeqhulaNkWoaDqIDnMS83viNo3snZmmXGgsRbdviBWeojcYhr1H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PiKEFakK3+Zaoy6WiOhg6zDI5Jalu2aAELoOE3fETxxDLsLgQLOI4przUcHIs5O/UQ1D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7ivzxEas2Qub2dSsxUQEePv3AFscLv8A7qbqyH1cdVn8yozzLdyysfUDJWplniYCEHyM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/tMMY3qpjaVc8q6jhBAXvNP3KWARRaeR9bjgyfIXvcouODHvEYshIXge7hwig61n/XzC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mMAGcVY7gu0ABjmMUABRiykdFwPc0/EPKASDvj7ElmxG1vSH8LkYDbFNAGFwLrPoqKvs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EGHYZupg14GvEetKUtK1qFaSDfOUyi/BMY/MIrbtrXqbEswyRAFvDhcyrNoDP+oSKoNF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y/BBOq8ATti/o42JfxdQPgZoMuMwfMGqvJREAUoNlxAyJaGgGPnmBwv3qO+WBFc/8+p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UkktG2s541LpfHTBtjPZ1AsmKuVxmyWIeCryaZYCTIYZ1cwuNRtXPH1LsVOeAN4MsWBz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iaeFFFVtqPuj4Jm9FGKQ3Ks18qTj6F0Brq5aUVeO3zWTLW1pK+8GuYOEhZXHaoiRXCy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LRRTux+JkumFvFdq3rqOQpkJKxtx3FbSwVXtcYAFoSlXXXMxvWsTLeqfH7hZRapEUeWY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zHY0cFiuCV6grOfBpkGLQNcN0uRiFiCPfnPmWP8AtA/iOg/U9XiYiDkm4nke45qn5n/Y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JjPhLO79QRy+CKDeJ63F8Qrn/DmvEC9zJg14nOD4itswVglYZcEmXpEm9Hc/HtlW3hYx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rq2o1c+IuKgzAqZLpo6JlDUqs6l5KJi3fU1fT6nEqzzQmppISE7n6DXzFCqzd+GhDEEY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N4cPMwci90ajd5tfUQD7gFPmWXNsr1cpylCmzniUPG46IrmRIuGxviKixW89xQYK9wM+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q1UooEKn5/mcKuzomOExFz1zLM5dCK156jggptXJHGolRQTSQF5/9mtEun9RVWLzDHlg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7Llt6fqWEjUw28soxhfmCeDyS0bq/c3hwzjqcl+pYNAHMQWJmseGIIjUMMYl2ymax3FS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qJQu3gOZdaBW4btd+obq8wYfMYpr8gkLylsatT8Tbt/SI/iLDn/PCz4nP+5XcZoQ/wBR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KYGyNU4q+oxPo+b/AMXW4wWi69R2w1XmFzKy2/Ezr4I40UU6YFBWAgAVgP8AJw9s6C+n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Mqt03E85mEnKruAtXzBnNg/TH8S0bCsQAW9SlQqtWTJsnMC/CVHDOFRgqyuoWLNTGpdT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zzPE1Nx8pQobJb3jxLgrmVG7z5jgcalcGMy5N4gWHB5ipS3Wokpk7YPdAUmOt+4gtMe4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SaXZVaTJ+oR3TpW7j+FncAZeeGNg4ceGWKM33K/AFXyZPwxBTJiWod3dmfzDYQWbslC3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1ClT30lsCgTZFHJPfEQ4G/xFZfzLcSriq7lO3GSelV3MBL6zFgOYlaPpgsWZhJtEyG/E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Ts2XmMu2V2ypGEFYhyRErnWI61UMADxEo8zfmDu5mStdRMzxLalb3j9yteZS744i4t/M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O71NAWuebjU+GGELC3jEdn/s9c8wwm8R9y2r+YkGauEjFWj1Fr74lyOUyINaee4YY4G6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XMaPzNGfbFYzmVNaqcW5lT5jwt+OIhLQv+EIwDUNqgBfYMI1dPaAbvi6+IY2ACywe/a3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LH7ID0bX6cykYwqLE3+oEsArSvnxLcCVQzyM9w8Js386rzK8EaNL0e8WkAyg87zVwh4q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NlRSq+Wr+YUowI4bPzL+5QjkvMqDbHO3tfBzH5e2/wCIg/GYKES87jyvMUmuYWfqEc9s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aDQr5jkV53WojxCLQ8vUBgC0ZHbdo+IztggXy93UrRDIMiBVnBCsRr0tnti3iWwI2fcB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6wQ/9dQ29rVw2ZiJAHAGEOQVmraPL9xUWNKF9Z5lVrQtmD3Grg8WHpaX44ouw9HMfv5V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kKFv3eYMtrZi/KEuonIR8+WDeAw/95RDloJ76pcqotRg19kAMlYXJSrwb7Jr1yn+wZj5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Mwrf2xvOyKEBWqjj1iDmlARpce25QVDfYw2Sl15GMIvDCsDShXl2eXEQlOwkPFUEF1K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OpmziXSy4u8e+4IiHJbduw8zHsoqXm811HgfiZ04tNepnUihWPY8eZrTBRNity+i1Qb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5bcV645npg/iaa3M7xj8Jtt1Xc1GzxzEPJR1KHG+oZs1xKdgepReVv3OK1FKS19rOdbj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PuXFNXc4/ln7n/ksq7fqUWFtXWYlGffiU0NkPWJWolwEuyWCzc/Hi7lZ8QDuALWDFwq6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4bYFbm7eI7l0SooUOrlW0wrWpWSgxnMU7TxiW7xBx+JkLVOjuCIoNw73LdYr8wb5luIM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CE2hzLO7T7lXiBZsfE5Lni4l71DWoW7orzjcwGi9DmIlU5S2md/UMXnHBBsL44l+YQrD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x/gFTUVVtQW5fmLlzqKx+pGaIohZIZqyKVqv5x6ii3bOzp6iNlgOVqNGg9hPK/JC7sQe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8SyXbKLVUKOOZQ0WtuB/g4OJ7r/B+IFm3copbFshUe4hLw8HcurpHUB5F+P9oMhlqrhi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3KzOp6PEvOcywHPiL3N1jmE4uJqo6N5m9x5nic4q544meGnxKrFr7/x6l8cQ8zmPUeI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ZFaepSzNCzENe41enEpdq/0wEPg3DCCjozKanWAcGDIvCoQhiTarcyxxiMQ3YwgeRxKm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5OImPMeamtXLFBzslR1ExfqDBzGxLoqBZemLmVG7z33MSmCArZmO0Ju5tCJXOiWjFHS3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1bDyOZnQUVZMxb2/qAWGswFTcRgKlUPOE7h3+QldOSEa0I3iG091l4lS4JqfCPAFwxjS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MpsoBOG/z5ZsV7lJiviGQi7jS2+DZLJPosizp3qcKfioPXjohNcYFbqVoz7zKpQhRiED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LcTf2e8RmxWo7KJZ58TLcB94ULMr4e4coJ868RoG2FtaV/EDvnqfAhrJFvM1i7gWZcQD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TAvTUxd4jJpi6iHC4l+Yl5ioea8xq+XqXcP6jhzSneWDPF+Cetw3GLIVFRBzrmXmwHiD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IlshYlxp0pELBveqWoY/UJ1wlB9S8BbiIbsqZe4LFRZNXHFOBvDV/wAR5DYFwsvMW42m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GK7ikEcTFW2yy2QtffuYGHuejt4hwtrQNv1MQwH5BjnNzsCibXk/MVJwwlIw613McKwC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VYuTGNxoeUg14LvM34GgZ0XfFBzjEXgvKFFFtf1Cjrr4BL2krwVc16vi4CvWarcwNxQ3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86ggIBbGgsTPq49wb2a3Zt6OHDNdl3A8DdMqMBLdZ0dy6QyJQ6yF9VBEJs6/u1aPF/EQ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xGtrYGUVeBHfJh3cMuYAPY2AzZDYC1E3Z4ljh13M1KI68Q0FiXmWLFlb01VVDDwkeNh/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SUf3EQhRdL83mCM9ZQBT1qWtVsUnxMCqQK8b26PUHGeKpm3zuBIC3rGh+ohC6CFYzf8A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4f8AcoM0LK/CuSUiEAVDDe4FE4x9A69xlrA20F7a8+oIBamMo1fXiJr4CzS+OuZZrLaj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xRqv4ibxMkyxWU49RYrTcZVnvvcVHqDTY2xOAi442YmKouVWjqYLZdltf6iNoG1hrMD4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lp1zRi4re+bxHm5TVXC1T0L8wqiuC3Vc/wDsvtVg+RWe2C+spnUwEe8AF4hgxmvMov1A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++53BFAAvcYUancuUf0biiJrmrxGrYAUA3KXqKXjWrY91EunIdDuOGkp6lFoYm0I5ig9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19wmvqYe31M4vb+ZTVfxEXirFHMMmXE/cRRTSO44r33EzTL14lgwHwE1M2JVmrjmrt8T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U0m+4072eZUbzKAqdBjZVvq6IKW5adTK5KvNSxlI9RDbJ5OIFHhxPC31cwM213KTEroL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mzO+ZZQHqYtmKtrPIQAUD8sLPmPh+alrbFXbKbwtirwHgnuAiA+JZBC1eIAukyzmDMOS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7+Ib/wBzn8Sqzb0dxAvxxDAgPEo2S+Wpo2h0aYWVY+SFNZ96l0/7iZZSol4Au2BYm+Ka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ExTv/GK/xZeBqYV35i3VGTlmRUdh4j6H+IsS5uAlY1VsPAf5hOZ2ZhQ5t8Evca2fuN6z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eI+mournj9S5zhucf4q9TTYzE4nH+azLWO1/xiUUFL4IF3iGuoTVOIofjStwC+Y0343E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+VQRPI8JhFOTaejExaI/9JuPUdeVQ/BUGTwObXuassuOIjmAWFZuY0cXVbI5dzwR40oP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JV9cTYZ89R+k3CUP9JegqpYCxlMD8wIOubgrT+YmrWM12T6l6s2aur1Eh+6iRkrwwxva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DcMnLPMpBaJsVLxUsHw6jMdj3DCLASuT/VTWXu6lxSY1fM1D5XUwVksOoKygIxnQW8Rc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+kTFK6zKsQ7wgXbphVgnKR8xMPyGOi2UE/b7jGSrqOgrcIA7n/lEZzdc7DfFzRoMrzKw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Rx58S1c7l0aEGZVgM8w9ysXD5gv/AJLr/co4g3/KBYkoz+I6VdkvMsPL4hByVHeQtxsx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Uud+I+fxO0JTveIIFZhRa2pSHO5QxmYnvmKNLVwMGnJ+4RFsFHwkophl/iJdsRrzzKHe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mHQZxdX4loKFJeBGKzU8hoB4iduQK8DH+4IaHJupQFYsuRrcUXE15PEUMpl8b/jUdQVy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CkXXdwl67o1lU8OYB0bq+WFFA1d6jS9myvMFzeCLKt64IgYob/uUlnuAORXcVsmuGGma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lGwcTFKRuodGW+dgNnjEr4UCsC2zYgB7cf7gFKXTamKmRbobculxY5NaHRS4j2YstW1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fuuQ2fzmVkmpkVoOjq9eYbaMXZ4UV7LICw4DNS1UGHpF8RlbuBegrBmWO20fX+oVQFsm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BFi/MJnoLm1MBBkjv3zKCslXebfPERcRTC8D8+o3vylHDULRYGHn+pVG0Urmtg/ETdhe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K4d7XtxBpBWlNlvWf/ZmeNhYXluW2EgVLjl1fqYTBVL3aqAFFVhyB2+5bOIAQ2vfWiNa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euwrsxL0FmuEayumIMNH7QmxJZwpEpsRdYU9RV8lLyBKtzMGNAq5Xk9Qm46o+XqVYqtr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7aK48lmEaBaq7V13MBXRFb2PxzOPxm+5UdoMdBxPwn9Q/XU23pjlFZea1/jm867i8dRy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VHEwAsPGZsrd8zeW7mGBqVQjwI8RBDHO5pFqPMu1mW24Z7hjiebhsvcR1FLiFNpizUop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4ajv8QdJTL8wKas8RUSaw1A1at9dwb99spQurZQIL1NuZ+YFqxYGYmS1fLMjxBMIjKJv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uqI/ESysGq9y1YFuCO/UsBdfwQNFLtUCl2ZI14b5gl63mAQrJgtjCAL08kpbYHhbg+pV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HL4lW4yQhYeSuJu0UfuF/wDk10sMYw9kASKl5YPm4KN3EbqPMfMNNWp53CoBWbYCqVXj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zMpzUSylHxFYImx0/wCMCm2ghfbyiVtuUrVXKo1Uu6xU4/wTiANW15l+X4iKeGue49+T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DgfkKKx8EJ4xaPdw/q/8T5NyyXe9Rww1+ZxqPIM4Ge4b9Q+yVi/Pf+H/ALMHDVB+/wDH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lsdzQv0gRQaz5mENxVO2B11u1fxMGTv9gmEUrRHihCga4Wy3yNrImx2ZTH4qR8Qd0X7D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gOe0lGpgCNE5LYmKuyU0x1D9S5D0X3Hnbuc5Z4I0FlrwHKcB3E058CHY+zUOvUUTeIGz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NNmFu5ooLqPPVrFVllnNS1eonDHLARqrs9agu/TmflQgTmI5GJVFgFRYrUM8F+I1uYE0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1oZEyXCtV3luBFh+JSYpxyIrYAeJV1S/MvhiBXes1DYg3KJM+ZfBkLGOfG8SnWM4CCM1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Hccb0mG4GQeDqK0frMECBimD2MPUzFWk1nxFufh3Nh43xA3R9XA0S3pJcDVRlthjMzDX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cBzeyWBtzEaW8+Jjd1iVGN79RUP7gwrjHGiNx7deBjMyO4qAJQdM0qOCX/pEX2hozGUG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qVNjW5waljOGyYquoq+YO7vEuJgcWfmIr9y8/mapWd+ppOyOxM/MqrXc0GKUxUE6SJTZ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7MphUSykPgYhyeH8RAXRDvaVArePMfhAYZghUaUOYVTaDPncrTyaLlA/8IdNY9L2yhCt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506upk0Bbc2rVRHdn3HIHQF/Me0FoQlJXcdyEEaPAv8AEcNsF95iKhdtnvmC0NIjFO45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UKxKmWlKt1FVyOhOYad+mLf2Q7eOI0WjMBNQDMG5qq1klDmL35p/EsF08jmNqaULu93D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2CFYQP2jN8rLLsGL8QgxKLDXqUQCrR0xZsmZH0fzBdBhvqNc/B45gIEOUD6z8seYfJcD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AW651K+tqdZqPTbAPTJdUZRpmy7/AIhijLfGj17hkENAwaL88yrZ5GTVksHArGrl+BR0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5PREtJsit+NceIIEykTZWWjxGGSWKEpd+4x8sKYpNJc5VC2KlJ7I6qxoJ2t34KuKtG5vA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aYbY5HRaxAvipcQYKQbhONcC1bNlaOPiOXrEeX2Y6qSsGi1Hzv4lzMWHONowXNORbYqo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Bk4eC+5WIDAMtcRQzQHNux6JasZnQrifgFDwruFXDmWxrGI6iK9CX6isq1h+5oeo0Duu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atAzlhSVvU8yvnmO0j3BOhXeYi7b9JvxGPDDAdRDSbjlz9Sk3PePM1xFMHPu8zmuZupz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qCxtiUPE0ShRxdQpcGYcDKlVWVqFYYJB5sEEcY9ZJdRht1BvOL3NA6gsBq+YFNtnaSiS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AK5TuOOJzNHn9S3A19ylaV46g4xfmLS7o4qGQVUZbieW7qfDOtShsjTxrzAcn4lck+C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iWbT0wGjn3BKMe5g4n/Yhx/EbE3XJDGiF2q3n6l08sXELiRjAxCDxWfc5X/Gb8SlFFLz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1qbYdlYmgF+Jk3RWNSArkuIijxOZ5jEut/ct5z5ZWLvcK3RfcrOIbpGXnJMhEsnGONSz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MF0k0lXf91r+ZhZKI6qe/HOaD+Jg5uPJzDuYLKEKQTI5ma6+I/Uck66bnU0ixpqxgeYd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zUvalTGeJYoR4IitiqNxoW0LcRBhnrfmX4hCqVcF/aDmzw+hgjPb7M3iFKX6r2PZy8TM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5y/iLEemuAFBVDT8SwdpRP3MOMcDKhTb35qYYu9LEqEe1VFWZ8NwNwrVab8TJXs7QYA1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Y7wav1e/BHSR0tglBQLo1gIKURtFxckfgDOkJ5SGEL2CUwFOuyBhDJAtJzNHI8xCK1Hy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oCIdQ2N3XDAKbMRXAJXgmIa1Mfc3BrxA55YkZ1KlkSxYeY8UQ3DnTFWpdcSg4W7ouZd0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BgYdkI0MXZcwGFeIDRrjxLGWHX1DHibMJdhaXFQXiLZy8LCokwGu4sU1VD4g03fxHtKt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BKg1i4mm+IIAwjYXWpSwXwTONl8cwptDwTKg578S7kXiVh3iMRpx3EHZ71FGLX3iLDGd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ZxnHiVjoZRkCz7/mZxeLgpDPzLxB5Yr0uXIagKxEF4xqMpgvTLOKvFfiYpDUtfXMG7z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5lfJUXUyu5i4rMfc4zL0zcMjWbhLxruKhWps89S5l6qAl8jd1Kw3T/ctSiBamnMdPTA+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qpdlK/UbX6nlKocy1+a5jmjvuEo04OaFlnEW5W6c9QThq35SnwXyphqlDBBL2OHKWuax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PHdd+YivsK3ccGRbvcThWzWMRq6xfHdzdmMDWyVgTM/bi5XGXwxUlWaCplZwL9QUscaj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t9xuVUmsKwkUQ5uhAw3lzDdTF0U4xHtrF6lyJ8R7pq2cjw+pfmhYy2/nTH8UynYHNdS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+CAWK8J3L7DYVI8Iw5YMi93IPWOdalpCqbJ50XszKMwQtaVQBZ07luc4goDjI/CxIuA0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Pf5jiLQ3Sgd+YBSQNyVxcuijehyp1LpUYcYrzFQo6CyFbfqZQEdIBz5lEgXSb4U8sCLA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vAqTOaLHrcKIEBuhXZfj9Slo5dtvGbqKptqANDhPqFsBgNHZuA1VujaPcssjgKzdYlEm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IAOlsTKyltkjy+ZgRbanha/iLoBARTDzfuV0jCqLR1UuGhh043GDqNsDCv7niBJVPmEc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hGxVDetQOItrHHS/EwmlWRa/+RCx1/j/AHDkT7o6S+RBQ3/LESyedZh3/hYIidkLRw7q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EqhXiO8D6j5mDSVmv3HXcW0uYHJqL4+J/MxeLg963PBFZhgvDKxePV5nN/uFXV5hhbse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JUUG3tLI33MtgvEROS/cCjJ83B1uvEBXbctBCzERSF9xdFLOZmHLqqg0cc13EMuSGCo3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t2wCugJeBNM4vi5czWyiKGTaU9zmZi2HMbvMflXkiYrh4gHRnvmGHXmMqJRv0ImnxAtC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8Tn+oY4jV3zLOJyajzEJygKKaIuBa8swsA+pzTAaLbe5vZcDfbMAoTPmVKcXvxAo03No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BRC0u9zDA5x/ixgeLllcdpFlSXzFxiAFb+iEyfbBS8VOoRvwP7l5/wAHERAIPh/xo9x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HxmVj+4Bz9kyWDdALuWdwVRflCijMUBPgti4nRfNfKX47Hegc7PqVYHbZP0mAKQMtecM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bsLrG5SyLtiB1jLxAKptk7cQqyKwwvcK9B1xKz7CFm3bavW/EHXEUDbC8nk16iMigEmV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q3xEWbfeZikpaVnB0LK6MURMInUylISm1cxVtsZWIWmSU8niBVonhilCaA6y0KcSuKN4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LWoN17P1YyqnZosxBJXpuWD25gpdRgU4jo9Rx1HOYtwNRVLqolIpxUde5hi2wEGv3Kqy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6+Ys1zEQ17jCn8wIJSftZG0KviN1gvqA5HaZYVE5A1M4ErcqFUse4ceXmoWzH5li8Xm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d3FBoBMV5ilWaZQmZ1yvGGXlaLwSwZWoPnES9LDN+JrppiAUZ4vMGh29wS0X3cMoH1MA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Qy8RwitP5jWAFErpePEz74ozLRS3/Md1xA9kMeM8VK0VMDfEw/grymP6gcrCXVamaS7o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UBzxBE37i4epa3iJqZN5mMYmT1MIvBVQB5TX3qa1DVXqAFt14IqTWqcQa17mAHJESWeJ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imoe7/bcLWYjtFwLhLDW4Bk5jq3so9LvieGOq3YTNzMSXAbfFw/JETHDC9OcSiHqIOHC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WGpsm9sXleEo4gq5jLRbhUjZ8IMQwE7SqzDvt2h7MDCzsGit48QUjZ8oHMcmICAujfqE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VjUdK5a/MrsvcBaMtVcy7Ci5LEvZFvh1Wpdp+E4PPM5GckzJtUPBAAYsPyZbenxLscPj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vmoQoOqOeiX0HoHGbzGVCCWV2eXvxGNNl4lcbgmRldrOMcVBQ7BRW41kC5DjVP1CSgiO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xyr8SqjzBSB3lXlhRclNpVr7jQQOQB/bjiGrWDhnLf1MsHchdX/EDXuEGjogQIWdLdIe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DmVgGzte5lLp4J2/MtSY6IXZbzcTiQBHldNRMtiuzWg/ESVOL5wLldzBVqpxRWaY4gvo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RGFyx/11GCxfaP79R0HXCUekAyAp4Zj32Ejdr3i4QFhedDUQc6XZj4jtVN0ckqg3gh0R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HcM1yfH1xBi7KcMu4PDu0M2fmYBraRFcfmUD4oq1xX4xM6LxQ+kGR4qBlvmWALYquYqB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hy1CAhbeJhpzAt6cRvtF8XiAJQ+IKMUswHK7lLp+WGnA3nE6md1/i01Zmcjt3mVkO8XN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dlLvMyADu8wMeuZdKayuAGoVef3GnCo+CPv/AHBitS8pzzNSqjVB+JslFJw9Taj4hQYq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T1LBS8zAdcXKxY/zLE3nuFbhYbqoAUagVf6ZYG8Jh1BAyeYiqgUFOMx+Mx34mzOYaY4U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MLByeIIcCsnUQOzfnXuc6v3FQaggWy9Wcyj09SmlDB+I3FM1i4mMVLLv5jKr/tf4Or+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BRWnEMiAugJ8y81mWDALzMWKyxKleWGYg1UCsEfUHBEf3n+BV/ic1Elf+RXlv5gArA3a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MtcLDaA2w+C/4mM9DbsGHFK9Kl48D/EcuLhS0JfRAFDAAJRjMRZXL7jctmuIm0Wrx3H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Yl3/ACkHYvbrRt4l6EA5W8Xy+pyPMWX61LwA/wCAQthqxfHwRd8EClvJufBvuVr2C/vg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BwDsfUOLkEVbxl1q8q0QWewjSFLdGWra5iCxOTJiwDEA5XoIY1k0t1fgUdWzV+agJasc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98qQUAWJctzVxbWjCn+ka/JGFhCCAQXOF9QyO0ABiPUPJT4jhBXiHhwwGipUVjSTq3R7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tdVOYw2BkD1flHqCbKvsWoZ5V/CHKCsHAHAnsmZXdIZRpJgQwWRjfxvB7NkzVmyctZIB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o0kJUPCYGLDkifiWwNMQpM8zilPxUSWmeaxBLIzDNjXcrF01zmGZb4YwUW0CSALZdP7m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GjJ0tzMkFNnTCYr+IFPCWmzGxqGmqoL+oKa1VSjLFuGKy3eRghBi/Mzk7l4I5gNcG3ED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sNyrunhKSp52/mENkM5lYMz5oiGP1FMCnznUTGMeP6nef6imC9wph/EsCUwfMDLG2rhF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JhRWYmBru4bbwHhgQzj8YFBQVXWKwRUF1jUMrlmpGVLX/wAjeCOoaM4gNM4lS+5niA2Y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teSY9S8DxBTT+I0M6udPcUVx7l5mq5tqK9a8sVHOZ3ag/c2tuO64uCqtK75gsw6+oqyv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qnlUqrzueIL6WJLviE3KJnbqaIDHXFTG6uu41HomWuOdS5wg28pr1VMNUwh21V4+/iN7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Nt48wQpRZRx3CyC2U2MURNCr0LbeE/qFB1jFVjzuO/E4InAp5goCDsrMSKUXRj9wNaIR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6s0kL6e5ltqCxShV+pQeDuAWx9VADgrxW47z1uM3c5Jcg7T+oCmEstoesahCtm6eWUQf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lM3ZS4/EysATeaot5bgt1ReVQw2FIFl5uGnK1bmjiWjwNgw15+JihQcr3DquCacmauZk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JagumC6xTkO3H5l6Qk1iZ8EGvqAGO1PZA4mCUKQysq0FPknx8RAXYqm93qUlXajw/ML6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uDR0gM9kaFXnwgQJxXUzijuu4FZs9GK29RJoaGRrL+YN0WWUSZehu5Vr3DAwaRut5mb5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RgLFVt/cEEA63L/cRay4FYvEd618pnUPclrBarlIVtDFf5lKTqdJ5fqWe1CVSn/kFbVK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Gk6m5cgH64hkMLC+fUvwLYVs7zUx+kkC+rvmBfiH6T/hhKiRcWctc+zE0AsJTV8QAcPM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/wCuLw5lfUFKgNtU3iLBzXcor+JVygsqHnE521GpohS0cwnifUJaKruFVzXc+pbw/EcI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e03x+ZeER4iKrrFRFqCm6eZg0j4VM8/6nxmDXNP3F+JbWFfiKNRUtAeWoohLc5VAIFOm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h1iu4Ihu3V5h0+R1M8u2YFiylaNTRywvccvXmFBKo8f7nvfcTDrO5vuKrsT7iC9XL6xL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Wo+7j7jdZWnJi5p5xwcy0kCiLxHDKvVuo0KnO+pvp9FQMwzSAH3Ksu8VuOFWP6mmYxup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fEWXLol9Z7nNS2sQNUKXcK1+CUO8kSlTXeABavjmU0w1+qI4V3ArEunWmXS/44iXm/ua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B1Erc6wIK8TyI/wRKgAO+4YpkV9D/USjt6jkII7LTyN/UMom0/sYeLGEfRhDDw7F+Yb81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v7cxA0XpfjFSv0jV9FysUOgqNnFqx0YjNSOBVuF9tTAXHqfloJRVWwrGgaNXy6lRMwX0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Tcj6gr2sEdB+AhzmWUSoiMYadxBgFT6KG/MqjW0a/vFrPbyt5VfAGruUUCWhoN0YC9pv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RyQ4lcTVdIVnxZ44jtstnsDBTqB20zbWG/UCyK2v72OOxhctAO9Q13HLEcpi0B3Y/qXI6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N0vxQGEg0Y9Nrm8BUI+04RMXM0vNWs9uIokX4GxTkpf7hKesALV6cj7hMVORWhqeHeKw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NWX8iY9MWU7SLtvweMalJCbagYzuEu3URMCBqVu3UEKY5UNQaeIu6qO7Er2SCOT5Yti5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rLAgKVS9WH9RJvhFmKgPEKFFvW2BqvctdTDDoPUpGpDclqZDw59Q22agcGHISlKd9ymG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vAqbJv1PEcwCJVT7wP5YZZMXZTNl23CUEV3sgEN80zxP61++4h0GqJZBUPCHnRWBYpeS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Xrq5VY0DqVKV1+Y+yBuakbTlxxLGkuWtIGQYEsT4SvtqixfxjzONVidtS+q/wIFGj/yV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k4YXEVS0InnMbN9w+Ze6g+rlYzqZ5zKga+JsrN8TxaPEcX3N7ZiLiV/wlbb63Mkbb5lo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Mpaeb1xBMfUG5rG4l5ppH01DQeEWCsxcP3GMNbziOckI4QHrFMe5mEoaWIV+GHeQFzFA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5UzDvwhw003FJGLOjj9zSo3hYUp/H5jCC8J+hAIckNVh/eowKqv4gugspzC1KqxKhza4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xyDnnzEUSy3cvdfuKq4/4lqW92xUrw7PqLNSupsrOYBh3Z+4VQ8h+pkBtvqyF11ufKzS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XyW3y8y4iiCalZmuSeak+LgGTlO2DcGLkJzfUuhQCPkQsqOXY+It6oyYmuBVBx1HgyWQ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iruN9Li4Y58MOGvJBQ3a5NUEABLsCnwScnjCehxPebkxWcslcUGbiiUJw0TG0EdKcfJr6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KHZxDWcVHau/UsSIADvPcxl5Qly7aOoJSaKGycQJeBTCm8UQ0iWjR9qwsvKIX3FQ1Q5o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K+bjepyGhmYEtYWnSEExsq4vlBBjqZUHwr8QBVsVqPGg/MVNspn2ycwnCGPpQBeY6RkI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zjow+49LPFRnnZBjTyaGc1nicb/lSzXqv8JZ/H7gyLR+4mqDQXORbXHUoFZzid3+JxBS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b4qczWImGOjz5iQKeLho4Jamvafie46MN7my+5SGHDNaIvHMa5wv/GHcLKYjYFNXbFaL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HGYOK1Upc4ruA0mDxeYrFp94qAV3zAZsdiS4NOeTcd6wRws4gB4HJZP3ByOEWsyzRWZm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StKgbXTxMY7mzGYF0ZluU8VDNsjWMS7T7jpuYvxHBNmpV/Go7Y+PzONFHmPnGNTn2wG6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Au2u2beJQIKJz/gC5R6iXdwDK8/Ed4lfUItK7rH3CW4U1X9Zm4njYTQ2DlDnmJTTuVd/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r7hH8wgEZreoYdB9wD+Iw1+4QgADK6JkCi8vUULQ5cxy3yRFmGlnJPM9jwp/Es1EAqn5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kAMbQigro3Q5U4s6lcmZd/h1nCcMTAS0qfzdwdHYYr16gGUQFHhl/URbKLwXUXyIu7FR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BYEwR7aIFB55zFeqHhUxAEqboYZzAhNsOAAwdbywQAPhOn3FGgMQa24vbALlJcEHJNEx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CtFDh6utw7A5iioNYrdJ5O5WIgK3YTPEQDuYK9BBdbVqFZ4lkDXgNYchLRKjFtk6G3f3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HrviKJ/wH8WysUPIuFh0Qj9Rax5Fr9w6ZDIUg/URZTMuwrUA3ZZjkZlrWloDGdjsJi7u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LctLL0fXONxJ3pBCgCrqvqNZY6rrJY4ar8dRBJYqrzd/91KJWawomXypcOAbXctbOnEN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wNkozH/tS/DLOn1LevmLVwQa6hZY9jEXJ8MaqMOWCnzKmKjc0rRlCPNZfs/MzADbwmMe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KXrUFvFlPBgrWt5viWC7d4YIKi6RhdlFgAuyfmA96/EyqHDcOtdNIyrCwqGNLVcS8W5I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qRqDsg3QHPuZq4vup2LnjMwqTdXLti9IgOVBvQ+I0ZWMJsgoAPiokVsxkuCZt8buAssB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53MN22c3qZFba4qVHJY4bivXGpa74leneJYtUaQkL1+4VY5gi3UL7gUaiORh5qUlKOyO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zL3NzzNP1MC2DwvzUfz7lnxBKNahn7gEK3AMZfcUvMuK/wCIZusdSql/1DA6eYxAPWYN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UboPqEUWX0sBGqcXLEYHOYXmH6n0JLouK3BlV1FzwZahDCPmfNxKzvl/X8Roi3LKIWf9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6hTBcDq8z0CtmovNNerssebH3HiUzqG6eWC3fObILYQMnT4gNoy4xmIHWXboicMaODiW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pxwztMczA+crA3KrshsApknsV3AblxHNYgw8NwrMYxXf/ZnJL+TBrldP54joC3Lo8yy4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gd7rBHyVKGnRvepfzgi8GWVtOVrKsCmEDlAuqUHW4OaReKqKVRjPO3qDN7IUXdF9RPY1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rSgGzb6jp9vGwa9EYLlhoAM0/EACgrO88y6RytivPzGcczq/cyHRbHh3CrKauitpmnPb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RjI+XUIpZA/6NS11eKmJc3guRb1zC2ikIaM7cQAFG7epzQrAN4p01GcgA/LGWspwy1sU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vBv4mBy5Qv5YTmOwlr5uojLuRmVrQfuWzuq2Raq1iplqw0C9VRiF6l6I+rqVk2yRtx/c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o6w4Bfq/UK9jxlU7hk+sw7rMd8cxHDlM/Z/UJVk/ERXvs/cGDWeIULRfiLWqqFcFR65L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+TVXPJOZ/wBmGyoLSszcUrsii0hXncdLZiMUcArMC1oHjf8Ag91AltUnm58kz/5NMAXV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j69znm5riWmSrG8zzzKLvB2rxOytNtTFedEt+JuAq97hU6GSXnd1HPkgGtErJXqNru/M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NMoxANXMqWiisrl3TVDw8Sg8Odal14A3NROy4YNtw0Rtd3GBWldag3eDHMcGWJTn8QW1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/M7Q0CKerlN0JyWI9Te/TqGc4L6gZqY+o/McGG5oameI8EHwplQqihYrIIuKnL/CIJjs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sflQyqfhJ/XMtRBresLcL/o/jOQDwxhK2FDzqOLeIWqdmHMb3LKVBK6hwzqksPDIkTR1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S35pGtVET/otg1TTa8Kl87qFN5IqRuiaVV3tmAFVHx/g2/UwevxkipIacmJKpSeP/Y0g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1eEq1yG+7xe9yuD4ug9F6hgblDbeXglM9KiB/vzNcF5bohm1TfdXRwGoFyb8xdCvKVNg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MdooJjRPcXxsKgmhXLiFFtKogs6XipUZXe4jivuCEb83DNBkhm4wAMNbcsGeIcStI7dp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iNIWULy3mL9m5AAywAq0mXB7dT6qP+5UX7YN1oMkwKPHZqLrRDSFX+blznBcFJ32UvJV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FnD7Y5/baxWoyo8tJ4hMIta0185EiLcV30j60wli+Qs/jACuZknp9fHmDIDfggqCFNzP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+WFwxyuVcLZq1ugHqIAEmBdE0s0H3NV7jlxuBpxN/UFnMcN5j23GCXSe42w1iBfKj6gHg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6KVDoSpZvic9qDbYhKIDVccv4lxoJquIZFtFwMAV8mmIVG0rCZiWrL8xhWQ8TlBFXadz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by39y4NnTAUaV+JWrgYNI9nglSy87h1VEcZlMSrabazA85WbHmFVZWMJhKtOxInEvJ76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nmO1IGjeYT3ZZ1E2UYM7mPuOi2rtWvqI4FLhg94NWanmxGKBxvUpN5azEqiPHUaU7Y2S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vuaxc+c+4bsdl8xVVxYv9QWn1mEAYxgriXbb4hK3fiHrHEVzzOdZmiuJhxMJ2e9yg0bm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5pfiKtO46HEVbg/UexGpppuLHmFUyW4iLois8SqV57h1zjqAwASPRRcMSniYwcmnyc/u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U2gG24HQw1y15g1tZhZfkRDGxltnEJUWBfJh901EUogcFLpf7gpmSWnRfbDyrZVbtRr9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fD9EyEGjaFwzgGBLqBaH6VEtBDsIFQoOZS1pfe4ayrVJzAPXMNcDxFtdxba7wxZGMKG7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+o1U5Ma6jibFJBTNP6UtVVLArGPqOVvb+ZRc1IrwFevzAJMabLTXyblvVTgNZhowFUD0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osWn8wCO+dNVEtuyV1Alp89MWFdm4Cxx9JKVIUTneCAnL2wKPf8AqHCrIyJaWX3X9TOv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YIiJ8wFbYIxb2BUQHB2B9LiOqXZQfATVrAFUx5UXYaBWD8ZjIQMAut4yqBnvfkFw7yqX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WvZKa+LxM+9ysKWhPBW1xVj8uQPbLFgmopK2VX6ldh0d9GvXERFBtiym91EVoWK2mtib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VEuFLAa5vOIChqkKIiIIXegjNzVWmaG2NsBZYlY8QE2lMMJ1DE2jYma6jsULKcjfMVvL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cyHn9kN1etSrUWNFPggoYJqE60cvMZILqy1EKANNCSt1qYsXXMMSaOZXzCjOeKjOEX+H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aYsCj+ZmAIi2wzkwPEZVpD1cxmtS0FNswbGb3/5D4lZuY2UPcx8S3cuBzesbohYgcwOF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YF5YZc8gHbUNrXqU5QdSv/Z/MUe0pp8Yg3wPEbJvEDCX5zK3XUNW448yi9+MRqqT1cc2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N8S6OXtYBjJz4gADNm8SvBWoShePMBzMvS5m+IMGHUzwFuIZdfFrN0FlWn5hqsBaCT4u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JEK5jKLiVkoo9QVvuwr+T8QsgeAvyQG21T8YWBjoVdZU7ML+Yu5DaA/FJnOjBWxt9/mO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dd7Ij4MKamwrJXHEINyJJ8A/UXYpVpG0NXn3FU9lEAOLM4IkRewFQ9ifzLi21nP6KJY8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eExne9yFDlWueoc+BCH0mWlyO/A/xFlHBxMeS2MDSo4SOFDdpo+A/uUG5M/kSkEAilTW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OZywDideILQbqYp/2gZYO41crQ92lVHBd1bGVQMe2CrVKVYF7SKcFpQWNgnLK3mONuF8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lbM5Ep9mOpeUWKuFPrj1GjSarEFVRtqePGZaMqM3iWjGb4I44d53CUiN106iNyu6v+Iu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T9II0scHu2Y4XlVn1LdquGkJyXmON2W2r/EumAkBF6XhmXXijYSbSjsuvXUAIBNAqzW/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SOu5YEjhpqKKKKcmy+UC/UvUXF2rIfSxKvTPwDmWxTVVgAR4yXHuGEW5Vn7tBbVJN3B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z+5XF2YwFS+DeFq8y6gXYUax5hNdtS8V/cCnwSGBlGjo2ZgmYpdwFN+ZfRKlhRNKs7lV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okLsmpX7mAi9ZjZJgZWtxEhyGIkRRZYLPUV5v5jm1/1M6ArdhRUwS1xniGWd+cy+D3El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mZjiWQSG2oaANnE12uxBTQltLE3nCQvIYPMretDcTCKasziFyFeZdTOGBQ2JZN2f6lBV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1GutHZLHBR4JzVV5qoCD+eIKr2U0wRe7N1h7lGTuVhYDg1TWH7h0FZ/lMKvOOJgM6w+I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rOYlB9S5avmtwby3cOPwX9S/mwzDl4H3DBt4jtdwdTfmKg/M28yu5dcxc8SvxBS37l3y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evUxF+2GbO8wpCrr1MCzW42zG2LjIe4MUepeDe4lZHEd81hX2Shi1hKLUqdqdS47bLCN8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/MbFwYP4h5Cd1MeSNqXEJQKkch3AVno1YCrfMrQKI2OdwjojPm6PrUFoO02hp/BF3KMV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K4wX+2FaqXigpj5Cw3i4UTQ5xBe2LgBYbbqujuOsBSdwEANmliGUM3dxLdoamgPAxGrN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A8YuP6lKZyMoer9QCwYYYfJDjVVFfKbP2NTSHqGqy4Is1q5kLegpqFqE13HVnVZ9RFyH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PKEyoOOMy1toUjMrA+rC6hjG+vqEFMX+6NmHu6bwZOoqI5aJO21X5laB4E/sHUsSnDff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4xc0ZVhF3zVBMRe2VsfDLFQ0jKnGaJBGYG1xqtzXwCbaPa5i/FDtw1x6gtZwBPz3ElNQo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hvAN11KDJMXfLddR5AtUTbL5gIOVZIKjcutBiKJwlLtaLhNeou1d7Ag11GAY2pmB5Bgn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oyMY9epecqojTupjKIUVRXdxJubRBoX/AHMQVB5TfQx6Uc81cCxQWGOazRCWYosubT/k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fuACj0sVpxXFRF2kisYUBjUQmQfEUEtNCNruKoop8wxTRmZvEJuJWoyj/wAmi9PepfvP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H4gYBvyzmrxKqZzW9wBdVaql3ZzLzitYzFvgI55COM4x+Iiz+Iao+DzLmeUA2/E0zriY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7VNVWHZEWCvvHzHLxUGFtr1Av1LOAVeGs/ccBmu7lG3LtlYxh4rcDEQktfEcOF7gUVUw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oynpeGJaQ6PzKbBo5ZoJiBaUH3UOHV1uAu0rcCsp/oILAvK2z+KIEiV0V+G0RzDVW/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gBS02AvEEXR0sZxnuBMsiqssviV5CXQs+j9wzbYyB9FP1AQeEgihtrF54jh62TIhQhtY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D6APxBXfyjHBiNA1qhvIymXKGaWi0trxGSouHDdv8pg+EMClqMrCa5gpdLbiMPF2eSPN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ZoF+FzLLd32H+ZQLXDbB1zKrwYAXwcxG2bqlfyg4zXATOw8QQLys8ifuBQ4GuEKTytRY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sr+Jben3DdU/MPzzPPkn/E1/6S8XmA00Pvukt7IAt8EQSoZyQ9C8wBaGruOPnMA3BPWE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jtSiZmgc/dQUsW4tWxLZM0wn4Wgy7eyFYaMyFsL3S1MFRZXftIBKFzbD43M2Rwp+aIuZ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Gm7/ACsHn4KI/UIsII5eT6CXQaWAijEubG4+8l5iEW1d5mBZq8zLYK37yv8AiCMgBWzZ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eYp2y+TQXaguOLh92yjvqNQBReHXW8TN2IXsOpzQVltKgecMHkxKDJb5eJuDbfGGDgY1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mhgA2oUs0ro/MoG61DvHH8w3jbAh0S6YABw9zgmi/mPHuCx7hizmFHmdlQAlYg8F/MQv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xBQDVQBc5TMXRY+WJb/TEssJpalu2/NQ7MRR7WfUFTC5C7lnIW7JhKLlfxBNsadajdhM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niFlipTgl8Y3CHjDSGnLDzQLPcA38zxCplFj9VEWqu5Qxd1HQar9fMX+VuCBwNBuPBlC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DSo7qHitEVaPGJYIw3SYgdGO71frUxt9q6h0KyKLxfR1LnrHGWgCubjC59f3E4yuzdy6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35hUM2WZcVWlPwyvBD5xPmHN/UVGWEmPzMu/EV8/7lEB5rncEu7ll+48UENW61NMwtiW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yscTAzLJho3Mt5zHrQcQvbWoVDGOY6sfES3PmPfcVFB9y55nSa1riA1c4FVsZSpLpngw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TPJNZe4qxxuFTBRl75ZsbapYb8yq6go3eYKuMd5ZacokL6jUcRjlDgX/AIl5AooxQoH8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yzN63qVUte95uLs5HuKKxjOG4AS5IlGvzEOA+L4lMtXWvM0pp6nBdoTRn9QW073Hwb+4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lIXx4iuEvqAopU6ETSS8KUGuFD+mWTFYLq4y+rO9sAdZYeRDy5uWQ2F6OcyhTFal04vr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WS0ptN1qUQSGQN+4V9GFn5lhavNw8mBb8P8Av8QiicRZf7j7XDQrNbpjtRFA98e5bot+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kIFSGy5txQ/U19wGNcCvqKT+11/7OBIyJkfEYCGMONnOO4WQwMNBBUILuGQGhmZw8gO3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gVDT518U+ZkJgVocBAfncmk7zCKml20a+pakh0Ut48wn2ymlumplUIKUG9wgapza6VxF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G4Q8LxwXKgHRXmuIwBSVRgDo8+Id2rphXxMvgDZt5fUDV3PdHgiN4yZuNnv9k2HiE5i8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BAAZG81M2UzTX+N7jZVmy4A8r83AM8XDG5uyy+oh0JKMVbF6KhnM1rfmX4YO0GO+Etc9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eNErKlHNYgwOw0QCsV5nwVLgqBd6CXUs+VSr/i4YwjWhgtBMLvD6goC8gVUDssTesysO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1Fx+EQo7bYkECbDiU1nMauBckDFmL6lBSz6liZ/JPWNPMbvbfcVPuA2lfc1WedXuZqXAV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Nr+IQmo0Z3YGFK+J2pQixe2lX557sWDGknPEp4hAyxwQ0bFG+ZQH9RExyVKpl8QDjWlP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zEqDwYO/SwRYjSXw4bLFSmhUe9GTleI7yVVapYU1iDfH2m9TIq7fEd+TENReue3gt2IT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l+F9oluHdmX8QDvDugxlQ107hZi6Zhm6S+H+mXl8gE0gp0F6dzGyJjNKRRW5ZYbwUEs0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0UewglsrUKLbceMynKLQ4ZGDd/xOJZ0DmEiEr2UGx6s+IhG4PgxnjBL/AMIFKqQ+xIYI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SX3LKj3iAALd0tELrJfmKFqPATOjFdwBRftbn5J/witJccDe5aiKm/AO5eD8QuGjAcRy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uLFzWU4Yqv3LssE2aCj7yroYqEF0BerL1zKWSuydx7rx8BD0E2H8lh5ypbb4KgTNHNH9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pXcpWHkHiHmLSmWDtr9JEyBLub5vzuCBCqccy1RyTlVeZRWRAY/ceAzb0Yi1IapsGuR6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BWE9qfqOTytlT7inOYsaPuGMFWMZ/MPBd8Lgf1CtBQExeYkHYDAGBl4v6lQULVH8/uNd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KZaxXHncA5kPl3Kd3XnowlhNSLM2/qBAkLMKTFHrcFsqyAbsrTxdkyIHADfipmi1KGtz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RiYCF+5o/iO7qWJj3Mu6hR7ILORgRqLLUxL0s3q4C5XLNGNRobmGINrqNVtxLUgujd93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BR0R5TadLlEQPAb9kCqmenEAZXnuLFhfzLmRZdGILsW4uCzzfMxEVjDzNwW4gojm2ohH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kyG+owmRMw6VE8VPHw3N7DNcvrzBF21lUYClfTcYCsxRYwDW3LqogU9VpaoY50Phi0DW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l4NzLVhl9YmOcF5lUv5y6l1EzTFRSttLVw/84JWx+mApN1h9QUOx18xDFU+YQ+myYMd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4jHNeZ0LBxnD5lqz1Ch3UXpP8GB1MGHiLkuL8S28Z8wrFIcxOoGM8TJyY+4OOLit14hK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iIbQCB4iczaqzAy1RKhYbxumLmtNwGiwfi7H9zDp4qZqpMm4CHULnUT3MlELas3W5QRS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WyjTfNJUcliJ0H6uX2LQUYyrrFR3+EDILV8XBLzYquMssdvuPEbLwx2ukp5j9givK/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q8ku7gU1JUZm1x0Szg9wq3XBO3JGplm/cXUeYgMFIKBnn5lMTgVLRdfiDgVjApLI5tV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SrQx3HKatcSgSGzF8MrKAuFwHpXjcCCDQBdTHxbzVyhIWmqX2RUq2DmWtmq+eI7gmY6P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2/EKg0tAwbv4lViChxtBlpoc/BLrLNRXiFKKVanN41ABZFaCidobmMLOEZXxGNBVhcCv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5URTLsAtlcyEhDw3CouKI09R4Pgb4EJserBk8upZxlkrbLdwALQS8Z4mLgdNVUes341W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kJU+vwYU2f8AdxdQahBS1b3CywUNKUcECGNsYErbFgAFQ/7cS18mePHmJgOVHNX5iQgu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AVHwUOLojsHP7JvhzdXB4xXDouXirnhHB3PH+N33BxvPmH5gXUSgb3M0lb5nmMbNA93E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DHju41q0FsQQEF3j8zC28GwizopsOLi3Sy9ncAZXcvLKTajwRCsIXggB7QVjRdEs5+Zs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tSy5te2YSnUQlW/c6rqVYoVrERV0YhWjfVRUSzCKgh6SjQV0Rs4/qZ53qBWuwpFAtnNL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DcuDY08x1a6nhmpWM38EYKJ59R7X2wZ3VygBr+QirtyNaQbJDdBmWevBk1L1bhabUFvp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mIUiYSX1h+m/6pZcYIVHjKUsRu+J3D7wfE6UxAfwEHJEMZVoBpfpj94odeaYHwRjBpol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Ff2EF2B1eL83DIxAHSiQfqD0Um0Z8wZFS4f4Q/mK5JjKfi/4hgSFpBsvd/uJeRSAZMrHT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DFJS8jn2ib7FuARKzyzAuRZcx8xvpf5IrTgLhCmd03zqWvBNtXBcaurzqAKbGgw28WWX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+5QHZVhlBwF4mWrv6D+k3lrxLV0MTZkrRFqroO4e7ibLNh5wHg8xm+pQ1KLwle/CNkVT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FI28+JJ0yg3aW+Y/iZlUXZjwG1WcRN9wGXb2/wCLgwlim0Fy7ufAhu+I7RuNkK5G9wzd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2rp4zF4+/QG7uJlohLvwmcdHrLQGRzesQiAPioRw5yovlR7OUu6sf5hYgK0YjRtNWZ7l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kgnIM765+Y2qsPcZbtuo4CL1vJehEz6JcEFh2k4aOmIR+Wr9S81R833AIWnqPxKQHB2F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GvUQdErfiG2WXj6gotdtjuuJzAi20mgPzKLmi4oPiFF3RWzx+4llRYG7xt+4KzzZNY/2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jKZVwrhfEVqO1EcPcBBe84u1xLSii5wf7JcB0j9+pgOCU5VKxiltbdlNVLgEXRC70W/E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vd/iPp4IFS+dwIEL9pacJLNssKHhijOIHkbl7U0WpdajwNXD2qYGD3EoxBVsKrOINxiw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DPNx7TtkoqZhW5Y2eRDUq3HunETOzjcMqWXE34U6YCcOFyQ2PwqaGvMJErJ1MFow4mO6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AtbI6Iaa3OSUQmbGnOaf9w7GwvmUgGDgqDRB0AzFwCGtwIVvhKAK2nL5qNZGeMX+Zit0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I5ajDdttGn+pUeCyKzpqoi/Wq0RQaL7X8Rqu/CPJW9ywq6gErdMoJLtCnxL0AaKzUyrq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yl5+ZdgFL1Ghol9QOmF1a37iyZIsYi5i4hNf+zHkh1zrMt6qGP5iKYqvcRtbuOjriXrp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B3FRVVC0ZXPqItHnEQ82jqVNOTSMetXIezP8TeHVyrl9Sx1jqAhVMFehCCx8wePZytpc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+ZRKnjPhBykVDVAXNBZe859SpGBvKoyprBh8S1m6bINoHFR1Ha7fMHRM1cRiUL8xyrCI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wa6GK2oW1TqWCS5tfTAa75YzA1EzZMOfxK/MLpDFRPdtTmDr8wKVqv5SmUI3xYwjEraM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osq2WbiMnaDRK8aNYUbti3dKK/Uw72xuvuFarHAxR0w2gTRxHEERhiwXpzBaeDdxebeJ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ztOuImUvddh5iVCi8s1OF8RKYgAOb3EpQOHnGoaOxowxmQxoyGIEvFm0LP4h0Oc7ZWLr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9l/EdcwNDK+tjHnFLWqinIQ1Ywgy1t/iAothbxxr4jQ5KdVxcFxcQFtPdSgCzGRa9wFR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GlTuOB7uLRdgrru4qDU0xRVYj6CkgBPP5mjhuBslutIiJv+0etlUtvMuloZoovqZlYl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FMG6lawJkc0N4nJgveFJteX7/wBQ5ScvUyHhM1x3FrEW2ZMjmZPbuYzluNViFwFQ0Esb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lc+biBofX+P+Z/xzEND2sK9uJbaC5w4ghsD4Y7yF+CAGKbecEXGU8S8a3Ad3V8XLRqvq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03qI9HIEGBwuKrP1AwcSqqU50TItoF/UIAzdP2BBMEHAgsqxxLC8M3eoIZMeZZgkoxDA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Sn8VFvI641r9R7cZy5J+AD7Wawm9Y0j/ABEwayqGbHpyc7OZSkFPPiW2UD8zhIyqPBHz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OgE1vCkOqfmUQaW0XWB/mcwjf8v7mASrXXGXE2sADjL+oXD7Ve/+UThY2MDShdZb9Qu2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8zDE0gkLH1cRG137krgE2xnnWHCnfTXNYiECrlQJYeG6hVCsQWzi73CZCHVl924kvWsj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OSmBezE/VYwL05H7TMcXrD/RMdliCuB/EN2Bwug39w0pUEwtd9x4BoSiO7gZphQDCnAr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T6A/MSyMnZFgbOXxCIt2pXKHmrgtxTRHsP6JWuN075BM01IMgBxio1U34XpX4G18EMAg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XwYyp/6SWg/iAcBF1yryravbHEKoIQcInJKxBom3mxXl8PEs6tafU7+IAQUWTm3jFL5f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4+45/wAG5x5J/wCUxb/x7/ickqC54uWmOVICXWSwzwyj4WdXYEXXjcprye63YrpwoDL4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zNGoOEforxD3BfDaIFWbat+c9QJbfomUL9Rb1LdZmOEZyv+l/qUAHyZuA47uaPsIEWA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NV7hkdU0vneiOJwNhWoiy2suDnSlpgYA3jMAFGjY7gRVIbLmBSwHlL3DWW1ra9xWNNOg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wiAqGw3xvxiWbsCMWQ1pABvdBv5gMMXdHNLdSxmquzvcAJMB/kRIWUCWgeGojkwqQ+La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BcR6HwSKtKxz1DiW2wPeGUPLzCeW3MfnFwVq603LW/Za4OnOqqoRyBW46f7hnTN5hHG/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4CVTzFog5IIHEp2Ym7xcFNMLGLmUNeY6LbnBRTcVq8QL/c5aTmAY/MSQnMkA3dCLG0QW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UqQL7IjOZV6auaCuPMZ06aYFDDWQJ4mAaYR8bDwQKnmAzybJdgF1vcuYOWib3Dejw/dQ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oqLCpmyg9cOJtIbHGG7lrT6iivwsNKw0hmOgTs8TOhFt9y9Kc9Rv9opAFaovfmtRYVnx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UF+YwJfeYpkLOGNp1ePEGc7pxLPGoMikwXWrlErN9wNY6iVbdTsjNJ8eYCgcYmvHxMpc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Z3BzuP6g3fUyxLVqW3DK5kII1zMfjM0zzMee5Q27IjVb4JTe0GsQoeILuMDn/cqmhlbV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lVeD8oKz8P1BT58zqt8y6FXK+ouY5QbBalsUQET4R6p1OTooWqs1FYPYONKcG33GBWCl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gMzClCtc/EzYr04fb3UodqUF6y4gLUtCEzpThVZjch2TmE4EpLvgzRn3N2HLLElAxqHQ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SrwGKucbP6gtFkCmhXmBe/bEJha/EbFsxWLgCzKG2CzDao35nAt3ealDaFY8ZhEKI/s+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4IKFiwZv5jC0EBQ6qZYxizJcpxTAcf8zYR7KuYYw5lSVozfcXKcoJZc9dQchdfuWqoD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yym9oB+NFwVSwxum46rX3X8RglWjSKHDMarWi3cIgzHkR4i2lmWND/2ZHG6Wvah+o1g5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ycW8wsXo20ax97mTixQxaZlCZWHFKGJmIMDTnk9SgjbRG9HnrcqksAEpGIrCxY+WKSom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nG6PuVNa202E5E31EAFDYvj08ywaZUea4kZYrswu/cBmRTs7015lTtwGTCKKhAwuEuA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ei3yXBtxf8w3Vc8yrW2VW5up9TEO5Y0b5jghwSrYC6rbseJalDfMxZiL4uZ4+phZhmv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qK6MToupdNN14Ji8qOYoWPoYqXNgk4lQXNhLXF7/ADLrYp4nx/jNY/DFLYplyoxBcVUa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jFKMROnP5li23V5qHr7lqanSwj/15RF9Dn7uYpqzg5bv8wSzHhVBaMM4P7ZoldcN1ZzT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SBxCzNv9xxtgoxRsLy2D8DuUjDuCgbfPActTGaCwNu+adluUzYpX8PIkG9YVANW6Punz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bfDEBgrShPxFY4EnI4SWQFVH8gpv4QFWUO6g9pfEE9ANmztZZ/50v8zxsGPBS3wO9R/k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PtmUCkcuX9mbangQhmLokAKiZeILKEWQ0f8ALLTzqZBLShdPTCr3WYbsqvzFZkKY2y0C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jBV47gCsm7Jq61dMqgqVBXtmjyzA4YXwMMFC8/IhsSb0mOJdXLz5hVLzwhZVZ1fxKeH1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9SBjdpYOG2z3Cw1IthdalICYaTfwsKzhDUYgwvK3KWbsJSwNZtxisbaTemWZbQSw0uzt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nlOV/wDJeKlX7go3cEhei09XqWPABRwBqIduJY6xFOBITR8zmDGJ/wBWyiC/BhLNFOeo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hBLG4QOKjQHD3xAUWrAYXx4jw3ieLcKYWZEHqHoc+2X2Dx1LSEztHa8xNqROTFwziVWb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AKKvG41UlrW0lu6A9Y3KkVRBkUoIsIv5PJFGLAcQIremtncxIDm9Y6lGYBcLGuJiFmIx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HZqvqKhwBWa5H4jK0ZtjHcZrCiGExs8ykJSmVQRWClZsfEJx5qXurqIIVLCe71Fq2tiP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zzVofieQhaPkQ/MAENBBfzOohqEW0L48QiwpYWRyRhjBqrorc0sHZXWP6mfsugc3XMoQ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IoRZz4gzxQvWH/v5mRsvbDdT+5Q893ADg9pAvCRfibXzFLb+IhxkYjxMu8Mqnn1Mia8k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MCZcxKO4dXjWDcYAoyKCtDWb/mXq4XdsFoMuoEi0PLFVtu8+ogGWB9QRYpzGo1Fayx/E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4YduIkas33CKvPiLqxxE2jkiuwoHqEKLa4Y1VrgIWFhc2l/ywRLQ6QxaOGpxmjuUOx85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S+2GXxzHuUhK7YDkKdon1GGjVHNcEDSVKeH+ZeI6i9cdwxoat4mcjbe41rU8Qgf8AqlrT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gfxCFUumnmEP/RDQ07jR181qah+opsbJd4PxBhmVmuYBZVsK3HWbnIZW8ZlVDeGW/wC7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d39xri76IsubhZuUW5OYrJjLxMV/c2woV9RFOckTRzvEXEZWIZcIn4jIKFYTrMoDQPET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EKAKXV0m4yo7SMkKfp+YOkvXBdXlzcpCoFrzFnX9ytXd8tS/mjmWVRLLByMNsFQZ9NF6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18xiIsOtsLka8p9VAWLMoWFclvZ1BIdMXCneN1FRxg5rmNrV7ETeK81OUtNVfHczWMCt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a8kKrGuDiLBxiWoLT2TJLB+UJVkQVqyULHpTDQFHnDE7RegcTMFaBA3Q8LY8qhXSlbvM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V1LZji7KBCbADKtP+4m8R0xFFBeYUns4jgNHVs48XUaN5cGYHLtsIeHH8zWLidLrmPKo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bUDl8f1HJImDyv8AMGM1Eor2ynMRULxTuCQVCC/qBDpAp2nLKsdRHfiBAKSzjkMuIQKM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1KU5ojdsEGNdPuGFSjDhjc0TFiLUXg+fMqOTQFV0/MbUeqqv5MRxoY0sqtQUnQMKrcJ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AAMHXvEo87nmof3GxWgRhM6XcECiXCwfnNxhXRVr2YajYCrdmopVZKbUrnEUBFsDe/iA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VqxdKfcFl/PmGk9/UxVzMev4zURFWWOJReNTwnqFeUPMsGKw4Z5jsHmXnmGsSsdQ9Evj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vMy0VipVtDSxGgR9Shh3E7qV1KaXNamLzz4nVXDDgClbNwBq8TzM+ZiGNcSrDmRoui+a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KmDReQt+7PxLgAgu1ZVv8iKgoq1/dRA9UIBrY+7ivnaWfVkTK2bEn7ZZ6UMQVghyVAFr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/Pi3fEpp/D20oxdHZ9IG1SumkbITQcZAfO2JqV/738EauqoMEATBxh2XLWG18j8Pppjw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M2a9CGz5DiZUhp1AScv23L4MMmUU1zfxb4gJCDffMaK8D7t/MFpgEnqAkK4DzB+UsYRa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mlcrmWEBeTmZuClXw/8ASHG+zTB1aBphUDnMKAMRDBqMTYc1GxaLPUyKJWYF3lqsLu0U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0stLTkxEFFmL6P5i85iJ2B1HXysHMYNBSxTst1PO0oAo0oOaxCoTTPhoJkRdpFORS5o4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XVyo3r+KAJZoi8UU0h39EfE2/wDeKyrSDgv8AQwsZkG/CtfEGL3mkPwJe2EFyNjBGVyx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ry7ZnmB3FMuNRKlXAnOZUIPX+NR3BbuN/NQvJfBpZUIYpq4diQqA6UiKk2vLQvqIGQfh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qlO4NRpS8GsxaWC7c5l8d8MVGEUqAvuOW3K+JwN3mmKhs5QMt6MwcTABuMMLMrdNwFX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pzZs1CI2C3bdUQgKxijj3HQkWuFvqDYWt2mvLKe45ejr9wLQVs8f9UYpqEtDtKf088+C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HqkaoUb7X8QsXkLY5YwVruUom2T41a238y3ED2j41AEYDTCz+zU2M8lAHuNKJsYLrmIS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VFbNSD/JACubI31coyLC65bjFJ2LMJR+rmUSSDp/VQKdovMII+tywCAADq3McDgq5Ruq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2WoXymtOpRY+ag4S9TI8xzudK4J1K8VEhsepQ7KnjL0yS8VXxOxeepeVeuo5kJmJprNZ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mWKALbhTOF3L2lXncwtNG4aHnUKs8hLNWYrsz3GsZ3MqPpCqOZcux6gJv1CWJeGJpZvm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pf5CBGK63jDzFjzhC87/AIiICjmrlRpnnMUw4YxNymjuIWYQRLmZCl5vJDR2GGw63ziE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VDR2lmP5h5PNHHmCTOfUWBL9wKrLxMGOcUkxD7bmSs4dwXpr8agGs1l5nBNzFTg88wQ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lBWdzL1GNJklp8wHVwt9w64zM1u4rmZSq4lai4uA7ZjdmIa3rmX2dcdxRu0IoctcywM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iK2y8yiF7jSw8xRDL6h5fJhKzDPbPMW+tWahU+gerv8AmBAuHP28wTuR3lIFgqLqork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RQmVOu8sRWplfafpZHZjCchRDtCzWI/ARM4Nbctj8QzQ4C5xj9lxhRIp81MxBTOVMZW1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KGl2RWHvzMljiAGm9+5RXNV3L0NWEICryGWK233Ar3b1HLu77mV+WGNEsU9xBaY2csDE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sJa0WvncYv7DDjeI+HVvzSx/FSvySgZCoZC4TJgPiLkBcbL18TjXArPt6JdU8LFHxFCW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5Nwc3AopBbneaXPuNpS8KitWuN2woWshx1MU0QXwlxgVE0N2vEtVVTjA+4Yp9dnF15zC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3FrErambdwFmwBVbCYpahNbovGYJCxsDV+I29Jji6d9RtThZgHBo/mNFBm15fAgFFkg5f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k+IojoycoZQOW224cQbDTQWHmVSXmLsPUKzQ8R0D3LyLB4+V8xxkEeVL3KxqTYFMdRiK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Qza7ai3Op13yjwpqLcFsDW1UawNDWfA3nuducrhzn+KBD4NO8HCn1cWB1bs+2/qIKWYl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YK5uC2zP3l+pmI6aidZ9TKspxm4lKIb4gUFGPENTmO3Er8QgK0CviUnGuIMz+IPCzk7j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TFUM4zb35nx9SiocRzBQNWSr/W47wTPlklPhmFxnuBWIlBjEKTZjxKaGzmKXKbzHUTM+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UnxeMcZdVKbOy7L8QCgN7iWKjIPPiBhnSAMb2QMaBdYa36ItbfKw25ou3s9TMj+4nFBz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LlZ4xy86LYBqwpLeRsePk26BpJgNiKpJUxhH9mZmEZKBEbYLnb7Clm4tdJYl6XAhymTF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MouI3OHtAtPNCPpG5R5/MVFvF5Uvlt8wl/H+0me2aGcyxlUcnKpkyyTbECdNq2TesfZK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NWcwU7kI1dYe6PuZxWX6pHyfqHcMaBBLpOQhnCgbqVJ5qNnJqjgtWvi6gvk/SFeTF7lj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FywEF9P8yhstdxEADHBKy2RQqpesr4gIYaxH6KI3dISEGrgaAC+5ZFq3PEVwXoPrxP32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rWCIg6W4t5l3zBDlHwwMaolXX8zXJ6hH5nOcTuoANgCxEqDjzOL6jrglZ/uGHa+5eIOf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/TBOJKp5+oOXGvyMTnIMqM1TIXx1GlpUBdO45FL3RLi3Jv8AUUVChfG5ka1PDjxDYDY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a+ZaXSiyqxSX9xPDycbK/MBORVPXv5lytbPPVwBOCwtZYipUJwVobgGgLkcMzggqLu5n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FJCuJNFCtQC3VV9+Kh9y1DKsDp2P8xAHhgLjzlgbmFfj3CIaNQL6HPthMTtnheBeuYHI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fiEJmSg6e/P8RLAGhVMcfzqJu2EcGrH95j3KipW7F1EqKLVXxW5e/SE5D44xAvMNN7Af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mawLDkGIwKEG8N++IDDHydoP9RBlqkMo83GWqjKbDj+IWaGwDb2y4DSJQm83cJWb9QRc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qqs1ipTzNEGD5qHeKIYuUTr1Ao51+JkQ/LBNXErSO5yG/MuDFUtoyqOdQoZcko6tgwx2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JiOAfUTYyQUNLUFsjEtax/EJhFRjuIzk/UQFH5il/wBUyHaMT3Q7gBVvmWSnyhtq10+p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nG4EIQAUCwADAHxLH2pm4IwoiFNCVcAZqnEfMhs+YkpM6DsSlUGPZTx5l4nlQ7uXiqcn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NmNw5LvuMa/uMYZkaoyQRjGRx7jZINHOiC5bv9QTp5gR8Vxib9wDnWe4KWuuIeCrhTu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5mF7zMGW6hbxN+pcsyOJbLMJ2PiKXW2IDPERiJE0cdwr+ZYZ1AwOIjnoniGFHxCeMdxV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ApbncNlVnuUIFN9YH+JRDNHqGtMj1VzBfAcKG882tYjWXKHhQh5z+JdzSgNDZ6LqLEGI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RpuQRt1P4uvZEtqqkzYo9B/MtWkSvmolsoEx/wAxLZE0G9W4adTSh+41biOb64mNIFBO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K7M4d+ZooUMOpY6ncnWfuJy7lVg3m/ETTNBq3CDm4hVaU14giivosMLQzmUIF1FGr/qc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Khg7o7+Y4eMcWzbMjfdTBQCy1jlpgWxuoZvk/ctBwg4PEEBck2TJEoGh/MLIb8HczG+2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NWi00W1USFteFwBcTI2qRPoUxYikq2q8o4hhafWJUSGvoU/cuWzYY4PqOsNTwWtL9S6S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1yA48QbqUo22v+JdBsWaqOIuTIO4BurYeXcumlVHkwQhHJTjd0UfiKGpoHJfFeogi1GD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BVOvzXxOVqYCW8xmm6qsp98wAro2hHwYiDZCrSHlpCwfwBeaDDhvcXkvhR+oXbMDbJ7s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ygsHGgbjxmlWYoPIU4t0Qob9DDwsX4OKgd3UAI0Qsth3mXYBmzpVmn5hqRbKSw8y56W7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TOWV3bLopliGbhnEd+JQcwpdq8FzGipdGIIWpbxc46i6g1x5GUq68wK7vzzN+/EECUM7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4Blc5g0x9wLMY5ZQPmBUIBgYatA6NwEKcsu6KgR9RHkm0ewA6hpxf4l8N65lhSmbc3Md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l9DpW0yr9qxXgtIt9MBdXmix+lPcP5bLlFW9YB6ae41aUbtzBCpPlYgGq3fUpgQV+Rnw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sfdr6DBxBypMtTdcsrcBMdBD8RiVVn+UM86kiF6BgNyq+eR9giLGiiLNms/4DK3Qhioa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wQXG9UWwERjTVi23KruMkcz7ha+EjEStAVft8xxPC4v/ALTCCpBCK6OB0dRZAhIqLaDe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gENW8V6Xn2IUTgfruWL8qihS5uavBOQDA/sa3xLjqLQxjIquKrVxClAU2UgULriGeTAJ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4GL/APIYiy9SvYt1ldI7IxElBQ+KEUnNZxOK1dJDLomSsF6n4hU5nMr9w/x4r+o1ufpx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tzmIJSCckWH/AFRL+Jogx/ingNalAtabH1AP2TicKljsUT5P9QE3kyDqYALanWtTEFwj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z5+ZbaC7g8ahlWq3fLNeYcimlpuFaxoBwMIbLU8vcOz5F7eIaqcIF1BucAFsXzHZSLEV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AqtlcVxLifsn9EEDHXshRr5mnWcEPOdjhsoqnO6oSju5RV0+YKmgyjsgL4RsbV4vuXVt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XKlHPuIr0AV/MgxAlzHq/wCIoQo2rslM27a1AC2wXLnEwwFKKXliB3DJriOwA2cnScMV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+o3NcG+Nf8xwByA3b1mUIZXROIJFt4Ay1xL74+vTyf3MBo2mbHURUsB4yc/X6lrBfAfM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PNxC3P8AMo6bY9VBpvMAmAy83iKbagDSeoBWIM52yrzqUNY+INVxFGRcYgjzBo/NQrtx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DmvpSA+b0zac1XNagiCpsvKLeb3KmTMpyFzKDglgt15h2jmWZNRaabh3nk6gtEuFoTHM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IuZV22TPcKK3Zn+IyHkxzdS7IbPHMSLN5usfiXJLzpmjY+P+xN1fUe6g5uPH0lebgQwt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TE1BS2lR4hFkynOaY76KuVbMc7gVb3qoiusEdG/jqLN+pi1YwqVW04YgNWX8kbkU8jcE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juLprP4gUU6Oe5WHJxBV0/cVdOIaUjF8mfcCGWBe40mTFVdRigT1BwsYtfEsAr6i0hwe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dfEvGH+ZlTrmUN3mMHDV8x/3mLNDGuFV3HiCOGvmFCUMcH0HYQKpgL0uvmoC5gZvUUTX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Be3L9paq6rU9ufiBx7D+A95Pm5gco9BLLnJ9XKC2hQVd1edkscxopYNBusxx1U8nxHEj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uit2ubmDYAXyIdsoVA5uGFXhnMxMBs02+4FOtttZoyXTScQDoNKrnutRBbIR4HTGSolr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TsFYwwyBMl6h0Edn5kJDzbdV6MfmGwBdYIV3mLrgwDLXKovK41qJlD6MWfoKl04QBCCx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rSmWbiLRLU4Mvq7lx3CQuR3AtROVAwPN/Vw/QMTOGrWHH5lTgM2pUWi1iuY6rb6OPuGH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dheZZcDfqMsaRnDzb+ILrKgcNLB5GSgOj8EvqwqJ2Xn5lhBtYSgyPu5VxuTLVtGYKd1A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a16jjago1iZ3RanOUtnhAVJrqNCSbKz7pME/3f1rQY3TANJ/Q/UqRkUpr6sgg8XRcfKI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nmWd8vMB7wRHjUIQ8IWVQcbFh6KxBNRWS31XO4GFixUrfD4lHO8INV8wSCQUOF4iREYh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Ur0g7AoFllikpVj3i4juSFrse4lsnkKWXV8u/Mcbo/UXXHcoxDuV3Q6up3R6I5pfcRga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Wna2CoFmg4mEWt5uYLsy7n1FUQo8T3Lj3xueZsf8HiIHm6gLamWyg8RtaYX5gKNN93Di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GtqAeBbnabZj0Wx67mTAj3mWKVRq5ayYclz4j1WSDHdbqpouw08C8xH2is4cHo28xUyE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D8Dh8Mv+xrGuTscI+ZgcF3QGdfWzjqKS4XefDYPuXYWhWLlgcwWaZhAPQBfnESq9/oRg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SMLe3G49ts5lxc38y9dwggTlQoGC3bL4kuhAvtkTFSwHv0F/MERZaA0ZdsJRYQvVghoo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zBQ98t9FR54cgT7EeZIJYwAFcnMveUjimUTNrD5JoSipsJl458wKh8Sys1O0TIyMvM2N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2UnJHUIbUBZW81EpfHPhlZeZSmTcprJnmfKJVWynqC5zLuAdBNx8z+YOd3DUeWLJVv8A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b5lzxOQqcbl3qPuGdyv8YYYKnfv/AB56R+Jam1vxN79VLZ5L5uXsVXHmZg0EOSFS9twV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g/UuRlhZVjj6fxKKBfK7DMV+kQtCBv7gTJ0A0eviB0Uu+iHf8JT2LMipq9DfmKjcaWxY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P3lp+ItI4OkHIU9QCyRa4Q7czNFmnPfxC0yim8MqJajlMPUyhCOjUQUE2A75x/U3c5YC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PH8S7E3F2H9xiAWyVnfMpDYzMQyjEW83LWDpub4PnnMJJGIRoN2hBxAIuN8/qCwq9jkc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vHxDKNbnDnT9ROQUt+9fFw1Zmo1d57mRbzALQ8ysIBd57mH6w5N/2zC40AvGG61ESnRY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sxXzGuGwIqoa8S2CPHmABbUTsL8SzrEExpOIAcWSghNSgZoiroRIomMRs2QV3FozUG9Z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izIwgwt8y20MCojiOzI/bExjZYviZ4FinEE0CqtxFn9QG7wTIF+pY8SrzklOzccz+YJD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LcMF2WTOj9VKGPzAKWWhGM8LItcmpVmiYauPipuYdMoaNV3LvVnmVD56iWci78kNhQ0q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za4lzaBYRarsF+tStbXj8xJT45iSxDPLuVlaDmGq53EXQalDRREgVxxhzslBvGjCNrY3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uAyT8TTbrWYY5DM1axeAuVOfzE2hVRQUJW8sFznFMSNGjVxUMtwZiBuBZ9XFrUYf6lnt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Y9qZU024KfxFltUq6i3bEr4itocxoG2+IExnjUba6h8RuoWwtDZYwgbAvpu/xMIKyXmv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6g1BTRTu1S+JdKVaxvYckSniEkNG5LfwEhuGgNSjVnRLY0UVKuExq7fuVqRVcrj+KIs3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ZQKftYES3IJmDYbNVnqZ1lEMteZQF6t2eDDU8texykuxWRa6gALBh0fBcBUVoia+vELp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aEoIeSDg1a5l5Z9eIA7cQcHYSexxnqpn5lCp+IHNyZsv1C4tWQC30Sva1pkK1UASqBY1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h9M2MSCu7IC01gzMK8MZ6tOYwUiRcNe5RKNFRFKIE5Qu5Uw0OogMZ7jTAYh5DPJBqkq+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fkKQdUAtRDFkO8j4zKjpM0tU8c/xAqkAMommlxj9Q50ky35AYN+DNz9lCC0lS2fq2oKC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XhS6VljQx4kq+QojEyVHU6PMXzCg2nekwIJCuzzxUT7HZHB+CCxogvo/3Kov55KGMP3H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hly2nL4IQxFhaadTYaAOZoTzojtok1ytsLKGodZL9y0YaK63DiglFRePErFxmmu1htHS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Wlv9RGFaG9YcNQDAZWZvVE18oPoIau+4K5QBD3+5gfUdbhmTNQaaSW7DXiLe4kMWTlcS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W6YlbVvM5g6eY0uUPMQWyVqCq1Xu5zTc5lXvU1tU8twtzGiCt3dz0XF6DRUsqLKdiS8D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KDqEpe8Me5a0rkxO/sQIBkhIkXbVMjwPw8pNeVtgas9Gjlohk6OZgG1NZcq9rDJQjUnJ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aK/MMyu0Dey1lYX+iZSooA7Ga/bECnI48vjuCbkDxFAV5M1WZSlgNQWqhWgV6hnYiSdC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TR8YSB+9NZcRy1k4mem0sH1SV4Qn802wzK6C1IPxUpzeyDYctaJaj3wnwX9zfU/gioIU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Q2P5S1Fqc7s/dSuqDQqPoj+MXEsAs9VMKBXuGCLb4mG+2HGqg2WJuXKcXvxK5KmRsTzf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agbu1+ZolPjMaXlvxGr2Lj3LW06mO41TEFzMqirzBoFPf+MYVUHfep6lXOPUSyB1cpGY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CH+BrTBzAuaIZWaILPsqLC4/ApMycJLgKLPyRMg0cZg1NwY9uv5lAwpVu9RFV9hRg8Xu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guDokeAs1u2CzqrhehXJruYFVClfooI9xGCKYoNYmqSijjR49lfURXOsNhTSV34lzGGz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W9d3L3QWKm89fTLgNLkGzW/xBw3sTNHEJkiOex19RW4osEttDl28wwLUgXsMkH3G7cHg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hCY09VKRtq2d91QLQCBfDWYxa1DewrMq4wdjtcermJAOQt3F+MQ71lbGVGU8RMAP3YiX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C1HjkiwU0rdmnmWka0fP+px4xHFuIUPTRhEvBxj6llFBglWdt/iWAUeXwYBOcim747xM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YliXzyxVguIG07p4hZY3BZgl038T5al2RAMAI0cRDhLLeYKMXBXVQbN/Et4f3KNc33uU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FDVyqI2rjuDGCcqzEAq047nGNfmOm9TUf+xcGQwiEKAcVLygtZmSJnqfBUDJvTHyKwhY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LVy+gDh4yh+42itmEz/1zEsLvJqDYUwDyphzgNOfEuuBSYAhWlXk+Z2GKHJz/thCdhXA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h21NIaLaaL8iVZtRMpksy1LasGmqjAtfASyg/GYrA0eSZ9jjMzzcoOauKoPGc/iM61+p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VXcajYYtwt0RscleMQzbLU8Zgnqt5iDz9ws3iZjDeoPWPZLrinzPF5hdtR5+J7Zgu24o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NyCShXxmDagniFZtfgIgYPtFEFR/MWJXylALVK5mH9NzPdnuPseZkwMMcYc/iO2NhVsv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cTCykaXs8QVBUTSURHdCw1YkkZdPZdwMmO4Gl63UFOqamAF1fvmMQGzBZynnmLKerWUu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dWvUzTYYktLR9VKquFU7r3GwLph4Ss204qghIBh2c/uCS1w5TD9xGxSmBb31DgWwG01l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iC1uRPzGc0ZsQeolgmYAQt4Ssr9njiIN3L5PDH6s0n7qmbZ0CCLaepe6F0XT4j1AQo2e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gbdXYnH8SoGbymEyag5JzXMFlQlAyeUcwnwEVIMafHUz2WAFxKVjHZUxnHohZm1B9Qw1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WXLfENBybC5Wx5hSGDDn4peZZCUdjXFBKVyOgo8ZcwR8QNKJ4iwU24ADe71AGAF5o5u+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RormICYqXhZbGVAKVt/pGyMRNGi91NGEAZzY56gNdkhnXDcVgGEj5dsQlbWiaXFQl0DY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dZIKFBuMnhjig8EPj+I4gpFjd523BDpY+Vn/AFL1QYLk+oq2Bk1oHE0wHyDquoxaRycB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I6A+ReAxUzQm4Uy136j7GiArfZGG6r+0w9OJrnH+A3b2/MLQXnqWHhBLSXpuNRd4qNVg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X3PionjZiWWTyEjzN4tJXYwVhdzJZg5LgQF38Ru5F+Y5t0s40x1kczBya6uGOOY8czEu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KwA2VFVtVucVuSqTi+N9HnUzfggi/KvMdrshDqRlGt5cx9prKPjbK0CkwDKovKdiXs7H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EB0khzwb4eGDeMLgfytq8rChyBJfOZHIFsPRG/wSMOzAV4gxxg/TSBHZClfmkcVmyQ+L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j8S3PGUEfhfzHRUNuL6sPxDONkwcuO7l0Szw3xKbqs8lzka8ywoarNsoIFY/MucMfMAXj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xLh/zKUqr3cJspg8S5rW42xsdzfH+PJuKwrR3AIAPr/CZvn/AAJ3FuBavNTjO9tR+oE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1cyOcS7d4O5gb3IPslIIjcWpb48yw+J3bAzLcpXrM1NRz3DY54m3n+8fzMbPEQz4r1R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R7biwmWuFAwa5l/e9xSD+NxqBUSXgvu/bE1dxEbw8e3UdMBvwWnUpVKcnyu6mLc1svFv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/wBskM1MxaUUxAASDsYLz8wG9dFjBec+Y1aDdg8kDWmwkwAdS2ICI2u1l/ES1F0lcVrE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FactAqzipZsOUANR0G0t9nEQYWqN1TP4YiXAC7w3iOxipaU4YhoLoN1f4MTMiU2xYX/3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5+Sd1hrwq79mpR6FFIDRVSxbByFG+H6xH5k7C4ecMA7oR1G9UDL0amIhxtCkVUvknSiE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4h2COVvvEKBwUofsgjgyIbW3zArAAAeFdQRLuhniCzoDaB4RByt1GNzNQwjfTM2VXiUU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lFh2nNPlYAWNTDkgdRItswUpRjliIESuIhoWFLw8ksa8bdypyWb1cygleY0mS/cNSBbH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VUwIKe44tjFNvh1FNm+ZSCjAmyZzXVEuBPIysbl4YyQ3Lzn4gujFpKPzEsu1acZt/ELi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CHbH5jrf1do1oPFQgFm84ISLd4ChjQ10wSg8Y09woZ2AbXWdF+44fUaTwlRU0mEZw1a5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4jhQNvsgJaf0S5S1crRxmVNuNwbaVHbVZBqcNfnECWE7ZWsC82SkDnPVSjXUbbc71KDl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HVmatiWX+5dVFYz5gXnXUpW8dwCmV/6lzFZN1MmUvuZivthodwl14uMwULKnYPGdaBuA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ljEMRo3BgxfxFOo0MjyxBKMur3MBGyUOsOrl2veNwlM12u/URUXYsuRBaCcLcJYVo1sr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b1mP5q3W1SKd19xVbODeI654aDD64jhVhvDZ3+oS966qm71cIuwujLBUBBge42h3yS1B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L8o37aEo+L5Yo0zSqGQ28eHuWt8wM4tzRoquZStYoE3ZzdchZ1DR6yNHlNwalQzR/JlS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Snr7wY+lgjTkFcnzASWWMu4oAGQpUDkaZoahcl9c1MlaAeIzYFlBL+HxCAgQYUtQeazD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9qp0MQOhHoxiDycGVnI/yRyEd1zDJHnczKFtWqr5lidcII/U4n7gVdEosuOZQbpt/wB+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5ReN8plwcA27RiQVzom+7jrhnICt/Euxi1pd3mvB/qIgtfcH8ZqCyVcrLa5p42Wusaa5z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iOIs53m7fc07Q9lQYUYGmrWocZ5XRvuZNXJMlGrmCilYfUOhELwSmf8AaCpKDRoeHzMd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woQO9opkrnhWC3MWEUsXMwBYKLZXceINKVrc/wDYjhbtsRMHmbYecxV7PqLII84u7ZpD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R2BVZiaOkA1YsoeqYVgvbMsXEVmuf5TilWViry8QCoULtfMCYXLpuAFmM8R3ADQBwFE3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Z8g8MrqbPxLwYmeP1Oc4lfctqoVm8V/hclR8xoyi+uYU0oXy1Fl+z1E2QoZlS1q2pXWo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UZC/Cwe+O2U37DHtDk/UarYwLcPLN9MdwpQgAAMBnqHTaEL2+MEbiGuFxeVVOd+P7oxw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AQegCMRspze4m2qUQqFCdsTR7gI+7MpWmgx6wQfNRgFu/Myjn04lcwqmr8Rp3HfH9Qw3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D7jeaSjirmvUaao64iziWDluYFScn+M2Vg5jiOHM9zkO8R7zOKwRvmBzP4YCsYYRwfnM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7YhaqarpMN6ucNxPHFS7xf8Ai46JtlT7I3ejPEboaXz4ivK9nOF+2/iL9mTomgeVhjuc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HEOuaOzp4dMyPJ8f/ClZ1L5IRwTJ+pTsh8IMtlWI5DLX+Jc1cSmlc4iiUoFC3xSxtKNO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ERF6JQyPQv8A7MaiUYIXzhZQ2lIWGUo8gZxg8S86m0cDddb/ADAhFZLNuWg4iEdtRAA7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5SLZKWBODvwuYXGWCvFlpFsNNCywF/3GoA8jo788wXp2BWx/EEChwR1UwFN2cv8AEFAr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K06bOYBvuFKM05+v4l6GAaDjRBtt9XVC4r4llLCq3PBRF57KPINtn1Ay0N+5vBXWom66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kVoelbXT6lSaLw70u5ma2TBcXV+o6Naw4+YRMxlD4vmAmjiOxAfz/ECq4shXZ/3mVJG7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EVfuVw2dr5neMRDVwlNXGqLeKYbOjXmIvRZMlgeGIU8rl1Lb1KZbMsNLcscNk2MnmIoB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ThpSblotOziE2nJbAhVZ4mjLikE5r0IhptXrqOik8RUjjkdwRFErhM+WlYYKZIRRvcQW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miCRp6YrTkhp8E4s8wEs3LGc4gypdPiYxuwtm7h2+CGiqvT4l2LUDZfF4iWDRdvUVrcM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QdOX7m2zLJznXs1MCDpOji36i8oWXDNubtunkljvBTeuP3BTL7uXBYXpxGADL9R4aWAV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h1wA+3ERU4RwXEoQredH9wIUZrjx/wAxKc2vqJnIqXXKpzbErm79ahksuLUiD5ZR2OSV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ltI54Y/qchsdQd4b+Yi8dwOFn5mTQzPnOZsv6Sq2teYiq1P34gApvjMx1+2FrquaghjX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g54lFLOTU1F4lj1xKodc5iQsDA5qUIk5qWB6j0aQJVTHd/qFXESRLAcPhHUZpA2He6T3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KrBLBlP6eIJLPqN1nV+peGrnBDVQoYLu9y2kFhqk9nXmGkXIumHtmxeD/fuMBZqBZcYM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ZCjg68Rl1WEW2uwzw49RV/lLaxysYAURoDvXubIFpsPHJ8wbnmlbvRkIaR2DUrtUqBqY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KvwVTGor6TfYXmCIP28kFCK9ZlIOd6y3L2EUNGn1mUilimn88eoWW77mGijUozCizueQ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0wRVtBXogCtQ0EHMBm0ueYKo5ltZeH1K7e/mAiIe9Z6gpd2FzYMUggFqQ5AsLo0DAwY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pUWq/wAblsdLRjWIlZroqTLJ6qABCJhqgZZUYOeWtsAoguzqC9SUWce45VtKi6rNfUDa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hRNW2X/cQmXt8a0iRGbKhOMKTNoAlryaWIBNw1V5hCBSvhq5gURyyrG6v6jM8rhjOMkz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6oOP/IwF7QLxFNEaO8cyzSQiHRVNwYNa0d+CIp2c/wDO5+HX4mVTDCWtQuhn3MhzgmQc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hmPi4rEAC1XUQkbEu5lg3Pf5nnmd37nPct7g4wcYZWNr5jnDkgtqGueIJhZYbhVWuTxF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V9yvUZRzLBxl4g6K+BDDDaNASgVb3F/IZiiFCGsTFx04MbVisy+1RkEHkZurbcx1qpjp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qVfvomBB36i0cn3MZrBcPc93P0lglm+JXmVVQwRByGZgvXmApY4jrkfUy32Q/wCqIv4L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W6omAljN31KFKGtdwO9zMrP7iVDebZsNXN/uJ7jvEfn4l2VxAzL7AfMDeVR7hrGMx1f8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BbdVnEAUMLW9YmTXLNO0usfhLmLCrAatS+OoyUDRQX4CVxOQHr1ZHwTyov0fiELv4aqY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iMLYMy5yMbjG+1XtdSzBe5h09Jp5t4lnkqncXIzjoZT5gED8jk8pfZsjMsa3fznj+UGc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Kr1BrOYAmSYoq7n36fxP6IDKsCZ8zJdCMLWDVQFio9v/AOYANj8nMVHabFdUvcUcqVU3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Z7gW2QRpDj8x3Zz1yU9VLwTY1oLCwhrqcDj9QgXDHCUyL+oFY61UgWNey6lIGKA0bXX1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+SonLaNvLjDyy4BABcXz9XMLKO+RH/n7mZkqx6YIYktpzSmLZEsXyeI+VjyWkuoLB3jA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sBR2GVsfpiYwLaCGRZVBz3MjUKvPurtFucgSNJu/6TJhVbBa6oo1A2kH6N7lWQj2H/Ew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2mXDxmbPucOKeoXNqo529/iFAzB2zzUNtDlZ1jEv9BHwviOOxiQeP6iwqGsbU8yyENcK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WHLh8RaVljySxLwn6gad41ASRl2MGIUm4GdoPCVHAXfklt4MMRQuIg0LJj214iPh3ZCW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uGSC64rmPIGJeIVUgWUUs/iAtmtZQwgVucVCHsLnJKiguKMxXBHZB14SASa/cQWHzKMi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DLubS1OnzALQvvubhuCV1RuZ18RCNJJeysfmUoaAMoCYO47KzxGgpC2XW0R3rUtsYIfK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a3MZD65jDum1NmX/ADMPI9l2eogYquTkqWO5JcumtkqmCUcs7JbnUBuIVb3jMMPpCUDj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4A3EGGaB73KiVlvxMdbc1cbdFiHJnvhnsvzLvC/IZWO5Vd5ouBYGb5mGHLFU1Wa7gTt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hgtHHa4mNYfu4Z2P1MNfuKLhl0YuX5NxnTEzt3ZlFJVcPUUrNNQsGT0kAGIRtzvMyN59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HqaL0MUP5CNKj03FFLbiXqKmBgwMW99UP5lmWmC+LzX7hC6vF3Jv6JSrMQH/ADcTkVxM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GpSztn8TIbUGPMsxKjQ3In8y8mGlF3d/qWliF5ev2wSuaWi31BEQo2C3OIbKFrmtfHEG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EWaWnyA9aiKGTJa+IxtWTCmrgVii7ND0xGoU2bOZv0A24p9y0wu2kc3MlBpbSseY5e7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POJSCvm816hYDJ4hzQInDsiFhyahjEqyq0YiJZn1MapVeIjNmzjiYSHtFcAt5qIF68Eo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feJrUouADwafzGEXVv0xJQQibzu2Gq0jhq4GqMWJToalTd3sicI0/INHwRsdgU5WcX7i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K7hALUDI2u/iAlHCc5xDAoFKeMHuKRVcdcQ2jgaaLz49n5lHj3BzTio47i2NqzFlCoHY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6hPUK52eLiQszI7ripZfjW2F6v5l7QNtTyUYiJcvkvL/ABD4qgGVe/iVJ2CrEM0fEVyK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dMC2Bgb3qIhACwBY3/34lgGAHw8zIFvTnH+4KjT3niYpJcC45Q34jjP+L+o0OHERwWi5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LU9RK1meJX1EB0Op2yIxGo8m45XKYqFmDrmrjltcuWc+/Ex9RtLd+oi1LNUZmUEUjlRz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c0QM2EGNYge31KmLOkF9/wBSxtEfLuWLJQcksGmx6gYor4igUNoMZo8My60XXmUKoJxR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fG4R+31LzbrmX0fMzlXNRDI1UQG3ODiWAqcO5hpVkOKjvmJm+ZV6xXUqpn8RcyyhYfiF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XL/D6hjfE1iOoFftP+9xwc10Qcgsecku8Kv1Klq0JcXwlx2qwNSpnmHxKA8EIi38wi00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x5NfyUNCvYmT9RXtIc0MSAOJXg0EekgL5dRe4ddwGmzBqNvjBbESFMBlTg8xxxYQ5+0r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rAeJalNe4Ms+T3RzN+9DrwuzNFd3xBySKwUA0H5jdPaCv0WgFuif2kMrwFRLtwpztp8r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XY8rY8kTHJjMBqOsQ8ahn/c0ZVv/AFknMGIbSplMNNCtd06+oKFFoOk/vBu5lc85j3M1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tTr8dkd7xNeNPuMKWpvnG8QDF0mraxf8TIzYUyvXiIInYyNLT5xMn18EyJo7z/ELtBks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pOy3j88RbO7ZoZgzQV5BlfMr9YnhHayje8WnjR1ADG4YDvK/xEcqgcDCWYleObLz1sqO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iylxFXGJmWqqLWIvNW3Fvgso66fUrUe6q41oDqlKloRYWFijk6SigOyZHmBUUUXy+5gc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V1nXrzOSEBfnqMBAt2xeH4/mMsoFcZG+aGZEFr9YYUXEnH9kasXRxbU4iwrI/wDf1AgA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WNZlBm+8tfHHmUcMyiiMO1XDXaJFJwNMzUwuokKCvEePW+eIOrrgi05F5YGlW66lNR7q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9xrdw3e9EaCyr1ccULdvbLMEACo1b/JKd9ucsMcjcAGgvi/5jmjuK4iYa4EUVaEN8IPG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av8AuNtOY7pcdw59IaNG4pOOGFV/xDWuNwCuLh1lZgF0PEoKbmx+6lcglV7gCDfuMKHK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+3LTfD4cfxxEFUCuNvOYRQGqHl6mJglppM4LlAFHuCOhpB4YGxNTvU1FkpgHGYsWxt7h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BM+SYCkpqYqrqq3AQbAPtCsc31KxzcM848MaHjcoRrDmiOHOcxLb17JZqRCqriJvJR1H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B53BPqekrVxMah7X/wBcagBcN1LQsrt1FggmMyksiW017nKLlGKyi8gEteJQDxBQfiJQ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9iZ9wmTGi2rX+4osoppWL6jFtXA8REAh6FTPeY4AHDeeJlm/4hpAUoWHuK7WKpy+G0bS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dC0FpOPGIjA8jZFwYhWntm7B6fzH2qbVT5zFA+ENwS2lM9wMh0DeIMjLyDXmo5K4KKqV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LdvvMsF4c5jNFuoomQ1AtNFKgWVPAYhah/UwaIjhgmO7bJdoll0ce4GrnCnzqadYYJsO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nK/5QLV0+pZ55gOUZR1c66mVW6q5gHNX6it1fbrVwFjW0y37jjeNEFA/uVfp1w+JQXiL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uX4jSXNQJ4MEXaXKqtVX7g7UO2rRvD4Ll+2hdt43XcQZKvI5yZ9oCGAvIR/1KhrRTwu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JpDknCu5bQKUi0K74l6vSUso/ucWYx0PUNdFoCc9V1dwXGSdhRl4jb2F9RkKZ/MRGaBl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wB5Nsc9stAo2DdGy5pFCglur3ASWK8qc4iwKg0UpWL8QUOLLnkg7lo/giA7y5m83ypc4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z7g0jVm5xnNRzCACnK+pfzUnC9RFmdE/iCML2YapMysxL3YMADGojkYrTPRsl8AOxRAU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2C7vMqoZPRKxPjMuzOJSb/8AJWK4PMy+YlFovqADyc7h0zjkgEtpyFxcF5FO74g1kXbt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wc5W2ZC/xC3seZr0alX0NVUEWrjqc1XmET/mZ0RUGZeN8w2Te8wAqHlcRfmACwGZd5ov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wtsIlbuUC3qNoVTfx8y3Il+I4nWpxNm4GsMACx3wnzR/gPP+FN/mCuZrS+AigAdiHysD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MzMEFsIOagAWh0VZV0+IlAVCW75CAAXrMRszpeYm/ETjmEvDFXAEb3fwE7UwVfQ9XyCb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MUx1Kg7basvBt7uMsYvdJ9Gvk8zI7eSogtOxbHhBi9CrI3qX8VeZSK1MC8iYZkkIuAVA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2RLBBtIqiMgsBlKWvUt6V5QCsre7hRS3BIDKt3EZsZ1Vmzni9B1lpcAF3gqVX+NOp3/g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gf8AAiMWncsugZ9QjbtTjFuvxAh2BF9U/vMKgSMt8n/fichftQfENsCcuPxLYVAofEwH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sBaRkJNUCi8voqYcgarfvnMxOzLOa2qvN1LIbO7Ut3zykPrrhcO/tcrhUIMn0NPziPJe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B2iwxyY/CY+jEz6Lr5gmQKDRg39w1VSRqk7PUcDdrBylBL9AMjwmX7ive6uZv/cuqiou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kUB/2/MKiuEOD3AuOkbVKYnGHlVHn/uYYzujSarNRLDWQ2NUvuDfTWkrB6jlUXXZlDR/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VxXlS7inUFg5BXQZPvMGggJjj18wooFCN9VBMRqjbXn54mFwHcYpqZHSxQv/AGZeqYvO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IbraJUte5fDk7IbBgl5R0hGdpxh6iNbLuoati+yFpLzRqCAkDLKsA6YQHFdws3QV3AV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HOi+CIQDx4hUDlo8RO2eOiw/mXCrpltYZ3uAG0XaUR0AdXAsYA1cQCsGQnGANjEFre6e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uX6YdkyAqEstQwRz1HQhYYuWU0m8xg4sgsbz+gwjcvuuodQSj9JRWE8kuUKKzUFb5YaH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TQn2MfC6bO+I5q0YH8/mFcNUvmuZUGJLXH/E6EF+5YmLruALSuhXubDWi9xYssOZVbiN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K8lzMGiNTlXfww2h3db8R0tTrDLAO+zcJRZd3XG5T7Ilw75Lgrj8RMomb2PE4Wa8wYrU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80jvqCdjGKZxANa9xPIDCIg34PEobXrxG25/MAF3iMrFW8korGLTU2zmtcMImSLQmUDR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RGDA/mCS6rxu4bwvO1jNV6mURXiXGIbQibuClphkccS9F+WsVV1j9RZoraXgHmi2CoLW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W70Rojlo2jx/aCy3mse+iKMck4BtZZyjFePjb7hFuFAqurqKhgSnj+FQROkLMQZ9lbj4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h2Cc9wMyTJaaiW2qgnBuBaHCztHEYzAldrljZ2TavHmFUZHFX8EtNKJxnMd2Wd0UTAw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5p2dzJ7/AKioKlUTCO75g0v74gkoh53Bsrb3GQHBVISgKoqNeRMPw1xvbVKf2GGI0jAX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VNcTMdsYe2E0u75jummBYVdj8Rk2pVvXVeiaIY2J/wBzDo7XprMoB26purPM0UNKq5Pz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L5QW00vBGVVYGyx0ygh2l2Va/wC1ENtCHdX5l2FK1iu0eiYyt1NENHK10FlwH0PhC8TV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Z1/Es1S3HdbwQC1xwCNq6z8nH1LK9mu5DVMqVRio3cg2tkDQBAi4PMGUhALPPAeoM7v5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vB6tlIyI0qfKmIukhTvwFhFnHYgvtqvuXXHzU0F0RVc6hRjw/cqttuUYXcTxFSHPbxF+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Sha6K1FSXHOkcp+YWtur3TNOY6fEW+8YjAHZdVCxG+ohpMEBoq8Y/wAJTr7lcYPEK4uO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tffM8YgQAwBEoheD6gHAvOWVB4LYGtSJt4igir3fmYURfc0yV7jxokWsDGZabaOofSWg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X+Ho+bmM0lnEv6h4MG86moOf7j5+oirQhvMXmCUFyx6NxLHCytQe1xAzDdl3wnc+4alY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8TCY+blU5InruN23n4l45/wC8RU5X+Yla0o0CWZqasgVXvm7ICWYA182GDikTIoGTeEg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9IXudE3wCIGITQJSWuSNjka8xjRD5VCyOS6xEJnfyN31Wq4qLyFUBUBcCjiYvOEUPJ3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l0PtvPgYj/hYivzdnh5oiUYcfgoP2t+4gY77Uub1sjtlRKUGA0UbrbcOeUsJoGguqHHL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TU0SGPaT+Y1itCW2ZBLiswPdufwjt3MUxe4ZrqW2mUxAo3G84mRCFmBB6xf8QC5s7hds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VZgnyVXpX7hSla1nGHcoLYLPJ6joqVR1rP7mC0k8AumGp4ENahoirR3nwf8AZh/nwZD0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TiGxcKxOem98XFtUpB0YcqKJo4BphPwnmAjROCv+qmDlpZzHgMENt5x87jBotlwXWHzL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jKAiaL11ccvQBUq1f+RShmuc9t3UrWgSkhsvMqaiW0cjWk9/uLrEPCGStq01i6NvcJxS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FxnBuomgK2cHcJrpiDGOItjAUU0UYfzGXtPC4QrOJ1LdFU8wJYStZwfvBGqzwrmXYTAy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Gg8TBqUzy3LgYW4C7z3Nx6vYMZDqFa1IgA3Vww1XiXqjg2Oo+W4dOIi2FpALdLuOhtZn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bNcx5QKZbcYlOBh3qAU96gEl09xi1F0WEOkuEF2WoQRZjsh5pGs1DfKgUPXmKW6VCrsa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q6jhdQr8qblAJcuuoD5eVCFpwzUSLZVBNFMYkJg1eYBuMGERAr0jOYAFFy4vXEurTuDU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I7wvJLUtpg30QQK4Alc5dzCZDdvExsFkts65mJbauiBC/MQiKjL0qvqJHrYtn0eoir5M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BuiThqIq8BaqPOB+JWZXqqD1QVDrsjYOO5YBTD6nH84lrrLyTxBv5gHMfGolYJwZqOU0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m1mddeorSPqPqDeaghO33L4AvuVT4rdwWb3rEFKMcV2Qf64I5zpFpjNnEcit+PqABQdd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ss28YgdgAfSCUtYbqOZL3FXCPeNywyCww2G0MVVe7bgHYVMzF5ru5WH0qXFpv4mKgVW4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3C2KNbjZO/3E0NHXPpjmI+IzCWWxDaDAVawP1TB0rgFWvxK+aCjH44e2oy5IptLtzg9E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GKctc4uvdxyookDoHDxmWPwAfYD+pfFIOjj8xwtkP5X8wIvIbSPkirhbYoP7nlJ1V1WY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5peh8SsSKxXmX3KlDVcwwFKau4rooVALaQAaq8Spl4SWosQqvmv3Mm2raDUS156ghi6M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Oj9xWW+XxNrSOHKURE+4FZFHVQ8faRi5DtaiAtvHjcsXdzo/Bx8yqHlXL5LFssoDNCvq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UaXRmZArYwBXioGF9uav9y8rUw2gvEBZbc03n9RqWhdlaQOIIrRRc3fMpr0Chu+ZY5W1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CN1yNc6gRbDXKaolOqK1TVeRZWtZLG7tgmuApV83KtwRCe8wUSxoTNdQ9kAylN37lqUl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lDCxz+OY9V0sjQSqvCQ6pRukd+VBKsRL7fJQf3M8H5z/AAsI5Nbo+A0/mI0WED0T2iBR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Hisxq9qsILS2Y3EZyiH4jAemDGOGVucRmQvC/uGw6mwBuGCkzwxw3l5gW75nFYqH+P3L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qaOQ6qLovWO4W5kRrESmc/cMhX/n+GzU937lPIniacbjYyHmMi1V2v4gLyX4g1hGu5Rs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C+M8zWdeJlCX7RFqoYJcaCom4h5u8T8p7qvMoWvU4ZcauL6jruW3zHWIs9ZloqApoeYK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bw1ErMQ21Eq6CbUAq0X5XxHKJERaWDQz4jmjMZAiG8DjuI2/qTQ8YPu2XIg+In5snSOX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JQlfcFXkjxDXie5zKsPuDFMeEtpIaos00xmALgA/wRFSmUufQrL5VzYRaveRPiWfTS5U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fbx8FI6CgKKLrIWWxwMlCi/TGFKqDxlhkKqieTgqG+2YHsDAGR9x0AIOBNO1rZ8LHFQR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8TBrowNYfvMew4FY+ZOfAASaAHFy5eL69wbrrzLxHTPI/BIQnlf4sfiACveV2sPuh6+h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4LrtqbZZYfxuJShixQU/M5hXOSCin/BMRir0v2pkq3G5ZtLIaBfT/UIWlPzv9xjggax/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iCQsC541AkTGyqdddxKmqIteeF+JSer+MOC/tnN55qeG5UwvEhwHTKMBpN82f8SgrqNn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pYO4yTqkfsgCYlUK04ev9xxorpyeYlb7XQzR3EHpdqKxmNgQLDYm/iVlZRDGqlEgopz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4mIQFUTdYrxVP3D3TNoxng9S8MFfIHr8TJC2L8kterwdHzCCKUkORvHxxNdKsVkdfmCw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jAI0MD/xKQUChqsX+4a7LsA05xuI1FXMCJtIIJWrCy5aDmHWKXlv0XfmC11oTwMZyuUQ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loMGn9IQAbzCvMDIb9zT3KFzGtBvz9wuzsnPzAtivKcxTwiat/EWjjGGbkHvzM1c8x6v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Rk7magvyQtZLnPm+e42eBLg3aDafqBsAmX3Z/UxhwyeJpik0MpCcEKgi23baQbgL8OJc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wRIJku1LVMaWuMkeiVzfiEbhybXsmPGV+SY1G91mALelplgzR9JCWyq83NzeNwml7pfm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DpSsi+XP0Qm8b1VsF9Uxh6NQoq5px/2pUUbCFKANuB8ke9hsi7xlXHMbMDBXYL76iaTZ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k8N4+IYC1xxWMj4YulJg7hDbskzDiuovTqOkHUGHnMBV2msaH1eGZqGq+oVFXnUZhMG2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uoPniLHI5z1LAqqx8xEOnRBDhfVwdCwXs3/UbuncKJhWt1LusHKZ3ALYu63LNBWZg8PE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wL9PiGjk5KlmnLigEiqtuCGkxjzB/NlXcCMAeTcWdENoL1CKTHdwJsrsnaUuGrZZa3X8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DNr0RUFNPJUHDiBX+Xj4lBGGhxFLgNO2uV8QxKmnScUaIArOxnIY0QsM53kheqV8PuHF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po4hg70Id/7hINlQ1Pb5mwWGRl8kqSurKZJUqEl4CuoQLTzb9RKFq2hy+iIFHjMEgqA4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eL7KlmDT3AbcvxEXuXcCI6o8EDYMvcbxaeiBZm+CYjQoVLHdfG4hYrH5lItk8b+oIax9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k4tiKzcYFetsrojmjJ4I4gAHxUvFQG1axHU3dQ3OkuVxRK/Bi4DG2CtCOGgu78MeNYzl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RHrWyjOdyg1lAedQ2GtD1fJGdamLwqRUZAFva/8AsXKBYBRKp8XK8grmqXddc0wu4Euf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t1Dy2zh7oMzRS5/LKcQungn6NSBDptjBNGa4QU5spCgCy2L9vXUzMm1EB0AY9QKubZrN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ER9NL78xg4WoheSZNZFM6hgkI2K9y8IHCBVnBLSFGR5ZYdzr+BM/FN3uLHwMeZ1RF4oO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XxFy1j/4N3r/ABWaJZBSzZLHWoZvP4lO1WsEyOEOSOt+/wDHE16llgqdhcdCXTzLLzr3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8zAviFljhgmNu0BFv2mTI3xGzCTwzMDJ8QU4i5tNywwpiWVfh4hSVZWNeY4lha7l02Hc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bGLOG8RNOIZmbq4f9pITY2o7jy3iYasLZaFnlSV966v7GmJTsrOlWg7OLOSXzYHsg3/c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g/KRioFZllA1ElYNMuk+Q+iIDeqmfthhcmqSW1q0zWpYMU61auwBg5YxbehD6Cxt3lKp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1zOrj5l/U/E+4KQzT8QKiUKFuBfO7gu/tWevouB+zUCCgXlwMK3grpjA9r/nMs9Uoeox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PygOw2iu7o5xuc669xTyKahmhwO23cu1qVYCkHLJiuYWB4+0RcsGCPkrCQJgMMB/78QK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TeEvCmTUNil+22K2ra9zw3CArpRuAWvtsWAeTJfPqPoulpCh8WfJPONA0P8AKlv9lQZM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HB4D5oC0svi4Z1UGW0P1mEJbwPIFQgocWRruoahi4l7up8w/zX8wZ/CEpOVChwVdqv2r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sUoCg1BUJwCWXdsP1H7EbMTdOKDCxIq2rR7cy3Eyt5xLBThhvG2CQoWfojrVhY9VzMYa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RRS8l/1E0e3FtnXq40zAwYMwawhHyZz+KLLLsLN11KcNJgOljYAvYOGoBpnAxgvqLauL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09vMNlMBd9RLt3S0hX/ExQDSuD2X3llNUVzWsGPupQ5uJXKWNpYL4r4l8lM6HX9RH0L3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FpqL3wraVZwVLBiECpfIN/iMpru7B+V/qCkw5Rcfy9RGKrAq/K3XqOre8g3jFEErNGm8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Vvpe/EJCLgnm+agCQLRsu3iOZ23n1BAOJgL/ADAufzB9HiAeBp1DDFO03MlydH8ka3Wo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HiYZNz8oq6g0jiJ0Myg6ZQNTEqlZirHcCz9pqFSCxgJaLqFsxLlvVFcTyLgQsOclw75p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rvMI2Gj8wbYonMcOCaOGENJXEDBw25p4g1cqavubdtvBKkbBtYVLgTXMyhcHUKhKOUzD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5OplCK4qq1/Et2jAPECy7eYQisLcCJeMGDbCieVHPSLdMAsVlJcrgrQ4zAWRAY7QlZMC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BeIGDfCxTWktqE/TMBWTpgFWZcVGNvEANqx8TEcbrMqFlCn1DVB0xhxqyZsyHKWQxpnB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jR+I2CzUMXRRd4xFthXX8QqF154gEFA7ufFfOsSjZuVWn7lJKPljYpx0kwFOYIbEz3Ab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xgbv4gZ69wCq0eYfRCZHkiCoEUIXJ5gB0MO7ghS+L3LuUBOkGrjUVtYrzFmQHfTCMsLZ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FZj/AEPS5f5mImaAx4ID1tVzcj0eIp3WKAn9wpmh5YGYBZU1zAqWlSkaz0VjEeCyUmYG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LuWQqtZ39zAu1RCs93DBhfZ9wJkaaxaZkXgDZ0wcGi7Ug3LA3kEGBD3DuJ5bqJbDeNzB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OMRpFHoSg4t7YhyEtvd41ie241Fzuddu5e7oxyRM6q9XAMheCCBdtANv+4mpkUX6P7TI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BTCIemR+jMeKuQTW/TliNtmr6X2xA6OZezpMYlYKFq1wRf0i30lhl0AeNJ1Boe6GzBoh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BrsGUuvgijp60L824l6IrGK+o1arLRIDDyOH8MV4bmfVYMK1Ichw42b6g2C1lq580GI6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xs23aCxwBiKlHTXI8ag3AFLuvuKj3MWp8UQNAsbDdI383LpbLhO1HEtpZBeyUu4yzQrx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q5OoeUF3VbmdqTH6Im0sgPk6IqsCaEojO8WF0JCDGmv6g2cnP+BW91UoLzRKCgnBE6l9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AqbALgmrxBfc/KYyNO9XA0r9+Zhpo7YJ0smneYWlJmIK1zKCWl/ZKbMbzKxBAXBzKQoH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UWKBR0Oo0t3HI36gdrcVaNAsIaHENa/Mbq6xwvMyB/Msr/CgDeeaiWZMXizcMJQq9QFh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zgb+ZhWAzYRQd51F3OcQATEbTy6Hji7YZ9IsEaDrhwqYWqQwe/JbIADdAHQWr/jUxIdd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F6iTMcGLAA8EUTZAiVYln7hlxuer8Qzyu7dX8T8ymwP1/wDJT5mJyN2yhg1mZQVRZL1l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QHMHiFBX91ZgAncl/dCDn6DsXKFrcRQFSeFZT9Q5eT8R+vU5a2kv3LzD/UtESW/cAo1m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xoPqMAQW1AcuKxUoW8A6f86UeA7gGEiKXQA8KoXjp1FB5YPTXcYJhkJ+ejgfknNIArv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SrE8MwTIvEGZDfYVUy2BjGocEOH8ZP8AMUkMRh1cHA/LMvSU1uh/mKVwsAsLWPiMuNLN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NGk2+WfqFF8ygHUFFeTuKAjV4s5ELdFsamVdvNSOvIM+YZUtke8rl8bYzwFSZH2H8YIn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njqCkyyqndDHqCZ3/DLg4BECod0YHzvMVVtTN7h4g1xhiMQ1F2BvzDSrqfoMqje4Mvv8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JdAU28DsgkFE2tQGYXZhWHWXXX9RhBEKuiuvUAFayB6jsDY2IYjJkMDHxGTUZbaOa/cK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SxpXBuuYFQJjtpOo15gmOQ596lSlJ2cNTCkcE2UwjEDbwO04/Ma1rIVsMj7iIpsLmu5Y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ucRGhSmvTY+IyItQ4ARAiqWzbCaaH9UY/iY7MU/ojAgMqfa3ibCzZ7LBj8wQYhpm3BkV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Uh270RmfLnzFgUq23+8RAYGDUBvLMcIKUwFBCpadvfyQw2QsNpRYVZeVHfzqMWRlN5HI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jCfMrbQcq7gMIGgouNS2lA1HJ5iED1iWbDEQx7vbMOFRyjgphiwovi8MCC7NLKq0fECt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0X+4vL7iDzE2EFUYJDQ6KyQmIY+ByxPptcsN6HhqswLRu1l15iQWWJtjhRmbQT1Ds7Yb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hyYjY1MYzqWCkCJMKoxBA9iCLZfbEFlSq5hHXiZFAnh8+YXZUdg1/qFiunOvuUXgPTVY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0hW6ldJ/UWmkMJUNgIeKga0+WLNr+oyxnK6xjUBHNeTzVRFXRoHVdnzGxTgpFsbZ4/5g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QzdcWQvy3Bz6cRA3ZH6jnzN6KpS6/wCZWBLtX1d3BmhDJrHGSULXZf5jqqW/cLdnzuZV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m68MeRm7zMlKThZ50Z0aMTBatc5gYy5GS45BVUqGU2rh7lruZ/yXUuBDNa8QjkqoAuqP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w1/cOLQ+IBktcHE4Y9Kls1j9QC25fqtxI5Z9cwldpAQEObSEBsOPUb826riAuBz7UVL9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DxUuarBztrMsRis91/zBALwI0nxKGQdl/wAQzALm3ca8VsDC/dTZCsh35mkiMhm+G9xr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ArC+FKv5lIgryOX1MsCl6XTKRaLp1cOxF4Gl/My9wL5SvmKFQmBqVToOiniVTowDaFOh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PCadMFd5jwMHGNMtuDQfzArzAJSDWUjg9THfm8+IGEDOQPwEWGOPyqsEa2vTYvTETWUr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D3ECJ50iNWl9S6qi5n5YIyeqHK8StsG7vfRMiPhwP5gpT3Ym/RKzxApa+VgsolYCuruX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BM0fy8y3n4CK1QEWblq8C2dyy0jLVjsqYUUtplfJfuYgsy3fUtaJZ0tlURtZsS14rNVA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QOXjrqEzYau0mhHtdAI7dK3S5F5io4AOVBpHAOFt18RADgtrjRDdg5kbQYUqrcYmhpZ1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LGBoN13KWaA08Yg+VfyT6/iar1qL6lmS+oU1WGB0+pY1YLHuM1vmIotqqaNzUN3eY2t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MBZaWuhl/wDEu4llOCADRVQ9HcC8pjmJoCI2tS4ueYVXRFLprxD7l+IqxSzmSui4WVU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r/tQtRAIFKLPK6jYG5mh0cqOS81Mi45f+CoXfFFJ9q/iFJe4RD4AfmXYq5Qemybibi51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cNq8zTEB2+5Ri1R4GOxrYmKRFWq8S4MxirYxujFzc1NbvmxTyu5lbFU4UfFFYlFlNMD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Iu0f1ZWauu4mcLgmQkWOAbL8IrccrrcVgLKpfbahF9GoeWzV3oXgzzLkgHljgpcSNE4S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7fEG3EDdlkYUpAwQxNQnuY4YhXm5TgqahSBXVBBKizuE587keu4gmTFHRv8AwLeoA1ER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4gVicjUUo6sb9j8GzzM+H1Xh6R1A5kLpXdastqdD3EpmyCvGYa6QfIVjRqn5lQttHyC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LivLWeCCTkAAKAKaJci+Nr5SvfVI+LX8QHygM/RMHlHWKiAsNAIfYyoJJT2MYay4zCHj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w7Y4nOI5wNyuCFsDxERmg7j1BNf4UA3b9RePH8TZWKIaKWLDss1KRirJKVeiBesUMm68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6hDSwnCG4qccj3ZeMfMGgplhDENv0XuGorCFwEwFicB5rJKJgAXxXcLAmnYLP+4La2ii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3zUALFkKsVw+5aKgEGKMf8qC1DdpvjNe4DCGFc+SAUMi5xjf9SwmMo9RZArcYGCjzLsE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E5ZWeiiaOzDwsX3X3LPdf3Zyw0lawArTotPEorht507c/uUt02UYvzEQDKZ5PMLB0A05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UQCCkNautQQxoE241HGBTJkHcwW0bK+JWBl8O2JOPvjbsT1i4BCGqWAps9TZnKuGrxLW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U65iuN3AlZxGN1+Yqz/MwnuENhMQeVBVG6vH+piHqv5iKAY7uPpisKrp/wApUwboAfqL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5xE2WepYt8x+xLhyEeoA20v42aRbVxAulqJoiu7jXpYq7lUWfiFVMUwVszOWVd3DSO9M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bF67mzS+ceJmgUKOJU4PUDtcpXMMC9su4hGKbz5mit8isEzsAo8kqqW+A4DmP9IZl5ws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kFlMqW2ZBGAaesez6lIbQf2giFkCqrR1/wB4gCGiihnfEQtC0WJuGmjZ1LqFmBtvHE38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uW1e61KVVmOI5rWGYvj1c0Ax9zMFDs4vDfi2O9x33ECi+PzAVQTqpYBBXcAsumu5c1Gr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EGsDT1ubKr41cwlNELReNYuH8jFwqi8P3AZu/xEp3jo3ELzg8SwdDS+5a0Y8wQuWqq4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G/8AyFLo6u40uENqjSmLEsAxiWmz75ioeGF0/wBxANDq4axxFo5Zdnk4qpZgzyqC+RAa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UbVceJbC+NCziXygS7ra4ghiZaKvxbFF6E4MBzxWeYgLNgTTLM59rqCW5zXfqYjKiJV8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Qq2kbq7gHQFXt7izW02pjERZCcG69zHosN991DuRKi5BoaCEXMeoS2G2PJ9Sq0L4aqnq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tFy1KcirjmcKLS4I7BmjYd+oS19mFGW68F+I5JXTamwe4lkhzGFx0AhlXUfstgM+Fv3F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ZdFfhQX/AHgjpZVAWn7WNAUcVt/UDNJtZbhYLYHDxL4nLxuYBpepgW6nkFahbWwsBrcd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IqHC+0ll717tl8xr+YXm15hTETQcEZLqkzb/AOw6lW1DycQpAoyuK5jxIvnh6+4o2NAO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nTEKTIy3lv4gVVrQZt4i5DtbbP8AMpRxoNezLi4o1Ri3EsAWHu59EuACRtzRCBrBoGXJ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CsfcVDrEdh1MWrYgWqLuWSW2KcNagUcAAQA0sWD35jCc1oWx37ir2jN4eJd0qtLMFTkM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phUUMz7SHJcQ0ps8xyix9eYq02RWu6PGpxqGr4Cbn7moTE4lHZXjMfERd1T7m7uUm1M1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iNslLxEulgZxL1vd/wCA/wB04AVrhkz5i6qiCygMdpLI2YJ+WGX8QCreAtXg5Y5tQnGm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DEFZTQP8mz1rMGsAPjv1L0iBUdC13jRGSRHJ3wBn5nWFeN4HFpCUmNfTpSCZottJnBZu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dB1EvBUNtRiRWx2qsVuudMs1BsKfLbEM5aXi3u1lJPEBgYoaMudrDiptSm1t49Ssk5Lf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fmMHszaGPQWvR3KKUqt5CnKvlViXegOLiiX5gGQUbHJnxFUyfisJv7Egi5KJv+Sl/MtC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nKS6H/DiBy3fxLDMHRU0A/ETrmMlf4rfROA1Epzf3Lap0Q2qcd9QW3RD3TcjtZ6qYbLs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NFtle1yn+o1xw/8ACfzK72D8C/iJgVeIlGSvo05+7jqtsgqC3wFE8mMLKgIFWaXjbKm1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dAi0GxTmmHjy6H3URVi9oo5RXFL3mMzQ7OkJY4YWqwo5mpWMp8zE76mZeG4P+PELDx3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X6Zdh3+mY+YYsUDr5LxcsCMFOmm7z7D7gIo4S3d+kXFbYE0Af6TBNLQcZmYTaKD1Rv8A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y/8AeJd0PIuDdRUZ2bqNQJaD2xUDLYsLw3Al4i+zzX1BTNF1d4EuLZyMazmEG4snNxKD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D1ieHn+vmpanMgfbvqFlUAH8puPqiw2Pt69RsbgXCYXEEiqVQ2+zGkLaZrlj6gV0Mceq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gliIGGk/upefCBeOoyZoR0z/AGIUlbuzjLk+/wBy1RDYDz4ZuALqYvxCR7LRoyn9SgNd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TVZ1UJgDZh4by/EApW6jV0uNef5lJCmFbaLPzCdQsPesfUpaNkooVh3cUo/8hi2viATI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qlnEU7lFzcUtNQ3Rz5ltrFtY/UO2XzAjQNKp+yNCVDo06vf5jmXTb0+nMBLTyXv0xA5X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w4dGO9cEpAjVFDc5gnqEFSopnNRZUarqVVRieBQzA+hcWgyNRXbi2Z9YlMQr3ORIXpGD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SgFWsz1zEdBWLoeyPEsLMYkNiKbnIL3POyOVQA1gvQSrX0re4LN1e44JQ2mjr1hltwxo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A2GQJRrEB9gI5CBwZvp+CF0s3r+LIxmF3kejRAOuNUSu3asQuFSVYFllebiqV1ZiMwov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MJWqxDoGFPBJn9gvjy6f3M0Kd7zB4eRm4Eworx18QXt5IsG1vTOh75ieMlV3/wCTJQ9r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E/8AKl2z87+OIuh+tRWBfGpXNIxRyzbFQdX714IoFVR3A3dfJMqzXuDLXNv3DvYKyimT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wQoQ31WyZOzwMxix5yMKLU8Rhpa6i2oZrEOxUUdyxCgwXBzM9IGwPxB4em8rP1R1VDsG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p5gGC8d9wFCAaFXBMtAVQXju+YtpvGV5iFYUdXKgBtW7jTBtBMg5JYOxeVHipyd5TNPH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9QewFWqvD9QMpCzm/UtUCyrYMCLEUzB3RjGU24P/AGZi+i1B/qNqVhsH5gktmZM3mOs1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yMxrbfSkyhdVAEuqo8Q31PF2e5wI8wrHLDUtPpBZR1arNtNePXbCueyweBy+dQq/Ivtv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t/qH9ggGv9Rp7LZ1iuGAQsWwCviDDlM1efqXls6RLD7AwYDUSHWML+IDUXIkwXUtcVzG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Xjez+5aAMg4l3bv/AMMtlYpmtO5UUtLXA8ykV3u+a68SrErQumCAcC0cvmFBAwNPcspH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LK1nsqN6HQdumXN4W6Zm2vSi2E0XAONZfxNz07afMRWm7eDepZWVLlfGfUuGCAIw+kXW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BlnRDIslkvXiWCtpoznqLYtjyvn+YUaqpoyheIu0gtc+pix7Ua1eI+YsqlG0WGYLp1jE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ie+4FoV4ncq/wCodENOIdE9kziKNg3K4wRrlhlOCZvxEvS34nnfuKmJFzRcF7InEWi1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RqnfAD7X8QiMGJm0AMA81BUtq4K3Dk1AcC2Hux6EDsMgUdZOxaeIyC2B9guA4l5qfMrB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m6PC7jhThbGjs+3gy2wQ3MO8K0K+Lqrhi+AjP0isQsQsE17WJqDRlqaBizliNyBZXyQV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gsjpLqSy8aWWBjouvihGaMDhgsV5z5hThpZoAdcrCvZgQ9FW9ku4y2SHas2kk6pzBP3i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DiJ0d2WQOdFg831PYA+xgwDpgU1wcVr+L/cAZpRvhX3UvubDGWxFDfsHH4fH+AKyQLZ5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xR1GXVi/zLkb01FtfFTwzk3cFbOJ+oBGs5XMYpw59Ry5EyvI7mtO5dEm25L8v4NEMNsP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TqPCg2BDWIWyc6/x7m1fqXj3B0Ssq14geY68Qc63AAwUQ0Rg/cXcHbLzF/z+5xUd+Jxm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nEsHGo78f4lIcvIzFi2vwF/iW7VkTgHH4gVATlbyuph0QQuOfcNgQAeiXqZIMWB4xTCU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YLi/cbAC2Ss+ICFGlx/5EkYljO+YyoUBytiTEGNPBFbp1MRRL2rDHqB9jO1PTH5lWY63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YqMVjLNygADaN+nFRLRH2FXnxzLVaTPeNTUjy909SmUvcXnyMHOnacLmZvihTzcqGxcB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wpj9SmqzU+yRrDRFS9vZMkwUoMnUqKZi/TBFwqVVTrH9wVHglsnPxEa0LhvNL4hq1XAH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07/UrAyGl03AZFAFEfTD5hpc4UNg5q33A3B1hi/6zMpyYuYCFRzcABbLnjxBmVZxA73X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s9Sm7RPntLbUxqn+Y6Nb/EevHiUrJDOI53LN5HiV1U1i+E/jUMaHjl6rJ4lTeG/uU1KZ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f0QxXxWF0WnVT8zpWar/AHBVZm/+3FhB5tUzqs6SqWmw/wCtSkrr3nHKUV2rjCk+WNam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vWV7aiAqpuguZBLQzDSl1lrgjO1gjmoRGiPV5q+ycoi+1VjgcpuWlBteIr3APOY1Fqg1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LrziGFPCDE5vAYl2dWensrDXmKsYv/R9zmC+6go5zTyqXW5VErbkVyw6LseZVQVuwiGg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iL1uA1i2ZJ5Ny61pNVKyPjMNRiqMMz9Zvz4PmCqknnP3EQB81KluyYuNOjxfiF0UTmWC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1jZuMO9q1EA0i1FGOw/LqUXnXnUG5PTiX8NVW4ef7jcYfRC02t6OIHQq9kFWx/LHLSr2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khZi6jK8E0wyoByQkaDdd/8AsCKY7TufpRc1TBLW7ZuyDdIiqhjxzEFlBy6uafD5kpfs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EPooZQlyaiKTIs748S8tKs/8BMKhy8B6iqAtnGb+5ZBYu3KklLjDFYLmAp5Jb03nHiWC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fSo12hbEumzeMQBAYNEwpgHUtlF8z/cTYydShsAXnr1A0VKxWPuOm0wtC1yxAoR2hr8X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bV3eERkEcl18/wAxeRWhSuzrjEs1Cb4msdEGBqgKBGL0HePE8yulnawN8r5l1ycKU/tA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vwQH1sZco3ghk4+ZUaxYCH2rA0JKi1XXuLKaggNCmTwxnZ2XPv4i1qMVZc89EXFmmGha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DLXa4mcKCmzFLicHU7QwOoCZ7TUKxKYCg7t2kdeZgeyLImcax0/LGgoLPZnRFa2Cbp2j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TDUtT5EV1y7Yd4YwdAabaWLtrtXQwVCE9A8/P4hPq2p7B7+olgj4c+vMUrhbOLqAWCuM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fRDrhyPPMamsN7q8xglqhTpEZdlh7qChW1/chqwYuB4Mbjw9VNhrEtNUx3m3MS2UFrmI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6g4x7nTO3iVNnUSo56lH4VQHPYmmDPIvFPt0bXgFjEU2dTEu7Wn5hKqBsg+BWVANGrWgJ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GYCycAvM0bzqupSvAAsZ+QIxAU0ctfEK5megBiG/Jy6s+oz7qVsn1kvudBaxHiDhkVD+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H8dH9wtoboq8HDyXMQLdXXmEn5prgvbvotjWLuX1dDZNFdQZOq8wpz+hsl9JeWYyXeSd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Q9cLozA2v8kocoEQIDgAydTzBGDdtNxpRX6GrqVFcM/U0wMYSOUBvNcRVxcX54aQVYNN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WKFFXgx4jh5EWtoDHiKJjS9xxRANSJSAETshAyxp+oaINCgwXB5VloHg+wSpF4VvbqaG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GgOAsdsVlQQLzH8k0eZQaYChXRHO5FVgWgvZG+9S0HbdKy2JiAScUoGyGCg73Gq0Wuyv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sf4qzcv8SwgLcJvMKgDCL4uDe5yLdT6nxLI/mXRHCJfmccf4SNH+PcXB3DRWYtRo1eX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f8j3Blx3RyRD/jLfzNriqN2/uVwkaihGDaqgdD3Aa9Vxg8/cMIWVLvDyf1M8gVXsAhrF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0XmMyTko9u4nfFs3JAxiV5gUuMc7A+My/gqCrDZVv5lWtgzHtb+Y3NNrn42x0YZXXm4t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dARov7RroucODf8ANQBFDWN3/qGivCHn+ZTtNHYjRnuU37fAcy4urBUaa4fEsrKRDi1M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kUCc37mUDkaN8ktQLovAFRR7Ag6zhILaH5kNXKz2/qHRjRsO8QwAK5uK8/xEVUMU1Wf3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fuB7qKxVQ5D9W1X/AH8wkKwR8G81Ua1QMpCWDXNVCoqDnAypAEoRaumAaekgpp+GZ9Ok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t3AVm+FzCgAfc/8AEDTxFtl+Jix1FERgZqpg1UcMplAS4iumWos1xNiGUgcTJuNRezqA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414hILu4Qy2Ch9pUqMBDlloUy6IbCzyKwSsL8xIVVVi6lg153xFpGlDs456WXZpymo6p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htx4mm94EpGnTJ+/NwBlhPGHO89QcbNlLs1/RCc0ku1LeCq4NxMAHBeLoqNQs0D0cy1k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AqiG8HSuOSY6VAOnEPKbrW+JbrbB47gvUCzdJ0xaD+KjpdG8zU6rGYgGLKrE2CPGo2q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kNXSkubT4h1pSV5ncF6/73E5eLTUyRh2NxF9qDvh6lj1GhT7zMihfomQBvMMVKvuFli3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AzhuiCXu+8TocDyQVXzeYaO+/EA6LHi4uyFXGYGmMj1Lih5tmI/vME6LKL+Y0UF6Cpco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QMqPcCrJ8m5YKBPcvG6vNXuWZLzroyvsr7iC4t34eYJLcbhNrLxEENwwMZskKTDBUADR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k9NaqMLGzpzcsUlvUEushgzKBjULugvNbmUOi8R0NuhEllF8eJhLFykZeL5mXyeFmUHf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ZSi0usZIVAF1tcQo+YP6iW1F9MsC/KNi9H1Mw4O48BytR8lkNoNL3+sAWY7gZRatweYc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wPJMq6lr0TiGuBUzkKlUoRd9S5FtA1LKHxBTT7l4CA1vEXG0b9xjA0bQOKwRADfwLL1c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EpQ7nZ6gUIybfuA0jFBWNmPiDaFBhgHmXubqqw+PcMkkQYqiyplmQjS04HxCUXZbpcQj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lpUFfVR0qBQ7jqqiiueSASRcXDZp6IKpTg4MqeKdndRs0BBXQ8RouoNAUUH1UFMCwK0z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KpbmwH4liB9c7liUph6TUrRFWnOnuFqfMS5WLP34hc/N/wCSEpz3O5OUmc6T/UTXNF4z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m+/mOOW4wgZOMQdnWJxc9b1HM5dy4RW3wuHWzwReyDGUbV9sQZpZYpaVoUxfWIe1r/wA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oZ4tGBftfOnlhQArHgFAeiJRZEzBAK/UyIb/AIptKxRX3OzRrjk7n4HxFsyvqm2eC1wM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fg4m5yF24KBpYfgcQCIrgtsbkI+Fq27sbzdeKicpjlSjkTJBjgPWub9qlLerruIJtYxK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qP8A41BtBPKWMeMuePZlKi7zT0ruWKo0jMXagfzKLEiEBjJaO4ihfYAAAtgas3N2alGs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5LtQeJdZtULzluoUX3I36D+YtxtCq7Yq3Vb8wbocIdlXJbgipzvUr8Wiyk0DU9NCIUIW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XAXwLiiE5wvUWudD90/mIjotCdYWsw9D3Sm/aH4jCEqdRs0XvzHpTxc38EIJj3DPohd/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NxiRFOLmCA/C1BHBdfiiPHohSuX9qxz/AI1FhopfPEXeY41FxnJEUdEWmmVwZcWsvBH1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CDqKhnvGJxPr/GavEfzMzbLGmsznxLVnczmXZKoNje8R1OJds37h9Rwbmgepj2R9gyqr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Gxla0c/UwViKC6Y3MFB2WM14mNe2VQp5aKnbHam7xU0I9pLpeP3F2dk1+vl94hBwKZ3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LYDgXRbomYDLBdtFeo1IEEQ3nr7gAKU2Dv1fMGfOnDkmZLYs8VCINLs4RihzTTKbr3EM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3eEjygloTSVkmSEsVtz/ALjcElq9Dxn3BtIqWcYv5MxsQ5EvaiTPyArUVRmQLHD5mLRg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0R49ahBSNrrcVKUNwvPH4nANiuf9wb5na5ZEpzd5vxCCFzZEd2ouFWRz+MG5q4AHh3lm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lKTzRLWJQBLIq5UlVvUqpyFFcVHBLoNQoGx9y9VEDKZZQrDpmtCPiArLXiWHEcWxsVD1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fxEihFxDsmVfiPaAV7gJZHc+4LSt6gzKzAfEv5S/JDDJBfEp4Yq2vwTVAFd+ZUQsQWJW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XvMCL7htjz1M4dD3AutqLb+IIyXR4RnJi4efFcQELhyZze/+6iXQhIOq9w1wPiK9Vs9c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/Mps8nPh4f4lKCUOla4zLCG1DJ2EXPDgm7lOtQOg3r1CbRY2HhbqGbaHbMx85jrdC/56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HmYAGOcxKBXfVwrbY3LZl8X1A40xZvv+4foroij5NjNjz8PE1A2V8lyjL+7IM/KS6ggr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4lsKTk/UMjzCqzPmsQSkDtUYazvbdQq5h5v8Sw3R8sKbGo2XTWoXGnGViKyfGpwBzmCr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uFd37gCkvUtkbvD31EBE6GI4qXgKuMtitvcu4WzW4wgjcw24Cko8acGYF5TUajyXERTP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FzgSLyGGyI7PuWQe2DvK1rUC5sJgWCu5iVR7viMaLBp6mQ0lXv8AiXu0csktKzFYgsCe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mlbljhw2OoKOAu+PUdlPuEFaImQcZupssHBjUQTZRU18XR65gVXaraTPkcdEEOc1cUUo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UNuWJIW7LMEJKwjeoA3XhBsSW0bq5OXzEutVBtG8dwu2DXmckG738QVzVpeZZWNRhZk2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o28hoeY0c2o9uCWNUUADlOWWEHJdJZhBoDnEHSiNidVEZSIpznv7igTpTnHJHS4Pq9wl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JE0vQdEYJYRdZr9QzChFV8P4ga4DLtlwuxCwyxr8gBhouYNWTeabqZabFX3FZq9OgrMa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2QNd9QrI5Jf8AEWoFsQWky+nw5aMYlCtDt+VKlMksULPi0MslLtelEsGsUHO11ja/U1sd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+BFKsw4Jrx/haLxLe+ZqGMzTfLMOabh2Iq5gKLiw704JarN6Sxq8F4PgolbLVQTRG2sv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W2PmyBKckbduguOMEp0Jbo6DUHn9OrBTaquOuo3DtIB5QBGRRVrtC1Vy/iAhNgPMQjx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Fbi3ZQL3ZfpUbzmQZV8hK9tHEsSZGqFh4O3eOGZz55j6WxAUhdBobSn3BdyadSWrKRlN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YjIlpzPIl3VbhW21Z0fmoUDtWlBbVhoHdQjUq/d/oEi2jFHyK/sm6spOwOCERPpgbmxy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0BeSZLQpqYJbOeIqZDjMAN2u1bRjlqOIYL1n5oRCpNDfoLLEwxftVqvxGTMKKaAGAi3E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6Mf0iZy8dHwP5gxQqCj0pieVqEO1TzBeKJtaALHjSMi0+agptC8SrFbL74F/mAIryL/K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5ftibtYmisR4urbjgAVYot7e2XbmLk6ll4m6ucNcQwNdz9TjUHx9wmx5joeD8Qzk06Ys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qoUABUMzH1A8JcXM0YcTPx5n7l/mZxjzPhjvx4muJ/f+bx/hi1DxOYsGJho/tf6T/VBB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2tOU0vzC2pVCX9W5juB3I+s1CBMXLWtVUFvqVpld+cwmoigiX5PvUwbFdGApNCHMGlc3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jKWaW9jV2wcdgLyd/miXXApRAEKsbAHU9lG+HcMOtoNo4GUWGtdF6lw69HcqwRu02/mU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hQl8nbBoMAuyu5iOUm8LmWQBEZfN0XEBQX0/mFQSw6W9FiLhvA3vEo2aGzoFXC45CyW3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Dzbgg0zsQM8bJoOoFfi3KRIXEArfsoYKH3vCfiDLxs2EcmX4l7yKHm2YKosfgZ/iFCyN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BPHFSlWLhFTIHpcOHrI9QoBGR8BBAC9XUbY15jSBVLOEpxj3MZQVimNRZcEClhuf8xBI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qcxqO+4EdkCcjDgTelB5lWaIDbmOGLmaFpJVhw8ygufEvdTF3V2c8y+prERduHjEEsRP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BX05OpWjQNc3z+Y5YhRwlJ/zFnNaBq/6lFhZjuNUKFt3hogRLVLyVdc+5ZhSrwkcIFqo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dRW2oq7e9ylxB2ON6hqyTE2bp6iCZFgGtXiAGuYg9+Y3BCzYZlK9U4xHmxfJAUYhWZQK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MVAAiU8zDXCYlKIRKp65n0EBaySyLW8zhhWnMLmC8oYnCHGZn3WQefNiGIo9YgI1+IJq2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aA7zUql4vmWmkiTfHcoGVedRUAp5qHdHF591GjZ4MwOF06O4gAF/qVgYPC+ZZODmZVOJ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eFjucqW5U2ymApgGr4halwS4iOheBbhfbM0LOKhBLo5t5ZhvxFjBHPBEJfFqu+IlMimS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ulve8RK0t1UVavJ3KWwd7hopC4xEVS6wDbEtDXlmbdU4vuWKOGPaNF+DtlhHTkNxGMKF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nN33uGnxDOC7iU4ejMVs+XxGXEQpj+ohsW3Kx7BKOXiIXghVbDx6NTP1OlZHx6lKqtYr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BfnEuCdZhv7qPZE9GJqVM0S8VTwTMVpLEwncLI1S3K2ClxApGynzN8CKK1MokzTAjRXC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DTm5fBU4DoJSgy0bvXiJ3Bd8pmRxL1qIzrFxvBz6zEnntwLBYAwQ/og0sM1tA4r5g4EK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XiIqnLrO/cpDAWVn2xG6tB09waC1BRetfMbcgq0rmI4slsr4ohbCgKw98LgZe2i/C8Jy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Q4rhEvlUJQ0xTc+gsfFnaBVVeb/iGT4WIrhA6aCotdrKj5bsVyx38p+EVkWRrBp6TsVR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v/sXPPM6nEtoOBqFzlIAaKjDU04NpdEP/wCtwXKcHg52yyjriDFAXz2tFK5XmKVi2iS/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4lxe6h8pUG5a/thlesO/6MQIFPBenGXUctwmYeGNIIsKWjS4QoarT8X2aYPGQniUthKR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5Nui2ZgkuVJE5rZQxK9mXLm3yqfqU1Rxp0j+blhC6i5BM1iiLLeRlXi/EHIip1ho9hIf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KLYuiIt/CzFCOArIDKIn1cLOVz2tXg4LfROYnP8AFHvHFYGDkZFM5Jfrmnm527Gj2eYr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QhQqwtvEKKF6TBnQYVABhA0yWuPUvJ6rHT4pLagRVRZy7f4gkyqI+RHOpTuNnO257ZYQ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Cd3AKFHF44jlkpiLEFG5uALhCgKg8QqpVMTHUsbtrom9szNe+I0M4iOCDM6iGfF9zIG2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yXrDXqKtHMw64iblIMC9dTi1zDRLOHtNMx/qblFS2eOf8Xr+ItZxFjM48f4/Uf8AD4mh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GxRfM48zUzHiF/8AYBJqeo9syIfsZnt5U3dKoKaYAX/PETEqVR6/rMReLgGsX3GUVNKd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A78SuMoq+GyvhqG8sLa11pqXI1txj7zABqCy3wws8DdgnP8AGYLUzI1UQKhye5dSwqru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lrCJQW2uIBgzS7O7JppSKfwL9ywMnS6eE8QJFDTH3E14UTiLKsrgtcC2ZXP/ADzL40q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ONcZpcBKEUT+KRxbrQpv5HNQgurJ45UROysBrvilzJGxqqgcvlZcmRBTj/mZltr3eYBw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K+1a/ERgxyTlxf8AFQVClcw4P7/ESts2vJ1KitcsYl0GN6gpxQVeSmP5HNSrR+YGxRMQ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Ubq+mKZuRA0/JKqdw2teITdoEMUw6qrgrWI+fzDjco1YXMbxA739JX4ai1scQ3ggtL5m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3Ktw7ibmspVJv8zHW5ZlRQsJQwdTOV/ieWN9cxT/AHCfA1M7/oj0UBg9RWjBpdkSKHOq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fMJBrFKyyweSLd4RYl69RUa0uPmmUPBlt4lMiqLKsHuC6rMLP/dRALMfR1MwXWhOXEcs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C5YfgWvxEWzJcNOGCOzcWDiFsumutwVsb8L+INgnErKcNGZfy28pNwAF1LQW65lQIHMp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Br6FMttw8ZmTOOSUXq69w59mds2g+9R0d5zhEL71M5pTuJsxgWfQtxrONf8AXKAqu+4O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9xIG7fzmWAvOqlRg91ipjm7+Jh/RzD4a8wsLpdJU3iXg6QTOeMR6Bg0TnxFUepfLTsVC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rP7igq/lHtkDxcJws45evg38QRPdLa8w7sPEyJe41pLDUYIH9Rq21lTgZHBY7hgrHmIx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Stcunn5gHNyG+JwOWTOIqB8SqKecRl0/VYZ2zXNMCoF+niJleuSZqaVhO4CAJL1iNYGn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e8wX9rM8oT88yjUAEy+WJQ0WjLq+iDrAoMh/vUQvI15fCLpg8rZ8aR2qFtCnp4uFZkKK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8RrANFT5MwoJNH+CmPeDgwHnhBLLcb+I7tHofe4ZRwMW2hrOZYiwuCYGAJeUsScgMtZ9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wTKJk+ESkpHXRF3KCiAscMtSxLphSsVHQgtqtl4uALW1iaH/AFFq2/K6url+5LspunEs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1RZqxC8jUdrwAhpe2sVFrabXSdVaCsdtAOfkXBCo1Vw70XXzLktcGW7xlLK/ZkAILGKq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eY0PYIMnR3FruotTVwJHNGvHCyphs7FNTCgpDYpq4oG2aDk5+IjzLwur1G3uFWo4grn9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LdI51ribZKqLg4hjZ+oU0uvLGrpNR1q3o/xmkvEDIYJlxofhVcvV4jh5ECKqeRWD2wMA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zl0rePuNqoW7P5oTKmjFD/Asr2Xbr9hL4acfn6WXJNIpILfxAGEVDDTD6mKAQVTf8e57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ajIobKfwYtJi6m2/Qy4h9eStPd4YpclEEB7GoEo+USp53UzHjoy/uCw+IKt02znETzXH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2Ls0+KHxGHdfvvuv3jVJXO0l/bcsxXUrJQfP6EzP4ugcXsr3CjpzwoKX4RIQTmtf8Px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W9TyCuV6Oc0a1COWL5NygnHBcAKAAJdNyhEihYN0LeZSeF0Nq7gBevVzOf5g4gLD8xXv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hXEWGYqGl1MPPqJdKvBMjq56iNh8S5nfqF65+JfJBzzEWrXuDCmpiiL0tW7v+pkArkVb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EoKKOiFzg7ICqKgHP4jwZy4msT+Jf+DBt3+JewNQbHZUv9y5SAymVItzFf55l0T5meQO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TL1/j80wPY/Q/uZySPIUN3KMFsa9jc/cbsTMvMpTYAagFUHNdcYjg0uuGF6qIOQ2/wA+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/UFrV4G9W7htvOel4z8wpeiM06q+ZfAQDTlMNP1ELFdbOTePEQ6LNFuDmMJaWjXLzcSm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cVyOI2RZux3y3EUzbQXnbUqCRGzsGKj0OImXMSaQxbzgJlOitlfgx8ZjtrKjIVhb60y2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7hf+5KJTFFNS4iq35MUi9+Y7GKQfZiySOjpt1Cqmy704lwsAKDGe4BtWtUyHf4hghQUY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G6fzN3AovNIf4l5YTD9/6g9nJS+cf8Q4RRFY9v7lGuFmfzHJbsalrims+3NRFEoxdw4Y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+cTM4V2MEF9dOZixviKCtssW2t+XUG3TBgqmQ+pXrfiWdsFdj3E+X6iRdl9TdcYivCw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1sSsm4HO9wM+Ynw8TN8QIVFW+CVoEN3EU5PE8KCJd8x539zeo4LcRCy/Ec1LrHuOuxsP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zETnUY6u9P4qUk0uxmnZ+GBtsGsDN9QQpNML3GFUWoapcrKhS31mUqcVlnKjAsriIpLs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ou36iW0Aij3zXol3oBTOru/UswztHk1wfEKsuX5zM8GjctctJq8YnM3Mx11HYYpJyI+5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4lgN1iCMKFZq+YmdxizY1UENFrD9MEVM2VfkjZTJloT9MJTpRkqw+EXMtjR4qEW2u6jf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/U11fGbgULpruI1V0oRJr74lNdnWIGw18EiOtHvMXqrzJRj43+432euIO0HyQUGuQHPT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vULjwGBy1MAopR4jVyLxHdZNTIlKPuJQVOU3R/cTGnRPpH8sotxcLpRuVAKIOsBBpKyH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Y1ORLTnmElsl5TcBOb4eyLI7Pu5XXEtuMwArUpXb8ygMDRG6tLnxM3yIsu6edxJhetjM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yuuyI0FJxXsymC3GfDMMgruJd/USMwgy+v8ALEH+1t+ztgRexGxfQe4Ig0xRxA1FKXQj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5vrzFEBNerzlzGgMuQ5Hq4JaI1Fqy6uHoK1dxk02CxmdA0DKUrDS8fk2/Ea6LuWu46Ic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lPAcmz2xShSo41qWDEcdRBXdm+qi557eb4hTmvbuMFWtA3l3HeppMs915iIaOEw+LuGE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9lG9JeqszLz5RB8sPqW1Pkg9Uyw2lILUG+zqocRHHiugpKbfKttnHMsHJnSizJUvwXhT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qtx4Koyc+JaUjci6MxcCElb9RuQVrVIGIkMAwOt3AqtQBbRk+bxBRQBiYDkwI1QFW2qh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M/BFpLLYjrB7KxEyK0QEd3DZi2JeH6l1uv6g3M+2UF5vxxDYyslYPMaJFGX5wATCkuwX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ogcUl6yxQcnmMBxhFI1axqYApF+prvlqR45il5/x12Zw7NkTbL2u4FDAGUM5bYEfTXRm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zCavLUFcqP0Sxzq1+IwIXrhahsZD9RUwezW79oPmElZuwH5l6MaBM1hMbmphzxn/AOBV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FvxGEnwMAClJiHlV6h30XiKZTwn2Iwm5OToEugKAriU7nNHmBBU7dERkGXuu8hUrE38i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CzEQ2OuSvERLWUBweNTDqDs4L33FsJm3zPUprdRG6/MuGX3iBmn/ABzLNdzDxNgJDYuj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3uMA3VXmULAxxKOtTFQKMvuX4XgMLBbPMs4BlvMoBtWCnzBlsh08wwKXWYd38xMQyrpJ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jGYbF5mbharmJ7IgLQziGRw4nELKS4f4H64lx3Ll+JuX7hD/AANd6nuOob1OdwrnUIWM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8QWg3KW5wwU/n+r+o800KrO4KD4DxfcKql4DWYVhsuu5QljN3e7ggTCl3qNDQBZ4rcbFh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itK+Jz4oGqsXfuBTtqqdNRWdAlXSH/s5wbWm7gk3rK5UBaFpvx8wFlhMR4vAVqZKlSpb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K8AZfmD+tJ8OMnmXikiPJ4KmwjVmr1yzMYcyynT1Mg1mA0LVytygm88/7lU6l4KDN/e4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jUogxVf9VGNzinPBMgVtARaljBYLQ5ea/fzGxq1rRDXuUVV1ZeZaTB07Wsy3xV18GUol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dETq7a+oYC9LftuAzuGCod1iJZ7MQOKxhFpBa5JZsyrdUYxHS7n7gQvHkggD9IlmXZM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wBkfUfalPcqLeYUwvxLQWPGIG/Go5TF/z8ysF/4cP7joddRW507jsgq26gC31BGkI/SM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NAFg3w6uZoM11MsOO4MQ3WMbnFY2Q6YiygBWHcKlqiBw8eYG4G148SgQYZIc3uWiaFUO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BUJsWCpRRwtTUSKLqH5VvqPSroW+dqPqUsJWBz5ui26LYp9mEQBUa4YNSoMLREhRV7wl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kO8qiPXTMGmipycTGgpxuLw+4MBnMAzRGj8S53muJnBnxxHawCjGXH5Qp83uUXxEGw3x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aXaX3iQGYAhi2t5zPXnAfowItei0pm5LKmAWx6JaZ8d9ysxh63E7dnhhUtRquMxELsrT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K9jhqNt2L5yigu4rtilw16QKry9y5so+IeG0W5Xjo3cSmtG/mCmF3xKRk5BXxuKNM8OP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HBNwFoxUty85Jt8+SYsZmW4rQrRe43zjGpus8QyKNbQ3EKBqYWReUi66LVS3IxOUPmIj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IviKjigcwb01MnL8w1d+YCiCu4fFmXEaOY+GDG9Rc657qAtb6R89RdFgAaDqW84CvMDW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L7E+JnSMvKjycQWMCZ08QAM6UQOpwMtr8q7lF1YQBOXqWgrIwPi5cjLDEtoYsmy+Y9R+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9ag5S4a1LTzU8xL6owA50fmFW0UIXHnNS0qQWp8QVLgCy95zi1Y57v8Aig/uCR0otwOe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giBdmhPLXNywCpYxfS1AWotoC/EvtcgQcHr6iNUvisB/5AE8FTm9yoihRf2hx0EFORm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vmag1UPhK8UGNa2Q4k7ihIU26T+JQhI3vF/uDTY5WLgdVMkVCzi4qGw0pjWalAzRJ5X5+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8/uJtcaPmxNdGooKXcHKxolpR/xj/B5hUGE7gBdQouGd6hifpNOIzgNV4qF7jPUtK1q8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KyQZUANWclxP0paq5oyni4CfFsLQEb/xOMNbc1RfiNhdgWB+ScrC+YqYg/FO4tjLropY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EuNRnwBg4lJqB7M22qFv6idOGvxy37mSmGQCrS8EuMnQ7RbGQsNdTH3K3/zCDkHUWZHJ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x9SsuGgCqmzQtFcwwsaY/OosJk15RVu1WXEmuqZOFqVKggRL3qLFc9y/qeOISUlkHjBF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mGEMcuZx3MSnrNWwCy5RV0+7mDL+YhMODdTS0z5mRv8A8hkmECuoBTQ1UVAKApBJdWWk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aEO89ShhdsxiEc0epaJ7mC1Dpc2pOXNS7INtExYrcK2hGnxLFDVlVUxEdMsbZeO4aWF2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GvHuXLlLZeJgP7/xqXnn/wCOPH+B7g9/4YwgZhPEtWsT/lm3PlVKzyD+oVBpB5yo4QsD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nGibpQwOF5gscB1UYuAATYHgiIIRyThrEMTC9EaXXrEwCF7pqq0/cWxyKOzEzpqi0sIm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YgsyGu9EtFCrWXru+Y6qekHedWz5iNS4Gl9n3N3aF7ZwBKkQd4MP256joIKXWxqZRQ0D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MhGuahSnkFd9/iOm6yKhwxLQU+EUVl6umEVS8Y5eP2iUVdFNqVZrxmUFxUwhfzL11eD0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qBDWAUa75jhOTvN/8ZnAtz5lawsLbIhuXAmWJmhdfEM26TRKruM9tUwf1y4Om5RezHRR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GWGNeYTrcAHB8x5Y1ncyG9RrPDKu2M5MIUjcDX+pcD4lRe106jFGUeaqBFLpFXtCyXA2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3hLqaMRiNXj3AK6hqS5lFTzKFR8TM0e5SNmeYMK/FzXig6idADuAsoRYTEPw8R6LkiHK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mRVpS8/XhipSqlrAMNDzIp7lRKy5bsa9aB9so/GqYeSv6WLdWxTH8j5tg0SrOW2u19Qa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V5P9ZZhaSl4pgXR6TjTCbxDpf3AdbHCwUmMI8ND9yqK/wFzNCPkljLXiFnDkihgpcWwM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LeH1FXhS3w1FZoFnPiWuFCvrH8wu92zfPifuO/1Hd3AxhOqIUPHcqsovZUooMIhr7Ffm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Y+AE/XxGM72EqiJ42IAj5vX5gAuKacEV79Nk1LewfuA23eMkEUkCskY3K97gPUyQDqrO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dhkvj3MpXXPmn+IPVnusPvf5l1c7yq+2WNccwEGXiZsu+ZQBty+JkFRxVSuQQMVAFV/c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3mUFt9ZgNE9twWqpy1Bcx5eolQ4t6hxHWYECh3lgi23W4hvMW2U4xcBR3MunGPE2Lz4i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iAtktYhu7x7jyU5fiGXajpo/kYICAlAUB0Rpgptm1ivNF8vEGxuxLaFLvSXKw5VocX/z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D3Vww+RZFnarBEm91bmiU2NKtA6ecx9teJx2PxBD1lkSYxfEGFEK7v0xvvUWl1GgLSCz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LU6H7YuaFBtDzcwlGhVD4AIKi1II/bbLRRKSwflEPIxRyp5XxKHP4EF7h4iGSCo02PCM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AY8jGDuFAWQLcWxu4Q7GluCACHgOH9R0cnzslNO5QyeP1DCbLcKhWVLKu5mDYFpzYf1G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h70FJzCYCbUPnAxPNcGgYzKKRUIMFb+Y2hGyHqKZW+Ad5izBc0Bi71DRdfvjI89QUfvE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4zP3HZLxnXiH4nHnuH2ZgcGXVdxLgR6dwwWz3cvHTvOtQ+F+ohBXCfExyNH/AFDCbtaJ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7JdL59EZtOpVbnqPVRJ/ksoVecAvsZSmBwkuS63U4VbirA9UczrVkWrevUD6UUWBvJD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GBFzz/IUBQvK0H4pDlpgZ97tFRoVUBr0RAivlnESLGvep5zj/FxXbXqDFPcvr3L1iVdX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Sj5jTm9wLSs5mCr3AFTXcrli9lpO4AVtG6meXcDBtiIga5iyriK2LVKIasARZXUVY4Fb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NBCUUYqWMTcsM9Qw9zlg0u+4mVdsG9XtTxHa4Nqgs1Ur30gWDlpjb9QdPmV3e47gaJ1P+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6nODMNN7nP8Aj1DP+47qbYT8wxqErd59yn/qnH8w1d1HF5P4iCCnG62THy/cvIhFBWJQ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Vg7A5lWs1ES0tqvuUIlaCsf6YBel51Zz/EuGbbXKPURIoBUA86gllQC3938wd0C+WZcT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mQGuCKniLF0BeFjMIktbiu41vZZAdRRKQQ3Z3Kj5B0H+o0IQobd9QosAWTWIdYsqo3/a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ccEKCxAxZphyOTF89xq30MHXlFUMCC3XL+IKt6Cm1LsvqOHFXHXH8RqI4cqpN47zL2vg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QuINjgxetyywJBF0IypkCjr/AGRyoOTAZELax+NRpVBXibcXBunJb7Sw2+IjUU5IFAPq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qKar0LO1kTZCIK0PiDRrMFGc9xXRiMDubG2VTClhw5ayyVgOfEwr0ni4wsWQ7MtH6Yg0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bjjSGmoRsZJ2AzzNCad/4G8VFQ+/qAm8e5hUDXJxMkMEQK1C3KxIeDLGdHcacS4bwQZn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Ms1WBifaxHhtTdFeFRb/AOLCbWU6GKjhkyxHTEYYbPE4HMCkFEx47IRYhQP2RNills0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KHNXq5VlgjDSaT5Kl03ihap8zAjNF1VvJ9yi4cF6pf8Aqjo3RTXJAplo6yp/LMHfBqxi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tbngFmBkK6hY5suMV6yAaMHFc5iqQYz0p/Eq5Q/cQjdeirzmotpXiyVmzWoY11OI5oq/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hnt6jrVwXwzqtQocY8DcDJSyrNWf9jxNHDNmqN4NTmrHu2iVbA8iXG5qjwBCBgHmO47M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wrMvi7hyopf3MLGG7tuKslVi2J6N9RChU4KYU2OOdxi44FERW7bq6gCU/UQ8qO5TZLKN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8sAIANuGJaDrIalMRkYXUJEBdHOuIsod1J5ipBBGeOYXB+R3G2vJ3qUubK4cw5KNdwXd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UtrN1FzGLlXd11LHBnqM0SOiUrdHctamDUPMqv2an6z8y104Hte4b/vZyemZScpj7iAV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kwvwbiAUGFBwr54i8t7bB55bzCkG5ZTBi5WGjoB0dTnqp0UGvpjqwgaKPhuMW34RVOcS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vslESYZ8Rk1BV1RFswccbVandBe5mq1Vjk5qEJBFGfa/EDyGgRWLp0z5uCkW+EXmY4zD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q9ShJyqnkjIqlKgfUqSh0vjmV3NmA6HBLbdSX4WzMARjnPMrGEiP9R13Rqr4biaIAiyr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EJsICvnkijJBtKwnUG4heVWnRAIrGlXKuP4hqGip2teJVipsT4SyBGojH/cxCK6xrbNw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qeHMS7J19w2B4bnU+47p6m46my2KOVHBzL/ZHephedYlFWb8Q8Lmpwhn9l+xFZBmrGwe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lnvBt24Zg9kABQoo1UaB4XX5BtlRBCEId4Go5tNwDb8VGJlQ2a2bBoXu421ovTKxgBQA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oq7LzHLceotPwQuZ2xLtwxZ/iGmX/gYYi5ov3EsSi6czg4I+YKBd+/8AF4xLeIqgn+DD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LhNDEqgf1AsRpW8kcnsh3w94YrhgflADZBXnrfE41r3Fmu5cGJrMWKv4jpcISwZDhFL3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6jdDzLuDQXKgNGjcv6hkvMO+4UPxBLbmB7jVhLO53Ji5s9w87AxjuGkNoArxEu17hlO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f/xx/wDCY/x1LC6qtf4NTTMdan/RasN18yyLaIxI5JzBQfgjZBeRYFUWkKL7IpMVsvmN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g0YIB70yTamVUJ+xGHi/aoQvOcHqWfkc6xwH5lld22q9rluCghUDof8AiXDlLTVKTSUa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RuZzrU1v/h/EsbglrOvH3MZuUR4YVhAIM3uMDWjLxZX3iG4tXTe/EAA0xA4dPqA2Oh/4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w8oNuTr1A06AI+azBiCuvcMfZrDA73EKKyavn1DZhRb1Rz6fEpe+FgIohaLimJQrTC3v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LBzqIgAboGUfe3qa6A4Fcv8AFMcWppHtuCKAlkk+f1FgBlQExUrPEpiZ5hJ96HIJo4wz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ceIuLuWtc/zDky+W4Vhj2JhKycdRxwWTf+AhllXm5mas9S8kkgMLMHPUH2Mle+jcvW4L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DNqnklcHRBJTZMfFCtXeYVzxHdbhY3+59IfBXUUtxUCLGGrhpfMSu1xA0u4ij43DMrMQ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VykaqRrnFfEKFow9K68MAxQImUeMRAE6B2P/ACZBKESt5/64Eb8UTIgbVtLNYm5C9+4A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G1ct4YbKQBZt8ReMs9bi6Ie71/SApYdGedn5ioawdKz1AEopExn/AL+5Tsu0LwXvV+Jz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ruLW20/hr+JqxKMzR0Udl5huDhTMVBYjOOYgCKff+wS0oVVN5uEWq3XrHETUKqwH4meq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ZN4qyX3EPU5cXxLw/lg8fzPI71BtpLY6TFg3em5W8+vMrI/JeoZVsOEupjFKfmf8zUVZ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xd/zAxqyVTLkFzXU3d2PiDVVqqj4H5m0OncrgcVLIGMMS1NF5lAB7EzNGmrqswjOmmuJ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llt7ShcvOcTaYGxu7xFUALdRQiS3MK7lgMNidAe2XApCjNRC2kUNBoq7nEHjiBoBeQYq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9ktuA/MKEC3rqI3QjMIqx0qv5mjxl9KiDVmZ0Kb+UxIjqTDC25gw7gYr+kMbVpFfPxxE1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zDD9YAMvy9wAaU2h58SjdRuBpl0AqMUXjJ91FLkOoNU+7f8AqhHjyDZ55mBupKqa3zPy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Mq5m7q245kAC7q7TGoItMtawEyZFKD3ADIGF0r/qK0R2nXMq7hdbN0QZA5ZwcStDLabr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kMUHxHdNoaz16jcYWHIcRjAtSq1UIqjiPMIYigQXcIvItm2zxNLSYE4viERibu2HQy03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fGwbS2bLeYq5AEaMHn3E2wQObzdxojIDgz4fUNipSN7BWaYuUsbdnQfUKFDSU4Xx9QDN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OnuHm8XNCPZNALghUBzE8vxOPFxl9QgDy/UMt8xbS68kLcfxGEGYv/SbrljCspW3KvNx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Z8HEfGqcLp4aiUIUYsL5GW4Lkun1RGyn5QL8qstg0qwPdEymtKA60CyRZdT25uFxQU29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vjiCmYFzRzCFpa7hVGRGPx9y8z4Lly4hxv8AwsuN8Tn8zvuGL/uG4aplbnJbFSux3DKc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tYaOpfLvll55fcoblE2C25w/MJPP7jtQfColSlwFtLar6jau9y7EXHuVg+pd9S6qXRS3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rUC0x33PFDnuLiXPaUYrReINo4rmOkz/ALhEZq5nZuqlGC+5YGhJQuqxmMfEHFV+f8bn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9QcPLL/xf+ePEHMvr/B/gw2nRf03D0S7+JUpTW4VxmUKcEDUOAL/AJMzWJRTy7fuN37Y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QAUaKGpZr+coPt5nWkBbXz7h30Km7zj9ximeW/PMGRXiNbDuXFVz8f8AETVSixzXfcQ8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CVsYzjHqNW7qZxaa+5TQKrljEDXJ6W9sxqWwsXF9SyWU26gxIJQo4PMpS1rc2cX3BNoa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M0bxBasMt5os/hliCuFWWzBWYXnA7X4xLgAvtXI0FfiNUkAZgqzXNxglNJ9lFoP7lfZp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iss3+PxDIs8p6sfxETutoHurmNgi2AFf9UrOPAsJJVP4hpQoE5uriyBQpLjgOYqBwGc6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RQczaz4nTH3HO4K5WeUFvCkxa9zgouEA67jVNVOUM3Ap3Fsy3EK3Sb3hhUXYrx3GSuy3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wEl4xfiIKadk5ecwgrLHghqKA4WUKmS40+OLlKxiZMP3MctR2HdxHjcBC9RFov8Aqapf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oPJAE94UffOSOYLzzm5WtaJXyn/fUemG7x5CYNlI1jqpYyUBVPEoXCui8MfWVX91HtSo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hTpqHmmL+mAGxYrmmDzDhZX3axLa4WUHp1fmZk6DxQKMXXuHQNWZlOQauV+xK7clalnZ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f7g0xvOIaLgsOlz+2EgaOTqVIezBUYOGqd+LD7hlqBFb/qY/XHcyz/vc358SjHHzMV+4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8eYXeYqGrz4ggeNeo8mbl53+YqarGvcDHHVS6HT8x0bXcNdZ7hzn8xFgY5uWJey8w/fH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bqC3t9XAKA7cwwxzEWdepWMTdM1KDnJziEGDj1AAFLiKoEDzxF1w0j5gBVgyMIxYBJdW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HZKcHBbZ4jmDkFumULIpaTZLsjn7S46q+ZSjd+IEuivcc1FrDCGhb5mTwnHDEpwt19QV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TRA2AiLZwxBi7YBQveY1ymIGKceYQyxeWVM4Z8p+ZXAYByr3UQWnC6hY6oVjLavVQQdg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xRdl3TzxUbI7pL6gy6IXsKf8AjUTp4zcHNfWYkoPPtAXny7lIYhWFE4CpqVResb4D6+oM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+5j+NHR2wD97bEd433Onm0HEYrOKuUC1QwJfXlOF5i4Xdi8g/UMYEVTzWv1CosYu/wAT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AwncbjwB1xqOoCsb5S/26Jyd4lypIg3mX4VlgnprMJwpS25yxC4QIqvEr2S0DBXU0Cpk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ADzWdqgM2xAMkKu/uYscKb8l/M3CL0JgdH1ApYb0FWpmZpKmr64jrFRk3ylXNml0aDAX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Aa3aXEAcQtepQA0YTrcWIallC7o4jvomZfD3MGMf5lfJ3Oo3PrMGzPE/E1L8wbRCs5mN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BBDZTAeGIVzNnfxC6b+I+2cQa7pleK9wKN/U3/ijqFXm89SvPzGq/qUL35l8lwKcK/mF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/mMOOpi43APmfzOP8cSzNblu2KXhuXhqrI5wHEzRZdR+FYl3QB8zATjeOIt9/cb7ekA5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4cjpifwJaQnCckEvNRHu+SBXDbM8syYueYUreXUfQ9QIcGNXTOVGIqO6joWrweIY2e+4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VfU4lGzBcLMFEhz+oFaFq5iecuYlURG8ylbnGvMvvmKYzSXDUXEf8PPUS/7/AMe2Wfj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g/zt4/x70/qc72YNAs/D1Ar3YBa0mONRu1LZqveWWCo3hY3p/wBy9NPN1zAdtDT0ykK0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qiBsDx5/MsRynwmswBqoOi/uHQwBDxKBdEU/94jRUFZ5sY6A6I/48RIMzzI6XWmwllYhW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IMV8eYrChqq7xMwcgqmKBrcr+MQWArs68TkEVXctANpS/mW2x7PP6l+dckBzawlKlju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3++YpZGX265icVlQM+CiIlsYQOT+IrsyPkZYIa2NY1LoCBd51EIlgWerl6EtV3xR+JQ4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KLqObE/qNtEav4js8KiUFyiSkO8xJjLiApMinz5jT72cSyDVD3MkdLE7DGGkvyR2EfuU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qOOIOHuUryTjQzfRhHRf8QGA4QeNyjBVQ341+KgPhmmNbjvLmWWa1zAU3v8AUfrrURGS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5f1Mql3xARxFoLzfMyO2VYLlawmayY/8iyJQ3eOxWIA0AbUwjzX7mUNVBdCuPMZ7aaH2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5is51ca3/wCMrBOTvmFFEoq0gLDCZrgmUd4299MziUtgC+FcQvuC5iN6VoIPDtN5zRo+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VthZwVWYZaTVv/vUo9wiFZGm/uO228oceY0DPm8QbiFK28mIxr/ydyxl6vPjUptTzdYl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ggo0WkOEaZ1DOin9Rf8AXMLzUC8P5nkSG468+OY6e5zV1WCptcMvUApVKahqrqnbOdNx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1xVeIuLVTC0vc8fFGo1oCvEbz541E2223wXfEEN4N4zBMOzl8wNX7OY1YP8AVzk9f9c+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qAbVlQBLwpa3cQS61gfmVRu4Ax6hdzjoGarqGQoXhckBekwK4gWxXu6TLVVuZz56l6Qg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QKuz5gRUx/MVg2WMeE1a4hRmOzSwONSjFZrqpqsB3DbaG2o4uq6gWqAyqUrzOjnETbZh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IsqYa0xuN1PASpPiJToIzgKjlfEf/wARMnmV9bq9aKw8H8SlyZmMHPYNZiPEAHwxj0zm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V7nDv1v71CswqiDWAe/nM35E54SLxmqPHmcEzs2yvVyiAFmzf33COZtxBmqmanmlMAWC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UguHPW5eWv4mWdWXDkuXLUUAesXBfvIs4i6orXhE6Uxm861LvWhV73/JGXE1jdC4zErc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bO801+ZXSgl1esRxaKqcc9QCAWRNEGlqN0boYoa3r+oMKtT67ibBs2O68szvA2fCtiN1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WrUjEVgaDzM9ADB3CzWpy5GyM3QCzddEpTVFGAd0scAspbleiNamnRS9fcNYfEMB+Zlk4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ThLYrQx3VbgVpPqb5qbcVCH/AFQLa1dwqzNtYgFteeonUWnzDMyL/jG/8c8zOc3Fw19S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4l1NtGWXx5h3P/Iv+OZpFx/MMnJLQdZxBzMLGjX7mjFxCVWIgZtsKvX+GYtQclgoLuPE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VSu0orx6jkpshRHNnVygjCA+5ao/D8EwHfRBTfjS1/0G4pJWFo4TkgVRQq78HV5Os8Qa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7NeYx4dxo4YdVMgopq4r/pFgMY8Q4DrzGNEAzLpdMJGhJi3b9z9RLV/cWqzVYl43iNpF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wHfJUJoXRECjZuOUuVbfHUCWGLYmmkaqaKsGLnBwz7/zbeJc5/8Ai+JcP8kd7g/qBezZ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loOh9YmA6u46xuifZE5rsIeJQCW+JZ60r6riUtig+10xd5QfZXLiJVFDq9xlBBdbqt/c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M6OsM9w7CytvTMmg3k3hMUQacIv0iKK03vpUckGyn5NQHIUscUu/4meRcK+biNoA0LFO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YOgB8GoYjWrPbeAlWZ5xK4LQ0iDWgu9H6gLsQOTjwRNF4KMKsGKvULCDmDXL9RZSNRTm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rcoHYaKGuEagFq1PJ3CC6DYO2mbGJQxWB1+Y1V4dJ4uKXgW9P+4lONyd9zBlDdjTeICg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MNW6o33xcaXYLzHbQq+ZtrJmP6Zi7Fv1Hk15lsjiVWODX+LCyRDddR08THQNeY6Bw5hl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vcYqE0Art7qAtQBz1uLFUVoPMxKUt7ziZVfEGt5IML7zHeTmsSlK/uLljcXvMIhCkqo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bTBYm4bzN2DMB/sjrB9RQK5D4gwOESu838Rc4bg8F3ENLA4B/qFqSm3DUZLw8laZuoLx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xuE8UwplxliJocHeCL3mIDY+RVeiVRwCMF8MtQrsHyS5Q0ai1OlnnTFvEu6a5lJlJQv5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pVvEvq3oYmELFXDKIVUcx0k1EAZgR5Y/hCghY4h85d4rjqCQp1vbY9iv4hlSp6qpm6bh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CuZXFzbOJzeblt+UYXaGZrFlQwea4GGbCmL/AN/uDdv5vcO0vzxB3W4WK3HmauwVxqO6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u3GPzOQCt6/EutrKFWU8qRYx9StSyluqxHXlrMwZte4ZAdgx/wCS+dFRlddxapGMtYgu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ZFL4hou6zFTlS1myCVFZY8QiArY8zNH5ExmbF5fxAULYLQncyRXu9Sqje13M0M3txETt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aQ3dc9fiIRQkrKMJ3Mihqc64pqCK22yhYNVllBB8+XJ/EreIy8e0UAvM4XqOeZy2GxPx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RZiCmbcd3mW/OLZgKK81bLg8hVZ5L9UwntqMPuvhGFsdGMuh9ERZDe1P7gsRRGzM+c5r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yEeeLRS3MZ2iUpMllzLqFeeZ2a5jdcioHB3GDFjsytouAHIgyHjy+UwED7FEveCWx7qK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RhNpenEtfxHdp1fECkHOeCUSSrjwhRpFCXoP7gsU9a4r/wBlbh9lM1q4ZnQC3XcYFzLQ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ZBCGysdm9ZX9w623aMt6JeIKcpn2tS5Bumg+D+4EDu0Bl6yrLxFQR19lEAA11q+bcw2n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Clq5MZv5iQrmWqitsfRZlZWM6mx8QX3fyShRfDM/viIK0YDE2BpgcwL4up45gq6vUYCA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WZQWpfHcF5NuMRNg4cQ8binERf8AUBcJ8TjGpZn/ABsfxLcmBd3KiDWeZdS/f1Pn7iEa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hnV4vcW2+5vMSnf+A9kdVbVxw0y6rJPEctQ2J7pvW/tPxc01O3Hac2Ur54lO+CF201wC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H4M0um6aqeocsNgLWjKiWpux9RjmFHG4BQihXBL6XEHfgXIo/qZZvNXVlb3w8eo3a5de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DnnMXS88xLZx4iq7QWO67giMY/EV1jRFjiWS6WHJRemDBKVLAa/1K7NjBCjaXy1AXI/J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4Nyw9VGw+cVCuhaXcA3txNpwLepepx/jiOox1KMpvv8A+LCEePH+CeoQ0lueLxEMVTcu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KG2O5bPC2/j/AFMqOmSua3ENrnRK2TY5AnthHuAq+HmOXWzB8ViEIoyAptnEx0XTEx4h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BTjxLoI0Z4mSPFQ97Zv1aPgmJSqKLgRK6ikqjikM/mX1kWFobw3o4y6iYVcFg+Tc0Cob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K2rhvSaSMYA5CqExiaQLY85hBRcLnxCxoMDoo1XUUQyV1Eaf5gW0iC4v1UrotNB3f+oE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gcryLzCIsr7DuDhqdspqgSgLaggRXvqIVTlaXpmHJ0algU0xzz+4FYKWKF1Z/cIeYB+Y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LvfcLBrEaURol+5dNZi4Lmj3KlHMSq/4paXzUIo1k4hVrwwuQK7hjG1Wqm3IaD+0RV0F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FarUpyZggDeTjjL/AKiveJkP6g4VqFWOoepU9TFKTYqYqlFfEHJKuQhSy/mYfMFjzUKZ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GcgealQBFdPFYyhdlj8E7gmWRR5w1fuLE4g8vcFS1Co1xAKFNqBebdH1cxW4fd2640RG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F8rhtPAJg+YClUi0cYdQa7UJ9eYpZTeGfEsYHi8XMFCglPhGEuIs1fmGgAFebfuUHbA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1cd/hjJV4smBqdInfjMt5SUnrUYGkJXJ7hXbC+lYEFbxD4qcVXjxO61LziVNfMWPvMDm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pnDgyepjfHlnjF+WObc3UFrPevGoU8NZuFmLNfEs2jdckCa9tzbjWNTKG66M5hzsKx5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8kNngil7+IujPdza3C7xDk4mDoKa+pcQ3I0VhiGsKOl3pxLkPi7sSUBVC3V+JqWLFkIA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dfbxCRpRcjeOoSyVph7XAY650yqs3aeIVgBxasFEauUMovBRCcOK3KHbRyWfURtegNRq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RJxllYBCFkfcDOovNRZZfhO42gAXbctdRNADZV64l1DicVWqfLiUZAeBjkWAtDdtWdo4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xu6dL+I/ADZgKfbN/TFmBrSyYMYv3CIw76KtY3GNlkzjDVd/xGX1bGgUr7mYHE8XnXcK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Z31DQIKhbprMv2QaxK7FdQLMFPK5yZbR4jeDSyNU9eIGKAWFcQE2i/sbjrsCwaO/KYlC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ltIlOXILv+5Va2hV54nfglm1YKavKGA/9uMkFbe0Y7VpWnR7jwKMus3DIKlJ9KIq3otI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O/EeLy4l+LZmScopc2p1DbReh4NCsuBeq/2TU2AgpqV0FREDfI8kwZEVH6/MKGNimaCU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gKk7nK3bjwx2eyaatm8cy9qP/WUoKVOP6mjuY+INndTis0yrDxMmXme5WjQ9sQNOeWbS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mbZtLmlXupfnMazeIazDJEsH6mpfEXrufqCxzV8wrF5rmL3zLzz4v/G6I4uJuSgfMdNB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5uJWFK7wOovQFJ2aeD5X6mZZCFivxZPgmt1DL1OUCr10+6y/84g5QII9J+m/iUL2BUdh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vZVAEs8LDC0n3Ger1BQoocEAKS+EaADlY63cmqB1l4hkSkfzD8e58MxnGe5W9WTf/WD8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bbp2QbEmpMdwbx0mT3D+YOFj1dQAIW4NzQUJFV/ETDXMWivSKbYlcUEvQWr5jnJMheMx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S1aW9LA4ChhY2yQsuwjSnImFjh7WYgze2Lm2I84/zcro/wAXPf8Anv8Ax1cIWtG58whC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gqX6f5hMenML8e/mGbJk1dHiICFLI6yxTWRGl/BEQy6Q4gUJCg6Xv9wElirRds1KUAAC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3xzK0NlcQ3y6wqBuijdYz0ygGga+g18/Ux6yo0ezJiNnZ4Q+/mBpILrud1oYoZ8hPF2d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imy7BlR19TImDlZAg2shZ6x/UMluqzETll43nctLbS8kRNdrxLHP1qNAnCmFj3EVpkv4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aOC0eD+4uQuYb4biMjlwM09EwwUauBSUhj5m6Q7fMWwIz/vzCCmWkqGDmwPluDYW1nit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gxGgstyIOOCcvU+PnU4qjDcq5QGtRgrGZYHqKFgvcAFvu4Ja85ljjRBFYei8H/MWG6aHj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rpTL4b2QaNcZAGamJt8RcK9VHyzjzBpzSRbeIhLcWSha1Mj8fMRXqL5XKhjcnkxBXl11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VAzI2VOqj5ZcgQMP9L/wRoGMUTNWKbGMR6WrqTGCA6d1quNVMjVK3h7hqFabS8mdkQzo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ocywOUcl96gWV4sMSgrC8tS0lom1bq9fmC29dxt5dB7nJvqY/Lo/cuNbhRtdOPpBIgdX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KGjM2sLKaiYQdIbgUqtd+Y0tDVjUocUUWrUNdzfEx3Bpx+8QtfXEfnxUMeYy68EO54dc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pDZX3Cq4qrxxHY7eTiFVYtSuV8K4lAg8Xk0wprr1cGsme4tFvGpZQN5/7/iUB48oxVF44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sgLEM8XA3WZr/UtMXmt9xFVvESIf8Q0xfKyyU5OHcu6BoXup7XAP+JjQ4BZeu4C2kisn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ah7saYZggcnaXtAeP9yySVQpqLWNL7jNjbRv8Qb0AyO5d02qsQZag1QZY1FH/vzCqyFR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MEZF9XFCJQPzKss52Soq1qDQq6OZQqgdXcB8tnuhBTNCdG/x+Y9fXFoXl9pGXyW5NUf9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7jgaoFovfLUwfUoKFf7KxBy0OXP6bqGmLG5b/S4NyQWiHGYr+ULAxVtcBuIBa6u6Wnom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ABG3FgeO5eMxY4SsOSb7uUYSAHQiLQcoHQ3oQ1Jvp3Gvam6UajKWJDZTtg71D5PPxLkX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fbuWx1uW3rBAWNhAj1HhsgMy9t6INK3J+AMwMjaqWe1VSjXAmCHgTKuyko8O0yRRWNX0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+4iCoLr9RiF2Jn8whzLRi8y65RdrsyJYzcFi8RY2kX0DqcKxVt3W/uEtrDjg7huscE6x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WoeyDn1H/aNumEz/ADBzuVuvioFJeN3CtrUDP7qFopxmMqzPfiJW44w/X+TM0Y7mk+J5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DnEv4l+f8NTHx/jeswwmv8K48Q/wb+ZbDdtHz/XMFBNWxNMV0VLgCv6lveAe0qKtWZyr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jQWtDxnPzDFVAmwAUKJTjzCSC1/KF/EfI5gxFGedT+YBweNnK92EquosqOtnoY8zE+lE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bEu9ey3guXT1Mp8jGY1vjGKOWd1E2jkykj+jNyPmXXcr2bAeagwCqN8z5l41NI8ZG/R6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tCXGq3aRtHxiUEIGdWw+bfIsNfZmwPNwfzNwGm5bSMv7xzTaccpHlcmCjolvyy8ayb4S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cS831L7l/qDWsRRtazmDtOfEt5ljR9y27UOxZKmueIXwB9zJ3Fz/AIuc/wCB1BFjY1RW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nxHPc0/4JcEMop4mOGzdwZ1ueYhfsQYdIFE7eoBNy7b0+JQ4ptqhkSAthSMY1Xytipd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KPXKAVsvl6xG1lwFm4w6FAqV90O4C3m61PrSYc0rS7dfqFaVLnzX+Uxooa6+kqBoaAqi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xMsgEOOCUmsLBfxEQVQYc50xTTeuN/HmDmKyWz5/URFWcPJuKlJWDHDdKvnST1uW3paJ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X8wGKrFHSt/91BQlQgrdNZ9kdIBWscMBQbzfvPcC9w1h7gI30tb0xaDUGU4cqerq4oAb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MEuk1uX5ZYDaiCHGIcmK8TB7lCF11mAeEAdlwaxcQGWFVwTnzFNdRMv3Kx1pmXUTErDy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LCoylZlwga045xGCVFhsdVFKjQBRjTUDCx4L+Yb2UIS2rCxxLWYg8x/UUXRuX+JUEfi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VecQVfcVcepRpXiL3r/wSWgNik5Gox7Ips0ZLK41EqSsXDklSnbquoQtaDZncbR6weys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4FkItRvDMI8oeScdrK64cRUylZXz/cxNKwczKRRbJ+CZGUW6+Dn7qO7dW8vrx4bmk84g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pz5pRf3DAxFqtp/NzidTXqM4qfonOff+DhCA4VDODqeeviXS7qX9y99RHTvcz8+GfZ8z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eMwbHfVXFyDm2Up18zsZxc4VVOf6lt0bNeYkFUYxUM6zW7g0+XPUwSDTW2oCtAYaO5eu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c9XKu8lfOYVWK+IOlcRNY343BKAKPEdGzWaj1ahCN7gZUCznuYNChu5Zdn8piNud93Fw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ZKqrbawuNqawwCkH5gpD0NQA5pDFhLWUcZIhoLt3fMvVg1yy0FofxKvI3a8wtclc5gUZ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m5uMMgCPqWcsQKFXJkYVlz85i3Nvo+KjItqFFY/GItEu0Rz1+37liE9NlTQ7WAYyC7RS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MFLi5W1fnuF9dThqw9q75jsIaqeRq8XBgzEWwYr5Th8L1FGX2XOWg27Yjtzcse6QYqRF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ItKZLmUCVlnYcSpJjseMMuYTopiBp0VAvfuc3gQ4fESg1kVbvO4tANwqnJW/wATA1pEt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2PRHDPXuV0MMQSYv14qN5o0x+4uaa1VX1KDAtFrVQXllqXnUdrhxao1ll9ziWZarREMg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wNh5gGecRFQW7XNcQljVDf3HCtldODr9QGEAp5f+Y5bysB8kIIXwHmYduC8W9MVJSxO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XmyXLOzmEZa89zJ/6zCEhvajmGQhvNdQYFjfxyRTBK8kQIyEiHrJr3OCLYpFgvDDpjHz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xeqYqcxUW2HcPCCaX1CpT+tSsJN3n1cUCrivqmqYmiJdC34y1AvRstNQ5ovMyZdG9sSr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qUcSrn9h8VGtoKGxn+YPcH5xA319H7TAFx0m/wDUFHYAidASjxHSPZY35VaiWP6DVZah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Fdlc5wpXi4a+GQ051XxEQCl/gCwgc8VGDDyH7RhyUnsjnLlzGquRiuKq/wCSJz8GhaCx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+pzBlopQ2IxGthtWvyxPoN9U3Gnj+o4Yem3culn2g0HlaDyzcA8mNQeAojUiwGcY/K/S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ceZcDXOwE2MCWjiyq688/Eoe4MDuyGv7j04mdPJ+RKl25M2ZOsKO4Ao5jwWpdF917L+U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D/m/EILhlvbPP+NTJjYb4IY5vzL/AHLx/wDHupzOZr/4r/6ueoefxDDc6SonVRV1Q/k/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nDilpxYojc3OS6mZGEU6q7ZRwQ28w8oqL/6ExTCBieasblnVdpOPvI9QQRIEob5PulkJ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NUhhp/McAUgt9W5+JZFt0FnNbfuBXsn0OoxXuizQ5r8RyiYNt8x81bF9OYtk2GWxZdYd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ZYieDdc9RyPRHI5qAUDKx4zQL5QieSqYxDYs/jMAoLjJdNY/MpQVl9U/3cJRjXbosB83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/MQpbQm9MBgunN8XmFsAKtqTjOoEKOx23xj8zBTGAvEQ9wS7qqL7dozO0Ld0Qh+TWddQ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7XE1IcVK75hLUzDJ43L3iZcxDRANcx2sYSFnu4LRH8TLTm7nl6ZTXPuAC1i7YkgQY6jg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F8j+4YzmKmc1cBfYAfNSrL/wN5lepa8uZeY6rE4sqPUyMQWniGlJg/3A8KZlKNJHDqH1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ar8S8ZQoI78QXbHPNbx8QybDetjxGC6Ksb6smHxlle3uNtk9m2IcLYOMq/iELpTM20WV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5fqbY1or7L2kGGRxj8u2WA5M5lOIhq6iwINKr9QpA0B/6peCuxqvzHsu+VVqw35mvj/F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i78S6zO51fPMHFublpr17nB/j1l5mnzqd1UH11TPeb/EXGqGLnLVysod3fiU3m3u2Ub1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Qygt5rMyindw1jPpuCko8am2keqm3Ho4g2V/Muslg47mTa3X/NRbOPTBpvTtuUJldXqF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OJ/ohxb4yxCpaci2XL0WWajBm7u9VEJWFUM3UAFUfOJaooKjFeYpMw4bvHMpFhKDMJCg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iB0GrrDiVngQsZthXVvmI4G73eCOFKr4INpPSFFFZPGpiHdcweccSgpUe4uJeoa+Aiqg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GZjMI1UMoiomheevccZETcmw8yxsuGlv3zAfoWI61ecstatidiQfCVBtTFeTFww4CywW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lwCARhpJpDMMBaDgLflzMNMi7VTGtWmupsxDiviCyAEpbPqJJxTaKfEcp2qt06vCLKdl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NnzGkfwqXpr9Iwpw4tB27gJdmgtp6hxs6M8RoOsN57+oCX7juGB3NkyVqKV2g2a9ojn+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p53MwOX/AKiTiWfwr8wKUwFl+bjoKUMlhzBDOG4UFl0GpQEjqBCAK20P9y+F5u73MFpy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xs6loCF6ojKTNHK6xqGrvCHo2wddy93wxPKmjfmX8EXxXiAasySjUzqEvLm4bPcpQKJV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MQLkwHoPFXLnN2jKBZb4iW0VO5efEK85Jq4ZfQWNrIUemEJWsJO+1f4lYJWGI9lP3NGV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IL4KJS0chLX5bmUMf2SksTotDZ8QsSAYKid+pc9Cs7jKxw64hRVRmrXb75gX1JqQKDtp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ZCw9Y+DAGakxhA19yltJZFx2/iBEfynfYOqhnENgAoXl4jU36BhHLjT1CFdIitB0VGEW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rDUd3J/jLYK9l38EHt/JqLQOdKMbJWAolHglvG1QUMZayzSzS6RNn1cVsJxjdcEftF5i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N0QXHn+V9Q0AgfE5L+B7XiYzixwCgPAVFNVI3iNWZjMj1G/MYHxTKnjWa5+j5Mzl9Iya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Vde0D8mkvyDexNQ7xh8kBRiibc9pZTSBtjTPpo8to5uHH3LlGX5/wi/qNw/PBDxByfxO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X/j7hOJf/wCHP/yM4huEUc14YK70Hr/aG6urqGeuRKLR+Us+CW6NIZxzTmq8TMCaXp4J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7pwSxDMoeqqYg0tyr2S1Ns4xqtxWQpsTriKkBVJyxoEgQ6xBYyEbt1/7BagVa2aVgVEA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rNVEY1S6uwbqXHzUJ/E2cVtYxeSFECjgnfN/UcaC23c8CoNcm2Fc3fI4qsQJQBePi0Vo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0PT3cEO6LfbiKJ2wvvqWHTpbJnFRYYOhe3KJwEW2qvLf1EV4Wee4cD6jmKClg+IlZZVp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NGJGgQS1xmKqnH+0wFOXA7NQKCgzHm6fn+pdd3q2VK6lUvxBeBcbOqiFWxzWotJDguJN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VP8AgqGWWsXXUqcCPxA5p3PV1fbLAdQYdTZccwr0HDWKixUfcUAi3SsPUfPM5Zte/cRR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jrEp9dy5oWpztmAtUViGygyYu9RAC3DVkqVdJ28fiNWsVq/SS0UKImjXJL13BS8mpfeR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ldFi/iK/gg5kh07m2YayJEaRi7WDh2dRyrNVo+YrPTtVnriWQUuwlQ0KfcIa4IXqK6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Cyb/APJ69zjx/j3/AFDziHgluaqYFfmXfmNgb6xMpeLuVjNtQac1UOA9Yh5qvMrB3uot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ne6ZvUD7ccyuLSoVRWOf4lYNvc01rGNf9qBVXl91Us1Tu/iJvzNGQq+DVwQzVdczC5bx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wcXjhx1EGjfuWW/G4SjeMQtAWubq/UaZKrx/XEzwmeCpYtQWnQ8yo7xWlhULqVltZlC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M61AtBvf4mAO4SsBcqAYDNS5xfKdeJ25fIMVY5PvLHBQwUG4o5cpVEIuzTeYBo9mGJtR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kCwvcQrsv3DOQeyOHcMav4g5xdxta3DUtqFrqXjU4Oz1LeGzbTBsAwKUJDEHkXW1X5N5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P3ABapG+hWHcssFQAgXVdw94Y4KQrhUQ/Kz0eIOSaDS9eCLEaja8w3W5f4Q8kG8tBa4O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O49yijNPMuU0W3VQh6Xa8ZgSha57EsTXtXJFKHZXPEXi22uuOpQvTYrrEZSkKnWdxxqA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vfdzHIuHEyVUzc5Yd7dWKMUdS6lew7OpkStK/NWB+JjRLop8QRXtL3iXCFIqIFZCG4yG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1cLIpDxrHU3NGrzEUbIWnLcDZeBSmD0t/wAJ9s/qGmGm0aYaP/GYmY4y74holGOoN4cQ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IMX7msRzjucpS9SifLhBKNkxh1BpgM0EDfuAhWdAkACeIc1sCwgqGgweSLBsRrxCYKLz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thdrAc/4EqQG7sfpKuPCmPq2/wBS8IFplk6t46iXJTzcD1WF9RC2fmKgizScErjEptz6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TDf5AAjr4BrzUalpLRanasUAc485jZ6Rdqv2xKFtusS+LyKcBOwqM3cEKQmDPEuntWw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WgwdNVxvnSXtDSt3PxA/cQAX5oz8CPmEs3gFdjkS02P+EVO95gbhz4gLuMq4uy+QePeu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BuMHNDR5t5igHbC1znu4po77gqnZD5krXqVA7QVCVvhD7VHQKruLYUkzWAZl5O4E9sPk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CgBgDqWz6uGY+YahuieanBHn6jDj/HHz/wDB/jqV/jv/AAbnE1/iqxOY/wCCX/ghDKTK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OHyP5GFBp1vzKJhwkJ9WVAd97sV1FpLONxG7zQF46hzi2j5DEItGCHhuIInDsmQAmVd+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Ucijvv8AESNSkozkQpaiMjzcHaWS+RbjsZvKI1uk5OZaZYsrzuFTWxrxcKYUOTvXHzCv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iwE9N/1Gqy2h7fmXmkjT1UBwCwfcBFGqI3USTbzx5gUuZC13zdS8tMMQ30oi+gDBDWxj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v+ohytpGo3SS+6mNBVWB7/1ENO9enMdLbY5z/wAXNxoTTC6NnoIwNt8z3MJ169Qw0Yv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YQ6sR9RySmXy5NZhpXMSxrFTOTp1DmmLWphHUFB1CDaL1EuXYJrTFkN1zF82Vmc3hfcb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D9k4mofMVnr/DFpWtE0VMFYjxNJ1XEK2OheZir4mJdMMAvOCcgRbS4T46jot6L+ZtqXudk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LLlq/pFfTASoG2Ty4Pgg9IYGAh7zuYRJZ4TuopmCsjOIafbyW2eCM1i2oT4gFGq44j0p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iupeGrayimI8qrG9sSs8p+1lZ68w181/31DZ6nITsSI3xOcT6zDDdxoU5llAxOLe+Jgt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Pc7dxaL81BmvE7oIHL/2JSdZg/aOM4prj3/UcKUVUQA4WoHC1zUVA9/afKkItGr5jpjF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NxoX2LKpUw2wcDzYsrAvzqDpm3P3iObFG1l5Xz/U0Tla/Uq+At/X+5Veo8hzC7MLHMq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BajS8xqEVdV33KnIIB9oc6Cuz3MClrWVoFe2amQpRe/uDXQWrKZa9ke4ELbWQlWqPDdx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4xzBC75MXMGV5vJF2zZT1KArY9RZ0zV5YLE4xubznX+pbXD8R6PmAAruBge+5ZhvNwEO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09UH/kc1oSzvu7gvHgFZbzth2pGFjcOe2otcFTbKZbgUbXKZF/EUcR4Z/EsO32FZyp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7a4dbc-34b5-43f4-b10c-15449c642b3d/7e82eb51-60cd-4410-b8a5-fa2fb98706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nvVLVzQ0TTO7qapr1QIXKCaMdtdSpdUs1BGnGnGyeCp0t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XflqisZwl05Pfzjn6dmNq46T5ix65VB1+dNqKXKEZbtnO0471KUN8FC2FijY1ktE8dsi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XWx05sWrGp9TO+SupgrO57WcF9WnUpCuSyVLud0a5y1qE6VleoyLVlWWrIR0nz1N768a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prsfXyXbedPHor6HMaR05renDZh05OfUlG3fGqw14647DTbjj1OZDuonvjTKW/PTApy1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JTuapwiXpFzbdl0JlLUOGuhYXVTEkjqUZ7MdabadGuVMddFBIIW0TJqCTVXXYQshdLCP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RnvRPVKb519D7eKcXrlpz6LYyy0WztzrS3WM84y1ynXKtNVRMg3cma1Xpmtigcq1ug4J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JXFGnNZN22ZJY9MLap9fI/e+B9zw6SA8/pBMAA4Xd428efEerzyIlkuryPV5ee7PI7xk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bgB0Omd8tm7Jp5d+mmuWmJgAAFNpoAWAAAKAAgECUABNClF2XShLrzk4uyTTh55cdl2R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cHrE4wKdqtllZGqWcIFzNRhY5q1XYianXBJJKNzKUUW0QZK6Ak0mEoi2Otg5Vg4pbSIo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Si0YmEgGoxJEVUlFjmmSIwJkCX5rFvHYjOtCE4aibpRRc6RCsnW6hwaiaIBXKNSRBEOZ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USaCokow2RJyiEa7pJncrapLpRmnKAm0pNEsoShY2guhFqKNkRshJqTjVJPdzHLZrwv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xOvTht5+vfXzm1tzwWvPfGqGuVuvFZnrdXCeuNVsL89s1sb9csskgthqzvPBLeJm9c++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ErmIRJ2U2zV2W6pHKFllU5wlVtUqspTlt284i2EXZfXI1hWwtKCdZdOhqtOSZqzzhLoI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8iGrJZZbRaIlVnenPOGubauM0puUhuy47WRtrFqwW6wEY3OiF1IrBzSvy3Z6k8oX35I3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wac7zWQuuKJpWTCCdDK68dbq098pEbCElatFhqx1xzg98pEAcoTsftfFew49dQHm9I0D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s+TcH6/LIi6l6nynqMuL6Lz/fXmDNcQYhKMzLqy7J1erFr49+qkctsQNxYxMGnYxFMQA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AACEunXPrzclRpqrq5bLcbbLJxqV1J3DSVO1WyysjTLKEXcyIwp2RuJTiTTrg0ZFWOSi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g1IlOE1ZGZXGaIpSJiTQkDQi0iMyIWI2InXApiBgwYEoxQxEMQvzRtZ7TESRkiyuq1VX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WmorhbAiWxIDrGgQkkQVsBxGJErJlUhVzQBIiXRKJOsnKKHKLQEllKAWELIjXOVQjYEZ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rbZUtLFU1aUkFopITIjtqslUJRJKUSUJxHXMSabISrY7aJVZFKV2VhbVNgnKWVNtJJBZ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46OrTTvCbSTIKXqS5z5etVh28V27D0Ofq5Lsr357I2lyrJ6Ofpy16JW02qm8XGNm+ejJ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uKXOtNMSiW2/FbqTiKJ1XKyqZaVE4S7K4VY9HUOZZntbt5Nl520X0azbfU5iq2q3WLqq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XLNdz3FV2dMRlbHO6Zu0hCym89NRCtcIMdlVqU2QuWmZJISazuUXVZorcRyg7J+s8n6j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AQaB5NULPCEX7PI5Vuyz0fmvQ5uLtcjqLmrshriNCOUJmfXm0zrXt53S5dug4T5dAalY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EAFAVMQCAAQAQgAAqy2qzrzlxHi3i6dJcalmC9Vuy0psJyhYs7M8YuhAqwgIWRtWc4xl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EEIEmU4zJEWNpjkmNxtWUIwHFWBOLiKi2gRTELOULWU4wSyEBJkGDUibjElBFMSiTU1A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OMQJohG1WU06M1iBVKEhK6rK1YkllREUoItK5rFQmkJygSSKiXUyJioiMcqwsjFjcUt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USVi0k6UmRCVlUxkGNpQwlVTkpVJFknBwyMgurkqrsgEbUNWoqEyUotIxnEdlbWyi1lZ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jXXERqDL82uJQSaivoAiJogorJwkSrvqSq53GUuqLFBk1FS6qgocXcxY5ba4SV2UCaXm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QdxbRbAJN2QlCRbFRl6FdT59oa8WuqqttM2Zt+O8icekc2yK1JrRlzu+px3ytirIqlfd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ErqM7upddxqhVMnOuSVzVxnuTqEp1GhQqzvXSoXPQooeO1sIPfKz0nmvRZdkDyextAxA2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nz8E7WbWef3Od0EW3JYTqtq1xYixyhIhfRbnpR1eR1+ffXbTdy6AEoDQAGIJCdAIaAE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VZy419uVML8/Tlc4tBMRNgMAAHKIk4op20tdRnJbVBrIrkk7ULKlDM7IQG0EnGRJxFn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kEZXFAhCsTtEInZRYzJJIBIUkklCLEAjamRcorJ1JbSoX54J46NRQ5wEEIlmsr0VdsU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F8EqLa6qckBZCWsBEQtFKIOM4gkEiJZZCSWpySRV1auRIjEiSlAhzhKmp1JYoOLE51nV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qtliaLZVqCJIbrtIxtpWcoOi2m2K7akTlVJJV2wVSlWW12VjUZErqLBqLLqrbExloMki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BGyic0yuYrq340hZCROJUts6WTg4k05VU2DJ1w5wmkXFklOBIjMhJA1akU6pU5VBohFS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VxvqiUZFispmE6ZGmmJLfGt2SnXMtM087bUdY2wqhnpojUa5z3c23OtDyudbpUErcV08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W7zuVchuLhSi7J93hdjGvSAeT2sTAAAaVuQopNEwpQsEor1lzgr6T3OTV2y58+ehVnmu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tMUNoGAgADQMENAAFIAE0oAClCnzCPXmryVleLXVrnQ74azW7JJU7YkXAScqhLnS6sIB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WhRWdKTMpQuFWglOplpXJZ2gSpURzTLHUE4xZJRBpxmm4isQFlVljY2QUEaSSQmNtD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Eg+dEHjqNyWtW1ihJpVG2nUQ0kabqxNFVwcUlGcKcZorJREmRGNsRjiKu2BFspOaFGyu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lcyUVIQnKSUiEbqwVsCNtdlKMFJNxZKdZThJDrmA5kQIyHKuROE0rg3RKE4qcmQmwAiC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0mZ2BC+FiUkUXaMlsRcVV8qr1xl8BTlZGVCrVGphKoTblnWDJrU5wBq0rlGNXxRJJ1z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irayTgibrZdFC21OZTNXFEpxGpwHOqQW0yJAEq7YCbsKZsAQTRE0KqRK3NcRsqsIkkCu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QnCsqsITlp5+jEa8uudnU5XRuPWjXj9oBDEwaEYnQJqAIxMAAABoGBYADAACkwRiYAAD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TVJ8fclWW9uRaUTVldT1zZEuZTd00WKiXTmgrmaiWCnYVvSzHC+NzUWxIk0GquKzqik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gyZG1VoKidURJCFYkTIBJwC11BdCuasBsESFtM7Lq4pkEmZCmOSRKMUTSQwauSSyKxfn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bqWWZfVUpmMA1glFJCMlURuoVtpU3Erc66FOJXHfjlIOVzFjWtohtQHOmdWEYxOG7FLK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nq5WVk1SnCyFEgX1pjvriTrlFAGRZctCvpSSSJTrkEogpwZOEmtU1IjbWxxIkmg0VkQU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Kyi8jKMDRpwWExVpO+m4or20lNyvM8bKVt04riUamapZL4zk4WW1XhnYi2poldnmtqrZ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VOtJaaJrYZnLKE4XOidLzuDi9Z63LvXLtmevZucjYpzbyWUXla1uMFtM9YcTRnVVfW5y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s4/Q5EtFtzkRX28NrptiV2W4hdRckCaCvVSShuyY7pydzXZVPWFbRNlWVzSUoRmrarKr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UfF7QRKwBiaAK1gA0DARiYAAADQMTsABiYAUASNooaaAAhoQAgAHx9RVq7vzdipmnVGW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7OnKOdqUUXm4RdjuV002s6zgi4ZCVjm4yolnG4zsbUgtgATiVkrxXLOSjGRFiJlYWFYW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nBrYk2xBIJoFE1zk4CWTpIujBFiiyU65klBLIiKxB88ek4+6gvumsU7oaxXKOrMwlle+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GyurTWUqUKqlJpWpxqt7beXp5lfWM+jlw6a1z55pyb8sp1q4sh0cGO6j0aZnPVruOY5P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MWMLIClKCOcC5cZIjOLl6PMmZ1BX1b5oUgtpS3a+fZncoRjrFyg0SsRFphMFUUEpRDqQ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564ZPqb8vDlPVWeezmyEoLfJ31dDPammdV5OcdUtFO/IV2Cuba7M5K6EF2USqHpyWJKi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rYBbVIgRZYgGESyyEsdbsynWzBqy53uyasssbq104PQqsdp1j6cFrx78dsK6HPstq6eW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L1yvqcR3XZc9E9OaRllltdXRxzdU4W74SiLPSyVCsuriaxZqw3yztyW56wurd46s92fH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muWPXbPHazY6HcjDfnI2VlkNeWblGVd52yrdfQ4NeH2gEoJjEDE6AAEEhMYmACAAwAaL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YmAANFCYIaROjmaSzq/tzdsaGpUxd5tRlcu8tmpOOeVpGsOEZWO4tmpRjSNJXElG0LCt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FIc0x1KQw0ClGglFSJuoLFBrIbByawrkmYqaqBZIqlKMWOI6SIuRxcREDXOajJBxkAA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gLMiHz9as/L1FkCyROqHGSZUYvWE0yMG9CDSVxlWKyDsiJlUWh7MKx0TjLWYOVlxmLoL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YC560uQ8dGq5dfI9OeNnR0cjTz9XSwRzTvq08zYziU59fn0WWas7wnUox64Y7OmnK17u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1uzUtejj9Lgx1UdfnqQ7mUJ1k4sJOuZFTiJSQ4b8+elUou5NOfRNUzdc3GZHXOyqddzL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evn6Nk+crN2Jw6eaSrd49qvFZy9ejPFu+yvLrnOFmG67ll6vK15VbVLpwtqIFt2S1HAY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rFbUE3AiVlMglFFsXAYpVFhLOFtctkqZkdGWxbKmrnfkg5rZlTmteKys6WSMZdGjnXTV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V2PTvz0GdwFHv892VXDtKefcjfVvhctWXHpUqp781wVY9Bbmnvz3Rspx6J121dPPOFtZ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NTCcZdPP7uzLq8XuAM1oAaBiYNFA0MAYmMQMBBoGBTE5AAYFACAAxAxAAD5tnF64d8bu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5zcLwtcs7TorubCtXNsC0jfCUt1ddRIS1lpXJKarlc4U2TgFk3CwJollEqLJlthGNQ22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CMYU0JGKwi5xG6UWwiyYhuRFq0iSEZrWIOU2anbWqaik3WLaVMtK3LYQZIQePnifm+rd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q7NbvhTC2rXCyDVltEyqq5wsqLIEIkKkkkiTgS14+nz9HHU4dOEysZnBuU0ZrM9oaehR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vhU2dOEZprIv346cY3DpiNEbnPZW7x0UygOyEWpSnXNSjdBmmLnrEC1xHRnrnS2uLuJy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La51GF1cOVYbjG8dk4PfJ9rh3Y7atPPv5euDyrr5pSfTc+Yusse3m29KvO+UdKvWMx1X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3Qjoz1566WbO6Fsu1z5b0KoRuqvOLi7jRSyozhYKnXmRyjaVsFbQgRRcRisrKWDTJQt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iicqgnOpzVsEIpwkJiLITrSZGYSrKs04zG76iOs3Ou6aomp3NVikjjfRFilEcoTFZnsJ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6b6VnCyNy02KyqeduMHc2OE9Y9lv5fT8ftAMbAAAQBEhMGgYFAAAA0DaBgA0I2hGAAA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PdMu2N3XMoLOSIx1zk43jviZ3OiBcyjGNzKRcO2NU1OgVy0iyVhbKJRJONFzIjKySkRK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ypUVwSVkSWZEJEbQsUFsriJJIokTQcYEoIGRkEhicRttCgiAC4lKgSyMWNSYSiEqwEpB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fK6udFZOJWr64rlNKicJFMKUSKKm6GpUSjUarEVxnFK2wSEEBJKUESSFqlbXE5wFjJVj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OUzrXo5Ms76q5hntY6Tr5b89yK+/wZ8+0+tx63Tqc4jeCirOnM6fMs5drIUy6c4XVWGz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1U467PGz2Lajr5nGSE4iXSqkRcOznpx5F9lMO1ycdYKd+udKi9ZbjKbu0YpJJwItnm0L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iXUwjnpp6nCtzvp1c+M797nZL9eXOmb5WV3yMrk6cbs5JwZZFBOymZTbEjdTKrHZ259t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LWYG+jPWpap51gfSlOnMNjrNTKHXxSlvxY1W9mO0ezKiUrrM7jelQRqbFKxJGyVQJTKy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VlUocqpE4kC1JVMQOUJhKuSS04556MUdc5zrnZ6rscLu+T2Ajn0GgYAAA0DAQAAAYFD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jaBiaDTBNVDl08vrm2zNLrx3GWE1a6ncNFtkr6ZTVlMAkowuZWRuJzjTNShEuZRTsd0b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czcZkpJEiDJCB6YyJZ4xG2DakDbCdMS2MGTSY5wsJRhGxuKJCmEiBOtBJwlNSQmmCBO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yEGApim2ESBOMUSEL4ZDzsTjE4prJyiTiRQlRMspkEa2aig1VMbGV1XQSqF0CtkEcoWF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jTBogNqRGVc1srjYOubiqRKoNxLnSRIqnVlbJdCqSA4EokiE5SWmQiaUSySZFoCdbLqZ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rsrjNScJL1MUIZ3HqcwSUqrN4h6Dz1vPcelzdGpGuys6/MredNRXTlo6/B1c/T0eVqx5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V0UhatBkV1RKdcytwKvjCQ4yRdTJCsrsIE4Ddl+dZCOsohayucHQmpbQrq2dDhkJijON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bllBZack4jryhozjS3Xz3NKyu3eKt2GedbcbhntJxe/P08UZc/RHXgu3xsuyz5+26tx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ze/NVMvrLYrCuQBJXZ6wr1ZJZWVWdOHofReX9R5fUmjl1AYDQAAADTQAAAYnQADQMAGm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Hn583tzyaKLu3FgCGWIYOUXCYEnWyVtLLrMqNCoZfCLLLaA1UwgsnFpGcZ2SaRIiyRXe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JJG4Wq5xrJxSJOEh2KQyESSBBkyJOFDrRMgySbBxc1IRNAIYmk1COsSSBssVTjAshERp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DLRGbzWTZRKwWcN+Xn2prve+NSuSVt789OVC+jfOKsjrNROCwh2+XnpmiG+UFOMkY2dC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o6xKMooLfLHXmxujvnGTikZkmozdcoIuXZBEpQmqBpGDYldUMsjBEKaQScLBTrS2RbiM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KxyAIwlE5UWVZBIsK3LorgyLiDnXaRcUTtzzSaIFludmqiVZJwmSp11FTlKqy6hC2ma2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nCJU5VTK2wlGYQbROEoFl+WzOjqcic2bcMkjdQax0ckY469/PzTn6oIO3h6nMsqx0Jo6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zFInUjXOWvFdnrGKNcteXVmz0Jw2WYpOTNblG5ZKFScGSvp6GOuC2romSvpc5Yx2U65p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OqyFpCQxN1RuqVc1fQjWXOm2zses8X6bh32vCsdN5gR0TnSjoFOjOoic0CaMQMTAAGgY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gACBZw1z+2Foc9zlw1x3xzu2SUmprldsGU0iZALHUy0rZYoCTIuhwS2yjfLUANBYwEbg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OuIlpWibrZdOpLIiJJRmSnAWcYSGRkjkMkVonFRGE6U1ElGIOUJTUyLmhxYQlETctYjJ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o2BKFcWKASEL4wjG6sKklxRJbpUPN0vPKrilF0aFF6pVX11LWbVUrLTNGauM6ubVVGy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cqFc3lIaNHNeN3OlXFyqjqXTzk11+bAxtV3m+dBpZR1sM+Xowmt9OGFby5xS1Oa0czo0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UR1Bnvt6fLv5t7odOOctjSnHp43zIdTlyuLW+cp03y1S7PHxuCZ05CugsHLZneMhO5RF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J0lzoothEI2MdeuspRIlG2si4OtdUHDnRI10EBzqupVXQISLSobFKLBJltQh21yLIKJN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lUOcJKESy2LriyVUxCZNES4rYpVyJNoFOJGcZkWiWScUugipuoLp53LaVkac9kVYTsjK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nFVYiCaY1KXcshnc3Ce8V2VX3Oj0PmfU891kjGkSZEdpRbKJsMaNiyNdSzFml5Q0rOzR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+kaeaAU2hBrn2R49F/bJcs9XUVmucivRclzJ0nXQMtwjcSJ3NK2EJXQSuIwsdlU77pcl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VCE2qQJJEQlJawlDMTUAsURJCBidMTgEEhBMiFhBk5VBojUyaiicqpFhAGKNSZIbipZ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VxJJhIZIrRKIINsTcC0pF8Mq01OMVU1ALHVGNLyi6zOy5UIvKHFxSrLlRGy9ZlV6zV2a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iVm5YFHQOeq6JzyOiuezcsYmsyBqMwaVQy4qdWFcpZuATIsZFjBg0kk4qpygS2SqRoeY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cuoyO51xzNd8Mbzu8oNc7ioLujx3jrcqpazKEpXNWyhzW3k7FjeeGw3yyvUiWHowx2xP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K7l6eatJ089JbOsV923n15Ne+O+eQvEhG7q468KV9WsEZFisr6Odc00Z1kI1gZZLA24p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iRbnlnKssJKJapQlJxkiTROICnXIFJElbUSIzFKASEycSJOVcxShIGItruqhkmQnC4p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ZRL4RVaTNOFsw6ZuFkDPajRTZ18svVeT2ZvdOPr563SwyrdPJZLeRcMQMQjcQYkSlWy/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j3QMTChrIkfNR0ejm7jM06om+Mox0oaEs9JZkriUYly71fNuMKhihcSFeFyrmp11q5Yr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g07GnIVquWVMaRjaRlOctUbKrESEi5zWotrQBEiLJutk5VMsK2TIMkIAEMAbi0cqxZuA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Qggg1iUoJJxSGNoTUScIMZGShMPALtR5+ninZhZyH1SuTHsRTkPppecdAk566Ic97gwx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cS1w1Ma0QsohpqsqTiggIqUEFJEU0CkUhoQwQCJSQJkqAAGAAADEE3WFsqBL3QLpeYNR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INzws2vFKNjxROgc4rpHNadF84Xovns3GJmwyM1mVxpVDsuKWWlRLcVOywrC0gLYQCZE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90CX2ZHNanlkajKWabcKl3QxkbVjNTZLES9PPlJdJndzfLM17HOpMdLiqW+UohNdziTX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iOoNPN2xx2xG03xyPWGjmboc+uR6jpxy22WzdWboU51leo1zx6LN86cY6FSZlrjrFEr7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7AsTevHXLF165XqsLJQm3CzPZeZODB7MeOqsjLfIhbUX9fidjGrpUSL5VyiQi2Tikm6w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bpbukHn9ICzpgAl5Tc7HDjp6yGjNn1m+iMbytDRbHRVVnWjPBXFkFZZHRGyanVGscowu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yri7kkp2SojNJOAWQnAkydhYNZ5oQSUyyUnCBOKQ0WWRscVkqkkiM0TmBKoJxTAclTsg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KAbixiRIgGpRlnq0mrEEITrvNgrmRELCsJlSLZVstdItpWLyAPN9NAxDQhoABDQAD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4XQshGcUimFeinbc85qc3THQiiGpWZY7Q58Omk5q6YnLh1g5XO9JRvl5s2Hbx4jaGE3B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550EYTcGE2oyGoMppZlNMSkuCosCEm6LIWQoTRWrI1AkJEkEWFA1AAoAAANAwAaYAAAA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rZY6mWyoDQ87NBnRqljZtMTNpjDa8LNxhZteFm14iNxhF3PA02mN1sMgbDIRrMrrS8zl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4pcXOh1cVEXqoW50iWuprY4CWEGTlU1tdIXugTRbjF1GYNJmaaTM1uKQuKpJohWTU0NF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G9auIpLmUl7M7vKoLwodzKehm7/Ppi3i49mJzQAAeU3mvPlu78dxmqWwrjrm7a9BbKui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oSd0a5udIrkimk7SbSKopZGCS2SaSzxmkyBZOVcwshYrugieRMLY2ElCJIiEmWA41klE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FJJIkFglcYomoyCYI4wRNRkDmBKpFkEK4yY7arM7BE0wKjRoquIAriSTViiSSEm62TIi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fTqc0RCAysWZWi0rVWlQWutxNxBoUpFqxIgOuSSMXGo9Dn9Rnkyi2wEA4jEDQQAhoCOi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Ho8NRZK86leiotiRTVNwUWqtljqC10heUBe87NEsrNKoZoKEaZZ9MoFBeZhNLyhqWUr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IKwWotZQaElC0yXGbQwreznrpBzDpM5h00c19FnOOgGA6CML2BjNYZDXEzO1FZZIqLgq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LABMGgYgYANMYmNxYxMABiYADExiBiYNA2nDAVuIkyAWOtljrC11C2uplrpC8paXugNB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YunndVt2rOnZzrLneYQ3mENzwBvMKTe8Ezr9bNq8/qEPG0AOjD5vpnpcDp8vtx0Ceuc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JZJwZfdjJdUcwmqqpl2jLJdVNIWlZZLSoRPPGxHKEUnKF1ONeinpWfNlnV1KSiNCG1MJ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WEhFhUixIRtSJygllFAwsFOECcYiMLAshAsgkMjYpNQJ1pE7qLc7acZZOLtKra2YOS1h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Up1iG1iWBgM78309DyhqeQNccsU2PCG0wlbZ8+w6uWGVncY1NazHI0mWBqhkDXXniaK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qMyXU8cTcYQ2rIy+MbCivdJeedNHN3OTPNxbaN886guvjmolkiCJusLFWixRQxACBiA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+28Z7XnqvyXtfGS5EzriLYIbIkwg5yKi0KyxESQRYDcQk6gtlSF5nZfLKGmWNmyeFnQq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+cfs7pfCP2yPEQ9vWeJXr+QvHmlZfPPKy8qEvKQuKmWlbJkGSE1FIIkkJSIiSZAsCtXM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XqykuZQtAZzSVlNjjE9gYzSzKagymsMprZkeiRmNAZ3eil2hWWhVYQHJuxPRZL1NXKMa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3kaBiEaBSS3mHr6+lx7MFw7tAHPs8h1wtJp6o8rRXrlmL3eed9K2b5L0wuKiUbGTZBxU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GsiAApRLZjF1ZlJkaYNCTI6LZ3rIW0xC8oC4qCyVUy50osIJJCkTcFUkoknGY5KJJCGy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RGREsVYSFJFKLWyMAYgJNjdU5qyMo523FjhOuyMQ1zJNjVaJCkRk0NRRYQDmDXl+oA6b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G2Arab0nmvosbTmlJMSlEIziVlkSELIWQjNEVIIKaWDkiKkiJIIqQRUiI6KCyqNtKYIa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53FLLSoLCATIMYgAAaAABoGAAIPbeH9vz1b4z2ni5ciZ1wNgpNibYMkqbcRcmRJsg5si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ssCpXIpjoDLHUjIaoFBbAlv5xHqOv4BTX1XofHdGL9dPm3YzfYcePQXzXO+hKz5XV9Zw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p5iPUz6mJbkmF7FWOO0MRsDEt6MMtqMj1MyvSGd3uKHezO9AZ3eyhaAodoQZCplSjXZm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qhNNEMGT2y4DRlSblVWhZ5FzVRfjtqqW/nbLN0curGtE89tWOpxYVotdLq0pC50TJeo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M4dhAHO4vP7ZsucNzTgrjrDI23C1hN34owScUtYjplolKDOrFG4Vk9JVC7LLBWQuYTtDP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mRGskQ0SvVVmJFTSwrVXKppYQcTdbJkZAAAinKEkbjIk4ItKxbJ1MuVaqxVsslFklFEl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ITUk1EoCHEkK2DauSM7YglCcEg61rnOKdNqQysGlIJNEysOcg831BpgJEkgBMdbQtWXS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LJxSzSYAhKUSNdsEhGUaSaEAJOIAgYgABMEAV1sSHD7effLjqZ28UC2ZncnZBWxli3fr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4tDuChyhnQ4rOpuATIBP3fgff89avC/QPn8ZmztgaBuJFks0ZdjwpehLmh05cpnUlyWdZ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cxnSOcHROcHROezeYWu0xtNSzhojU1nBhCNgVKxERhLRlI6vZ8iZv0Lf8w0S/VbvlXQ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inmel12fOcv1HFqfPF63l6nGV+WyYihxkEotJNCyaIlKLJODWbgEyAWKuKWRgh1tWPfz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tW3FSsu187Tm+ony+hx3T5T3Hi9yKR1zMjJNWDdgsYTI68XQs0NEshCyIiScAmRY0gk9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nrAJX5i/gdsS1o3ViFrk4xvuXrjGdHni7grU7mWpE3PLFMOMZ3L0EpqVdCRkZWF061Kb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k1Whlkym2uCSsioYgU7LLa4TrSCmpISusMyugRUiou4KmlFkqpJMilsdTqx1MsIFScHE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TiEyIWSpC5VMsdbiZWSzlVK26dcs7biLOIFA43nOCVjakKSRKKBuLpiDnjXm+oyISEAI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9jOWDjTIiuUXDlAWaTEpIjGcSuu2FkU0JSiJoENAgAEMSBqRRGyERpvjrPAl6rkdfFzDp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rqCc/RplvHPew6csRsLMhqKz0dCuMBprzqtzjcpSFj7/AMD7TlvvfPPeeGzczH6/MMlr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px04xdXy6g2iBrFtSlsLN41xmdeNSsLKnbfnXKh2+Px7QB52mwQxENqtC1azmWtbxlNI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T57g5iwkyENqpJoX0lm/TxyX1nR8Dszr3Or57rxr3uXze+U5fd0p4Wj6Vi08JL1fITml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ipbHga73z2bjAzcsLTWs8i5VIu283bmysrsKoWZS8oda+hzNWL0uj57v89auB6DLL5EH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7DZOUbjPtots6iDGgAGigAbix7Mfpsb6bT8nsBVI/P8AFffEtMM22vCoXnbGOiyOmFE3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UWimU1dmiriUFOyWmCmp50mWo2WS0LNNWyhnuZRVlkNVEiUEErnYTyQQTiJIVwrY1S2w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UX11qSxFxXdXG26qLGpzFOMSVaYOc4iSrpRkkgXWGdXV1EbIuxlTIkyEkkEVmVhYVMsI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dJuDlsSZRCVdxOdJc3RqCxQkScAmosYyueqn5/ozKkXqpFromWKAWEET34bUpi6iwqit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6ImlURNEaWThGJMiUQaBAAhUCBNQIBXU3VTGSljCddnX43Y42uM5RnNtpytjUGCYxNtU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AQ0RYWXVO24yljarVzKDQWQVgmajoM5q6RZzI9UOQuyJxn1zU58ek9c+YumXPLt3xslz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zrgL0RZ509Gjzsu+Wca7pPWOadJbxzjopMFuprxauzVjXMfSDmnRgmE2Bleguc5oVlBe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XPalLu08hZvpN3jbMX1/Z8Hpzr6Dk8n18aXJ9R0+mPml/wBD5fTHgaPV+fMwSsiSBMcp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djei6rRjVODqcyogakuryOpjUuxyN/O9vVz9fLfho78Ho5uUZallF8LIbKGVzqurUQC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LnHt5uL21Gjy+tDz8+lnhtPE9HC2yEOnO2NQWKDTXZgS7DGGiuudmuzHGa0xpVzOVWgs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scblCLllNZLmYTRDqqxwtFqcZJZIu1uLQsjOWwrgMirJTU1nGCRqLgsBJ1wCxKwVyhbZ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GsmQZJSsEQrL64MJSnYp0wL665g5olKqEWRJEHMCCUCnMpd1Zcot0m4tZyhKKqL8txMi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k4Mk4MkRDDGs4ey0ahAAJqSSRgjZnhoTnLXQsJREknJQERnEJSrkTlUFlcJlFd9JCNld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KySBtBbZRQaQWe6qtqrrcft8O8pThJubi4m4tqQgk4yG0wcXKNMTTAAaAAQX5tdznaJ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LBoGIGIGIGJjEhoCnVn03GZqTSkOBgDHSGEWwQ2RGESQiUgiphCQkitFNkXJypjBjE2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ArLCyrRAEpJNe3i2s7rOJct3N2OzCbnZzzoBgOgWc6PTDl2dBy5brGkOb1WcZdos4+ne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cF41ho6z6Z5Mum7MJuCstVcu/XJIFglbsCssCtzK7PofI7uHb0Z5ZY3u807uubON2cms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hSrgzmgM5oCg0JKVe6zmmBU7RKiwKi2Ip16ldscqDRZNRkNRuDbHNFlMElqhK2yVSi2M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IiiZGQyKLIxZIElkqSLCErXOMS+NIWEZDtrC2mJDFbSurqLYREbc6ZXEsUJimItrrQws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JSkDhJ0lKEibhKUqsy3MoOdxXK1LGAkSsnVMrayBIMilTw9c3UpdaqgWkIlpngbjHI1Q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GQL4QcSspsJQAQ0QYUo2BSuliSlbIW5KdkTK9KM8dE4xmusoLKyUq0lemuTo4SjOnc89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6WOLJuMlGA2iVgDcWMAABiBghphDdg3plAVoYmAxMBAwQSixiRJCG0DcWCaIasum5zu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JjEUxMBAxMTAHEGJo4uJfTfQjaFkJg0wcRJCCUWAMAQNoAEARE5wSTi1kRkkkmACjTQA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EqtCViajEjAAaAABoBiIaGgEMFpzX2UiJWBTaYA0TATAAYmAACUhLabqbJAKwYAwBJJ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5RaO6m4rcWAAJgiQJTZAkWRUyIOYRJCl1N1lI2kCwK1aFLsZWWC1q4SotCuNzKC9VRVs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5h2azmz0SrCuhnM874EIShA04nKqJYQds5QazcJTU3GUrqsz2TrgMNuSMrjVhCYpqFWF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lkVRJxFWQESkVK5FEdMSkuCk0syu+ERkkDJkYyVCnMyQ2xTL0ssTO+hhqpXpaCyJBSjC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WZy+5Uayd+xxrcV56J523qeWcanma6Xla6TNKNCoZe6ZLY62TIBYVskIJJBX0uZ1WcI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QMSJCBkWMQSQhgACJCiO6lMtoVgDExuLGIACmIGIGIJEQkIHCSS+m6hG0KxA3EJCBiCR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hEkgcWi6qypHKDWQIbiEnEHKIMQknBkhMHEJRYitqtsgRasQSIskkJIiDEEkmMiwaEaA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nFjEDaRNIpuIkhAxAwBoSXVqdRERIQNxdMTRuISIhIQSEDcZErs2xM7hIkRasiEyEiQk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CQglKsLoTgMQMRRKDSTixkQkIGIGIHKAkenir3w2TxJL4qYX1yquWmkxrXSYo9OMsq9t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Ot27TjV9q2XhHo5nl6vQZF5K6t9zwY97SeZl08dlMAEMJEAz1kuPrqjbUqYABCUkRkwk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lhrTMq7FRKImhJkRZqDJCY0gUZ10RlAoVsETqVWkHLNQgaZ47CdWrGZ8Oqe+WG3u9GXy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wlL42XsQ8gvYC+QfsJR4mHq+ZbxzqlcuXSkcqXRuOU+oHLOkjnaL4mYvrWA0OVMDSYor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dJ0Yzqvki9V8oOqcpnVOUzprnEdE57s3y5zl6MuUHWfIDsS4rOyciZ1HypnSMAm584t6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pPntd6xh0K8omszNdBSFzpReZkuoyBrWVmp5GankkaTOGh52XRgGqmLRtCyEDcWMQMAA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0BdRfc1CcqYUDBMBDAAQAAAGmgAE65kWmgAMAAFBNACmDE0DBDAI21zRAAAMQMTpiY0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XUMvrvzpIiLJwCbgEmgYIbQjExuLGJGmuVZIQoADiJIRZIixiCREJJA00bs2yvXnqo1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VVSgV1TolsnmUvWvNuLza+kjm6qI0upwugbnXbEITic2m3DXVtglhLCrOzyNNMlVc+mt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fP6ubPfCsV97s50utScqHWjHMl0Wc+fRvOJX2YnJOsk476ovOXQqMhqS5pXJKlORWtSM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Bfr1nn49yk5FfYinHj2oVx30onPNeUrm4k552Y3LTZmlonnWSdwta0RiousXE7q7mWun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e6GpV1efujlWEU1355Z3c8qOg+ZcbbOQrntrkVp2+j5LsWJcxnRryC7LOaHcy86a7jC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1HTnw7LntnIGuquWzfXisNEY3FbnuOXHPaEbpmXUabnz0PQNfPHog88/TQPOP0zPMnpm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oDy56YPMv0onnD0XLXHLYzHLUyqHQEwPoBzjoRXAbomJ6omWOqJnL1VciJJ1Ri95ka5Y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hvfPZveBm6WAOhLnM6NvIDpPmh01zQ6j5QdVctHVOWHUjggdI5wdJ8wOmc0OmuaHUfK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zGdJ80Okc0Ok+a66L50TpnMZ1Dlh1Dls6hyw6lvGkdR8hnXOQHXfIZ1jkldZ8uadE5ZH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XVnyZHROa072TnI6a5odN8wOk+YHTfMmdF8wOmcwOm+YHSfMDqHLZ1481HUOYjqHMZ0j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OcHRfOadA57N5z2bzAG6rM7zvVRZsMQnRlzZHShz0a45Quuqvl7Ozz0s3sY8c6joyTIe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jpcvLz00W1WV6PlW2y8jZDNZfUwo7OO4qLhfJGqfD14aOmjkz6js5T6ZHLfTDlz6Ujld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6+wziW9SJzzfcco6Va82W2Sc+PTRgr6LMF2ucvKq68LMPQhIy0dCsxV74GGdysqHCyMq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e6WNOi2awQ6cmuZV2JRyV1b7ODo7QnBp9RWnntvUtrn4+7CXi1+hpPOaeq9Z42Xu8yXP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XNc97UZYdTMmGG2qzP3OR6LWfPTm5VC9FUbXVdljlqhpjc1SnZUKNqOca6blq7S1hnbA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tdle2TlW16NSEdBGCemFmVz0GWV1plhrlLjNFsuKG+RzKewrODfrkmaG4l50tErNfnvV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LYSYHsRnL5GeGqKwsg0sszovM8ToaeNpl2y50o3rFVXouTZgTbLn2Gx4Q3vnI6MuQWdp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vZxJnYlxoHXXLkdJc3OnYlxt1lscKNksZWx4kbZYmbo4ka58+adCrHJdCzxTZZzrTYZ6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kVqrZZw0rKzW8SNzxzNKpC9VomqpkkNEpazGrARbMzl4ZZXorJIk6mlzoZeVNbEKm4sc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iWNVuMMjY8ZG4xKugY1G1Y0bTGVsMjNTVZZGDJShIcL5JzzW7MZsgZ1bAiSSEkyJNVFN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2a7pPFgrICUkDbIkojdSCFpUgUNpUs9iqujTNMN9tdWGEMZF8fXWX0kZCormhuMiMWJO2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Umiq2oo25N6Y6borllOOsMUpQTlsnBk1JSkXJYUzkVp2WYC2rWCyLlhDVWsHKI9VGuWy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VOXo0HO0qGsdbPO3OsN9NxVfFyypuAvzaCNoWdbzvoPPXGi2mU3qcaJLb8eXU6dnJhc9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GujXkmbqoxWaqqTVLPI0QqKsli0m6NckhHLoassqjGiFOezpnNjZ11zJG7Xx0kLnEssU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zKtsDPHXbHPPQc8wzs0GE6VC8k69aYZa21zaOs2beP3M5yqelBaIbkmGvpyXnPdIw5+1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LqqXjnYLOPd1qZcU90peZV16SXN73NsySvUta01pRLXStFeuFc/VC25rNFKuMxHXOwqc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z6dYz5ullWt2SKJysKJWSM1mmCZnY1qWqJQrrDFPRXc2V3SWmUpJoq3ZjO76qirUVx0I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JXJa1YyuN8SotVlatsjMWlQmTljC+JW3KM07SqY6IIQ0xSm2Ni1ysmZ69USMNEYzw0Qt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cRnheVU5uKY6IVQTZWrlAzUYo3wqEbYIaKdpZLdG55crLDnSvgkatlZUXsro111jJRN+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+M60kZoa4lC0BnHcueOojHVvhZmehLW7iKYaVWarYjFbKJzLNc6yGgjzrhLHqc6iFOAT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q05dKknXLYpIgNkNWe9nIQsVZtdNlUoWI4TaqyucFlVs1C6mxYDCNeiuyirdlsothdYR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sRG+GvBndkYDWmmyqK8e3LrNunm6Uto01Zt1UrFdmbQV3RjLdbXO56PF7XD1mOjPfjpb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n0Z7N83dS5Y2zrK5updE1GxKckotouFJBbn0VW6NOHoaxz7oxx1ndXNFTMrJdmv1zjdB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92eYq3MpspuCMmVW24zrcvqcxKZSps1pWY3RNyM9kJATlNVOMijH0M5XKNtzTPRVERSW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1Lng6anLfl35ivRkkaAjNXyoLC2uCbHktSyFCXVGmtNZhK1auTYej43V83c9aXI151qe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scbNlmKFm2iuEt9uDTZcoktjpRojXSa54+hc0rHbWhVovhWxyYkSsrpZqJlkTManjml8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OyyuykLopE5UiWIvM2tQMb2SXFHWGeVtxhLLCmO6Rz4dXGlErZGLTflLzPKW0pos6uGo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OtJzqYycyiUXA1Na1YVWaJGLpZrUyx2ZUZOuyvbzumnWz7+frNNW3KZ26jRbk2xnWrOR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+GxZX38Cpfarn9CAKydd7M1lYScwhTorszz0SKTVEz1a61zu+ZgxdqJwtObObysPOBP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Swkp1FKaVygxgGiuEpq6phKEoFk4tnJZS6YSipWV1GyAk5KuW4U1EEpKNiiLSuuyw58Z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baajpw6k6ODZlzuscbZ2jlrpt0HG1FFxtHpzrHdUidjhFkLJinmsrr8Pt8HWdOXWY3G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dXcTiFTlRYOLRbbmvK3ZOyqnTQk4yksrs+tcvSyatYwCuz0qvz6SEZoojdXrDgrEmoTp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AlZncqi5MJwldnV2Dpc/WIU6apbL+frlg9WIdV1a2QJSyrrtiNWkXE3C5cZsgwpWwtF0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3nbuw9FOZDbhubL6ZzV1eiscLKCUlKyTsrKC2qIkiqS1nd892eVcUTILsk1ncVZBZ0aK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zPfbQlluPbKQm1lRfWR387q3HKQVOUZEZxC6yudkK7IgKxZ0TkZ2y5udWtc9lcwuquTO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DXnkXIJqu0rEyuwvhGSNemuwvyaDXh2YiMgWcFbFdlTJZ9NZRKuVlkRknXKWTrkJSQtm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sWwEKYCo1UpToy36zXDTVvjDu8fvrshodnKjbzi6i2qK69ORejWXxkmwyRlGmsjjs8n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tEdhSnClF05QmRjZIhi3o4nWybwCI4WBCFsRwsZ52Nma3cc4TBdjt5eq+vM00rKGsyho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LMlhOeKWdaHiZvlz3ZvfLZ05cWxOy+Szacty9AwxN8cAb446jsWcnUu+uOQ1mAXeYKk6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XacxG+fNmnUpw1r0refE36ONZL17OTbNbKKCNlvOuNtWTHZ32ce57r4N2ddajl5bPWcX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zc+vXl52OseofmNh16+ZGXr14Y1ueTaiL+Rc9CNFzVteaCbqLdC8666Zkeywyaq7bOVd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5tm9pzquqWcifQVnPj0b15FnYzpz10QzV6ayNOxRlsstrLdYpdXN6NNlFO5y8qrqV2Rr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51umcvLXSplpr2oy8ztZTFZeXOed4uWdkivrcrr3PHm6c9JNVpfmtqIOmy53WYdk3RZV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JIxsisAmKUSOjg01axnTlNl2a1boNS1TIlkJCRqtpudFZqrm6qWmuMZzVicCHR5/Rue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5QsJEJ0y2sUoMUpSKIztTLpqVmrPrzrZZl2plkSqskCYiUGiyefTKpwlLXVNWEiIELLM9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CrVlaonXEpoWULFGaGimmAhKLFKEiYrCjfj1phsi5UnFSyqRZBxLoKZnjbTc7IR6PTjh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sdnmMe3IorZrTM0xHSOKK7shjjdnqCjpO7StmVuTVxF9ecnsJWRvKbJsqYiRi2lEp5Db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pvM2lhh8/wCs5teROqLzpJ8/QRHUFZATZEqnIhXfnJ2VXpkvqkrlKcuckyVN8SmxIUbp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VwsZVGysq6nP6C2Zr8ZKM0s6ZWRXOKq6ucVspnZGWQ1TnIpaiBKKXTyac7supM6iray6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9xU7Ks9L6iNeq8h7Lx/ThohCfPrkjqyalevOJvruumsk8uhDoYdtmngdznXNWnm75p4e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KuedWlMdZuUoBoz6Ll103LTMQQkEBqxbMWtd/K6uFmq7PYSxdXAGjDNbySlssoEbnSSsp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EbCmUZFWXVlNHU4nZOZbGpdEqHnWusol2TxtNuJ57L9HHu1jpPmSXfPlyjrQxQOlTlLN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VszU5ccejXItXdbx5nWOQzrHKsXpx5txZHNlTrPmSs6b5TOkueHVfLtNufbxbnddybpr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tJ0o4JLs2catOpDnJOk+bXZ1Dlh15cexeucuFnVXK6aWmOwvlhDZVmdanlEu18+RZORL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Ma6COXb1s5nOpiMz3IwS1oxXXXViz7ZIqdwZJ6YGV6YlBbEqLiXOrtZxzqUpge6w5T6g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Zy11FLzYdXMYpbLDnvcGGW+Zzae7mOQ+m9Yw6IrePT6vPdm55vE73MM9sq1Vs8adKfJq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aVsF6nU8nPL1vD6OKXT3+B1E2SbEyBKrFaZOvzekRquqL0wrHEaM5olVEvz3Bzjoi+E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La6hOtQ5TrBSZn2UaUwWJ6k7M9uaK6EqhGwpkItIsSlGWuMnADIVXxWM0zXy+vzkvjUN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urLYitMVyR1QWMZTFXMIRJ2YepitzdKms7dtcTPfBHf4nd4eubtjVnpRbGMvqvLek8714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tjLkjpr1nRv5OxY068ibnj6Bq5vW4lks+qib6WRXxyrLM+sX6sF8t8LHLFJ6J1W3NthI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VRMVtbcOzJI676V25o6TmO7PrNujJdNW12qAlWSK7EuhNJCuylWRmV5tWdau7xummKFt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lkpKNi2wUzDDZjuZuFtyJpZpkrg7bHU2lfZ4vZueTRqom6dmXaVysplnTbAuINbJQYqb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67ECDJNh1uV1ORvCcq86vqsJrFrzms7FB51KFkSKtqpxZckCdkXFRfZVete3Jq1iu3LY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jTglt2TTLOKkqhGRGdU7CVUk3YehhGSjNIlVUpwijqtqsunluWyuyENoiqLSzlGIteHa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kXEk0idtblYIdFtRG3PbZZFxWbrmm3HrxogiNOyzo7eH1uvCOTp8ipKus1ZLYFcJQBlx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jfhzbtvM0G/fltjfr5+g1VCK8u+Bzetw6q9FDPfFjqsCq6JVn1hOSkIaEAfPo7I8/Tmv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Gkp2RROxSxnNnOj0YazjjrZCN5Lleq85cexCTnm6RzZdKa8h9JnKl0yOUdMXky60SHM6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HXrObHrzONPrSXlaehmOcdYOFZ3KTi2diw8/V6JHDj3pHDn17Jrkx6tcc2js1y9Hznbv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XCo9DbNT8z67jb5YYdiWd8Nd2pedm7EY89p7MtZ5+fuEvm+l0Z2S4fpMEci3e5rknUVc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YsucFmu/O+M+nVZhOpGsd2ts4qOk15hviuC/RWUx1RS2rbhK5qc1UOKSzac9BRZrO2eG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zNCzoGYL6JwlbQKEoTS6PK6txgMu5qudmfNitFEtwktrqsSunWHPtZcldgOuYs0NJzrn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VXO7PTnu/NZsuwdKXDOu8puruWjRXAvHEpq2c650FcrJpqJSgzo5LnrGSKc2rc9kLPpp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G5bM9sB1yjYlKFk4ThY9eHSaNObQmSxSogrSuTSRVkATLIWxrNhVOaiTgTqtVlaYa669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YVWFkZVaTFbWrN0KrpUoksYSZAlAjdQkvLc4U3QVOCSU4skk1shXOJAFVOvNZpKbCE4h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jCGGrt+a9x14cDndrl6mVRrL4OZXC/OTuoiWwrtEae3m+Z3KUc/p8Xtm6yM40bufpNcZ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bRCt08u8p0QnEgAEicq5EhAiIvz2ajnvqdWmWhX5idOmEsZFhTfXBZWKYZr3GUiaxJRl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1NYZ2V3MiE5RkIsBzTUyVuGha4gOcZGaq+vWFoouhq+ubovTonXOOtxe7wrlSRNWVtka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LGq2EtamkrjbBIbMOyXucD0PF1nNZXOa057as7olPJrHQmp51bSMdUoEiMidcLbmlSlq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051cQnZDv8Ht758qzDfjpask0snmNTfXTOLoUlaJYQ1SyibnzpG6fLZ2Jcuc1vfPZ0nx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Tlyg6lvEZ2DkQO1VyKLPS18meddWXLqXoz40zsR5FcdqXDhrPoKMPLl9Hb5XWnfhzapr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5cproLmVnZOCWd5+d0Wdjb5WZ35edZ6CPKpOxd56Nnoo+fa984WOPTy890ToS86zvVca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uXI6D52Cz0eny0rntR5LmuouVedCrDKzRfzXHTWBruhfx03y4u01woql3LPGtKjE1a+d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452bTDYboZGaSqaRq6OGxXkpYx0i5ZaJmGO+izF18kkqjoFyPVYYFuZhlqkYsvYss493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BPVEzLSWZDYiWHUFD1QjMrkVK4INIsUrVqszVJtzxlRKLhxsC6DKhCxxWq1Zf6HzlOs+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3TyX1py7ugnBo7tkcB+15S+d0+rxxyu5LZLh4fpfOp5/p49WnoNPN2ZXoynQzcbv1x/T8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sy7QtptGBEa7YldkGWutEwDwkKzn6Vpx2V0cM4xYUovtxuW+FYaLMbNSyyFVbGwjKJPV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HvoKJxkkq5ziFlUljoqnNK+lyyJVlldtYZ9mVKNdEdZ02F2d5HbUlsHYvQ4/a4Vxpg5Z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cxdFzqVd0CmNlcrUJE67KyEnZHZ4vQ5tzZTppmp6+fpmo8zoQ1mvVgujXZTZNInAdWrI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+pdCULKboI32Zb86h3OR2N8/K7sN0s1bXLOq00aq1pXYoijOktZElTorHBqyVuTXNWCc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Ohc8ixWWVqdcTULCqNkVWzPCW+LctVeiuVU30pZRYq15YXGA2Y7nXZl0y9jkdbmXLhC3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ZNYvRJJoiqmZ1vvzyRQsEqlCxZUu8z7crS2m/PU24zV9UL5YlbLM+gTBbA1i8qmO2ics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uztcnrcpM0pVrrhImgAJ1WlqU0lTbArZZqRlEsk4BKyqw14dCuaZQsmnOqYpQIshIrNO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THKEJba3JIRjFe1h3YbCRXNSqmymMLbkBrGMoE5UzgjIINMUZyWvdzuglFGiEtEoysbI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2iQFddtNlu/nWpr5tkunGjVh6tmers9GXiw0RSzr/AD30J6DLPjS9jp8fWcvk9rgahLb1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6/j63dnwvas6XX5nUlx5tQZelh3Bdwak9ICHGVcsqrULKcyu6YxfJuRw9FchiUmQbCBZ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5lJTCiOmBztasstnTNZ03rO89emCQakgpRW2EpzUUSlhbC0iOZCQjNTerlzrsmrarqyu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viazLRltx0vy6syuKaVaM8rNCrrLM+iEsCytVZGscoxOpi25UrYTULKA1ZLmuSRRcdWK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PbWQcLComrM9jWsxUghv5+iNfZ4nVs4dOyCxebYQTmU2CseiuZUaMoTIEgFrsjFK9lKN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0Od09Z5VkJM1yBqtWTVVpwoglss+uaTgpahhRdTYzEIE8XQz1C7Jus63N388IaM+d6IS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ueucbo1rZBiynTcQcrWcUraBuypb6dBLdi25tZrsjOXPa61smiWQ2lWLoZ7ISZcqyIpK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mzJpjc4qNdU27cWhLFdlVznWWOdRc67UjVbGoTpnrMgYTqmS24d1zhJRmp1zQyNhMUhZ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hkZQOMyFOmlenl0Z7IE65qyMkUxuqskAgkLC+lyyVkjLKdQ3KIaIXJlspslqrugjSdN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MkIWhj00yuc6lR0429jja7LtnJpj2eXXmjhWepyVbCdcsicQcZpJwqL6ZRLeX0pHL06d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hLWmXVn0lPI9Elp0xmj8l6ma+d9B57vkeV2cRyTri+WdEuHeanWSpRV45RSrkVCqq5aE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zXtlGDXKNaruZNeuudQdqrkqXpy44nZlxJHXOOL258G46jw5zsR5yOpLis7MOKjtWcIO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eko49kvVXNrXprBml6j51VnUORadG3g2V1acUY7lJwdZ9DHiSxvrUct3PrN/l/WdeOfN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bKog6rWZIb0cl9gOVf0YlevMS7FlDQ8rsupQOFkivXckzZ7Jrllq3Jy49uo5C6QvLsuF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c+O8MUeiznHSZy11SXlPsBwt+4OM+yJyo9Z1yau5pTzdXo2edq9blPNW+gc1xK++zzi9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l8/rpHlI+uDwdvtkcDm+zZ5VezhHjY+vcvk6fZuvEHuCzw0fcs8TH3AeJXt1Z5Cv3FZ5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rmeRn6tR5/meyVeZq9VOPJV+vieVXrWeRn6wXyZ62J4s9q7PEv2SPHr2LPHy9foTxkfZ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MR9SNePXthjy9HqRfML1rPKv00zytvoumni4+9hc/Ppe/wAVePfo7pfLS9VbXjN/ZhHl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UPL2ekZ5iz0qPOP0UzycPZ5zyr9SzysfWB5V+pkeUh6wONzfZZE86vTNfLy9PI8tH2Na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gZnaECcVdUpEHcpatuSBZKmBtWQL3kim6SyGuWRS7Hzo11IcyZrMc0wWrrdOOaHZ5CXY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XG2fnLjqWhEnCBbZm0EVOJGJUababCghTWro87olJdQUX0XJdOm4GCjGZLrKhyhZDGHj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z07kYZa2YzajFLXEzLSil2hUrwptaIVSqWU6Lbp1WKWslGaipgV31Di5JC2m2tme3Gl8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cmQmmU2V3EQiQ14b5b7apzStrZSlaZwhc30zqLFAO15v1Pm985yo047XZdFcdD03l/X9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nPV3fGTfUOGmu7LgNPQWeaD1UPOQO++AjvHAF75wUd9+fD0S8+HfPPh6FU8lO6/OyO+/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cEX0D8609AcBnfXGznoFwJHdfBZ3L/NSPWQ8uJ6WvzovoTz4d+XnmegXn2d84CPQavK7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9CefU16E88HoX50PRLzzPQPzd1nqaPPTk7p5yxe9LzEj12PzzO/bwaT1x5Is9TDzLl9A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ejv8vGvTw8249PV51nop+ZR6jNwe5c7snGF7tfPR0Dn4T0K88HojzjPRS85I9Db52B6K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O9X55HoI8AX1VHmw9CeeR6GPA3nVt8yk9FTwoHp+787E+lVfOy59lj88TXoLPM1nptfj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cOw7BwA774UT0EePM6suIHe0eUaehhwWd1+fF7z4SrunCDvPgB3lw0d44Uk73Z8d6BN3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npGLJVGURMiCcS6ea6atigKWxuuSCSOvzujzyUoNXmugQdVtzIjIevJs3xqtx23Ovj7s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tKa3qM8qI0X1e43HiOzyMGp9EplPFblkJW5ddV9fzvcLM+mhMGzGF+vn7yUq5E3CY4TJ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o49rCuY4pE3UycoMUZgouompAgRCNVdRuovVTdc3Y4qWSp1rSpSIwnSSJIhorss1czq8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UcgpnOKwcZkKtECpTSap49E3dC2MVK2C3ZNE0yWSjZCqTTq8fq83fPDZGua6FuXTjpZ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fXlep0tXPprnU+v8xm5h1W2CCaiDdyKyESezEE0qy2MZS3dHlVprzx1EF0eXUoCCyoLS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2PSZkkTlUFihIcUiQhCUUtkqpEk6iZEJELSJBJMgltdUkHBFhVqKdOWQW0QLCtk3WFj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oiDWUoVl0amWOoLCuRdXbnJlbNFUUTKxLVALOhybScL847s+szqLqWiiUX6MEk6fM6fL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eclCnWScQc51l+auwSaolEJDZHRUFuihpnhpgUuYqvU0UaUW1AMAitUSi2mZbSC6K8ly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KrNeQuzDBz68FE6bJ349a89yWNyjGcqVlQo3VBGSK7q4LrSnLVNwlcLq0KrI2dTDv54n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QnFWRtmb5ZduZ3HSy6KCWzJ0TpbuT0Tn1PIWODNenNbGjxHuOZWmWXTEs26gx6YTrJ0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isdhtz6obTHOuYxksYyiMYeJjvh5/RklpDItU1xPajHLSFDumc/l92jWc9mmwzvHqgr0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p28m3oQMK3XHMj1Yxz6e3SvLXTlXKn0WkcfYzmHP14rgjvac46ovKfSnHDt6sq4z7Ejg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TBPoRmuautE5c+jJeRX2hOC+7Czm19mq581X3rV81r9HbXD99xuxvl4am+ldOS2Nt3b8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svQzPOP1+I4EdbaxmxmJ6wyW3NMT6FYAy/LPiy65UdQyaLLkwm2Jio6FtcmfRZzX0Ec/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HfIxrpBzodGBjWtGa68ML3s5pp66effSguWvbAMe2ZgW5mFdAOfHpwOedEMz0XpyF3c5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kc+noyOX0pRT0PHIM48+6bXNl6jnpyJdMXlx6DXmvoNOadJnKfXmcevrQXmvohzn0Suc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XUVc+G4MU9TKdejIzZyunBcE97i7DK2zFVtmuI7OKMU72U6YyIZ9sTM7wyy0BTRudUR2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fRrM9rRIQuZaAohq6qcI6VJjOgzlvejC9USsnYZVsuOaaBEr7COV4wleESvSZIehpxvg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VHKq7YcQ6szlL0OCsGjQpaXGRY1CWRFWdLFlmm1Y0ux8tHUjymdKvnideGf0eufj3do1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3SNvT5HSjHh7XMqmvTWT05ry2m/OScA15pxCm+sz68mg6lViKM2yhHozyJylELMukmxy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vWbzjos5p0WcyPTqMC1Rzqk0RKpuwqq2zOYaoy5M3TrTPrpG9CreOrcqFtdKNJQF1Vk6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RTrlvo1Vy41M1ijTn0F0Jk3C3PeV2EI63O6HMuZSgZ3gtnm1nUoBZOCVuMouosiMlAgk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l7j539C68PEVb3phNtRlp2Xmbt4xJYb+Ml1/n6q9C/OxPTZuDFe/d52yPQW+ZtOo+Ujoy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jr1c5nSfNZ0pctHVfKVdg4sU7a4jO0cSR2TlB13xQ7L48Duw4aO4cIO8cEOzt8yHanw1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2dyPIuOic2J1LeFI7EuHI6y5AdfR55HbnxKzu2+eDurgs778/E7y4Ad9+fD0EvNo9NHz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oTztZ6e3yYenXmA9PHzhHpJeYZ6mnzxXoX5sPSLzUj0p5ZJ62Hlg9Nf5JHqrPJB6yryz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/LQPWU+YE9PZ5WVeoo8+HoZedD0EvPM7pwGd58Gw7ZyA6q5ZXUXMkdA5onUjzg3QzSNT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NmsyhqeRJujiZsMcTesLNssAbjCHR1cPsS76L5Te/kw0pn1dnkk+d1ORjd0Yk2oWVkrK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osrvqc1GrZjS0ouWwILOMoJbWxCNkRRaHXZAu7XA9LrHm9dW7fGVvMuJbcG5dvRwknU5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bTcWU6swoyiXWyRnq05BWRkdGyjQlWLfUtcpNLapo+fev5foqutqszYqUamAvChz/Ds/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5qH0fP8APveyuvw+fN9/HwLPeR8KHvHV5hfVHiJHso+RVevj5P2eOhS1js1KKyrkyNlU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nJK7Oa6p1zVks1hLNszlJCVzuvwapaVu5laoRul6fH6XLstk450ZNtRithPWCanLCRJR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ldeuiyX0H579F68PHuMK6PHsuC7mxXZCvoJ0PmP0L51c85xl05jjISaRJg5wnEk1QRZI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KLsbTCUWNCGIGhDaBtAwABSgmSQAADQNAFldgOMgdAW1xZYKIRuphISjhITESiIECACs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iAExE3BkgYgRKVbJCYlKIpRYNMiDCUZAmQDKiSQX0XEBghslGUymVrKLZSsYwTAQwTAB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SjIkmhJggABADAAQ0LtcXsZ10Kbd+d8jZXSV9Plal28ntcbOpquzOyMpJRNAMcpbVsMN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tXOiVGjOoQbqNtFqTqtRSMBSmQ9F5zq3EM1kenGSp1DvyxXt+U9TwbOb9C+YfTUyQ1Z5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UUKRVzp0EKtETNoo0l9lFsSqurqDbCu1JFyrJMBwnWrAXzHgvc+CkvlXO1pqIe+8L7+P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V17vyXr/ABcSlXIkJUe38R7THTNXfl59rJRBiC2EmsrM2gzbItM8pUlkkLAtlFSlFYR2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DLNrmmZ09Fxu3xi0z353GDkZ6t2ZK3IsnVNq4ORKqwGx0E6WT6F86+idePJ3c63fPkUe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m+XD0nnl7fzf2viWMAn05qSaKDQ5QcSnUyyLiCCmJjcWSaYwdjaYNMaYJSQhoABiYNM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ASkgtruK3Fka7IkVOAAwg4wxAADQAAKN1QNMQA7K5K5RtKiTIJMcQHKMhtTIxlBG0xsY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FtBOFkOMojGyCsRG6mwlGcLBSQgZK2m0mBTaBgANA0wAHKMgQCakEoskAIAEAACaY0wS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OKqx1HnvqvRTdHU4XXWbyV0iaxQ6czjx7DjkPpTl5e/QHIfUS8uWqmyENSKb6g0Sy9BK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6EeZQdqHNuNW3g9RnPOtdOPSzXQM8ZxNvT5/VMHZz3xDLpoJSLSddqM8JSIKcaNOa8qr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AplKKSTQ4tkWMK7KiYiXxvhfpkt5+az+kyPmp9MifOve66s35lH6TGX5svo9Z86r+ksy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P6GV89PodB4f6LxfQZ6ciHYt59/Pr0LZ8/V6ateC+6k40e3YcR9yuuU+vGuNL1fGjC9z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yq+aRnRkrowyzjs58MZdsudBewceKdyvjOa6hyY3PZfBtrsz4kDtX+e7Nzqhw5zXet8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ROnHmch8vU62GmFt8swsYtLu8T7TxlxzlJb4toFGaIgyMiUCYRasIybqLbItuwAG1IGM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A2mAAAKxOAAGgaALqLisTKxwG0xDCyjTTFYIYkNpgIBMEwBNBOMhucVikClEHKISnW0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IESSAEwEwGlEImQkWuDiTrkAIuhOuwcWMUh3QsACmJjEwaBoBiCTQMaE4zFOMhphEEAA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JEd2K2Xp5asmd6L6cp17uPYeiy8vRne3Lqpx0jKu1IglkxyuVV2bBDK8+inUd+W4UiuW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ZEasrkKVTDNfmsuLLqox2MAuvB9fndCS7kdvKZuvh6harImcbJyrsG8yLSGY1wJVHbmm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NxnUI2QGjAm2Xh/dEJAFdlZIQ15eXK8az9Jl80vT6KfPLz3NHlfUSyfhnm+2XjFHso+N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1MvIB61eWrPW6fG+uz2pvov4+qdlF6UkpRkdmfWZjLm2tXzSULNZ9B5/0XBSEx56QjYk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sz2RKNOG7Wdrz242RspFIZKFtM1CNhYTi0spnnp9vi9vWOZfl0Y6ZpqtY/QvAe+6+fkc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52gbKK7YVs8b7HyFzzAN8QcRDQmRHKATE4GmSYqlKMrAAABzhIbTHFxGhDQAmhgDAGAC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BdReUimRjaiqyNwhhVVdRCABSQAwUkMQCmiAA51suhFqRlEARIjJGRatpoADQEhMakE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TiOUWWCYpCJRAvrsqQACSRZbSy9QnTaYNA0AxA3FknFjAIyiyUoSJAEVJCaBgAASEARQ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T0FzzoX8KR3c/NlHU18NzXZt4V812Ks+vO2mZpKCmpuDCNjMN0Y3OqolNR1YrLnfg6/J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GmFzl0U3VmtnXvhv6GLWzdR0M5k6+LqF0a6SbJk1dSZZoqTTJ1xka5Z9RWr6gdDNDgyc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33kPSVqQQV2QKxjXivnv0D57c2qk3nqU42z3/YeM9fjp4OdNbN0s7q6hxl+l/Pfovzv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KN3tfD+25d5USXD163kvQG4XP2VayW1q5nZWLamV6bznouGy81sc7VlOgyylSW06c1l8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513Yr5dlbjNKVTWyECRLRQShJajgrCrt8Ts6xzpsx0hXfFaffeA+hdfP5fm9PmdMTi0q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8f7Dx9zzYs3xjGUBuITiRJBITcIcoTJidNp2NNA0wlGQ2mCaEMEOIAwAGJjAAABpWCgY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JijNEZpkkBnV2eCNkAUgTUhxlEjJIkgEpRBpkhTENEVKKjaGxJITAAGMTQSaCImoDEAE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KINxkW1XVJEaUshYTbLIzAGgkIGIGAAA5RkMEJiJOMiQgEANMaaEASEiIqlnk0Uy55RI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XYSJOWtWwI6MiXsbuBdjfYezo46cGXepOVHqxl5NXWgmGeqC1RnCzuc+lS6b+fUdSXIr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MLNWLPRvn6LbyNlz1czhJd1OL2DTx9vzavpVngfoJFEIjTaqrdlYy3OmnRmvJSpmQhdA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5pG9M4XQh1KhOLghOAwF8F88+g/PbG5S1iuVsjr+t8n63O/AVWSuai4KjQR9F+efQ/nu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VbFb/aeO9Zy722V28PVmsuql0V1yqcLIJnLYXNiUrIzrZ6ng+g87cyIzzumbqWwGVXUy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qZ65m+qVzfbC2bqNUoyLYJlj07k4+fuqzkV95Vw+vo3XPm49mOd8c7Uzhe+4Pa68fNc/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yiyFF9NavKer8zc8QlHfGMJwEAMGKUWNDIycSbhMlKMhiLGMCTAGyLkLFTCKmRAmqrc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lQwEwJ12EZRkCYJoE6YmqgIrJWFcL84NAxAADBkU0DTG4sGhQBG4BYkDEDaY3FgAsx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WCaZOUZjEgnBpoqspCSYyQWidNANxYxMAAaBiCTiyQgBBJxZIQNCJOLGCAIDzqiW2Nc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ZJZbnkugpnF5SFomRUYidgp6HzO3N9fzetxOfW+mSmoRaCNkBtRU0Y7jSkpUpRIyg7G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fUK3rn0JZdyYejRcW/OfqfitTg/UPIe0IQholzSkkVc6lvpkksuptLZRmOi2k0Z9MCm5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VyUgrs8Se2MQvjPnv0D5/ZaBcXxhOXt+m856Oa8FOhbxe4xktso0zXv/AAfufETccm3I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geC9Nz7eit87Dl6PSvzhL6B8bOehOAL36+RBO1VzuVZ6ePBss9Xl89M70eNCXvy4Gg6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U7b42ePQw5AvpslPHZ7D5Zndxza7Oqc8roRzQludJWvO4y2RlMzWQLLCtRd7vyPsOvD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hJLBtlVV1Rp8r6ny9zxlJdOMYWRIEkJphZGREmyFkWOTCLlIonNiG7BjUYQiSEANxYAx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ipRQYDTJUMIjQrqrSuyURDBMCmvVUV2xlBZWVGi6iAAaaGIG1IUZoi2hiYAAgAAGIkKY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rGSYiLBSiKdbJwlEnOEgQEiNhbTbWjlGYMRNxnTQA0DAGJgAAASTGCAAYmMQMQNpjEyO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WFpBDg0KV1+bkexy4zZFc0rYWRHZcwaQ1EG4SPZ82vRy7ISzuUXIrjMIxkEIziaLMWy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jOFisrlrn0qo16429fidGt9cSOrZTeWZ76ytRoJWFllWbVQThbUSnDQXSpiaKLay5E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TSKuH3biJcHzn5/7zwlXSJsKVKX0ve4vWm/BCN87HXKyzZg6Ob7fwvu/A53bSV3CU426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Fdcny9JNUy6YUa86onQl0mfTY8tsznaKIaxqsoRqtyst0ZLltdMk00TaInXZXbGJ3OV1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V5t1BntqlrnYRFnCTVtxgurZG1QsnlvZR9C+d/QevHz/ADehztS6UErZcZatMQ8z6jzV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yRBTCtiLSuY27CiF8B20TL5QkNNCAG0wkmCkEWANMBglJESQRGCjZEg2UmyEwFGSIXVz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gkUhJJxJSgOm2sTAAYmwTTAGCaCUWCaEAJpgxilFjlFjQAJhKLEIGANRagMRJwOYQTdJ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brZYVs0FciTrdTaBuLGJgANxkAAgBiBgAANoJCDBW65ZkRZCkRm7ZVplsx0jbfPG8hsF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42c1dPPcZatc7nnKyveY2wtS/tcX2OOnMo7scdOG+3M8/Pu5jjT7Vhw5dWacrbjuXQ8l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XElZ2MOW24VvUlrny9nSz2Y96jHQ08646Ea0GWytJaKXSx6KziYebj0+l6OF3MpzjYSy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FEEsZ0JfNfopMQc7n95VqER8w8Z63ydlsqS5kCPW9Lm789PBEZb5ycI1b0eX009x4f2/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IqyZo9V5j0fL1UF9XL0VzLZcasqW+qdk1TfOaVOdJVk6GaouuVxc67yN2O9bnRKLrKyz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6XL6nNssiLn0BlUUbslzG1sszWhJOI3C0JwE0U3Qsy+88N7fpy4HO6XN3LYzrWUqphFV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PAVq3xqJqyKsiVKTITUiTQWEJkbBqpJiaYhoGmMTGmgYA0DAGIAAGgcWCGCGCCI4tCYy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AgSCJOES9RzPrXl6fD4+k836MRZLUi2hDAAGmhoYAgUoghgGiWgFRKITaaMECYJMENE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9z8x+w+H8PTy5E9/KSkiEhEwLAQSCIyDlvVaLiuVl7hOhpjEEhMGmMQCcRtAxBIQNpjE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yd9WjNhrWrHR7KdOOk5OTUSTK1aimvTBKrhnPj1oXPN5Xq+Hc82ZHpyn3uB6DHW2px5d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NdQWaehzerc8PTRGXbFymq5EQVtJDdhu1jtZace/P67DzO0XZ6txKnVnNM+NdXRp05Z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x3tOPV/Y4/Si+3LeXZ9UCq2NhCFgQq0RPln03B2Ki2orsy6xiF+U+W9N5m5QPWXfQR6/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XLeJQTR9TldVfaeF9x4PNUqnedllUm+l6TzPd5ejaqdPH0457cQZ9KWi+FpRbbXLOOpp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u55T65ZyJdxnCl6BnFl2p2cPR12nEo9DCqsfbE8zb2TOuPPsyOHV6OJ5eXrK7PM2ejic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0bOTZnnLrnhyJ3O14D3XTHG5fX5GpY01blBCuQXcD0Pn2eApG+UIWKyuNkKiMBMHGyNQ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CWyVMyZXYAMGmMAEwBAxA0kTIMkRCQkSEwQgUSmlEkIhkZEIyiDh6fN86fRvE8rzCUe0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t88z2w+lxrclYhxGgBgMTAAQAIBNNdH2LznpfndfJeI+rU18of2fwHfPmBP04ZJIgAB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edfULPmPW8HXPyejzfZiSt6tzxz1fBXFKMumIoQ0JZODG1KJXUMsty32WAUNBJxkDABo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AxMbiGPNvwyjTlu35+ljpHTC/n1NELmnJzWpyCEiwUboWVqjJcdezk74uybIY157n+p8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3pZFlPPtVZFo5QQ8mvLqaOzwu7c8VTUtl+W6asrnGIuDIq2vUsnCHXy6uvwOqLo4urG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Kbn0euUsEV3irupKKb6qz331ENGfSaCUSu7PeMQEWGDoZtIkwQMQxfknm/RecuW4mstN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wg1vmAI+vyOxL6/wHvvn00nXPpyvnXbi7PfeE9Fy9PpH5uXLv6iPmbJfRU8mmXtrhs7d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LO7Lh36z6TgdTztz1reNvx2uhVOWgBZ02aEw2qtLlZVT24bZSm3Bc9a3HbLoKbZbqa5k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j1+N2OnPjolmqdLU9h5H1vTlh4/Z53TnGU2ueyrQVQ0UF/E7XBZ4InvkJxormiBJWRkp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JLNDJEXUpwCx1haQcTIIsK3UiISUAshEJkAnKoLVWFhWFqgAIGhCYStxAggPTeZ6XPX1z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evin6n0ftx3OF3YfN68TwX1Px/px44kvo8VAAABiGIGAAIE0Pu8T63599DBP5p4+mfu+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G35f5N86QfU4sTQBgmhAwi2qNvpuV8fd9J6Xn38263sK+OuT1sHNzfVR8bZm+q89o2ny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CRgACLIxalldgWRkl4nQANoJOLJIAjKIAA0DQhtA3EHz9+WM8oWTXT2038fRKzFks9BP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c76hl0Z2RqxWWc1S3xot1arMm66Eu7V5+Gb6DzPc55x+9yfaanCXTr59cNPRimOraqqp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bOedmqXnLo5QvppNiyROlZy8Vl/P6a6cIasncs0djh2Zd6tB5HH7LRpZXOnMldj0khMy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irRTaXAiq2q0aaBsEMFGUQaYAL8e4Hb4ly2nrMVNHuKdOLHTx6lHpzGODv8AA9FNei+f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75334rJO16LzvoOPqUVZx9FgKavhTolomQHbRYQq0ByLp0bx3+N2+Nc5NCzzfTcljcS6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RZXAdgyhNddelaVGFzq1czoTVpKEO6qYqb0ketxu5vnwUyaI3QR+q8n6/pzycTtcXpz0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Ky7jdTmM8CMjfKKsiQUlUY2BCUp2UwuhZVGaVRsgRGEZpljrkScWSEDExNACAAAAG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GRJQQSI2x1e/wCzzfM7644+B59deXyb7D6c87zGHid897I+X3w4pdMggbQSIsakgaZF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suN5j53bs+E+2/OOkn9Cp5vC8LxMofQ5SE+uSUQsExRkiIIl9a+Sev8AL09jk5HivL09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f6zwH0ny9PmXG+nS65+YL6j5PrnzHQwrvlzrs1IjijQhoAEEp1tbiDS+ee6pkQmRCbgy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NADQMQOm1Lz9FN2NdtyXL0cyWl75qehy4VtplW7maJrRh6vKKt2/Jc65cds9XTz9st3m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Zc65uSWi7nCjRLSrKriKsqSaIEkQNFuHXLZBiwrbCVFtyODO/t5GPfn178u+5jk6uZem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1RDTj1FsZRDPdRStrsLJpk6bayF+bQSrsYAiRFiTiMiyQhflHP8AoFaeFl7cTxcvZyM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1nmZeiZ57p9ClVxerSc46MbMT2V0upkny7ttc/QrZSjPIjGip2SuLsthGcEqwdCmuxwu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5acOmasIWS1V6K5YWVOiN5ZXU5JRflus0Y+lnjndPBZXRlmuzq+dUUtlWiPd4/X3z4qn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+U9P05U8Tt8bpzmW1SoUiEWyXM6/Ls86xa4tDIjVCkhNCOElqVRsgRjJ1BWxWuUppU5i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TBAAAAAMBgAJgmitKMTiCyIskAJOR7LznOOOvXbfCTzev8ARvI+78vT4pZ9Z5nbKy5f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8r7+Qmt5GANBIQDSJIAlFD63HM37TLzPd+T6KvmdvL93JoPVhoEJRZNxY4tCQDkoyyQj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cvnf0JfO8fb5T0Y+u6OF1vJv5biZ9TiTT1CE4IIAQlkpRGJjnBpdbnuqQgkIJOLJNAxI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cQYmZl2eVjp2s2jFz6a9V2Uhj6+SyrQapbed0uZNdjLsobuhTtmMN0pQtsJzW6iFbW3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Un0eQlkoQuJKyJCF1QKQVWxqOjGnRNUOcYlVfGownG5XO35unHL9I+U9S8/oMPPdLN6n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c0OzOOyAa4WQKcuuiq51SNUq2XuqwquovJOMhJoCDGpRAAAF+fvxWVPeHhY2e7h4hnvc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LVz7SPjA9lp8L62Xbzd3iF9SeWNZ9PDzget6fnvWcvRRddr5duQvRVJyc/ow8/b2ZrwH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1x4doM/A9TkueAdly8WHdmvFn2mvHj1pnGn0LDG7LLMtm3FczeOGddh8GS9mHMZ2F56k9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yjT1V/lYy+rr87E9E+FZZ6HV5T0G+cOR1+HvNxKaqmN8VDRbg34bPMRcdcZOEgTQ5RmQ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I0mOyClCrJVTHGQRGKmAAACBAAgaAGgYgkkDcQkkwrsRFSCI1K5RkNAXde76R4+nzX1f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PjqfEl4H14qlKn3cxBYAIACGA0DQDEDTQulj+rcN7PmNvBxRo9OJJAAWNxZJxZNARUog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TzPn9fK/TvmX0ftnjeR9V5PT6N0efPx7+atP6nEnXYEZwRACU7FoaaAmsgEc4SL2nQD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AAAGnPpzu/Pq08PWTq1XFk3OVxsqitztqnnbaK6uvna2+Xbr58zZo5muTZdhslvnA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uDk+kzXPBfbr1jlQ7BHLz9oXjLuV1xV6fCzw9/RU1zo9FHOs1xM0rIWKrT2dcvC59lHT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r+jYvSQrkzasa1XQaayqZGjRRWW3h8aveLzXqoJKZFyCEkwUoELMVB1IyiAMYhfhWLbj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j6N5X1nksdPPDs6c6SbIeu8r63OrfEe28XmxJnTMC6R3fW+W9Bw9WaeerHTrzwTztIpN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yytpmOyFRdn00nOtnG5FCZF31CnEJRQXzhnXs59FOufPtyacdYaadEtGiqwWWxFEguZu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2pZdk0JP0nlfTdOWnzXf4PXnMnFbCmyAlFNHP1YLPNQsr3xSaG0RKUAkQVOMkEyyqo3R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lUpRRKaVDCI0JNKIAEDEDSYNAxAADEwTQJoQCkoqJxgGz7B8a+0fP7eL8N2ON6cW+y8d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uX5/Y+T/AEH5t6MQTXs5AAJxJIAEEhAxMLH9P47XlO9j8u/K9/6Byjn9XxeOvpvNwd3z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q93Pnifp5txZJOI4tAAAB6Tb5T3Xk6+B+g/Pfe7mjzfpX5enQ4PX81m+UA+p5ySZODig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i0EpRkStruoaYxA2mSEDTQkwTbIkmQJBEmEZxJevKuvh7JbOfsTZoyWZ1sopil2d51r1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Grr+RelmuUonOuWdXWZ7UslXOR7ubxdN2FxslCddX257M1k4rKuFidbi9nib56qyUtSn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1HlvTb5+Oz9PDvldW7TB63n6c32xGtL6/P8AobMyujE3TbSruiU5bpHiPoPGpr0bqIuA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f1TxVe0jKMgRzrrEHwnN7p2eY5vu2eN0eqlZq8h6SOd+Ml7A1jxen1BL5H1V6Wry/qCP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rSqXQZw9eXLux53LRVpmlGazotrnZRKyBoqmS30qcOucqxVbKArHY65NHVKREAnZCw3Q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66ISU1esm5IVWNc8N2FLK4zuVNxUhYrm2VUyz0nmPS756/N93hdOVotCxq15bJQaW3Hr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inEkE6gpog0xjiTcJEk3ZGUlYlONlcZxEMIppRBSjJCTUoCGCBoBoAAaAYmCENRUsiIS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PKrwdfGOL93Ofc2e48nTR5+vo+Lp8urnX9fzias38/2fjeekmumQABMYmHTl9D8vSVu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eQ630eH1H5z9K+Y+TpwgPpce99L+efQPm9afnXa8X2gM9nIaBgCABqQgQSRKey8b6rlq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czcyW8gzpkcZIKUaSagTQNMQBJpll+XTUyUitzCDbIsYAAANpwAAIoAAA17eN1+Xoqnb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6snXOVVWQsy5NMd4r0zcs7q5lpTiTpRo042rayW1wUWcXq8fWb3EqDlAr055Jqac3GE4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ItomWRjMrJBWSRDvcPoXHApss7cKfaeP2ZvvDNPF6uG/JqfNfrXne/ZUpVw5U206dECi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j5Ovd2SjEpkSwTBNFfzr6TElVdBPOZfRYrewIjztXh6D3r8BGvoej5fbH0ujJ4Sa+g0fN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X0mv5z7qXRDleTPfQ8MWe0Xi2e46PA9Px9OfJqr59sV6y2dWeDfnecuz2X0XhC2N0uS2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ZBz468NxOQ6gOMo7KyUnA33VvfPFTbVz7XTz2rBzEur0TTIbbDzlnYv3z4z7th52ffme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2fdvnn4Hf89qXdLmRVzrlU0kTzX52fMxFrgRkxSSG4sGrapjbAlMnZXaSI13xsrLIlan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AAmCTURYlaENAAAxAxAxA4tEU1A0xxsrUtX1Djrf4X3fh/D2r9l8v9D6Me/+T97yiT+p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FfY/nvHfnwXs5fTfl/2D5H5ekUHq5tNCYUAF/b86c9a8otQB19e8/j9j8rv862e+rKLq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/s8G07ljKBMRKIIBN2LCyTlr6/MpzfQeblDNtdVu8xlYrIKcEEOopqGIEyQRnBXJXJC2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AAAACG4skIGgBoCqeaHLOLv1cnbjr2dGTXx9BODljl05rmFOd6k1p13pzbOnJeZV1NGc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E4xiksWrBrM3XMK77qxrdcmSemc1kr6TOV2aNtxxIdRHNj0Gc9dCswV9VHM3232cbJ2e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PSdLn6MXbvwa6o21XJTC+BXZGYU31maF+arpO1HW5Lc6bhRsQKSIjY4uJVOTSBIPgme+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Xr9L+b/SPmuN880T6c8ZtkYfe+Q9ljXK8n6nza1F8N4rJNfV+g5Hp/P6sUOlLn14eT0x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B2hePLq3HEv3kc6ezRXN17cEXTzVnQzZUb5cnNZ3TzLs9RDh3S9Refgeon5tr6azzLl9H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wZnXowQXSsudNlVMas7/AJ70GseQ0ledbtGHTNS63J72+ejzvpfM9OVllZbGyi0nFQL6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CTixokIYFtcrGKdhJBMTtaCEmWVwthVSsilakqE3UBqUi1CAENCABNA0K0AxAJogmokR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r8xXm36Tzas7ZCZqQm3TjKB0Ppnx7f5unf4f0ff5t2/HPsHyKsDR9DgxFNAAwGpCAEBG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T3eXxLy9lDyC0Uh+jBKMrAABA4RpW2MJLNq6ISvrlcZ2y5I7cgmTssuhYUl9NlUk7mVV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ppkue9tCUXTaYAhiYCYCBoBiCREGRjE1AJ5rWZXbEndnsXrdDgdbh6digY6zUJEaNIm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FOuaza67okCFaWwpuuddcM52+fKrWYvBc1GrXjNMM+iUlALq0EdOfRZGh2EVEhJsp2Zb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t5ef1MhZ73HhsxdO7n2V0LYxS2idQ55bQhB1ClxL9PP3BOvSV3FZzes+TXWTjDREmpIi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++yGHt505j6E7PT/ADX3nBzvkX9G3eOQdhHH9Tzdk1xeb6SiXzVHrpXPi37XYubd0OXw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aaYrVdi0WQsiVM6KtLs5ddh2XPSx7cGa7J0tWxlVLOmVpjxdHDrFuvCy3PszzUNGeaXF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2SWTjYiy6JWc9VXaw/Q+e71zycmyrPTHpzW6zu7Pn+9c7eD6fzXXik21muhYEJQLKLa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rklkqgulTYSZIJBcsGsiISSZIaIwsVlSsVVKyCRjONEZIjGyKwABNQgATBAKAAJgmiMZ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JyhSZEiITIBNRRGMoVf67xZy19f+XvBz0hP080BTAJIZGQhggBg0xNA0A3EG4skkh5l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fHTF0erux14V3f0Z1wdHcvl4nF93ks+aZfofjd88GnmW9OW6ul2EoyuRkoUya03RZcpR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iQ3RKLUFAACBqKggkTdbLVWyyuKIuMll0ubLOvQz5O3j6dM6JZ1aQsic6CrZ4onTXMR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bNm3J0VOb3/PmzVzO7rPFovqmt2GdpzpJ2aJZ9MtcxRVKMq0QsLKYTgOUGImR6Hxfo/L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zr9H5bvncyaMsdqq+KRU0ZxU1qplMzVWUlu7FvK7hErarBpgAEIyRNwmAgCAvAeCuXqP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QxauGbY82uzrS4cD0cPO+mMdfN5p6SHm42env8dWfQOd0sHH0325bM9CbqlhHRTLGUQn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OLdrPRwbceKOm5qTeWLZupZYN9NmSWii5uXO3ywq01qDkSszSjRTfRNWOiVXRkJky9XB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Pk02vHXn2XZ9Y2eh8/37Ohy+lm68c3b6eK48eXUTpOCSyoupTyDHvgDVgIJzpmXWUyjS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nEJuEhkkKFiKVZCyBYrIKyJCNsaoVkSMbISxAAAQ0ACppiBChYpIgltjKKtohicA1A0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QABAAU0MGmAgYpCGiSTEAAmMQNphXPOQBK9tfocbl1Ia+Ppu1U353O6m6HbluNUKI2Pl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vM9/LKSlvELYWMkhhKMliETVFpAFTEDaATQVTognG0lKJUlGMWKuRCAACJSVhEsZTG6J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LNWO3OtlkY8vRdZlUuiFRUkTkrcgUpTljc9Upup0y7eH2pL5jucXs9eXHUqs7UoQLct9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sJrNXslZRK0SmG5nOlvmc+PRhHGydnidePrc02xyL4OvTRr2xtvx8ezvvzHrzBxu98mr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C5XQxxf0sSk6brmpIBuMhNAoW5ydlPLM9/zzo6fTSBm/AEWbxWryqO1zevL7H5z9G+cY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ui45v1D599EzvwnH6jOUuxHWOUuxUv0Xl9fB5/Zm0TjjpRCywruUVrnToljn05yacbC2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llbVCavjbSk61pWBnuHTek5V2s1hZe4S8KfZnZwV6FnBs7Tl4EfRTOCu+rOHR6CS+P8A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2qJeVm61dlXV5vUs05dfG3z0d3yfqrPJSupm4xEs6rKU8lIOnCQNIKwKpSkOUZFtlFsT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NZOMxxaFCcUQKwUgjGcbKo3RKYXQtqJKIjiNJgAoACcYQhYpiTakJBDcSWSEAAJqwTBS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AGIGADQMABoQIYANBJoDNpzrCVWqOp3ud1uXos0ZtnPvZfVplsL6iuyMyUb7bMObbgy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+bLKJ05SsiJYKSNoFXZWupCRoRJRCZF00lEqlEHUy5QCyEkElMrhbSSFKHbUy2MAcUll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1NXJ7PL0Vq8x0pdsyl3yiiVylhKVhC9W2miq2NGjLfLsrd+scjH6izefn1nuPl3Tn6J+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6Tqtql6XL6/MSMouWTU5UQmspV2mfmdXH047VCvfEdczq+h4Ppor8n6+6vkvpO7fqbeN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01xF0+XGnPdGy9yul5PhvomHTX1uH28mAFVoYp8X0J5zH7KrSYzL8+d/g+juc8k9ZNmT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+fZ31BPeLVBxX7nwvu5v510Od0ElKp3L5GrE19Z5Xe5/D086Pbrz0467MFxSsqSc8mU6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Jdyw5U9Fn5QvSs5Wc7keXTZ39Hmtqb6eTis9RLzt0vbqyRmurkebXPMqXnbhbBZV2RJx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LKwnRYO2qcuYnOx9Tz/Zs7/N6XJ7efR1OU7OS6bZshJK6NWazygG+DYkkJ02nA0LKdci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i0k4C2OqRN1slBoiCZmQcSE6UbIWKq2srhdCq4W1rEIwNMbUpVEiCCkCiU67ag0QCBiY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JoGARB2oQMTAGJtAADTGDIJghgCCTjIKL6zNqo0TXf6vK18PTo0cS2zrX+csmvV2cHp8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7eNLfP0tnntMavK+v8lrOKSj14WxlXc2yrmSEIViXRTbli+VErBQRoty2k6J1kJRZJHc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Ky2VEosrABgpQcThJKn1vccdfMo/ZOBz187Th6ubQE+5x+tjrplC3j3RYLXMiSULC26u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dbntjZoxaK025/O7xi8vXP0+WUoz1lTiLotwkd2jjua7a4xnXaXHc13J8O3N61vKtl2w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Ths6XNmdn1PlvRRosx6CdV9aSplCqOnz9xVg6Ocx30W2XOyyWy/NYQsSJEYkyuZ5Sn13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hEPz76bzXpLmkC4OhzunNdjwHvfBZ302nvmNIr9/8/8AoWOnzXoc/dYpV4NZuw3VL9k8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gljoOu1StyRVt1l6uGyXQWQmp55hnvpgac19BKebSUdHFG52YNhHMsuy3O2/Hqmujj1Z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iV2rElEpmollk6UckimxVl9V1LVllLly9PPdvn6bz/oPL9eGmlSanZOmlVKKyotSeSQb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YmrlFkhA5REnKtlijIcoupJOIxENDiTbSIJJAUV2wsrjOJVXdXVUZKVSAacYSBRONMQO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KDJpORADAGmhgEQLYgANiaCTiwGgkpADIqSIADQEhMIyCi7Rfjp0Om+jy65LquQu5Z7x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5VXLs2zucjjBNvm/UcdfLS6i6c+dBw6cZEBLC3PKben9C8++J2PN97y78z4z6R8z9WJ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hA3CRP1/kPU8dafGfW/lfLdI16uQJE0EMgE5Q7+bzPZdjP4u2nDw/M19H3+b9Hyvy3Hd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jWGvXVz7xursxqyUZyomLXKbCyLlsIyRyUh2xtLL6uZrFngmvT5iRPeJCYwKE1AgCLCM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GdCWO2WrVG2FfV0M3b6Lgyj0L81I9bR5voHSorklmmWYnXCktzxorrXUaYd+XSDAQwjG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JESF/Pvo/OejuaVJXJ1uT2Jrd4T3Xhc66jT3zART9F+dfR8dPmWvHu1K1a2ctO2hfqn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Fxz1rcRbIK0rSmKE2TebRLaq7RUzvXG4WGWaLLk4E557yjNsysXvNsrqUWpOXbSSqco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5JhcmkKdNZRoosK7RzU9efVrPe8t6vynbz2OBdkqZoxh0becmfFCN8pFcyQCAFMESK3L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4tHKKJuLJOLJRIRYRcWOq0UZiJt2FdrszQ0UlMkVTG+srbjKoyZU5TWk+pfNuWso12yW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CGaqIh6/x/2jz7+Uc/3HiOkD0/mdQae8pONqTCLYWy9ft82/n3r/AB/0+vA4OjzesYG8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QgBtMHG6XvQ0S83uj1uN1UrW4rFbfUR3Y9krnu5BdV0qZnDpE1dzb6DnYOirfKCfp8B7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S6fD8++rxtnI755f0byXpTn+G9h4/pkBejmxMJRYxMd0ZYv07z/M9x4O3yosp+hxBJJJ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36B4zDLnoN+brns+k+fGNTg4dsy9Z4/TnXq4lnH0Uyk8aU05ZThYqcpLCUnIOTC6N1k7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Ynfzudb3ix1haVBa62WEGMEDiwQiRGQnFowktrzWpt3cbrY10bJmbK/Pecr1Pm/TDktK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MmbXnDdigdqWa0vdVg0ykDiEGVnuhciJkv5/9D5/0es5iRcx7vD9BNWeE9x4fOusVQ3z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7+hY6fM9uPVZJxLmylxX6l5n0fA8/shTpjnrXFzIoY3VEnGdQWQia78miaotKCUJhXDe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LepczzKPQ02eZ2dIuYF+482ehcvno+gnXlrPU0nnZ92JyLNECyMFGyfJ6NlsvOVS+pXF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HsPKeq8pvDkpXV9UrTLGUAAPHxa3wU4ssISITIlkYyIdjl/XvPv5Jn+sfLSlp+jE7KZl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nUmh0SjWZ7CyymS9M9hZ5OngHB+rlYpRuaaro1QroWQr0RKIekXPfmScemYzi1+z/Jfr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3cXOEytAo1JNf0Dn9jwdutR5n0/l38j+zfFfsvqz8q79vsIu+Udvx+42z2ciFlYgKAif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Hlfp/wAw+mern88ov6/bPDj7jwxKUJdMiaBMEzq5vKPssPD1+Uen9tTz14evo8z09zoc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W4U2aOFZXoDzMDrdLlKO1HJMKp1xRPfydTycGvT4PXvl9nxdbvIet8Rueu9n4b2Pm3x3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r8p6eYB3wCYNMcouO93c/o/D2+W/TvmHc756fkvq/wAswoiR9XOQkMToNHpOd8v6Sfmp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aOKYkBd6HzBjfuH5Trc+3UdV2NzmrM6U4tZNVl0uVyLj1PD85DtxtrDpyaTRgUwBtCNx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QJCdVokgsIMk4Wkp5L5fSX8fvYtLL5afS8L0JRcXJLkbs5snKoz5Ohyi0jE0dHzfpC15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KlZVakgJfgHo/Pd25olUtZl6byPr87h4f23h43LMaxrtwardP0H5/wC+xv5ppyq5tVSR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7XK5emdlNeel0+ZGXrVcqte7DiWJ2J8QOuuVA6+ngXnXjixJ2oceE12lzJNbKa6JdDrg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8aHWJcJSzi4GytSli2IOosq05wn0+P0rOaU3Z1VbWi26jTZ6vyXsfHd+E789zSlktAnp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LExzrDRCFstU5Mh9Y+WfVPF1q+VfQPBWVSJezmLTKXKtYZo64GNXZ7mUqyrZ0yjR3fPf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7829sc1nv461UXMkCRhbCoRnGvZdLk+p+b6PkFfa430PPVMnp9f+OfZPj/k7Zhns5KcZ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l00eHtz/AG+S3lr5j9s+I/ZOkPHdr5hkW1affy9R5P6V804alCS9OIJoN+H0XO/RPl/0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/Mvp/bPzn6Z5D6Dw3j+Teh876MSInp5zIhIUhb8Fmb9WVVHxvVveTRHL5kc3vsdOPXre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TDHYrKd1WldeW2ObhthVGqNFydvwi5PXgwO3m6XrPC/RPH24fCl3NzH3fPdnlfM/SbKe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/Vz+dF+f0YYFgANrRL9F5fpPB/O7cI7PG9/L6Jy/M/SfJ0+VR15fZySZoCknouNRGWSi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UUADRDStMiV+Ya3z5rl6FeQLKxoMLAAGFjAGJjAABG4sYAwATgSjJEZwBNCyIyQtotWy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TzfUytuxaek+edHXGtCPM6BspzwLeVpy07c2wp7PCtjrX4NpoE7ABa6L6UnOMxkiX4D1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y/deC+gTeDxXs/FlgLWJW0teh9A+f+/xv5tCym5c65WT383qy/QuL1uNx9ehZ9GelcLS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0Ea7aEtTiquz23PU53R5BO6m2aoshGXdlsJaZVxNahZZXl3Zyiyqe+cwIaaW1EIslBGi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bmdK541soZ2iyke3FfZ7fx3q/Kd+Cthsaw2HpUy9Xz/qNc/CT6vKzvxQG+QAMTJa82rO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X6N4+nA8r7jl15JfQLd58BZ7Hze2SVJ1zdCzKTxdDHZWSVg1sj0/ql5r5vfjceuX0ON0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sSCcGJAkWdH3fzXZ5+npfBd3ibzVJy7Y+u/Ivq3y7x9+cpx93ElGZUDhOLX2/tvD+n+V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+W/X/kf0T1Y4flvq3nY8X6f0Hfza/j32T48CH7+ME0P3vgfrXl6eb8P2ePuP6v8AJ/q3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5d8txf1fOADaBuISSD1/lqHz19G7PnO18/v8thXL6fn6nd8v6Pj6dTg+XZYnRuUx06NO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55NWjn7sArrPLVSj6vC3GVlf0v5r9Q8fX5n9F0aeOvBfR/mf0o4/l8kOst+h5PJcri48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P0XnfoPDfV+X+r8jy39Y8D9E4fK/PvVeV2+zl63wX2D5nw6coF7OQxbgJwNAyIAAAIM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CGADAGnQAMAYgYAxCMAbixgAAJkRKdZKLjK7KrCMohOudZK+i49l2/n3v8Wzj9OiXfp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p6KyrPqwVk1Y7xCiX7M3WjRKMqFJJVVahW02ExEvwPTknvEoOA/o3zj6VnXC8j6nyxIR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K9pz6/PKpV7xJwaPs8Xuy+48/wCg4XD2NVa5ui9Uy21yrUckKMq4km7KtNV9z1eRtxSq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20yLWQzrVGLspk4y0U78Osl4rnRksBkqx2U3RG2AaBqyrbz+rc87Pqpzuh6abIXWdDWe9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KWuvUqpqgX9LlVJ7fzHTouPl6ZrKZYVmiUtWiPVxrj6vX9nz6836nz3V829PIy+T6T3m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vP59eErZ9bi65xsMd2awTLF7nyH0fz9Od4HSazkNNvbOWzsvF5EtK1KZXysolAiZDXJm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vX9jx3q836zF4u3mMHseh0z8bPqXy/188xOHbERle3y7tfz+/jvfOWL8q7vCj7+X1yz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/A8rT6L83qfq5SlCfbMFNGv614T3nze/x7P1uV7+W36xwu/8/r4jx04e7m2n1wi2BFiG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7HI6nzO/zAcfp8Zeg89rxv0xnl5/VcpTXNVvS8s6btw9OUpMsNOBmzI8XTnzE328sbqp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83Ti+2+Pen56y++8V6HF7Gn5v7vjrmfOvR+b9vIafo5tiATL/q3jvQ/P7/P9HJ9T6+fu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3OVZ7eX1vJbp+R6PkK6PN+x5wityREhgA0DAABBgAANMGmAAwFGgYAADEwaBgAAMQjE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RU4EQJY202kQRKLRK7PeHsPHdGPoknZz1HZj0WZtWHWEKpluDbiOa6bqt0vYUbQjQUMu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DGS/AJVS3iaGL6f81+k515bzXreQck7c9Z4K9CC9Tx+jjfhavSLWfNnqrk8f6PtXTXX4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emhpNwS6ytLVfTZKs99FTcGk7a9mszx9TNJmXT1Necu64nEj3oLyTsSPObewHBn3Kjk0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uow6a4l1uSK9Cvl0p3p+anZ6JcGCekfn2vcnwoJ6WjgM7dXMt1n1nk/W+c3iHSr2Vynf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09d3PydfSrbj5ho+n3HzI+q2x8k+j9rRz15vx31iWXxz3npzc8NyPp8dT5j6j0xXKzd4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+at9CjiWdgObdrVF1KTU8hL8t5evnLaUNdEskzXZgvOjy9Kyo+hfOfpHl6afmv0b51Fn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5PK89+68H9B8BvPK+qfK/qms5vlvuPEdJRCyHp51jK+h93k8v5fo9FD599GX5NFfT/dy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y7v53c7HDfxzN7Txf0uLlE6ZkndL9I6R5v5Po7/zz6F8i9GPsNPzD6Vy18lnGX0+DGrO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XbLEBFxskBL7vfm0fM9HzdM+nwTBOp0OL1uPo138yzHXrmOvOtsuXJevHlVWacdFm+Vl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4Pr8XOsrOW7PaeM9Xw145XUdJs9588+iefp887/D3ds/Qvn/AG+n4+nziWrN7uKjKOor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57x9T33hvp2nB8tp9ecPznveJZV7H5heYxHr5sQMAaQNgMQMBAGAANA2gbQMAYhWA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CMQNxZIiyQmNDKo2VLG2ucEWhpxHKKNDiH0XreC9Xz10ruF00xdLmdkqVdxmw9HJXH2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F91GiJuLsIyrJ0X0kYaKwGS4roWWWToZPHLMU6Ca2RopNc+ZSdfipxRPJQdI4WWz3Ofw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4eruw8/Oa7Wfk1J6WPAnXdhxZL2I8amPQ1caqzu1cCNnar4is7VfFjXVt4/uZeKvRW2e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+xsTxFH0OzU8Hu9k7z+dXe/GvCX+zLPH3epLnzcfTFnmbvQFzxJ9hJy7t5WW20SM4qy5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RqMoajKjWsyl1GVGoyhqWcNCojLpMVB1FxqV7y87UenXk7cvTPzHMX3J86qPpR8uoPrB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7nHfsK/nfbl9Fn8p5jU08/2/Q535s/WeQ7ZjbYumZast5fOpmT6T8x+k+PrzfMaodM+m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c5fW9Z1zo0ZK/H08J77519D9OPMeR9X5j08s9dtffFdd3Qmvo/yb6P8ANfL06H0/5V9U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fZTy3hPquXN8h9H+RfYI8N5P03mfVzYn2y/T+X+jcN7fn81z1735Z9M+aG36B89+lZfK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f3+T6nydfnaa9XMBWEZRlJ3e45a7BtfyvR8bh9mn6+fxe76/pj453N3G9N0Q1Qz1ojss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WVbC/N0YuhhWn1XlfXfX+R85z/RuTz15T0VGvyd+Dzutyc6X0f5v9H8/TwHrOd7nN+f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8nq9N4OvyuH0r517OWcDvhkdEvpvbs+V3816SHEl+e+s8l7D6HLyMO7wuuIoOkYmOEqy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CDTAAGgYANAxMYmoANAMTBoGIRiBgA0AArEI2gk4skIJUX1rU0okhEk0NOJe6rC3t8DV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9fbhui2/ldUFdRXJ003lW7JadHdi2kpVzRMYRArlGZWTF+e+T9V4XWN1GdVo+h/OfpGN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QazJMPUdbn9Dl08KnHeGiNj9N5n1Wdelzyp8n0I57qrbI1TSvTmdm6uFBdOPntZu56PT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6w6X135X9QubCouZusLVWpbHWLYqqY1GCpemciqO4uBBfRHm6pfUnlKZfYHioHuDwcJ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sfm0V+k1fPZR7qqjjaz3K+NYvQjyBenXzqzonNvMmfz0bz7uflhuoqBb8d8vuPI+24fi6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n1mLx/1WrjflX1L5/wDQdrvln0P5ykF2ef6uWYFuNMPoHL8hPh0n9V+U/RuesVNnncvo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dO3149D4v6X5fnPL3UX+/lakRzfpPzX3vl6eJ9L5T32pT0PP9TjqXp/JecPpfl/UePw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uk8d570Hn/Rzpqtj2xR7fx31Xy9Ob8x934dp/XfkH2PF+LfaPjf1aNPO5vhOej6/8e+u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Id8SIvviXa4TxX1+T119b87+g/P/AD7s+ufHfqWb8zr9/wCL7ZyvR3t5n6bo1fM7/I4z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/neB6Ptc353fsZOLypfSR8hR1z7Y8v0+2Ori5Gb38OfRPDN+tjKfi92fVlmrptoQsVqS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5es6fS8jq/a+PCu2nvzqt51q6OJ1ZYvkfc0aPD363l+n4v5nq5dUoevHS9V4M5a9RwM0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Tj6hd5znfN9HquN4mXpx6j23y32HK4/H+p8p6cDrl3xJphXOBZKMgAGADTQaBgAAMT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BoGJgADQMAAAAABW4tG0EpQZTXdVLKLiTABOJO2mZLRntN3X5GjF9A82qKuzy+iZzZm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yl23l9dCYDEDQEG0MRL878J7vwe8CZqXfSPm/wBK59PGcPucOwE9ZbjI9jqzXcuvi4kd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B6HO+plu53m9nQrvhnpRZTbrJRfGWduYsh57o870+QUpdOVUMti2le7NyL0N3Ptxvbc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+lCuOdWUXVkM+zPLZfK3XPmLRnz0ssrlLW3UaBIVtVVlEovXO0nYVGi851vUuTiS789Z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BptVynErhOFRvhoTw6tqvJuLSyVTlsszi+v7HgvfeLrHp5KPPudfN8V3x73f4n2svI8R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X05vR414EnH1ckAEoyWz2XivScOnZ8H9M8nxvJj7Tv2/MvS4+3HT8f6757zY9Oa76fC9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3Pm34n6pze15unzLu+R7Xr5+n837/Z5Nwx3R468n7bnb+ufFcbo873caFcumfReqh5Lw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Tz8N9Ztq8Pb499J+fe19OMPW7Ofy7+d+/wDK+t6zy3jfc+I9XNMl6OaUkR6vK3417P57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UeVffP17X5Dq/H9PbzZK83Uc6vc8Th6HN+v5pei85M+heT5dPHdcuz1/o+bjdaVfr4yo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mc3s87xd/Q383ofN+giZNZ5yBWLRKyNayy2Hp83U3ZtP1/lFU4bzDF06VjTby66S0ZLL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/bXefp81XuPFeL0VxZz2mksyDJJIlKMrJIQ65xWsTSyVc1UXEslFkgAYINCsBBo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JjEDEwAGJgAA0AACkAgYhZOBEqNGccWibQClAnOu4rtotOpu5U83qy5OiXq9jz3dTSq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Kb6Czt8vpEmCAAAhxcRiJfn3l/V4Nzky68jm+m58s2jHurMstaTPdO5YWSjK3AJOucDL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uM6WtMLa0lTdVLHRnlqcbLfT6vESUdYz6K/dZ3wtvdfn9Pm7u7OXy79NVZw6vRC8I7RH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aCXR8/C57dnnWvfl5WR6WHnYJ6qrjZV7l/kbrn1a8zrzrsX+e6VzHLRBenkx3Swpvqr3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K7KbWqGpkKtGpOfoy9k+eVWV3iOISEDcQfqPLGL2u14z13Levw30j5xCB+nmmTXv+tz7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T6XCBJakZJLLoc6Wb9K28az5vbfX47jdp9K0ec7XHVvy33/zv08/R+r5/vfbx4Hn/ovl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j47+heZ63iPD24V2d/T4fVbOFwvB27uLzE/Rj6br8D7vy7+f0Qn9DhDoc+NnT5jZU3D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w8PfzPZ5mH0Z955Hl54+n9P5F7rz7h4L6H8+9GIMPTzAQRko382UZQFT2YoyzsrDbjAk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cHekfQ8yqlX1wkyUovolhfXdLmxdOjlvB1uXq+V7+s67uHohCblLVNaY2Xpz7YWfS+f1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NXIAYeftyavQyX1FHQwh0JVSsshi6WL87z/S/nvz/VkA49AGABJoGgBMKRNS6maSrsqL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xCNpqAIxMAAAAAABgAAAAxAwAa1mY9t2c6+d7Pq3Lj5Nr97wLFZ5Ws9H55FMRYNA0xXT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lElbTaIdRs6HM1QWEc663T8j2Do56Gktks9bOrz9sbdfnZnpSi5CUWMiDhKsmUC+Op2Z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g7EOZA7D49R3quFI6keazq5aoxc8rNqyyl9Eca3l6e0uXka9DPgzl7lXJrl7V3n6rPNO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63svK9jz+mnNfVjpOicZqVbZFMSFMmWa8G+aU64qqNCHPJfFYq7LqrY2XvLbFFHQz2Qs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mnJ0ZpklW1lGN1ntuF3vKdvPHRn0N55xDXmtgzl059K+KruqvGJJUmgAIAA7XGM36dyY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9In0ngPWdGnnbIRlx14jiel8z9XzDgdskZIU4h1cuRZ1eqSzR7351Lnr0nmJw1Pfe88H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/ks35Vrywl+o/L4nLbcZdsA0TspZp7fn7Ma025r9ZaYyDLK4zjVcZxqtWqqybKyShNC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gkwUJxSYmqaIkLubzs2uP1PLElHWYxnCWBJwU6qlouVebdXze3m4KOjHl0NeHT8v6N04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S9njxvZxvo+DjYJy83U34RPW9r5367vyvqtXp5WVziRzWVS9HPr5lk9vPtOkoTy+c0+98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uQmSEDAAAqhbUsnFllcoo7aLiTi1YmMTGJoxMAAAGhiaBiYNAwQNAwAABMIttTbiIYKm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JSUq4ScSbQOMokrqLSKUx9Hl7jfVCWdU2oNm7J15LZ1Wmq7NWbqLKDv2U3DRWjlMFCU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c4zq5lKuuME+i4y07YmM0zMRutOXLsXy8WfZcvFu6qOVKUOXquqkTSlnlNa89kpastlm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35vzGP1vwWd09nldPz+rO5RzqFTk1F1skOonCUCSupl0Sz2LJtIoX0K6dFDMLatFkCIW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xf2uN2TlO+iVuMKY67Pf+U9V5Xr5yUJtp12JOgkQ20ak8JTdn1ylFRqSgksVbLFAJJJd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0Ofho8OnvZfO6z6TV80Wp6XzWq/08+cdm7U4B6fQnkH7bQeDX0XQfMj6pefJH9ivPiy+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zsj5D1/h5fmkRKCVSIskIJCCc6pRovx3RqKml1lM0FN2Z42uq3bAjVcqzxshQpBWrIKk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AoyiSAUANfqvN+g9nnsUT18iVdkRjIEpVrdjzc/jvTzrjz9KvRcaep6Fc7Z6Od2TdOaw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2ZspZz+Ro93ziNmusststZwnQemL0OLtdOeWwO2J1X1mWDjLrlzejGOyqenZ5e7n5afM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PzvVJpyjiyQmABGq2oTTWUWJGytrc4yGJjARiYxA2gYACBiYAiQgYAAA0DTQxAxMGgY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UiKIAiTjIE0FtVgE6CWrOHR0bsOaRLJfV5Z40lpx2G26npmF6oxdqlqrNbYkkUXijNF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edc6e5y5FtUuNbYlNk4knALBIkm7IDiKKZyufqhx9VQRalXpoCVbLN2Xrbz6W2vR7fma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5/TDZm18fVjqmpHntTSjZErm4l1NcyMZpJXYdrVlV8YraZU43VnmUM31W12WTWpMOTuQ1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o7cpeAvSbtZ8dn+gw1mHnfWc3WOTT6aNeZ1+hsTzVHsbk8Ho9y6+K0/c7rj4Rd9zR8Tu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cX5bo+kpPn+j3Kjx9/qI1wNPVDFomottyRN75yXpLnKOkctL1VylHWOOl65xazuHAR3o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6m3xHufCx8vjItimCYDAG0waZKyqUanAi+VU4ulGVDGiThYKSsqr011SrYEFNVXG2BAC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4ilGSjGnQ7HM2ezjqux6PRysGagSRCm+C86joQ47xTunm0R0RqmFzyl0eNhr2nMw7ZqP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Z0503229cVytN5rslOqejz+lqZJ032TjKgzxnCXPbHPjWq6mzedCjdGbfztUeU5XrPLf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iEwoTQq7KyIJZkZEVKBdOq5ABWAMBBoG0DEDEDEwAG0AAMTAAYgaAAAaBiCZBkhMBAxA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xYwQW1WVZnvrSyuRL7qi/wBFzeU6OytZeZ9Fx6jprR1Or5r1Zmv01kbqqE12YtQyeU1q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w+3nacZZrCJJIFzzNZ2Hp0Vzlz7I6pTMhCZELa75fMFNmPSq9N81iItIK2hbfUeU9t34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N4j1vnvN6ef1Vu59/Ovr3ax5+PpLq8m/XXXPhJ/QLE+dz+iS1PA2e5dz4a72rs8fZ65p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/eVnJu6CsyTvEplNCUkNwUXyzC6zIjZLARvMBLvhkjW0xVy71zoHTXKjL1o8tS9Q5QdN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EcLNsMzi6CsqmGyZz11GnJXYK5D67OOdd2cd9cOU+qWcuXSDBPYVmstkQc4mLfj2s7vC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FaACBDcWNxCbhIk4yNEZVFlmeWWyzHaaiiyJuE0CRZBTjUIXrUzRugVKRVcbIlamqgMl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jsTpu9nG7Rm09canGXXAAQJIhC2MtCvjm0q8jMaAoWprz3tozanqgjshfqF0bN5rU1Ux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zhVlNkTPCyorovrxvQZNKacc45tzdNm35/8AQfG+ftjEePsxA3GQJhGu2kIyja3Fw0At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xAxA3FoCBtMABiYNMAAAGAAAAAAAAAAmA0waYAxKSFBog4uVsdCaQsrsGKRXdn0S9f6V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/Nw83u8qsWunomH0nB6htUohcrkjCcC6FiHKqYxC+K6vK62dg1miaFVLkmHt8DJvHY0e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pfVMlmqFsIjbCa8yzj4c9fVLhWL1Y83Onau8ppPUa/Jet7ct8iXp8jlCMXPPOW4octxS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LsWBS71z0vRXPDec8joGAXesKN5gkaq4TIw0zTCujKuWuqHLOrGuYdNpy11Ect9RVzDp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LL2VScyLkWJgCAABDQmwSbAAiwAErBIxMAYEkCAGhW0I0Jc2vFsTo+H9v4nnr5WSLuJJ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G4snKEjRFoQInZTKNE89pdOqUXzzWFhGQJiVxmtZojfGqIWqq1aqpViK1ZAimlRIOnNP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sTlGfTINiUkQhZGIscsSUQrtriSjRLYPRFV0J6kp1LU0xBHXbQt0CAtGbRVtc4JbLHqj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LznHps6XL6JOMKY69V50zRydseO/LCfg9QAgAMAVVtI1JWxBRIQDSNJGQxAwQEQnKLE0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GIYAADEAAMQMTAABMGmDTBpgAQruzinCUNp00AThMcoMhbAJ/SfnHtM31OPqYMWOHZV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U6zumTzlKXxVJvswbisqvJCF8X2ON1sbmQcoohXz9OzWex8l36a43Vygeg5PexrpPHWd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cSnNPRz9OO/LdZvw76peeTzXN/vvF+39Xm6PL7HJvLl791i85dIOY+kq5y6YnMl0SsNm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QxExiBqAICCQICISSRMSJIQyLUQAAgIJRcSTiwlFkhIHFjQDEDIsBBIiwEAADiwABpjE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S5duLYnQ8V7XxnPfzGUp8/eUaYzeGvfk35amG+AJohg5wkaINDEAwLJRcWzokXSqmWz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JK1JWQViqtXQ1KY2qylTRUrUtRJHWq05fbw6OzLp74tlCfTIiOTlVKVxnWNOsnnsqLc9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acWwjXfGzNortL5VT1myidK21yiR1YtdW120JXdTfKZ9maxeN9p4/h019bk9i2hRhl21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0+J9Fo+N7vJqR1zEasYAqbs5Yk6imgaYJqWd2bSDiwQgFIkOISiyQCDAABgAAMT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NMABtMYBHNpzBKMobToEDlGQxMlCcS71HlPWZvtam8XC5QpxIlbcjpxx0puoySXq8mt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d6SAX5vu851s71xlLNojsqrVg7Xg9Zot9TgrkX3deOLb6TRjXl7PTs83P0IcG3suPM2x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XW49ZRh6WVOj7Hy3q/Z4ulg6XKuLgNRiYCBgAAAAnFjBADAQDQNCGJgwIMAcQBSAEDTB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SIgxSEwAAARIQAwQwTEDSGAMQDTASJEQmIGJjEDQjNqy6joeO9j43nv5pKufP6F5s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jjKPX54BcsQSlCRchDEEpQZOUWNxZZZTOSyVYuiVMy5QlDFMByshVpruc8NENTOWKoQ1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Tbj9vDp11ZNTdu5W03Khdc3qiNmmusJwI1KMFmzqtqzZRcDTpjYRYamcrnBdCFaYQVli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yNcsqjqRxVEuF2Ody3DqczqViIU412tvN29cSw667nn9rHZ8r2+INGfOkBrI2CovpUc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FWnNoglF0kKHKFg4uJKUZDEwaYAIxANNQTRgAgGmgYAAAA0AxMGmNxY2mLLryilFytp2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cozV+s8p63L2NlFebWV1xGu3HSeS+zbIcZJTa5r3A39Pj9k5mlSNoCfIvXeS9ZnpucXm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nZ6OJcW/B0xZ2sW/n0strnla4olKtlijE4tNhy9atosqEkrHXdWnofR8ft+3wdDkdLAl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IlFgAAANADQCGAmIAGhXCSSM0EkhRoQcQYgHFjQgABoG4gxBITBpEhAwAcQYMSaG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DaBiYDAUkZtObSdDxvsfH418vlB8/bbozX56yy2U2ZYtdPCA7lBdFUpIsTBF+ck16LN8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z+Lllp9rL4Szq+3xfnlPsuTXFlA7Y7vJ9z4/hvPtwXdc+i5vsvnvn1XFnq5VdXm+sxZw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7vy+7ebOH2eJ9LzX5bDSy5yjXfhXTOuMDctbVhFFVRvrzQwbs1qGOOvYS6ZRB2Ihfm5b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rM4XlE9Csx0dHNm1ynQX54TxrJj28rnvZ0senvzxUaDlqnXDVW2NOjtjRLLv4b8bzOvy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M+iiyuyDppoQ0DQF1NhY0KkKHZXYJASkmMTBoGJgAAANNAAABoBiYAhoBgAAMTG0EnG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zcZDB0GndjfK29aXPrzq+kZ1ye1Du65+ppyS3xyTz3y012U1j1q2zP0Ml0orArGizsc+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ZXzL1HmPT53tddeWfbLyVZ/TRxWZqo7LNd1ejn0nKMmZEEWOsLFWiy7zssd+1ZxKT0Ue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tOnz+n6/GZ7IoNOgAAAAAAEwQANA0ACYAhgDIg0AxNRJoCYISySaAIYgYgaABoTTAAAB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0AAAA4sAQCYAADQwQ2gnEDPoouOj5H1flsa+VS994zz+rHpo9svK4er1Gc/PYteniS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vD19v4M9dueF9v4jsdc+o+e+l83m2fR/B/ROevlsrK/Vy9pVm9P4u3zP0HC7fp58P3/h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7+jS+CdZ6uX0jzXUp8XXy9lUvby934b2viPPuTUvRzh7DyXreG/HdflX9c9fH2+Fy3f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uq2Ute3j9+zbLPZ6eN8Kq62PHM0RjPUnk1RrzvW5HZ57hzepxk7lkSVuqmyy/najHpp0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GiFCl1Pn35ulZp2TqlTm5fOek4XDrd0Od0CqZfqV09I1Ob1+V0Y1HN1bzyuD6PzXh9Df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TxgqNB0znPRdPlvxAHfCBDEDnXMuQKotRKcWKULBtMGgYAAA0wAABGJgAAmAAAAAAAxM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Giozs0SwuV+Ok9dF/PrbZC3n0lIlLGSZZ0uZ0Nc+5Qn38uDdz4rtqlQX21yso0U6Vqh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DSTr14zWIPlPpfM+kmtuK7TB4+3tLZyNXO3ivrYOhjdt9N8OUSxqINqBJJGCKs4+lQnU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3j1XV5vU9XhxkJ0wAAE0DAAAAQxAMAQhiAYCAAIjBiAGIBpiTQxMBAAAAAMQAAAGSb2H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Brvnn1L6F8Lub87Qb4sQMABoAYgATBADUWSGhEkAASQUW1XHR8n6vymL4Hhd3hcu3oHv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7T2zkGbxGQ69Vz9lXl6eb+l/OvcWeJ7HP6O5t876bzUvW7nJhztXM9H5zrO32eRn5atf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fa7zxehZo568TZRp9fL0Hc4Pf8fXwsq7Pbx9r471nlvPuqUZejnL2Hivdefp4gF3x7Xy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k9fmfV8mS2u6sXco0dMRuolWm7n21XbmtJyry6nRlwM+bd1OR0S3l7qrN9uNG/nW2alN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l6yjzOyzrQp01TG2Esc2mjF0X05rL6qt8q5nYo6Tm2ZNHHb6PH36m1ZatZshCObuhRUd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r1svJPF39h5+EsXEhds9O/hLNiXQ3mCn0l5R2HjpxpdeBhi105xTUWJqnOE4YmMAYg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gAAAAAAAYANAwAlFjcWTTZj9T5j0HPpxLbs67dGbTz6321XY6SlGWa4uKS6PL3anc1Zd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3P6FKWLLVSv2ZF2QlTEW0abMN5pv5XRTaIX5P6Pz/aan0aPM5HoKrtzlY+1nuatmeWda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E7NZpWgKDRE5USHm9qJ0wQsgWdvz/qOvPv8AT53R9Hj5d2fTQ5JIjSgAIABiGgAATBAM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AUTWg816THfDzdWDh7vQW03+n5iB65xAAaAGIAaAAB8Ttyz251mynG4zrLLpZnWl5Ez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zYncjQDAAYQAIyABgAMTAABIqupuTo+U9V5zOvnHG7PG49fb+T9V5XlrDLpdfrnyhv5+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zdPPew8d7Hc4Flca7nmfUeVjvUdDdy1T5L3/AM/1O7wO5xuk+i+Zv6vm34P2XjPWejHn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V1q7rn1ez513vPvl1b+Z6efr+J1+dx1zwj6eT9z4T1vDp5U109c+o8t6DzvPXd5/RyfT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7eebbuTvrRPGty/O7UwHTymZWVU9efVqRJ06k9eDdm20aKtTJsyaYw07M0tSueblNd8s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YbTKzp2+Yoj0XH5tONb9+HauO8sudHR4q3PQU8bXrPVnQtzX5bvcvlvzgn8/09blIzRO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fc4fRxvqRsOPqz59me55KcfT5EJlkZRWTTiQmMTGJg0DEwAAAYCAAAAJgADQMTATBoGJ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1eVpxvZg148626cmvHS+2qzn0scSWUUItuHRXqNvJ6XfyYhljq00pXOeU0OjYsITCWLo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CB0SkPne3n7V6Hm11Zd+Xnc/pjsLBvlsurnFks4aVmZohQF0K4FkufdLorufH1UE681w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fbh0deafbzZNFc6kgEAAIAAAAABA00NAAIYkAANANCw4NmjzfTy77rrjh1asvL2Xr0c+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msUOvlsK7LAi2WADWSay1Zt3m+pTR2NOuXm7/Rlz5qGyvl61V6evr5PNP0tM3wH0ljrX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uSAGJjIzFBgwBSQIGJgDSJEWU21Wp0OF3eJjXhPKfRPnvm7+v8708scr6V8u+gHz9Nej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6Hm6eX9t4n3mnjLsGzpn03k/X+R53ucHu8OveeC9l5nF28ro4emT6L8w9zz14j1fn/S6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fi+l5/2nbHkOvLplXmvonzSX2WTq15eajXL1cp7+Y49pl4z4bL+Y+ue7XI+h5+epkRpv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lXb0zKMn0zXz9mOVRsyRbuzaumU68hPqcbsSyhZHecd8CUy688UhVnVm7n7SxMskqtZm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M3jYOpyuHTtaabukWjPfvGi3Jduacs9mpi11uJV7JHzuc6vm+toJQAjGUUm4yIW1C+ml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ql4MLafV5BxmkkIlKLlYA3FjaBiCQgbTAAGhGCGIGAAACYAA0DABoJCY51zWtTplvnn2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t9lb59JxiE5wtI2RDsdjk7u/kee92W021JLIX1fqw3RGuWdehh0UF+zBYXlthQag+T34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uwTZq11XWTSaAmCkqUxCyW5Ddfx5TXqr+A+PbvT8/mt9LXwq49D3vG+178N8Ls2+ROMq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AAQMQAAiSECAAAQA3im7K+PPz/R6ssNrMq77NZ40e9PPTi199XPnV33NcE69U3k79c+/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IUmgfMv4nH22ekw7rjgypu4+3uea9Jg7eHF3POaufp7JE9PzGIGJiGgaBSQA0AAwYgQN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uxOh5v0nm83jfP8A0fnvL6NPf8d75PAe6xdCXwkWvRgB2dbqVb/J14vZy+Z6SPV5fS64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vaePljr6PxfIEvp5+XNQ7HI0dMv03nKsXvcOGeq9OY6ZnVJkJSLHZVMtcJE3GSOytrY6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mtwqslDNYTic9RqRhOvpnNVIh59Ndk9Ejec+S+ObT1ed0tJA95zRDNeLo0RmJwldtVi6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CMyqqK53FxfQ8Pn069tV/TNVkJWWREXZ3t1MdmvNIdTz9kuLm+i855O7TXPYAKE42OUJ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S59utBnLt56mcPV5FZVagIWTTGChgDaBghuLG0DEwaBiEYgYmAAADEDAGIGANxkEohOr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6X6KL+Xa1oxsmpDnAiWjL6/pzeXo19fMs+uIst8VxXx1Uunxt0ippFlLLMs63C9GUkdI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vXOS5OppUKSdg0qkISRFjRVLDl78Fb6pRl31Rt4+krkomos6nsPMep9Pl6GHoc3XO6UZ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IZCUWMAAAEACAESQCAJVWCxurIy4IZvN9XfT0rt8eJX6OaeYs9JzZrkb8HQx6Oshev4z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oXL5+qjsX6c7BYuvm42rJp8n1u6Rfs+LTye4c/Rx+tltW1o6eZtSSLi1YAAgcQYgkJj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VZVYnQ876LzsvyauBjoJh0eXIlALAYIAkRY5wsCUZCUok0mMQE4M2ZxSzzbcyZxG8yEi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FxCRJxZOyq6zrut+vljRHGrZUktl2bVZtlC3eVj14KJK7UhKc95efZgSmZfGbdTp6ZSc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aowU7ckpMUtt1LS8g6cbM0GbTpzrmcj0nn8a2aM1upKVlus0W3y3l35rNQqt0ZuHH3Me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5O7A49BJJKDVOUJxACphGX0dnJ6HH0cGLj38xbXYIBZNMAAaY01A0waYNAwBiBghgI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NMbixgErKprl6fM346a7a7eHewU86coygjKNdXv45dvLdp42vWevy+xz0sz7M657YX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RziHa8/3kd+e6rhEfJuzztdWlclvzCkaHUVNkBipSRHkdlHPltRz7tNJpgzj6CIKiyJ6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e7ldLn3NzAaGIAECCaWMgAAEADQIAITEAA0MAGmcXJv5/j+z6peYO3l9RHzc2e5ys1WO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r0/LaAaaGgBplOiKadNwnAq9LRw93C62qy4Qzt4xpANDBoCFQAwABA0CbATQ0A3FjTAa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/Q+fzfjri5sABBKMAGqQANA7KrCTi0AFYAAQTjeUuUSdU6arYXKBDEEnFkmgslW1snVO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P18qs+qiWKms6q3ZdibLabumc+a+MPTns6Zc6dWs1YNmaV6CeswtpnvJGdNTrskYL1Rj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nN1zy6VkJJOdNhfbKO5n8x6XzHHpv14+jZLRmz9M9WXFgdo5FsdOVW7Waad8q875f2f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SLjZKIBOExRlAsQifZ4mvG8qnDeHOMgAWTQMAGmAEAAxMYmDQDQMQNoGAACMTAAAAaYN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tM18aZrtTqt8/qsnCeNTacRlHfrPtOR0q+/k5OuveuhTxo40XrktqsNWS3OOjRAJVzL9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mYyPGGl25ZaXGc0MzGtmR7EZZaWZnrDBPHhOzRnoNHNuqXVVOXPvGcVLYi49p08PR9fi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QAAAiAUAENAmAmiMgENADATEwMmPrnP0ZNYt8ppFxKDFpuCUAuUOI2mIAaYJgAAgYAh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YqABoBoE0xMBpMGgYAxMaJGe2EjfwO/wcvjYSbipJAAAFYgECAAW1WDAlbhMbEralEQ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WRAAgJRZKVciQglOqRdoyaTqxsfq4xiSKIW1Zs9eDQdSNtHXMKpV5WEZ6X6DNqVW1a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ri2GjIGjJujrOPN0Kca59Qs2NmeebrsxXVojBRpKnWny3p/NZ1tu5Zm7I5wtcdRB3S1I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Q3nH4/0nm/H3knHlsjKIxOiddkKE4E0A3GQ4SiWDQNMkADAYJRoGADRDAGgGmhiYNMG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MTGAMTG0xTgi/FvwS9fVzOnw9Nk4y59JOLFbV6jfN7+dHr59Zmmd/kXZiF0qjNfkuNtW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KRp1Zri+nVQXGcXzSYRZOK5SktT02Rzl1VLypdGMuA3s5vrvLT59PLaadPo5LPsy2atG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ZL1L+Jpr1/S5/T9PkyOu0AYggSITAEA0A0AAhgk0NNAAIaGmAACYIYAmAAhgpQkAIBoB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wBMQ1JCbaRAVuDRkWNAAA04kojUBohNRoGIGKQMCqUJpv4fc4mb8aJxVJixUkIAYAJo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uDW51WgBKAAIJREVxa1kEDABCATJuuRJxCdlbPTT5+v2cLKVXLOpvNom7jquhdMLOXyx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h6VdqRVsOma3VKFTdVLihtozbNfM06zppup1OVR08XPWWc65W7a1SuRG2MzX570fCjJN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srd5zz2WamTRcaiMt3O8/wA76Dz/AI/Q4Sjz1KE4UAIThOUhOBIUhTrsFGSLEIbjIkJg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wAhgAJgADTAAYANMBMAAaAAGANoG00cZsjVbBX2uD2eXXVOM+HokkG70vL09vNoyWVax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Vm0Myb8+kszXZSMJaTJXoiPo4thojGZQXC+ck5eftWrEV3RsXwfQ43o+me3Kc+OqWSRI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m55S/Pd25yo6myXkQ008+1N+WytXa4PqNZ7/AEcHR9Hj51+bTogUShIIKQRmkMYIYIED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NMTQSiMTQMEMTBAKQAmCYhpgAADEIGhgJiABiGJgmgbijAAAGAhqpRCAATQrYANAEyI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dri5vx+MwrjbFYKUVQACAEDEBOExpgmrIrtpmtqCUEwAEBVcZK5iADASAQAMRNwZNxZs2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npfTGd2vNp006SenO950sq3LLaxK7a75bLa5dcuqyNlUpPGqYziUV6nLzlppyulVbqVZ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myI3qW0X2Sa0WPhdrnS8m/Ds4dNOjlXdM9iebqejlz6uqWceHblLydr5/PdHn/U+V8fc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AEoylcLKxyjIjZVYAMaAbTGwG0CEwYKNAwAaBoBicDQDTBpgAMEMAAAAGJgwGJkkJBtr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5Ql5vU5R6Nz2JlvbzumUE5e++R0s2ugondCoXKyLM9nNL9FG459eyBHdnvLq5ZjUQF4E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SfO/T+X9R0nooWQ5arZEJDrzXoOB6Ozh9iyRHNqyy8Evq1vLIdk/Y+R9r159PZmn38ub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CYKMkSQ6QEIaBMECAGIAAAGgAAAaAGkMaAAYAAAmAmAAAgAAAAaAGIAGmCAGmASSIAS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MYCcAmgMBgUyi16HF7PGy+RuclpjfEzRtiUq2CwU4iTBADlXYNpEkgcoTiwCaABpghlV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EaBMAAACUoMt7HI7fo5SlTb6ObhKUtG/NszXC2uySWgsiWakL1PeUlWWQrM2U8l8s2Gp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aLqpyW1XLUwUbc8uTRTKW1uNlltYSzas8vEvKeG6Vop57fSyz78/Svi7PVy18bdnxcWn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ZufPwXzvUKSRDFTTJRlAcnZLRLVcuBhcpoJNSBp1KLjA01GgYmDQMAAAaIYAADAGJgA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BgOdcycZRM8kpe5p5+7z+iXc4PbudXQxdHpxrvusjFn1UnUK5VkuhUPZz4l3J6PMOhr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bVcUeb9F5hfQHJDTIn5+1ck5YKUE+d+q8r6zpO9BrlqMWEpRlXnPQ+d9FY3CWaZ9OSuM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ZX9A8R7n0effG2jrwchiQCGCaATAAAEAAIBMBAA0wQAECYMQA2ikmQDBNMJRQNA0MAQ0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gMEANNDQAwGIQQwJQtk0AAOM/nse/fL6lAAhiDCGAUSTXdyOvxsvksoNdDzzFVpS446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kagNBdVYJNDQDtrtlBOViYAhgFcZLWYpoYAgBNAAAJjEy/qcX0Xp5ZlbX1zfbz7TXr5+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5RcYGyOadk4jWEbSKryyiuyuyDd8tK011khppzZShOzNTorMlGzPm2Om0nOLqefTQc/m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zxq3TBejlZRGMtm/lo7uvzF+8+nhzMO80c71cfm+7zM/QLn05d/azS1zqyS9OzzCX1z8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KEo9/KCaNqQ2FJNQA1AAaYAA0DEDaIYAAA0DaBgAAAAxAxMbTGJg0yTArhbUbOtwPQ8e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KVOy4tlRWRrsznZyXZyi6ddPma2ZIWtaY6KjoNRSWquJDgeg8yoQI7FlcuHaLhKWClGz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ztxkuWkxBZCdeZ9L5r01kVMzVk1VVwn0zd5supKs/quJ3e/n34t2HfO8irJJggAAAAEw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MQA0MQmCapgwABNA0DiwYAAoYAhyIEqiwTBOktPGZ190/nOavqD+UVx9ZdkEUvDeNl+2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833n05Tz6nO89Zws3bz7OAuu3u4z6Pd8p+r2I4fPPX/FPbeCl+q9v5hKz6YfKfq9ilBo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3G7PGj5EClnKtlkqmtsVOM8NVBVC6JXGxFdiuqhiBNkpMmkNQwAAAERjKOsoAAQJo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umezIq+h5pxaxqGqmzF6ThdvM4pSqLjmqUZlllNlk5I1HZC2ypXZ1ldnRfCUaVVsM3PY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dFZjnOrNulVZZOuYYuV1ObjWmOO/GrXpffnnstCLnZrMLTny2bM27Nq5PY5Hk9fV6Xnd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2POamuJ9CS4rNcyvvYtKeJzX0dvMA0clOnFoQiVtMABiAaBgADAHACGAAANAwAABoGAD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BoJ1W1i7nC6+b1u5jtxe9EgXykJmreM6cnErdkSrPsprLcazHVZnjo2YdVaFGwp816jy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8/WDTUg0nzn13kfW7ncizloFIjNKzzvpfNekpSDNjl15K4tGirW1fkus9F6Lh970+Xdz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iAAAABDATQAAgBAAApQmJoGmqACS8z5ea+nEo3LEwQB4jb86zfrfU+WfU6YnYh0Rb8U+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j0fJj6CvPR1PScjscGPmHczdGay2Trq3Fr7Ee4g+ZrG6/wAdll7fz7fw5fuNXy/PZ9Yy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e1+Z5vT4fd4Z3Hd5Q+9RDU8LD3jjw/gvrPyePc9/zfv65nSFYDLBASYioFLu4/Y5Eny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ZKmRaQcRhdEqU0Q00WFMJtYSJiTUrYCYCBiBlacdZEIBxBoAYRCJIHQPUi0dPn+3houy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9Lk9vN1X0S6ZtdUhjnEZTRGSUtiiWWXVvUshCylIuM5OAIcQVkc6K7VLkhorjNn2VLTO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83q8nGo137csXQd3XNyww1NtWWUrvhfmzi59cX03VeH2zuzWeb0aJ52aHGBdKm0qp23n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Hbxk4WKSASaBDlGAADQAAAAMBgAIGJwAA0DABoGAMTAAYBJxkNpiBjaZV0udqjveh4O/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Tnuzio01J0pQkZLaUXyjUPHrK5N2OC39Tms6PQ4vQSXmPV+PXpGIOvGT8/aImqqtqT55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tHPRJAQsinA9BwO9U4tyrJqzHFhZXrdUq7rPZdfB0fX478Oiu5saQ0IYgAABAACABA0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j2ecldHEyyz5/JD2OXp9sh36dNkePy/BkfrK4Ob5g955A9l2fh32DU2fEfu3yKPd+B7X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+g8L9qq7zPpfH2cjn9/yUvS5vQwmn0nK9Mek4HfNZ8Ro9eS/O+R6zzsvutO+OpGxNOB8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F7PIj0Hl/UtfpoQ1hlPzYy9TlfWs34h9P5vz6vuS+YfSrLROxoAYFSal38bscaPkKILM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2VTLSucOEwhOOgzqwKW3LByFjGaBRRMgE2mtcbZmY22rzDsWS8Fe2oXydnpIzXnn6CRx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PRqZ6ttf1fn5KLauVsdNkt/Q5XY0tUTWbJ0WLpnVOy2UZ3MVY1rdsbIWZ7pXKuZFWxGV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qcZZ1njbXm106aoyx0VARVVcvs8vDM1qlhvwm87Iwu3K69t2pyLNtlkLdMumbej5/J8z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P29TV5lW+nj5uiT0NfALe1VyROnzoZ7mkF180rI2KkAk1KMYNMQACYAgYDAHFoYgYAx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wAYDEEmmSEDcZDTRFxD0XS87v5a9TVo5x11FkbbBOnTRgNGWvYseV2UZNajWDB0Oea+h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rpcvr8aMpeL2Zj8/WlpiquzngPX+Q9fvPXGue5EQlCcE4ff4HepicLLrxryo2RvSib07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vFROu6k0IoyrJiYAAgAEAACAGhRmiQKmxBKLLPlXp/L51yL+l6yPO/SPiPvLPZ5tBqfN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0T5x9C+ZHq+j53onoezk16i+f/QeGfM+zrMWjz/Z9PXM98paj+afRfi0dhbt815ejTpT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jvKkuDHL43nfX519AEt5Y6jh+UNWNcvl+y1VwV6fTFPosevU+V6fo9pCSdhxO2jyXrgg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pd3G7PFj5FTbUrcXZIi5ZErJaTTZLil1IS4Z9DRLx5dq1eE/V9OPBw9VS15t+lqzri36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rjUr3DhWy9eniTrqZ81RprrRKDdkIWMj0qLCOTXEjdAHKM/Z5JOqr0cJ15NObd1Of0LB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mpO3PI0OmyyUCMtVtNmLZZW9S1xv1KU4ClWS2ICpzWdFFlWaoNS113VRUpRJc7oVy8WR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NTqt6401x5S9TR58zfTnmZbk8PV5Xz/ZGFxy6UlgkdMb5arqrYonfpl5vO6/F6c1Ms6c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YxNAAgaYAA0wBAJgAMAAAAhgADAAGmDQNoG0xtMJwmDQVMDf0ePtxr2+aXQyzLZiNGjm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gI5nEjv5mko5XS49bup5zoFHR5XarfwezyYqNou5qPn6xakRovzngPY+O9l0z1RHLQxE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27Jg5TBvqOJZ0De+Xut26z2ehg6Pp8mG/PooAQrnSWNMBA00CaAABAACBgBRKLH5r0Xz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pryvpPI+9s4vm/rmuMHaONqdr450fOy/avjGrJH2qz4zpr6nt+d/Q7PLczqKXx+b6Fpj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PsfdFc3zntGnzz0noIjcVZ8+3+yJRBqPNpUc7pIHCaoGIlJAmKDEQ1aAAmCGQmAAIxAw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jjR8vPVV8+/Bt6Vc1nuqyr1Z8Znft86S+ihwZnUqw9JKY3Mpza6k5N2zQuGPSDh1el5h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pWiqFpVFbDkvWmqY7ZHOfSI52nQVmc6xuplzqkWUzj055tOOP0PA6bcmXT2Qs0kw1HOu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iy8giTUsqNGWUtwqyd2e2zRTSVMg1m6iLowiSgSzakEqrmikazVKMl5GufOxd9Gx9sZo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rJ0FlzY9JmnJ28s6c+c5fN92NbKinVVaSy9LNK9WPpJwOL1eZ387YdOZFkqBqAwGIk1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IAYNMAAAAAGmDTgABpgAMAbQSaY5pgCKydRr63C9Xi9jdZlzZ6OfrMuW3hp3+jh1Lqy6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Wcyee6vGrsR5Osh1eLsPScpUEioPQCXn7QCRHNqy2eD9l432O51BvlpMKKrazid/g9y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HXA0Ure9fa4fpNZ7O/Dt9Hk5+nLpsacQpugTaBAAIGIBMECGmgYglEG07BgAC/GvsNsM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l5unSBZWFqgyLChMBMAAABoAAGCAaQTFTABxAAYhAESSYxIaaVgCAGgABGADTUAKoyjG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Nfl59850JzXNlttML6zOTZIWcj1KcTV6Lls8LRoqm8c3SstWRLu5hMdLhFhTeaaMzJkO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/PY9gz35b6EFySsrHPHUdWfMqO5Z5xJ3q+EjsZudb0xoovl9H5+HRLJHWlXdLJJbkpRST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zrsLHGmWU8luFkSoL8TXYRloVXEZ7HGAhNZTrsSFWnOqcXEYWVyoUpXzelngGWbLea9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vMvVrs7YrsnT1zXn60PjfS5lm44deTV2pHNj1qjl9vHVZyuN0MHo87i46w03NJyBMQJp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gCaBAMAYAAAAAAAxSixgQADABpjEyTQWSiwAI1WwJej856TN7+HsYcXh9fz5W/Lz+hHZ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vUa1KKcfgdzkW29DmdQyVRuOzyupyoR2hdKcOPRSqtleTVls8H7LxvstzpyS56mmBVZ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Saea8WzDXHhdHWoez8b7nry3X1rt567q51KDQhoBoAQAhpocWAhgAjTQwABA2qaGIYJ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RoGgAEDQABJJoAKCBiAAABAQrEIxCgxE0DEDBDExGL59L9NKb6BNAGo0AAVxlGNvE7fD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qU88Gt+jmKN9NMifpvL6U9JR53dZr5HqeWcqnpE1zo7aCF0YF99WGOyuNA7mzyck9jRy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DXQ8dkps2RxRmt8udYaKaol6pSWKEkk6yrKwKtld+86Zws+j4a8mzJG7Rl151GUpbzWT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y+lWWQrtxbrC3UorTlqqujmmnFpLY2qqScJQThShI00WGpkdlUrjOEVqUJZVWKMOzD28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Xuhy1zzSs6zaKcydfZyJdc9fLGz53vK7Hx61yi4KtFdYrHXrPIy6s3p8iGXKbJQQohAm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Qk0AMGmA0AAAAAAAwBgABA0wBg0wlGRYKQAhQnWPbkcfTcfW5vPXNp9NyZeNXpcdTqYL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rN2LPA5/E101fqydQy9zkaTd570/nI6ZUL2EHHpBpw8unLXhfY+N9ludNqXPQAOm6k4/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rJryHIrsNan7XyPr+/HdVfm6cLWpVEaBNDiwQAAgAAAABoEABjASdAwTFAMACgaAAAFG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Cw1sAABoQABArEAc3MUT8hol+jHir69cwR/GPofn869r4L1lyeFzek8nL7/0jN5B+YPN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7ye58vT7eeR9bY2imIGDKoyjGzh9zhR5CNePl6urPjRmu1VyInXfFR1q+TFOvXksJquF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wpNu7hTOrzrsgpKZVbVJLSMpbaLUZlrDCboLhNVpgXSM651t8qo3V9eTztmyE3kldNaH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fmmPTUatGe3OrJ126kmo6llcYxa65kqbq0hZIlu28/TZpz307zXTc8azxvoxrXLLqqCn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RddmvsqruitMba5YRnFIiJc/V5OytYo9cEWY1RC057z5N+7h24uz0XI4dUNcuynCtZRs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XZ5/LrzenxxJLWYjcqUoiTaxJBEbIyYIcQi1CBg0wYAmgAAAAYAAADTACGIG0DcWOUWS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JCyIfR48f1nLVvM1eWxqrfwuXp7ufA7kdLPXbrK1560pwaeIscwq06sdxHZx+jHR4/Q5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j0GlEsevFXh/ZeO9ludJSOdaYFVlRyO3w+5UhOUxbcZxpaL909ZxO734bce7DvlfIKU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AGAhghSExIzhdxZJqwDzcvpDP5Y9ivD5j6E/mmlfoaZcnA9F8cmvrmbz3CjT7z5p7k6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GM30f0XwsTz3qvPWzX0t/J/qWs3AXIAAIAAlHIvzrd6rPnXgO3y+ieg6HmsifSaKNlfH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+g8jw6VS+tJPN+x+XfUdK/iP3TKfFtnsLs35763y/wBus+dfQ2rEBQDBpldc4Rs4fc4k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2ikS2lQOq5xU7Qg7BYRsYKW6OeX2NZFsgmeV1hQtalqLpywLSWSU1iSlEadUznlsNZUy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Y4/bTjK2E1Gi+tZlkLMdrv8AZ5M2ffR0xsi7OvOFzhrMowiliVlO2MaK7bUo0WQ0rnzt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ZtdmejbTLj0114103m0azTRqrlpklLOVV5KrQlywvjLQr4maNtMQ1137jbW4RkZtKuqx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oYOryPL6HKcFjRojbVInKSouRVyVcHF0+d6fJBTWsxJERUgiMVKQRcgiNEUEJDENiYA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DABgAAAQwBtMbGDAEIARp+nfKuni+885yKOe8fpOJi3noeq8Z1z0PTptjBfKZyuL2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79RR2NfBjucDs1rzjoBsEceiBE8e3CeI9l432W51IhzrcZBTZVXI7fF7I5DlM1+Qw4p1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7nfzbMO3DrGqLVAIGgBhEMpyuR4yOdfbaPjVVfZdfmfTXJyur5Q87T1fMTX0rmem+Txz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x5de88z5N9H6Ob53h+l52b2/ml/Qr3HS+P8A09O9Xbg1PjPRy+3mvEdvkdBLb+T31+iJ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Uv0zmek+Px9J4X0X4WfSu9xe5pCaLlggAAAPGe0cvzfB9L+Sy43r1nt9Xg/pRpVtep8u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X+o9k+Hyn9es8z7CUKGc6zxPofnP2jGviv2/4h9VrVp+Y+js9eJ3I01AZXXZXGvidriZ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9FM7Zy0SvgsHcS1ubVErIqNCTJ1+f1rONannahfBc1o7ksqmkpwnKpClTsRIlWXkkZat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VUGnXzq46cefc1OGWlLc7jZK+oavrrs3myyiz6Xz7oQLHJX2RtsNyuBGHZTnjThr6Gbn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sUXCXoHO6Os0ZuhRm5tWSeNbCD3KoTWa7YuLZV2W1xBSEolebVlynojNqUJHTFcmRXXc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0LhemPL6OFq69MvMudS2kKTRHGWbIYI1k4/T5vbhBTN84EwqLEQckIaUi0JNEUyEME2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AAAAMAaBgADEMAGDThtMkJiTBCYSijVoz2c9V57CqPY+d0x7jRg1ScTpY8a6OL2KjjW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KOvQLL0uUukoC9kePRpolg28+zx3s/Gez06DFisTFVbUcjt8TtjYoePVkXjwk969f1sH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TQWAIYIAZj+Vd/z+ddD1HmuzHN8z7cMNvT7Fdfw/tvn1mah6JefZ6yMcbzH0mmzxf13D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F83Rl0x5PsY/Tni/rXyX7LV/H6vFZ+e/Q/numa5fvvnXsEy9KfojrcTtrU+VUfQvEZv1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2Pm/qiX6DGcd5TXzCPpr8T7YALAGHM6Py2a530afoI+RfSPl/wBXj57537hxKce3z6+c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W95SXwHpPSajy30fl9GzyvgPrlkcT1EFZ8tyfXiX5b9H1IYnqAA2BXXZXGridvhx4zl9j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bhRmClVYSL9Jlj0A5vUr2J559O2Xl27sEtkccq21xgaHksNNuKUvT5fQ5rMxTVJJZz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0UkXCSxtiCy7M65Y3ValjJS03xn6POK2Pv8AHCF10R1Qz6miEKyymivGrK5a4nojHpl7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WSOLbdCnN65i27zRn355YTquzYK+BGcLIc5yXPKyFqjKBnso6vl7k4ry+oovhZizdGj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p0Y9vLrKzNfx72QJSxkhZyc0oy7YGRRes4eR2+R34Vuw3zrjfMyx11FCtikIyRFSFhGa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tMq0UkCSENAAAwRbYZndURGAmA0wABoGiQnZYUOcIYA0wQBFky8nPNzE4y2D60bNnN2R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iRO3P2q7POunEqdVJo4vrOJGU1FsYqPLo1FRbzd/Ps8j7PxntNzehc9SEBXZWcbt8Pt1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5YtGtev3Y9vp8lNlV2sgAmIUkxMCz5B9f+IS+u8b7XBm8fN9O+cHsvZ+e9FuL5j9P+SR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5/R8/oRh85o9hXs2o6z43P5L6BnXgPf+SznU5npObG/33xT6hWrgdfhWRzdaqX5z6Dk/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ccDuuNnnvLeg42db6deqvDT99pT519bxa6fivaeWI+qi0YFgADSHKBb5H1rMmgsAAaa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ZEGIGJqxMkRZGqyuNXD7nDy8lR3M/H1c3Rhql6b4c07L44vYjyxehRVCWUyM1OakKMb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Vl9ldktanXTmJOlg3825YEpJIJEVunVahXDQkEpChdBSEgz5+hipu/NVWrm7fT5r4ufu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m0U65ZtNkrLIaIR3Lsc8uU+xy+lqQhJalcirGpSsnGfTSZvRWLdqZY7MmbfLHtlh2er6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uW7+fs6h8/4n1j5/0zzNtZ5vVYQ351HtdzZcciUqmcXnffX18pn6Hz2Otc4Kauuh6w5/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7DLw/cwPlp3PPzpRzd+brwh2uz7rWfKdHo8nNu5+nqnznzX3jxGp84jfHeaY3IqJhFTB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XU6vEzqfC73dPiHK+7fJtZ4IzUTNpX631npca8ptv5cunjdfuHxziffvl+s+PGagAAAM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xrzmpYJbfN+x7MfB8v175VvOYCwsPoK8L1frcONY1mnGLyn1DQfD+h6XjSVdbNdF1Whl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5X1VthGLcwzVDLYTEW84Ry6IaDDtw2eS9p4v2mpvrnXz0W0yJ1WVHG7vC7dTiLIzac1c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9uTZ6PJlvz6NQABMAAEQOZ8y2eszaM1PEl99n85mr0nT+W/UD0PxT7T8Ts+nW93xUaLe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9bsvW12fLX9OlL5/le2R8f8AUel6ccPrWvUYFhzukpfDe5iwGqYmkCSlAKGhGpRVoE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BiABEyLATAQDTEAAIYmACtoGAQhOEaeH3OFl5Ryr4+vnaKdGdZa9OccoWWOM4FhGzO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CcQBhlp1VWTtzWLpyaK5VPPfc9DHvwpjnXKy1wUtrhIjdWwtULFKu8U7rzFDpOOXh9Bx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LDT14+ltpt93lVlUtSx1W6kXFoRFLbGxWZ3fGVdDldfUzwtjZTbPNLpsxSNNCeKm5Z1p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7bnr0XG7HgPN2zYVX6+E+1wjN+s48He8fp+b0b+dy73e08x77WX5DreKSqshN7fd/N+1c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s+MTlnt2veec7+uXJ8g+XnpshXZNdr23zj22ud3zv6j4g8ftx97pz+h8rd88k53PlHpI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A/ROV+Ncb2Pkuuao3KyksRDpYPfx7PP1PlfLfL4guuJeq8lM+98fi+45b/P1PqvL9cR9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wXtPiWNZM6fTEu/58PvNPmvbct/BcXf4XXCUgQwn9T+b/bM3V8x9R8lllUjedX0P5l1p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OevkaZ0x6D7B859vjXF+baeRqOcWdb6t8U+jZvsPmf1X5zm8PqczowukxN9dHSOD26dR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q6XS4uo6pzxeTJHLpAAOd0uZZ5f2fjfY6m2pQxqxwZfVOCcXt8TsrYkRKBQX6+D2+jt6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z6bAGIAEMKLmeR9hEMXF9Ojz+jsMx7Yg3EACwAUGkAAYhoFAEYIYAmCgmJpiAQQKAAmI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wAABMQAAAAIaGCGAAIYgGgBMAYgBtMGhYxlGNPC7nDy8vXKrj68VkJSzp0VTVEiFzZO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jUJbSFgyNgZb6bKZ1yS6xbZrn092VxXzfS5rPO0eoa+f2aeQdM491nTjgUvQly7joW8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JEtufRip87byunKmFq6cO9G09fIVcqssresykjUIyVKVdpZWiyG3HoG4VWa8tkZY21K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trq0Kutypx2eTUSqrQrKFZdi+z9Blr8Xq8ZzNdHL0eh9j5j0muPjeJ0efOueDpJXZ5p9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7dmsz06U/MQXrWcu2XdgrpLfaeN+i6xp+de28CceO7l9Mbc1b1gVjKpW9het7nDhw8T5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OzLHe6yfXPnP1nGqPjX1f5inJXQr3MatrO99i+G/aOevJ/M/sfx/Uh9O+Y96vsHxf7Dw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TGWWz0q+h9VHy3LXgeTbX1wkwEwv9N5IO3xYsBgunzvYx9L8/wCo+a89+HQ+mL7MTJKM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ea+lc9afmXpPERYozjtTjM37q9ZwendM5t0qCMKLC7ZzuilpWW8NRXLbcRZc3o8+zy/s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saRIHGUU4fa4nbqUWSlGjOc70/mPXdHRuql381Oqi/UQ0IGJMAEMQNAAAAIAAIGAAAAD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oCGAAAJpBoUAAAE0gMBAAAAAhDAAAEIYmAAAA0DQhghiYmgGmAAwBtNa1KEaeJ2+Jl5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Lac26EJNFV1UsXZruMa61xxbO1GXhvs7jzuqzIdCzzjO+uEzuT4DOzmwE1bKMJbJlYM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tudMIWtQlTZc2hXG7Fv5zMySmzFsy6zn5urL188pK3WO4Ofs5UwtVmaydcXywFdF49e8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VbRrlrLnYo2QsqJOWl21yzK3lbbUS6zLoGRsCDJT2VHq/L3XjLfOcet0Jrl6PYdrjdjf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XXTYzZblrPd+r8f7G8/mldmPHbVk6WAscHNRtj6m5t9A/J75YeNGGemua1dOPnc3qsms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7DqjieM+i+U08tZqjqUvseh3z8p2e7X14Hp/P+h5duX4n3nF3jxvP+hrefnkfacPn14f1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Mvx37P8AHVxN7956v0fiel5alz58+Xp7uH1Tyfz/AOw+B3PJKyO8wU0RaYKUYGANdMu+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/wBPhagmaiGRP6R87+iy9HVm1Y1q8v6bAfNJdXjpu39joZvN1PpHPvosLq5c4r6Gewpn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5qJFnlgOfRCB8/pc08z7Hx3stTSmsWUJRWdU67ON3OF3QAlnnvoOd7HyXsOudcZ1duF0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jCI00NNAAgAAIAAAAAaAYmCYIjYsXk1DFIRjznUH4uPZvz3jF+pnE7SNMp4KPlEv2o5n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QAAAAAmIAATQAAADQAAAAAAAAA0xMBgDaCMJKW/idvh5eUuWPl6Otn58c76r5Ll6tvn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osaydMxdDBqTFa3LlhpzVKUJo1OqWxEiyosluhVYKUQVcrTHVdTrOm3NZNSqtrssdN9m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LOo02lcWjRR38r2YupvPRnSevjfGFtlUNFK0VaoZvOq2089S28tXPoIcS/pN9/NVdefJ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ezLj2J1oc2db1ntsvKprNJYsyqebd6iv2vn6vzdnhs6q04e41TRo5Xn9PvvQ+T9hrh8y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yjZRKVie49XxOtc/OeZrox26mPRmhSs7q3eqXD3xp8ddmz0i4uulpjPt5yjRWy7KrFyx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b9SzfHafScP0eeVdi7+ettWW+g873/P6aOJ6DgazEa7cRpku/wAP0Pm9PI+ZfWfKTXjP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vpflETzyj0kutxyPsHU+VfXeevjvC+mfNt5rUzUrViIKbIKe6F9Sh3eel8ut8rpCTe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i6eWcvd+j/HfS5v0/wCf/S/L5vz/ANb5bHXt78VWXG9LyYr6TN57op0umpGSOiwqusrQ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VIEOd0eZXnPZ+N9jWlOvNkJEoNHF7vC7ZIiSypspqj1/l/U9uevNqy9OWmSNRKSAEjAE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KIvzPl1+mF0LIDaQfg+dNfTn8ooPry+NQPsZ8h+ineqt+VJ9QycCpfE/TPBdTN4X2f4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rnwNfr82bt+d9Dzlet8f6Py8vrfdeW9fYAay/nv0HzGdeO+r/E/pNeiadyhoEAAAJg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MAAGADAjGUc27i9rjR5DnacnP0XSzacdZOMpZU2VkqpAnFo1GSy2YNa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LU4qyU4yIWRlCthFZWKiavE0TZRk2YbCdNpfBdCOc+49Y52XuVpxV34Lxr+pmTyKjLtw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05r/AFcZRmrIzdMtkUymmwxc9WqvNzlsFiSCslVF0ZxUlGZXC6AScrK7S2rr6b95q9ZH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BZpVGfo5Lv8AnZ8O+vhyjz17L6H8t+j415rxX1f5xm5qdFE0teb2Nz6fJ1fFJ5yuyrHb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rli1jD4/r053yae4jl3acp0evyvQ9uFPB995SOPdXLUfnuz5iun9Y8j7HLPw+ryPR5nb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N5/Z5+jO+pwfQc/j24w16/IMtXd1c9vj9nL511Xq8unved7/AA7eX8f9T+dZ6+Qh3OVV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fQ+evK/Lve+B1IE9OpiV9SVuegPptPp8aXzO7yBCNj3mqVmmMkux2ltt9b0ud+E5PU+Z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tI+jed9L4bF8kq52df2XzD6pm8rmd3NLr5mjnp6TBqnWW1Zjbny2F5wQSFjaHFDl9Tl1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iuSzQGhGVRyuxxuxa3EiVdlS6fRee9F346sW7DvGwT1BAgmhggovrl+NfUadudeC5Mvc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cDvyjZ56ffDk/LvV+MzfonreRnrvxCxeX9Sjzfzz13ks30tPn4novW/OOyv0fkdvDrPz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8fhnr6P809Bxj3/e8l7A0pvUXyX2Hjc1T+ofHo+1ryvqdQCVkDgUNemSkiGhiKYAgAB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0AwYmmDAGpEITrzb+N1+THkuT1uRy9KvpJrU4POyFsCN9Sidd1dRkoDmQToc7o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RorWqVei5it1yc86Vhyo9nWea1b8st9/IrrtLiXR1beFM6lOFrHNtzmS50anShXolzxe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tnR5e7U33VW+rlMhOyLIEoxlm11305sI3uXNDVAzu1FGfbnlk4WCnGWo67oWJykRkyrf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ucTxejyub2Z0x4x+yZ4uHt1L8o5PrvK7z3O1xMXn9X17neU9lefjsf0hR5X1ceKb/K4M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U+o87394fmPTCeSfrBfJP1geU5H0DyE1Tqyy7cPY2eS9BjWDF6qR8+0+1lQquVvlGgPX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/TVyutxbL41WdeXT18Loef0Rw9ty8boaYSz5b53TnGQejg+pzHjXosuToeb1eLxfRIZ3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jy+ZrBi2Rs2e28x7KXy/j/oXkTmey5Ht61cnpGb4h+2LPHX+rZ5Y9TSeLWvJZ0vTeK6M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yaf1crxPs1wDofOKqUp0FK0/S/nu6Pecnm15pdXkPbWeVlXovPW4xcz3Hn4rNxWQFipg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w8f6+rgjk3FE67ILyOxxuvZJCiVNlVvV7nK6/bjfj01dMXklYhoQAIDyXh/s/lM68x73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/A9X7f5Bor65dxe3YvNHz2Uo+nfN49x4f7b8uPbdb479X01/NvoXx8+p+A+s/HMvU+d3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F7gLePCaeV2Ma6XjM/0Bb/mH0zyqfQIRNpcyHy+KvqfJ9dB4D3sbPjH0jx2ea+tcTs8T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vQZNlgADTBACYCAAAAAFDAQAAAAAAGmiQAAAwJEZEabqZbuX1uVl4/l9TlcvSV2KaWjL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pSt8UwQ6cDnVd6Kaea8Rvlx7TpWcuB282BrdQ3FkYyU6HO6Os86DedBFk7c8ppBIRZFH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sy14LanyuvxrnE4y7+ddHndjpjTbm0enk4jRShGW+NUhVyqy0SzC6YVoaCFRojLj0Zdc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UTGNNJZ0ObbXTu4zl7T5Mo6j4xL2Y8py3KjRy6b+duweX1Lo89a5+h2ed0Z10ObHLNdC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WYZG6POlW45yTqnJvNlOaFegups7+aEiCabedkWXofA/QN8pwZ6vIJivRmct9cXEmiiy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quKuMlrLbjFrHmuu+U1Lm9WXLr5ajmaOXexRBNse/nNNFUJVdpxyjVHPKrZZWdCzDbGy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0w1njDTwprtx4VWs9XnUMN/PujXXTOVubF2uHuzVdVCXudbl3pT5q3CvoO14nuJsOaHR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Ll1w/Sec9JZvizNQBKEoHJ6vI64ADptVeh6OLb24hG3cmBcicQTQ0MXh/dfM819vxH1K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LPQer873ql5T1VVfIPqdm7Li+A9l5lfp+TQ7PCe7EeHze3pjs/D/ALR8QPX+c91pXxsP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OWeJo+t0ZvhY+mmeIxfTL6+TfaabK5fI9ZJFENAAWTWQ3Erj7dRABQAAgAAAAAEwAAQA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NANMYmEkyFN1Murk9bk5eTw9nmcvQR18eXdfw717NOGqa31YrlhbBSymoxNuBdBx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CRFwkFtUhdPm9O55FtU5pxlEipJZWZ75RRSTlW6KroJjtDUvrssl5VPVlrHB6u7D6OE9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2W1zURtoebOq6C1tRyvdU6lGTSmGmvOubux6sanGxdMonDUTiyUU0c1KhgE65lilaUzl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q4oLj1vSOnPZpxXcO7x6qufWNme2LroPOo2VWJVIrVScbFbVIlZVr1ndbSu3n1RmJnrt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PTn1FKPp8bAVA4U0hsStxZJoEDWITEnGJSqsiy7Nqzu7Tk1cOvmOD9B+dZ62t3TVatiQ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zkyKsiQJMlNWRYnWOuVxa7Kk8/5T2njZpNqoV2uzNO2RXdC6WyLlGXXRXHSzG2WPS4vV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HotuTGIruJRlkkh8vqcuzjeo8t6wtaM1CCUJV1yexxuxYOLgzaXp6fXn09eVGrJt1EBc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S/X65ed10ql8n+r8eLOnGVA0gDPNYPZko0WAANAcTuRVoEAAcZLFkRgUAAiQNMiAAgAQ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AAAAAAExAA0A05ATAAAAAGADTAAbTI0X0Zuvk9Tlx5Ll9bkcvT2OR1+RNUMrNE65zS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zi2FVwRcymq+slCLG1ISGE62Ppc7pXPKnBzVlF1QIiTlULbXp2M8ufVZzDqpOFV2b7eX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TvcildeUrKbPoePRCuOsWOtqVtZWSrnKqmSwacStpnRlm8aotqOeuiiXbEVJ6kIySRQx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pSourgStyctU3KJqUc2U4uWy/Ldw730t8O9US2y567M3C9d0cuHUtrlX7MJsnx0nZXG2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2dc0pjbWLjd3MdvV4f2Xo89ya6cUxhKIrdhFStqVuM7ITcVAiSScATiMoSXXdz7ee+j4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3qPHdPPXt8qzqs8aQiUWqdtU4nBpUx2Ttrth1WgtdWkVUbLMfg/pPzjOoE4BXZVRJW2K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KcYIXQLfV+Q9Tm9by/ofO5vOHDQKizuKcBAh8vqcs43rPKepL4uGaODq2qyo5XX5HXsA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Vl1duWXZi36iAuUAIEAAADTBAxAAAAAAgGiSENphGUQABMtAIIWRpMAjOMDChpiTQ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AAIYJSCI2JpwgKGnIAAAAMAAaYmA2mRovozdHM6fMjyXM6fJ4+nscfrc2appuqq+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XBMlKu2IRJFgrCEoSMpJEbVYREyE37dPB9f2nKufJaaxbZYaV6xyGd/NjypOODbLZKq5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7FJpzSmlVKVZppb5Rvps+l4GOOsyiKIJE0rE0aayUZREyS0qUcbgI5a3MXXE51W9cxG0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DSqQnmxdc4m46Fja60rlXZz3YNIuhzrOHfZo5M+Hbp0ZWW12Kal08G+TlWKTYnBJ0XQK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dvPdbmnZorsgSYjHh7vHPWW+R9V6fJNxe+ckCuVU5ScWKFtaNTFQwSjZEJEKckwnGctn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XZ3x9G3TyizqLnbo6k8mkYkMbIMZZKLSxSkWxtVU6qbEPn/vfEZ3kknEIWxqidlZZpo0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XXLRKMlz7sonVxTolUFGwEH/xAA1EAABAwMCBAQFBQEBAQADAQABAAIDBBESEyEFEBQx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MzRCBhUkQFA1QyUWRGBF/9oACAEBAAEFAnQEp0LtTQ+I2JzXxwtAwAaY2LRYjFHbyhz5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q91fa5U1RNIHE3p5pYp4qmSN2VgD8GaodLTuJLoZ3x1b8DMwNsCzTyaGVEkLjVaBqPJq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XAYW2OxteWPPUZnpNDtCsgdDFIXE3LZm+sAY2bjtZrMibCQdx23s9uI97HNjnBm+m76b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ww8tjjY6fUM3eyMugLX9HPnpydR18BmFRCXdO43pJrEOMXVx6QfGGaJsKaoeXKncYK+l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+eSTppJZBXxPtUDaAn4DHxiWMUwrA0KSFvQOa4L4rKumpnvgv8J+7TbV8oWPw1YCZo2/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Hw3bxE/EGN9sDaxxMrR5SDj5w+MPy85pXmTJjnsqBjouw0/g67ccCG6WwmjuEb6EMkra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vkv5dJ2Gfly/G1pBkiHaZMmu0usfpXGu0N0zji0MMzQNIgJoOp5tE6mu3II30STri2l5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Dy2K82RuY7v1RcNPby38uHk1BbDbIdvbcP30vNrD6ZtfZeW3lv7MaMsRoNZ8cdvZO7+P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ZWqJuTG2ipaeQAyPblm1ZMVmuTm2dCPLH6/7Y+RK/AeohDk53M8ghyJ8IQ5XV/DeyJQ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KN7/AJi5c25TT5b+U9nFE7yEumJOTdltZECzrchZBe3sbrcOcfiAm7bhtyI73Y4lzS52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xjdHHLa8YZkMSwfTMhNO7Z2+o25c2+PmwNyyKZzJ5iH1jFth+LsLXbfh2i+a3m3s2wHE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Q3MPDXGKaFzKN6xL6v4YlZhpnDRfiWWb1DG/yYvRuaaTUDZHT9fCXNqY9oCf40jmLKE1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g+A8Wlbl1cWRjdl0suayd1DLIPAjJCFtaCRzD+LvRd/UNvk2Qmg1MVVOa6tpHxCJ1sT2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N1w5mQlbCegebx3GtHEXxbY+VNw1P8AzeCB5hUsL9F5foZS9bGTi516cmPWGlfyaOLM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a5gl6huZpnZZi+rtpHC4wv5cdsgBlY6XnE0crmxPd8GGV7KhjrUrjHp5RGq8oj8lxiXP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80j2uIax/U2/iPaWShPaMfJl+H5NuiTh5tbfQ8+sL4m9ts9sBjntgLZj0rzA76Xn1v8A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Hs03b4+KfS8I3jdtUydmktVlbnihtLP3h7N9X+FI8MBJcQhyc7nfkEORPO/IBAcrq/gC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mT8i/N9r/l+Te43b+H4uFg7udz+bd3R5kAkR/i4p1w5xOoHeZdm+XFFHcx432tbykDBw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pOBHkN8X5BzsjO31fjtiexxK8ue12422xsnDcE6kd7gnAk6b+0rnOliJZKLIY4eXBz7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9OvJ0sl7ZSR1TZH9VGSId+nc4YSyQitcKfqKQxdPaJ1JUtjweBrMaTUxaml5ulrGPYpD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3Tyx408hYXNMXUxhqsNB48hGMzL5NPwnm8ZtqNMYIxxVm5gXeL4OJwOepEZQ9p+E/wCm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X8utG5wY6+F361LLIxF5033QJEzbaLyzD4XUtxscRDiNdjCZPP0ztTUbq9Q0npZmvBY3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cDMPpO2QyFQ3PQOoB8TWuTAUMRJdmkcL+TO3wrfGblYl2leXqhnpOJxuda40rszD22yF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lzcg+R7nU5L9ffEqN7GsNsPJqDHDy5bI+hkbjL5tDz6u+N91+PkzFsPLn+P5W23sfUEe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0vhh3pqjad+/iHZ3qqO0S9/8F7wxrnF5CHJx535AIci7whDkT4LoIu8F/kH+iT8i/glO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vt+B9L0e5xzNskPT+BTtg71H1C/IXxPZw2Ozw4iYdx6fx2xKdjkC3NpCFrHHH2d331Gg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JnoyF18ndQ3zSN9O2n5Sx5jJ8uozG7fT+LxZtrHtKLppcIzfTkyDXE6otn5bbLazu4Hx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e4uEsvUxvLUJPgyOyje5hkGnqttYW05Pp42miy1mX0HPc6jmc4q7+sjLQttHy2qNN1S3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YI9WqMcsdW0nTJvET5iRqbI9nsxez6ouY98PMJG55C+i65Z/7Ntj5Sw43Fst7b2/9Whx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mZL/APXeRlePVbjpnC1m6zB8GWR7mNdIKthf08pcYiXirZbRdhpfC1mCMwOxtZusB5HX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i/GOOR81v4rorPxGfk07M1WgYkfDblrjLQJehnqb6B+uLYnG3w8ttOwyHbfAZavm0fiC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aYc3PYs8uW1vbfPfS82qw/CmdeX22W19sTa47KlN6Xx8R+y8NL9rWfVG7fC3tKqj0xe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IGhzi9yHJzvCAhycfCEORPhARPzAPBbxjmPl38J9TfqN3c1D02Om6+LkTdxPmuA4LbHZ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ha3sU5PtqD1BNbeP8SPK4rzmoZkZmnyD6f4Etc15jLvh6jcchbCwxcAI8U4fFZcPbct3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0v12Hzs9NxgSLHG925x2uB5LeU3s5tpI8xUR56V/hG+L+5xzGKFrBvlN7W+MPUN2Fxwf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e1jjckZgGxHkN7FzhKCSWudpucSxzyXtNpfLYu+ESE92UwurlOuvPrN9N/hV04qHeXVG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8SGzwtEVdEYaxuVt9GNrpJY4HGqbbA44DDMY2t8J7Rm1p1d9B7nppl6thPTOyMVwatuO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biR8KxE7Q+zs+m+KKlpfi4/Bv8YY4HHH4eo3HF1sIzi/vHJK9xjdI2oaToSS/wAncIka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Y2bjqmP+LZweA5ebTOp1DY3Gld6tkW/C8gkGOHlyFkb4D63/AIkv1hlj7dpdtPyam2Ax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Q7U/83eodlQ/Z+OsF6Pw0f21b64voPtl4G9puz94ofUm+n+2OwR9JkxF1fldXPK6vzur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QE478h8nsieY+QPBf5F/H/6D1MQ7fifS7s5H1b5e7XEIA6fs7se7yXSD1gXRX43GJsr+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ODuzwAR627yMvbzYEnCQOayR0mu7LqGnzC2F2aZti8sRwzbjkLWsMfZ6A+ML3ja90WR0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5FSzuMcdsTiWnHLbML8CPK+9/idQzu2+j/5usiWa7cbt9P47q3xG9xcsPokuEb6oshjh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JuEL6jMtN2XTyZ3/APdmOHkwONhgZQv/ADNwrP12ZYkHScDfbUaW45DB7snBC6a57Xaz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XajS4Sal6SreyR0bow8aXSzaemAzWa27cSYqhj461moB5zTXfrDd5tpvaxso07+XT8uQ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c5aPn1Re7raFxrAtxJZh8PUFtNbiXzGD4gkaZEb6WR6hp+E7BeTLy4eTMP+F7C+Zkdo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Q/8ATbS8mqMcDjezb/hvq76Xn1W30ze4aV+JsH/jYZjdpQ5cOP8AE8cgyibu3mFQbw1v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MUvYbww90z0f2x27Comy8N1dX+RdX5jkT4QETyAR7/JJ+Yzlf5JPhHP/ANW2zjxTe3t+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E0bfifS4WFtxu9l9SMut7fi9jg2TLJxL5B6m3tfym2jIWlspYX3GceIcLW2wPpIRFnsa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T82k8v0pNQPc55nj8z22w20zbB+JV2agte3lsMHCzT3ItOzK7MtPzaL76b75j6vlXlw8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Lm7s/wDN5Njmall9VttPy6Ztby5ttcDy/i8WH/qzuPSfQ8HUHlmA29j2GOYF1Y6MmQHx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WbLEm9W3FDExnCx0dZuNv/NwsmteKmPPS82kc9Rl9UW0za2TNRuOO2BATfUL6ZLiGuk1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jVGKu3Bz43O8hcPplvmAdk0u0J5pHSAvE4PwXOQLdQYaZLF8PPbA2BGz99KBkklS5kjJ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GTE4XbI1rany4eRAMy/8u0rQ7E3xDpNcZaBPm7HbDy5jHDy38t/wsdbfS8+qMrG+O+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vJfZfiDvkQCSZQfhulf1DXHRebocuF/b+MIbK/MLh3at7UZ/jTfU8DPVJ2i+hF3UXo/t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Dt8q6vzHO/K6uu6ARPII7AeMcieQ+WO/9G6F9SO5kjLmht8P/M+l5unep5u+4yGNm2x8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YAvb25HdWGoL3YXWs/ROQjkJxOWbMhOz1M+ncaRtjIWlHDPyZNxQtjbyH0vbibfEZlk2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uWRyFSz6g9Hlx8uLrFeTUHcDy2+G7073GeqzIoE6ZPw5LFHHIFuTfT+DwAwtbqN+o30b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31mW09tN2BBLNVobkPT+D1u2aPItudE9t9ZuAXl0nlmPwteNoLmj4L7iMtk6qFsubdQ0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rYrt0XlhbeEz+Uiw0nCxa09QzIwPz0SZeqbllcaLsV8PPy22t5c7Kx09wbm9zpG6Oz7jE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49F3IFwkBdgXOKydrA/DLgrs1BhpseGuLmueD5XuOTJHNjD3hkj5TUi+BvjBLhJtp+S8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g9NrHzZujc2CdhjqW30ydmMLpLDQ8mp5cTjcY3PoO8nm0ru1bm263zNsNtTbHyZfjsh2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yHUUJJ4e1O4c4I0M6NNO1cPa5ktZ6aE/Bk9Xgb6pO0H0W91F6f7XZSyZoBS8r/0bq/ga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CJRPIDxH5t/mNAyb3b2HoPpPpcrebE5gHJgchs07MdsxyePP7ra22KNl+Xuvb8T6XhPa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fDfTfkGSFye57p2n4rLIEaflwNsThe7NVuOQ7ezvS5uJtaVl8m5Y+bp5C4wzZgm/UNIy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XWvYZtG49B9DuxLzUMy14/p/+byHMkLTIMcx2/B4AYfWxpMwPls7pZb4ebqG/VFg38H2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ZhJzjMgLXO6SUu0HucKhhYHtLdF5ZpHRMrGsMzG/AcPgESNqoxLrM1Okk1NFxk66O4Qt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DAwxkN07DUYLyjLRflg3PWa4438hIy2W2PlK2vy7u3tvYE5Dsd2g2ftYltvLl7e1vNvi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JtvqbYeW/lW1vLcL2DnB3mxycs355nTLrvB2J8t2ZAjB1rhfi12JLjoku1BkiTZjyHlw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GQsK8t9rBqsdPfUF8N77r2/L2HdcKPn+QfEUGNCMTCjA1GnWgUYHrSeC4G0OzfyPeLt/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BSjy+G6urq6v8wJoTncwneMBEq/If07/ADb+ZhAQPlB8h9Lke5tl+QQ7W8ns++MgsnXL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Tj7HsU5xfJl8QdvxNsCWmORzSbjUZhqtxXt+LvS8WdY6jcy9mSF9Mh4gdfGTLME67e47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NRjW5AbfiRZshJTgeoYXaseWlc9O62lI7J7sdYYoY47YOG1viW+I0Xbvovvg++YyFQy2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u3HVbcr8Hek+WQZazPp3PTydr/yABcWw8uHvZubAdJ4+A8SCoj1xVxCQ079Q0spOqC3q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omVoh12AaLxaJzS2ph1NVmZpJdXTJm/cI7hpN6d7m3GnrDHTOONhkBtvbdWcJLnTN7En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2W1hjnyOzvb8cnagvifQbZ+Wxxt5bjtbyi+e9jdAvbKPp+/v+PlyGNtltcjb3X43dnfy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C1jjba/4j13ONzcXRLrXOXtl5r7bLbltf2/LfH3XCvuP7BjYVptTRb+y4hokeXoBAcn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FFjgt/FfxhAInwDYeEboBEq/gur87/JHO/hHymXuwmw9H/mfS9O9Tjd+xLbK+34n0le9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pNj2d3LQV5sTlpuvjNll5hM27njttgSNN1sX4k/DzGGbQLAeS3lcLNkGL7HVYHuLb4XO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xUR2D2luN26ZxwfijhrMa0vaLst5SCI3gtN367Msmk6f/mbWdbIY5tuvxI8jxZf+zEMt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6huNtsDbF2OW2ozt/5u9O+rGHajfpneM92lgkYWCM46btO+MZqWNvGR/GkD7tEwrotTSd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9ZHjpOLdB+jqt0ddgbpPA0i0dVECX+c0smovjday+iT8E+sYLy4+W3lyXsfWL4knDfMd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Ly3R7gLfHcOGZW+lc6i2wu0v8qOOPlyt5SgPPvh5s7EI30yHCQekoWv7bXHbdNHmHo3y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on6gW1vLltba/P2/I+jfP8Py9uXDD/L/ANEkAPlc4gIDlmi6/gsgEEdkTfwWWC0yiwhW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827px8IF12RPivyv8tvK/wA0c27lvYA6djg4ENfdG+Xm1Wl2Quh6Pwd6X7onzGxdtcLb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DdUbEWxDRgQMHtADh5js9mWbcsd8DfTlyxcXZ3cZ2n4jS0N8uN2aZxION/Lm0C4Hkt5X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jz1Y74ZP6Z99KW6c7+QC0PGNtsDbAq3nYDkB5d8XXDHPfq3JqGdgPhbYGxRLdUdwPIfp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xfQfl08xc4//ALEeIH4+35N9Q9O+BuFHqCpiLtI5dJM7JZM6uMxhvw9GTSREPVMa1yx/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h1XMvIaOZ0t/P1zHDRcQYHGIyDR1BhpOtjiOoaDjvonPLzCUHyG9svjD0bWcWFwtyC7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jcKztUejZeW+2Oya26t5UMsvNpEvLhkEfpEnUHpNsfJkMcNkACbfD3yF7b4+fV30t72R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q8l9sPLqC2n+QuvNp+fWH0t8l7e+1tsvw2zx+Dp/HjjvFy4f95/oHYSyahA5dk53hAQC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gibIm/gsrK4CJV/AfK1XV+QF12RPzL/IaUT4R8q/KIMIaGluLdMhum9rQnsY2UsYKlgy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PI7tJkju6xD2OcC24HtayKPfbJjmBeW21vIWPsn45txz92ja3lcPKQiDcA5xh5fHnjc6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mbL4zS0IWx8tjYh1r7GQDzWJFvgm4ZISnanUtz1o74A/BNjE+y8mo3DIY28umR5XCyDb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lcXAk64tkLYktMZ7HHVbuQPJvg5AO6lhLU0HQd9N1sttRtsfxPYBuqxtwLmmmzwOu2vZ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qd7ia2PDIFmi8xlh0ddgbew0JBZgD+uiEhYdTo5XS6rXSNrWW6d9jCSzXGmrtx2VgXDs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gZO0S5zntyafwLxk8jU/HZR6JlAj0XNYGEWk9nh2Gm/W3xd2opMJPKWkttePMWtTtjdN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23CP0zqazAcHem/xRbDy3GN/wALNzHpPa2++Pm1ADZ2WHn1xfp+0nsbY+QP8un5NTbA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9Lzav4flfyktsXNy5URtV/5/YTS6hCHJzud0EEAibIm/hAQCOyur35X590TbxNC9RxVu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f5g8d1fwXV/l32Hpv5LhOVxd1rtLctk2yFrG2BtiVbzfl3IF2j0+xut0A7NocVDNIyLI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lveVtkLY+XHy2cWq7MvJnbenYx9ObqxDXZYkvygiknq2B12l2lc6T/pvvlk3X8mYxXlx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1t3hpI30zlpPDgvidRk9srT5NsTbE4rbNtrj0fi8Wb/6sy1WHyb6EnpP1RiHi1tsT2OO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IUA41Db4/wDmbYiwmZph3l0nY4HT6iNoMrG3hkv079Tq4tYVUWp0k2oaaRzurjtqtLdB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IkGt6d7Wta0XqYw7RdfQfqCZurrC5gduz8xay8txa/s4WVt/xPYX1ATg70uyMzex9P5i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0T3xSNfJi6d5Z1LxWtkPTzSh0TyDKLYMEZc0Uxk2x8uQCdH8DpnCts7E3Qy1ZZHOo2zH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D5ctsRjkMEfRZup/5/m0J2Wl8TqRkYMJDVtF2OFkBd//AI+XUHo2y9uVzjvnygNpz3/z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3MlBAIImyJvzJQ5BE2V/AAgu6PlHhCeUNgTya1EonlZW8V1dXV/APEfFflfwXV/CL4i+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5nSHLUA8rTszZt/IfSU7FF0ZcC3Pyry22t5bOxTw0Ot5rBWFmrGw3tvl5hI3K7M8AXaTi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JGuLZNIV222scS043BaJu5aPJvibhj8lZ+sC4SsJA/A/TrpY5oiWF7TGHtxA2t7G6cCJ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lr9M5aUhcifjCwcMMdrOtjtmB8Rgu2xwdfDfUpIHTVMULuldCRSTxGNkpGuxl3fj+Ja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pG+HxDNEZdVhPSuLumkLddml1DCzTJZov08w2LqY23icP48oc2WISmqi1ekfqdLIZRVN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GUPUN07eTROKb9dt9LfHcPb2udM5XAOYj/j1EjXj82FnQfjS6evvj7HeUbp8dqZ2QlC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bc5fKtsSBmL2PYA6rQ4tOWPnMwHw3Ahfltjk3PyrbHy6l/h7hC9zI50Jy1N8fMsn5d4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S8RZvDNKzNRtsH2ZIAAnuJYMhI7LpiX6v4L8tsNstsfLlybs53f/ADaibNAIDk53O6AQ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gEAgnG3hAXZd12DvF2A5gIuRPIK/hssVh4x/Rur+LyOhcG6MgaRK1gJazWkjcyUbyQNL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pOz0nZYylwdlI6oBIkZsBfD8X+h6v56eZsclM+EtikZ0rns6aWSF0M8kOdWI9duJe0BC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hMIijzqJGP6qnhfOm3t+O5ZVxuiIY6SRsZMkQag0YWbpWGL8U4DUY28jG3b+BB05M8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D8O7dJ2NvJduGbDYgbexutw9t9Rl8NsHfTf9TyCZuK9j6XKMubNG54Qc7SqGvZTSZavD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KKtnFSx2OqMUOxIDKkMNSGXlZlpEO0AJX1DmTCuhL9I5dJK4k5NFWzTDHNGg/STREZ2t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Na7qI8+nlL+nc6ZtWzIEfbSFAs1wWYbWOF1+O6taVsjhD+Jy1o5CID6aZ+nVHv8A+YxD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hZC+Md5amOHIe1HqdY/Nsn/nWX6jyg+XBwaHiym0xTC2bIgaV17NDtTSJpnQSCXzNefp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Hy5eW21xy8up+B9QuiTo+c1G5p8najbonyf+vl0gW6u2nZuVlvjvn/5te8O/898+Xt3H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ZEAgOTneABAIIut4LoBAcnO8IC7L1LsifGTc8miyLldd/k3RPgsrLFdvHdXV/n/h+Lj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LYjbCwwI2eLK13Y/GDcnMaSBlgb4PyDH5XkEvU+dzxlZriGunLqHZSEpxu5pGYtZtrB0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xtNUyHXpWQyVlNE3WAu3fDfCokk0aYTGse+pZxGjfMoqiTp9cvoa58hhkIKeWmRpjD2N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yMNLQHY/FpotUAEs82nIXmN+eoyKSSogYXLyhotyPf8ANt1/5/g697uE7T5h6D6HWW2Q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3R1G99R2iXHFxOq3JkrfSSDHLURvqYjB1kGjokQmmk6cvnYxtWxq30HZY00MstfDDKQ4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pjFxCMs6d7onUkhh1pNDqWhmBtplo1Ws+KATA8vw+KKtmVv/ADfe9/MLYmxF2Z+yIbcd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DI5Eu1QfhlfmLW2VxdN2J3kHaR73q5zF8aqYyy/lK9j6TbNhi0NsaQU5l2as7KCOOR1v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HLE4Q9PL1ZEjqLe6Pp/9GtOlIYyPLltgAwy2GigPM5tqbzCfzaPn1GtIidfH89tPy6m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yhN4P8qpnsgEAgEXWRcfAArK6LkTfwAIcnO535ALsvUr2RPjcUEArIlXQ8VuRKv8i/z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scyEtdpvJLXXTrmVpvKD5gAG+1xjcYHEg2KdiXbZNtcWw/E+l9k8AE+sXL2g2A8m+Dth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3TRucC3LG/kJ8j90XfEa5olzbqDBeTHyabgMXhuUh1qilcWzguLQDpunlNHKZLPdL1EZ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PU/wnytkoQ9oNRLTdQ11LHxJwaycdreVwswjeijc6upYpzK0yae+m6+Mnq8us3BC2Btp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kfi7ZsUTpKqzmSj0d47ZIwv14moMOng7F43x+KO1vhnKx1BVMzvvoyG8b7mcFuoMcDjj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afgyvc+EEsmpppIhm7REr2Kolc6tZsDbSOCtGJBhgccThmLLfAlwbdwkBdhl5HZarTsf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t5cvx9gPP5ke2+QvZxdi3PV/Hsj9XZPFh5c29j2/LfT3BaXLfAFwkHYnyNfaTbEEBXFy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a2/49nMe4RnLTtJri+hFI5syNtPy6j8DT+TPbHyoNjMR2Zvq/wDn5tUX04i4Si4je6yk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+TUzaYCHJzvAEAgEUTzvysrK9k5/hC7LuibIn5A3IC7InkPCOZPjJ+dZWRHjur+BzRoz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FhUCPOrY1wkZfMAinGenvg7LSfe0uWTz8RjsZWmy2x2s7HB+NnYZmxfsEMbADGTSNG5o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LoDyhvwqhmnE8OaoY5JqpwliqmlxTD5Pw/B7muaQJJbMZMMMmNZjZuBFo3jYt+I1hNQ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mky05XPc4lwqWkmVpaG3bicSw2KaQJo32qWi7bHBwdpyF2TXPbUsuXj6f/k+1n2MrMA8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qy3+S303Om82ZHrT8SaZI5YhKeFvmzpqmRsq8uqxmQt8NzbNIbqxMa94b8JwIikDxI3V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CSCYVDGOMrB8J+OmdPMYZj0WGFvihvmF9J4dj8Xqo88TfQffP/08qOJb5chy9wFvbdW8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djawxzFrbLZBfj+Quje13ZtKe8vYSdUdj28uYstl5Lq263x3z3UrHMjJdqfjY5Na7A9v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th5dT8UPUb6N3Ca50ruzGSPoF9TbTuNTbHy32QV0XeR3ccqA3ov8iom0h3IQTnc7oIBB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Iu8ICsuyCJRKHMeDumtXZF3IbeEcr/IJ+cOV/ABy28YV7InFe+xl/wDRu6Z6P/P8SLN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t030XOnvYo7vaCXxlzU07f8AnUTtqKN5DgbXuzUGIe3FWbjtptxaqhlM19bTxxVFDDHU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fC7tN+Qa+SVlRTslqaynk05Y4XimdEW072YwymMi8Zf8LWb5iG+XHyPa3QewsOF6gZtn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0X5PL/LL5MvJbaxtg5Bo1Y23cy+n+D9mku1mZdRH6f8AzcQWE+cu+I3Yfie3aVxynp6h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dehqjC2OpHQzTNko5ZojWxOp+ojMHSSNg6SeOlE7KaDrcAAR/He9+qHTNraZk0lG9zzR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4439M+Iimka1st4dQY6bscS1usxtzb4L8g3z64vh+JyErblfgrgO5eW+3L3C9hfIXW+O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uXsgt7XNxfFAnP2PPa+y9hbJe4ecTe2+Yvgcsbv1bnRJOftticc9sPJk3T01YX/FgvLv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l+H5n0utccuGH+J/jzyiJpJe4IJzud0EEE428ICHJzvAEAgnFBEq/hur8u6Y2yJRdy7e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zr+O6v4bcz2O6Pd5Bdtk2wc1WFtsTbD2cnW1BbNgFx29nel2wcE8eb3am3xN9O7tJ7iQ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mw2F/h/ifS5wIc9hILRKTdwtYek9ntDUW2fE+SKrydJPQ1MjI4ppDQyzSP4fOX2le587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v4kvDxpAVRo9SuiiZVsDNRlrfiR8LiFL0yldI6oaXioaTbVPTz0kkNO7FAs1omB0jR8P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15W7j/zeTpk+fzdSy+P/AI/g6xcMdQdvxPbbMeppOJy03vkyaZRWxudpZHp5HmwkZ1TS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Qmpp34tI+Dk6J4mf+40szxTukeaGvqJHO+N1kd9F327y3VBjzGGBwx+HqgC34W81vNvp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4WPqKtt2tc68NRE6GbZFh0SWX8tx6LebEZ/ity4+jzA2dq3+H7+/ttly2v7cvZe49A72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ctr+3L2ucgTjc5Dv7e/43F1stl7e7RcStxn3xN0OXCft/wDFebMZK6MPeZHhBFyvyJQQ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RPgCHIuXZFxV/kd01tkSifFbldE+Mnx3+dfw2VuV1flI9xife0l8j9QG0jDuz038h9B3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dtkLWNsTji61n9/yTbL22x9neVHv+be7b2bfT3DHOOMuQV36wJEoIWyBbiS3Dazi0u8u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07Wjds0+V3nNTCXCSPIxtLtGTLRebiRwMrCwSjFeTDy6cjvhOFn43kaHEtz0jVv/AG6Q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wVNJVBsG2DrFjscvLqR2X4n0vW2q3tFT58Md9ONjpakU0x4hYtQ+nPA+KIkZXbk3tbyP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dPI17Wu1usi1EMumkyMbnHqoywLy6L8DH8EztwQtpPFkG/yormMh2g8yazTL1LXO6aTL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pnBeTL2NrODc/wATfGFzoZXG7v8Azq6l87/NkJyaB903ISslHQQuY2WodG6oGl0XwSbU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xt5/wAaqDQFznoHorm8FO+oRvpm+UcT3sI8sTDJLbZX39uXt+QvY3xF776fmyTmnD/0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c/x/L8eXtZ2f4/kFtc25Dlwg+X/FqKsXc9zzdZrVWSyCurcgifCEFeyJv4Ryc5X8V/C3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/kX8ZPzr+C3Mnwnt2JX5M3c26F7C+Jvg6+LinXz3Mrb5MuRviSdMjyON0/19n/kCArix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3M2yHduw3x/BP2J2e3d7bpty3cxEkxSE2kkvLca0ZaHtc1rRbHy4mxDvUGt1mAOext2A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5kdUsMjKphKb9Em8brOacb+XNoCHo/8AM7Mfs5l9aO5G+i/LRkyy8wq4/U22ltpuIKOO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HeU67uvcXSSD6clQ99BJfIZCdlgNeKThbyxUssLa46WQx062On0XsZ1DANRo+BiSx1O8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xBKZNB5f1cW0jSNCQsLcojUMwXl0nYXDWGdvocLRuBbKMr76Zvbz6zb6Z9DjeUWW1tkL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Ke3/AKtJwJ282ozLSc44Fx12+l5BabZi1nOBa3HUD/IVE/A32Kikc1pO0Ejo5LlyJOPx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r9qUxtnh0xAbWNsgBhUU7WSYeck6UUZfUCM9G6NzZGMcUWvNOxrxUFtqB5u5EttduW2P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8t8By4R6/wDErKjPkO3i3VyrlXWSy53WQV7+AIcifk3V0BdWARKJ8ZPz7q/zb+Ecr+Ec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dzRuOzR5PwcfK/t7r8+Vvh/j+KflndxkFy4FWOBBxKkvd7i6XLzNsCLBHHHbAgYlWGQH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/YHv5xNG54fFnphx0i46MrsmOIJBbq+QPFrD0m2m+2JAD//AFYC4/jfyvvhIXZ7idtr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XaZcMdVoQHw7fCeLAtOu0HUbcxb9O/0uLuq31G20/wAH4kPLNZnqb6Pwcv8A1bfFrnaT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WWo0/wAdzrwvLdZpZqNw0zjpPczWhkwqO8bhaEtLKhocZmCQ08upoP1usj1NQX6eQ+U/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sv5ch6PZo829vxNw9tyb+SNrpZHsdFVD0ywvZF6ZmxuMLvT5c2jyH0OaNVvp3x/K5XZl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D0n0/wDoPSbYtIyuMO4W2G1wrWZ2ePTcq+/sfUz0lwttn5dNr2ajXDG7U0syy+HI/OS+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l59YX0vNmO1xYnf4ZT9PV2DRy4Sf5P8Ah1dRkgNkDt/Rurq6uskXfKumNXZOKv4yfHfx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dud0U/vcZ+S7cbtxsW4s8tjjY2sbFG2QxzwK9vwI8pThvbz44uAQ7W8ttjsCDc3zbkZW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oebg+p1stlsha22PsQj3sDK0Xc3JC+JvovLsJMw8ucZow5z2HyggRm2m4tIcWl3lzYAm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ZdnsuXMc7C7tBxJY6+VxrxuATbY7YOtY2LwPPHuwfSfsxxOq1zteMnC50JSdPItqRYT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MIegj4b2gSsb8VjXGJ+XTSaolZrdbHlpOP8AGlN3BzOpjI0/IYyYy4aWq0N03AaRaNZr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L4raphervNO4uRJ1xbE2ttlsvbZC2W+LXFpk88oHlqaiSWn3L4J3MhPodnqwSmOIdpag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eW9JoaXttdtrujj6LsQnwgUf/r7d2zRviqgfhOBDYYnyy2OHYsaXL8bi/se3v7e4uU7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Lshlk7PQ1vjNJ0tstr+Utu3PbDy5bY7IWRJ02ZazS7pvO2YXxHLhf3n+FV1N00IBHbw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d1f5F1dX5MajsnOXfnfnf51/Hf5J8V/HfmWFFhKwIODrhrgWscspDTFhWJKLHFOa4lzX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WnisTYsOOBs5pJc3zUMrY5nxhsljb2PYo96VsDqiaIMqFvYdjfEqGLqJ6qB0FUL5tKb6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jMUjsM243bssRhbyuFg/ZFvxWtc6RpcRvp+bRfcNlL9Q7ztxBYW4+W3lx2RxzaAXhC+k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Xqo75N9H/m/0k/FGIe21tsdiPf3C9nNs12zm31W+jfTffBxdrXGQxxOODizIGPVZbHbT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t36eTJfFFdFqW85pJi8olwrGGzCW6D3RF949UY4OxwOGoACbfCI2t8QXx/E3yaSD/wCT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Lc9l3aLZNsj6bb23F8DdpBOf4ElNL2yfg47NPnB8mQu22VxhtcWQ2EjsnDso36T73Bva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zbde3/p7eVNxTcXKrdC+pFrVDIQynjhK30XPJqWlwimiMasbm+n59bfSJN91fZwa+TBu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5DnQOwqurcurcureuqeuqeuqkXVOTZo3og/2C4BVNRmmtQCJsi6/IoNWmFohFllisVbx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2+SExqJsied+d1l47+O/jv4B8m/yCfDkslkslkroOWSDlkslksisyi8lZLMovK1Cs1qF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LMLMLNqkka43YV8NYsWMawjWLLVGMi02rTC0lorTNg2RVj5Kk4v1AxwcIyEGWZj5Wtsu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c2odgPKFxOmFPNZ2ozLJl8d9Nzrx4Oe+qjMdSMQ4admhpYQMS0Ix2lDbvbe34m9jfIZa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cbu2zFltj+JtchuqwAj8Xeh/1I8i9uRY7PRkzDvOKxh8htoOcCAYzUNc1eTSdjhaMztA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VcZfY5dLNqIawrI8tI5aDiTL2lGOmbYnEuAXsvf2N7dpBfEny+YPY4hXOge4vqfhcLJu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7flujfH/ANPZb6n/AJOJVzn/AOfv7/htldHttkOyCvt+auSG56gcdIl2bb3cbx3+Jf4Z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1NsbNyHay9/wudUX0sna2TtFxJRvmOVN9xZWVlZWVlZWUb3sPVPXVPXVOXVPXVPXVSLq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dTKuolQqXps+ZBv8mqqBGjI56AXZGRE35gIDk53gAQCsnWVgrIhWKwKwKN+TBdHbn7eE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11dX5j+tfxXV/Gfl3R8Z/q3V1m5ZlajlqFapWqtRa5tqLUCzasmLyL4aJic3GJYMWk1C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ZJn4PzEbmrTIZpuxdGqN4hq6xreraLK3l/E9wfPw2niqk5pCN8HkrJ+uy4cPpS072Url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QHSYfEA2t8Nw2s7XjDyvPoS56LtVtXHmHt3gebxSOPUNcwOBbpEtwOlrNwysNJwAYWtE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PXjz0TfRfnqtC203Wt5dUdvx8uXZe2yAufYpvrF8DfGztYek30yHag7HsSMxa3sXAvC9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2Qb5t8HE5BH0bmT8VtntjtfbkLZch3/C51BfA5Lzam+l5xMPQe+9/wB+J+F2ZgjHyra9/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e6vz9+VvDZW8FlZMZk7sPkVdRpAIBdk91+V13QCATjZX5ErdAIBdk5/gAQHJzuXdDZEo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JzlfldXV1f8Ao3V+V0Cr+Acr/wBfMrMrMrMrIrMrMrUWoVqLUWos1ms1ms1ks1mFmFmF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cK7VstvDb+jfnfw3V1dXWRQcsys3LUctRy1SjO4rUWYWYWTVkxMcwF2mVjGsGLTYtNq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0nX0XoRuDdN1qYuiqazzVWmUW+V7RiQ3WZhlGyHongYPxEgHxWg6bstGCN8taY5o6uMu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rt+s36UsWMN49ZrmBeXTONrR6rW3YR5CLK3m/B3bz6w7H0b5A2P4OIcvLqDHA2sC3Jdx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t1+NzkD5T6d80fR+Ytb2Nsh29vfn+Nt17C+YOwJR3cfQLh4R9O2r+BxuMQjjh5NTbAWy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H5jKL4Eklrdv/PF75cT08jMJBzcRe4VwrhAjkPmDlANvkVU4hbu4gcnu5jdAIBOdbndB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gEAiUXcu67JxQF17eEBW2c7wWWJVvkXV1f8Ao3WSugfl38d/7R+Xusisys3LNy1HLVct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AtQLUCzasmrJqu1Xarhbc7KysrfNur8r8r8r+C6usisysyhI5azysytQrUWotRawtm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VolHpNfLpvdptWkFpbiNwIjcGy6kkBbKZGtkYRG4ROY5zbHW4eRFCY/IWK29tvaibEaq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tuBGMpKpjoqtt8T6Mnag7O+lPEYZtltYYrZdgW2PurL3/HcEEo9t7i9ifKctT2Ppv59r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HIeodt7jub4Wdri+kc0M87nR8+uPQvzuMARqbY3bfyry2GOe2LSA7L4T3En35PqXCSGb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Vtz2V1cK4VwrhXCBCumjFvjqZxA25e4Bdk91+RK7poQCc63MlAJoQTncyUAgOTncxuu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dk53gHInwWVgiB4beO/zR38R5XV/FfwD+uf8S5WRWRWblqOWo5ajlquWqVqlaq1Vqha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m1ZBZBXCuP6d1dX8V/BdZLIrMrMrNyErgtVy1CtQrUWomy2RkCzasmK8a+Em6V5HRPOM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Iwqm8ztErRcsH3wffSNuIHWcYzfA2wKx3xVXg4/lvZBDdV7GsqF7b3F7RjN80boqj8e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ltlth5cgLg428uf42GQW9t8//LzGUZYEuXmy/wDLzao+l+XvtY+odlL9ak9Y+bfneypo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Ti6R7Rye+/MBNCCc63MoBAcnO5koBNHIu5gXV7IlAW5BHwALsHO5BW5X8ACtyv47+Cyx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Sv4rrRjWjGtCNdPGumYumaulYulaumC6ZdKV0pXSOXSuXTOXTvXTyLp5FoSLRkWjItGR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i5G/hv/AJllZW8FyrlZFZOWblm5ahWoVqlaq1VqrUC1AtQLUC1As2rJqyarhXCuP6l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V1kVktQrMrUctRy1HLUctVy1CtRZrMLNqdIwq8a+ErRK0aZpB0gjccGLTatJq0lTXhkf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0n44SXYHtjLHY4uzxNrK289jAcc/byrypuKkx1R29/x3UcWUe+D75DspvrUv1rcgUPkX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0VNQ6Z7QmhPd4AEAjZZFXWSvdALsgQnO53QCAXZOdfmBdE2V7obczsBzARNk53IDle3h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V1fnbmT4LKyPht4G+J3zLq6v/Y3Vyrq/LYqnjZpCysFpsWmxaUa0Il08SNNEuliXSxLp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6MLolJE+N+JWJVirFb/2B/hXKuVkVkVkVm5ZlZlahWotRai1FqLMLJqyCu1XC2Wy2/sX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ZLMrMrMrUK1HLUctVy1Csys1mFkFk0ryL4a+GrRL4VsY1ptVuU31KX6zVZWVlZYqysr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4A4dKzLxdhU1Dpk1BOfbn3TQgETZd+RKCaORPO/IBWWdkXXV+QCLrK9125hdzyATnWRK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HK/hHK/gtyur+AcifA3xO7f41vDT/bN+fxAK6urq6vzutlsrBYtWDVg1abVpBaQWkFp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03LBywcsXKxQV1f/AHLlXKuVkVkVkVmVmVmVmVmVmVms1ms1ms1mswsgsgsgsgsgsgrh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JERwcyVpPzALkCw8ddVapQctQWyV0d0Amousr8iUE0ci7mSgEFeyJ8DQi5HfwBHkN0E5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Acr+O/gHK/iv4LK3K/ht4yj4LLfw3V/7ZRHMqm+zHziqkeeQYPvyvzv4rq4V+V1dXKu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ZBZBbctl5V5VZqwatNq0gtELRC0gtILSC0VorSWitErRK0nLSctN603rB6wcsXKxW/8A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islkVkslkslks1ms1ksk129wrhAZx4G2iSWOu3ndX8F+dKLy+J8gaqupMvyLlZFXKyK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+/MuTUETZX5EobprUSu/h9IagLobJzl3QHK/hHIu8RPjv4LcifAByJ8V1dBD51lZW8Gj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kWL0cud1kFkFkFkFkFkPBdX5lX535FUv2Q+cVWbSVMWoNBy0XrSetJ60nrTesHLEq3K6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LkECjZH5N1crIrIrMrIrJXV1krlZLJZLJZBZBZLJXVwrhbKzVixYMWDFpMWk1aTVpBa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YLTWk5ablpuWDlg5YuWLlZy38N/9VjS92k5qzcmu2YdrlXKurq5Vyrq6urrNU7MIvDW1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/pgrNZLIK6G6a1Oeu/gCC9RaF2Tnrugr+Ac7+O6ur8wr+K/iv4QuyvzCHitzv4iedlZa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6mddTOupnXVTrqqhdXULrKhdXOurnXVzKOqkMtVNp1PULXC1o1qwrOBZU61KZOdTFXpl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6wiQjiUJijptJi0AtArpnldLMujqV0lSF0tSunqFpTBEOV1kFmFkq76qdsfDdXKuVkVk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arNVmqzVZqxCxCxCxCwWCwRZtTtBgfG29SLVO63W6uVkVcrIrJZLJZLJZLJZLJZBZBZ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CvyuslZdldNHJyur878t0fAFdXWSurq6uslksldXVwtlsvKrBYtWLVi1YtWAWAWA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WBWBWBWDlg5YlYlWKsVY/wBVwtyHOmDYWajVlGE10bWs2Z8qhgy8VXUiBu7nNC9AI3s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eEyye7w3WSumNsuyc/nfndDlfwj59/FfxX+YfFfwW5XV/nR/VrPvPEfHZW8VuebwtaV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tqF1kq6lyrzm5SC4/tHtS/bSKr+7+RZWCsFYLELFYhYLBYLTWmtIrSK0itNy0ysCsSsS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ymyAJlRSKP8AapEyh4dIv2amR4LTr9lhX7JGjwMJ/BX2l4bWRp94zkslkFk1XarhXCuF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jur8rq6urq/K/I87eCwWIWIWIWIWAWCwWKwWKxXsNxiU2CVyZG5rsXLF6s9eYusrLF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0+q40UJd4aqcU8ZLpHtC9Ie7IooBNYi1oBDViEWhYrTK0nrE+C/yb/Iibck2TnX8N1d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/rXV/Ffxu52V1fw3/oxfXq/u/kFW8VvnvK7cnizv7J7Un20iq/u/6NlZWVlblZWVlZ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goquWNR8YlCi4vGUyvpnpjg/mRcS8Lo5U/gUSfweVifSaa6dpXTLpiuncunctB60HrRk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WL151dyyctRy1HLUK1CtQrUK1FqLUWazWSyWQWSurq4VwrhXWSC8qu1G3O6z8F/CMVtz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hO6MCR0sg+bAzTh8M1U2NPLpZGtXYPfkeQamsXpDnZciV3QagLJ7+fdBqDAnNYFZW5Yl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bMk5waib/wBS6ur/ANG/jv4B4Xc7+AK/gt8+n+5qfuv7PbwFSJ27VMPLqBagWoFmFmF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K/zz2ovtZFV/d/37KyssVbwhzgmzuaouJSsUXFnJnEoimVML/BLR08qk4XGn8OqWKSOS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dXKurq6vy2Wys1WasWLBi02LSYtJi0mLRYtFq0QtFaRWmVgVio+7grbWVt8Src9k2O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DoE1WTtjdXThitRaikdkm9w+zd3tbsMlksgswswswsws1mFms1kqdupP4ayqMrmtTQnv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F+Kc4u5XQF00IJ778+6a1AJ7rc+6a1ONuY52RAVlZMZdF+17+G6urq6ur/0L+G4V1f5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fwkq/zDypfu5/ufln+m9A7kWKlZi+ytysrKysrKysrK3KysVurlXKyKzKzKzKzKzReu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8u6urhXCyCyarhXCuFcK4W39iysrKyt4Q4tQneo6rBRcSkTOJlNr4HJksb+ctNBKpOFR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ZokCP691dXV0TyZ6l7I+rIrJZLIql3fmgSqxmdKr+Cb0cvZqaLj5t1QxGOLwV9VmWhNC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hPfz7oBNanOsr8rrumtRNkZOV13TWouVjzCtyJ5ht0X7DddvAGrAJzQrK3LErE+G6ur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V1flsrq/jH9C6vyv86l+7l+v80o/0H8ju1TNzZyunOGPhA28RHitz4b9pKPLVb1eKssV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t1urlZFZOWblm5aj1qPWs5azlrOWsVrFay1lrLWC1gtULVatRqzasmq4W3jBIQmkCFQF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mcRCbVwOQIcuylghlUnC4SpOGztUkM0avf8Asj1Idke/gZq2pgdNptylZpS+CX6PMJnq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qN2fgr6qyaE0J78R35tCaFI/wAJoTnW8ACaE51ud0AmhOddbNBdfkN0AiVfk1pKwDU5y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4A1dkT4MViPBZYlb87q6urq6v/Qurq6um/4NF97J9b5p/ov7ciOQ+Q0J3p8RF1b5HCvt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FmUbgWn5LVYItCwCwCwCEdy5paeVlblZWVuYZdaZWBWBWJWJ+RdXW/IbITSBNqimVEaj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jCmyxuW6kgilUnDYin8OnClZJCtQLNZLNZLNZhZhZhZBZBZBXCuFfx23/wDMcj4I/Vmo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ZaXwOPwOfvH3+XRxatR4JZGxMnrrtDUNk94A78wE1PfzvdAJoTnW8DQgE53gAQCLsl6U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rUTiHOv4QOWSJvzAXZZBX5gIInwAKyJ52WKICICsrKyxPO6urq6v8xvfxO7+C/8AVovv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ux5e3Z3GogOKGJi0WrQahC1dOF04XTLp0YCunK6d66d66eRaEi0JFpvRhejFIFg5YlW8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sLav7nxM9EjLpzbfICHfww/VnjBTm2+SAh4R3lb863IVMoTKlwTaqMqOZCpkCbVhNnYV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cIhcpOGVLC+J0ZxCwWCwRZt491v4B3J8o7JyuslkoXXcgbK+SYq9mdLyHLYxDk0XM/1I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Surrh0eEHOR4jjmndM5q7Bzr8iUEAuyvyyXdALsi/n3QCanO8DRye7JDygnm1E82N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ImyvzCARPgCAsrq/Oy7LJX525E+ANVkXeANVgiBysrLE+C6urq/IeN/jurq/9Hh/3h9f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25lccN+JD+rc8rIEhQvcZ5mjqbBYtWmxabFpMWkxYi2ITomldKxdI1dIF0i6QrpXLpXr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tJy03rTesHKNpD3C6fGnMIVvEEEPCO7wnD+hZW5Nke1NqnhCqYUyVpTaiRq/dGxvbVxF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S8KUtFURr3b2kbv8w9ggndj35NOLiEFTm8bDyezTl5t9TvV7NFhP6ou/yqSE1E3N7msZ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sjJdZrNBNWQRN+RcgU1Xsr8iUAgESr8t+d7K5cvSibq3J3gY1PdZE38AHIm3gAXZX8AC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ABdlfwWVwFkr35gcsvAAuyvfnZWRtzssT45O1/medededXcg5yu5XcvMV5151Zy86wlD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yWRWRWayWSzWYWoFqBarVqMWoxZsWbVm1ZNRLVcLb5b+3MrjX/S/ss+rP91/YKq/vPD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FpsWDFpsWkxaLFotWARgaV0y6VGmXTLpnLp3IU8hOi9aT1pPWk9ab1pvWD1i5WPIjwte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FB7XCOukam1sbkx4cHsjlEnDYCpuGTATQyREfL/EJqcEe/OM5RBUx+J2LTdV/wB7zb3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Td4VdXV+V1dXWVlFaR7uGSqGJsMfJ8rWCrnNS4es/LBWazKzWSCFlkFdXV0ORKaLonEE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QAnvXfwWQKLvAFdXv4Ar+ABdkTyuhyJ8AC7Iu8AC7K/MBWAV1lztyyCvflZWXZXQ7eGT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/Dbx7q/OJ5aposOd1lfmDyuVksig4rIrIrJE3RF1sjjbyqzUBEi2FYsVmLZWCsVYrz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eb+3GfvkEP649VR91/Yf2qvu/wCvF9a3mt8ywWDVgxYRrTYtKO+XLso6uVip62V8zOIz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KjA1dOF04XTrp105XTldO5dO9dO9aL7CN12tIRbcGF60pFpPWlIoWPasSSLg90FUkuqe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U/Uh7WVlZW8PDacOTW48+IVmkvM5MYnbOzWQVwrj+leyzKuU0XTnWRN0CFkrp3JrUBinP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lfmORPMBAImyvzA5F3MKyv4AF2RdzAWwV1flbxldkXc7KyNvBY8roFXR8ftdbpk1lNH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3zGOLHyfBm5v9PGvveV/7FVtV/2Hdqn7n+uPXN9f+tDtOzYf1Yjabs75F1dEAl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o4562Vr+vmRr5rbXBAWojGwrSYtFi0GrQatALQWitErRK0itJy0itJy0nLRfbTctNy03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sHrB6ZGQnXRDlYqxVigCFZNYvSHOPgusldXV+d/nDnflfndF3gCysr8wFsETflfnl4AF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dW5FyJ5WWKvZE8rMWDFi1YsWMaxjWDFZitGsY1psWm1abFohQjFOis7TK0nLSKMblg9Y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liViVZWPK6FlstuTtvlAajYTzd2436kP7BVZ97zO6Hiurrf5j/TU/X/r+8/3H9Zn1Pf+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Ztx/UiQ+ddX5HtdXKafhX8OysFYLFqxasWqzVi1YtWLVi1YtWLUA0Jli5rWBFjCtNi0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rSYtNq02rSatJq0mrSatNq0gtJq0gtJqe3BZK/MIuV78wFeyvzsuyJ5Dx23JV+YCuFdE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f5AKv8u/PdZOWTlm5aj1BJmC+RrhO4B0pK1FldeVXjV2K8KIht5EQ1eVXHKdt2A5BO7c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+ms+9+ffnt4ndqj6yH9Z3pqfuv63vILTf1Sp/r/1ZPo/1IfqN7f0Ryj9H9OL6g/puaH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sT4GhjoADoMT6ZoGiVorSK03IgjldZfLfzAV7K/MBXsr8mOLFJHk3lfxEK3K6v4rq/it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525QvANtGVHtxXwD+tJ6a377+wVOfP/AF3dp/rf0t/AVP8Acrv8m6urq/yCpfq353/p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sf6cPqHb+k02c7Z/h9/mN7uuxHZF1k56Kbsb2I3DgrKQWfplydCbsju7QYGOpgRoIQSF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4GJC05CntLHI87q/KyvZX52WTUJA0ucCcgs2LJi1Y1qRrUjWpGs2LJiyYrsVo0MF8NRx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5F5F5V5VZqs1BoWIWKMa0igx7XTgSCyxWBRaQrLHxHkQnDWiY7IE7VtQXOEhWZWpZaoW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tWqxarFqMWoxajVm1ZBZNVwr/If24h9/zKHz7+C3Im/9gqf6n9Z3af6/hvb5Pv45vV/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n1f6I7Kj+6H9ST1/05BdNc8AgcgXW7pzVHdELuiiSvaEZTY/H3yldaENsGxZSspS1tKG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yELMTTYpx2ip2yks0g1wRaxwmpCC6CYKxvYrdZK6PI+K3g2VvCDrDlZW5j5J5lXKuVk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HrUsZ2YPKcA97gWOB8FyrlXWRCzcsisnIPsXCx8V1dZLJZlZFSS6jsgsgs1ms1mVqFah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Wo5Zvtm5ZPWT1m9ZuWblmVmVqLVC1mLWYjIy2qxarFqNWbVkFkFdX53V+V/lyf1yqj6n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S/qFSev+i3uojjM8Wk/pv8A6mBfGz1ONh3Q8rYzsChbNxQKcUTdXsqdzWsZNlM+Nzn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JDOoSwOJs32hvZ8oaXxMe5mUEkjiTTsY8SYtR7CctWrHKpIrIRqWJ0Yyz5dkfAPDbldZ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fe6vfw38Z8NkVflfn25REOaAWOl7tuZYxHdkUK6enK6OmK6ClX7fSr9upV+3Uy/baZft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dSqvgppJOjgRpI10S6F66CVNoZHL9sqF+21K/balft1Uv26qXQVS6KpXR1K6aoC6edaE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XVwrhX5R70vjuVk5ZuWblk5ZuWo5ahWayV1dXCuFk1ZRrKNNMZJ0QcoVeNZNWQWQWSDy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ci95QdIryL4q+Mvir4q+IFmVqLVC1Qtdi12LWjWsxarFqNWbVm1ZhZBZBXCJCuFdX+Xv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b6R/Vf3/AKLe45VP3H9M/T8Q7fMiI0yBn7/m4gCyb3aBeRBHvJcLEvjYMjDAGKxs6MOW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Ixv5WuMkbGnkcXh/lUkjXyWsYjhTu80I7NF0CHNkf5WeZz2Zq5jOo5Fzlm5B6JKDxInA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JXNrlEq5WSuroyuKzWayWYWQWTVkxXYrsXkXkXlWy8t3xBvI2WyNlsUWNWmsFisVpl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0UhyEey3W6u5ZOVyrlXcsnJz3IPctR6ilk1K3eqIRagm2VDIRUOJEtyg98aZVTMb1c6b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3CdfuMy/cZF+5I8SQ4mnVp6T9zlX7hKjWldWuqYhU01xUUWH/wA9W4etPhy0uHrQ4eum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kK/boSv2pq/aF+0PX7RIv2mZftc6/a6hftlSv22pX7ZVL9tql+31SNDVBdFUro6lU1FM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XCv8y3PIrN61ZFrzLqJl1U4b1U66qZdVKupkWu5axWstULUas2LJqyasmrJiyjtlGsol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Grxq4QKyasgsgs1ms1kskCrovvHk5ZOV3LJyu9fEXxFeRZPV3rJ4WoVqrVWqtRai1FqL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FqLNagWoFqBajVqBajVqNWbVqNWbVmFm1ZBZBZBZBXCfbG6urq6ur8rq/wAlvflV/W8F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/l4h83UwWq7IuugUJFqb6yFRZa61NhIQnS3Wo5Msoqi7WvAEktwJnrK7ty1wOcMWMb/M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g9RMvNp+WQmzd0GosLQ1oKfsoTcTx3kPSr+KgKRE0YWVGgaMoyUhb/DX8JEUStQrGhWF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aNEtCjWjSLp6RdPSrQplpUy0qdaUC04FpQrTiQhjK6Zq6dq6dqNKF0q6Vy6GRU9HKC/h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mX7XUr9qqkeF1S/bapdBVI0NSnwyRu6eVaMi0noAtT2kEMWKAurbgcrLHYtCwQFkGhRN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IxhAKkFqiRtpByFyiAu6AsRui2yO67NIAVhdovw4sTWLBaa0ytJCMhaW2m5aZQjRiK03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abrYyNVpF8Swa5DNqD5whUTECpqAWTSS0zLgB71ryhNrKgLrqm54lOF10y/cJl1z02t3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6tGsqBD9uKw4cVocPXS0JXSURXQUy/b4F+2sX7Wv2pydwstAhgK6eJdKxdI1dGjRtcf2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UL9rqF+21K/balft1Sv2+pXQ1K6KpXSVC6WoXTTrQmWjKtN6s7wXVwgcWXVwrhXCuP6T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uhcon5dzb5DQSXW8Yurq6uU5znG5VyrlXKuVcq5VyhdZLIq6urlXKuVcq5V1mbZF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ZFZFZlZuWTlm5ZuWblmVkVkVdXV1dXV1lyyWSuhutNyEJTYljZWKstIXwIWrIhUSoz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z33zackwvBp6hwUk8bmksEYk2aGgvwWmzGPZO8xvsTyfugdgQskSrhEppV1kpN+HlXV2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ndXRRQcvZArYo7FN3HDzarmy1Cgrm+TlqvQnlRmlXUzLXe5GqmTKqa3XVFuqmc3Ue4G9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2PcuavYNyTgnizmKEeau2rwPMW2IFk8WNN9epbapxUfmVla6HcqyLRawsmjYqNv/AMwD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CtdoCtue1kAUGrFOCaEFbl2VkNw1N2LlG1NaLN35Yi+O+ARay+mAsAnRNC0mLTYnRR46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wLQutFaRQi2s9qIeV57cNLrtYcQCRisTfEotWO1t72FysnrN615bdRMF1dSurqCm1lQE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1tQuvmXXzhCvnVNVukHWzldbMuskXVuXVFdWutQrmLrIl1UKE9MSZ6e7ZaQrKjLrUiw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o1hRrTo1pUaFPTFaVIsaNY0ia2lBxpFjSLGkWFIsKRadItOmQiplo0qMVOsKZadMtKnX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F0jV0aNM0Lp2Lp2rR2FMukK6QrpV0i6Ny6Ny6J66N66N66ORdHIuklXSyrpZV00i6aRd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KRdPIunkXTyLSkWhKunlXTyLp5COmeuleuleuleukkXSyLpZF00i6aRdLIumeumejTy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K9dK9dK9dK9dI9dI9dG9dI9dJIukkXSPXSPXSyLpZF00i6aRaDloSLp5F00i6aROhkar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DLBg8vK/iuhyKwF728B3GkEYUY3BXcmmW+s8IVRRqrLq11SFW5GsK6xy6xy6x66yRGul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KNbMurkC6uRdW9dU9dS9GqcEatydUYONajWIVjV1jV1bUalhXUxrXhWtChNEjNFbKFZQ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6sSziKMkBRlgC1oVqRouas2oEIyxhB7E0wIaZcNHImG5EFsaYL+Ir0iaKMFsVI5ClpE2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S0JTaOiDmUtIHVEcM84paYo0lOnUUKdQQuENGyOappp+o03BMa7MRuIwkC0nIRvTYpLi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RDipQoW/wDygFsm2tsUxD1C1/SSrJg82BuRuwXWy7FvfEXkaG8iFbeyw5U4yfFfG258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9va25aQmooC6A2srKRtkRyZ3PdwQ7cMbeot5QC0lWVkU1AbhqeN8VbaysiBcd7JosSrJ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z2VrIC6cNwLr3IusV7BELHlZWsiFZW5WVrGypB8Qt3turKysgEBvZAKysrKyLVZWQCLL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mfFw2wKwKwKxNsSsViViUGuWLl5wviK8qLpCsnrUlWpItWRa8qMz9DqJV1Eq15FryLqJ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yLWkWq9ZuWTlqPWrItV61HrVkWq9a0i15FIS+DxWVvBkedyt1cq7lm9QvcX6kl9V61Xr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1rFw1XLVKO49uVvkMYSrXexuCcPKBzsrKyAVlblZb8rLdbrdHnlvdZNCe8OXl5d0dl25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l7q90OTl2XdO3XtVfWTxy9+3h9l2RXsvf3PpKHZFFew3Q3AUH1p2DqWlDzKwMhZY45pz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B9jbz93NCPlR2O6c3yntHueKOcyQkg3aQtVwTamRdbUA9fNb9wmTeIz3/cJl+5T3/cJ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teFwvCg6GxdCUDBb4AXwENCxNOr0y/jqKOne98dNG/TpnEwU12wUy0adPgpym01Pfpqc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Sx26JpUEDIiIJmoU89hBNbQmA0Z0YJwdGa4ZKC9rym5IlBwWTLNkai9iY9idinYuZdth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0Nlwv7x7MU70hDsG8reYBf8Amxt0bBEK27grXBFisU1e7motsiFQN/kY7901HuG7kK22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CtvjZtkBdEW5AKyLdrKi3mcLgKysrKy7cmglPCsgERv74otXdDs3cWTdjbzVItUgbFqC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Jvi9udlb4NlblZWVuVl7e1gsdy0ItTbLEWsFZYqyaP42IRCaN8QrBWCDRchWVlZYi9g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aWQYyEeGIXTYwU9lhisVisVjytdW5OFuQ7xt8zzgWG6iFxirKysrK3K3KysnL252VlZF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z44AEA6xKC9aN12Rsuzl2XdFdwh3Q3DkO/ZHu9VQ+NuUdy9tufue3uLr3HZwQK9iEBfl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kBtT21avaqsj32XdPFhIHFkZUGwkALVmXMAuorPR7nzJpsVazWk5cW9b+53WybuGhPZ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aU4IbtCbaw2TnXTRiOwcFccmjd2N7WNrtpCeqrB/NAGfuO7m2RFx2KKBTgm7rdMvcE5Y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CLnrJ9hJItWVNnmvrzhQzPdB1UturmQqHIzOsahCRrk58a1IXL4S+DcinJgfDDK/pyiK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YFpRFaUaEDFpMtp7dLcGlcjRSgmjlsKOULo5V+31FugqLdDUhdHULpprGmns+lnVDFK2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DgcVZfizZDZbJxCiIs/Eq4tkFdtg4BZXWyagtsXDai+4cEWpoumi/MjdvduyI2x81rK2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rOaiFayHerH8hEbIDchNThu3u8HmArcrIBWF7K3Jo/j8ih2RHMDf2d2TUQm9wrc7XUY+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ByCsgu6sjztuh6qoWndv4af1hqkHlPeSIsaVfkWodrbpyIITRcxSWcI2vWgHBrAwFWWK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sVZEJw2ssVisVZEKyI2umOD02xkWyxFvdvlR3R7IlBEXX5Hfl2cUDvZHsBdoKtdHcVn3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Ich3KviX8gLI9injYhBFC5BHIAW2xpvr1g/lYm9txunW03Cwt5S3dp8gcLPvdfgWKNHs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cuLbubYqA2e5bYpqm8pCPpshZdgdw5B1xFsXm6fsreQJvYI7lrBY3a+nP8iu+9NwG+Zo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XddkLk9iuyG4BujsF7X2Tdk71K4Kox8Meh3dvpG5ITV7jY90PKdiFa7S3Zux7F25Gy9S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KvAWRvctTm7OuVGS9Rk2OSyJWb7ZuIydfWkY3WkvrzIzzWFTMuqnANVUIVcxXVz3FZPf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WTLrJLGokv1D7mqeD1Tk6pcupNuoK6hNqcXZMcnuiCaYLAQrGAoNhRbCFjAiIWr4CtAE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LCBaUKMcJToIytBltJq0ghCqmz36ZWm5aZKET0YpEIZQtKVCGUHRlXTzrQqEIZ1oTrRn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mWjMtGZaMyhilwbdbo3QuF7+/Ldb23Tg5XcnEkHJBky05VhKsJVpyqKN4bkFkEXIOCLm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4FZBXBVxe4V1sfFWdhuiE1EIbGD6re8rrohFxtdWVlZW53Tkxwa5gdJHhJeGqc1a1PM7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BqsrKysnBWug1WVuRCDUWpzNo48W07cX282JTtgbFW3HdDt7dl35e57uCZvy7L2apNl3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uvfmd/B7EJtiva1+VvMRdqIs6LctRCcFa6A2jGMtaPjlXsAcVcOaHEk9yExyadyrXPdW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WHCUtuot1xM2V7Ig3yzj/EHI+YIjJjPS26PlAVrgBHdb2sHAWte7X9/cJ2zWGyCeMlAf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gE3ycuxvdAWkBs/Ycu6CPYcr3JHk9r7tV7AboHbtJw7eT8e47IeVHuNwE/fkd2t8zXBO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pvpPdX8ptY9h2rfpkbC12qT12xdli53ZoCuFfyu7WycyxRJawOuD6kV+ICsoiuHjcIFd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zUUQiE3ZSC4jO7e4Tu/cruByd/zQh3tZdzdDuRdYo8iLL3c3lZXXtZWXZbqUlBxRcQsi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R6zetR6Mj0JZEJXrWlWrNZtRIjNLYzzITzITSoyyJ0jzR6sltaVa8qM01s3XyeviIl6z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Wb0HOKN0Qi1YtQaFfZ8YviFiFi1BrFZtwGoBi+GiWX6krPJapCEhUkhKyVNGXuCkb5tg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KItyPIjeiBwDryvcbNs5Ut8eyy2EgcgUVI/BQvdI0XR2QN1JIyNNc149+VlZNCsrLHeq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xtuAuysvx7LsvYIjkEENj3W1ygN+4CHqr/u+7WnZwRG7wgeTeQO/fn2I5239nN2k3TNu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i9dX5qopxKYLNwxIG7mguITgm7jF2n7gi5WOzD5QnrLNjFxP0kWcb2d6mJ4Dle7vyLcC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ztr2xUZsbb+oW2cOV7obHfMC6YP5Ff8AftuTa6yurZjcoqTzI9o16SOTtl7s7uGJyIFy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CcNuFfesALCCux2JtdOKJui0objur4lfg66I2Dt3Wvfyttg7bkN0PMmizqz7dhWBBgOS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7NF0dne97k7H0onMgWadwF3BRvYdm+VcN3mb2smG55ey2IsMXbjZBEXRaQewuu6YuyHp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2HcepBNG+93XAOIXZDtbf2tsF2LUQgu6Gyl2ht4uy7rsj3QKdyIsm9nBdlfa670QXv2L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ZTUVsjsD27K6m9PfkO+wc7Yld1e5cndmlObm0tdbFWCovphPbkKrO7WApzEBclqY6zmP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u1M8ZsvM+eFuMQyZHlqN3Y5tw1gCDfNzdsGjlVRarKEWYweL3TtmsOTWFrFdsa92+po8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9j3XfmUwoq6CCumG8nEPummxRX4judl7nZCyHcIoL8hYO2PLunK2TWjkG7DZP7Dde0B8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d8Si25sMXXtL5V+INnQEZRqXyuuiSjbJzdypNkw78T3hj35Y4pgW5XYuZsdxa4arI3D9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4hAK6EdnH1A2PdBC6jHxeKHGvTljYXFyd7eVfk3uNuQ9IuVe6CBBX5WCd67btC/Nvfuz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4IbJp3HpcMT3FkD5jsmnEvXsBs8Yq62Bsr+U7C+JGz/AEsl+yb2ciCDa7ZO3YtNjFun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GwbdzewN7dl3F+fCj/M7Hufy7hpTtkVeyNsjsV2IXdvu07t9O6Fl+P4jZQ/Z9iO/fmO2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V35Be6jKungtIRCfvTe/gvyabEo9zuhsiux9mnFbIhdkOzft+3I913QumlHdHdnZDtyH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7a6PPuOXZEbEb2sr7BEq21ELQ2Q2VVIwNyWSuidrbwvuSN+Tz5tyg7FONma8rzI3B4Hl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Qdy7eItaJW9irq4W3Jzbpo8qjaWvvpp0uqcqYISQLXgWtTrVgK1adasC1YFqwLWgWrCt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116crUhQlhWpDfUhCM0SbVMaTUxSOMtOFrwoSwrWgXURLqIl1Ea6iNa0ZOrGtZoQnbfX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TXiWtAtaJa8QQqKdGSlJvSovpVenBzpws6VOfTk5UwU0sMr84A3OC94EXU7TamAApVh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IqRYUocWUbmiOit01OItPh+ONAgKFqcOHWvQY1ELZaTpokadhc6FltBhXTR2ZSgIUqFE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Ro6hdFUoUNSv2+qBNDVlxoqq/Q1SFJVY9JVlOp51o1GIiqEGShEPV3Jh+JxbarY7B7ZA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NWTQpHNV2uAc1yu21wQO7inHbk3dFwA2t3Q7jdAYo2XDtq1psW+Zp3Ugu1hUbriRNJ1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o8w2wIThkzfJ269/xah23sfM1+9A7yq6LdgcVfZ/paUDZwNi5Dva/IPwYAE5t07v2A8r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GkCufs5WTDZFHtughcIguWPIEEhPFidnDt3Xvbyju4FUnmhf6WbobBDkDZO2TNydl2I5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3Y3CNrD7bdO2Xv3N1azQihuro9yLgdih3Kuive6gTfM1Dde4RCa1e6PYL2PYIr2VtgE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q67hOQKbjaQFia+yoj/HHfUJNRuVfkOzW5JrcUboBBqlPnKdsndnQMdEyBjQPTSYgt3B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J8EnaN2TVay2WQQc8FMa7JVAKnjLnua8OY1P2LRcW8pBQCsisURsO5CB89T92xHm5b2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TArbhEXTgvc7q67IFQ+ut+4sCigb8gNvUrNQFgRcEL39y0uVtjsvZ1yAQ5MKZ5SXLZCy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mX/l2C977bAel5F+DO7tHmlb5vd97MKjdtyG6N0xxLaO/V8Uy63VOWo8LJ61pEyolDuo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V1UoBqpUKqYo1c4Taua4rJSOslXWSLrZQuufbrpAjXyJtaXONVZOqWhCWEgPgT+lbDqU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S3DqLK9JfCkWnSrClWlTLSgVO6CGbTjc/ThWnCVowoU0aEDWoxtI6e66VtulCdT3XSyo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zrp6hPpai/T1CMFQtCe2jLcxSrB9rEO9XDlcBF4WYCa5t3kEmwcXAhjxcuDiOwO/sHBF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7krLbuqDasqPrECzbItTTk1pXcO8wC9Kch6SF3XqB3TScWpvq/Ir2oR5vYiyHbewQ3K7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nduyF0W3Xt7eoIIfbWuiNr7kbe2S9kD5h3dy7JyCIV9z2I2aqb68Xay9+6PqC9JK7lWs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vuDvY2tH9nyPfkOXvbkRbk0XXlYwiyozzlZy2Ksg3YJotyKzyM3dxuHFDzNp5LxecBlw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Fex5loJUMucid2p9uRTmXdDHii1BHkQqntiUEBdH0odkEeVliUHIeuq+7N79xYcu/It2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wEutccj3C9jsEzvB6677nuwo+kL2BsQA03Tk6zkQQAgLH8j32BTxYusVe4Y5fja6kORb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MogkPN3N3TtxYEQebhY2cxoIPqkahZelwsSW3cdkHbBq3a+kJNVxYfyiLHcqK2Ews2Q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bll1+I2aUXeUbKylxufOL3RtYqy7p26yxICfvQyhA7Rd3NT+1wWg3Ydl3B7A+W279k0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uN3bg7rJDZodYgm7CXUTHEG5u15u15uXuuJXrWeEZpEJpQpKqdrjVT2FXOF1k6FbNfrJ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hVvc01Ll1Jy6gBCdpQmY5WiNIaloY2sZkKmNPnjBFTEuoht1cC1adGanBM9NZstO1z5a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uHURQNBcdFe9Fe1ErUSDaRadIm0tO9YUdhDSgiKlWhTZdNToQ066eJdPEuniXTsVOyOJ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Rst0rV0rV0oXSBdIulC6ZdKUaKdruknK6Ka3RToUlQujqL9FUoUlSCaWoXSVN4oJxGIZ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pzLCUIseVaQHzX818isro3RyXmCLXlAPWnImMkRjkWMgUAf1DoJ2vEcyMUhAp50aeZaE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GOQLB5To3rCREPCsVurFboIXRvanBMVjfdG63CF7b23KI5XCuEU11jlZXY9QWjdHJcKQ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ITZC0ZXTXtKncE24Ligy4PlBzjFOWNTZ2PcO80UbIaWc4sNwUPA5Utuo5DvytysuwZfH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HYN7P3Xvz9+ThYt+vV/dXuGbEBEWBCGzr7vXdHyqxQCan9z278gEWp6KpXfE4h94PTa/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sSGi4c7z8gA4EoDdzbjs59i32Zs8+VwLSBdqeN3jBA7elWvwoXCeN3DTV9rYqi+xvcJq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6B2f5mNcUEQqH6/Ffv2sDmZJhBLm5tt5Gne+m5xFruvbzZLstwndwQY3DJDsRiEUF+Lj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/OFyiMU3cblobs02Q8jysgDc3yThtYK/mPlQuXOFwOXcHudw6xbAbiL7T3fYt2wJFtii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6uQB6R6Ud2jfkz1gb3F3HbItVxeH/nmyd3a5d2uV9juLrse67Abi2zdnJ25Gy7j2Pa92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k7yl/KPdjNkd+RIDhvyduvde42TTuL8gbGsP8tp2Iybfl7XW6uVdya9wOblm9ZvtrSoz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yrXlRqZwoaiV1MamZColXUSrqZl1MyZVTXNRLc1U6FXMhVTY9VMV1Mq6yVdZKuqnv1U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jVTrqp1FVS6JrJ0a2oC66dddOuunXWzrrpl1syFbMV1ky6uZdZOjVzo11QutqF1k66yo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smtUVErJOrmXVSo1UqMpKvdU19ASXEjwF7YLAZZb9kQEULlW5XsN08PcXvOm0uje+obd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uAd4JWl0xvlTjHnfwuNg+SzQXlOY8rHYjl2RF2C6ubXujz90FZR/c1X3AQ7g+b2cN+R3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sm7n29u/P3soPrcR+87OsrbW3C9XLYJltMXJPlcU1e4BC9SIsR3eLOk7x+ZpQJu4WTUw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wSniyHZhxefK6lP8FgTe4sHOcHKxc1hcV6HNNk27WTi7i8pwNqbar4wP5o2JABB03euN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iJh3crL3kNmtdubalgBJsdmgABN7BXsrL3Fw53n4cLqQZE7EEODt1ILK2QbuxtiXd+y/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kBdX3kJyuQ4r3kCcPL6VT+andYOvZHZo9LHJw3bdDY90LFPbur7XV7OHq7E2Te1jkRl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8z2+VnduyHb3PIJuye1X+GO3vuSj2yIB25A+bYP4d9Zu6dfLkB5r+fLFdgFvfuvSTuro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Tgu6rPrh1uVlvkhuiu6C7qM3A5WvyKurXTbDlS7tHb0uKItyKuj37EFArZHZDZFX5X50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+QXuFcg+zTcIIHZwsvdBVPo5eyJsqN123xLyMS9pDX3I2TvS71XTjsDYHdAJosZDuCQi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3CnPke0rumOfi3cJ25aMXzFwfBMSgbi6Nj4Cnk4MFgPD3V7ADyDcd0SLnurIdgvwh3nq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WKB5Bd12TfXn5rWVrq2w7Ht6QCmBEbi6icM6/wC6wyQc6x7K1kURtbIJg8rvOm98Shfk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brOsHIY5uCF7Sdu4g34W22TggDaVCzhSb0J3aRth5jiHNU7XIhM3ZAfK/wApsLsJtSC8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2tG8NG2TmIJwUR2vcOagbcrb+pOG19kSEEF2LNwE4eWPahv5rKyh8pPqcNwrnGM+Xu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3Zwd53DBDdx9N0brsjy4cdvUrbW3scd8W9zsGsuvyNwSBcizjuu5KbuD2W9zunbIBEKg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nlLLBW2GxG6ddrmm3IEOX4kEi12tO7u53bsijddl2bw7ap9L3I3TTYGwL2pnZvpvub8n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ddl3Hdre8Z5WVVuGlE7D02Xsvfl7tNiOTSr7nsgTb3uqIXqB2du3bHv4PYhDkFay9uV+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3T+XZO2QR2Xsw7obciigdhe3Ip/mpfA0+WlvrEYtfiY3dwr7jzI3Vtk1t1ju5Ncjsh5l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k3jaWrbBsWLIZbkMIf5kNj7ysyGmhM+FwlOQV+Z5Ab+EdndgQtkSjZd+ZGwWxUX3M/17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x7d23Xumq6vc++KKHdxAGVke5CjHmr23qAn+pvdjrtFr33QFgfTJ5k3yp5JTdmdg1OQN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Gbr8ju02s7ZrSFSn+DmLlwLS5tidmvbag89MyxTht+NrhpsR5mstb0SNdivVGLNRyDqb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6kew5PFjJu5pyA8rgfO7uN3MN2k7tdi5oxN7Luner8W7BgIDALe5Kh+xxFh2VrH8SSQ9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uJ5DzK+zD5WnNrrEY7BO3cTZxF3PHmBNuGEF7Fbe/I9u4vdNOLiEbY9lM24sreUegXyu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yxNuG9/yddOCa/du4ksQO7hZdj7G4Xdo7Cyk2V7K9jsiUfU3Y2NqJ38+ZpEjyrbjZEXa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Chsm7NNg5+45C690zYhGyn+2KYr7B2/v3R7L3tyY7f3PIFOF17C1lRHGqI8/ZHk7uPMT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Dv3N0V2Vt125UxxqXeV/s9Eob8+/PbkUNxZA2N/O6yCHZn2t0dkOXc0LrVD2Gxu0P75K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2bsrpxTUbF0zRkAEG4wyXBhBBLbRwvybaybfkVGfNIbAFTi7oTk2Vl0x6HyhExaLUIW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jWnGFpxoMYsGLSYtNiaGMe8ROdhAsaVYUywpl/FAvSr+ItOkDf4aIo1/EVqZA0gGdKi+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EX8RfxF/GR6coOBdelTekKvRoyUSElEUH0SBolnRISUS1aMjOnKa+mCc+nT2wiDKlvlR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oUJKBOdQXvQ3zoUZaJCaiWpRLUpLw1sMIHEI1+5tT+JNCbXsIbWRXjmi0NWgasqFXoCj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rCguaShcOlo10lKF09KhRUyjpaZklbHHUyilYhQhGisuhchQOTqB6/bZChwmdHhVSmcM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9SD0FUHdBVr9vq7igq07h9XYUNWAKKrXR1djR1SdS1dumqloVNzBUKGGXpQ2ROa+/wAR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HlOSbJvqNWo0ASsBzYhLHfWYhICdVquxFwTXNRe27ntIdYrhNupa7yhwJawOaRZZG1rE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d247EYHZWCsUbEHu1DsBZPsWyZLhgvUgnHu0jeW12u2NyH3TR5Pcdu6b3Hp7r2/O3m9l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FSP5XZ1kEDs7s7dA3TfTfa2w2ad2hEI8vcDkw7uT/NQ2FyLBvZuxuEEV7or2TDfl7od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1UiFdNR2IF1exTk3dA87JyfuNi1dk3Z9V5aobI8hfkfAfAbYq6G63TdhF9vZHwMNpbK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o9QBcrWjdJeMbK/K69qMXl0Ri6mxdliwyXkY7YseUI2sR9MJPKR1nxyDKRNBDvU6O7De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/EAFa5Ish32I7IBOCBsu49+4AThbl3W3L2d9KyeNrcuyuUd17ewKC7EelvJ1gjfkd00W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ke58qvs//mGyuj6WHZ/nI7B/nF7Ma16YrC4RbdxF03ZHzOfdxD8S1U+9FI3dnqUga4NK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Yh9wQQtnJ9myXu89wLIi5Y5E3c51273zNszi1zig51/MFwpxc1s0hBkmCbPIjNItWW+t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fPMF1E66mezamfFlXOUauoB6qoXWVAXWVC66oLWVk5XWToVtQusqU2tnK6yfJ1bOHQ1U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qFdIuvkC/cJL/uL0eIuX7g2/VxldRTFatKm1VPC7UokH0KMtE0l/D1qcPuP29yI4cFnw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oxUC0qIOnpqNhEPDyen4eV09AVoUCNPQoUtCV01EumoyumpF01GRTR00EvTUt+kpV0tG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2lpUaOmKFBTLoadCjhA6GJftzXIULbdC1dAncMJX7Y5ftsi/bpV+3yr9ulv0EyjoZmOq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ugqF+3Tr9uqV0FRb9vqUOHVId0VSF0dSujqQjTVFummXSzLpKhdLOF0tQukqF0lSukqU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hlFEYpijHMhFMhBULSmC0J79PPbpqhdPOunqEYpWrGVMZKC5si8y8yAenZFEFbqzr1jH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ldyOS8yN0wlPurOu3NDNeZeYi0iDZLacl9OVGOUrSmtWsfrYSLTkRikRilWlLfSlWjKt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IZ1oTrp5iBTzhdNUIU84OhOjBOUaea1NHMunnQhlv08y6eddPOhTTlU9Q2YqszMrRihY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YuTmytR1GIiS0cc5FOHBFrcQqsIqn3ignUha6RtlK6zaefVVdJpKjjFz6Oxsmq2zD4SC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2p3bse7bIIhFNXviiu69JC7nk70e0m6e0he5RC/Fe5QRGzO4RamWTg67bEO2Lu4dsLpl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BAR83DCgQrm6A8oFl2bFupDZRAl5aSz08iPN+JCcfPJuKfcU+1IBd8nqsCmbAtFgLgP3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dxe5eLIeU91u1WuvZvm5NvaO0ZuWlrt5G7Gzm8H+o07uFj3cw3abAsdZzciSFez3NsSF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OyJxW4d2XsNza6DvKPM1wzFFvT9y1yK/HsU5P7Q+YHZW857t7jdEId5babLru1zdobXB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3jNs/cd3Dd4uByvuLWHqet8jcv7Rg5vHp97JxATm3Dlby8Pd/Kl2n9xsQdyhsro78jcS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ymm43yJsH3t2TSSrkOpiTD+O7SCbuKuQiSWi4Qch6ruWRTsk+4VzjfbI3uUHOWTkHGwc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a2vNcTyps8pRqJlrzLqJkKiZSVM4XUzrqp11U66qddVOurmQq511dQurqL9ZOEauoCjr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CpmXUzo1U6NTOhVTrqp11U6NTOuqnXVTrqpkKicjqpr9RPbqZl1Ey6iZOnnCE8xUdRLl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TSoTSrXlWtKteRa8qFRMteVa0iM0q15SnzyrXmWtNbTc5GWtCL52ltwScVTzfErYYtXQ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VRDqIRANnZ59NjVbbEOVe3cBU/aFqYLpzdpJAyGCQsnrG+RjfiyNuwtsNgg7cfIaiQFm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/UU4XLCLbK6urjkCCnIkLIKTcBwsOROxPw72DlbbsUN0w5I8yu4vZX8o2VvMNzurIDbs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0LInF0v/ACb3QsUbp3b3PpvdHygZFNC3UguXek7tXltjiSPP2dBvSRuDk71Hsxwzdumj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J1wUbIbMkAcAbp48odvjsCvxTmXQN2Rm5B2XBzeaM73uhs69iiACCnHa9lGU8WcNi269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g3zIdk6zhYoG6vZ1D3h2Yuxb3tyLUfU04u2K7k+qQLK6d29JBsHd2WcH9nM3a7drrO7Kr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F/e91IMXNO5G26eF35MN03u/tfY7je57H0gOKvpqkNqmf6+127ty8vqXY7K4XZPF1f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FrOIAcTiLhoO1DuU5MdsPT35HsO6aNvyd2fuuyCAXblfZG4VNtVWsV7XFzy9+6duuyPb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8ldVv3fZHZezbJwsveyuuyPK9kPL4Pd3fcK91U/VPpdy9kObTdPumpp3d3CCpzipJtRr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SJ6kkfUSsikkMt6V1DXuklmaC4dp5cQHprsmV9ZJDKagyMt5mGzonvvE6w9izVRp9J1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IcE9NPnbyHiDbLFrU6qjBbi8XuAiEChIr8t1e6yKyKyKady9wWblmVlyvZZrUTX5rurb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hsjvyuj3CsmWXYgBBO7DcO8pkGzTZ8nradnIIes7r//ABnO2ZZOAtaxtcHdWsrksjLr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l+IN1YoEuATmnGiNodg953B+I3ZN2VviSNTHbtdZ9jyd5W9wy4WGm4bj3unBRlD1u3Li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4jhH3RbvC7MWTr8rcgbIG7Pe929l7elHs7coiz74vsvSgQC3Z1sXdm0A+J+D17A7jYlp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yHnck7uaQ7kzZHdeZrrlPAUmxa5XupfsW+llmud63bnsH+drAU03Z7Ig37r8huNy5zbh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kKd3xapuMwcg7YdmlHctTTuvZ2yHcbuHL2vde5aLBEhdjw03qCjsGbuAVl7+6HZuxKPc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7D2XqUO0lSMagFX29mHkUCVsnjdXXuva6CLd0Vfat9Tt2jdv4p24CG45ld+VtjzHLspt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Aopqvind+xRF17MKb6WEOc4OTlQSlqnfT6McMZllbaTpnxwlUExc0TEqqylnp49KEeiu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FR1AndRtzFPYiPzBq4lI/qWSvjLOJOLaWeCWR8eSDLGRgQby4hUugVHXkk83ODedULxH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5WVvBZW5BWvyt4MUWlOVPsO4abhyKe26Fke7Tue6vdHYd0Rte57rsiLLs5rdjawFnd00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cif+UfSw2QNnPJKd37pwsXEp79NbWcG2xsvZx2dZkfcNAxttewojkwkBHzq91fzbtL7O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jhcnNKJsm3am7teLlrtim9/dPTzsmHBzN3lcI+5kFpGh0bi+6buHepyunXLTs1qI89hi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3mVslG64tvHcK+JeA5gd8Ph33QFxGty4JqHdjQFZE2buULW9Redx6fS52/IbL3N0/u87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+Tm3WV0BkhuPSbEOOzn7taTdexumnzSDc3a03TgmlEI7C10R8SrN6v3VtvYIhMaCvy7G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y7gK3lDUe/DT/Mf5ZHWR2LXLYh7cU1HunJpuvfui3w+w25Xsq77zkRsh2tuRt7J2xXuU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SLsrrsiLI90QgfAR5fbdFX5e5Gzvtx3KsgV25BdigduQRG52J7xnEmUlZXMEeSrLEU0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Lujr6QxOoYHKUgNdYt9Lcduxf5VluZNy9ZJ77qqi1WxUscak4dA+Q0UTJy4FHIp7PMzK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jZwvanidCwcuKsc2fhU5dykGTJRZ11iHK4V2q4VwsldbLZXV/ACtlfwEBN9LdkUTsO1r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nd73Ksjcp7bK4XpTezmqNPaGyOCYiE13lTgmOV78Ib2PdjrklfmfKjYrsmHFXFw65JCI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1LHNt9lSHJoxXpcLAkWcLA33kCF3OafiReVEeU+onIEJvY+TkQnM2cFsQ5qdujsYjve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UbEAqOwdvl6EezL2PlDy4vbjp5J+xvcu3TTdO5+kg7MKPL8uH/esHltsdkEdxe4uQr7l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9yNyblNWKHpTEfp4hDbk7/nXyR3GO1xc7o9iPL3aN1uUCC7e5uCE129sSLINJIQtbs0I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2VxbEobrugcUQnbu3Be2zrI9z5k1d01WN7m6GK4ftVzj+RjdjgnDEtITu18V3QVkVe6I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Y25OXEPuEdldEbDkDflvZwuF7HdDkEL3ublGyO/Dbpytv7c+/IdvbkdyrG67j3I2P2fd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ycm8rIenum7lflbeMHEEvNvPG7OJpxmqLOjYLK4QFg4LsE5Hue6si3Jp2TtwXfDx3j9O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bvYBBb3cA9sUHT8UJQVRA+R7KOO1uVlblqIbjFWPK6uFk1XCuFk1ZtWo1OlCzWSp2iRd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NuniXSwo00C6WnXSwWbSU4XT066enC6eArpqe4poE6CAJsdNjo0q0qUHTpVpUi0qIrQo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CsaFFtAtPh4TOkEGnw8LGgQbQI9CF/CVqIK9EEXUNiaFqElEr0gaZqRqfUUyoOmqZNW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uqgXWxKjliqG9HFY0FOm0MBlPDadHhka/bAncOAX7a1DhzMn0uC0ttNy0JFoyFCmlcm0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tbF+1NR4Qwr9pCPCQv2g3PCCV+0EH9skCpKaWnll4fJK79qmX7TKhwmYL9rmX7XOv2uo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VW/bqoJ3D6ktPDqi/QVWX7fUo0NSU3h9SuhqbigqEKCqCdQ1BLaOpaulqAjBOtCcONNN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mCdTzkCmnI6Oox6SoC6SpuaaoXSVCMFTbp6jBtPUAtgnWjMnQSlaUtmwvWnJbRkYjG/H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bva7Jnob/wA1t2k7ONyvMtwhsnd3XbztdWKa0httt1GHI7pw2x2ARsUw2RsVxBhDmkJu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7XcEy9yDdEC29913W9wDbF1rOuGoXK3tSXE1a09aA4LByfHIWiOWwa+xiesZbYSLB1s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OVGOSwilC05VhKtOVGOVYSKz1XhwY0uTSisl2Qci5ZggO2BCc6yzCzCyCyCuFkFcWyF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g6jb5LJByc663VnKz1pyLSlWlMTpTIRTJ0cxTo5rGKZCKZGGVCKZNhmNP0lShS1C6OpX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qpGiqkKKpC6KpQo6ldFUro6ldLUrpp2npZyujqAn+osML5WtLdO5dH5IX4yxF2vjepZH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/mC7IG49gLtGyvcqXfkx9omu8rCnixtt2d2R7o+CRmU3Oy0HLpymxOBkjF9EoRXIpF0Q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IQtCnQo4rNpIijTwhCmiXSxLpYkIYStCNaDUAGoeop7eVjjbb2GzbLsu6KsoDjLUfcMN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lOBBcNyjyJPMhMdck7WTO7hkhs78UD5u6KbIVcYuauD/AHgdqD2DdyLFy4RtV1DQ9jor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XlKs1WarNTRHl5buxAuELJ1lstlstlstlshYI2KZhfWYxvVPtsvKgY18O3TtIcyNhkkj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IrMrNyzchI8IzyFCVyzetR6zkWcpRkkC1XrVK1XLVetaRaz1rSLXlWvKuolXWI1F02Z5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JV1Eq6iZdRKuolXUSrqJV1Ei6iRdRIuoetZy1XLNy1nhdRIpZnsBnffXlWvKteVdRKup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IuolXUyLqZF1Mi6mVOqHY9TIupmt1Uq6mZdTKjUyrqpV1Uq6qZdVMhUy2NXKuslXVyrqp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TKuqmXVTIVMy6qZdVOuqnXVTLqZlHLUODqpwb1Uy6qZdVMurmXVzJlU9Pqn36uZCrmK1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ImTzuPUTXi1C3dHJeZSOqQ/qpk2peUJ5751KNTMF1cy6uVdXKurlXVzLq5V1cq6uRdW9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6WoaOqkXVSLqXrqnrq3rrHoVTyuqcuqK6i8HULqrLrCuscureo6hz1xGSWJorahdbOut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F1dQurnXVTrqZ02qmXUSozzJ0sqE0qMki1ZEXvTZCjcqE4z1dxUBzrZORLk7JZOtdya4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8aKWK1O0OMw8icLSxlan8ziNQQqSr1QLJhu6Q+e6KasSrWRTV+U24HmRACiIIi9JG5au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wWCxCxWAWATmuWkwgRxowRldPEuniWhGtJq0WIRMWm1aLEIWLTCGwd5k66Zusg9Wsi0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lWDk3dxOKgsZa3y1LSIwbElY2LroXt6QBdvZDZO2Yz05buIBvm3sGboelw2BT+xR7tXY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Dnu05HFBu7rODdhw37upNoxMKdOhZIxxxOotXfWWqFqrUTJG3lLInGRjm6iEoKzWqtR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jKtVai1FqLUQlstVal1ntqLUWotVaq1FqrUWqtRZrILMLJNqJWA18hb1JKMjcdRai1Fq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qtRaiZNE5VMJp2OlyWotRaq1FqrVWqtVaqzyXka10rL6i1VqLMETzhw1Fqpk1nNLyvKX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VqrVWqFqrLBrpy46l06Sw1VqpszQupstVBkhZqhZOtmVqLNaq1VqrVWqtVaiL8w6QE6i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s7DNCS5ax5RcAtRZhagWsFquQcLCYIyXQcMhI1ojfHaoqGxiWvXVyLrJE2qF9aO4xfFl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VWqtRaqMq1VqoSJs4DnVT5E6QrUWqruWazWazWa1Fmg9ZrNNcqxxwjeII5HukjFkEUe5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PYorvzPK6rfr9idlfy3TtiF79woWkzzjQRcXJxLVl5ZPW5ucMJwl4w0tqWetlk3Z8h84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fJScQcXPCb3d2ebth9U4VLYOb2I3N1fdx8ofveyB8NkBzcbHxW+a59k65TUNgSmlHcXR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HtTj+RX/AHX43ssiF+JG907ujZEWQ3W1zsXWUZuGoEhX8xkLB73XuRZu+IKHcO24Vbq6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HcK11w3atlHw3OGcM7o1NGypjmzifqLVWqtVaq1VrLVWptmtRa1jqrVWqtQrUWstVaqg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qbapC1VqrVWqtVaq1VqrNGZgGotVaq1VqLVWpvqLWWstVaq1VqrVWqtVaq1VqqmqBG6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q1VqrVWqtVay1VqqOcse+o1HNdZgqE6pzWqtZay1haSSMDVC1ijPdaybPZxqbrVWstVa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ay1lqrWWsv3KFilrJJTHVOjc3iEok69982Sp0ljrLWWstVaq1VHUYrUxWqs/I9+mo6sw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WvZGUrWWstVaqFTI1OlyJk8uoLay1VqBCZayY7IOdYF9m6q1UaklxmJOuVrFPlc5aq1V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etROkatVai1CszYTLVWotVaq1VqLUWqtVaq1lHPaSaZFxc4ekcgblXXty9002QR7ZYhH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bt/HsneYDwZEGcDRiJ0s8iWWa7ZsThhUNOnND1FHSUOBDrkGxlJy9mrEOE1HJC4Jhyh9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AbKMp3buZRZ1yWs9Q+V3R+S4XDRZviy3LwE52SZ9O1isQ4JtgnDzd1bb2Q7lPUP3Fd9w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gdmlELZXQ7A7i9z3HeM+c+ruHLsGk3buC3Zyb2NrHtws/wAysH8khQu2RsFT+WoKcLGM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UwvZAHWp1anVqZWplamTW0pNqZWplanVqVEUytTqSmgjWNMrUytTK1MnR0zWmoDE6SJ7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adGE5sBWFMsKZadNbCkWNIg2lWMDiW06wp1hToU1N0ZZTladOtOnWlTLSp1pU6wgC0qd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LSgWhAtGBGGG+jCtGFaMK0YloxLQiWhEtCJaES0Il08dtCNaEa0I1oRrQYpYWOjFPHeS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i6di6di6di6di0I1oNWg1aDV0zV07EKZhRpmI08a6dq6Zi6di6dq6di6VlunYtBq0I02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WhGtFi0Y0IowdKCZr6aNh0YloxLp4tHShWjCtGFRNhapIKVQQwFr2Uhj0YQgIAWwQPRh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p1pQLTp1pwW06dCOILKJFtMThTLCnWFOsKdYU6xp1hAnvgcxjIJF0tEnR04WNOsadY06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LGF09OFpUoRbTLCBEU6tTrGnVqdMjpynSQuaBAFlTlY0xL4oWrGBY06/jL4KwgBlFMsY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0LBI7KQKL18tkDufB78mHdHk0pw5O5Sb0nudk1Wse3IdzylNk6Tyxu2iaM3ZFDuz6jxc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erLzTWsz0hNUtnCuptEw20BurEI3xf6pD8K1lTkWd6L7yrsmfLuFdqu1eVXarsV2K7F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DmleRWatkcVkU50gL7OEW0XsNi42V/hi97b4lqCAsSLLuu/KH7jiH3XdrdnP2D3C0TTl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8vpd25WXcyBAhpCyVt7BEIbFwBIAtfFoAC7Dh33ld987ZWs5vqda9NvUKU+dvaX1RyaT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xxZtiVisNsFgg2Ozqfy4FBqxWC07rErAoMuXYBxF1im0rihBjFhdY2Rag1OZZYrHlYoM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sFgsVgsAtNYLBYLBYrFaaeMlprBYrBMhc9YrBYLBYIMRj3LFgmQNkbJGY0xmUZYsVgsF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Vm20LrpzdsYK0xfSNsFgtNaa01gmxFxmpnQrBYIRrTusbLBaawWCxQaQgbosCwUbMocF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2EYLCYG5EBGMBCIuOhDBG6MyvdA5i01gtNNjeAYnAYKysEWrBYLSWkUYlp72jamwsejE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1MsEWMctBwWCwWCxWC6WVOgDVgreTBYqSNxQZYNyagIbWiWm0qNumLEnFYIRhU9O0RyS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j+pbe1l7gb+/g9vbsm9vD35DzcNBuiMl25nmU1uop8bNBajYqAhwd3YNxe0O7cbtm7KQ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uKyPWpqYWpG+p3ZOcgbsHaAI+k7gjdvcbIduY8XWU66uBdZTrrqddbTrraddbTrraddX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rrIFJVsK6kFR1ELR1SFS23UwLqadGogXVQJpa8bg2CcNxcOG7t7uGw7e10O1l7xb1FZ9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ZzN1bd6B2IK/EduyCHZ2ycPLCdj3CtZBosCm2sQLvbv6k7tw82q60fy37pwsmOa05hUW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7JP7B5ZIQytidEQSxYLFYLBWKLbrBYLTWCwThduC01DJptMrkKgKWvkastclqscpXF46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xWmg1YrFYJrnNaMHLTjWiCtJrHloywWNkGoMuSzfAp0NhgL6awWAWKwWgcGjEz2nWmsF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wWCjdIwOL3tMawWCwQYmU5e0tbbBaahogU2ip9M00FKcYFisEI1ghC5ydCWrSWmmtsSz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BtJG550ytNYLTutNaa013WndBhacLox2WmnsGUMGo94tFA/4Aj2wQYbRQOYntmBfm5Y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hYALEJrGhOERVt15liSgwJ3bBRMjCcA93SpzLHBYIRMWEd24BPwWC01iVgtNCILTF9N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eUad4WkVpLRQiTKYvMtM6J1LS5mqnMzh3k7l+QGxkIDw/bNoWYvki5ZXV1dbqzlg+0TJ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JyhT1C6aoXR1K6KpUNLOKQUdUujql0NUuhql0NRZ1DUI0M9+jlRpJQo6VzVLRv0/bGxB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piGr2nF1ZO3azYNNi3dBH1FNTtkPMpdwzs1MNkTYW2sox8Qje+5O97Luh4B3WlAtOBaU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qdaUC0oFpU60oFp0604FLBG5CJpAhhK0oV0eThRwhdNAtCBaMChhLkaOYrpJiujnXRVO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inu2hnB6OZCiqF0E66GddDUJlFMHz00j5zQzI0UxXRTAGinx6CRdDIuikQoXhdGbChXQ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BHiaGFdHTro6Vq0qRaVEFjRLToAsaBfwV/8APQPDyr0KElAmTUbHyzUT350TnNdRWjqK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jJJWKo9bORXvG9zHMc2rY2miINIcmUZ1GcPZepoiHFjwbPWLlZyxci16s9BkhTo3hYuW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M1QxTZ2crOKbFLd0U1zHJi2MotAXxF8RfEXnVnKzli5YuWLlZyDWohiIWDli5WevOrPt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ZAXSOVnIB98CsXKz1Z6s5WKsUMwgHKzlZys5GOXTxb0trts5YuWLkcrYuXnVisXXEtQG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8ltIwNcwtO4TjI4YuVnLFybFK5YPvpuWi5GnctJ6xcsHrF6xesXrF6xcsXrFyZHM4OjI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uVOHCMNcUBI1mJsyGRyLSEWuKBlxxKZHcy1Ej1gWKxVirFCNxWmVgVirKysrJ258lhI4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LgUbKwVgsQrDlsvKmUjTF/GBuxAFBpTvKbRqzFZqs1AlqL3FNizbi1WCF1iSJpXPVlSw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eFLVGNHiD0ax6Nc9GtlB66ZdbOusqLGtqF1lQo6uZ0Dq2oC62oRqqhGrqAuqnsaiZdRM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ZL68t9WQol6u5bkcvZqhOL53jpyW3fgYIW5prLRtFkz6cLVGntuiN7KyCZz9gnemNhYx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fM21kVbd5sm7r2vu6eJsvbmUOWpCtWFakK1IQtWFakC1IEZIllGs2LVaFqhZtKbIAtUF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iWr8rxqN5tqvKyeiZLtfIS5zgMnLI3LrrzJm63xPcFbEBb5AXT27+5umk2aTcoAX97bO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5j2kGMi7j8/e1l2I7u3XZx7fiGnCTuLWUH3QVR9VvLch4sQHXYd46qN6nppmv6l7G9U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Pi6WsaT1JXUlMq3BdfKn8Rc4GrcnVS6orq3Lq3KGbUidUvWu9a7kKkrqSuqeuqK6orq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qnLq3Lq3LrHLrHLqyusKNYUK5wJrF1a6xdWurKFbZOq3J1RH0/VFddIF1a6ty6srqyjV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srrF1RANXu2rJXWFdYV1iNZKyLq3BOqiF1hTat66wrqyuqK6pdWV1ZXVuXWldYus2Ncu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6t66qRdTIuunK6iRdRItd61nrXkWtIjLKWasy1ZlqzLUmWpMsplnMhNU43qCrzrOXAGZ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4yvOvjqR05YOoKIqFeZXmV5sRLI1XlV5VnKBlIs5scpFlIsnrKRZSIucsnK71dyyKyKy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ytQrJXCDwE6TM5NWQRddByyK35brfwAkhbqLIOPIPbBSP3a1M9VWPKFfJbBHmzlfFUu6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NkxytuSFfY9k3cPdckHn7I9ojdTYvpHAYiK0bfLD5Sxtio2gMgKbdO7PHIBdnWWNi7b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d0wXZD6D37oersmekdm+us+74ZIZKIcjz6R66Ry6QrpF0a6RdInU1lpWWmVpLTWC00Ib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CwTgQi3YXwty9vUGm5PqPdi2XdSXIc34aabNeNwhknbOeLJo8rhuPMMfKVfe91ibehUV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C63AaUNufqDTy9g/f8Gbks879wFGcHNNxURak0bY2qTQydGxFpjTjSyJlBqp/D52OqMx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Tl+4yL9xlX7hKv3CZfuE6HEpl+5yIcQkX7k9fuL1+4PXXvXXyI1si6yRdbKutlXWyrrZ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ZIurmXVTrqZ11M66mddVUIVdQF10666dGsnKFZOF1s66uddVOupqF1NQupnXUzrqahdT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LqahdROuonQq5wurmKFU+/VOaOscurluaqdCpkCNXLfrZF1Mq6mZdXM1dZMn19Q9dXKu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q6yRdVMurmXWTLq5l1cyNXKuqmXVSrqpV1Uq6uRdXIjVTLqZl1Ey6iZa8y15lrTIzyLX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Kh615FrPWo5ahWZWZWRV0Sr87q553Pha2/iv4ArKyxCxWIQ2VgrBWCAVgrDlZWVv6TRs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CzUcySGodNGYX1LjLSIbHureY9+QT9xRH+QNi/csPmeE5dwrbFX3Ox3byPd3fmV2NO3V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PBvG8NWV1AfLDYCprGU9RspGo9vcjzY3Pdjtw30uTez9nEbXWyANmemxRCx3LUweVAeb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DkefVNXVMXUxrqY11MS6mJGqanVJXULVYtWNGWNakSzjXdai1WrVCLgVknPxjbs0EWci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3QtjZDByabPe7dxsQdh2O6DrEdnAJjbo3Q7x2BYptje6AyB3HD7L2B2cAm+YFoWyBTb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7qwcw7LJrHdwVF5pGqeTTljq5A7rGvilaGOjqLINjkLoAHNmmiPVxSQVzr/6hQ8BXdBe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Hgt/Ri9XgCt4G/4Uf0RutkVHKW07dlK/WjG/D9kxHZZEcuy78huI/LUVAtMim7tf27K+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4GxQtzO3L24afh1rbVbSWJri0jZbtbFYKELiTZG1VPUvhncQ9rggvcJqcE3kwruiE7u0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cExEbW2duPb2CPPH4cgBWAWAWmFiLNFntG1T68QsQsQrBWVBvT1fqDAgwLELEK2+PlB5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2fsH3xDNnZbPOxNwQnekIO2anWcQgdnDdpu0bp3mXpc15zcC08N2ma0vbayZe3v2LhYo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ruHIhele9lZEXUH3HvKwyVM0DoTG0OkkppmItLV7MkATHRyJ1LJGq2wl+bf/ABj6RyKv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Mo/Jj9XhB5WQH+HD9uFII5mPZppm6CaoN4L7BAoIojYcm9nd6sfyOx7obK6cgU3Ze3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9lQPLFJk+c2JdtIzysubMu2SF+/HLipHmMTCyFw5hM7O5FMQ5FEGzQCmlDkeTefsO3I8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eeIKb1WVlZWRXDPoVaHbn+TOz/IWq13e4OxRCsmuGItdryTF5U4YnkdgBZdyWr3lCHn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ju07K5LeGN+K3Yu3bez3je+8jbtAGLQQj63Wcgr2RBuO5ur2AddE2VmxmLyzLOPWs2WO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15yVrojBEtJiqzhxC3Wf6Z+nydyt4L/KIsfFbk7+0PkM9R8V0P8AEpj/ABwiimIdwqH6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8WEguZG5ajUJGrNqzBVSUbleZYyJscxRp5yulqL9LVJlLVW6KqXQVS/b6lft9QjQTroZ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ldLZdO1U1OA4vzdGBlLH58vJlZOcbsKqYBUwUlDCxjnWT9+Q7BDs/kEO5O4O/cnzBlwm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u1MN3c7Jn1Iu8m7rLFYrHlw36NT2AWKxVkB5mqTdrSvc+VD0hex7AZIDNRNBfuCd03zO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00Id8RnM2yG4a5TDzW2/LhXrKabFe7u1k5tl35e26Nijex2R7OJJF2p+7XY2j35Piax8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iCFzaaklen0mEb8VGq/7zwH/ADz9DldBH5zvGEO5Gyt8gC6O3z2bF3fnbm31Hv4h/iUn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dj7hUbsKjWhKM8YQqWLqwusXWvXXSJ1U5yFbKuumXWzrrqhdbUJ1ZUrramwq6hdVUI1U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e59Gu/JwATgiLJlrvA5cOP8AIkbjK0lGoZNHhdr/ACo+Z0bnZB5com2c5Ht7hDkVI4Rs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WLfU35p72VQf4+eLhM5dQ5dQ5dQ5QyZzBwvI6ztcrqCuoctcozXVEQIqhwx1yuoK6grW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punNN27IEajiwgkBEgq4sg4NWTUCLhyaNjchuQO5WDkI5EKeUuFNOpKWdydSzFNo5mrp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XRVK4fSzQzdBUFft0ybw+YL9vfl0DgujTqJluhhXSUy6OlXT0dzBRLRoStOgUkNFC9v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AXUUKfW0zUFNJhL1RcTWPxkqJHqOWRidNK8EIpi4h99863+KfoIqyv4bbf0Air+AeK6J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f4tI6yaVU1GZbdM1XrzhB9lTOGs1SBFe3MFFA3Tl3V/M/udj79+Y3VBZyHdBOIPJ3ZqB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XHanao7WlYpGuaobkRg4jk5Bu/IK/LPc2vyA293jys5DxMcHt8H5Lpol0tMunp0KaBdN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iaDaJYRLTjWDFpsWmxPYwoMaF5EDGvholgT/AIpdPG2QVcJJqWBdVGF1MQQq40a1jSK5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ESv3By/cX3/cZF+4yF1ZUuheeIToV06NbMEayox66ezqydGqnvFWTFOnmBfUThdRMhPI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M3OaXXWoWnLbMlHZx3Hs3sCmtF3d1ex4lfq/cgujG63s6yCrAdUd+Q2RKvyYuI/e/wC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Aui239weN3fwD/GgIzLwxsbbKepbZuq9aTgsHIa0bmzhx2IeFfkUCimlekuXud13Vkw2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q1484N0O6CPY+r3Q9U87LB13RXxBs2EBTtzVOAmtK7IpwuuzRyLtwblxKDnB7D5im8h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w0OGVGhUHvz911JWu5azlqOWo5apRnctR5V3LzLzrzr4iu8J8hK85Vnqz0WvWm5Nhc1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ycLr3R78nbH8Y/qcT3fa5BR7dkNiMUO4NlldrrPDhsHJrlsT6VYBzmoeYgogFt7lEuC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FPr912ElmvsLOUfpqnMdI6CIFzQiEOyIVkxcR+9+Tf8Ayh9HmeQHM/0QVdE+K1/ljxn5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HaJ1nXze51zEN8nlF6ZKwLqWKV7HPilwRnYVkMR2GwXdDZOCbuD3Xu8WT+7TeMHY97+a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KYivbdW5NcV3T9nU92ucEyIGLSsnxFxjzY+KoumlrkwWaX3Vrq21k/s0J4TEwW5N5NFk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OtpyyU7+G6rQW0zqmcOFVOupkRnkCMkjRRyukqJB8KWaUO1pAuoctdy13LXcgyzJnvAE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WsVFITOSU69mHUB9TO192klTBXuWoixtsm9m9+J7P3ykATN0LXkFwNwETvvcJ2ydsmnb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Q2d3Ldy9d12Le9uTicwfLxDeaxCNrEXTezvTF9OtA1o53tRcUU30pwV0ztxH73/Tb9FD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E7b5vv8AKdzHzndvEFf/AAn9r7EpvdjmsY+d71dXCyCyC78t0JsU2YOXdoR35FDm3u61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3m4o3+Umnf32XZEIjd43ZuHtsRdY5Np5Di1/mnICibYwWWluW2cggjuOwb3emL0v9mpv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xvzvdBBVlXO2ipSDSeAhcQ+wf9RrbhTODkXkrhX3s328n1H8vco9nCwn9Kda7zchRfc2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4aDZY7ZNROSAId2Jtf2RbdN2dxLZ3Y3u1vlcd01HY22svyafN+ThdoWwTfMWDzO3H42A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jb27Huj29uIera5sF7Oabe0XorfuBycm+nsXdyh24j978i3+W36XI9j2AQ5uQ8Hvzd/c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wWVv6Y+eeRR7FBSG6HLZbLELBWK3Curpr3NTZ7prgUXBXCyAOYTXhX3k3VityA19tGVd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6SpXRVKFFUroKhGhkK6Fy6Mp1CmUsTDVCGNROYWQucDHYSOZZx3ULjeJtkHLiUujCwh7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Jm6uo9yNl7X5OCfsje1/KRv5mtjaUxcbc2Ph/D2PjpPDxH7F3ruRyuVdcH+9qtqaX6vg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pvuRuwHIlt01/labtOTVsV6TILn2jKfugfN7djxM2JHJ3mGXlvZzwSrkI7NOyHdt3RkY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Nluvyuid5NlbJgu4dl3BW3KuPla0J26yxdjudk3tX/cDm3sUeQXEvvfkD/Lb2HyLcvbw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fAP6g+e47blBO535WW6urrZb8iFigbIPKjkLHQ1zHCnnElRU1Bhm66Wzq+cI18666oRr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lrTLVlQleVk5BzruyQVkERvkCHNUjfLEwFzc7RFGfMEWk7TMcnkQtlkdNJw+qNNMRbke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YkK/MrurbOF0x1xvkEFxCATxFDwBcR+x/LwcF+8rftZvq+D3n9NR2PgpPu2OsPdwsiHO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/cXs4Gz0V7u7cU3bZO7nt6T3QT/Mexa0WuAYyVJ6XDZmzjsmnZyc3Y7pva20XaQ2kLsm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q3gG7ByGysgq/wC4avZDsiEU1cT+85n+5bmf6LBdDxXV+Tudtv8AAsj8oeEbr/w8AQ/p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XV1urFW5DkOWyCst1flZWV007wO8/FBjV223AFwR3PK6Ow7K9uXvdHYnshzjNpNmVDO7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dF6uIAycOR7U5/iHYSbILty/KTk3ZDkOQFuWKYLK3IKT0L35WubLiP2vNwsHCw4R91X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+VT9KoRBCPOk3qneiPzpu6cMUBva62KHZ/lJFx6wF2Tu7VxP0kbns45LuAg7YkK++Qu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a5GJ6DZEI5S3RnKEM2ehUp1LUksoaqzOH1OX7fOhwycL9rmX7ZMv2qW/7W+0lEHxmgah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p10tM0s9Nd9yORQ7FEIpnbieOv8AMt/js7jxHldEKyAUn9kf0wj4f/DkP8Ip10fE7ndX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IHkW2V0HIgFEWVPLieKbruiVddl35FDtyYdl7ucgivfkzcuAzYCyL3iIux5cxwcm7uj7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hk0kh3Rvdwu1Hkdi5BGyj7Dk4ppuV7+D28HEa6TqeHTdRScV2g5neO/l4L9zxD7R31cr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1P0Z/UBdWR5Uf3dPRPmjZw0hxoF0bEKSFCjhC6WnBNPS36ekK0KNq0KDIx0IVuHL/wCc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atEtWjXUUi6ilC1qa/VxNPXNC69qPErAcRfieIuC/cJEOJSlUdXJNL+4SlHiE666cp/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CrqLdXMjUzLXmRmlWo7LNxRc7L3b5lbzE7MTt1YXb6a37kcih25OQ7cU+75H5QVlblbm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b4n8wu3KT/D7eIK3yG/S/sD5ZTnLJZK6urq6ujzsreC6sg4hZIjndALU1+HdkLFdhtb3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btRRXddk3uTyfZ722bFkHCI+alsHTyNUXZvb1L2d3IusjZ/lXsUUBdgTQh5XA8vZux8N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DwmFsMUYiZxf0BHlde3BPr1/2Tz8UK3l5U/3FT9tL9ZvqOyPKh+7dsr3b3ax++W+1nei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e1sZCdr3F7k9wbI3tc2B2NrN7XORsXEEOB82QQ78N+69yd1IMhls1flfck2daw83IpuO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VazWuuaKSJqbuOIfcci5N7cx24p9z8yyv4bf4MV9V0bon+J3JqcgpO/+D7u5nwd/HdNO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8lrFgsFgsVii1WQ5FXt4Gqjl+HYrsm3QGKNrBFDkezkDbwBHmdlNu5t2hjzmw+anOMj8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ddNKKxTu7rL/AM0E1WF2jk5DwFFDtzvu0cuN7IdrKy9/x4F9biH2TvqAobIcqX7ur+1n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Kh+6eLrsuz7beW0ZCcvy8uNw1bI7J4yBKadmcvbummyJ5MeWq6efPb4bNg7Y9xwv7m9i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xG6vuDY3s73KNkdz6iGI7iQWcQgbqL6fEPuQvby2b6UU5DtxP7j5dkeQP+LF9UeEmyyV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YPEPBdXV0D/RPzJb5+IINTWJrVisFii1FqxWKLE3dWR5b8goTY38pO2yEgvk0LMZFwtd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0tS4R0lTj0tSukqF0NShQ1K6Cdft8ydw6RSxiJZAkG692C0teQoiHNuMQ5tkUbI9wg66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LxVoMXFJNS92xlO7jun3AY7JnhHI8qym6mPgbbcuNnzDtdP2Pfl+n/q1/wBofXybuVS7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Z4KH7hwJXqaWhzJLFWuAQr5NeMUCj3Drpw22cwtV00ppJQ7nuvbLbugfM5rQVk1ze6Gx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bZEhvldbc+UhN7jue/42Xt7NJHJw2tZrxyi+lX/cBeyb2uLWRb5fbiv1vBbwX8BCxVlZ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3hvsj/YHyb+G/iGyPK3Md/EEOYP9mX17+ADkwJoTWoDlZWWKsi1YoNUsJUZDk6NObbwR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DbrI111kK9Pr5Gj90nBHEp1+41CPEai3EZ5btnkWrJbN6c5990WqwvZG5G/T0kOEMTG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5keeIamhAXDCiigLq9uc0Ynp5qaaJe3B3F9E3ufVyvdN8BVbP09NHWVDJGPD2Fex2VOz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d7siDsFwH1cS+2/JXQNjdUP3tb9lL9flblQ/cTN2tZ3pJJWxAsszi65abtLWPzd6R2G6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ILdNOy9m2cEDdOsgLIjFrlwn7wAalhiLZHYndSg2Fymm5d5QR5QhZOKb6SQmdgRcdy05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BBOQ9KunHYeniv1vnD/GHygC51XwaSKP+uSgbG+/z42mSSpo45qPcH5o5X/tzeu/McrI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ysrIhWQCAVTTXVO8PU0VkW8gmd29tke/cDyogEPCa7ZpsrhVYvR9k12wR7kJpRQ77qE2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HN5XNlYmNyga1NCDsXl1o7bEbFEhXC9vZ/biNMIjwZmPDwU3dA8i2yA5jclTQsqIpoZI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pos1cZ+oFfdBe3AlxP6I8PD/ALyu+xl+u0iw9F/KAL0e1QOzvVtcDfaxG4uVH5k4XMJc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vOwoN8rbgv2RAcBcq9k5101EmzCg9X8tmyJ9rcL+8d62uDkQbON3OaV3buFZbrzL3tt7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YhtwxUxyp+IfcBey9u3Ipp24n9ZWRHyr/wCQOd+VlbkeXCY9XiV1xwRtrv6jYnuj/p8J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Jpv8Q+YP7Evq5hNCY1AIIeO3gBRha5zmeWaOx5R/UcLJqKaU4Jr9iLpzUF7P83C1u1Dt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B5mDw9uoaV15KhnwqSbEP8jhk4GKzq6YUsHC6oVFO4tRu4NQGwarJzVxQfwODO/+cCr7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yPLiDA+Y9+U1w/lxr6vMIgYcD+nxbZrOwRPPhn3fEPspvrg8wbKj+obOa5twRYlxRdd2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5NdcIWTmgEi7ccSrArG4W1sfKOw8waXYgEprirDJ2y4dtXTfWTHBfleyGKdjYOCaUHFW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IZ7CnqE2mqL9LU2FHU49DUJvDZAaWLRi4j9dvIC7rW5FELAhcWtrfIt4R/j+6PgvzK/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QzSf04InTzU0DKeDivCMi+KRh97f0KJ4iqslqNx4jTCml8R+SF2V/mn5c3fm0XQGwCCA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3m9t1NFbkz1t9JGJ9uYKJ5dlDvw9y9ozZWR5X5e5bk2J3w9Jzg22ptK1kbmvY06mRUh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R1HT1Ja25BCC7cinLYqBgiiPcd2bcndm9/DVszJ8XGvrDv4OCfQ4z3b6fBw37ziP2kx+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la8Wun4kFwQsQdwLgsDgjG9y6ea4hmcBTTrpqhCnnTqGpe39uqgBw6rX7ZVg/ttShwqZ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IcMsv29qNFAm0lK1dNQhaHD1CaGF5/by5z+Ggibhy1qFdTRrqqULrYQeubj+4lfuRtJx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4TFHiFQqypkbE6pnKZUyFPkkycXIrh5vR8R+s3m36aKJIDXnDifq+XZWVldXV+V1dZf4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TLNwSB4rqOWjeiuAx6fDeMz6dAOx5dv6PAKTRhc5T1MdPHR8Qhq3zU8EzeK8M6VvIfOi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qtq5KuRMjkkUXC6yRR8DqCqyB1LP8oHm3+vILjnELoBWQQCHyC4BPnCM6jn3Et13VlIy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7hFDsgnoiyaqHzRX5tNwDyIx5Ar8hHhGJrqGqcmSbk/FG7sVXb0kt4JuKwthqh6E08uw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Wcm8ndm+KZrnDxcZ+sO/g4N9rxz1t9Pg4X93xTalm+vyaiqNRTUkcfU0wXWwBCtjX7g1d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4Q4hInV8q/cpk/iE9v3WoKPEqpCvqcuKVE0dT1c1+oks6aUgvemudi6R+fmC/HA2PqNl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2nG0ZAN7K4szymQWJcFZbJoBTe5RVZ9qbEOCBKvvsXcL+04l9cIKVpY8dtrHlG3JcWdf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866urq6urq6v8kb8vdHn+nn414Nl+o5S+sTWl7o4xHFX8NfWTs4JThtZAaepV1f5/CKP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IqypfVz/AKeiLq1xVbKxlIO3zmtLlFwyrkUXAZSouCUzVHR0cSzDVrFahXHItWlR8Y7c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f6kFANhyyAQKugVdXRKCc6yfU2T5nOViUGlBjk1qj5OCqxaRM9F0VZek+3ZDcOGzHb8M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WwkvpS36ae/SVJQoqpGiqCm8Omeqi7ZngoTAta4qNmzHDHuHsD4+uEcbWHifEH8mL2Q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oQ/ocYN5/fwcFH8Tjp+IPT4OFfdcWPwJPqoILuKHvLtIHeQWxaSrlXuD6QgmHa6KcMJL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g5A+RpWKHdwTTiCNRhtdxFnOsyRwDU1SIoPuAVclFA5B4ugbgKTu0ixG9X9k3ue343Tx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WHdAGKoqLarewsBbIG1h6eJ9/kjwHw3+bf8ArHwcOk0uIe/G6Golro+BVTlw/hMdJIXA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XQ5X+c0F7qGnbR0skjWs4jWOrJVw2l6SjlcGtrqp1XN8uxUVJUSmn4G9yj4ZRwoOijHU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nE6YL92hTeJ05UdRDKnMzj+WEU35h+ZLyYLlgsApJLLJZuWo5MmcEyZNffkXWMrla6DA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koirT5KqMMq5iqeozFe0FUsWrI2iha2RkDCRTL+OsoFnDbOJasYRkatRoMFa9iNfOV1s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dUTla8q1JLB5TrlOZvTwSqek06anVKwNRPlikxTdlfeogiqGxNbHGezvSEO3Ir3Y65c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Fj8rixvOPDwX7Pjf1fx8HCh/K4t9F/1F2Te0TlQ932u5wCOz32ALk0qRuyvdXJ5e7meU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XK1k12bR2vdbNRLbe7e8nZ2KyuWXYHOse7QQQY1H5VchZJo8thncueW2V7NG45VO/Dh6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dRXMXEvWFe6G5bsRdXTmnBpXFO5+Rb++Tb+g0Fxj4XWSKl4EcnWvm5VFZDEaeQVEfEK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utYqqsnqmo/P4BTb6m/6iik0FwCk1qiRy49U4x/MhfHomosnymz+I0zEeLRqn4k183Zc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MI+aED8s/Mk7KH1hHtigxNhJWgjEsSExAp+6ksEwPkTadibhGjVMC6xqEzXL1AQjrA0M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pVEzpHUzs4x3fZGyIC7eDumOyF9vYi6CKB2su3LhjrxTMjbEPIW4hFoIblkV25XsM9vU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7Andl3CJt4GtAPyeKH448PBvs+NfU9vBwX7ri303evkOXDFLZpFigck4pva5IuMJBsBt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8br2ad+Kfc9wFfGRqvsRk07EtuG7tyCaN3iy9Sf5h+N7BlyHAp3oi7XR2BCyARICsnAJ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sHOIBv8AE3XDPteJfWCCdZNRLbZJziWtXEvT47IcrIhW5n/Ihk0p9QWL9oXtmZ+oHvjp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xqo6jiCpaKWqi/oQRGearqYuHwcNklrOLva2RlXwiaOphibTQV1Uylgke6STxX8XBZi+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kndyoqGpfK4AGegppZGcPoFJwmjeK7hUlOPnDkP657O2MH1Aj22CbM0IOnctKdyNM5d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BptJE8zY7TOxUjFhkizJQ0rAmwho0WmrcE8bYWfPF8KkOMnpV7pwQTdkd0Diey927O7o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HZX3oPXWS2fFURzO0vMG2TgHCB7nNIurK3MJqKPJyaVffuByduPklb86yhqpZP2usX7Z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1a/Z6sqjgkpqeto5agng8y/aJV+zyIcHev2dyo6F1LJUxa4/amL9rjX7ZEv2yFft0AUE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iC5I3FiQD5OxNk7ZzYgnC6t5dit7OAbJxT7iQFWs220JVg5fk4XXYu8r+xaQnXJLTjji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JZbk3yn8bhOLU30uO18SbFHv/wD5PuSj5xueXC/t+JfVQRTUe6Kb24l6fln/AA7q/wA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uSrf+n6wRSfqZ4DeFU/U1ldOYKUBPjfGv08AOHcW4Zqo7H5zHujcSXO4RM2DiN7Euspp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n+axzo3ucXOVDwl87YYaelDp3uQDiuK1ctO9nFZ2Ohe2SO+1YYzVch80f2JAofqA3U2q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az3rXlUcsjlHJkrfDi8hadpPWN09gvighkVC23IfclOUjzHMyXJRMLJSfOGuQ7kWduu4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kE4be3sVqPiZIAFTyOilvcPfYBu0J5hHurJvJ3NpsrodgUDdFBD5mutZaxWuVrldS5ST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S5XV1snPKLlmi5XV0SnW0b6a7uG6ajsPZvZhsveMhq3yZ6VlZSgLiu017K4uimOyH5Hz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5BxCf2tdz23TW4qxco/MJx5ZAmpuyO5b2HcFduX/APjlzSriw2WwODlwsFsPE/qt7vIJ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iP0/mHnbnb+4R4h8j9PyWlexskVJQ01KuPQiak4JWQinGa/UUIjqf6PAXTy00rmsZxCs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oX3pp5GxRVHEamYwPMlPx76y4Kb8Of6QUUPkDfxA/wBcbnp/Jj8WOPAPZhLZPgyMcT4w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J/p/KJqnaWmLuV7hNV7HJMPnuiVVBM+pK20g73sXdy1G6tv2PLuuxBy5dkbJqsL+wR3D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sSdxAKKsjc1j2FzexVkRufUm90QrJyPcodl7rfLw+/i8iziWrCtaBa8C14E1oeHzxRnr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XVwrrIVTvbUGcthXXwLroV10S69i65ijn6iPNbOB9RYWq62u4Wch6Hprk/ZNNkd3Fptx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ccSb4Pc4ENdcN2dZzXGOQnRmK6eZybS1F+hqg8cNqijwqpJHCapfts13cNeV+1C37XCu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UCw4c024Yr8NRk4eoq6mEZrqdfuEYL60ptW3NtfdUk2uuJ/VY1zgCh3Dxbvzaq/6fzD4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gjYZHfttRaDhNVMabg9NAsmsDnkl3lE3FKZrANmucxElx/ocPpHVlQdOnh4nXOrH/wBK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FcNN+H/qD1LgX/PqXY07fTyCPzR/Wg9bCU5vxWpzA5BBWU2Ln48sfLGMpI05uTXN03X2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3lKLgUwgJOcQAK7Oc6wd3chuir8za7HWfkFk0rIIOCvdYOctGYrpZ7zCRokYDIL2aGkD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rJ43Cad+Vk5PLWvdZqeLIIcj4j3A8VUPM02Jeb5FZFA70RtTcV9fh4D6uJd/fwcP+3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W6CpRop3L9rnKHDJV+2PX7a644fZdDGujp1o0gWhRLSorllCp30cxLuHhdTQBdTRLq6V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4k6w4rKjxOcL9zqHJvEKhw/cKhOrahUFRLJW1NVK2r1XlOkdg298yDl5cU66kADo7KM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di4rsGnyjInYrhXp4n9VqxCLhphHyhHswHGvaen+SEfEf8jgMoj4hnZOkJRyU0kUQpns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U5jmt/oxRvmkoaZlDTcV4gat/O/9Dg0mXD+O8uFf83jxvy4Ltw3icluH8wj4B3c0AfIH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2bR9gggvZDvsp5ThCMWgoPUgDlIwsTZCg8rMoFX8A7luo3Ryj/b2hdFCF0lMUKajWhRW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ITn0QUTaV9LrQXE8a6pdYV18y66oI62oRqqgrq6hMq5w6vibJCQ9qFycXBWumi89K+8a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7nvXUILOJTzOXBakvVtvfxFVE8dPDRV0VUfDVd/AO9J9pxX6nh4D6uJerw8O+36qbJ1T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JaRzkXErNH02ITN12I3da48zUCnsuMU7Y38rLgP8z/SQRcr2KacVdrSO/DiDXcQ+7L9u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TUXXdN6QHAGwN9sPLbd1kFdOOzvTuW8LvavGTkOTHALueTCzHiTy6D5Z5WVuR/yKR+FW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O5tt+m5vPxaPV4fwqkNZPUQxTQVUJpqj57GukfwygFHHxjiHUOho6iZQ8Cmco+E0cajh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6WpXEKCSid83gkuM3G2XhXCD/wDMrqLrGDhNRkxjYYOMutRcwj4R42/12Gz4haZ/nEZQ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s1SShR+d5QKyUlS1hEuQ/NqHIHmEXYJtQ17a6XN4FwuybsSrIq6eFw7zU4XYvVxbvzG6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h7i5znKNxaibuNtThdXuDyCsjyuivbuinQsc57f26vLghv8AI4lSuqKKicWVbvV4Knv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+04p9VNYXCwVkRZcCC4l9Qc8U5mK4b9tIPO7cA2dfdndN3cHXF/LfFM7O7t8xX5u9IT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FnDsi8uJOBJTjs0+UWYqAWq6/atA2G6e1MLXtLU02aBdshCvdMZir7sNhfIhu587nG3K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E/qDvdHszv2Kum9q76J+YPAQrLFWR/xIBeoPfjBvxPlQzdPWWuKaGKjg4lxBtG17nSP+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AyiZxurMNL+mY4zG+TETztZHNxnccXqb0NU2pjCkDZY66n6ef5kUhil4pNGOHLgJvQ1d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7t447yeA+EeNv9iJ3lfdjh3Yhysi0KyemnEzF7iwutcoxXLGuQixFkOQQ5BS/TF28/f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x24Y7+T6Hs2GSd2XuuxKIUErugcGB+k96ycmsLmMpvhUkDXyOG1PJqQcP4g6aotysvbv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EKhvCnvZIWoO8Y2XENAcaPdOc1jaeeOoaqj1NFz0zTC2zjpi22MX2nE95Y2ZNcxwZoyY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hDHxDiEcj5OjqV0U9uhqEKOazqSbGippGUUuxdunDcbprrA+sOJTRZFHZzNndk06ctxp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crZMbcbgA+VlybWXqN8i3zAOK2vw/wC54htXmwcPIe5yDD3Ldg25QBvILKMlpdclt03Z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izPqN3XCDccSIXuj2iikdy9iQmdq/wCh82/+XwlmpxLiVT0lLck8uGUDqx7nNC4nWdI1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HyqKjkq30tNDRsfIuLy6lf8ApuS01rrjkzpK7lwR1uI9h78Vq21VR8sciSQv067yfqFN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W1Rqn/0B/YgO6kbYsNuQ5lFPbdFgTRyAJQJCzCyB8QKk9DRyI29JO6Pa+SHZWyAVA61Z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Ot4PbuqA2gA1Bgo/I7h7GuOnYvbi8emmjaIoCWVDu77q/K6O4LUE07R7jiMxPEaaQyU1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wObV8NlgqEe/HmF1FwEkOWlEhHGDYLYcrkLUetV61XLUctQrMrMoknlks1dOtZQv01KH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1t0d3OcE0i3qTwbetAlHtG85Wu1yxBaNlI3dvJoXZbBO7n1hxDjsjcy0B/m15PWv8wbu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S7sO3ckbP2cSibIeZd1fznZxG5R7cG2g4p6/cKnjEkj6mSUc4/TXfb/0z/i/pqDz/qWT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ryxwwVsE9VxCjFTSv783x5fpn5PDqXq5WYxR6lxV8UYxq4VLo8R7HjYx4ny/T8eVdIuO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p82n/UXhI5e3t8sIG/8AXDrFrw9rx5AmnkObiAHOJQZc+RqyjQnsupCOm8ZWMbvE/wCk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DsSmoFHZ7DaXim1YnHZ26aNsbcjzpCos2i90GkqCZ9O/rYTDm6RkDrtnyZLR8PhEpTkd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CZ5pOH0FA+pAtYG3L38Ng7kVWFoo6CFhgRpWrpQulC6YIUwXTtXSo0W7qc36crp1oLSW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WUCLoFq0yaWvTnbvADyBbsQfMx13MGYczAsPmN1ZXunWKxKjcU7v2Wy2T24uKc5Ale/5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kztRC1XxUhle71PAu0bkbP8waclFZyCaFKLtYbkjc7Ebuv5T5gLojfcLhe8PFO/uO1NNF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bnwD5A5hH/HijfLLSwtpab9Rt/mUXCH1EdJQ0tInFVlXJWStuDw+sFXBx6it4KNmfAm+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4vMqioln5lU0wng4zQS1Eg4TWFR8DqnKgo2UMLjvVS69V82ywKxK4RI2Kq4tNqNQW3yR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YomyilMZfUlyhdkxngJR3OQCdISs1qBblaMxXTSrRlvECEPDIfhnddl3A3RFle/Jj007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cO7wL9hcFptZpTrAhwWSpBk9wtIbExgZx0+tPG2CBRysmbHs494mYPsu69rK6PI9+yni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+xHmvyst1vyF1a3ORrXtsAFJxWua792rV+6Va/cqpHiFUoq2d79MGKrfI1+q9ajlmVcq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Rr9lcq5VyrlUG1M8ZShuTA3ylt+TOzbWfu24YmHON2wAsLC3uRYjt+HcWspRkI+R7t7h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pAqOMAdfq3Zso3guIXmctN4IhlIbTVF+lqrdFVFftdZkOE1aHCahN4TKAOFkL9ujX7fT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zVTup78V5NNim8yo1Xfb/IHI/wCZGx0j+G0LaKMuLjx+aN7qeeandHxqRV3FY5aQIKlq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Dxbh5pXo9uHtx4eRi753AZ/JHKQuoRmRk3mf8Jvp+XsgSrrNZoyWTpS9vJpCsgNzyHjs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vyaodizwFPRY8kMTGMTcAslrOWdyN0Ryur85HYxgi97oZFCKa/TzuXRVJQoqhCgnB6Ry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gUj6SWPGhX8JZUa16NdRAjVRptVt10uLeIVCbXTOPH2HJoON8UySTqWtcwRxgIvxRNz+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PM3YBDaR6YPL4R46j63gp/rD6Vb6vDwb7Xiv1/DQt/iByjyTt16VPumKCydZwIZaOTA5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uFi8pkM5PTVBQoqm37dUlHhtQUeETZDhMi/awv26ALoKUHoqNGmoLubw5D9rTJOHRPfW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r4V+5r92kR4pMHO4lPd3EKgjrqkrraoP6mdxdLPcPcVl54QDwdzUwZBtk1twNzwf6/F+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UztXN/hX+SPmH++Oy4AIIoJuIUrVWcWlmbZBFWQ5OXD611FLHJHPBXcHew01JLPUdlV7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R53KSqpo3HiVGF+6Uin4nTmnHb5F1flfmCro7ohX5bppPIjkOZ8FrhAIBAf2Dzago3XQ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WZV3lYkpjLcircrolBammDVzhcOqJZaiSpnCbUzOGq96dkmnzNRCvdO2TkLJpTRv5Qey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u3iIy4YweVwsKFonNVl04baEeYRHbu5e/vflfzOdZzjsO4cmFEjO2TmiyKfVGKrBDm+L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G56MEgWi9aL1BGRMfp1fdsRcOnK0CtBdOuD/acT+tjs1mStzoR/G6aNdPTBdPSW0aC+nw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79RSgmppQOshCFcEeIOueIyhHiU6puITSvrKiVlS+pnWvMUZZEXuyN2vRARaLs3bBbBz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83Ldx6Xdy5pKD8mW2G4t5pBmAirI3Bpv+Q4bMJYWkXa7zhy4SPi8V9HI9m+pHkz01n0P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o5KOrjnj1Qmm6r/AL/5+b9P5mSv4GtJWCxQagxOiKI3sF2TRdBO7L35HkOUfbFW/rFX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7sd47LBYJrUAiOZV1dMU1w29zwxwFdVNDJTsWGyl9Dlcq92ggK5Q3J7lXvGB58QVdd+R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vC20pjaAxVD3Knr9WhpHl8bReOmfcnvfk/ZX3XZ0rhcnNquo72cNwUEWAyWBFFTdI5FB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6tApt3co/qy7Mqe8Xo5ntwn7PiPrisIi7AEhXCuqXajkuWtftEAQ5uKxT7ar25I+YEoo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71fETbiDb37IE44p98Gg2Lbghpa3yvvigQsS1TDJRDFeVXxWZWJVyuzzsbo+q4KmCcUX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N3xTNlYFeocIJE3FU4Yu5DY84+1Z9t4b/wBI8z/ab38A+TDI+GSl4m2RQOXEP+h/bJv4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TIUwQpU2kBTqMKejT4jEjsQUH3RPL8uYasVZR/17q/K/gPgifdNd4hzuslkrouRciUEx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8Q8tbJ5mekezkO42LbJ/dNQcj6xZfkh39ro8qF2pSMq55Wsd5pm7RSNC4ePgR7NZtM4X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ZusDeQI+n2x3GyemoeP3Hhdw2RzqahdEHUpK6NdMAmQMbI+cODqSFxbTRBaES0YkYYlpR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xjXl5XcmXTMf28bv18H4hOAKxxViXgbO7tAsVfa9wy7Q9Urv5PEBesYm+Ub282GRu3yj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B3ZC6b50Nkw7lBt0RkmHYbEHIAJ3a1pCnG6o9+Ht7uJcX7uYLoO34VfX4lGXsl7oNLj+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Q/pH+431fPpayemDiXP/ALTjfwRxkqKFRxJsSDEGIMQFlZPjUsAKraUxm6BRPL35Dm5R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X8d/D2Ucia5XV1fldZLJZrNai1EXK/JoTAnMzhTSWniu8905Q7EhOQ2TT5u6c2yvdFd1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HcOHKCUR0UB0XSU8gpdcqHzCieMKcm0ZAezdO7jkfMvSc95HBdx5iG9wEeyHjKHh6SNd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oxp0DEaYJ1MtArSK0itFCEowuRp3rRcFp7YWWmShHJaH7H22Ku4ouR2Tm2V7J/qRsnNQ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1/3rhdNO7tnb22sPU0eZ3oc3JoXpAKcFYWaCuziLkeZMvd2xQCHlR5PbmOy9qD/n93O8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Nup4sSGNaZac07mro2YEWchyiVX9Dx3V0P8AHPgZ6v8AKebDnBHkYo0xqaOQQV97q6eU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TkQ5e/Ic3Jnc/LJ5BDweyPisrKyPhCaUHLJByzRes1l4gmhNamBMVVHhKVX7xm4PqRAv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6cF7OK/Jtgro7q3LYK+xVQ74HdlFOTDW00coja1raUnKlc7Vb3ids+6DgrqSMEzVtLEY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Bsw2TDtfxHkVfnWcVjhdQcRZVuR4vRL93o1+8UiPGaVfvdMoeLxzST1Tog7jgav35fvh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/ep1TPkmhqK+pjX7rVL9yqiv3GqRr6pOrKhQf81yaSCLEWYySwag8YE6as5oI2cQUPMo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at4h/wBBel7dw+5B8qAR8rgPNsHvaE/zNamHfYK6aXFRgs5BCxRCBTlcJwKtdrmhdxQf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hZcIP8ji/poGjVuAK37eYglFOUXas+38Y5BD5x8Z/qt9X+U/vyjZcwM2aE1Bew5DldZc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sn+Ipvf5R5Dw3V/HZW8B8LXWNlZW+RisUGpoQTU1SxiVk0bojMcuHEXF0XLMIuBaRdBk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mnTaeZdO5dOQunatGMosplakVqNHpQc6ZqrZmy07AXMo2M05nZNwGnEcVSfWc0CRgDX1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B0jSHNlPkHpjnkbDDM6neyRssdsXX2Y6yPYfIdsVxWR0dALBcOua8nxcI+7r/TU/V8PD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aMW4Z742Td2h51X2Lmt+Fp6hX44rdrj2XvS/e8T++bdepREJxNjum3AsQ1m/IjYFFllC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5gd3Xwc13lGy3y/EEJpFvLZ1sqDzUQBTA8s0pMukqHOioqq3D4nw1vGPp0xAp6ubVeM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f2vgtzHMIf1bK39Nvf8Ayj6imhQMUY2amoIIDkUFgrAK+xVWFIOQT+3hKHf5Z5XV1fmF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/wAiB122VlisVgtNYLFWVlZAIIJqamrZwMEek6mDU4tYncShYo+I5o1koLa2ddVM4meQ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cLVbhYkbMTL5P2dsFcoG7T2ATmBUubWvmMi08o27Kmc4VMrfiRnBcTilqE5pa7g084ke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d1KbQVTnU9N0sB3QX5EloY5zhxSpdDSh5a/htQ6ph8D23TWPagUODR2oqNtLXnkGPcNN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2FlZxPZtR9YU7l0zl0xXTJ9Pi2i2oav6XTsXTsXTtLtBt6iNjITtw82CDQU9lkwXBe4R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7yA2dewPJt1R/dcS++9RHq9LrXR2b5blwDWuALvOfNYxyFOppym0lTl01Uv26pI/bKl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v2tDh9O1CkomrQ4fYM4ewf8AzlnQLqKJqbW0yPEGBDiq/dXJ3FJgjxOov+51BXX1CoZ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AaLrhxvTuidqo8mKq3pvFbwD5Q+ef6Le59X+S7v7xqH1hBNTU0i45HuLK4VgQ5tk5Vim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yskT4xyPjPyYXWePCPEOQQQTUEEOUrIsJXMM2obCQpsoKDxdwTxdV+7uXvcuR8zPxsvy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KiW2cYGQbZU9spUezXHGvp56pvD4GU0TmuJtim9ybB+4R2Vk7zKG2NdSiqjpOGsjPC4n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Ie0PABs96Cp9ovflQ/e8XU/1vZt7cp/p0+3D6v6fNzw1VDy9SC1AJBiHi2TSs/M6N7ns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S9raOqw6Wcj9vmsOHyZdA4kUDEyngifVNpZpBDSIsomIDh+IdQBa9HdlRSo1jGp3EbL9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9wqCusqCjVTqhqJH1PEJ5RVOmkcrm7rptrOurkNds1oJTrtUfnc30uvZt8cQnuKxBB8y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qvi/0mxF9HSNjapYdARPc2Xl7sVX9v8A4hH9F/q/yX8ofXD2CzAQn2FU1CdpTZdsvK99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ZXFNqFkCqoXjk5d0dg3t4Ch39roHkSrpp5FX+RdXV/6ITDceG6JQQHhCCCCCCBXGa7Ud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qfVGSPMIuaUCr2THW5XABKjKOwqHO0jLcR2Chc3U8uVNs4nyfjHuEGXf6W5XafIr3Eik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lbsg5qa6/i47BeHgZc+CO+HIdoB8Hnw/73jHeb6/gm+nFtw+q9HK9lcNdM64me2Kn6uE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UOITJ3EaldfVOTqypXUTrOUpkjnH2u6xveyIwQ8y93bttiGWvNZjmuJcD5ZGuD3BROGL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WrK37whDZd12J3RuVkURZD4idsFcOAQ2TroYhBpsYhiHFcOP83i30qeQ9Iwf/Oragvj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9v8A4tv6D/X/AJLuwCZ66f0SPs1pITmueMCE3ZMf5b7VDk83OmUIJAhm1RyHKYXbMrod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8ro8groo+DhNM2qmmjMMvzaOgmqjS8OpqYZsXEKCGdhBaecTM3DZBDw2QQ8YTUEFxWu0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lms1kg8oSuWsmyLuqh1pfd5KzbIwepo8wc0xg2DHHlfzh2+ycNoT8N1iiFaxaVGPK1iG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35Oa2RnCaXplFFJHxXl7Rfb8vfh33/Ge8n3Hgm9DP+dVek9+RDU/tWj4H5p3le3sb5M2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3cE2JsRIQ5p8y9wcQ52zjZxN1s4JnmTty4Eqya5XNz2ot5q771u47ptg5w8t9zsvcXTC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WCN1e/Ik5eycMXcOP87i30aaXSLzyjjc52yOPKNVf2/9m/MfLPzj3/y2d6fZkcGqhDC1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QNO9FmCjuW1VwY4nYjTautZGm1kMrj0+VlViz9y4McHO3HK6ur8qWnlqH0vCoo0aektX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/T2z+PU3yL+CGCSZ1JwlkSknxBE71HqAhVZvV8oKd0iDAxtkEEPEPGEEFxCtFMwkud82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15CkOqsCTJuyBu7/ACuBUe8XZrQHHCxxAe+1yWLJtmyMxMjQjK1SyxpsjAtWyO5j9fi7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ID35t2pefDPv+M+p/wBx4JvS7bh1Uj37J7y890Wm3EvLCPMcbrZOFnO35AFPareQbNjO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2Xczc3uPa+JaLFwxLHYuD8jsUWonFB9kCqP7iv8AvGLckEEjZEBdk8bWFx5wCb5bZ5ct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s5tm8OH87i30PZWRBIJ5sVUD0vt/XPzz853f+rZW/qGGxiZZtDDC+F5DTUBaF3dI5R0p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FSgYQTumaHvZFGVPSRMa+laRpva5hjY3iLGvfTtxklfrL8eYgmc1cM4c6rTGx00U/FYs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8m64GfiuaJoZmGKX5F1waKGacTMiDnFwn4pHEp6maoPA6nUplP8AXUIDpSirch4beOys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r3F7v6W4QfyDle7ab6k93PcbsdLJChNO8vc9hM77QxgsDAVGwZhvlscS3JGyNsWAXeNr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l78va38dDlwnfiHGO7vuLeCbtN/zar1HuRcCNoUlgpfVxW+ifKx4KddwPa/l/G4W7Vfc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bEkkell93MVwQ9q2c0EFo7HdwQc7AbIm5YQB3VFtPxC/XP7AlFN2F97oBq3CjdibFy9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ZNPljRPwuHg9TxUfAQRWfmV0AXGARYVjYv2r+8eQ5lW5jdOHzX9/k0vBxLS1lLJSv+XD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64dw6Kpoa+kNJP8AOHqxssLRsRKLFiUQSmAtTwXmFjVLEGlsmsnxLNzWh10zFSFSjZ7Q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CTQUAiUcgx47CxsP6fk/hcYq3OmHagN6HjzrU3yo3ujfR1AqIePU9j8mgk062tqoKQ1N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jXVPEoIE92bygcTDIJGcx8gcwEAgEGqu4i2NElx8F1dX+eNkDdXso7Fz6drFp+aRhxhF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sQNwL3au6Aunbojyg4qZ13E7jZX+R3DHYrcqx5f+PPg29fxXv/7+CTvUf82o9bu6HfEX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4ZLsrWNg0Mus8kAS5/qblk57b900ZLKzQPLe68rj6HFHZzO9xb8rtTE8bvbsNl3VJfqe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Jad0xycLp4yVivxBIIFz6WgBwd5l7bhFmQGxLgVQbVPE/oIIr8uQ2IkKrJXPpeY8d+d1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IIo+KJuc0/C6WSKphdTzc5PG2nmcHNLC7tCMIP1JNypeFmbh52PyP05EuOQatMuA/wDM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iGUvcyphs5llZYLGyc5Ns0QlSC8bCI3+xYsLK4CcU43FR6pm2j5cCYw03FKno4OGzOqK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fSqoX1HFK+gdRrhf/P8A1AdvksaXOe0sfwio0qiaLVge0sf8ulpJqp0sZikVuR5QTGJ0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JMyJtXxF839NvjBuhsopMmFpDC4r0xxnyRttIzygncbhB38kK2/u31EJ5OYO7rYj5B735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n3vFvU363gk9VT/zZ/qHkOXep4n2IyMdiCDmQQHNvy07Nvu5FAXOSi7Hcu8o9wEQXBhR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rRYt9RarX5NOSo9qmuP8o+Rd15VmFcLuo2PuIZc+nnKbQVRTaGqC/bapybwyoAHC5rnh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KFoUAVuGBRupDUcT+jzhp3SyygNkQTO9R9BHxX5Hkzh1U5sjHRnkFdDwXV1ksvFRUxqp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oo8rK3I8yotpj34jJq13N/hpqeSpkoOGw0bWzMJqqeKpErQKgqvm1q3hPC9RNNzxVoHE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8Yn6ehC4D/y6j7pOBa75AF1a3KKmnlVLwaUKP1d0xMPIi60QnHFY4hrttXZ0LZmNdJSv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HsVKPPX+Wk9lwCSy/UO4/T+9LxB+df8Apw7hsbDxk50nCPsP1B3+TwePUr+O0mXLh9R1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ljHPcyhipWVPEZJGdvHFI6N0NS2TwDxjk6RsYqOJhPe6R39Mdz4Sj2BumOxdFIS1jirk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9l5gintL3xjZO7u2ePU+PZk3yD3R5jvJ9PkFwH73if1I/qXV01ZJ276z/mzfUKC9ibCD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Jai0IIp2xFiMUCLN8zHmzpPKotjmtQFZNVyEXbNa4vEUpRpZnJtFVldDVEftlUUOGVK/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gTYKZqiFJFI6Xh5RqKFCpol11MF+5MX7kbP4pOEeJzlv7jOnV86FXUuj6qawnlWpI40T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yxweFR7VvEvocgLmR9p5iHD2Te9R9DxW8DfK/LeqhjqY5WYS/IPgugeV1w2Dp6fiUXUU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MJ6jjVOIanm36g7u9XN/h/TgAgr6htNBwuvdV1D36cEXrkuuE8KORdm7iPF3ZIgtd4jd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qVwH/m1X3XAqbqK/9Q0YDfkcJNuJOLbXYE5+2RKmZpzt8szO7UOwUjl6DLUSZCUlr5SF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hsgVfke0QsuLWio178Fdav8A1B9vwDalm+v+nTaVxXFZ2W4Qf4P6gPxPk/p6PeqlDKdc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0ErDHJ4oopJXR8J02P4lHTtcS91+d/HDUvjTKthTXByCHhdIxqkr4GKXiMjk9znn+se3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VHLiY2G7xd4apQqb6Xu1Tx6jac3bbcpwKkPnisi/GRvdliPPcDwvQR78m+qX0E8nkBfp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3uroOTUPqcQ2oJvrvKcboFXuaPeu4oCWQsleHUdS5ChqAm0FRf8Aa5k6hdYUIC6WBdLS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vw1GTh7Vr0YTJadzqipEEra51v3KYIcSqCnVtQF1dTY1M7kJ5HAvci66sj2k8ru6Z6Tf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GzO1zeTcOBaezsxY2vRuAGRsBvbcLI4Ux/kcS+h7BN7w+eoeA13Jnqn+h4RyPP3Usgii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8hy4RT61Q9ykraeB8jw+T5PAdqfi0HUUaPJnq/J/r5u8P6cP8f8AUTry8C/6XETbhrdn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diFGLyfqOHGfxUMerWSd+LSanEVwP/m1P3PB6fpKGqki6b5FAbV/uTuDyrQCrAr8moc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dRwBNp2KNjGtmjumusg5X5DCSDik2rUr34YceIceb/C/TsvxuJxaFdwA/wAnitQYaalh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Djrr1fyeGxaHD+MyY03LhNV1EPHKfx03FJKajme+Z9+d/lg2QnlCFXOF1s662dOqZyi+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78o+/v6SNjRzmSLclWuKU3jN8x2kdaGAYtJTu5e1iLvODZxGSijDmD1uu5Mv4XK7c/y5N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kX6c+pxH6rO3OMpn1+J/Yzm05ddXR5cP34jWyujJqJGvdUSEahxarhy7ns7bJ3YixurI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P5LNiCAXbHuoyV2PsE24JuvZwzQJsyxJvlyCaSDfZyD8X3u2V1i1vlbsH7O7ii9QPluL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XVVf9H2Uf1PyUbcnVMBge3vN9DxX5WVk0eb34u61Fbk3v4LLFFu3haHPfSwtpaerl0IL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Z/js3XEoOnqeUfr/ACn2qObu3g/Tn0uLU09RX8N4Z0a4rtw0myO44hP0dJypxeo49HnQ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iRsMNy4rgvl4Xwmk6utmdd3HKnVm+RG7CZ77HzkMuj24nWaL6WZsjWuDnhDlfZFwCzat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k4X5tXVvidyKhdhNxffh/C5NPiH6jj34F97xGllqaylgipIpJMzxf76m4bCeHTxOgl8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SZ1fRSGgVNO6nnGnVU9TE6CbwBX8d/8AKHf3Q7nkzu5XQVHNpTOHnYzFCIWjljbOU4qf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VoLnJzSrFXIQyczs9pc1MkDU0+bwOVvM1Dk31SPurpz1dfptcQ9bO3MFUu9Txb7Oo+vy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K9pN3ODhG1+KebpjiEXJx2cvyJF2uThZoF2OfZR2FRX7Vmy9cbLkNyxBK9SN0HJxTRZO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Yd77k7u7u3NrgP23Q2TmgHZZMx7oqh+ptbsADbsTcKmJ1a52NOeTdnO+rvbh2CqmCSFv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srJo899+LuvDZHkCr8hyun9ih4OB0q9R4rV9RUDmPkUNR0kzXbcbjEtKrJg+IO9X93zP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bGQX4xvwt/aB2pT/AKheTU8uDUmrLVM1KcdvD+no8aX9QS4w8uDNb+1AMhjr6oU1L8k9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53cIkMtEnv1H3VE7ccybB827pQ1CW61LDWTKhzF1YemO59lL9bmVW+fh0R+JxpmdBwQ2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2IVPEZyuGQGqrKhy4pUx1E3i4JHnVyvEbXvL3cObhQcUpemqVwOfF/G6bUh/2R3PhHLh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ifTj3Jc8vGACqQcgy6jpmpvlJ8zpG2TvVfBPkZEi5pPdssQce/gej2bzZ6nCxurolfpv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Q/ccX+3qfuOd1wnfivFdix1nMyzyxN7LshZdz7XRu7kDdp2J9UA/kcQH8wOAV8TcJt7k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yJsrDG5cGeRwFyRi4dmDzeouTSh32Td+V7o2sAWotsHLhn3bmgLuGbgOvH+EH1q/7T2A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HHDSOayUG6qKXBSfS8QV7AO5FAEriVJJIyHgz03hFOv2mkUnB2Kro5aYnszke7uxHgpY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v0h4h4iqepmp1U8QnqIuTPqXVcP5nM+jwfpo2bM6zIOIdRW8V/5pXBZc6Cuo2VrW8Dm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jDvM8YP8NDFo0XGJdTiXLhxx4cTm7idV1dV8zgP2dQcYGjZU5xljKPKQZF0aDAExrFpw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QjUbcC47Iu3du7wUR1KRvDqRklQ3Ug4N/wBANDhWslZVxwSVL6OnZRQ8aqs3ePgselR8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LOJR61KqJ+nV91xGm6Wp/wBYcz4RyppTFKX+VzQns8lOLwW2kuZ8cWtW6Owkzu5ZBkdT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fYeBy9kOUfrk2cef6dFoK7u3t4OHfdcZ+jP9x4OD/wDV4tufYFZYtbs0nzPHl3A9gfM6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+ToPua8jrHeg3C7EAgdpAm9ni4ZjZ4sWAXTt3yiwbdyYbp12ttdiunkJpV7BhN8xe+1h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yr+Qkhbgm6oxlUcS+29lITp00+gppXzO1Do0dRgyMhx4hFpv8QR9Le7budS8Mc5ZAKSc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UU5a4oOTrSNlADwORC9nHwcEhwh4pWdNH4Ar/Msoh8SGJVPBpJaj9hkU/BqqMPY5jj6P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Eh1eF3/ceLD/AOauD1baaXKx1rIyoNmepJ4KVPdnJyPdUcetVnvUHKpVHTmqqXxiNnGa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VxtRey7KJ2Qvtde53VkS4LNyycm5OTRYSIlF20r8Wc4hd6o7P4JwriRbyoRhxeV+kxwh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rdCLxwxmWUNaxlbNrVXDWalfKbnitRrVKabG6r6UVdM64P8AqHkeR7eBvILhsudOreWA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nI0uTt0xPbI4hm4bu1vhPMcm9ybo8+A/a13cenwcMH8njfoqPuPBwRv/ANbiuznk43T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HHF/lcbZOCcmjYc6ber4h9/ldhXZAr3d6/S7uPSfW3fUvk5wIVrtsRy3sWm1weVvL3T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HzvVB96DiiRkWFyDXFCGV4paOWKp4l9soQQ6oaXKb6/dFjmr24V9Hipy8AWKxVlDQVE7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TtqOJRpgu3jP0Ubg08mrAp36cXfwG/gp4teZ744IpXPnlEExRheCyJl2dC0F9Ei2MnAL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MMsyexzHcrKm4dPOqTh8FOnSJz5HqOQuLJCuI08dXC7ZHwfpq+hxPhc1VUcO4dHQrim/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x+7VSdxStcpJZpFbxfp+DOcBcSgdBVLgVJ08DjcveZH84mGWVwLXfI4B9pxL/n86eTAt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mEIQhHZWTrWJRKqWuMfOP19jwQ5cNHbh3EtEFzHcc43/AM/h9aadREFcXo5IZvHwGC8t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qamXSi53BbGVxN4kr/8AY9vAE3lQy6VQFZRevso5PiyDNkewJuh3ldZzrF7Cb5XVQgLN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4WQTrkNVxzHgPbhG1PXd/bwcJ+rxs7T/AHHg/T+/FuM/V3vinO8jPIXRkH/zGBIOyc4B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/l1/3zHXVhpuhK7oG7Xi4F031O2ANkCCEXC2TE7cNZIUyGcptNVLoqpft1UU3hlTb9sl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gpGoR0AX/wA5X4cmVNFE4z0ibxEMH7o8o8Sns7iEybVyyS1/2pUQOWwj6k5VDNN7i53K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NgVuRQdinyKollqToykQNfo8SpZ5Ws4TWOX7LWk0VDPFTCmkVVw980Q4ChwKNDgdOv2S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oEOGUIQoqRqbFE1bK6uuKO/+le6vyurq6DltK1wLXLg4woK+nbUwKBuc8FNDCnyLJ7i3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5jm95HiMSOMr0ef6eFuHPlcjqZVv2HKGKSd1PwWVyHA6a1RwOwmifC/w8Gj0eH571MUd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Pc9okf8AAHp58OF+IcTbjxDwnvy4B9pxQ/8Az/BTO8oKBQKvyCa5agRepZFkhcqqeaZV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9T9Pm9MfUqQ2q+ND/wCeFQ1RgTS2WPiVGaWXwtBcaaPQp+MVLWxrgjMKPjctoaeF08lV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tBPfpxX/ANY8x28N0UFw2YTUpITDaR+xjuImOusbo7JriDKgmbly7xSZBjAAPC5WCGyu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05CuHHCmq4JnkcPrCv2qtK/aKxftFQv2qRUdN0z6ySOpTqKAuFDToUdIm0dIhw6mUcL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6unbkDyvcE9zSBiA/ZwKkxAJbZjgTZNY9U0MoqK6lqX1raKsTOH1Vm0NQGnh71+3hq6K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VuHBZcPC1aIJtTTIV7Q6nrzJPW1rqaf9ynKNfUFvVTuRqZQdVzh3Dr3f2Yh9U2LFdOah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vD9SsGVNoSlRUs5VRTSOf0FQjSTuQ4bMv2yRRcOexftYX7DTocCo0OC0ITeE0IQ4dRhC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LeV1dXV+d1dXV1dXV1kslkslkslkg5cSN+IXsgVde91kLt25VG6C4b/za+XSpChEIqb3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yygb1MLzUOFuXGHY0lvKjz4OMOF8YrnwO4RtxWu+0J2ouHU0UN8WzcVpY3UlUydgft+o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k8rX1mPEag6dIwloovNX8SONGO3Ph3/Q42LV/hPPggtQcTA/bvBTm0llchNes0XrNZrJ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YXFm3peEPE1HW0rqR/KX6v6dO84tOoTafjB/+exN3NRN+2taYq6lqad9PL4IZDFNU8Xl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BxGTWrOD0ujDUcVZDVcWp2Dk2okjg/1jzHjHYLhdRoy6gQmAdqtc0eZAgjV+I5OG0rdn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IPlHbmQDyeF7PbdEoU9OEI4ghYLJE3U0LZGdM0JsZCwRiC0WoU7UYLqSmbqGnCETUWgJ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UCeqq6aSpm/a3lDh1h+3wo0lIxCCgaRDw5gtw1Odw/Fs1DfqYLivAX7pIncTnu7idSB1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lqylZkq5a5xTO18TayGKCa4BXAUhuqAg1PFBlUYyFCnmKjpalNo6pft9SU3h86/bpSf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7SxDhcSHDKdDhtKhQ0qFHTBCngC0ogsWjldXV1fndXV1dXV1dXV1d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urrdb8r2RljCNVThHiFIFWysfWOc0gOaFqBZb6oQKBQTz8K64af/ncbmu49uLt06K+Q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WRB+3FdqwduO9vZHk7s3Gmo5Hulk4cbcSrB/Cd6S6zOOVGnTrg82lXr9RH+R4OARZVVV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ifFDjw5cP+/4wD+3+Dh3/Q/UUdn+H3QFzSRaMFXCZKUgtV+TY5XLTkZJ3BHLdX5XPNoT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GVMxssVRC6nkUvr/AE8f5Fd5a4oGzuK/YBcHgueMSaldRVLqSeaKCshquESxoixPh4HS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gpjlmlEcN7rhJ16RwLXHxH/SKKHjYuyaopMnazWui3Y0kOa647PaXNT3OAkHlfsu4Bum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lbmU1Fd0+RjXBwcLq5TpHLqcUJ2uXURNRrqYI8RpAjxajR4xRhM4lFM6as0D+/MBfx9O4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eJvK4TUmoqq12/s5CyPYjzAXUV1K03DRk9uas0L3c5jXSTxFdVGjUtQqvK+rN+pe5CeR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L9thX7dTroaZdHTLpoEIogg1g5XVyrq/ybq6urq6urq6urq6urq6uslkrq6urq/Ldbrf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NdSBHidEF+60SPGKMI8bpkOKZjr51Lxt8bjx6ZHj1SjxusR4vWlfudYUa6qcuGMlrD+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h9IDxWngipYqeSV9NwaED9u4e1cVo6aKmbiVgiE3sOT/AKQK4Vvw3iEmdbRt1arjx8lG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4I2wMJV1WSCaob2456gjz4bDr1/H3WoVSHGtq/tj6WR5CThcUtVW8Op3QtOnMV+oPvfB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WdZNwn/p8bd/81UW1bxUZUKHPhAvxLj7c6Hw/lDE+V3DOEGF0hUbrL4eoRFZrmWEzV+o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CCxT2i1hyxTQmhBV32/CBv8Ai9jJWv4dTlS8MkXCIJaeq4qLcQTu1UDPwygoH1Ej3Nhj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LHkKtpYqts0bopOcBaJg1sYzsXyEriclqEL9PxEv4xHp1v8AsOHyW8gmusopMpafadm7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4ZyFicfIxvK3lgN2puw8Lef6je5qFbVNBraoozzFNe8upIo+gr2NvYKw8HA2/E4t6nfU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Mej3ar5gt3PaRxcxu7dngP8AiPDWqapLm+G1+XD26lee6ur7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Yqx5ZNWtCEaumC6+kR4jSBHidKEeKwL91jX7ojxSRfudQuvrCncaqATxqqR4vVlHidYjX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kK4exslYygpL8Rp9Os03Lhwb0PGx8HSTmKAacF1K7N/i4c0U/DKziqvZX83HPt+BPGjm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Z1tbRNnDgQW9xyk+muDO/wDmZZO4GzKr48fi8Kdej4gQ3iclwguMPOdl7ca+qEef6egt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aWYXYfRE74Uj7KpqYaVTOzfGbx8fFqzmLX4lxB1YVwn/AKfHf+eo3YSlubJGGN/PgMJd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RxSSqDg9TIqfg0Eaa6OFslSE6a61UZitZazQpKyy4g8yP4e7zBPV0OxR5BNHJqrjtwxu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1xyz3nhimUnC2lTUNRCuETfwZZ1xSbGB3dcPm0aqWupo07i7lUTyVEngppjJTXJUkkbT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hndk1jeO7px8JQ/0z38RTUOTd0WEy0+WINnG+JcCo/pkkLG6a26BDWPFwCqbZo3Xv4b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lKf/AJlf38PAvqcV+o76nK/L9P8A1a/60focTZlsGnYjfsRsifO94KvZ1RLqfJ4IL8T8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GEaiAI1tKEeIUgX7nSL90pV+6RL91C/dXL9ynTuJ1IR4nVL9wrCBXVbl1NUSZp0dQgNy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GApoIm0OI02EtJdvI68vMer2PfnbkBflHLqN4yPiLht+je2ORtXGyaGJmdSql2FMe3Cm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wW5dxSvzp+N/bcOnEFU9uAl4mxjp5ZJ5OFsvXLjUbQmoL3k+muEH/wCS3twBuNNxt+XE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eWR7mhcV+9Z6iuM/cIqyYwySBogp+OS40fI7h4VO7+JxKuNKnbk9qY3pv1F9fn7+64T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bhs+pR8V4aZ3Ppp2JsEzlR8HnlUUUVLE7dtrc+Avb0D5wAZnPMz2Qp/EqdqPFpUeJ1S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RzXv2uqjc0/llHY9rJqK7myHK3KbzOpwgjymYGyQi5fJgcmlNeQAV3PEXvNSflcCdqQ8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Szvpp4uI00y4zJG5jvC5N/03/IbzYpXZskcZFD52O2aFBazYLhlsyA9NY0ExBhmY3Cnd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1c4vq0//AC6/v4eBd+JfVd6/BwD18R3qWOyYdwU83LTsRfk25OXwqx+EHguFkFk1ZtWY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EhB4rUL9wrHA1tbfqa1xMtUs5XJ7XW07qCnjdPW08MdUY4wXxgINCLd3bhjjaP1dnDY7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v+QCshuOwb6Kg5cPyOLSRyd35G6HqPpPiarrhEmdPLAKqGDh0EJc5OcnubGI6WITXXFZ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Go8ajxX24U69HxYZURU1RNOrq64QNlx5/nG6CCk+muCb8Oa0k0kelBWP1KzgTrScZaXQ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RRR1LjCI+Iri5vWjnwKC8jvO6vn6qrk4bVxrp5ciCBMPi8M89BNwqoqqyLgtM0cVpOkn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XC/+jx7/AJ/LgU9nskIQlC1AnSEq6yVc3Cs5cEf8SXGNlTxKWTky7jFQlMayNFyvybuZ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EL2IQ5NCG3JxTfXCgjyc3JtPcOntixsblpRrGxYnOGM3DIZFU0k1P8m9vG7wuTf9NyPi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kyjc6KcNmglcUZS2eneYpJn5TNLGoVEdmNs6X4idYKBtqv5B5fqr1c4fqxf86u7+Hgnp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YuKEMxQpakrhMb4lV+aT0Ptt7uF+TiU70tNnP8zq5xy5BWydphYBR0hcm0sTG4hXTt2+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RytYXsWDeD7niwvV+XE92u3ddex2PcflnZZi0lnEZlNjlQp6i/S1KbSVJcOGVDgOFyr9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1HzeTc8r2IJkkawuUvr8F1dXVHP01T6XZkovVdO+ngJJdQVppTHjOzi8gMq4T/0ONR5U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E0DOE1JMHCYGJjYIxxqPTk4dEWUi4o/Ovj9N90/0L9PfaUnDsKiqk0YFwp9q6JwLQWMa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NY7vxE3rgimtL3RRaMHE63UBC4PWmWATouyNYLVfBXX4dqmxlX6hN2032v6hHwvFw9wb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Boq4VTQ51wHJ7ZljUlPaI1xCVk1XyjldBLPPJUygXMVEU0NjHMopnaQbzts2B3lHY8jy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sI+R5BObZx8zYnYyDs8oevu1wsmy+ar4bFOJWOik+aeY5OTf8u/yHdj28JTfBD9Rlmva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UF3xy+Rr3XQIJiks0n4bG/FaCZffx+6/U4uWUMjh+3r9vao6BjXMlYIp4aeQ9HSBdNSI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TpmLBqrXeuokWvKVqPRkK8xTwb6ZcmSENNyI7lrgXG++Jvu1e9V9bl7MGwFzBA1ieMk1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u8blfzAjENe5NhlLRRVN4aWZk9Tw+WombwaRDhOK/bIQejo1ocNBw4WrcNYjUUDV+4U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bl+5y2dxGoVDWTTT9bO5GsqE2okLTJIQ8usPXV/ank3G8hvJ7ohRfUjNlL6/kcMq2mOt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8ZH8PkNufBmHVnZq0p8dBJpVgOLs0XKzyg9Z3RNk92b+EURrk3gUdxwKnXHOHx0VOv0+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caRQSGKZxs691LxOBqbxV+UEjZYm7qpOVQ1FUE8dPNV1s1TyIUT3RSU1Q2pjY664oLV/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4XcWqs6SSj4lE6y46L0XiPetrJqw+A1lUWpjnMTqiZ4Hgf6aakc9sbGxAo+B3JvZ/eVl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zHIoKRNsmbt5hHdoKd9S9m3ufeF12u2T92RuuqqnjrIqiF9PL8w+E9m/4sNNNMaihfTx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zYiPhVMeI11NUt8Y7Hxt5OTU1arsQ7ANmcFq3c2QwRsqL0jTnCS6OXUs2CXNRLMOYw3H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8f07bqy2Cc0XxRarblqxWHlWJWJRFlYIOYEJ2hSEuTCphimndjmgPG5tifMnC6BF6g5T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HhM7IxwuVfti/b4AunogjDw8IjhwWpw5qFVRI11OF+6hp/dZE7iU9+vnI62cqWaV5Ezl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1IwNDXXQ3EnrcFFYoXUZAdbzcOFq67QgN/MFcrIY91Wfa6dy3snepD1VMTGljiyaV0Cf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q2a1GR4GtLnUkHT04O9UzCo8dJIZ6aoqI6cT8Smenve88Nq+pauISYUa/Snd1sW3A/Vf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xqbUq+XDaqCSk4hxDqFflwup0KgnSaDdDv4SopHwyUvEYJjxm3X0dVJSTVE0lRKonvhk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/wDn/M/PxBU1KGJx5FHwHkE4blqxs9uxZ25WQHLusU71taoweWJ8AR9b+wCc1U580yjN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hjqoamnfTS/PCKH+FSQGpmj4PTtUEXDYUySN6n4ZSzSyftnDlVcbnkEr3zO+U7xFN5dw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VQzFjDjpRAtAjyZGbsjbjCCwNmfiyAOswnkPCVYLjwznY2MNtEjooOjK8l9l5l8Qqz1d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jHAmILUjWbEx8bllEm0zXt6Jgc6kpnLpaBaXDWr/AOeFlQBNnpV1cYQrQ1XyPKT0cOL4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HnaBZBfiSj6fcizpO0O7eyHdo8pOx8pHquE47C2Ng6O9ky+MlynDzJpVyCdm8LsaglAJ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6s+0a7Ydwj6ipWWT2Fo/Md3+r5XCphFVMdi6s4bql9HUMPTTKLh9RIaOiZSpxvy4q3Gr8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51uTSWOo6htZHxqbzL9Kd5PpXIi/VP8Az1STdPV1czaWnJJ528L+ISyUQQ7+Mq3iAA+a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UOx8FtiObgrJ7LobKPlZDmAnGywTWuvXE9Zug6RqjrqpipuJMkTtgFbzORTu0f1JvRGV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AypiljdDL8s9/Af8PEKwQ2IqqkD5hR8RTeQ7u7sUViRaztkRsxzmimcA38gCC5ozZZq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xYMfBut+R5cTAdxB0sbV1JXVSI1MzhrzLWkKEhCyLgrK3IJrsUX82FFtg43TCLv8zz8N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/wBRep3YQocpezfRw7/oSlP8q3CITTt25FAXXvfErEAdj2dI24BKYvfsgCU/ZzTgS9rl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uDccO+6KbuxbXvYxFV32p9R9UVspdnqOR8afIXu/NP7/ACrKin6mCOQhCZaq1Fe/K64y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rIq5V/DG50cj3F71+le9slYY/qn/n8rfICCCHf+mfkO8XD4UeRQ7HmO6IVlLI2FsFW5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Ca66ugeQRKa0kuwYp+ItarKysrIBUz70/ZN79z+T0z192eku7QFT+iPtxCl6uP5Z8Q/0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w7sQvc7puycbKjic90rG4xqRxuQUHWVyYcQ6Jhvzbv4Dy4if/qSKytysrINTQAD4g1xW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+cIXcyynJMbAHkWCu3Pu0prrKsd8Fey2Lr3fw0/zpReovcg5IbEfU7nsSSC4jkQLNdZx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2XTdgWkr1JiFyjYobFpshunHJzbLueGbVbmruGWK7i92+9Z9se4WxT8U4pwcG2yUUbpJ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y2VwrrJZLJZFZFXKgmfBLE9tRELq5QurPWL04gLi00Tx8m3O3LZfpbu3l+qf+f8ALugm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W5e39B3bwU0WtL8gd0+ojapKpy3ccVTya0TW2FkE9hjTXIHnPVsiRrZpHOc5yDVisFgs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2A7Du7u31skvJIEVF3bZzWTFrcnLicNnfKPjH+kfGOTk3lEVcXCtvLZMZp0jrvAdtdjo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G8ETgnOmydmBl4SuJ/8ATc1YrBBrUIwtErRK0kWtCswrFq0lpBCMhWesXlYSLTkRjkU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sH7MEb/AIjm3O+WgKiVvB6IJvC6AJvCqAqppImVr9lwv713dt9RSHbuXHz2Cf5W+w2G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i13xDsW2LHjB/ZO2P5WTkdiPU8Jw2b2XDPu3C7gBZpxQ2cr3VV9se5PmbZSdxydshKeo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Mhkkhf1tWurql1FQU6WUo7oMTYJShR1JQ4ZWFDhFcUOCVyHAawpv6eqUP05Ih+nEP05E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okOCUAQ4RQhDhtGEKSnCETGrFqO6/Ugtw/5gKad/fkOdlbwn55Q7c6D64QO5QR8H5SuL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JlQ9qilbKUFNFgmlNO9VNgO5AsgLkNQasVisFG3zey7ldgm+sm0+Vw9RIGyftOwqaMPY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9kcndgnJhsW0bCwFXTYzIWjBmXkxQYbRxAsiYC2WEJ4KZ5eVtrbbiTwcSyPFOmculK6Z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CumpwhDEg1g5XV/H3U487gQ210S5ybZO9WW7SiDfhvnrUALt2UnmR8y4R95IfJ5snus1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O7Qjewbir+YpmzXdyjuR3f6eyt5fxHf8iLuG69lww/zPyIsnN2vcX2JFpHZ0PuxmfIi5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AOoTvNbV7rBxQpZyhw+rKHCq0ocGrkOB1pQ4BVIfp2VD9OIfpyNN/T1MhwCkQ4HRBN4R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jp2oQxhWHg2WyuFkFkFmFmtQLMLUWotRagWoi5z00Wb+pf8An/NHfwDwnmf6A8FF6r2X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y1BqsrcgrFrm19jHURP5SNwMkmkw+YtFgGlyYyyDd8VZWVk31O9HOTsm+qb6rXonJM2a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xOPGf5J8R5D/AHO7VRvyppqP+R0zC6UaKdY0rw0kl1r3jpO5xax7w5OPk3amuuswECCp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rN+Ne/jv4reAd5HnqX+ghriUAMnJ31AbEizeEtBnCCnONMdg2zlwptq8p4fI43LL2Xsd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CCdufUvyvZMdtitwr3RN0bNLzdZ4rIY2JTY5UyCoLekqSf2yrcY+GVLVSUUsM54eSf29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gtCJOhKfE98X7dIoqEsQ4Ym8OaD+3xlwoIkykjYunjJ6eJCGMLEeDZXCyCyCzCDws1qL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VqLUWoVmsys1kslkrrJZhGRq1o0aiNdTEuqYuqCbUl8sey9v1J/z/mhHvyHyrK3zvfnR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aO3hLVZWVlZWVuT47rdhie9g1bxvu9wao4lZAJo8Pv6mDbk1P5e9R9RMC7ptwnehRlcU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/tuTU7v+nXh0LozdjbSV7C6nG0ThYMbcKN72Pp48E9PBI9mFW+IwWC9LrErFYlT/APcP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vyaneBoUu8rmnTPma524dZmNzIHADzAduFC0QQXEDaisHABcO+7Jscd7EmQeYiyHp2C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o01Q9raCqx/bKgj9umX7c5dAhQMQ4fAhw+nQoqcIU0YQiAQYVi9ablpFaK0QtFq0mrTC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ZXRKuslkslms1qLNZrNZFZK6uVkrrJZLMLVatdi6mNdVGuqYuqC6grWkWpMr1CtUrTq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rl0gXRxro4kKWFdPGtFiEbViFZPA1Y17fqT/AJ/znepXQKB+VZEfLty9+dJ9L3Ue/wAi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ZdNiLTbVc6LFBqA2QXsfB7xnZ7OQ7FHlUeodz5WsOxOLYnEuTSpRk2xafkH/ZPyndgn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vHFtHOy6MocXBzhG2yIyGnkqWTUa92zXXEfZrd3LKzvd/gk/7njnlDGUrS1Q0kcrpOFx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WLsfA1OPxoygfh4tey2Kb2Kvig7fh4/iBArihvTdLMhSSqmgdFK2hIQoWroIV0UKFFCE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F6wctJaQWk1abVgFiFYLZbK4WQWQWazWa1Fms1msysysyrlXKuVut1uvMt+Rc1asS14V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7lqyrKdfyFjULTnWjKumeulXSMXSRrpYkKeMLRYtNqxCxCt/Sf6o17fqP8A53zneAFA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K3z6P6XuoR5fk252VlZWT/RBuyQWYAULoBAeIpvpHYr2RQ71XohWoM47ZTHaJHv7s8z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b2/zz8wbgHF0UjXQiUqVjpGABomHmHq3xPppRpzO9YFnM5OW90RdNN+V07/tHxOdiI3Z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H8VmYx8zrUtzIPSrIgqyGy/b43HoaRCChALKJoP7e1OnoGrq6RfuEbXfuTgIHaq0GrQ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KwVlstlsrhZBZrNZLNZLJZFXKuVut+VlZW5ZNRljXUQrqYV1US6pi6ldQ5a0q1J1lUL+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ZVoPXTLpWrpI10sQWhGtJiwasR4bf0T84qTvGvb9Rf8AO/pDndA8h8g/Oo/p/kEPKPEf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ja5NY0KysrL28JTPSvcbohO5VX0JH2aHbR7CZNO57yqF2/GG2k+Qfkt7/wCcfmHuxPG/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e/ze0gumMGRyBYy6pnufUvOKa4mRuyc9uT3ADIJrg8Id78u/GvCVVO8tNFM91RDpTPO9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UILpRyur8gprZXOd7tiPne0uB9Q2e91wPRE3yAua3JXPLdbrdbqxVirLZF8YWtCupgXV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h61pys6lfyVjUrTnWhIumK6Rq6SJdLEhTRLRjWm1YhWCsrf6sndi9v1F/wA3+qPBf5B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Gk+j7xD4njPhPbkO8hyLB5QNlfa+weidhzPIqPseRO7XXDl71H2wN1Hu5nqqDu3ufSd2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0h2/zj8sodyv0yfKdjKwZNcpEAnMsIfVTRfGc3InYEoopoaHUYtFYLBuWwICb/2PC9GN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3vMj42NkdngLYjhrbN8LSp7XNkLEokESH4kosQ5U7fjx9oxdVs4ojHxJ0rtaoWdSr1R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6ZdIxdJEulhQp4gtNgWIVlb/AFvb+hJ3jXt+of8AnYoNCLAixEf0h4L/ACDzI8VudP8A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unHZqjPk9irq903uPAeRTOxR5N2RXu8XjYSFGVGp+7UzeFqkG8VnCbhlPLEWujf4/f5DO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hfp3arlVYPL3TrW/KT6YcY6eA4qJ+zxmzIOUnkBN2NuFR+l4cVTyF7+TDfivL2urqR1k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80FPpQzNaFBG9y0H5wvjjZ1MSNTCushRrol1zF16yuYw3E7ua7YKTzJ26BsqIE1kaiVf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/bHc8hyv8s/5UveNe3H/APnocyLoi3yfb5d0Pn2R5xfQd6ofQh4RyPK6PJ3YI7k+mBw0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qJ5HmSoinI8gu6cN08YSQ92qf1N3UR2UoUZs4ymj4nxynA5W8Pt8kd/9kIpq4A09TUX0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IFoEXmZK25pnWDJbJ7yVvhISWtu06hKpAniaOanGPOSoFPxM1wXWrrXrrZF1kqoDJIa6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wsg0rTkQp5ihSzldHMuikQoHFObi8bOfYKT1QSOTxZzhinhcM3qGKLs/ep/tH5Y/q3P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/wA/kEUVJ8n2+UOQ+T7fJZ9F6ZszVWZu19+YV1kh4XHm/wBNOPgjmw2RIKDrLK7PY9/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mduwdYh53rW2khTVL6wVErI+l4seJtypmfzOFDt4T/snuPmBcEcQ591IQGNKa/zSYuD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oRJcSEBvsAYxOwyteFQn4k26D/LTSZNXFv8Ao09HJLD0LkKFdC1S0scccbC2GqlaX09F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ULcWAppWRt4B3l3TfSWnFNsFnk0jNpbtwkbMUfZpu/8Ave/+vKo17cf/AOfyo5WRyPO6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8qyPMMeQeWm9MFoXp7rNyJKCyCzWRV+W63RV0Lkujeu3I+mD6PvbeyCAcsXL2yC2J9vy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+RV3LUBBfflWDJsPZT/UVPKLagcvdwLhJA6SLgbj0s7cJ/CeyHf5A7eEf5Du/wA3gfrz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HWd3fMfMxSWY9jxbuvfurFWyFP5ZnWu3G8I8oXFf+hRfacz8Wq4nL09BwuDXqat9y8qF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oHwBqIs9CzV2OXmaNj8NcMbanYhs2H0f/wAtIo17cf8A+fzY1z3PbgXdvkDt8xoc5GGV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7cqaLXmHDCq6n6aXnw6l6mZ3FKeKbiNHHLGVw2aOqgq/rO7v35d02yDXOGjIi1jVenQk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cteVCoqQmVVW9OnqbioqLur6hhY57mLJZG7aidatSTLU1EZ66qsampXUz2dUytaKq5Mz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emID6UoMjctGW0gKJspZDp0/ZS7vsgFGHBBzdNhIJCpY9Kp4iLV3iPym/wCc7v8AIAJT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sIXB8xW+9S74cLrGawA2YXZNDbqaJwbCbMb3IVwit8WFwEG8MwaxMJAb24n9/Q/acp5N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Saipo4umpJHXLioW4sah8gkhEXa0q9l+QLiexcqIWgjUxtAzZv8A/LSJnf24/wD85Dky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7eFrHuRaW8m9t1oy4od6nh4ip0TYN4SqqEwT0bGSVQ4dTNbROo21jsY2UfE21T+KU4id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CrCY5zHwTakGReecH8bhIFlwd+cFdHp1XBTapq95Cr2BtZkQaxkm/wAV5bCMsG3AsgEe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UHv7yAAwH4B5AqNEKTd7Rd5a5Wsh5mtZ5ixNCxWKwapYWOaynbb+Sx8k5aqh8LhTWIen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Yua8MUb947sPFfvvEeQ+Qz5A/wAZ3fxNheUynATQBysrIMVHZrXxhqmkPTsajZ7ZR5Te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auj5lphOYSb2DoiBTF4ZZ+rEZFq2XFNq6j+15H49VXy9PQ8Nh16mpcnlRtzeO4Q53535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NTg4UKtw4J0vDWnq6Nq/cIlF2iVV9Ef/AMF7f1JExe3Hv+cAjccoIXzudwqYMkglaObb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1HTSAQVkFbTmmlHbhU8MlNxOrbTQBRi8szdSEdlwWaSSLjMeUZWRdwH2ofNwyN2J4mzO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cYbaq5cPN6EduRXE/Jw9cKfhXcZZvwj72o+q5NQOm6oc6aVgVroKwRAQXdYi2CI2IN/T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6bmHWDz5Qot5iLLJA3XvkroOVgtlYFdlip3XVZ5amiN3n1fkBdFqxJTPhzdSGps+YzyX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uOJafG3v4BzH+KU7kAgxCMJsbU2wQ5DwBQKos5jg8xZ4ppa6Nl2po8x+rI1jI4mYjurE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Zxx/DEuypzdFcT+9o/tVNJpx0EFm8WqeoqKOLp6WR13OKgFmhDsOfZX5XV04AMFkb2bY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8rO0Sq/7wP8An3+XImd29uN7UNNUU9SytqRVTRtzfI5vDqNnEatktdIyo4V4OAPOjxf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vjEWdMFwj7/jv11QNzroniVSNwlXBpNKOeJs0JBCh/4tlww/wLeWpf8A/OR7Su0uJcbb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5N3k4t9oqd2NTxZv8Xhv3s/1JO7VI3JodZNu1gNldEp0iYTbJXV1dWuanaqHY9pN3Uw/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HhR+YyekbKl+rZqGARerq/J2yDrgFXTinSWawkLig+JQNsz3aLoNTQnBTDdum4W05L4m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r6iLRqKKBsvCrW58JY51ZxmmfI3xt7+AI8h/jO5YYxBBBDxhU5WVy6byY5OkvG7TzZd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8NAoC4PYp3piBti17HemEhoXE/vaT7VW16riM2hSUEWtUVDtpEPM5vcL2Cur+JxBD9lu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SqQXqWKJT7z/AO1v/WPjl7MXtxv/AJ/C0O3BWZVHHJMqlUT8uF+D9Pd+Mj+eRcU7uooe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FsuENvxDhUuTuJtxrlwzdnCZtSi4pHhU0/8AyVwv7OKilL+L1AZAm7u4vJhxLiYyoeXB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9Xig/hLseJb0lCbVsv1JEOUkeT3928mDKQtbM2E3ZZXQN1uhsqzeoh3jlNm2UP0YjtFk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nZG42cCERzun7rIqMnk51kPMuy4mwvgZtGojuORcFKWlsJZg9rS0BWhaey4LUxwVXE5G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KtGFbypK+WkE/FaqVnjHfwD/ACj3pZZH8M7FqCCCHipTZ7hctaDD2fiCh5GG8b27qo7S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6F7QO80liBIH08YFlxL72k+1lk04uHw4x8UqDUVFLFoQSu8zlCE3bl7fIteUeZDzNFwm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ddij7P3qP7Xv/Znm011Mi6mRdRKtaRaj1kUyZ7T7fICPyTblbbwy9mdx241/z+E/VHbg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ZnRDwcA+txn71cGdegqRjV8KNq3jfdcF+84PJar4234y4P9Tg8ulVcUi1KWl34auCm9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mzRKm3quIU809Y1rnUwV1wT7af7nlexrfPSI9uIfY0p/ly/Uk7oKIDVc3fsrlBzgXTiz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qmBOqJSvO5EKnNhN3ATD5SDf4j0dlD2d6XbJyY98abVvTKiN6NirI7ItyDB5ibJzimxu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MqSmdnH7RlBys5ywIVlE98Ejqh9wZnqOCxq2adTyoozLV8QdlX8nJ3dEIBClaumYtFg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yH+Q7vR/bVjbStTUEEPFCmeZsbcFUACVhuiUHAsaHWtJjFjhjeXTc1WN3AhNemh+rNG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q4j9/S/b216riE2jS8Pj1aiR+z0UxBDw7rdYlYFY2QGL4/pgqQr8ibOsLcMbZMTOzd5P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aYn6jP6DYJHFtGuljQgiWlGtNiwYsW/0Tf5Htyk7M7jtxj7DhH3I7cHH8Gt+88XAvuuN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Nq/h5tXca7LhVwqSmqIqni3mpVwX7vcCOUTQQM04FwM/xqgfyOGSZ0Uwwm4cMq+filLB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unPdcEPw6wWrOR3DDq0YR7cT2ooNp5frSDk1PbtrOaWSserBWarBOe1iMjnJ0bnrTxQT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n87bLsnEFR7O9nKyPZFijyahM9CdjkbI7IgoNCaxq2CkqYWJ1a9wpdl+DbhB1kyayZO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06EVlay4qPj8uHVfRu7nk5FBeygdlHyKf6f8wcn96F3kruzE1BBDwFDuwph+BCMmSn4v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AfADXOa0FgLzyxsJQ8upu8xFhGWqG3KvF69j9Om4czFvEah00tJFo0xYCnQxoxxhWAQQ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5HtIUDkXkBqBUaPr4aPgMQ2EPpH96eXSbfdlyyt+qoBaBW/oXAWtGteJdREupjQqI11M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SxCdjj/Xk7M7+3EW503ChjXLhG9BXfeUNG6rX7VZV8Ip6jnwL73jn3C4F9vxDevo/veN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jxmlXEWiShXBvv8A34NJds8VmBcDPwqzas4J9vxL/ocJ34hU71XBJLLijca5cD9PEPvu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TnjGUnGHeRvqk+o8KyC7qQbx7PttYqzkI+cqHb3PaP0lFUuyHKyHrCkHKy9md8VZOjDl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IiSznSotLlawafJT/T/ABWWKxKu4Jkxs2W61yi9cTblT+Jy9udG7fkU/t/nP70bsZaw+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8md6Z3kgJvMMRqNa2PdmnmnHFau1ntkF5DjvunrG4YcXgEmKXJ0rEyRrmzMMvEZBnNxB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z23dPGEZ2lXyQagArhZLUK1CtRyzcsnInkO4d57OJebsJXsdxlZtJ9GNS7Qx7M/rHxvc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g81hUjzI5CaQDVkK+IUBMPly1BJ6iULXlRc4oBCJ5T2FhHfSkCxPg9qVmT+V9vljx35S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2PT4q71cDd/D4mP5sM81OaebXpXOL38+Cn+fxz6y4IP4c7sqil+74yP4yj8vBD2pTrUK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0tNNoVM30W+ngfbiQtXcDH8eudnXcEH86TeXg5tXcbZuuCnbigtWc6CoFNU8RpDI3h9K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1P1FSTdz+x5u7nYt7ALHkGp3Y91sFtYbNCPal3l7cnXX5tTkVZysm+rl2Wzl2WSBupI0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L6Z9DSskLIKwKkjso3uDGStkTo8S6POEdvCV7c4ji/kezkeYR/ynqM4ySOzkYgmocrq6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VbIMDwwWAO7u7BiWNyc/s5xamkOUtmkNsIgXujfZtw92naSTvI8tr6OZsYqpFpOoYHOa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tyur83OsjMVG55cDkPSWZFPb53DFAbEWMQs2NVP0Ah/cJAEsmq+Kme9CkYhTRKpaGTIN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xakfjqnWiATKVxTaWMIRxhduVWbz0/10+RrEMXh0Mbk+lTabcbD+vL6Wd/ap9L4/iSfU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lww//O8HB/8AoccHmKo/43DgoPueM/aqTy8GXB3fxKpuFTwu/X1Qxqlw6QzUIG3DYXRs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oKLe/CKVzYuI0LqRvBqUOinjhdFfairOHxUlbXUctNdX50tbPSipq56nn7v9NkRyKIUZ8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PJw2xucUe3ZSuVJdslyeZ9TFJsrq+xumJnZFDZDcFiIsQ7ITKUeVDsfSOQKyQcrtIwY0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Stxm8Xt7IIKmfkxFEKTZ/JqP+SEUU1N7BNQ5jkOV1TRnBnlM+SiFl3Vjk+TFtODK2Rxj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0EkOaBsHFpfqRF/1MQFipTeYHYOAnppBJUVD2ayZs0fJJVskz1yyNIbQVTkOHVBH7bv0E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hB3D3Oj7Rqq7f3JJ2RrqIXNZNTxo1jEawrq5E5xc5a0pWbzzstlCzUf4nNDg0BnOomTM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wjcmCXSde/zD86yl9LO47cSNqWKTWin+tw6TSruKxZRrhR/gO9XPhX33GLubQUT6mXjk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z1kevA2BzqqWiMtPPFpVUFB0zOMxRNh4S6mZHxSWkkgXDKkUszTif3hydxipVVPNUlMq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LEcgh8ko9kUVdWTAsSmt3unJxQR7e7Avd5XdR/VFuZNi1ShHZC63QCbt4AVcrujsG7iY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XWWwjL3YuhkdNImS3UUt1xFuNb4vYcvcd43YObuEVJ9Tk3/KHJyYggmoeOBmbmNcU0lj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CWS7y24g+EYxd+QKPkJbsxrbuUZvLmHDuxjcWobvunKi7VTmmfG7gLfKl76uTjOMj5nP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ZI7mkF6tijVR9X+3Uy4cg1xQppShSOQowukjXSxLp4VoRLQiRipwumiRpGrpSo2Njb8m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5Sn4tL9wpocl2MMuHg7/ANeX0s7jtxH7Xg0t21P3J7cPmbXwTcJcZJZ4+FU3g4fWUtPT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lLXXLh3pKqWlR4tWrWl13VdS5HdYhBoHgajyKd/Qb6jyc6yvzCb6h2QCcihyx3YPKdk7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huHNVgsg1BBAo8wrJ5TXbSgYAfyE7wWW6Y1VLRk7STmqOSy4i3On8Y5e/uqWTm71ch2/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CHj7qLGNt/M4ZukjcHB4T48lsGnHNg3ZcTwWdGBu7YOKd27JoCxDHgIpnchYFbMZEwyS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vpDV2mlHnV7t7I+jZcOF52JnZ+9T8r3/AKDo2OcGtarlVE+BFTKnVchGvKtWRF7irlCW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lzSiMbkwU+HMm7qX7jlJG2RSRuYoJcPGfFfw3Hj9pPS3v7V4IpoJXQTSOMki7E8RrHM8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7p3yR42evk7ugebO/s1FP5BWVkOz+QCA+JzPdNNk7dG3P3QKHKydsFgtM2//AGUV35AI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GNJw093x7Ov0fjHI9/dA4ua7IE7c/b/KCPYbFqCHj4bGH1LsEHR6gPmkbkMiJrbziyYw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nTa3cHc2Tz5gLrFxbUEMaHh4UCdCtF6bT3IbYfKe8MTnCUNcMtwmSME7e57ncA5Jqtvw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+V7/ANOf66bTMAEMQWDFtyrWtwVELv8AlTy6bY43ymKJsaO3KomDWqm+48D4GuUTNNv9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tXfQ/o3V/kZc5f6EX1V7Ec7q6h3KYno9wsVZAcnId7IDzkcyN17hPbvcjwg8392prAnb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YoN5ZI3LYd02NgL406Mg1LSKYeIIcjzKpnqQ/C/0Hd4TdoQ8dFGYqN/qBtI99h6hpnUa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jLJYNL2Npnh6A2sCX7B9i5j3FMkD1JYuaW6YNxRi55NF0bc7q6urq6urq6kZLqwMcxPj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HgWA+i3v7i2QXDB/HYm9od2/3qv6/v35krUYFVSiTlRi0HytNpfflLEJGyRmM8qWLH+/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ft/YtzupDde/zofrEcncrK3KlCCHpkKsoxz93o92Dk31HmOxCcmHZw3INyVdA7c7oC6E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MQ2IKuFsUWJmyMW5a4IagTnSETb0o7eIcjzKabLLOPkO/8AmyKE78x4GNze8NayYYvj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u6uRM8XEO7TD55Co4WJzA1gahGsbMeRZsUb25mIwOL2qCMxrdXK35YqysrcrKysrKyx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yeq90bAew2A3VE3GBiebRQi0f9QfKrR8RZOCycrPK0JFpPHNgxi7fO9jFGUxjG/1Bb5k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9kEJ3N3zb84fqtcij4afsFfYi5sAGuWWzU3s8oBDky+SsrlR2tZOCGx9THbIIph8MbrL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67d00WDiAjKslqITEITuTKpqbI13LyuVez+PzPiPM8qd9ie6H+dKPKw+YbgeKgLW1NxK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B7mWD3Yx6lkD8OLZtNIXpzdRCPB3Zdjfa/luHKLUdMg2IS4Sq3MBWVlZWVlisVgsFgg5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wJHOUvmBEcSNi9hsnWuLIDynYRCzY1VbQN7f1B8qpjL2tp5Cm08YVmhXPK6cA8NijYf8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xDtV9vb+tbxPG3zgofq+ByHKm7hFFXQV1EMk8pyaORUffs4NxLBdreRCc1RmxlGL78h3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dez/AK8MoCMqLlkrocxYpoUZcEX2NZLen5e58R5lDkeTf80J/pChN2hDw6Zeymks1rVJ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7hlldsV7Z3QAbHG8oh75Zy5je7D2DdodmA7OQN25KyxWCxVlYKzVYK3gs5NBcqyrFNJ1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jn8pPVbcC4FnDe6jGT2qNVfp/wAv2Hb5Xv8A4MnpYh2qkO39a/id6fnBRH4qsrW5OHOn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fK15QHMqPu9t1pokK6Y/dEKylGTb7HmDZZrNFyDtmlWUv1/AASgAECFZFXKilcDKPLx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RQ8Ht/mjce8Dtx4ohlSxR7vkeE/ZRTIyNwljzfI3TQNzI3enHka3cBwT/M2FoYzssrCM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umN2JbbJqyaskXIOcrkok3ufBbkINWrdhI2n+lymNkyCoJ6WqKbQVKHDqi/7bIS2j0ns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3/zduR3PiG5+bJ6WIdqnuO39w9vntNnNKsijycOUQ+K3sU+wATQmi7nFFNQVlZN2JKKI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qRvm3sUNgrct1ugHpvef66AVlZNHLumhAFBiwsmP24l9A9xyPyByHI/6AT+7DYjmOVGz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JjGXSObZuYbjmoJDq31CGjO2U4iaDK8NH02MvOrYlHcxAhkQHLYoAtRYSsCi1BtxprSK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jAxqxhR6cK8AWUK/cY4V1rnNpvoq6lPxP3GoJ/cKonq6hyFTIRKXlcNH8hiYpd6jwE2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R+XySLfKt/T2t8kqT0MQ7VHq9v6Y+Se3zhyp3XZms0XK6vygHmYU567oNVk3YOTQgEOe+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croqRt0QimmxsgrI97FNyUd8aofFA5Dk0bBiDQrNXkWbU8veom7cS2hPfkfkBHmUP9B6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dqaqsWn4ocwNWzG91FMpW2fbTDgLtabnNMZppxD2U7ryvtiRcEBR2Ji7PyC2ubBaritS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dO5RRPLnVFQZOHMNRN0tPYQsarK3L3O09QQqf6XJ/qDSnJuzx3b34W3diaNu83gtyt/g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5snpYh2n9Y/qj+zTO81nKx5W5w9kPMMQOQ3J5NCCHL3Hr2R5ObvjZFBDsnBORRTexCba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eLFpugmoBNai1GNaS0lgUyR7EHAu4qdnd+R7eAcx4Ch/nhP5Up8ABc5zhTCNuUjjgu7G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iu1FmTI8Imul+Gwlgcji5sOxIvG8b93NtqMHL2TfDGbPPr4N39+3O/J/1Knanh+l7x0s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jZO2ITO3DR8GNN7R7/M9/8AVH9XbnJ6WL2n+qFb+k52yHf+w31jw2Uf0002N0Sm7NKC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9l7lEKyC9k9EIpvL3byCB81eERi6Nt2iRNqFFM0obqyssVYJ72NQdd1XTmeA8/bwDxlD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s/nRgZOg1CRgny5JkRCkBDi3yPvjvk9rUN3WaHBmQ20tX4hOIi3YRYnuR5mG6OyF7goe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vd/rqGakcFEbRsZHyqvoE7gWRUYVruohaCNHZkP0/wCuf6V/kDudj/Qt4b7f0JPSxDtN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e8p7g3HIoqPaMcrpvmceQHgurpvr5+5RThybycEUV7jkEFflW7tkHlpfV2QVlBOWJrg4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le6ZsYnYDisGD+Xt4B/sHsgozdnKkaREyV4TX67amLKOFuAkAD/zG8eyncWtaLrAiVpu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Asc2ndkZm3cn7BoVQ7GnllM8lPKBCPCNyuC9uZ5BO9btjzqvobIg3LU3vkqcWjjU5tCz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/AMU+IfPk9LF7S/XbysrfMHbwj5J/oQ/XsuyHgb6UUVGLBDfnfldFD1gctkRdHkUQm8ii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qezx5IDZ84tOE1WULiw6iFpE+ncFYgxeZ8jcYWME0LmljvEOYa4oRyXFPKUKV6Pf/OHI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WtnYI/LCXBjQbkAl6tZzz5GsWQJnkDWBrtKTJrY7yqRReRUtsh6tsy7IhTszeGaLQ8NC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HwBfnILu51P0beZxuvxITPNIxRqr+mP8kD548O3zgbcxb5knpZyl+4QKBVkQiPlf+fhH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OC1VqIOvzj9HK1yeQKuifC3ZwvzddAFWVkR4H+op3ZDkOdQnjyDY1Pqb3aEEdhdZFMq3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c7ErWaxcRhc+q6aVdM9NpHOQ4c+44aVFwnI/tsbT0cIQhgCtTIvpWrqacIVrU/6n+eOR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NjJiaNSJgssAUVKvc7qwK02sUobI2O2JdioHBrJ8TGwtc0ad3Auc4+ZrHXvYVDRLBKVK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mj4Ah6ndxyCq/o7WA8rhYNsqZn81ijVT3/tu9PhP9kfLPOxVxn4G95+N1LZeFzy1ND8m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MFXRCI+T+PgH9oHFxWIRasSEHoOuoTtyZ4AfDZNHmtzJQ5FEIjnJyKcE1X5DlP2PZHzQ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vy3KY14LpfLu8twji6mBq60BHiKFRG8S1Ba48SkaH1TnQakhV5F51YrFWCd6v9NpsWi4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/OK+xCJ2kKlyTvpxu2Fg14CghYw1AvFCBhKG6QY3T8umSWsiYsXFTHAO+NBPkx3sgvdF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ITPUe6tyqt4AdmvYEAXEQylUVPKyZij7S71X9u1/7m/KytzxKxRLQnVNMxdfR35cQrmU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5ypOM1zkZ62oUNBW5wmR8PNnqn+44J/yPB38MnpYvaT7nw35WVvGPR4B/bpX5R9udluF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Vvy3XvyPI8gnduRRQ8En0+VJbMNNrFYrBBixVgmi6daMDzGIWVb9AGyjNMSwUQFQYSoq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x7rdWTYnuToXxmkpTO/9v03zi0v+j7co3HS0Wxil2ktvm7Wu8oXKevye+zIzcOsUdy/J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8rDnLcU7G+Z9rloT7NZu5sowo4zdtnI8vdFH0t7cF+ke/g9o/Ue/OZzGxtqaVq/dLL91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mlmlYmdjvUcvf5w+Vbw7/NxK2CyZfnUSinpz+oGI/qF6d+oKlO47WlHi3EHBtdWSSO9S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qqHI5kBmRbwqtKh4PW6ru80jYYq/iPDauES8Ian1fDsIX6cjv1FVJ3H68p/F+IPXtU8V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v/yGMF5yfS8YqKaldxutKdxWvKPjk9Ma9pPufkFHxN+h84/0YCRN3G4WSurpiBQ+QOcf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8hw83IjwndqPf8opLKysVYq63KbGnPDQdywJoVULwYqLySCCAmmvDKYgtFaa01pLSQYo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G8vMf555Ux+G2RksPDI8ZfQ1jySHC7ynhNdadzfhsHma7zvOIabMIxIAvsFNIXNiuImP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U7UjclnIzkfAfS3twX6TvD+MXqPq51f0e6IsozYs2PDt2sTe0e8n9yy28ft/+QNXDavr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LIf1QA3h36cha/iZ58Y24TC5jZevoWr91iahxeqUlbxSpipaCr6h3qRYxzhYL9Ru/wDk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qoeoppuC01PBfgzVJNwvCM4SHikQJ41O0BxxVZweoqK1v6flKdwBrI/bhHDaSrohwmhC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T0x8pPuj8gciPCwfxuY+WfnWvyjhc4bMQNiQi5oRmanSuKp94mI8r87eC6JURTXfE82Z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W5EIhDmEe7vUwXLgQWuLVHJkhssgjIi4lWJIYuyyNz5o9NaKbEtFaK0FogLBl5WshInp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J9a7H/TPKi+q/wCrTZRVLt03ZCycXEPdcY5TN+mdkRjM927RsmssCwdS7YxPu1nmfDIH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2gO0hj8JR9De3BvonwFH0wes90eVV9Ep4Q73XDx/HYvaD0f1G9/H+ozjwz9OxZ8V9/D+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E13RTNIcOc8scDa3yUFC3Kq/Vh+F+lx/M4zxF1DJw/i0dXMuPH/5PCWMdVni9MEeNS2/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1K4TR8Ro6kqvrYqIO4/ThH9QhcR4s+tp6eV1PO7jdc5HitcVwarqajia45/yKXptWV/C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aVqPb8efG5xBwxfpqoxk+TJ6WL2f92e/zh9H5x+UUFvzpmB8ziHp7HAtBU7nE4LFYlRi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wWUPd7Lr4iHlXc2Raj4nbhFHkeYUnrf3h2RLCmxxq7WDNZLJZJrgr8gi9sTetYuseUJq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N4dUOh/bEOGwLo6VCnpQrQtWo0LiU4FH/ojwUu9RNHpMoJPNE4yQnu0WY43NlGViSQF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Ljdr7pxLjl5s/JRiz4bxuhehI0RuF4JwGRtqCW+3I8n/AE29uD/QPhd9OD6vuEeVT9N3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RqTZkP0/mX+bU1UNK08ZoQncepAuL8TZXRcNrTQTu/UE6dx2sK4JUzVdNy4nXsoI/jVd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cUoHUM3D+JTUKpOJ0lUFKxz4ZMnqabV/TXCRlxT9Vu8/6Tb5+OTavFP0zBZq/UZtwv8A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oKirl4k6moo6iWpr4q6ld+lrnlxagfXJv6fKH6fiXGOGw0NPwyJtTxEcMoARR0jUyONn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NqTycL0YHNZN+6QDkefYcXretquFcM6qgGTH8M4lHWN57+GT0xr2k+8f6/lX8AHk+Xa6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QQyKwlK0JShTuQpU2kamUcROhol7FqOajUbCYLqEJSVvdnMIch4bKyZs8nlZOGwcsuVv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TKQJiso3FqxzRZZWCsi1dkHJu6A3hsmPZc2T9RqNQuoTqnyuqQjUrqLkzLXWsqqTIch/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2o5zw5zHSPpLhqiJKkaJHTSFjIbOV7AuUlmjWatSzamodeOZlg275YsWlrS9p+JptYHAO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xh7w1p9kOcv0W9uDj+P4X/Tp/rW8yPKp9FrhFDdR+mNVJ+CweXlf+kPDxyjnrA3gNWVX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hVHV0I4Nw8Kngip41xHjTIVGyasqeF8OZQR8X4tUUtbwuR3E+HcR4RNSkN1HcOohQ0o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E9/0vwEX4x+qT/N/T8wpeHxsfNJDE2CFfqh1qX9JMvMYaiSWul4m+ChgqKiY8Gr3nhED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8TgP/XPg4qyGSi0OENVT+1CCB0bJxX8Pav3eIJ3KaWOCPivFHVi4ZQOrpmhrGca4aZF3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e6PxP9Ma9pPu5PqD5zBfnbdHwZBZhZhZL4hWEq0pF05QpCUKEoUKbRhU/D2yprYsbRL4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c6mpwakXFWWGnkhts5OiBTgwE2CD2rVUTzJMxX5XTSgfBbmUz6m3IK6cEB8h/M8iObhk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gU2Ry1HoOBWjdaRTYEGWVlO/Ba11rFZrUKzKAc9uazWotS6yWRUnfkP9E87ksyyDr9M3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EQMDTI446xAwcXMAA2u4sKZG0kQMcppXxr0lltN0moqcZVU4LZsnftr2kp1hy9gOc30G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6dP9b35WuqofCb3cbOPaFt52do1Vekdv6btguyKuOY3PHqzqqyeF0C6Y/t/6dq9Go91P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1c1ZHwWXhdW+tpeNuy4vwnidJScPP6hpWqjbS1Y5fqdlqmOUNov04L8W/UpvxPXIpP01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ofXxVE9Bw9tfxSZVZrjHTU8tQqakdVCkYHVbvUgeX6qPw/07/wBTwcUFPV03Q8OaqmH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rhDV+4ULVwvibq+ZcZgniq+G8LlrFFGyCLlXcMgq1wvhTqar8b/SzsO0n3kv1fmWNha5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Ui0nrQchTkptEV0C6FNowhTRxF9M2NxEQPwkJGla66hGpRqF1CNQ8jUeryLzIMcVJpwq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VTGomG41CEHNKxBRgWioWBjxs3wN5BXV/APVtyABWKx5Hw2QR3HhPOUWcVqEIShNcxxM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+UNIqNxM0rMIyNVbJeUONy5XV+QveI4F3mdqSBYlxMGK02J3If6rD5IyGtAYjHjURF2Jx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rlGRI9tlYlS9opHF1Q6S8Um1b9Z+K1BZrYxFB53t+KalpFCXtJORI7od+U/247cH+28M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PotYY+R2yox/JYo1P9Tlbkf6PfkPBx2v0I+CUHWVX6idlxnglO2fgE8ToZeE8XEg58e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EnZcSpuBzTwD9PKkgFLS8uLUJr2cY4dBQUX6WF+IfqE34v8Ap+njl4THE2GNSPbFHI6S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8MnkpP07U1tXxBQcO4iQ+iq6RcNF+IHuuy40ZWUMj3SO/TMD+p5HZPF42cAqk39Pypv6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0YTeE0DVBS09PykZHKib/J7+B/pj7DtN93P9fw2QbdaRTYHkvoZmIUz0KRybRFdG5dMq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2AOiEupE576luTqtOrCtW8bamxNQXI1MhGrKUMiZXAqyYxpc4R5YtW3LdbqyxTdli29t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WJ0N1eSNzZSovM49+dkEOY5X5d3YnmOR+RdFHkUfBM28ZUcQw+Cg6Nq1kJlqXUgc03WR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nAC2VlYrEoMKEJKdDitMBaSDMqd7cR/qnuo03EK7bxnI4WNY1ulT+VuXw5ANKBmLYwcn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ZXA6kQLTxL6psRfJsZLmURxmi2LjYHSkTmyNd4aj7cduDD+KfBspfo0/1vBW/RvkAdrb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3H9jZDdcV4o2kAGclLxbhtFT18wqa6h42KOiqJH8antk7hVHJSUiHfipy4nwpmPDqh2U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UKqnL1W8aZTVJ/UL1xHiUteKKsmopKiZ9ROyrnij1p3r9MxuEvEKU1lLwHhz46n9Stkl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8oyK4tw6ol4jwrhEkFRzlibNHFQUcSvsj/Zf2jTVP93NBecUrihRFNo10gXThCBltONN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1GpajUtRqguquNYuDZnhj3TvacimMLloBGBixaFYL23QaShFdMpIgnUsSjo5ZHywtYsV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xWCfGwLCyssVisVisFIzZr0fKHSMejGqXsPDdZIFBBE8x6+W6N016uieeSvyJQKd4D4A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rFWCxVrJsgIlhLVbkAofpmOxxRARbcWuGpqcLq29wRG29NV7RD/AFXIKD6ga0NiYImb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vaqmXeEFro7kkWMrE/Yw+dkgsYS5zK52axsIMWqV2KhdjLDK90zJG4tjbFNrOB8NR9qO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fQp/rC9+csQlHTUrVp0IVqAKlMRLE3t3qPAT5vng28L25sqOCTxz1PCR+3N/TshUgwdT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goZOnh6kri9U+jof3quT3ZuFdU4tYSOlqHlnCqty4Xwupi4h71HBY56kcCpAm8HoQm8M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G1ZIk87kLv/AIr/AEx9m9qj7o1WCfMCjVxBdVm7rGXNW4nXkKzmK+KsXLTC02oRtJjh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zVkTiQrEt0AhHtggzzzxMamRhz8LrBN2GMjmkXWnlCG+XSmZBZWVisFprBYhEtAzYEZm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5ih1JWjUuRhkjGTAXfEcYm2ILEwWjHjahzC9ju4DdOTTYlX8V+Z3HyKht29nay1mlBrX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lprVjcjFG9MgILQGNnGSssUBuWm5FkLZWyb3QKpxk2tN4x/qlNQ2LbOqJrNcHBzIpsnj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GtJzTDggUXFesQPYxT+du1qsfEaHZOu5OjLQRZUw1ZoHTshEhYm3PiqvtR24P9p7+Cb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Ks+imOTBc8P9LEO0fr8H/t/XBxIpaqRrRaLnUU8VRGOH0QTaenam4hZFZFXK9+Y/zn+m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yna49IBYJoWy3ViUGErGya1Bm9lG1zT04hbgg50bQAnCyBsmNLnSxmOGJzmSS3c5rUW3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sQbHktTBnDKWniirOl0+pYtclZzlWqimw1Ll0cy6FdDEulpwtOlahJC1CZmHVBGqRqnK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WDU0BEoHnvzuggVdDkV+W/K7U6ya645nlfwBO8J522jZeV9HdNpXBABgDkQ1wfSwuT6J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bS1HuxSMLHIK129w3ZNdZEgL1Hh0chqOKQyQn/W91T3fRz1ZcurYZXzFskRIimqGpjWz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mb6mG0kgs91NkrNLGuaWzuFnbs2eqiVskL2jSpS5rmTtdG9uT9wfDV/ZhcH+09/BN9Gn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9k0qhHwWL2hHl8Hv8r2+SEe/K55W/wAAb/3H+mPsO1V9xLHebEX01imWy9442FOkbGiV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f07Yekpal4xcAwHFyBDUXG7nAxiYhGVqFREF1zE6qyWUzzNT1rE2Koy6WTLolwrh9PJP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RQZxBGVoXULqXI1El3TvIzcid23cclkslkslkmbociNrYuHpaj4RyvyHIuQ3Pm5OTr2G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j8h3llykWblkVq2TpC5ZEJs72plQVroSojMM9Ukb5V0c66QoU8YWlSotowmyU4UlY5hN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Euf/AK4XA32q66TKJ8DHOr4jC8Z4DZcP++aMHNY3JpdrSC6Y5xUb3Srs3TaXTtObG3Q+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GHmSWnY5ols57A9Dl7r2q/sx24P9p7oduUv0Kb6yHIKtPwB2V7KmFoWKU2jh+n/aG3+S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s+vUfcWVkFZd0VZWXBZ4I1UGMVM1Y2IzVcNRTvqszLUyyr+StOoK6eVCluhRxrpoQmNi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QmcTmYo6yimVRLRNjMmYpIRUjjFWxr5pnSyZIuTZLF7g6R0lzkrq6ueeyyai5qyCp3XQ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4jya5XTimi5DfMWoop3ZNKBVuZ8A5OHIeKTdolco27BqLdixq0lgQgFnYhMkLDmHGZ3l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d1I3Jo2AVV9X/QHyKeR0UsLJNKNjGGuj1oKaAaZpnCCg8kuJUTskbtJKGxyY1NNm1M2m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DZ1TK97YItRGRsT3yR9OyzwQxBO7RtxHKs+09uEfaeAqX6NN9fmFW/S9/d26YExVP0me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xS0kPF62NQGR0PyX+mPt7Vn16hzRU68YXUsWvdakpV6koRVJXSyldGoqWFgbTxA/BCpI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EthqOsZbF0q89tRrTVt0hms1qLNNeA+rNOGnY38sEwouHkkklEq6usgi5qzWbld68603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HbyK7VCbu5FFQ+jlZWWKx8WSDgo3XNwpDvuiTa/Jh+S1OR8bkB8Vg29indnBFbKQZJji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HsbhOCBR5WupByqfqf64XZQSakAxYWgMY2V+c7nZvjyWVxGQS+7wLtLbIA6dHIyZVHnD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Z5IDqMOnLUMbdtmgn4mWnyd4Kz7NcI+z8BU5+DTfW8FX9JAbxC8zUxVPYI/0bbeG39Xf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8QfQv4PWTVzPBew6ufqcpoOGnjtYjxivKdxGtcuBa7qTkAuPVvUVH6foLnjvEH0o4LxO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w7Vn1p4o3VIjiC8gWYC1FqLVQlRkWqtVGQrJai3xirHML3PkeSQ0MkkUenTLVu+R1lkr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CbFPfJIbFWKsrBG17Kyst0Mlk8GSO8GCwuA1YJzEzkEU5QeknfwXR8DlblTnz7lOZEne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sh4rq6HIo+J3aH611dXRTkRuURtpOCAIEUaCPdA+Vw3PN+6cLKp+r/oj5HBX5cOY05t3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le1kNgExpcBJqxf+zQrBwZAKcvmwq5nmSTHyRlzTJIXFrm5biZ7p9Rt88y8I+Ct+zHbh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/XVudX9K/Kl3qmpin+p/Wv49vmX8JB5VFbTU6pZ2VUHzHV9G1Hi1C1cbq4qyo4TxOKhp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JV1vLj9ToUP6aotadnFKKtEfCKEDj0dDRw0VM+sqQxsbOXHK/po+C8P6yV9VSxqvq+G1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Hjf6Y+3tWfWqn2qtRai1Fms1mi5ZLJBXaFm1azQtQLVWqtZGQlR5vdJC6IWQTxHawQAW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WC01htig26DQnMWO4CIBQH/zLIhPFiu4LQFfk7dHZU/0uQ+TdXUI85+GSMlL5nntbY8m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j4z2j2cHL25HmU7sPPw4jm7ueQG9trbKQeSo9dv9Y8/0+68rWYsfK1kVTOJnTTSRta94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c1xlnhWQxD7tdOGi+73OUZNmJvoYCExpvd8roN5LDkUEUFW/Zjtwr7Pwy/QpfrIc6v6O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zs/7n/CtzruK09Io3tlirpxS0cXH5Qon6kXP9TyXqP0/1M1X78Wi0eJfph+VP8sJvBK0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HUVRwvhAraUcApwqXhdNSzKaQQw19TJWTP4w1vDeD8P66fiXEIuHQ/Gq6mKWekmoeONe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tVJQzVae3TMvA52UvCOGPlJ8bvTH29qv61ebVoN0VeyyFswnSLIoOWRQyKwetNyLUIb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VuUGrHcsQasEGqytYlpsRvjyHYhPG8aGyPa21vMU3/lWsrXda6HfuXCzeRTl6WDnfwDk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YgkrBM8qJuLIhELsmOQRRR8AVvDZEL2YEwK3M+D8I7/t43C939j3Gysm7gbO7tVWLSf7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oasA4RV1Yx6mddcVNHLFFK1r6Z7ZH5kVJkMgjycpBlHKQ4yMwlcmCybdC6ZDYUuztJrZ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t+y9uF/ZeGb6NL9flflVtc6JtLVOTeH1RNLTvp3NTew3n/onlvyJDWt4vQlA5N5XAFNx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kDuPxp36gcnceqEeN1pXD+JVlRxA8sVxCm6Or4FK2mpOP1zauXg7qKGaHilNVVHIKuqO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P6hcqjievUfvdaGv4tXkQ36f5M1VT05dxehajxyiC4vVsrazh/F+io3fqCVP47VlUEj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gGnFBG6ebiT5uEUNLTTV0/DeHR8PZxKghrmUfDJJq8ANAUNNTwL9VG5/SWzK3eYeg/If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iF+ts5YPWmsGqzF5FsgVuVZysViFgsVUx4usrIhdmgcgNuThbm02XfkQiN2jyrsE0XWF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je6c4XO6ZFM5TskiTbLALBaaO5A5k8h4QgnOss8peRWfIohFDuw+IIcjysrKyPJo2HyL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bs4Fe7rYhex2cCCL2WTL19jIj/sBZWM9RLUJmyeLtHlLHBcLaer0cnMZprZzrHOanL5d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2BStxGix8dbG5qpZHLC7Bc+Kt+z9uGfZ+Gf6VL9dEX51DiyIzykakq4WPhtQ7QnzeE+H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mpnmIARmhamVEEknLilQ6koncarU7itcVwMzS0P6jqtOBUdQKyl5cRpDWUkkL45OKNqI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j9PUwEjmk03C6GOlgp6NjlIcYN3BlBVlSQuifQ8Jqa2HiPDJaCL9Oi/FeXHqrp6Jrbni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Ssc3gVEqg8IpauibwqqB7Mvb5HGOHVNXXN4BVlcR4eaAIWDouDcPkjHCaEKNjY45X6UP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VvQF9dLXcGZV1Ecbpp3plNPKv05TyweD9SSZ1/6WYW0dT6/xqauCnkY9knjf2j7Ks+rx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FZBqAVlZAb2RCsiF7Vw+H2VkVZDZeyO55EFBHct35Aot2jTgGv2TDdCKQowTFCncunYF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FrxAmteE6uqSDUSFOOTuxurr8vcFX525WR55J0lk6QvUTcX3ahyPaOSy78nBFBA8zyA5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Yc7KycrciuHH4odZrXgpuRb0s7l0k5XQPt0jFo0oVqMLOlahVALiTzKf9oGyG7fSHlPF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jKUeSBsjEzJSVDQZQ/VDiXvZhNTEhjXaiDXBz26i0/Jng1gYW8zyrfs/bhv2Q8HdTf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JOXDhamYj2p/R8mrqGUdPNM+eYAldO+2LQv09R9NTcv1K63D/wBMwRTT1B16yaSLhlAw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A4bw+sko5aaoiqo1xTioopaOopOISfqp38f9P/DpWy1VQRwqvcp6d0M3AG48IXEXY8Ng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6mZ1TUU3Faqlp6qtqKxfpkfz05zWMr6p1ZVUgyrOJOmbSRVD21QN1USatRwOEQcN+XWV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VdZB0tTUUToqLhnEX0DqWphqmqVmpDB+n5XNbwShhFF+3uUUcbTXb1nDyf20nnX1kdDC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qebd0fFqF0fGattZWfpmMNpPE/tH29q36leP5wHPvzI2CNk3ttywsVWfbd03ZHv2Thki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yXC4cELoMffBwW97Mt5FdizC6iW4fIURccjsiPMwblezhv72R2V0zuvZXV03ldE8rp8i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fnsni4jfZA35OajsmlA8xyuhyPgKchG61iFdX8TWUeEb6SB4qosusILquZOqZis35XIJ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s7f7VrprbNe66ts3lTyGI0rmPUjiWtzbHVVestHKofJpKdvlb5g6PpqZrfiySFqiG03o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ef4Xtw77IeGb6NL9whysqr6TvU+ypBaBik9EXo+RVVMVHFW1UlbPwqopKN5/UkS4nxqW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cqPitZPWkb/qk7cPl6fhHAY2ddxXiDuIT8O4l+3sP6hqyvNPJwqKWet7HifCJIzwSkk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8P8AJ+nIJX08v7xxF6kc98nCm48Kvvxs24Rw+Jk9d0XBozU49RRcR4ZT0XHK6Ctd+lm/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YaCTp+EjLifvVRaFVT1Vv01SwmecgDnZXF/FX10NCyrqJq2o4Lw3pFxg5cU4exr+D8S4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bUdHxarko6WbitbIGxy1TuFVbeGz/wD5FGDIdSRnG6mOGn4vWS1R78Y4jUUT3Olqp+E8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OqIagUNU5R8JrXmlgbS03if6Y+yrvXXD+eR5rL2Z2IVl7Ky2xFrm2NvKL41X2F0SL3BV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aLQsIQvgheULURlfad16C+6x32t3V9gfMgLJ5ILxYo+ZfkAjsXCznIdwisUz0citymMX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AuY225fk4J3ccsdnBMcgb8nsVkPAFZDxOO8TLnkbFOYjcLPldNdyCer3G9i26adkRcex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cf0wvZHlddjQNcxCtDWyAYY2mYDnMN5mugbVQiF1HIySCV5EsjtQRExLPbFxbu0+HiH2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30aX7j351H03eo9ohZrFP9Jh2+RxThdV1FXTupajh3CZa6H/APHiF+zUzV+3cLYqfhvC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Sv1O7+WKZz+AcC0ZzTcFpqWKtp+E0DOExcProqfi3DIn0UVMxinmFPBwyvpqmP8AUr8u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Utpan/8AInBTyGR9M3CkH1OPBzuGNoKt6bwetKOwZ+n6lzW/p1y4Zw7oG8uOOtwjgAvx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FeKQft/C/wBMwZVXPj5y4r+l22HhO4q+HVTK3hnDWUSad+Im9fRDGgupuGUksxN1XU4q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hDBLwQyzt4DEm8EpAm8IoWpnD6ON11WU0dZBTU8FKOQJWRV/kO7Rdvav9Vf/ANBwuBzt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xSOQpakgUsqNM0LQpmiWSAxZU4QmFzUSKWV7mtNw26NyEe1/L+Kk/wCe0K6vZvqHpF7A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V3K7or3Ck7PQG/J3YdubbIvAWVyi5F3LFMagnGyyylIbyIW6a4hHflG/kQnDk1Yq3Jq7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HmcBshzxKdEVZwJKja4m63yJCvZDdHvYrA3xK3CeLi90dzVfS52KETlpOWJVvmYlaTij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0nLTcrH5oY4rRcixw+TiUI3W03LE8g0g0rA1UsnlkbnDSPbLT9Pk4yODnk6vlDpWeajY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n+YlTw6jI4HFngPau+09qD7M+GX6NN9x786j6fdMbeViYqj0jwjwN78WdnxR50/0oGFx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wv8A0u34XL9ROvxXgkQdwPhRx4lxuM/unFzrcA4PU9NQ0dO6ona1sbF+pqi0f6Xpc6iv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HDKqm4eOHcLZFLXCq4SatyrKmOjgP6hganfqNO/UNQR7P41XFO4nWORqKmRcCy/bF+oj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H9QhH9QzKuq5K2emr6mlifxOtcjsguP0cMbP00wij8V+Q7y8DEsrBhH/AGn+mP0riCr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Opcf22ddFGEYaFoHQAatMF12K62Yo1MxReSjdA3XuUQEN2iwXv2XsE5tuWwX5E+a/wD8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12A7gKM3dsECM3BMCt5kNkd04XaObzdDsigve11ayc9buTGK29kOUhUA87hvztkwbI8m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KKDbqnoy9R0ACFGxOomFS0Cnp3MTyqcbc2Ql5hoLptC1OoWFS8MBElE6I9k4q/Lso91B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AjSNUtEpoDGpBi9T/Tsg3JU1A+RQ8JCbw2MI8NjKl4S0iq4a+NSMLSireJouaTh75VB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/Coyqrg+1TSOhJHhihdIaThLnqLhDAhwyJO4VGVUcGVVQvhJFvk09O6U0vByVHwmML9s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CXNU0Jjd4GsyNJwx8ih4QAm8MjCdwyNTcIVXw98RGzGPumtATMZI4YdIzDFpgjmhqWsV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56u9o7Fps2YSB7gyyhnEjOd+Vf8Aae1B9pyHOX6NL9fwT7xj1U/mqWJin9XyWd55M5uM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txPi5oairqH1VT+nojFwxBcZN+KVVdLQ8N4HCZeJ/qVtuKxxPqv0xWU0lG/9M01mJz2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Vu/aeBcDpuor+J1Rrq7idL0HAP07EJeIVMBp6jhNV1VBxKk62nHAY2ocDpVW8Ko4KCmZ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RtWVuf6mP8D9ON1KhnAIQhwSkCbwiham8OomoU1MOdbwuSt4g1rI4/8AFd6Yuyr1UVb4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HA7+Hur7DcDl2e3dO3Q7vBTNk5FNRtYbg8gU/dQnLhp8pV7Hl3H4t3AG+QTQ3Tbe+6G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bs9PKc5NNwCj2Hb3RCxFuQQ75bk3RUYsi96vdXsibpnlNrqyOxtdNfZNNw5qc1ApnmVF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qNaEytaUyQPE0Ie3iFKWPAsEO8EWbqeAMDnBqfVtCFa1RTtenMa4cQpMUQrIjdouaGk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JlY0pkgepYg8VlPi496g+VoueGUWSjjbG2WpYxO4k0IcSaoatkiLWvHFqDZwsfBbkBd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sTJqlkafxRgUfEmOUcrZBW0jZmcQpDC/nTQmWThlA1kZxjE9exiPFmqPijHGGdkgnp2S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dFTmaTh9C2KNz2xibiLGr92aoOIMehjIOJUAkbPGY3cmNydwjh9w1jIxNWMjR4o27eJt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sja2hwkEWNQzHXx00H2ZGc0S1rZmnON1qiD4FO9pVSX6NO43c3UaIhEcSWRwabfDXfae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o031/BOfhe1EPitTVJ9W3yeL1PS8PooDUVP6sPxP0uP5fFuGvrpqbgEDTxjiclNX8Jrz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V/CxVlknD+EifiHCZZf3+jYqyd1VVQ8cEFNwusdXU/HWVElDwSm6jiHGjVS10HDTHwqk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itH6XYdWt4ZHWVkMMUDOfEonz0FFweoiq/fwPYx6AA/z3+mLse1euIffUn12dh2XsVaz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26jsnFEZIo3uguxZ5i1EbbBHlTj+K8bA3XuvYd0VuVEy7rhO9TfSEfTfylBO9WWz1sm1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5BW5+5ThYMZs/YOa1FqwusFtg0jkRddj3Q8qbJdFFu/DocnsGLa6q0xLOXklB1lSVZaY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Ns5NFzQQ4h7sW1tVu9xKuoKhzDR1AkbMzNlZEY5RuOy4fFk9oxFbVYB05cXDdjiFSVRa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srbKfvQRZy08enHxCrETZ6l0hPKCodG7htTqsnblHxKLTn8VFCZZKOERR11UIGVla6V5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BzH08olZxWl1YpWFjuXAaa7vS3i/EMFJM6QoOsqGudE+inE0fEYRJBVs05vCwXPA6XFs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XPkLuUUpYeD8QzXqbxymxfy4TBqTQs04+K1+kJql0hQcQaOrdG/h1RrR1LMm1EYjmbs9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LXtPmqowVmWvfu0OTz8LqZG1ck2q0KxQPI+Cv+09qH7RHkOU30Kf7j351H0sguHWLmp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iZxOtNdUfpuk04/1Mb19FWTUTzxquKdxauPLgdOaagBAUDTLK/18S4VNWVzeASIcACHA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U8VLEmta0nfkdxHw+jjXZvK/I/7D/TF6Sq9cQ+/pPuR2suycLFBDdHuN+Q7+wu17rooB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L6nv3Vxcq+1N9tfb0uuiroG6aV7tPmaS05NV2loEhTaSpK6d66eILSowiaBpltrFOUpy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dX5lW3Uicn3vba27u59Y73R3dytdAuCBueFjaR1m1ri95FubTZcLkyZJ6ar6ju1A3N0Y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yeQVDNg+N2TeKw3DN0QuFDaV9mVkuUwcE15KDZFHTVGVA2RrJBdtRFAJKvEVPCbBxqWg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wRx1j6ONt+NblZHnwKnCecW8aqS6Xm02PAakkPGTONQacyb6uBN+DUuxZXvLpvB+npCV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GkF5aQBkfG58IHnJ3Ph78aikdlT8bZeM8uCFrBJVtDeIymWVDl+P6fcbyenikZ1POyJs1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tlTG6SZuYijIJIUMm4Fzg3Vex1mwDHEtZm7kfBX/AGvtRfaEo8hym+jT/cE783YLqYmq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9X5E0MU8Y4FF1Kq6SGsZ+x0qHBqIJvCqEKGlp4STfkDb/wDi3emLsVxBcQ++pvuPc9+6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8h3dsEd011h35WuimC6K7IbhuxkajyoPMfxcW4h7cmh75OkqpEKCoB6QA6VM1fwwtSm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Jeqn+55BFpI93KY8iihdqvfmO3yJE8OKOVg7YOT/AF3u5q9wfP8Al7e4TfVBUmNprnFr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U3ySGzar6r1wVtw7ZvEX3eijYIKM/E4e/KCqjMjG8Oqc/wBvkcYZIYWvqoC3UpbmpYEa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9x4UDpy+ir3lqR8Vjy1a7k45eHgsRzebM4s/KfwxsJdwmPCLiD8aerdlP4OEyYVERvFx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YTtyZxGIsm5gXXAISwVTsYeJPyqvDE/BzeLPAq60zjwUDb1FGLU/G32jPJspYuoeUTdN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UxsyumJlcSWO8zoLWAsoYGhSR3EGsypw2MtpiWOWBa9vnURzQYGk48nc77V/2qo/tD4A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5z7RKgHkavaHxj/ADb3/wAp3pi9K4h24j9/TfVdcSN7+7k7zNCch3Pq7Luignblu4Ka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LmpjwtKV6bR1bwzhlQjw6JU7aCmcTQMXV07COJSYyV9UVNPM5xTCrb+42J9XvD9ar2rU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p5u5FW2srIO5DwEIbK/N3e4sXuWZTH3UnqI5NPPJA+BvYbkJqHenjL30kemyskxjkN3u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SbvKKPcpq4U7ySeirc7Ph7z1RHmYgm9mp4VNGXvo48Iq2XBjnZKaPPwWKxKDCVS0bpH0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jJn5utyDCVprYKm3kpfo8WdaB+DnGEIwvCtypDjLRG8HGW3p3d1wup0Zqads0fE+H6qm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d5VBwxznQsbBHxeuAY85O+ZwSlLpW+RnHKnJ/McsShdCJzlQcPc99PGIIuJVoaJ95Y/S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gLg12KvuLZGxeI2BVFy2FRkNqzmU6NhJ8Nd9qqP7Q7q3Nqm+jB9f351P0lRj4TUdmwej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tF6VxDtxL72A2kl+se17jHzdk4HI9vbunbO7q+92hNeLsZKS2lqnIcPqUaJrRoUQRNA1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dX1BT6iVyzLT3TV7u8qIsXejuAbobEbk3BHfYphuI3EO4gLV99vccj3kNhzPfkQtwg/l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IV00XNheQcyED4A7nfZvL2Y254dSWEjgxlXUZlOXCB8Kf6cp8zk/lZXC4Od3+mu8tRCb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2avdjc1w+lxTnBjeIVGbgVFu+aFkikgexDvQUQlj/bWpvD2BFrIW1ddiqid0hQarAK6i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UFNA0sFm10TZY3cK3l4dMxWkYsw5GKNyEDmO4f8AQ4qP48w86GyoK18ao59ZslNG9Hh0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E3iFe5qnldI75lFTGV9DTCCPiNUIWVEplf4I23fQ8NbJF+0sUfDY2l+EDa3iBAfKZFEx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07YrxPHwoy+9WXNExcGEWiAfq38uGs5wbG+fV6tpTow4+Gv+1VJ9r4ApvowfXPflZTeh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4vRyP/8ANu9MXpK4h6eJH/6UXqqh/KCCKcQg4JscpUVJVOTOGVK/bgE2jomr/wCaxvW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8RqHNfUTvBc4q+yurK/K9+TTZDZO7t3Tsr3+G7yuOwZ39JPK9iCicTxH70Hbsve9ifVO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EK1lqvam1DEHNcrI83rssl7qTt+K9rcr8wUDyFk5NGRoKRbMbxOs2jddqOy4SfhVH05v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yyXBE/08S3mY5V7f5h3bH6R3azI0VKjZjeIVS9br2VPvyctNrlRyCJjq4NTa+MrVjmUl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sMFuVT0EkiipoYRflD6m+mp7K5RxcpqGGQS8OlamCSN9D9HiQvT1IIkVNA6Z9DwsBrWM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kaZxKMpk8conoWSjiHDnRJwsflUlM6V3D6MQsq6hsMfEqszSeGM2fQ8QZHF+6RpvEIys4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U0Loi/UiWlBWsZG0xsDWOcBa+Cm+Ig9pbUnzgxNWLyn+aJ8YdI+JxnhY8Psj4a/7VUv2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9+QVR9Pumdmqo+m3tyPf/Ft4m1UDqv8AznemL0riHpr43ycVgoaovqeHVElT+3gHpqNq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9xfZ/EKhyNVM5ZuKsmO2ts5q4ZtxADe128ivb2CHJm6fZBX8zfVuTdPHld2BQ3aN08b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K9uR+nunnJS+rlSi8qHK3gcE4LFNmkamVLShZwRWbSg5quCnJ42/E9iCF2RBTRblZW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d00CNtfWYqd+SjHlUrrDgpvFP9Oq2e/cgcwuCts2T0131vSq3dyITN3UdJcgBja6rsnm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0e1k3k+MKMvjNDVZp7A9tTQF0sNPHCifBH6memp9PI87NeoWhreJ30HSXd0zXrhFDg2R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+d7zcoPcDTVz4jw6tE7amESx8TptGX5NLAZX8MoREyomETOKVxld3VvFdXIWu5Ute+M8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jOIU+m6nklpZOGVkU5rov5Mc5DJJC+WGsiklOk5k4bajp2sCbhfRs9gs43xzA8A5cQ+2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D6/vyCqPpQ7yMTFUIfK9v6bXNcrLqIdfnU1MFK3h1Y2tjXHK2op6v8AT0s9RDxOolPE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p1IowS13DqsVtL/mu9MXpXEPRVyvh4p1UznF117lexFkEURsHG3qJG/v+NAbV0u0wQsj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uj2Yj3iNj7917O7e3pc8YuZ9IFe2yHe9zXHz9inLKycqg3m5UY+HyyV78jyKcERzGyEz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lMMWh8gWtKteRdS9dWUKsLqmFa0ZWo1Cy7c2i54fSZJrRG3iFXiJH5uO50xiFVPueAu2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eRQTRvwploZzZlQcpHBT/ae9lQUiaAxtbVYqVxcXb82C0XMcip3BjKOUiWA5RVHpKbui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MPK7v4IvU301B2nooZlHQyRSxCzOMOcIZN3+DhkxZJGcm8ei+Ge/gsrcqeAyO4ZQCJs0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47nYK/OytblfmFwmYse3dvFmeR2ycC13DmtqaOroy4upx0zGEySvnY6kLpiew9IYGq67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8xy4h9t7Uv2x8Mv0oPr+Cf6VIP5DE1S/W5H5dj47KxWJ5OfG1MeyTlNIyGOJ7ZY+JSaP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hc3hVI7Rq3d+X6kp8Z/03JjWzV1LC/jFTHU1/B+KU9FRyu1ZqfjXT0kLs4OQK49RaEvC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/TF6Sq/0cS/6Tkwr3O4Pcbr3Hbsh2HZy2Q70Y/mVH3V13UicE1N2Tu97ILtyNyg+7UFa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r2VkzcfkUzvP5mrIJ0i7psUzy43fypPoxuueRas7K9+RRVkQreEpvgsjzsrJoTQVurSX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JlfWYiR5kdZMHxb2ZLJiwnJ3An2PdvF4l+fZFDtTMzlpGYQ177MO6KPm4YwXVFSkpoEb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7IBflozEto6i1toKfMSUtmvFnDvyq35yUEZlnjFmz+j37IIhY7e9OU4XEws7mAoG+b2q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NgniZUNIt4KIXkg2Zxw/APqPO3OCF0ruGUAjbPK2JnFK8vd35gKybu6l4Zqsl4O1rayM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0cZdaHK5XAXfy5Gl6gpjEaO7pJW3h4dblHmJtL43ujkXxNOPh4h9BUv2x8Mv0oPrk+Cb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vufk1dTHSQv45M6o7r9RS6dFwx9XLVlhWPL3rOLVMdW7i1aUeJVhRrKop0srkGveullK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Ftbrv03Pkz9TVCoKro55+NVM0UFS6nTuK1rlwR8ktAuKUprKTh3CIqSSr4ZV1FdPE6Ca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LFwGN0IAa3n+o58KI9uBVXUUv+Y70w+k9q/6XEHObxcbIeolFewKc7JA7O5DluF2VMbV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1k/sESmm5QXde45NXYNsU4FMs5vpRIQeCA2Qnoqp6bwqqKHC2sT6eiw0qBpYaNdY1i6+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5U20MNtMKyujuiFunGyyVxzsrcyu3hPhCCCoaIyGKNsTa+swEsjpDyJxdJVPcHXdy4c7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1I54THMnIC64ZSLsOJT3cTvcKmjfNR0nD5bxsDG1MjLSdG46lCxGsjaRxGUp9ZO5PlkT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xWdyqH6cQ3XBabCMbCpdshZYqyAsj3iNuVRHdEc2tuYWYh5sJHXKbs5huJoxI2spX0ss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mxuK4TRG/Ycdm8p5CFxTmkc4YjI7hdAGtleImcTry8nc2VlZMgkcmUV1BTRxmiNmyNy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Rc8HpCXelvGZbod0x5iqnd5nta6WUBsRa18NmVzBZhCL7SZ2rNV/V3yY7qS7wFcQ+ge1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n+v4HtL20cOiWodm71PyamBtTTOBYeAymfhvG6jqeIRTSROdUzlGRxXAW24WO7uD0z5B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xtlkbLP+nqQMhusiu/LjtG+pVHRR8IhmldUT8E4bFXN47SQUT+BRU0k3/wAoFrGxt4vU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AqmpqeIdTA01smrWU3FKODhlvhu4/ABST9TS8+JVPV1ktLJFScOqOkrT/mO9MPpKrvp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D0d16UEVdPHmGyYr+YbiLyy8R24gdlcEWKHffMr39S/IborZZNDWFCGoem0FWV+3vCFJ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UbEziVkeI1LnPqqgue+R6cF2TEzdrxdZb1Plh5xm1LGLR35HdDldO3WKIVlbnbm9D08h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giEbZhdk1E6R/7av20r9uK/bV+1qsp9EoeVlBV4uY4PFTSCRTUTghRPKpOHpjQwVMsY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1mKpJZ5ixthJ2mozIRQLoEaC66BGgVVFplvpifiYZA4SRh4lpEacqqpXvNLw3zMYGNe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ms2e1E2JdcNKjeu6khujCU2FRx2R2U8nKyc65gdynhErH0Lo3Po3ZR0TlT0FkxgYKqc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hgzkZSsDeIUbMTC1Np2OPD6BjEBYVkOqDwlpX7OxDg8SHCogv24BGhsCzFBQS4mN4cKq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DnhM4c+9JwveCJsTa6qEbKqXVkvY91M3y0U3UUTw1ynGxqmRCn+PONkFK4Rsa0ywac8b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nh4h9A9qf7fwz/Rpvr+/OX6fDR8NiHaLd/yDstaFiFPwySt4vWCioqSndU1HHKSmpeGc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8PH67MnZvUxUHC+F8RbWjnk0O/UjakvljfC5uoU9jmOgpJqlUfCaoVR71dNHVx8do4KN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UnCquOEAvP7BKqWHp6Xlx+s0YqCmNXU19M2poiCuA1mtFzl4jeaSvq6Utc17P8V3ph7S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8HZXsmu2HMjl3Fhl2cvYHfiv/RCHf8nIkWyFo2SvbHR1ZX7fMS2lhYhBRNV6JjZZooY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yPch2Gyc3Juzm9kTtfy7Frk/zNaVH3cBbsqx94eY+yZ2sgfE7lZWVlZWVkQpBtH6OQ8Q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atZq1WrVatVq1WrVatVq4y4OMYvJIsi11DxDExVLXjIFeVOkaFVVrWipl1E1yPe64c9q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1WrVatRq1GoytXEjd6KhmLFFUggPBWy8qDwnyhSSE84jZzXXEjtn7piug6xjlQdzLwFL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ktkHhXC8quAnStCnqwFPK6QlqsFQOxe2QEVsoxsofXE8W1AtQLUCzCzCzCzClcMJfUg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iZpXkKuwJ87Gqr4k1oqKl07h2IuAbF/ag4hJSA1HXul6hgvBp6j6aaGuAQ4ji99Y2oFO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mgjc+qpWyS+HiH0T2g+3Phm+lT/X9+c30uH/AEGr2p+3yP1G1z4X07428EZfi1dwuKuk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S7+L+m8RWuqqYKKWOZnLjPEelZBC6V53HHuH3ax7mP4bWNrYeX6gmz4lwfUk4bxt2XF+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tVtra3hfExQQ0fGHVVXy/Ux+P+lQv1BVaPD+CU+vxLjTrcLoW5Vr/Vy4jWsoYHOfJJw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TkYS13DeJsqmrjU5p+HUdO2jpXN1Y+Ak/tv+K70w9pBdV/0uKfdoWXuCgOTufu8K2w2V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WpFDULpVpUzV/DauogajXPRrJ0+RxHcA3Z3ThdVf2i7Epp87u3ra3uO4Q7hFDuRZN9IO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EPBkQsmlWBVk7w28BChVlZBHxBRVD4x10wIrpF1kq6yVdbIuslXWSrrJVLI6RUw+LKnF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iLkK91pKt7kXl6b6BsrrdRzOanVUjT1Ui6qQE1Uq6qVdXIupkuaqRPlLnt9HLIhNqHBO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crnUxJPhbIQi+5v4G9hIQtZayLyfAEEFZeYJjnKukfAOtLg6oeVcu5Fezdk2ocA+QuQQ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IzSJsz1rOWs5arkZXI7o8mBV0r21za6RqHFHhO4o8p9bI9Pe5y929roo7hqa90Erasxp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vZNUMjNfPE2N0znqlqpDIx2E0rtJ/h4h9M9oPt/DJ9On+ue/Ob6VELQNT9mwfT+QCv1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+J/qaZ8TDK9y7psbpE2kmK4LE6Hhq4rxRtKIo5J5ukZw3g1OMpX+rjFF0s9PO+mmpZ21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19ROGhqr3ZcRo+Dz1NPVQmmqeHcIFXSUfCYqSo5fqKQP4j+mTan4n1b6jglJ0lJxmKSb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dK9rCCHNr+IRUTZ5pJ5uCcN00Tfk9rZGcRoX0UlDRvrahrAxnHIXTcPo62Kti4hXtY2i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6Yezu1f9Lin3X48nJhuC6yya5We49PM5Cllt04C0qcJppr68djUuTqiUpxc9DufUdxY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kL2qN+GAJ1rX5DYt2ThvvkOUZ3/JPTe/s4qs+ryKIvC0+A8rLzJ3YKysrFbrJXWyNk3a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Ao8r+Cl9crl3K7qNu5Q9N7G9ndw3sV7G7gCnpvJvf3KshsPBUfRYLiFuNL84I8yCOVvK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SNsjCwwTjmUG7W+S3kOR5FMby4w3+S5FoRahzvZX5AKyKnF2AXEzsXcLecJGCqMtPIx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LpZiXeHiH0yo3WjPhk+nT/X9+cv04NmNU304/R4jvz/U7vi8IrGUK4LU9a5scYX6lP8A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XG62ogFNA+eXh1FHQx8ddbhXDW58Sd6qmFtTBw7g7nP2C/UdTd36bhzrm+qQ5TU3Gn09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idVTwP4rWlRX0OMcSNMaSiqKxNdNSzHjNWWv41XOTuI1rk+eZ5ji157Bqr6GOsj4VwrT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kp4qSNXU3DKOZ9LTU9IP8Z3aFO7V/wBLiTS6obTzvHR1F+jstCmCDaQIzwMTq56NXI5P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qyxV99i1Ws72TVZFyO3Io9veX/lr3I5FbhXuB3LiiU1ydZfiUe4V7h7A9GlCNM8ExSBX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5WVkWqxT9n+A+IK11a3K/gtyhOLzbFp5HuD5b7di4JqYdt+QN01OsD+JV+XsVE28hKYbj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iN4PHf5BV9luUVl5WFO3TNlGN7b8aguxpyYhyCt4BytzHIIc7btanLjLfJYFYqxVkRyG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2o4bF25jk04KFpwne9pkvliVTljHuhu7w8Q9BQH8b28En0oPrHv4GJqqPQ30/IC45Oyor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QMoY1xx1+LcAFuFcpo2TRUNLFRxL9Rutw7gjcuK+/Oop4qlvD6RtFDfFoPkj4JThg4RR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pArrjFCatU8TKWCenhqR+zUiHCKIIcNoghR0jU2ONpK9/wDRd2iTlXfRq6iSCV1ZUFcQ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3Vt+RV0UFZHu70hdiRfkDu4+YtXv3I3DfV3R34We7F7rG4uj5V7lO743Q7Hsdk4Jhsm2K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EjdvgHhPL38LzZHdR7ssrcj8i/ILEoBFEq/K5I5xnZOCchshsfwYTcppR3TUeQBQ5U/d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MctHKCEfDZWV0PkG3I8vYIHkD5XgSsDTFK3uWFq9mtusd7Lt8gId+XdMF+Xc8ZH8MFX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qxI5W2srbwyhpih1KeNuYppHQRVsLzTwyXa+wLhGZZDeTw8Q9J7N+gO3gk+nB9XwBxdx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kYliNPI2p4bQtoY0FxR2XEuFNx4X4eOwy1EHBKKogrfE4ZNHCqJqJv4/b/Yd2iRVb9H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Ee7T5W7o9xZN5904XTXXRR3Dla6ur7e/IhHvddnelR/8hC1+57pw3QQO5srqPuL5EeZu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W0tSnURQpKdFlE1S4GZNdZeUosWJCsiOQ8GSzWosk99kd+UJ83O3iug4K7VdqzCzResv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vdrk7dApvZA7e17IlNDnptNUOIoZk2jjasaJpcYXRtK/IcigpGB7I3Gnkp5RI3kT4rK3g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TszvxdmFZG7zxTMLZKUOTo3MI7+AeEIcimhNCcdgq1mrSYhWRHI8rXQFkF2Vh4AXRpp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W2Esu6Y6yfYu8PEPSe0X0vDL9KD63vzgj/mtTVJvJ8oMYJub+F0b3Na1kfzPf5Hu7v8A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cT+5KqPsOyPIbcwivfse6vbke2xQTgroIFHk7sNxuvaH/njn7N7g7h9je5bDLIhQ1Ll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ULFUNpqaZlUGnrpmk1Uzi97iTcjl2Q78t1m5ahReTyv8g90U3uCih4grLEK1uVlZWVuY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V9veOnme5tHULpHEaELVJDDEdWlB6vFdbMtaQp97jlF9Ju6KHZO5zxajaeYwvikEjfDZ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nkdkN1fyhW5B1lEVx70A2Ieo5S1CZsjX+V7TkrfJbzj7pzlGLp24IXt7ohWQ25BHk66H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HCORrxXb1ViUQLFh8Vf2Ki+l4ZfpQfW9+dL9Rqaj9b/+fd2iRVZ9LiX1Hdpf+ej25Fey/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bp3K678ghzHLuiVTHKkbG9x6GqKFDIhSQsWFC1Nko2Lqo2p/EKixragnUe5NXsSuJfXN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t7+3M/MPMdkP6AHIlDkfRF6sYl8EITsCNZMjUzlZOIVriqF4Ty917e4QJagimGwBR8FT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pBIPDfkd17AL3IVt+V9j42my42/yrIhMkQfdOk80XlcCtvEOQ5WQCLSrBN7J4tIe/K3I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a3Io7Oif5qdx6moN5wbIonxVyKh+h7eCX6UH1j4KT6jEF/6+If1vf5Pv/sHtEiqz6XEf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pdy9mo+r3T0O5R7js3sh3emIeo9/dNCpqKnMXSwRqonkjd1tQ9we56mV0fS1e0vqemel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lN3X/oeT/T+YXvzCKPjPM9zzHpTeftzHiHKPk7kEE70xeo9k3mF+I7TfYHkPVydy/Bno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JxV/lHv8oc+Jm9Xy9muPIemPxjkF7NQR5N7PVT9x7+FnJ3bwvUSJIUnq5//EADE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gIDAAABAhESAxAxICEwE0BRBCJBUBQyYWBCI1IkM0Nxgf/aAAgBAwEBPwHay972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kOTbslNy5PVeGH420PqZ6P8AU1dV6sspGn9dKGngPfTnBJqSHvUPTu+++nHJ0SVOiOlk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OXBGLbpDTi6e1dCdENVx7I/k6i4YvrdVfkk7dml9Q9OOKIakcm5LnaTjiq520oxl/YUI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aGnnxtLTcUmyMXJ0vB6sscPA4xpUzS0YTjblR/ETXaRJU6IQc+CEHqPGI/pNVfgl9PqQ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nbFraf5iT7vsaPRLjp9Sj1DMsXHs0uiuq/2SLFIyfBGVGVO0Sk5O2J07JfVOccWjT+qUY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u0q2g4U8ttPDvnuoXFyvaWi41f5JxcXT3V73Wzk32ZCbi7Q311DJfBKr7byhSTvohozm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GJkW48Hr6i/I/qNSSpsjqOPG0JYux7txxSrv0RinFu+jS56JcbrpiR4872fSl/xmTG75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1dOUKS77aPo0/UJVfbZ6UMclIh9PGcbyNTT9N0LuTg4Onu01z1Q+o1IKos/m6lUQ+plC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X+xpTwd7TkmlS2hj/wCtp49sSKTTt9eL5GmnTMWM0ueh8brZ7xIedjlRZkXvftH+8Xlb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pRccCOGLvkcdOkaiin9ppxt0xkoVFS3l9NOMc3xstOTVpdFb+pLgcm3bP5OpwTk5u2af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s+d4EfPJ2Pw37F/83nKqvaOrOKpPaEsHaJfUSlLJk/qHNVWzksarphz4KMEelE9GJ6VC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UU/C/Gt3/wAhXtl9NNrJGppS0/7Eefct0cnA3skcDe1FIoorzLd+PIyMvC663GleyVuk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22acMWKMX+THTj3sm03aIxy2jFy4JQlHnb+JBRTcuSX0kUm4yvarKfR/G1fg9DU+CUXH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N0cnA3skN7pD9kuh+FaF/k/jOrs1NBwNCMZTqXA+evT0tOUbcu5p/RR1FcZH8aFf3NWG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+ktFxeJ6MssfyNNCg2rQoS5SPTn8GD3ROWTvo03FS+7gfXoy0Uv/AJEYaE4tx5RowU5q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NSKi/t2houcHNfgoUb7E4ODp71RT8Onjf3GrN6krZqSTjGjKPpY/naKjGOT73tpqLTT5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TXp5kNPKEpfGzRPTenySg0rZp6cpuomppTirls3L8ib/ABtGTg7RLXnJUxD+o7VihD+s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Jr63q096jj/u69twVZwN3soje6Q37d+GUXHkQ06sim+PDDUcOBvZH8qTjixazxxZpfU+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UmuDS+o9PTcUT+tk4KuSP1dxcZ7aUYylUj+Pp/iRhHW/wloR0fubse30v0sNWFsnHGVd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S5RWou409tHXlpXR/Nb5SF9Ul/5NbV9Wbk9tJ6VVNGtqaM4pL8H031HpdnwL6tX9yR9R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l/gTlVLaUnJ2yeo51ZLUckl8C1KXYWt3+/ui1lYtXTk/uXYhq6MOFvlGMKj+doYwWT77a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Vpxkt9H6f1FZq6Pp87R49rJiQ2XtRfQ37h+FfVRaSmj19L/6mt9RGcMIqjSmoSt+HRxp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T+l9NKV2amn2zXG8YZdlyejLj8j0Zx5Q9kmNNDut1OUOw+/fr9T/AOPDbR1Xps/k/f8A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k33P42k+JkPpdNO3If0X3UpI/gy5slHF0z/4yWmkrPTcv6no6nwSTXPirrjJx464tfnZ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MlJy7vaHHtJMSJS6G9kul+2fusi+1bqVHqyyyH9VqNU3vDUxNLX9N8WaslJ9ttOUUnY+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Sb7mvpQh/R30wg5ukJdzU0J6f9kKLfGystikzJje2TfYhrS0/wCovrtVd7Jzc34U4qP+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+xZ6a7dyOkpTxs/h/DJ/Rygm72lFx5JQce7HFpZCi5OkU+BqhK/MmqarfT/r7NzSRZn0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/AGMZUX+SWrKfZkZuHG2nqYCni7JTylkas1Ku22jLSSeaNeWk/wD9a8mDrISbIxcuy27l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fI5NqiEnB2hSadjdu2aeo4O1tGWLs19f1u9bamppuNRj3IVfcz+m/wDqf/iv8M9SEW6X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dLBXd7aXHspPw2X7hbvxonjSx3got/cPd6awyT3hHJ0amn6cnHdaTcct0r4JQcHUv1WT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Dtbeq6SP50qqtpalxUdpzUq7EHFXe0XHBp87PHH/AE01HL7+B1+OhadxciGm5EtNxV7T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N9OdI9RHqI9QUk/LJiVDRRiyvfLd+NF9d7rsN3zuptLHdNonqOfdllmnrYxcX+Rssiz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be1kVkzUhi63enUct4wc+Oh9v01ll7XfPTCbg7W66rZZe66U2x9hysSKoy2rZ7YjXuF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W8NRw4GyyMqdmpqObssTJTTSVFliw9PvyNlkMad7WaUFN0NVtCOTolHF1slbonBwli93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45fdwT9Gvt2Xi0136f7HA3ZycDd7JDe/Bfhr2C6H4PRZ6LPRkejI9KR6Uj0pHpSPTkY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xdi9l2G9l2JScnb2RObn3eyZqambssTNXUzdliZqSUnaLItX3NVxcvt206cu5PG3W2mo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dvdQ+3Ld6bjFSf58aVkY1u3R/YyobsSs4G72SG9qOPeLeXs63kuxRijFGCPTienH4PSj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orav2173vlvXXpxsUUt26MrY5FiLovbge9+9W8vBaLRZfjlx4GakMX7C9rLL8lFdFFfo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U8F7376O8vBijFGKMUYxMUYojHsYowRiYlFDjZ3KZ3O53O53HdmrG15kPpoooooreiit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8Vl9KVkdOud5S/AkTdlHplbU/wBJHd+ZkePO9tSOL8sSXtLMi9qMTH9LpL875FV3JSsS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ZIe1e/j7F8C49jqRyXS3R6h6h6gpXteyGZIyRki/aWZGRe1FeZdT6X1qDYlSrZv8HBKV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e1Df6JdD8suBcexaPTbPSkelI9KRLRkehP4PRn8HpT+D05L8GMimUyNk+OhMyLMjIbHJ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IyMiyU0j1T1RahkWXtZkZmRlvRRZki11r2MFb3zP6kpWJWcDZyLsN3twPe/0j68zIyMj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jJGSMkWiyy/CyHHioooxVmCPTj8HpQ+D0YfB6MPg9CHwfx4fB/HgfxYH8LTP4MD+FH5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+n8X/T+K/k/iP5H9HI/hzP4kz+LqI9CZ6Ez0p/B6c/gwl8GEvgwl8GLKZ3MmZCkdmPTi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Mi9o9C3fhUWyEMVtqSE6Le2VGRZkXtey/Ty96nvDjy/nyvnyMXTRRSMUYIwQ4IUEelE9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oRPRieij0Uegj0Uememekekeiekeiz0mekz0mekyP2lnJNWYMxZizFmLMWYsplMor9Kt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OPL+fK+fKvIvH+f0VFFFFFFFFGKKRSKRSKRSKRSGu3iW8vfcCZGSMkZItFovwfnyvyry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x2WX79OiXJZZZZZZZZZkjJGRaLMiyy2ZMyZkzJmTMmZsyZmzNmZmZmZ6hmZozRmjNCk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FovpXjfjf6p+6vxWWWWWWXs1ZiUV1oopGKMUYopFLakUiiujudzud9u53LO53LLLLLLR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Hbw2WWy2Wy2WzJmTMmZMyMjIyZkWZGRkZGRkZGRkZGRkZGRkZGZkZGRkZG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D6q8tl9Pfbud9rLL2vxIssssssTLWyYnv22ltW1D3rpe9ezooraiiiiiiiiitqK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Gz62QXYxRijFGKMUYoxK6fzRiYjiUdynv3K6L6VY+iyyy0Wi0dj89K6KKH010V01+9XU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vqZp8bvwtC/t5OBc9bXS+ShraiitqKKEiu5SMTFGJiUJFFFD7FFFdDL8FFdVFFdNdFdN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aPHhZp8dDXh/9dDXhXPkfPQvB/6F4peN+6Y/0Fb0UUUUVtQkUUUUYmJRQkYGBgYEY2en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ncV/JT+SmO0JyaPuPuKkfcdzvdmTMn8GT+DJ/BbO5kX/AIXtZZfcyLMjJGaMkZIbRZaL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y4H799b9+n414k76Ibw5ezFvLgh/UQ0X0roQltQn4Z8b0UhxMUUikYoxRihoxQoowRgj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KO9iQ47U/kxK/wBKKZRTO53O53O5TO53O53O5bO53O+3c7nc7nctnc7nc7lM7nc7nc77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JeKPRD87x5e9CGPg0/67sT8MeheCXG97tdUtl4lzuvA/GuldL8a2lx+isssvayyyyyy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8Mv8M/8M/8ADP8AwTafBm/gyfwJtMy/wy/wzMjIyISpUZozQ5oyRmjNGSMkZIyRki0R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4F45cCOOp9H56F1Ifj/PjXW+p/pl0MXRHwoXLFuumt6J8GKKRRSMUUjFGKKRijFGKJxV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gj00emjAwMBR/wBMf9IxtGBh/piY/wCmJi/kxfyYv5MX8lP5Kl8n3fJT+TFmLGmUzud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ymUUV0d9u53O53O5bO5bO53FZ3O53O53O53O53O53O53O5TKZ3JRK6KK/QLoey3i/EuX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/At58dK8EN34GLxrn20ePYsf6Nrwoey5F4Vzu/CjU/qJdvCt58C8TER8fJHjpfUuet+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ssssssssoop/JiYlMp/Ir+TuV/pj/pj/AKYmItM9MwMDEwRghR70emjBEuz7Cv5O/wAn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5cvkuXyfd8n3fJ93yXJ9i5GTR6jMpFyLkXIuRlIykZyM5Dk2WzKRnIzZmzORnI9SRmz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v4PUZ6jPUZmzNmbM2ZszZmxSaM2ZszZ6jPUZmzNmbM2Zst3ZmzJmbM2Zs9Q9UzMmZFmR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WJmZmZnc7nc7nc7lMpnc7nc7nc7/oV4F1rr/9F7anOyftq6mR9m/YtWYlIr3kdnu/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+hba3Itk/wBwv08emfPu30ItFoyRkjJGSLQpKjJGSMkZozRmjNCmeoj1D1DP/DL/AA7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m7Yt8jIy66XnvzU9r6b/AE6Z3O53O53O53O53O53O53O5Je1yRkjJGSLLLMiyyJRXXWy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SyyzsWZIzRmjNGaM0ZozRmjNGaM0eoj1Eeoj1Eeoj1EeojNGaM0ZozRmjNGaM0Zoz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mjNGSMkZozRmjNGaMzMzMzMzMzIzMjIyMjIyMjIzMzIyMjIyMjIyMjIyMjIyE76I+Bd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0+fE+lc+LU6Zf5/x8eiPT+fFPj3+lyPxPoX9t316m1liZNf8fHoRZ3O53O53O5TKZ3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2ZGRkWWX0afI2/g7/B3+C2Wy2WxNs+4+4+4qR9x9xjLkqRT+TF/Ji/kxfyYldz0z0kak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B66IvrYtnx0v23Y7CostHbo0eeh7s0+PCun/wBb6wuifH/HreyxSMi/BHjpftHuh9Wh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a6//AFvrC6J8f8upmRky2dzudxJoplM7mLJL2j3XXo89LW+nx13RkjJGaPUiZozQ5qz1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f8AzCZHjpXTPoYvO90Mvp0in8mL+TB/Jg/kw/0cP9MTAwMEYIwRgjBCirMEOKMUUiiu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GjExK6YcdS6J+0luh7I/G+j51/bavBqC6Jf8fQolFFFDiUNbQO5bLZ3G2KzudzuSv2kt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4I/23a69QXRL9BGNjVe0RKPuEJdbiSjtp9MumXHtJdSJ8Ce2jvZZkjJGaHNGaM0ZozRm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4Zv4Mn8Fy+D7vg+4uSPuKkTsXRL3qVjjWy7LxxQ0hx8OYyjH2sV1uRltNGn0Mey3ftJd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gj00emjBGCHBGKIrsJIoSKK2RIXTPlb6guiXvY8kuBRKJR7eGKsboXdknXWosUDApIyQ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jMUr2bG2ytsqJO0aZZe7TKZTO53HY/Zy6kPfQ462Q4F4V0T/ABvqcC6Je8QoIfYUrHJn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YbvqgxyozZFjgzH2q2rdMb2chNjVldjTNRdK6Z8+z5KK2orp0etrsQ42XUhi6J/jfU4F0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qI8GIu6Gq8CEyUvCkJkn3EP2mLQ7KO4k+ihbxJvxantLL2syE7GWWaTSMkZozRmjNGZm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Bm/gykZSMpGUm6MZfJjL5MH8mL+TF/Jh/p6Z6aPTRONIj0S497GNmKR2JS8UVZJ+L8EO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yTW1dLRQluicjIyL/wALMi2WzJncnfs5dUSW+iuxSEiivGv7eLU4F0S497pkn3E+41ZO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tHJKPWuCPJSY+PaIUrQtqK2sy8fD6dT2b3vddGjwMXlX9uq+jU4I9EuPertHaMfk/Hbd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kX3JcbQ4JPwR5Jcl+105fjqUTA7oXUt3z0z42T9j2O29osQ+xZZo+J9P/AK2stGSM0ZIz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ojx0S95GNkuCLROXwRdEo/naXHSpNF7LujBFD8CH39smRm7FsxCRRXVZaMkZIk+5Ze7v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OjNDkZMyfwW/gtmUi5M+4qXyYv5KfyY/wCmP+npo9NHpxPTiYRMUUiaK21f6keOiXHv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TJ+CMqPUZm/BXS/awlfioruUV4Zc+zYltRQuw+++l1sjx0MQxdct5/1I9D4/RKVEpX7B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PbxdClfTZey2/Pjlz7Wjt0djsaXHXLghx0M4E976Gie8+D8GTFs+P2UUJFb0NE139vF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iyyy9pc+0Q94ktkaXG66JcEOOixstIc4maM0eoj1DP8AwzfwPJ/guZ9w1Ku4uCS7C/aa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haKJOhTRlF7R46dReyW0eR8bxJbI032LZ3PuLkd2UzAxoxHEwRgKCMUNLIXUnvN/aLjo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JsQx2JmovaKNmG+n4m6JO97FJo9VnqnqnqI1OPZLaPI94ktkafHSvDZL+3hRqLsR46H+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bO5RLuqFCx7UKJ2J9MeSS6UrFGhySF3GRViXhbolK/FZfsVtEe8SWyNPjysQ/wC3hRP+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uqiCsku41XSodiC7j60NFbxJIrahDIxruPg/BEn0oX3IfQuw5XspVtF0J+CUkiUr8q9l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jqW9otGSM0OaMjLvZn/hb+C2fcfcVIeSMX8mD+SUCPQ+qMbJRrw4durHte8+OmKXJdog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siHJVsaroR6YoJFi2rayitn2Wy/qPgjwfkl0pdiLomvz0UcF9ClQpl72PUSJavwX+giS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PuO5TKZiYmJGKoxRihRRWzXgfG8uCPhogT6K6IolKtn0R/qNUInx0/8AkSpGmTdbTVPe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Ju+hbxl+BbN7V0auoqpbQ4OUR4EqGrfS+y2XddF+CzJmTL/RxJbxHsiHHWyPHmfG74I7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aswZi93v/VD6oyom72nx0x4LtGnySg7Iw+TU30+Sb7mmSdLqyFwWaT7b9ymOxbPnbTFG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94LuSf4GuwuSa/P7GJLeI9o8kOOl7Mjx1tdcuNrRKSojvV9FbKIqHKiMr6HtD5JO+qt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br+olSE6PUR6hKV7wXYkQVEnfWuNtOVMvqlLeBGfyIi7Jvv0QVKxd2Te34H+wQ9qEPa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GaM0ZozM/wDDJ/Bm+D7ipFSKZTKMTBGERpEWZIyRmjJFoyRkLUoerYtShzszaPUZkzIs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cqJcEDUf43TpCdoSsxS5KRJVvwTFKx7fjpXG8H2LLLHIuxrsKXetocjI8CH3K3c/wAI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Z0UVuiMXRi/kcX8mBgYIxiXAzgepE9aJ/IgfyIn8lH8lfA9bvZ/JZ/IkevI9aR6sj1JG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imYsxZgYGBRSKQtM9McDAca6ID7sXJVvZE+dkT+CHBpkk2aZLnaHI5WzUIcD2j/XoUbK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RRRQkS4NX+wtX5NOasfJAjEb7lKRKNbxVFURH2/YWRJboe0eSPHTKeKJSb6GUUUYmJgz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s9I9E9E9E9JCimYoxRiilteyGuxEcbII1Ct8iA+Sx92SjvAXJ+S6JcECfO2mifJpmmSm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anJpkoiixKkMirFBItIzQ9eKJfUSfBpP87vefBqO3uptGn9RXJ60Wu2ynQ5Xvl2HMg0T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2iQfbp1X33Svg9H5FpIWmj00YIxQ+0uplmSPUQ5oj4LIO9pSoi7JvuLjoiSQo7T43hy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lzt/VEe7IxojyYojyanO8eTU5IuhNPeRF0S1CWqkObe+myL6fqJVEfVHVaIzUv21eKC+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UZoyMv8ADN/Bcj7xwk+5jL5MH8mP+mBijBEoqhJFIaI9L6E6Iu2T3Ue3QizMTJse0OSX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vaM7LpjmRlZqc9Vll7SliSm5dMWacun6mVuh9a7dyE8vd1+kjdGP+np/6emhwSQ9lH7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2R6X0pn9jBCiltLnovZSobseyHK+i/ZN0SlfU1RDUcTSmpLfX1sOyLctn3Jx6uO5CWS/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46J8FkFkx9kLzPjdkel9UZUZmZmN30WWWXsvDXn1eehCicD7lENRwdo09RTVmrqYoff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IjKn+0XiXHRqv7HtocmpwLqXTZkhyRmqPUQ9VHqoU0j1Eeoj1EeoZGRZZZZ3O+1MpmLM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1QvcT5Gt0JllllJmnJ6b7E55MsbLLH4NPuv2a6LL6V0a7+3bRklyS1YtHqxPXieuj+Qj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9eR60j1JGTLZ3KZTMWYMwZgzBmBgYGCMUVE+07FoyRkZmZkZGRkWWXsxe4lyPrsssvxU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xYmJiYI14pIxMWYM9Nnps9M9M9MwRgjGJUTsWi0ZIzMzIyMjIsssv2i81D8MuR+zih7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6/x0azI9jMzMzIyLLL/Sx5IwR6aNTTx9q+R+F+KA9ntH7o3+yXSvAzV/t+tZHkTEzUVo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pS3e9dVCHtLb6d/gf7FbPdeGbt/rlyRYmOXYfUle2LFGxQscfytmu20ooaIoTvsR7Ml/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mZszYpse2bM2Zs9Q9Qz+TKPwfaYj52e2lPGQ/wBGoNi0jBEoV41uxdSsp/JgOKH+uXIm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jyT5IDI94iIEdnxtLjaPAh/2HyIkyijErZkeuit4EudrGUab7FdrGq2Ue3vKEiK6J8eN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8hBzdI/hzP4Uj+E/k1dF6fnW34L3/wDJEXJLkiSIjXcgf/1stnxtHjaXI+dpPatqMRiK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+4xlb6bL7UX22yeyi2emz0/cQ5OCPRIfkvayyyzIT6NX+vsYxcnSNbQ9JH08F6aNRJSd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q60itZ/Jhqno6j/B/H1PglBw58q2fBW64I8n5JciqiZ+DlEOSPJ+RS7j5H/XaBRLkfO9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17VtgKCQ9qK20+eqD77P3EOR8kemfPjZRXUujWfb2CNKEdGNy5J6+jLkhWPYf1Mb/qf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wOLXO8I5Sox0tNdz+RpR/qh/WP8ACIzeGTF9XJ/g/mLho/k6dWa2r6kr8q5JI/BAey4I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gyPIl3sXdiXcmfjZdi0WPofQyh+FCH0rri7GPn3C7i6Z8+JeFFMp/Jiaqrzwg5ukL6bT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X06P5cF2SP5On8H8qHwfydM+o1vUfbdOhuz6bRv75H1U1KVI/wD4v/8AD6bUUJdz6jRz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8C7D2VUXXAhtMbMjLaxyLL63010vxR6qIvt1QlT2lz7iAujUlS9oujV586k1wW3yaWjD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/Kgv/JD6iM5Y4mtWDvq0dFP7p8Gt9Tf2wIwcnRNfY1tpa8oGtKE1kufMi9r9++hdNkdr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2H7iHTN2/aLonz7HRd6aH9H/AKfxYrmRpaEIu0z6yVQrqcmxOnaIfWf/AGRq/VZKo+xX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x+KIyrMTEdlmnx1xkP3CFvJ9vcvn2MPqJQjiiWpKXL2TocnLn9i/C96GvBEre99Pj9DB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RiYkew9vuKZJOv8AiH1Xs+lrrW1ll7Ihx+h03vN2/JXgfIlvqP7f+In2L2fRfliUOLH2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GLrZui/OvDq8f8RPZbLprorrW34GOIlRZGVPpooxfu4vsaj9gvDq/qa9/Pt111X1oR+N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E9NFRKR23lz7qDJd/YLrtls1OfeUUVtRXUyv0Ela2TOfZIfBZZZyM+n/AKmJQl0S590v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sK8C2oXg46GXs/evsOTZyJL2a2ZRW/0/9epj/VrqW8vMit30MXQum9r97Riz02emz0z0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HHPtUPbuWZFn0/8ATeyzIlLt+sXUtpcD9ne76H5L2vy0Ys9NnpM9Oj0zBFRKjtZkX0UU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eZdT2pij8mB6ZpcVvRRRPt+sXXkTfbzrezkro7bWWWXte9+wUUVE+0tGRkZMt9NbV4dR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5e9mjP7q2rdmpz7xewXg1ePYt7375IorahnPVezZy966dT+vkrwLfuYigUzvtozuPcvbv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8fqq8EeOh9zHr7bSYuxkZGRZZe0+B+2bLE9qMLNGGMa6GT59/XlXg1f0dbLyx46LMjIy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Eoooomuw/bS2W2nHIjp9LJ8+9QvMuvJGo79hRRXtmJ+FFl9FFGJiUUUUV1Pdj+n+D0JI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oi6tTn3q866FvRPnwsXsX5XuyupIooord7teDvtRRW83SH00VQ3vQn4EODK30TudymYm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bJeJdD9kt78F9ceOqzk774lbLx67+3a9qK3a6KF16UNmkx6UT0zTjXXqc/rF1sfhYvA+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G6KZRRXWt149feyy93ve62jp/J9qKTMKIqls5HfZPZujJs7intMrdrpS3a3rdrprdrev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myy/0K4EPwoey67L2bJSsaK8lEFbJypbIQiTIrZoW0nZHsWToiyXPmQ+tD2Q9luvIxdc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PAvHaLEzuNMoorZbMm9n5kxu9kRWz5F0d6FExRRIgS58CHuhiH437Fi69Tj9nHgW9mRZ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bofTHZk9nvRXlhEh3fUxcC42bo5ETffqlNIeq3waLb5NWTT7C1vkU0xD2W760PdeZi69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BiYmKK3fAh9C6UPZby5H1NIxKMTAwMWV0RiSkaI3S6kRG6P7CjW0uenVk1230DWXffRJ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6UhvqXlXXqddFb0UVsivCvdQF1MXHhezaMlt3O+z49hCJKVFmnKiU7K7Ce62UqG7F2LZ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+4ijT7M1Y2t4LFE3bNFj3Q+hIb6KK86659S3va+l+WvbR4F1MjxvZZkZHc7mJiil0PjZ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RgjFH5HxtZyKJihi7FsyYnte89RR4G7NGjVraGp+GPTTFBRNTU/C2i8RSUvFXs11yfUh9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HGy2syLO5TKKK3fW9p8bSH4X1WWWWQ5HtFX010PfVdLdOi73yZk+mDf6OXgQ91ve97Xv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5RRXifh5MEasKH4EPxRdD1Bys0ePBLjo1I2vIhEf0T8C/UrbT4FsvG+my0Xt3KNVfaPw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Z3KZJdunU0/yvIpEH5F511v9ittPgXlkzvtRW/56NTgfgWz8mj4GPp1I15NLnyLyf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QCAgMBAQEBAAABAhESAxAgITAxBBNAIjJBUFFgFGEjM0IFcUNw/9oACAECAQE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K2UVHwY9b2lDIUcVQ9LrfBp/jh1vecsFYnY506MldDmo+eF8K6jgn5MEPRixEoZEoulT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buhSd1tKWOykn0Q3XnsYK77CcrdkpST6I9x/wACJSxJzUFbPdiZpl9t9TF/yI1uEPPB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IrZ99b1f7G+/Q4p+SiqGe31s9vr5Iqtnd7Sv8b31rZTTItNX2EiSUlT7H1V/vgnwyXgy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/O0lfBJ3wbd0lw1vHCPnd8WS899f1dxt3wUZX52ll+BbZO/A50KV7J313Tvlij2ojhYo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PL/zsr/I752jzvq+OC87viyXfRW1f2RRUei5fVl/od30E2QuvqJtpdNlK3W/uK62tc8U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o1ft4rURki+LJd9L+7VtintKOSpihRh1vnPxzstmbPcZ7rPcHOx9xKyMa2X9qv4z1EiM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Gzx2LL/QUV8BO9roX6fpz67Y1LJFsdkVSHKtnJIUk/G3uS/g9z+Vz9yP8maE96Eh/IjG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n+DUljGxc5zcfwe6/wCDNid7KRHUUlaPcWOX4EWWi0XuzTgoKlwlddOw1L8Dck0TljGz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VPaxO97L7Mr/AAJURVNnXPa23WzsjJMy+qhumlupWKVuhyojOMvGyopbNWYoYoVtHTSP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b3fxlGzx+pTvx3JQUvPBwsxJabfgRSY4XOz20OCvabaXQzl/Bbj0FPLpvLUxE753+NnX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f5Pb/wBkVS2anfQVpmpH8ryKFGneKv4aVKkKNCjXUw+qyULXQa6GLXgcZv8AO9W9urdb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W7lRGV7S8/FjH9WtOX8ihNLqxRkn1ZJN+OzO+nB2LVT6Cl1rdyr/APDP8mS7FJ9jHre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MEjUclG4q2e5K/B7rrwe4LVTQnZ9Rk7oc0vLM0J/Bavm9n3GhbT8/EhH97RW7jZgmsT2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SEXGNN3tJSbVC2hl/wCidpWjTlJtqS4yljtHUjLwZJb0UVvRLTjLye1H+CEFBUuz9WX+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1sc2ldD1a/AtVXW0ZqatCkpeBSV0NpdWWX36d76n3fDjHav6nV7KCXgcFLztOGZVoSoh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NTX3dy+tFlpdiil5JJS6MatUxKiUctmrRGFbacZR8uyX+ip/yJTsp/ni3RGV7avn4UI/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3m2laFvl1reTpWRlkr3c0njwTT8fqqHGyUVJU9sa6nsrZRqTe0Y1fUlf42d3t1slddOL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Wyd9jUjbPbPbMCq7sY/nhf7S+Nb4/ndojBRVLaiULaYkUNEVXkooeeS/jaiXQi291qJy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X9NRXYavzvPtvglYopbV2b/o74VvKCl5EiiSshpqCxRRQolFFSsoollaoRRNuKsW0pYq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Xumn43v40rroLK9pIoornLglYlj+xzM0ZozRmjJGSMkZIyRaLRa/YPdiWzIwUei2Zp6a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iiEXFU2UMinXXaV10Ff52lf43k63vdSTddtuhu94xsSoqyv1C+RZbLZkzJmbI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uu1OVDk3vGNlUV+qXz4u+7Q9qKKKKZ1Op1Op1LLLLLLLLLLLLLL/AELe1FcZu3vGBFfq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HwrM0ZoyXwbfGyyyyyyyy+VFcW6Jan8bwjstr/Tv9HF33ZkPh0YmBTOpkzMyL+C+N97V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/psXXFKzA9s9sceEyBizFmLK7FdujEwMSmWzIy7z4MZB8VzckN3tCP5ey/pyMjIzRkiM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4jki1t0NQ0/PCUTExMTESFFGCHpocCjFmJQoNntHtD0yit6MD2x6Zgyi2ZGQlZizF83w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N0t1Cv6iu/kzJmcv5Pcl/J7kj3JHuyPdke9I/wAmR/lSP8pj9RZ7x7x7x7yF6hH+RE/y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5EziZRMkZItFo6FIcUYDgU0LVkhay/JafgoxMRLaWyKGPaPZckjUnltCFfs189frrLLZ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z3JHuMzZkZnuMy2oUqMzIyMzIyMjIkmzBiVCZZaLLLLLL/pL/ul/raK//wAeRZZkZGRk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V/VX3bL4WWWWXyveyyy+Fl9uyyy+fXh1OvOyyyyyyy0XtZ0+FRRRRRRRRRW1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vRW1FFFca+Jeze9l/AssvnfxHxX9F6nXe/g9e8327/AEqJFsssssssvlZYnzvle1/1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V2EPiiXcQ/Hy77tll72WWL4N8779FfForhXz0S4Ls/jgn2X8j8dtfsK79FFFFFFb0V3r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kZEizodDoWhUdDodDpyorjXGtqKKKKEiu/8Ajtr9Oh/s3wlvLZcI+R+e4977S88bLL3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yLLLLL2sveyyyyy/0SdF3xr5T7K7b4S3lxQvJLzwfZfB9hclyX6d/CQvjWWWWXvZe1l9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zFFIaMTExKKKGrZiYiRRiyiiiiiihrdbVzQ+2uwuH4/ULkubf6NcX2WPg+xYiyyyyyy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zIyM2ZGRkNljZkZFllllllnQ6HQtFlotFnQ6diyy/n2XsmXvZZl8C/kvtPg+C4xGhdh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7VbXs1uq4V+jY+xQ+4yPkfZe67a2fbQ+K5fjmv01959y+5ZZZZkZGRZZZY30LLEUik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xRijFGKMUYoxRijFGKMUYoxRiYGBgYmJiYGBgYI9s9s9swMDA9s9s9swMDAwMDAw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TAxMDAwMDAxMTEooooxMSiiiiijExK+JX7H8bx8fHsvnf6Oyyy/6Qu/+N4eP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DodDoKi0dDp3KKKKKKMTExKK3pEVX9Yffj8XAwMTExMTExK2ffe19iHjlTMWYsxZTKZT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LMWYsxZizFmLMWYsxZizFmLKZTKZiymUymYmLKZTKZTKZRTKZTKKZRRRRRRRRRRR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UUYmJiNcH34/Ftlljb2oooxKJfJhxX9PfB99cEP4C7U/HffjtQ4r+nv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wsssn2GdDodC0dDoWjptZZZkWZGZF3xX9PfBr9J1ZTOp1MTExKMSifBbol3vxvp8V/U6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4D4LahlFbfnajU4LdEub4Lf8b6fFf1dxKKK4N8LFwSH31tY9r2/O+rxWyJc6KKMWYsxZ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4r+sND7UeCH31worb8i2ntZkZGRkWWWWWWWyxsyYpFll8Y8V/UbMiy+Mu1H4i3Ytmfn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Fftr+TY3wsssvaXaXZrs3st3uxb6nNdiXjdc4cV+g19ZwaohLJX2m67UnSPT6vWn8lvn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K7a3e7F53ntRRRRTKZRRRiYmJQ0YmJSOh0Oh0OhaI/opSxVkNeM/G2r9erSF07XqdW3i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/UqfTsPqS9LL8ELUfqHOKI6kW6XxW+dDR4Isn2l8RbvdkfO8yzIyLZkJlj2sssvdD4x8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cWj07Sn1Jeogl5FNp5I0NWTl9XZ19TBGlpPUZrSWnCkaGnk+ctWMfLJeqX4H6mbP+SZ7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+IxIxGt0Xs4kVRIorsrhffjyZHfU5ofafCPjeHFfMZP1Go+hGGUsTV0Y6cTS9PHHqJQv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X4PT6ySxZqT92fQ0tPCNcvVRbjaNL07n1F6eCNeMYv6SHqYxVEfURkUn8R8aEXumWMXa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yL2tls1OcfI+yh8I7w4r5q0oqWQ9FZ5nqZfWhepTdI1HKGpZCWUb7DVqicKliaGjh1fZ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grNLTi4Eo1KiKpfEvay12l2ojXwqMStsTEaoRiYkyiijExMStqKMUUikUikWi0ZItFl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X13pukS15zMX5ZoaMZLJnTs62rgunk0NGvqltfYiq1qPU/aaH2Euup8SXgXdXGtqK2ju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1H1LGX3H47UPP6L1n4NGCUEakcotGnrOEXE9NGXl9jV1lpoh492Q/UTl0R7WrLyPKDND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UUkeo+wjPUiuhpK5/EZXOu3+OMd31+JfC9tTzs+6/Hah5/Ran/JrKO2t6ivpj5IrCazF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+HReSMJarJaf/Hiel+/b1X3HptL/ANPsay+hmh9gtOKd/Fkuy+yvHFbNWVs+K7PUplPa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Td81x/G1FFGLMTExMSK/Q62qoI9Pb1LNbT1ZeGen0XHrI1tL3EaGrX0S20H9UuMtOMvK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U6H+XqMtyfUiqVdiStUQWKr47iPZcL7FFC+QtnwkR3mUJbVtRR0OhaMiyyzIyM2ZMyZZ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vTqcsmyMFDxw1tHPqvJ/kTh9LPSP6n2NbQ9wXpIC9NBc7LL+TJcLL7L7ER/CW9lj6i6F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yt4ef0dl76mkp+TR0Pbl8ByHIyLMhS+O1Y12vx24+Pi9TrurZTOpLzxWyHwW1c0R3j5/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vspi41yXJFdmuDF53kR2sn55ofCiihRZRRiYmJiKikdBVey/ay41tD5El2bLEkzBji1s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Q+T2ZHdkfG8vPCt7LL2ssbLL6dqPn9vLZ7LZoh3JPFWJ3znrRgR9Sm/G8+1FWJVvRij2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yPwnsyO8heN5eeL7X47LIef21j3YtrI+TLfJGrrY9ETc/LPTybXXjrfYz007WPGUsVZPX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44yoj4G6H2UrIxrtUV8F7MjvIXjeXnv/AI7UPPztPVU/HK0eo1HBdDSk5RtkZqXRcXr1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IXj15svs3tq6jbwiaUXHUoSXuuzXalG0en+ziyX/AA6li68GrVENGMC/wS0FJ2yiSsf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D2ZHeQt5duiiiijEpFIpHQ6HQtGSFLt6+q9PwaOt7nZev9dfjl7iyx39KvqfHX1JOWCH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U1qWED02k4/U+DIL3NU9T9hljCzT1FqK+EnSs/zf9EvVTfgXXr2UIn01kQ/7Weo+8qtI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qdDWhnE9PO1jwlNIqUv9EYqPjg42OBW9Cg2R06+e9mR3lwfGy97LLLLF2FvHz2/V/g9I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54xNHSz6vlrPHUsi8lYz03l8envWzUmp6io9X+D02lf1Mfg9PLKO+o6i2ekj1cj1X2nq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4x4S8GO2lF49d1yhHbX6akWfbq//AKale71NXW9zovAprTgrE73ZpfXqWJ2Tj7cskJ3u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FFfCffezI7y4S5rvrddl7eq/Bo6sIx6s/wAuBHWhPxutm6HetPoRjiq5aujn1RoxcFTG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/kFpuElZ6uP02aOvBQpmr6pVUT0b87+qlUaNCOMEer+00NPOXXlHTjE1F/yUJGouuy36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WUpI9T9xp6cIq2P/AJp0vBGOKrfXljA9PCo5GnOp2TjlGj02p/5f6F/AkR3fB80PmnzW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8kvUr/yaucusjR0FJWzW0cOqEuovHDXbrFGlpqC2t/wUVte89aMSM5J2j/I1EaWr7i3k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qKiUVJUyXpJfgj6SX5NLSWnv6qX1UQdxPU6mUqRpQwjW18dT/t2nG97LL2jHf1P2mto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ZraTg/8AR6eMVHpw9RLKWJP6IHpo31GXjK0Qdq/0D+AyO7W77CGimUUYlFGKOh0Oha2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intTMTU0czT9MoE9FT8kNLFUS0lLoxengjExMSjEx4s9T9p6W6NeX8ENJy6mhWXU9V+D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TVaRPT9uSRqaq01bHrzn9iPe1IPqaU843synqybPTJuLRqaWDQtm/wDkXGf/AG7zXUo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dMlt6j7CPg1vviTSkqZC9J5fgTvZmnoPLKZ6l/TRF+1pmnOX/o1NDJ2hfoX8Ozrsy7LR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ke3I9uR7Mj2Wewz2D2j2T2Ue0j2ontxMEYoxRSOh04WWWWjIyMjIcz3EZFstktdRdMeu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xRDUU1e7PU/aaaxgS6ws9zCCPJrL6EaH2bN0rPTLzI9T9yPV+EaOtCCo9XHqmaH2Lb1D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6RfSeo++O+q61Y8NTVjBGX1ZH+Z/o/zf9F5QUiyyyxsXk0OsCfpnf0mvpSwfQh9qNfzF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9NDlLRlSNLWU9mauo5SsUpajWRq0omm8lf6J96iRHd+d5eOUY2RjXBMyMjIyMjMzMzM9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w9wssvk/BpTlnTPUP6TT9RiqPUy6I9KvLMutb+yrtnqV0IRy0iOm34Ir24Ghqu8Xv6j7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aecUaS+s9SaP27epnUaPSqoHqvweq6xRo+ny6s9UvpRofYtnG2T+1npfsPVx6JmlrRki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5zsRrT9uNj19SYtKUhelmQ/+fqSNL/52nD7uprRS6LlDyaUajvLShLyep9B7kfpI+inp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2yOlGPjd6Dc6I+mUXZ6jTk3f4PTqofo33pEd3vIrjprpu3R7o5mbM2ZMyZfQ68qKMTHt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vJpaGSs1dOS8mhGok5Vqrhrr6TQ1FFUyXqIr7TU1LhZ6ZXLfX+w1dTOoolH6KI6+CoUp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7Vs09aZqN6cfpNTWeoa6vTPe1PBqyctNWem+zef2s9J9pOGao1NJxdMURRNP7VZqRyjR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aUvJHRjHfWiSXH00LkIXDyT9PGXgnpuHnhX6Z/FofnjHxs3Q7ZRRRRSOhaRaMkWZFmQm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UzVjjDoemfSt9XUynYna3krVDh1oj6Zk4OLo9NH8766+hmhC5lHstyoWhFGpp4yoj4Gr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66owy06NPQUfuNb07XWJ6X7eCSXjZpMxRiltDTc3SNPRjDjONmpGnx9JGlZfOUUzV0sP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tP4z8lmRkJi2b6j4vsrdD7UlaoeWm+h/ky/gnrSnto9YrhivJRqaeZCOKoQxqzT0sODi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EIKCpcW6IyUvBqaKmaum4Prv6f0+f1M+mA+p1Rpzb6Pk1Zq6eD/a2WWXtZZbOvGHnaUq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aWZ/jM/xv9n+N/shHFVvfCyx/I9MlVl7slNjbZC4immamktRdTU03B0zT08mW/BQomJC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jX7Rll9zSX1bapHuUYlGJgxabPbZizFmJiYlFFbUUVvZaLRaLRkjIyMhfJ0ekSL3Y4mJ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rqRhQoCiUULsayqX7N8EjErg+GiuozUTYtOR7bPZkeyz2Geyeye0j2ontxMImKKR0LR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GaMzMyZky5H1FMxZizAwMDAwMTExKKK7dcb7Wn9pHzwaKKKKKMRIrsWN9dvUrpf6h9t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mZmj3Ee4j3Ee4e4e4zORlIuR9RTMWYswMDAwMDBGJiUUUV+r0/tILsPZF9iboiX121Vc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s+FcdLwSVmBgjExKKK/UWJ/Fj9pDx2VsuxqEB+RDRJPS1MX4/Tvtviyyyy+On4Pz+wXw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oUmXwsvZbWJ8siXUj42jt/8AQh0yE7X6Z9t7Lp1EIl2Y+BfsFvZe1kpqPnaOpGTpE9VQ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V3jLaE7k0P8A0aUpyl121JUiUMPqRq/XCzT+xbZfwLNmEv5Pa/2e0h6SFpRZLSVCXTZa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7KPaR7X8Mwl/I80ZkfGyQj1Ol7um0QtR67r9A5pD1DNinfbez6utnzssT2X66Mm3ROVe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ji2ddKVfg1VcTQjUbPUvqhdUT+jUsn+D1H2mt5i9odJ3/O2n9z21PuRLqiDvTI/ahmmK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MWyYt7Mixs1PFkPt2xF0LNdJStGayxI6mTrZ61Sx+ZZY3wj22eBCJdmHkfy26PdR7qPd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uuoSja3/AP6mv4sl1gaH2Gqrs0ncUakcrIyuBrr6S3azGNqo7Q/7HtqeVtp/ayP2rbTj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Q8kvJZ52uj3C72ZdCtko9NosvazXj0s9tZZCilPpt7cfNbOVHuIz+RPweUMe67nl0Vt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peR/AbojPInJ5EfHYlHIxij6S4mUTNCd97/0Q+9j1Yx6MTvrs/8AtNb7RfYaH2E3LJ4o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2ScTX+w1P+sv6CWjFQyRB3Ej/wBr21l0sT6Gn4I/bs3XgUxSOrK2Qxbsoo6mW3uUS1Wy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6w2xSd8JbL5EvAvAx8F47X4F0LL5PhpIfwJtzfQjCSH5FB/yYf7LRe7dKy5SMJM9oa60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I4ruy8GjKxdNQ110sj42f/aa/wBtH/k0PtIfk0uk2hfeeoj/AOjVf0EppwUUajx06JTT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3LrZq1QtOa+n8FdKQvG6IvZ7IbI8VwaJCFt52atc5IQvHyGPjHx8N8NPwfnvN0PUbE5H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2YSIRx46k/wjTTSP/RqRtGnOuj+BprGbRqqnkTmpqkLaeWdpCi5O5ErroacJRIQlHyxa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Q1apjgpeSOnFeEUVzXBF8Y9lkxbpWPoKRqKpcprZePkSHwir+RDx36solJ2YzZ7bJQaV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On+WN0R87S01Ihkuj79fnZRS8dxdxbrZ7RXB8GVZNCKFHbyOJq+ebXX5MuMfHyF4F8CX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bZpLryrZ6X8ENOur+C++uwvPCPkey2bELfxy6GoRMqPcM0Kho1+kubXyWPdfIWy+A9NN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fx15K2Yh8ELZsUhq9nxn4FLetrNZ3L9DPeK7tloyRmjNGZJOT4x8/sH8hO0Pe9qGJbXs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EhIopEn/AAan3foZreK7l8L4Ici9oef6RpdehgURXU8Pdc1s+E/ApUR1ERpmJgPoan3f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wY23sttPz/SNHZoS6j3SLLE9rL5skLyRteBTJNvwUT08oVysv5cl1I/Afjg+On/AEjQ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lultRXB7skJdRDYnQpj1DV6SLZ1Ou1FC8fKmhfAfjg96KIeP0Fll8Ov6LTljI8jiVXN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iNpEUep+/mvHypfBfjg91tDx8C+2+NFcaEVtXzUrI6aiJ0ObI3fXhW6L5XwkJC6GRkUJ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5b+C+D4rvMvtoZ+eFbVs/mWZIzRmZmTLZCTTs8q0OyxcaKL4vlIQjoYmAonqfv5JfrHw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PdD7dCK2ortWZIyRmZGRbLZ12orsaWpfQyZaFyvdcHxYhWXElOvAtVnvs1vut72WWQ+Y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Fde+962fLqdSiiit6+BbLZ1KKKK+Dp/cJ0MXZRe1l8vtZaKKKKPUaX0Xyh4+ZLvol44P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9Ffo67l8dP7itlye99pn0mZ7iMkyOJ5PUQwm0uMPHzJfAl44PZbaf9CoorjD7kIYtq4M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FDiUXQtWjWnnK+MPHzrL7iJcHw0v0re1i+DRXKyyyyyyyyyD+pCHsuSHQ1suzp9Nntqy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817JFdtEuD3oh8Syy9mJ9quKY9vPcssssssvuIj6j+T/ACIsW18KL3a3a5xW7PUc4ePm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g+EfAud7MvZcVt1OvCihc7K7CL5WX8iCt0LoXwstsS2YnY1tfJkdWJkixnqN7L3h4/QP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brd7XstmPZnQfB9lFbdd0dSiivg33vTq5bUeCxs8i6CfBMfPVnsm0LVke6as8ucPH6B9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7ofFn+tlw68n8R7P4629P0e9FGOzZHetrsa2nq/hFzZlKItWyTt8XtRR0K2gOR1OopcX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R1OonxcjqWJ3s2X3kS4PePntIZR03ooordL5b2ey7S7a2j0IsvjQuD31HSNKOT2askqe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Ldi3Yle/gRIit/D4SIrZoWzEtn3ES4PeHnnRRRX6d7PtLuoS2j42T7jViil42ZJ2+xe6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kN5kSQnW1nl82Li+4h89Pz+xez+OhbR8b5CaZXc1Z/hDVLsPjBcFtGLYtP8Ak1lRpRtD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2i1zbsS3Z17qHwe+n8a/lvaXNdti4oj5Fu0NCm0e4ZGZ7qPcRmi1vZqan4RCF9WawkPk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aUU+u+uaL6b65CPQn0IrdqiL4tkVyfcRLnDsXve1l7Pmtn8h7SHzfZXYh5F263RqTroj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2xRofng9/G6PwJ7s0V0GWanVGlKnvN5MgqRrIjvIjwbEtrMixbPd9lD4PePjt1st1wvZ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dorey+K2j5FwaKK2Yt6KNR0jqe5I9yRmz8cb2W1FFbUWWR02xKjWs0rKJ6f5QtRoc3I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0OLiXwYh7WXxvuofOPjk+3+ey0X8Z7PZ/DW0PO0PIuD2vePLFGKMUYon43fTsrajTSvd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LJUP4T7CHzQuL3XGuyit6+M9n8jNmjK2LZ8mheeyySsWmRjRrednyXCDp9xkvmPlHzsu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2fydF1IW74y7N7UPbW7C4wl+O44kl8R83wey2X7B7P4d8tP7iPYe0fHc1uwuKIO+5qeP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wQAAEDAgIGBgcHAgUDBAIABwEAAhEDIRIxECIyQVFhBCAzcYGREzBCUnKSoSM0QFBi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c6LhY9HwBSRTsoOTwkTxcISj4v/aAAgBAQAGPwIYhuUubrqcOurZ8E7VBlf3WX7layEC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nZWcR3Ik5qwugRCaKj8YAsr3WKmdbfzTjTi4IcDvToyOaw+zKpMqwcFg5MJ2gseHG42c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aE7Vkfwi0ib7SENh87Sp1aDYtrM3Sg6jPojBjgrSGTxVRlazommRv5J4nDXZEcwpxHF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Ujig0EZ7SdgiYM3VQsgNjWE5qfYLoVKZLHXBTfSCLWU4dbgnGJndCNp58FlrTtIJop+U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ybrnKaQcUjhko1e9RIninhphpGsJzR9xNkau5NxggxbuU4dacoTsTcUjyRHtbigBtb03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VOkwLxZVXYgMPs8U1xcMBdAbvVAuqYhh1YOymYr9JMQVVLKeJ4Bxj+VWaGyyxJ4Jo9EA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2G8IxBSaWGnvpp+PGad8EFVMbnel9iMk2KhNSbsjJUB6Vzm4QDi9lANrANHt7iukFtQA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DHlvXRsezBwFUnOaPSGPFVmBkl0y2E4AWtrcE0YRIO1xVF2HVG0OKfjvTJMck6XGfZTK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yuo/zeKrOpxDRrNUeximU0OsItbNbH7E6b2tyUwZmx3JgaXc1EuwznvTyTusOKnnkmTB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xAOHem6sNkwU0lsZWTpE8uC/VOabB+JWkU06TcZDipzncmXGLcVUAIHvI2+zxfVUi5ly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3NILU8YZvtxkqcNwnefeUwfQ8Jun4nHF7Kbhccd8Q4JuF9veVTDUgcPeTZILZ2eCpOOF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l4ONAFupi2lTLqcWGrGaq6h5D3VbtZz5JuGcFsXFO1zHsqcV5yTYqC+/gqga4Rv5ppJ1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qjDPvJttWc0C6l+2M1UOB0jI+6mgbXtFauLAp9r6KnD88+SeBUi2fFXOrOSp3GOLFVhb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Zp63up2redrgmWtv5p8yB7KHvLa1eKN/BMMj/sngEczxQ92UDGsRZVBh7+SZLbfynyzw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wLPWTYd38k+/dzTbp4kd6Huyhqy6Mk7V35pktt/Kda/8Jv1R4blndOl9ozQM687Kw47R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XZyciqvcp9p6IqixWoyGrI6LQhoH5JzUn+gc1YyoxeKzHejBhHguSHBNkK4U4IdwRtfh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/voEZqytkrzCOiEJ0SD4rnzToMSL80R7BN0G7gmzEAQFLs1MX7kdWbJwa23vRksvFC0L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MboTi5xD93BSHXm4VNmKQCbcFAdiEZq5EztLVgG6MWC/TKaDdMe1suG47040qMfohOhs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4c0MGrbWVnaven0652xFNydrYuEI8U0uPeOCZ6Ih1MtzRpl4xC4PFOAF4vdOwj7O2JUX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tiBwzV6YBzLITpaMF9Xgnh4lxGqZyW0700+EJnoycXtSm4XvwW1t4T2+lwtvrcU84g2B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f3VEvuI1L5JpeP8A3FoVX7EPffE2FVaGS20ujZQBZbF2kKnqYABf9SDo+x92VUxl2H2I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CHYnb2xkmYKki2twRDXjF7/ABVWDAG0OKAPZYrDmqLn8NRThmp7sJ+rite2Sw75Vpnf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VaHxLY70TO/JNkzaw4JuTnqpAvfEi3DqNfKpuwbOX6k5+CATsLpLKjZBEg8FY68puEn9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SqL2GZJxBN4p8bd5unVAdTEJCZiFhkgSz9kKq4NlrBnwWd0I8U6XEM3I65xzluKpkVJ/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yFVALcG8cVSxRgGzyTHOYDWOQ4quPRTa8+ymjDAnahMd6MhtpbxVXECJ2f0rM+lnwhU8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qfakNgweKnFv2VR1w4kW/SqrW4ccGTxR1fswbqliZu1eaqTSk3lsZLZ37aZqkCL807ON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cY3p+ueXNTj37KpHG0u3O4KtS1bmXJthhBsifRD0jm2CqUgMzJdwXRtTZEH9SruczUM4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FxiNZO1rezzVJzXa+9qH2gn3lWfIwg7PFdGg7Qlo4Ku0Q5zQcSDsIwYtpMxs3AxxTxh/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RzwLmmw7vPBVBjgfymXmMm8E4YmzFyt2Cckw2xRZVdXvVMltv5Tvs/Dghx4q84VnrJus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Mg3/hVBiHPmmn2ZsjYYyFlac0NTwRt4psAx/PUaeI9RTP6us08l4pyOHf1mIIofkkn8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BckUcU8lJ0AzfhpiR8SItPFPwWte+aMbJzQ4ITluQxZqSNbgpwzyhFERPNRGtOejNclr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6pTTJlBAYpHcokZ5rMBO4cFynJMxZbk3E2Hbldn2k5InD3iE60jjGSj6poy58UIta6n2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4tyzOKVY3QwlSHeKN4t5pwFhwQHsgptkC9uvaykMl07KcI+mSOredpANs7fzTA1xhojN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FHE8t4J2trbhGa9GX2xThTbhMMj0gi8p7mBmK+eSqho1PaQt9ni2o3qj9kGwLOjbQeaO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70cmAF0mk/aIkOQcx32ofBBVF1FxMt1gdxTQ2pLbaxGSc0VAODzvVbDhAjWbOamR6PFG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1QWwgSz7a1gqsMxEg4hGSeMAI9+MlRluEn2uITS0YRvEqb+h4Sn4yR7scVixa87PJMvi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T4gG83zThGpZMBbAEweKBc3hqxmnYmyDMDgj724yoGe9CCcG9HWgbinS6/DimzflwTfa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cSMDUm6ZqwNx4oSz9idI7uSgbU5psG29HC53ovqnCY3xxTbznbghBE8VXa2Li6IGxKbi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uwnas5a3BMAaQd595SQRR4Sn4nGfYQIcfSTcclTDatra/BVR6QNgG/vKZ1cWyqFwXWw8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k7V+yBuYVE1KeEYdUcU/7HEYMs4I+97yZE/qR13Cnu4p0v1ps3iqcPk//VOAqj4+KfcY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qaox71GGwOaYcECPNPml4cFHtTtJsSB7SfrHD7K2tedlMirb3uCqa1v/ALJrptNghdp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pUiWW3c0/wCz1j7MZI6u/bTdUxvHFOu7ldCNrejDyAc3cVhLt+xuTDil2Xcn6w581TnZ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d6ZLYH8qsHs1n2yyVhec1vw8EZOvuTNYxvT9bu5put4cE+Kg2driv0zkmZExZVLd6pyw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/AP1Qt4o5hu4L9SFzCN/BN1v+E64gfVMPkjOml8I9R3OHWp/D6lvfod+RyVJ/oMFwjksp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FbJfpVpwrkjJIXPhoC2p5rPxWeg5RK5IWQ4rFvlGydafBc5QyQsrCOSnd3qHk5WRucW5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CHYhHDJbVp2kQC0RPiqmGG2uOK/ROSp4r074Uz0gvh1Vjj7WcoTi1km9oTobIi54LZ37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MAwiFv8AR8JWtiw7oKMkypk9yacUk5iMlujiiJB/UuHinwdXfdXGpiTMY3aqBLdbhC2Z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/5QgmFGM4fehG8eGaPD3UJgjcOCY43dFjKJA+1T8A2hrdyLI1ZnEqYiImHRmmnDhbaW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7E68asLM+knLkqWF0wIPJANfb30QxzQb63FVYs3e3iqeO7GuICol43aqLiz7Xe1PtiB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hw9/6k57bUyZw5I4iQN0LmqFRjw7FMqkw1ImNZPYINS9+KcGjV3prS3VmxTHObwtGacc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g629ASRYTxCcPSw28OjNE7+HFDf+ngmwQXcVUAzviurDUlMxC25SWX92Ed/Pgo9uc0MM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0Lyf4V3/ALlU3AXPNUyYwTAHBMLh9puVZvowfe5KPR2xbcKkfR4RAtG0ny0ht4HBEf5k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jFU+j3OhVNeP08VS1sUbvdT/ALVpcRd25VQIwe0qJczUybzUmkMfuBPbgn9XupmrEZu9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T9pOr3JuF196j0hwe8nEOuN3FM1p/soDhi95VIAwb1SxNt7KqyyXBpnktn2tpdHBpEYg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3e6szjnwhMvDd/FVJfHujimnFJ4cEftRcbafcBs7PFUcp9lVAACTtIW1Ac0wmkMtninj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zxRscO4LaOPghrW3lOv3c00zfhwRaHtk+0p9gOyVOwxOFlUGGwzTCWCN3NVJZrcOCFt+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OLcmw48+Sffu5phxX/hP1/HigfZByW7EiI1ZuU1xZuEBO1b/AMJtv+U5DiraaXd6ipyg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6grw/IYGiT/AEJxVo70eKMZoqfZQ4ISO5XCyWXgjaQiuaEG6srZaTpHdwWqZ0FOIItu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f/JKOFuteyeAybXsjq24xksrTmm2w8+KlowjeF+jhK1iY3QnYicXswszjnwTC1xxHaBG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OlvvLMDmnXAgZcUconJMJ2bwmiq3WgQtn7SckYbJvNk7VnnwUQJnNCBHNDPD3q1mSjjJ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CFznKEMjbyQAe05ay1XNDr60qqGgYY1kWhupKFjCEiLcFMCJ2YRm/DkjJ1t10IOtvTYJ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dcADlmjkI3Ie7wTcQzFrrI40YB52RH1jJcP7oEWHBTOrwlXN9yz1py3Ib/7IEG/vJ0W4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wHZFgmvN3onBJ92Fb/8AogwHWE3lDCbb0TiMEord3JuRt5I5F/FPAbbesrA581SeWYX4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3OLcUIJxbyhBtvTpdq3hHjwXRXNcIeLqGmcoKfh4XWWpP1VFuG5s1VG4RibikLK/HghF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T5Pw3QdfFPgqcPmQJJ3Ko1r7Qb+8jrWxbKokkGNnknwAahmeBVUBmpaTwVHGzU3HipdQ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ne6mxIfvPFCC4Uk/E+D7PNNIdLvd4JobVBy1+CrDG0AC/wCpMJj0c2G9My9IbhVgGfFy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LqX7YzT9Wefupu48eK3hnBGScW5MwuOLeEQ2rAI20RiADTOHiqD5GrZsbu9Vow43jWR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LwIA3qu0skuz/StnftIapFP3U/P0s25JsOM70ftDg4rFi18WzyVMh4k7+Cqw4QPqmn2V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AHeKZLf+U/U/4TSWkX2uKyIZwRucW5Mh5/UqmuY3c004pPDgjDxltK+QOSpnVL9yqwLe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VJp34cELfuV2kN4LfjQuQ3ena3dzTdb/AIT9b/lNThYlZWlXEaWeP8+orD9PW8Sgqfcr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A/HGVDPP+huSKMozoz8EEN+i+alEtsi4DV3rkhOSCnf3KQL8IRIGjnxQEX0Aq84e9GZR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VMiOC2hHFHWjmnXAP8p3DeEJiJyVPFEESLpuMTUtCMs+0m4RIbPGydaRx4KMN5200Rh5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U3DOErWJjcnTMxaEbnH9EIOtvshDiRG9RjEe+UVULYwt2hOaj2cSYHbIyTS8Xiyk0w58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kbX48F+qc5TcNuN0InB3rN2D6ozwtZG/ggZHdwTZINlYzVnOU4NG4ynxOC2IwgMr7UJu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N2ZI4pj2YKMnW3KQTinJCL+Cwh1vehHIf3TjaN4lAkaqbiBmNVGQfSzcQnWm3DJEWmdp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hR4qecQhkVYifeVSNj2k2W/Z4rHmqeNkGBhttIzSk/8AxwnSLnI8F/1JzlDAT+q6Gs4U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LFrTswmDE10jyRGJuIe0nwLe0pw6kpktvuRhhn3UbEn3uCA3/wAqcVltdyzumuBuPoi/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3ps7O5Mga+YVWGSYOJMZ6PUa6cSpO9Hg1QO9V8TTDhYcER/m4hdUvRnXjWUY3ej4707W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Z4IBtTEbQ9Vg3hrXzQt9li+qpuczXtA4qp9lNjIjZWzv21TxMLWwCRxTpmPZ5LM+lnwh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UirA3fqW3kdhMOMT73BVILefNNnYnJUzh1vZVUYJO/km6kX2+KaXUrRs8U6193JNicW+6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cOKp/aT/wDwp4bUt73FTIwg7KpGxf7KrANH6kyWjDNipNOXEbKeMP7uCZqkDfzTs43B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OGMxnh4ppmf7JwDvHigLYQbBNNi9VNW3tKkcNgMI5qp9ncjLghq79pCWkM4I54tyZB70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vw4JwD/3LPVnJNuMRFk8CMO9U5Z3c1V1cs+SZq/8pwLY5cFzXtR9VndcdP7vUPHFpQP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6G9yZoH426gZf0PcTyRt4I4xKKOgILfCzMaDJjgs4KnehdZoXVnAHinlrotfmiuSYXCx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KMCSnEMkRfkst6Aw3mcSbDQ0xcjehgZg4iVPPJa1x3o4jfcjfXnwhDW1t6EGVZ1uMKMb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Y370/DZu8LLVlMx3Z7N0z0g1oGFS4TVlOw08RvI4J+pi/V7qOrv2k0YY/VxQgYbXHFTG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tblOLXnKNyaQQScxGSEOB/ssOMZ7co4XYTB35p8bO9ZfZ4vqmYxaNVa7da1oWyCfdhHI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Y333QwmZCgE4eMI5D+6eZA/TxQuInKbhMnha6vrVbb07C04ryIT4FvejJCBedpCLW81O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QUZJxblPtTkm4TikXtkoxD4ynRbxzR91NnZvCbjGtaOadqy6+rCP88F45oYeF7q84E6X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2x/dUpeHWt+lAB7TV9+bKtgG7XvuRgfYh2fNUi9gAjVtmpNG/wD8cKpLJ4fpWHKpO1KZ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70P1TsTz+nmpxa87KZrh0jyWBtRmL35sqmGMPtCUJ7ObJkt1oGFOHo8Try2Mls79vghu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jJM7rqx15TQHSDnbJHWgcYRv+1N3xlyU2xnengDV3pst1NxTXYP28U+Wm/8AtW/FOabB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9lbevOzuTcNSeJ4J2Fwyz4o3GCdlU3vuYGFPgDGZlOGHVnNUvs4t8yfNKZ9mMlkcU7SZ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h9lZ66Zhf38k8B9uPFG9p2VSbImM+CrNsfe5pow6k270Jpy+1uKrODJiJPBM1L8eKILC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ZBP6k/XOGJBW1edlNwv/AHcFVg2GfNUzPcOCdljOaNtWUwuZ3DinjBfuyTdXxVxbgv1b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DdzTSHXnLgi0VLe8jcQDkqVxiOXJVQPFUyW2FhzT5ZeMuCy37SGqcHBc025j2k7WPJM1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lAzkUdYYjmVylCpAxuRYG6oMkppIi0aX/F6mOrVHcghyKPXCb36B+MuoGz/RF7FW2k4j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ghCQsoWSMhGQj7/FD3uocUx1P7aMOMR7yN78U6EXezMG6b7pyTZyiyvmtUfaI4ReE+Gy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MobvBNhuGB5qYhnur9HCUcTjlaE6XHFu4La15yjchBvvQDXBwjgoDhE7Ss4NN78U+I5j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2dybjuYstZv2k5QnQ3EbyIThhnnwUb5zQiyEWte69r0fI3V5hOJdBGQ4qcWtOym3BPDg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TsLTldOtqb0NW0puqBA4ZqYhnurW2d10Z2t11mcc5boTMDiXEawIyKwtMs94hRige8nb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ZlU8eRGrdCR9rZP1de8iE/VxZa3urnO0mYdW1+als+i4SjicY9mEZ2kDv3iE24NvJZif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JzRH+Vi+qbM8kJbre7CqYmza36Vh/wA2dqUzBOL27oazxR3neqgdULQAcJG9PdjuDsRm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B6RrnmNeVXayJg4r5p8D7GRiVIvbqxqoF1GH+5CqfZYrHdsqMOtO2mYREDW5qdYUeRuE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vOSZhfNs+Cc0VAP18U+4DREtO9U8exfCmFzQaloCrD0cm+K2yow2nbhN1MIjzUwcPBXM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sCdLojLmpkZ7Kbl3p2X/AHX6JTJb3I6utwWXihaP7rKBwX6tys5bRjijrX4cUL/8Kzh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GynEt196jDbimakR9U4uZb3eCIvi4ppBI4oy84dy2jM5Jn2sl2buCqNDhH/ANk10iAb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8QI3qmS225VfsddwjCrNy9pM1SOI4qtinE7Z5IQTj3raOD6o3vuTdb/hPhw/7qm61yRC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NU5b3c1U+zmxJ5IHCdrbQ1DHuo54uKbBP6k7WMbkL+HBHXt7yPD3VTMjFHkn/VMt3Kpq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FbFvdXPihmG70eO5Nueadrf8oaao5j1Js4TwK1ajvEK1UeS1cB8V2R8E/G1zZbv0O+Lr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dA/ofPVR4I60I8dAM+CCj+6LZv3q2acW+KMZLkmyIG5NlRhg8FfQd/8AZc1zVv50TeFy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meKs6W8VE24o3hOgxynNbonJMm7dwlNxbhZSR9quzxG8tR1MVvJOGEGfa4KIvO0hu/u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6LhKOPFG5GSZ3Qs9ZNgy7eIWYMhYcQidpZgZ3lPw2EXE5rd6PF9VTDti+FM9KzCYtbNXp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LO3BOm53HgojXnalNw577oYSQFmcH1RxOi1rIznwQuO5NyNuOSH/AMk7k4MZL7yFUhsi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wBobAz4rEAGttLQpdODvRxEzFoX65y3JhYZcdoEZIAHxhFuJo/Ud6fFhvE5rF/lYsp3q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/aWtCfLb3lsZJ2/9XBQM5zTcFoGtdXn0XfdOk9yPHgm3xTu4IXvbWVXBvacXNPaG/ZFw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vhdxTHPp61tQjNVJpYgQYHupwLZfufwTQwRUE4jOaZhLvR2xJ+J7hTvhcnkvh1tWM0w4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S60PnJVQ0jFBxXzT8IHopEqiXt1L4Sml1EelMakZqtFLFa9tlbF8Xaf2VOGFttb9SJO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OL2ECHH0m8bk0Cpa0ujJPaKgaL34o3ETsKmXEG1uSEAF6fDbb1GG3FNlnhxR1Z/suc56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teKOSCERKIi29DgMlszyRt/whudx4r9PBZ9yEG+9bWrxRv4Jt55cFunijq6u9NxDuR1N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r/yj/wCQs9ZWJw70dbuQurO/cj/CZvjLkn5Yt6AjVlN1U7V/4TRGW/ijYxwX6+KGvbej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YX6p38VhthF4TTIJ4qp9eaYSLblU1BicI7k1oEBpmeKkstGULDBxTtclTwyABB5o3tuQ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z4Ia1+KdwTfoniO9M1f+U7V/4Qt46ao5evuFZoCyViQtpZjRslZFEI6D+KuoGz/RUoyD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DQZMLnobBB5IZFXM81z70YzhOjJZW0CVMX7lMDuRtuRQt4pojWG/ihhbhgXUxbgpfJZ3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9aU2CSd61DI7lGMR7ys4A8ZhOwwLXTssO8Sg4j7Iut3ppcLRZAOBx2hThmpOyQnQ2fBG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hu58Vaw71NwzknY3GLxCMkzuss9bhCaQQSd3BMmoH6vyrDjaTI15RwkB17yqmEasayOr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gbjxTZZBgWjNElkX2IV0dY4tyETi702HXQGK3vEIjEPiTsm2y4r9E5SmF2z7N03FOO0I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bcMkbb9pMAAaRmeKEWb3okz6PhKMm+6ET7XBNi/ERkhrD4kYIn3pzT4GrF7oA9li+qZi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sJ2rP/8ACiPa4puHb9pC5w706XEMvBTzjAI9iM0w48QnY4KkPSNc4xhdOSqCnHprzeyr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ib9lMB3NUXPpYTAhsbSfi6POf2fBPBbLrQ/3U0NEVZuZzTcGIU7Yrp8veKV8J3p+JxDx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zLfdTB6cOy+0G5VgyoAcJk+8nwR6PFdsqgXjV9hAupj059lV2inNtb9KGpYO7SPoqZNP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0hl4bwRk/azbhCbgccftIa5w8U7Xyy5r+ybcSnNtO8yiI1JTCQf0oy2X8EYHjwTbRz4q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e9ZnDxRvoEOB5o/+SuSB9pP1Z48kLW4q7fBH6clbaW0QxGXX3IHFfgoDh8SP8JtweHJO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S3/lP1O8cFl4oWtwRnwQ471nZZ3Qujf/AJ0TaeKNrJur3J2rJWVpzQ1P2o2/4Tc+fNHM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R/hAynC3/dN4bkbCVlZSWeC58UOCP0Qv3o61lms1/bS/4fxN2NWSt+JuuXqc1noy9df8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srcULBAELgjbwR/hGRKMrn3oRno3rMwuSzjRmhlPBWIcFu71cp2E7keC/TKbOW5RUEGF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4hGBaLo8JzQEDPaTd391IGHkpOxwlXJwJ2JxmLIku1hkEL628Qmw6ZF7ZKMQdlrLCHDP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0Zfyv0YskwO2RsoF+cWV6evOzhWxi5QnZOkZ8FEa07SaG2cMzOab6MnK8neva9D9UQ5x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ECwjNTvnZTTYzu4JskG2cr/qTmnYc4MpwA1Tmhq2mxhC0LKG8FfZ706ScrLfinwhNIu7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nGSgOGe2nxDbXvmnf/HOUphdOC8JuLOLIyPtJ2YThE2+VHj7yaG2IzM5oYScO+6uTg4p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TOym5H+yAti96U8M2oM3zToGpvQtqzmhIPdCPpGSPd4Jwft+y6ckAO0m90z0bnEe1O4o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VU+kggZRtIO9JIxdnw5qjNRrpAiDspwbUb6b3psq4bGGNcJss+xxWdzVAvpxYYLbScXU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D0eL9XupoDdadrimYQWstiEp8l3ob4eKficRU9kbimEPl29vBMb6aRbX4KqPSBtjf3lm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zoMjUvkiMP2+9VQKervPBN1IbO1Gak04/TCdib3clHtzmhB71mcG5Z34LNWdb3kchy4o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DddRGrOabLfDinW8OC/um54d6NzG5c0MJPNGXf8AK8ck3KeKflzWWriTDgvaBxTtT/hZ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j9EInFvWZwI3uhB/4TgHePFcpyTOJyTx5oSNXcrsvwhH/wAhD/yUZ8lndZ2RvdC62oHF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/BVAHCP5TD5IjNyy1ZzTJb4cU+3/AAm2/wCUfos7rMws1migihay2b8FMWQlvgjbT4H8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z/OrmETkjfwU/RDhwQ+ivmv1oxnvVkSMlEW4oIWhTAEboUx4LirqIvxlc0Fqq+LBw3oj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rIX1t4TcLgZF+SAmW8VEjPNZ4TxlO3W80Tu4IE7JOSp4+Gr3IYtu0KcP2k5I6s8oTpbi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Q73uKGG3G6luXerk+jRxl3KE6ScXsqZGKcoTS10uObYyQghwjPggA8TO3KIaYde85p+D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vqmYhqeymekBba0jNYiwYp2IsicII93gjNzFjwUe3OcpuEnH7XBDCTleVtavFHWjwRJI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YTkcrprjtCEXYZcTknb7cMkbb9vggG7XFNiw33UifRTxunTMbkSTrbhGaaQZeTdsZJsQ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c2TgLWM3zTiOzkSmYp9FJwpnpJytbMKS2/uQngjFbPgo9rihBvvQwzhV8uKPEboXjkm5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xmxVYNbqxrIDB9mHbfNUZpYIbw2wsRoan/xKoHCZGqfdUX9POc2hU/Rl2WvJVnO9Dx3q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Sx+k9qMH91QIq45HyKGVmmp/8hNl0gMiIl4nNAR9jj+qoGoLxqJ32P2m9kKqPRyPejZT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hDIZaROafOIU74boy4+l3cEzC4z7SgVDh96FU1gI3e8hrCJ2Uy4JgRyThbFcG6IiyZIM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3YToEi2twVrc+KEWbwlGeFlnrLPxRv8A8rxyTbgz9EYPio9mclT/ANqcI196ytxQtFvN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6CYAlbV02HX/AITocP8Auv0zkmExMWT8Im2shbVnNDUg8ITtWefBC3jxX6eC349ybB70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lN1/HgnX/wCU3huCOWLijbVlN1e4Jww338kLePFbH7U63jwTLd/NOzj2UPe3qxOHinXv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qAOt/KYZ7gjcYozRtqymy2+5O1ULf8o6MzCz1pQ1rcVM607KY30oIMa3BVXTl9dNP/zd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n+kc4GLQUdrGOYhSHa++4TXNcSfaGIWTCH4gRcYhIQl/2RzIcDCwYwac7QKIL2NF9Yus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n6aBiuN11z71+pHDnvToFt6ysgSDGiYUx4LWbIR0AZO4obrK2XBa5OBZp0uM7oWesgQd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KgED9S1YxRxT8GUa10fdm6YXD7ObJnpG2jVQJbr2tCnBrTs4UdUOkeSP8qN85oYTB3oY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/VHETh4wnTmMhGaJnWnYhNMtM+zwTZOK1r5KJBqSNfF/dENGvebp+AHDGsiIPo5zjemy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uGakjV91HFdu66uTi3LaOOU2DJ3yEIuDyWHEwX2tyOQ43VSOztiEoTOCbKn6SbDV7lJH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RkjvPHgg0RjnanNDCe+6tPo/qjimNyM58F47KbcH+yw4ml/vTZVGt32dfNOjswRKZiEN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jNGR+3gjN3bjwX654puEmfaurl3o+O9VNaIFrZonEIxbH91Rc5wdI1Y9lNhzXV9zgV0g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HosVyqGJkNGy6M0HPoa1vs4zVXFSLhBt7iII+0mzpVPAIf7XNAtxei33uqmN7hbVjei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qYpF/wBKgV2k/wDy7l0hrHtAjWHvJsx6HHYb5XR3uDZgYIVT7EGqZlqqAU5EyX+6qepG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Z7ifin9PJfrnjuQh3eox6m4o8eCF55cE0Y2z76qNaRh9ocUAb05MBNm7tyfq3ghy5Tmm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s5twXE8VbxR9JiFOLYTvROI+lmw3Jha4lx2uSOF1uK/sqclhEWhwsjT1C7jjC5JtlV+z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Vtfgm7v7q5hvBZ6yphztT20/A/U3LPfsput48E8T/wAoTlwQyxlPtq+0m2tu5o4qd/dh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p0z+nkgd8oaxwI37k2Hd/JG//K/sm6wninjEI/lU8o3J0xjWWpOap6g5DiqgwX/hU9WB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CETjW/AjfW3BNv3ngnXt/KaZ/wCE6471+mULDFCdawOap6nhxTxhv/CZbLPmnZ8tNLv/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M/l2VllZZeKyjRlbguS1pwq8ozKMzO5Z60oXurFRitxhRitxhZgImYI3cUTI7tG46MO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4EhcRKBw6qbiG6yBw6y2declsyjwWW/aXPirWtdTfBwlZnBwlXKrS/DXbdo3EKSb8EDI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Six/UsDXNFXOS7NOjVIBm6qYR9n7S2fs8X1TMQ1dyGMEOjgsZpjPYj+yJiRw4Izcxms9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dA0yctaVAcfR8Yuoc6BxhGYEDzRMjPZTTYgnZByTS8ZiRdCAfTSIT9U+kviCeAyRF7ZL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UMNrX1l+jkUZJHCE4mcW4Qp38ITYIdI4ZKxE21kQ2zr3lPwzhjWUEH0eL6qnjECNW2au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6vBG9+PBQNuc5QwzzutUu9H9UdaB3JzpAI9mM0053y4Ib7LCI9JxmyfhyjWWRwzmm2I/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xtkezyRntZsZTcO17V03A9/o7Sd4Tx6Qht4dGaqHFEex7ypH0gcPc4KnNRrqlodwVUNL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Gj7KQXcVRxj7MThKpuqUdaBqcVVBoF0g6sbKcMEunbVPCyHXk8U3bFHfxVTG8i2osWM+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TFI1v0qG1o/WVVIIAGbZ2kySC2dmclTJMvIGG6qhrftIOJEYdQHNNkRw5rZv7sI7+fBf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H4brO6EcFn48V/ZDf/ZZ34yjGzvTJ2dyuzX4I/8AkIcOK2Y/SroYSce9WcY4rmrG/BfZ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5qniyblBT3lrTUdzsn08BwyHE4lR+zw4G4QZzRJZf3Vl+7gmTIb7Sql5c1kamtvWevK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OHNMIqNx3lvBBgrs+PwTxItmOKYT4J4tO9UacAMDolNreiGKBAVdmHavlkqA9HGEEYuK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OziLIZyok4UZPgma+e/gqgDrfymEkRNgiAW4yM0YGoCqbcLcUBVrC2Z4KjqWP+5VNS43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hR95Nv3p1+7mmQ6/8J4xW/lN5ZI8dNP4h+YQNn8igflxR4L9KE5IT4Ie8stdF4E8QnYR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iMNuKy8ULRz4oQ0DipAhvBSRq8JWt4IztblzQzxLVJnetWcKu6yMm6Mu1twR1r8EC13e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x7StYwn4RqxcIx2c3TZH2c2TPSM9m3chLIda0KfRb7shGGzyhH+VFp95QM+KGG1r3Uic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bEZolziE4udDtwjNTN5yTTIM7uCEkOsgNXH70o4Rr3lOwtsRdERqSmgthoyMKgfQinUw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iWcEcZm1jKOtr96s7W3oQ6bb1qVDh96EdcA8eKqvaW/Zi7N5RyjFkmyNTcm+kBmNVYi2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GTfc7goB1pzlNwZxrXWqTg+qguODcYTsRhwFhGavnOUJu/lwTbtxWvKqDFD2gkxvVdw2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qXpABLZELEWxlqwnQ0kXMcFtX71nrb03O4m6jEfR+9F0ZMeGaJkZ7Kb9EwyMVoMqrgbL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liXcEwFmpiMOhMmjgECWRtJ2OkcF9Tgn4rv9kzkgBPpZvfcmejLsPtXRBe4Utx3qqTUh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N9jgqf2gcYEOnJVGsqNxXl02Kq4exkYgqWLspOFUy9v2sDD/AGVb7LEYOIRkiMG8H0nB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5SWEUvclPxkzGorE+mnwhMwvMe1yRb6Uht9aE44oPu8UN/8AZAYh8SdEZcc0J2JyTC4G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69JFseGYVOGlsNw5ZrL9qe1w1sY1ghczvX2mxhKzv/OgAO/eU68R9VReDOKZEpuKMdry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MSREJ1v+F/dNaBnuRv3L9SAD9XeU6/8Ayh/CEOE+8ncB9UyctyOrL4uiY1ZumFze7mnD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m7wjJvuQg629bRwLavOzuTYP/CfrD/umtJkDche/FG1k36KoIBLhdQG6jXSmvey5iGq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Y2nD7XNVoG44BeyZh25uhchm9EzrbgqbmVbkXcqjcQju2lSJcLbI4J4DxrDWdxTD/l4r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vuVT1e7mnjDf+E3+eKdqmOHBb5W+NIPP8vwt2f5/pGBArc9/cmlmEVJu0pnov3N3pjmm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/eCItberuA/UqmEjE0Th4hGLWT8JjiFnqzkmzspmLLchizCkD7WUTh1kYb9E44dTeVEW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GrhP8oS2eSMs+zdYt3hVKdZmJpbY8CqlF4OI3a4IYmvFUO8IVLA0tqCQ8KnUptJZAxM4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rWJwI4ieSN7r0jXfaYtYFNJeDJu0ZhUtdr6bxLSE2k97dbJycz2weKf6OA9okhOwi0XR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ZsmsqgSG2jgoDD6T3YzR+zmM28E5xYXMH0TpEnceC3+knNDCTi3yh6Mu5ytVzvR8TmoL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BYcUTI+HigcQInZ3hU8cOBGrfJa13citRv2nBOwtm17Jww6trwgMMX202G4bfMuXBXn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R1oPBf8ACE8OCtE8VaMSfhGrF0baspkiG7jxQLmQbasZrWpyPcRxXMW5La1+9NwE4t90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1xEZFPkxI806/tThXRr42FtuSGK7rQZVX0YGPAcQKeMJ/Um1MOoXZwqJczA7BHessLZ2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oX1t919k52AxuyRb6QgbnQnnFH6eKBLgROxwXRw97ZdEGck4DtZznNVgxurGshLfs8W1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i20iX0f/AMcKoC2T7J91N1Tik63FM9HItrXR13+i3HeqkuOIZRvTTN5u2MlTw1Qcr+6n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iqkEBlsTZzVHFGAThTHOANaBCrBrLxrckRg1MW3CpTTwwIFtpa1O3uJwN3HZPBW2t5Wq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9ackB/4ERjt7w3oskBszHFN/iclnLvelVWBoLTGKUOCpvLJPup2r4RkhbftIE7PDiq2I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6GEmN6OInloph5nFmVXvsi3O65KjhjGRbyVQFutcFZWnNBzqeCWiBxTpH/C58U3aDYEh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kviW3q8VUqOqAPxQG8U2T/woDx8XFellsYowro4a5pc5ojkqjcN8ihbVnNCad/dhVHYT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/wCJOtbcOCzMoXsjfuQurOODijfwTDivx4KrrQP/ALKnJsDYcEbguIuUbakqk4sExqji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1bfyn6nc3grTjm53IZ4UfemyZDu8p9+7mmHF/wAJ2t48UP4Tm6pL2wV+mU3j1B3fllyo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bQePFDcrZL9K1tlXJRxGHJ0nW3KcWtOSBDpPBDCZkKJEcVhxj4kRiA58U6HBsbuKdB1e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tiwnJDF4KD2s7kbHEiWgxF0RGqc02k5tg7VchIshIutm/BTHgjbcnceKw3FVp3e0qTmA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80m5tJ/hD0Tz6KAbDJYK77O2H8+aeDWiqAcNs0/E+HDIcUTiGeyhcZ7PBUg9wfq2vuVJ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xGMm43FdIwXbh1mqtTLcVMj5ShTcwYGunF/ZUBXp4XAWdxCbqYLcIxKcAaPcUuEs92U8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JIqbuCFzi38Ex1B2bdYHcVZ2rxhYcerO2QqusA5rZA4pxtbMcVe7JylU/SDU9lNxt14E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FmKGmZGScIn9XBWzViPNCJjvWZw8Ue5GbO92EN/LgmEwTHkt2Oc5ToHejAODehuG5CR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dXOtxlAA96sUHNcbb4RM/TNGn7GLFCbN/wCybMYrJ7Y1rgpwiyGrl7UJlV1KJALmp+Kn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dOOAWuQguFUPM8wqLmuOGB6TkiwVD6KdpP8AtA0gWttKcQz2VT1gbW5It9IPSROKeS6R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aRLMduSo42Rq2KL3UrkQWwq/2Mi1/dTW4MNVrjrKiWM1YEtT9sUp43T8Tjj9nmhDjjm7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LiNlPaKgETrH2k52JoAOwqeIyI1b5IQ4Gr702VXC2R7SFtSUzEyDAjmnatzNoyX/APEh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lGTfddW2t6sSWo/SynfwTee/gn3A/uo9mclTO/2U4+0ZlERqym6sW80ZF+EL+6H/AJK5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8V/ZU5dMC3JOgjv4rLVByTH4IMWT7X3qm3BZvtc00lnhxVRrmkuOR91f3TjWnBFhzRAd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VU1ahAjV5lZ3nJU2+lid/BPZNt/NUXYgce7gnMBExteCyGBr/qmnyTrd6FrcU2WeEZqo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AEH9SfqnkOCA9pNALsP1lO31MWXJMh19/JPGO3/wBlSJfN7N4KzxMbSPuAqmbYiLKs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c08YL/whbfmsjHBfqQzhEpt+/qUj+kfleBme/wDpQH/KcgYOHcmA7O5NnwWsNccliaL8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1eKghG3ioi/FC0HeVZWEDvU7u9HFMboTsRdi9mFvlC903C6TF0MLi4cwoxavFZxzT9aC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8ELyChJBsotinOVbblOLc4vzToGpvWWpKaItuTdWLcM1dt+ELFhm+ysTrp2La9lHPHuM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k3ATzlDA84eO8LXq2Ptwp9IGgAz+vkn6wEbuKLsQz2Uxj7tBOHiqfpL6urfcpf21kcDS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jxeRkq9FzRhsWu4FBpZDmP2hvVMwDgz/AFKnXbTJY6HFqIIPoSbRuThJhsgJ2InFuhZn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IyQ15tnGSa1lYNdmH+8q/o3QYdac1Vwt1PbWWpiTMQjhbNCWxlaFJbadiEcV7WvkjJ+0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NwuOV+9bWpxRlwEcs0SYB4cVNs8k2RutdNZih59pOEHFeU+Bq70J2Jz5pgAubCBtLD6M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Bvki6+ee5CAfFNzgjesIdq+8Qj/5KxSM9nem5H+yiR6XjKqYeGsjb7Oc0yWwNx4oF1O/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REHFuKETi33zQcxzmt77hP+0cJBEjenDHvnDxVOX4oERwQwvHxcFXY1zYcPNEWwTkqV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MfBVB6OZF/0rZ37aZqFoi495HEDg93gjJOP2Shgcce+UML3GnvO9Ol5HDms7zkheZ+iz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EJF45K+33p0DvWWrOabbwjNf2jJQNqdpCDuvdbRw8is9fcrHvVzq8VfPggo+qP8ACbOW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ppItu5o6t/dhH+UyxEiZ4o3ODvRk625CHd6N7cYWe/JNv48E8AjIzzX6UD7W5P1bb+Sb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2Ebb80PrzR/8hZ3W06N/FRiQv3o3sv7Jmtc/RVGBww5nmmXtNhwRyxneiMOqDmqbywEx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M1fHijLLHJvBUw3bBkpuYZCdnO5Mg96qy822RxTTik8OCdDxfMrxyTYOsU8ezvVIgCdy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9JTbhAtzTjGGTlpo935Vhbt/x+Et+AnrX/K2vpGWudDmbwVSh2Kk+TbMJjS6abhIevRVH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GHzAlOGyQ4o8VUqhuKnk4IwNTev0ps7KbKGMawCmL9yLsIP6YR1cQI4I2nnwX90LX48U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JX6eCvcJ2KZ3L9UpmHVrA61s02DfeEOG9BrXH0U5woLtVHEY4c0/WAPDisWLfsqk5rsb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1mLXOTpRaAfSgo4Gk2unw04TnZERqzmhq24wmamC2fvIYKcfoG9S9mrOxKvMbrp2Muxx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hCbheS7eOCbhdNryMkB6SW+9CwsqNtk8p12tMeadGW8Tmv8ApYsp3qniGr7KZ6Qa0CFJ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MxkzIhOGAOkbXuqOe0mgCHDN05oYLWvdAlzvRzxui+XBt0+amEgZRmp55Qml0YTldNxm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cp+HO8p0A4N6bY4JsU2bW4RKnDh/QtbWHCckQTfddfqnimYJxe1Kp+kLhSnPgqjXPgSd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5Tsph5WjcmawFY7/AAVVmFoJkOCrFrQaOLyTGFohps5UjhwnAAbZq41fdTyJIaJkblJ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oxODN5IuE8PqYcLThOHNOOIfDxTTMjhwTJeHOMQ6ck4Aj0l5MqphGpbEmS3UmxVJpo/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cbyyNlOOGRYY+Cp2Ide/FNiQ32hKMk4N3FGdpNgku3hBoqavvRkn64tN+KJkROyqZJBH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WjWQlupNimFzIMCBGadNO/uxkreaECOJ4rfg4Ss+5WN0L2Rv3c1MjuQv/wiJb38UY2e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rKyEi3FXZ+2FF/8AsrFWyW1fctrW3hWdbijcf91/Zc+KNrb0zELNsFMa6Nrb0NWAjq/t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665oX707W7ua/she/FHdyVJxvbyT8pOaytKZq33KoQw4RtckFs+C58U23f8AqTuG4cFn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e+4cUzWzz5J4x2/lC+/Z4LaGLinZYQVTMAncFVGH4uSpy238p2pcjLgsvFDVtwR97im3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G+9OAJw/yhfw4Ljpp+P5T+o5KTn/AErPtKW5oYDnmovgO5YcZFPiiC6W8UZICqHFhkXH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QMhCDKFwVEjvlc+9Et4cU4jZ3qPZlCZhXX6lqjWRwibQUbWRG6ZlUg9n2rPa4powgWzG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21eEo4rozOLct+KUwwT7449ypOY6ejv70W06o9GYcLSix9RuM3acsSc3EBCd3ZcUTbPZ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EZES2+SY53aiI3p72tYKoMubhVXFQxCDiGAGO5PqeiDqThGLgpNOxNnxdMDqeB3ve8m4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g+j4Srl4oz4rWceSdLiHbgpnXnKExzSS6+IEZJt2ukTI3L0eNszt7kQ0w64mU/DZsXuj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k4VTxCDEN3L7Rom2qApItwRmCTkZyWet3puHb9pNwkm15QaTFP3oRxOw5wYT7xbZ4qbZ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yQv9pa8o4e0vKqBo1Y1l+mc4TMmwM4zQMQPdRJy4SnTeRa6j258EIz3pha44RF4yTi51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uGzxU2jFlvTJ4WvkpHaSq7A3E14MjmqtIiWhwIK6PqAPZImM1TqGnDThlsKtLBgcDHJV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yZgn0wJxZro5Y4+hcBiuqlIvOGDhcqk1LtyttIHEDeMCov8ASNc+BDvd71U16XpHTLvZ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YmxmqYcG+jDjFhZUJpND3AYRAGJVW+gaXwZaqrvREtEa0ZKm40yMROvxTZY5jYEt4pxc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JPpN3BNwk4valQH/AGfvQn6+GBa2anEM9hMlzXyLfoRAeMXvTmncFfLchiGvZPwtm1+S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oyPBc+KsVJ2O9c92jOyK/she/FOhcpQ4p1u9ckLeEZormt8LNZ3WdkbrNTN+KKCm06Gy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4rIwjM8tGZwrO6z/AOE8Bwwnlmv7LMTxRyhNJy3I++QojUlM1b7hxVTU7+SZqxz4o6tv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w7067vSTbghrJ2tb+UL+C292aI3TspptiT+G9Mt3J9r7021kdTwhf3VtPc4/lE79wWJ2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chuU2HJYt3BXy4Sta/iua/Ut+JBCJWrMLfCMyjomdbhCBFzvtoNweaz8USIBjinGwjnm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cRkNEBCdpYvbngrC6dAtHBG1uPBRzmUE0RCFtUbpQN4Bsi4mJRknFuWZxLO6bhdikIND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A14O3uKfrNGZkldIaIFJzbtKqscR6MEEciqQqjVDjhKp+lmI1e5Alox2sAp9EHvnYLU7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uCdLcPSaftTmmRJcNsYs1SqUxhokDEBuUU3E0TdQ5zgziBdOxGDFrImb8EHS032eCpQ/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rqltZuS1e0k707CDEXRp4dSc4yVN9SnDHZOCbAw280DGp7qdZ7mCTq7k83kZHcszin6J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lhGZCidX3oTshAy4onnkqeK7d3JNJnHAwokdrKfgbu1rIj2Z2k0fXihYDK3FS4avuyjO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vQF8PGEQDxvxTst1uKGRbJgTkqWMiYGEzknBsGre82Kq4Gks9q2SgtODFZ0KjjZhhow2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C1UBbJOR91Rf0s8dyZgxZa11tPFHjvVcY8Mi36ljxDFOzCoObVBOc+4nH0rQfe3FdJa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g4wqGNoxYWkQqv2QdWvibCqhtPE20ujZTNSBJ14zTJpYcpZxTyWyNwnZRH+ZOcpmGcXt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jPsqZvwTYNt54JwDrfypnfspv/kIiRi96VyTS4HB7KaA1uP6Ko00/itkg3c3fCw1WYbC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+LFxEoYcWHfdHONy8Y5IXTr23GFO/ggZ/wCE7+eKy1ZyTbdyeMOteYVhqzmm6vdbNO1f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/Tkua5Iyb7tP9kNHKUE6PHRceHUzWZhZoXv/AAjdD+FnfiiN3BNKfA70LWWz4LLxWRjg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yzujeyF4uoa6bbSKE6X/ABfkzjyRfUJ7lid+Jsr/AJ60Ou0ZJuLwQxZwv1KWjWWqJToB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W8YTf8Astw8FkO6FJA7kZhEb0fe4oe9xlDD43WrlHFclyRxTlaFzU70OK4rkokd6KN/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KU0HZGQQxZxZZfaKcOtvELL6LKfBEQMXvIQL8eKG7xWpscJXtejnjdHEXRyTsTocBayJ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45tjJNyJjyQh0/qW2Mc7Up2Dagynlg1Y1kThPo5iVTxN1L4TCbIi3BAvbEewQpcwOF9R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GUA0n0k34Km0EnDxUNy5rDiAb70J2yIHmnOthkSEKDtkOt3Jsg5WUu7WyeA2Q/bCr0nM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FtQmWAjfxTTEDhxUnYnZlOxzlqwUff8Aohx3puG8i8jJQHavvQj7NvNVKrKuTtalCbOU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tmSnMbh9LJ2t6e0tuBrWyRtqztKkXtwhwsf+6BiBwRJ2eEoydbcgcRxT4JuBzjxkZIDF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iPmU4tXFsf3VIuIIOzfJCHTW4gqsGg5HGjqfZ4tqMiqWNsNjVMZrE+kMX/x4VUxsm1v0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wSHe1JzQjGKO+90/E536eaOfpJ8IVPC/FIvbZRb6Yf6iqw4Ntce8gZGGdmVTOMF9oM5K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D7Obqlibq+yeKBNPX92E/V+mS2d+3/AGTbQN/NGdngs9ZCCZ3rVcfR8UZPcufBAtdH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bPJNc6ERv33Xo8IwNcmYhu1U4YZde0I0cPtYsSpuLLD6pzmNhpvhWA9pjmV0aLQBiVZx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HpsXHcqRpEbOsFGK3FE/RUHNfilqdrePFemxCMVmpt77lWLSJaJPNfplNnOLKq5rJDRd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cjIv/Gjfh0CPFHRn4o5d3FNm/BPjxX6ZTNW+5OGHv5Jri3V48VsftWV5zQ4I/RC5nejc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L3/hOvojeuSFrooWRz6lYd35LdQ26l39MSFbTwRRjcpi3eh7vCU2ck3Ed3Fa2fev1q04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lHsEoTluQxbkJz7llvyUoyAbeSIi53rmmwIO88Va3ipaCGcJWZw6CihxQQvIUAjvWYB4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AXRMakpoOyMkzGMhq9yDns1uGHNTg37EIywOEG3BOkAkix4IjfxlWnHNzKGHPehEwoL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ReDhTyXtaQLN95G+/ZTNYETs8E2b2smyZq2h0o4e2kynYZuNZPAGpvMJrYETnH900WbA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7Y4SjiJytBTrnFuU4jinJCCSd4jJAAhw4woDg39SfENgb96cbYZyTMQ1LwqZeLwIWx9p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nW4a3BDcZ2uKZhta/NT/AJc5SjMxuuqlziMeKn2pyTC03zngUHipBxbaqFxve/FHhOUq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puLagQiY17yITrSDyyTabmDHTdZybAi1/wBSxVKYFI2w8E/PDGpdER9rNjKou6NIcRrB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+FOBeQINwM084wL7HFUZqNh1o91MptqibQ9dKY17ccHF+pVLfZyMV96o+kn0cHAmF9PFU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WOqW7KcME32+CpgDCQNY+8sWD7L3AVUx4rjUvkrF3pZ8ITMLnR7XJEekPo9zounS6CN3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JkVAZ9rgn3Hnmv0zsptu5G32idhGr7SHDcgS2HWtCdv/ALLnxQ4Izluuv1yreK34Pqr5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fb3k7dy4oSo9vjKfA1BtJmLZGyjLNf3YTtWw3xkm/zxWz+1HjxQix3lX2e9YZvu0PA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48k9gdDTnzX9kCwjFxVQzuvzQ4LL7RPp4dSZJQR1fBf3TXVNkCfFVmvGs7ZQja3owbIm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pBFzwT9YQMuabrb9ngo9KMruT6hcLEaq6OMQLnDyXSYLdSZ5qk6LYiGhVPStDXBswmmB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KM061/4QsuXBfqW+EeKbfx4J1/8AlNv/AMJ4/wDChw01Ry/JS2ns/wBNDDbjotsr9KuV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rcE1CM1ZQFE24wjOXFcLJzrdy3dyG/lw0cTxlfqRKOFTGqgYOFX8EMQhY8IxcIUx4LIH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AjW4yhBvvC1clvwrOAuCJJvuROITOSBsm62K3koMHnKG6oDnKPo5xQZuqvo8WHDr9yc3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gmxhU8TcMCxiJWQHKFLmjDOyrjV4SjOcWujni+ibBdjm/BNwEm154qGulnGFhxANnbhO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LiuU5JmIW3XQ9JOKAtn7TgnQ0nwTgWydzuCiNedpDDY7+abhJwb7q5Po07E48k4k624I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I8kGyPiTgLEKpGzvCE7GJU8fDVQlv2lrJ8NveRCcLHK/BRvnaTMNoF+alginwlHFMboT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t4Td9t4yUSB+pOjCLTB3o+5iy5qniy9m6bI+2tCqBrNYg4gngNBEjXjJUxhwxOtG0gfR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lt4HBPxT6S2EgpuHtN91TNN78NpnMJ/2rsEGHbynkk45sOKa70gN9jgmAVWnKHjcnhjx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TcSqJf2d8N02W/b2iIVYNbLoONEYfs52oVL7PDbONpS+l/8AjhPlsncfdQHt8ZTYmN90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dwQvfeoJhvGEf8AyUP4QuOM8E6CBbzX6ZyVNntGzb5KozN1xPFH3VRc9pDHiWlSW390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eCbaDx4qY1eEp5uY38EL629YdaPqnX3WX9kL+K3f90Mu7ghe/GU5fpQwjXTxFt6FrcVs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3dz4q7fBRm7ihHij9F+pN4J0mOHNC9+HBWf+7Qz6Jw81yWz4I28eCZq+PFOlmeTeCyOK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dx3JtzO9OuQ3chBuDlwWs/vMJwxZZBU9a/8ACfrDmeKaTGEGwRyxkI+5KYSBO4KoMN95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8TIJy5JgjLa5qphbDY1QtrW0uH6fyTBTy3n8lv8AmwkLKFl4Kw8Fe6M35rWz4qxvxWrn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71Ps8JUmcPeiYJR4xaEc8W5b8X0QjPerL9PFROrxhGbIqfopVk0WPio9rjKtt8UcGcXR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+aaSDhORTZEcLK4jlC4coXHQZN910bnF9EIN0MM85VicP1UYjgnOFd0DjCdfDbzRyQN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i103HtQIMqRd8oimCXb1UwCQRe2SIjftRkmjDGetxTYAb/dYmgNbvaCpvg4Ap2MnLVg7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FSDrTluTSDrHO2SsQbZrDIz2lqkA33p4aNUjWC2fs8X1TMY1fZQxN1rWhY8An3ITtUOk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DfOfFNi0C91LZwcJWtiwp+MnF7KzvOSYcQdbL3U0hwOWvwRgib63FPgasXWWpiVLELR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O1Zz1eCcM+fBc5zQjgpB1O9XceSnEcXBNIdLt4jJNAqAttrRknDGG563FVHAgARLSc0z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pY9sgYLpw/zzMqtgbqe0mjBDQ468KmXsiALRGJOPoZaf8vgngtknI+6gBPpZuZTCJDIG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p+Jxx+yOKaQ6XHNsZJmGtqmJfGSe30gAE60bSfrgAEak5qnLgeDfdTYeDU3OmyrQRkcX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c3dqp5dT194hGPNcF/ZG/wDws7oX77ozOHcuaaW5oy63vEIm0iLKkKjg6NwWd+KqMbGE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xbdoXSGBuLHmmkt1J80ythiI3ZrpOKnOMZRkvHaQnZXSPSHMQFE3Qz5p1+5Ui0/azJQg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OkumRwQhwv7Sdw/lDfwHBOZN/eT/AHd6YTluTgwCQJMo2tOaaS238qoQ2wEnkv7rkuaE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dcf900yCOHBWeMR9pO93gqRtPsqqBEnaVMln2YOfFGphaOSIw97lTlluHFPGH/hNi3E8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uQN6de+5Mv3qpDtX+UzWHdwVQTTdq3cVMNz8UMsRCcA22/SO4/keCnlvP9OZq5Wd9Fke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xUWhdyExbJSc1igSsUBPY5uJjx5Jww25ojD4qMPirNj+62MKs2BwUVqc0zyyTrOjcFeZ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HVTWdIOocnp7MQwg8FmjcdyPfkgbX3cEMjZMpTDn5HNPpwcU2JKsNZarTknhuzvsstWU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Ngxa0SsNQAHgFOTfdla+zuutYmd0I3ONSCcU3CEEk70IMiM4WHG3D78LCHNHOc0Tla90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7ObXTcbTEWTfSAh8CFOGKk5QjafBOETO/gv1cU0N2t981qn6obWDvurk4Ub3AtbNE4t+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FTOIOdAIM5KHR6WdxsjFrHenQDh3rfhnPmmTwsg57f2xEo2tw4Izvy5KN85psZ775rVm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OSBsZQvwurOAPvSnRlvC/Ri+qZjyjV7kMbT6S1oRtOeYyR1Zy1uCAAh3Himlohu8Sjix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nF7MLM458ITIduvIyWD0ow++WqprNEDL3ltCMWx/dUiXYrWvsraHpvemyrhmUa980NX7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MtW2aJ9F9p/8eFVW4JnMxspowQ6dviqeGnhEDEPeTpbqbmzkiDt7jKbhccftJuFzzT38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Yp1p2UyD32yUYh8SOX/dZeCHHvTsPiv0SmS2LWtmnauvvEIxlvMIbufFS8avu5I3+qgb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Z/Sv1Jt7b7J0utFrZqTGeymXHHuTrjfec1O6ck36JwYNbestWUyWRwtmjqznaF/dNtl9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2kOG+6dPguazJHNHjoOB0AiMSdPlxTb/wDCqtBGsLo+7OSb725VB8yHBQW3O6NARnwQ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eE6c9ypeicZjWVYudYDVUF9wdlB5ex1onCntxQ33eKow7E4i/JP1hzPFD3ZW7GnCLcVT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/JU8TdUHzVQ7G8NATX4t9xCLsAwxEI2MznuCbDjG8o6x5aWFbIWy1bLVk1ZBblrNaVn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KeW8+pzWf9MZrNZ6M1noz0Z6Ny3dS4WSyWSyWSyU4brL6dWx+qDi7WgA3W0s1ms1E2Cb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8YwIMLHYu5rFhbKOqnNwZ7zmFGC8zi3ofZ5Z/qVN9BrmsLclfFgnKVrF+D6o4nHK0I6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Cbidb2oGSHoXB9MgEFRaeMrVsb706Bq70dU+jn6pgcCGjJMaGnHk0Yc1FRgDraoCmB3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fSTZANdr703C8njO5YWvlvFEF2rxhOysMlPNAlAHPddYR2k8U7CDldEX9HP1TZ2bwYQx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o77eSPvbigPa33QicO9WxYN3FOx2MWUzfghvndwW0HfqRw4cjmc0+NnMhCezmypOeLwM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o9Hi5xsqMF8Xaf2TYbhgeaBcyKc3YCn4rzs3R2vSz4QmYC6Y1p/soDnClxi6eDUwwLau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XBn/AGrCKzcQ/wAyVVAcBbWvtLP7PFsqhig21Lp0DFWVXA2W+0my2GTZ0JhcyDaBhzT5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bW4JsWMX5rUkN4Sjc8lndfys7brLnwQW1+9O4cOKHDgm+/uuqkbxrKCNTF9U0kX3WzT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rTtJtsvqiS2x9ngiJvxTcPC61pw8is76M7Lmhv8A7LPxX9kEePej7sqnYZWhP471lac0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Uc9pC1uCMrmrzhR4oI6BreKKA4ZIgbSy1ZVOc9yqW7+Sbaw38V2dz7MIiPFMOCB/Kf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HPCv1IQ44d6dfuTYdn9E7WtHmgZ8FZ9z7SPug5Km4tpkxYJ9MNGGZdCp2tuR1b6aff6n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lq2WrJqyasmr2VuW7yWa1oIR1D4eqwtu5cPVW6+Xquf9WZraKzWfU3KIstlbK2Vkslkm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SzTTiu3LkmVC7XhY51kcIFxCLcIvvUQhqRAi29NqOohzN7eHNVC1h9GSbBHHimLLfinw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FqznCrCo6KgZLf8AunTFkN/JMmMrQUCI9JPFOwg75RgHBZUajhqOuhIi3DNSW/thGb/2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7pvo8WExbenBxcAJ70b63cpB1p2YTNYOkXtsrCKjfjVTCQ2Be+aOXo8WzKpY9j2bpuIf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oOKdycMOrO1CpgswjcYzQe+mMXuYc0/E0GQbe6iPbmzpTYs4bRnNAtxeh3ibp0uOGNW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MLXS452yQaKmp78J+tH91OKb7CpS+coIOScA8Yr605qpGxbEJTJ2bwhiGtZOGHv5KPZn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J/Sjeeatn3oZ4d6v4L9SEG29GTHCyPFC/wDwtob9ZHdyTZvbyWH2+Mo2smyNXcstZGBb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4LmrbPCUeO5WzX6UeKH1VjbjC/sh/wCQnAEd85rlOSYZkx5J0eKHuoW1kQgjbwX90OCP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enXt/Kmbzkhr395OvbhxVMyJ3clUuOZQO6ckMsZCdwm6YS225P1b/wha3Hitn9q/uhY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mnXMbkL3W146WHn+FhQMvU4W9ofor/gbf0zl6zPTms1uWY/Is1ms1ms9G5ZBbKyWytlZ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k2jj1G5BbSnFfjoLfZKAOQVKrhBwbk6o2mIO5ZFHU1p2kMIcDvQOv6LhN0/EXxGqnucS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XS72hGSbhqS33oyRAqAD3ozTziaI9nimSQW3hvBUG4243ZOmYVZrSC+8mcwqgaPs7FyY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c3Xtqxmqn2OJ15bhyRGGRO3GSolzMGITi4oH0cM3slOxZHZvko/zJ4puEn9V1tO9Fx3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s9ack3C6eNskRiEcUTaZ2U3I8uCsQX+9KdGUXQkaoyTZBxWhO1b77ZLK05wmS2IHDNHV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Iz33UnZ4Ss5O5WKFzhRvdZ34cEL+KOX/AHX9kL34yngZb1yQtrJ31Q4Ias8oR/8AI0TA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d3rmh9dHNNv48Ef/ACdG1B4rlwTU6dreuUpur3WThH/CZb/lGaf7VledpMhpjfzTpz3c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Cz1k25jenX7k04pP8Jwx248V45JuuMR38E/LCD5qnia07gFWGBhI3zl3Jpw7/NPimAYy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uNmYkDSPwpPqbXeclJuT+Nv/AFHms9GazWaz6uSy6uazWazWYW5bvx2azWazWazW5blk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SyWWgGckTiuVtLbW3dSH3RaHapzCZTc4EMyQqF0uG9OLY1rFFkCCZTAWjVELGabe7cuk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l52lsRbzWy6OCM4sW5CCZ3oCsT6KN6cGuJA2ToF5/sv7qbZ7KpA5OIHddPE3nOU6Bq7w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da0XQ1dUb4WF7INt2aNvpkv7ocEfpdZ3QDrWBRv3Lmhe2+yP0U/RNuO9H/ydA4p31ur5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3obldvgv7pv/AJKK5oe6v40XMBFN1v8AhOh3/KF9+XBbYxH2pTvd4KkT+1VAI/Uh7koW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HDbdzTtS/DghbfnxWxb3Vlfim+7vTs53IZ8065jcpm6gVLEXKjFkdlNOKefDqOGEWRtE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IIudmfwFvWyf6/zWaz6uSyWSy0b9OazWazCzH5Bms1ms1ms9G5ZBZBZLZWytlbKyWWnN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c54JW1oad7ck42l2aiBCYQwDCIR1RdEYfFZLZMcFkVTLMVmAFHajcuaF0b9yu65KaaT9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LQf4VNvEgd11Ubv4rKyFkbaMLRfPLSbW3BfrQzwp5vZNgmd6NzgWetwTda28p1/+U2/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s7TsppxDEd6eN29Uzbkn2vvQtqzmrs1iMkdXfmmnB4cU63/CbZHS9Hu/BY3eHXkr+yxO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8/6FyWX1WX1W/wA1vWZWbltOW0VtLb+i2ltjyW2PJbTVm1eyt3msh5rZWwVsFbBWw5Xp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5zWazWfUyWSyWXVzWazWf5LmVmtpbSzWazC3LcsgtkLZC2FsLYWyslvW9AqcS2ltrbW2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C6zUzdYbQmm2rkqrYH2maDcIhYjTHciMHihqZfVHUz+ioMgy3NThOHgt8oZ80bnkmy48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hreKOt4cU2HX/hV3Ts5c00/RXvpHwhD8Djfs/wA9clxgBWMM3DTbr2/Cc/6hurgeSrkM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yFsN8lsNWw1bAWytk+a9rzXtea9rzWbltldpHgi1wuNGSyWSyP53ms1noz62SyWWnN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3rMraK2itpZrMLctyyCyC2VsLYWwthbKyW9b1mVY6aXwpvr8T9ncFm6OHXJUTqj/+wXSv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q3LcsgsllpzKzWa2lms1uW7Rksll/QWejP1GSy/KaRHAqS0Fbx62AgBu9Rgpn7P+fyK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4ADdgCLfX5rNZrPq5LLRkt+jJZadyzavZ81uWSyW9b1vWZWa2ltLaCzC3LcslkslslbJ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CNxKncrLn6yfd6/FYG2bv5/1P2VT5V2NT5V2VX5V2VT5SuzqfIVsv+UrJ3ylb/LRmsws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pvcPwDP9NqBFiFmzzXs+ayHmtn6rYK2Stk+S2T5LI/gd3r8ysys1n6jLTv62QWyFsrZC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1mtpZrNZrMaclkslksitkrIrL85gLVWsLK3rRO0bnrYWdofotZxP4y39GdrU+ZdtU+Zd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2r/Nds/zXbPXbP8ANds9dq5dp9Atv6BbX+0JgdhIJGbQqjG0KGEcWL7v0f5F92ofKvu1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vujPmK+6j/8AYV92P/7Cuxf/APsXZ1vnC/8A5j5gtrpH+1dpW+UK1Z//AOv/AJXbu/8A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N+Ar7zT8WlW6RQ8yu26P/wDsVqnRj/8AlVvRHuqhWYD3PC7B/hC+71fJfd6vyq9GqP2l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jRS/0m+pzKzKzWa/4WQ8lst8lshbIWSyW9b1vWZWazWa2gswtyp29lZBVQPe9bl181ms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9XP8PkslkslkslksvwGSyWSyWSy/FXGuc1kjzRhD1fpX5eyOtAvUOQUuuT+Mt/TTPiCr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V2r/AJl21T5l21TzV6hKvh+UK7KR/YFSqbiyI4fjqfdorfF6rJZLLq5rNZrNZhZhblu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9G/RemCvtOisPiQr0ajP3L7N5/8A2K3pfmXaVh+5WrVvordIq+QX3l3yBfZ9IBP6mwux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5h/UI6mazWazWazCzH4XNZ+sy6mWjIeSyHr9VkohwhyzC3aMBBHqiX7A+qnWA4SrZdWT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fUXAWXWy/Cz/AEnT+IKt8X48NOREKDn+NpfDorfF+S5rVc4dxWtDviC1mfKVt4fiC1XB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XoBp4s1V9nXqDvurEv8AhIX2npWfExWq/wC1dp/tXaDyW21bTV7PmvZ81kPNbK2StkrJ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azWejcty3LJZLJZLLrZrNZqx05rP19uodNgFiIAHrmt37+txPBF77n18Dq5LK/r+St/S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jx3KfA6J3j1GejP8DS+HRW+L8psSv/Au0eO+61hTf9FrNe36rVqt8bdTWpNniLL7Oo9v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X2lN7e8eqz6uQWQ8lsjyWy1bIWytn6rI+a9rzWblm5bTltnyW39FtjyW21ZtW7r5FZdT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3lNk4gdNupkskNAVlA9a0bsz1sNMxTH102Vz1bde3Wt1YHq7f0pR+IKt8X48Lko0cvwO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oq9/XzWazWazCz/IbOKvBVsbO4q1UH4l9pSH7SrlzO8LUqNPjp+0pNPNfZvez6rULH/Q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Hnu62azRecm/ygdD+I1h1mHl1Y4H1+J227+OqaVPZ3njpt1oHrbdWB6vnot/SdH4gqvx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em6AA/DUu7RV7+vf1eazK2ltLNZrPq7lkslkslksll1M1ms+vqkhce9azD4LUrOb3rNr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d61SDo+0pMPOF9m59P6rUcx/0X2lJ48PxQR7tI6sNkBQ4yRpezgeqzu6o7vW44Hwzdek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Ujf2j6mB1oHWt1oHqr3Vlfr2/o6j8SqfEfx7fx1Lu0VO/wDEQo9fl62y2p71rN8lmWrU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sCFqvGj7Sk0r7Nz2fVamF/0X2tJ7ecaclksutms1n6o9fu0AcbaWVOIjqxvHVb6wTsi5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+Oi6t1oHWgdaB1oGXqb/ANM0u9P7z+Pb1GkcQq2qBv1bLKFvW9b1tFbR8lt/RbX0W0Ft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3msh5rJbK2Sth3kth3ktl3ksj5dSnMyBuW/xCqdcfgR+RZg94V2gq8tX2dT6q8FazT4L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L7J72d91qhtQfpUVGub3jqz60eoI0WQI330PjNut1TxGnlvXgm+sxHN9+oXvMALWJMev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fUnqX/JrfmlLvT/iP49vVd8I/E2VJpJwl4BCrDCIDyPqtkeS2QtkLJZLL6qNG9bTltlb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yW0Fm1eyty3aMlktkoSNOX5HquKuAVrAhaj1teaw1WHvCkEpuIg4slenhPFtl9jV8HK9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+GB4aY93S9nunqnSO71kewNo9QueYaFwYMhpyWX4Pl6mPy+35HtMWbSvZXsr2VuW5ew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Yobh4ymP1TCcQWmSslsrYK2SsitkrJ3ksneSyK3+WjNbS2gtoLaC2gsxoz9W3qu+Bv4q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Q/iq3xdXJbI8lst8lsNWwFsrJZaN636Myto+S2/orP8AMI6/0W01ZtQAiTzWQWS2VsrZ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ksit/W1XHzWtDgry1WdPiodDleWFS1wPcvtGNd3hamJncV9mWv8AovtKbm+H4QcctEe9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61TI4FN6u9b1kVkVslQTg5uTftKZlBjMv50kuNlwpjIf1/rCWHNS27Dl6nPRnp3eSyb5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7W+S2GLYauzHmuz/ANy2XfMv8z5lnV81t1F2r12h8l2n0W2EYe21ymhpxRn1f/xt/FN7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19Xv/EU/iCd3n1uyFsjyWy3yWw1bDfJTgb5LZb5aLSDyVjPemtcGQVs01sMWv0anPFtl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r6Lb+i2wtoLaas2r2Vu6mytkrYK2U4EWWRQI3KdFR0HPqnhpA5eqNV4kCzZVsuGn0dLt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/VNupf8AB5rC67DmFLb0zkfxwc3cpb2brjqFM/0m/igq/wAZ/FP8P4/EN7wqo/Wf5/D0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J3f6u4HWyCyWSyWBmHCOSbhwwWhy9jyUQwdymL96yWSyK9pZuW05bZ8lt/Rbf0W39Ftj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m1ZtXs+aJGG3NbvNbvNbvNZfVZLZWyVslZKwKyK2StkrZKyKyKy/pLad5LtD8q7Q/Ku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v/AGrtf9q7U/Iu1/2rth8q7ZvkV2zPqu3Yu3pLC6pScw5iUcD2Fves2ea9nzW7zW7z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LZK2XeSyPksj5LI+uvpNM55t71gOY6nRXbzSE/g8/UV/i6uc/hCv2t/j8TV+L1ufqmd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qD9R/DUD+j+/4V44sP4V/IjTksgsgsgsgtkLZC2QtkLZC2QtkLZC2QtkLZC2Wo4mMNuC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uWX1WX1W/wA1v81v81v81vW9b1vW9b1vWZWZWZWZVvybE0yz8TYrMraPmto+a2ijTcYc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tlh72rZYP2rYZ5K7GeS7Nq7Iea7P6rsz4OWqHz3r217S9pW0Nrtz9rvUjT0Uf9Efi6/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b/H4gqr/AObvw4VQcHH8PU7/AMNQPxD6/hQONkPwlUcp/CD8JcLZKvIVpQiZ36LEqxW5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VvJY6WW9vD8dH+ewfOPXlr9h1iiw5aeh/wCgPxRVbv8A7fimH/pt/CZdQqeIb/H4ir3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DM5OP4Vvej3/AIRw4tP4QFO/CcwslJKtloF9Fm6LhWV7LVujitCBLG3RIbCkHzWqWnxW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izSsJieXrtj6qWtg96n0YHitgea7L/cux/3rsP8Aeux/3rsf967L/cuz/wBy2P8Actj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+a9te0oxuaeaguqAjktp3ks3eS2j5LaPktv6La+i2x5LtB5LbC2mraZ5qzmeaBaWyP1L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3WSy0ZLJb/U37Rv1C5jRSDhsMAELZK2XK7XLesiva8lv8tGa2ltBbQW0FtBZhZhZrP1B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j1o7o/Et+Bv8fiHHjB+nr59Qzmwfhj8X4Z/f+COhnO34U/hMlGIxwQMRoMGdFlbrcslh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rUWCdrejL5WJzvBQ1vis7KIUtcfFQ8LVssO5XC2RCmjrN4cFemfBRBlZLI/hcJ7QZHir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bctlvkpDQhUZ2b9EO4KHdXMrM6LEraKzWakwe8dXILJZLL6rL6rI/Mva+ZZu81m7zWJ+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VRbb/Jdo/wAl2jvlXa/7V2v+1do3yW21bTFmzzXseamGx3rJnzLZb84WwPmC7P6rs3Ls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/kth/wAqyd5Lf5aBdbQW0FtBbQWazWaz/A0/gH4gfA3+Pw9H4P7/AIap4flVM808c/wj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oVtB6mtOcrZCJsshbiouhUxTyTmutZa/gomFZa1ioM3W6yhSrrVCzQi8L7RrWv4lY85W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H4T/AKoyPvKN/wCIt1HUqlmOyPAoseLoIB5kKMIWS2Gq9Mea3j9y9r5lm/5lm/5lm/5l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ZO8XITX9E5oiMKt05nyq3TKfkrdJpFdtS81apSPcVZ7FY0z4r2PmX+X8y2W/MtgfMuy/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LsKnkuxqeS7Gp8qvSqfKth3yq4PlozWemuOGF3qMytorMrMrNZr/AIW7yWQ8lk3yWTfJ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XZ/VdmfmWw750BFS/ByIJrSOa2q6s+t9F2lXyC7ap8q7Z3yrtv9q7UfKu1Z5LtKa26S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a9j51st+dWp/7guxPmF2Dl2FTyV6NTyXZv8AlWy/yWTvJb/LRmtoLaC2gtoLMLaWYWaz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3Rz8Q/DVO78M34R+C8NNT8Izx/CZwraLoWU6CepZXKAzUoXV1M+aiQjK5oYlraMlimBv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L0hkckSs8lOahNCwlYZFlmVtFZlXsrOWGpqv3OUOt156m7y0ZBXwn9qyb8q2W+S2W+S2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Nq7MLY+q2Pqsvqsvqt63ppaSWnfo36MyoJW39F2gXaNW2zzW0zzWbfNZs+Zez5rEdpqC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KzKzKF1mVZxW27zW27zTNd20nyu/qUgb3TzfaOiMZgqA7zVn/RbY8lm0+Cyb5LJpV2tW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rTFw7DDlsM8ls0vlXYUfJfd6Hyq/RKHktbojE5v+GgOsYX3Z/wAy7GqPFZVh4rOsu0rL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0z+Fq9L/AIVulfRW6QPlXbt+VdszyXaUlZ9E+Kzpea/y/mWTPmWyz5lss+Zdn/uC7E+a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plrAZMp5/UdGaz/AbR81tu812j/Ndq/zXav80PtSu0K2voF7PyhZM+QLZp/IFsU/lXZ0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jTXYtXZhbC2Pqtj6rYI/cth3zLZf8y9v5l/meazqea2qq26i1XPV3mV2jvJbbvJdo7yX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oPJdq3yXaMXa012tNMb6WlZdpS81t0/NbVLzWdPzX+V8y/y/mXsfMtlvzLIfMtgfMrsH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lZLZWytkrIrIrZKOqclslZFZFZHyW9b9GazWazWazWazW0FmFmFmFms1TMjJZrP8B4a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wmSlTN1nozOnJb1xWWgy6JQE8pUTMKWzK1pOnK6GrCw7lAVlhJvuTU0Eo4rqfYQGjkro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mXZP+ZdnU+ZdlU+ZdjV+ZdlW+ZAGlUIHNbFX5ls1vmWzX81l0jzX+f5r/PQd6WoBzXbO8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7194cvvD/JdvU+VdvU+RdrV+RdrU+RdtU+Rdu/5F25+RdvHe1feGL7zTC+80l94oq3S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7Sj8ywudSLDulGK9Id67ej5q1SifFf5fzLJvmtkLs/quyK7FywvYQeELs3+S2HeS2HeS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LZqytbTksupkm8nBVbXlYepS+JPn3iuSjRGkqNE6MlUH6wVzWeg6M1ms1no3KZGjloy0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W9apIUhzkdYytty6SyoZhkqxMLad5qfSP812p8V2v0TbtU/Zn9q2aXyq9Oj8i1ujUT4L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FaF91Cv0ddm4ea9oeJW0fmVqp+ZWrn5lbpDvML7wforV/orV/wDau2b8qJNdsD9K+9f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CvvdHyKt0uh9V956P5oYek0bCM194o+a7Sj5q3o/mXsfMsm/MtgfMtgfMuz+q7E+a7Fy7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xqeS7J/kuyf8q2H+S2XeSyK39Qu42H4ePwufrIn1Nlq+otozVyVms1ms1msys1mpJgLe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9Qs1ms1ms1ms1ms1ms1ms1ms1ms1ms/WZrJXcrlWlZ6ZDrr2PJez5K4atkea1bB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/FEVpIUYSt8qJhTjQXPqD1eSpfF1L6LabaBpg9SeoxP71IQ1s1mVtHzXaO812jvNdo7z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UQXuW2bLbUl61nkriFKtkdEwhF9OEmFIy0Qr8R/KqcLfwrqFe6tkqXxBVQNztHMKyvom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SiNFc8HDRKk6JGnu0W0Qd3VhW0c9J0cQq/8Aoq2iIWSiFkFkFrALJZBZLJTlozWa/us1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Sto+a6QxziRgJQ05dTJb4WZW0fNbbvNR6R8d67V/mu1K7Vyn0p8UdYHwUQ2eKzb5L2fJ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garcSzb5K+D5Vs0/JdnS8l2VNdjTXYU1fo7V93Cv0cfRXogeC+7Ba1EN8EB6Md8LZasm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eys2+a2/qjhflzXaLN5X+YpDnL2lv+q9pe15rf5rbK7Vdou1XaFdo5dq/wAl2zvJdsV2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6q7YLtmqBVYu2Yttq7Ri7Vi7Vi7Ri7Ri22raatpq2mLNq9nzW7zWQ0ZLJbK2VhDCslks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ty3LMLMLMLNq9lbluW5ez5raZ5rd5q+HzWbfNZtW0zzW0xbTPNbTPNbTVtNWbVm1ZtWb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luW5cSslkFu81u81JCyKyKy9dkr+tsFe6y6uaz0e0t/itr6L7vQXYUV2FFdhR8l2NHyX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l2VPyWxT8lsU/JdnS8lsUvJbFLyUFlKO5bFLyWxS+VbFL5V2dL5VelR+VdlR8l2VLyUG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r7rRX3WivutJfdaa+60/NfdKfmvutNfdW+at0ZvmvuzfNfdm/Mvu4+ZBzKABHNT6C/eu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93/3L7ufmVuj/wC5dj9V2a7MeavT+q7D/cuy+qvQd8yAFMx8SI+0B75WdTyX+bHgv876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+VbdbyC7Sv5KRVreS7ar5LtqnkvvFVSOk1fJBzekVDHJGp/iC2d2Bfez8q+9HyX3r/av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oGDlhVYsouILs1rNWSsCr03+Ss10dy7N/wAqIFKpf9K7F/ktam4eCnA7yV2vkckbG/JV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WKJ0grVhSgihBiUQdNiiOK3q25ZeOjlog5hVf9FyaYspGm2YV1KvpEaOWgaIQVutU+Ah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egp9bdPHFhGi6nTfrz6p3wH8M2+9P7+ry629WJWblvWZW05bRW0VmVtIHfMLP6La+iz+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zWazWZW0tsrbK2ytpbRW0s0xx4+qz0bRWZWZWZWZWZ81tO81tO80AXFbRW0VtlbZWf0W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6yxCg+Kz7llf1efqo0blActtcVHUlRonfov1pQOmEe4eolW6/PRPqDoZ8QTzG9XhFp3r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Wqc9yzsuJ0WWazU7lM2QKsfHQzCbYclst8lIY2VsgcVaR4rad5qMbvNXcVtFRK/4UL/h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6Cl8qP8A7ejPNqvQpDwXYU/Jdiw+a7Bg812DfMrsR5ldjb4iuy/3FXpu+dXY/wCdNaBU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v1L/ADp+IK5rjxC26/0Q+1rfRQa1YftX3mr8ig9Jf8i+9n5F97HyK3TGfKvvtP5U53+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f3Bdn/uC7L6hdi7whdi9fd6h8F93qx8K7CpHwrsqk/CjLHeS2XfKsj5IyoWa2grFc1Gn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jgonSd0LVzKM5wrLmrK3WGmdy8NOHeuSlFEjRfqHh17af/OHUHU8Otbrc9Hiqn4V3J4W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lpy0ZLLQeTtGXUy9c3vThz6xV1b1o1TrKwvELC6MSJG8/h7I47q0AaJGiFdQD6k6I3Ll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6x02zR0EdS2n+VKZxlVLe0vFTkggdGKDZXKj2pU7v4VokaDh3IzZdyk5ZLCrIK4VL4VI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c9O/RI0X81B0NA3JxcZPBQO9DNd6hXjirb7qVKo/EqvfKjeuegKOp3KxVlYqcwFZTZYQ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0dd3mrPf5rtHea7R3mts+a6QSZLWyFtX7gru/wBoQmIP6QsqfyhbFE/sXZUfkX3ej8q+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zK7AfMVej/vK9JTpa3xq7anzqftfmWdYeSs6t5BdpU8gu2d8q7Y/KvvA+Rdu35SvvFPy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okd61vR/Mtql86/yvnXsfMhqt+Zdn9V2X1XYldmV2LlIovCaXU3AI/Zv8kPs3+SnA/yQ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RV+5X0wSs1ms1YrPTfQQplN5nROidA0ckbeKtku7LrcAdIOnvHXt66vyg+pOkIjTbq1x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mJ9UDMg+qsgw5fwjEFC0ELCFl1g3f1bepus1Y6QcS5aJ6k6LKyjRbqFc1fQ7wQUT1JUq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evCi6ZyITr79EKAgd0ocUcWSI4IEbSj3lG5b1CkWKFzCIUtzCa7IrPPRS+FGc1ByKnfw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Wz0BX0SoRaQjEEhCRnly0Ru0g5HRCo/GE9ArENEFRosrLPqSjlKwowENMqyMqwXNdKH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7QepzULLRz0XzRPFTyRHFFEaCnE5q29Uj/0mq+SzWr3rM8Vdx81EmQto6LOMd6u8raK7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6n0jvNdo7zVqrl2jl2hBR+0+iu/6LMHwVcnDLWSLKBh+UL2PlC9n5QsmfKFGCl8oV2U/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nS+VT6Ol8q7Kl8qEUaQPHCr0woNH/cV2P+4rsv8Actl8/Eowv+Ze35q/pPNf5nmv83zWT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BOHNe35r2/NbdT6LtH+S7V3yrtv9i7f/AGrtm/KV2rPqrVKaaWPbZsZqxZ8yzZ8yzZ8y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LIfMFsj5gtj6hdmfMLsj5hdi9dg9di9dg9dg9dg9dg/yXY1PJdhU8l2FTyVfFTcJZvCG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Wy75Vsu8lsu8lsu8lGF3ktl3ktl3ktl09y2XeS2HeS2HeS2HeS2XeS7J/kuycuycuyc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LfwtJw3t6w0AK25QdOenn1LiQNyxcFiB8lFa/NNkkEZH1vD1L4F1BzCOiAgro9e3Wlc0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zUaO5TpnTz0WVtMFQjPVvmqZHFO71mhCOgf3UE2Vro8FBQyU4rI8FE+Ogxlog5SoByWf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EZoTnvQ4qN6/lXUINyKB4ocVdctGasst0qQdVOAMhcEPronRbMKif1hVPBRKLTaVe6gn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hfRX0ZoO3LKBkhFiFHBX0/8AfRC6QP8ApJik6O9eGiF/K5Lmr7UruVvBQiuChZaMenE1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TGjCVbgnBS3Z36BdZTotkhPkr3Cde5R4KNyjQVA0Qcwq4/6ZRUIdQdSFbRGiVIUIwjp7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lbLqH1FlTM5sW9ZlZlZlbR81tHzW0VtHzW0VtO81tu81tO81tlWqOW27zXaFdo7zXaO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4g+Ctt3mu0d5rtHLtCQok+a2nea23ea23ea23+a23eazK2nea2nea2isyr6MlktlvkhYZ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teayK2SrtXZIFrAEBhZb9K2ac/Ar0qXkuwpLYa3uWSxTYaLoxdX6luvdHc0ZrH7GSglB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ZiQicOHRdWCHpDEqWOBUepPo/FGDLuOg8UFndYvVxotovoCf4aLrv+miRpPWkdWN+iUd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UCoyPBXuUPddo7wojWWStZy4lTkDohuWauocLqSFZOkXHBHkujfCpWJWyU+ygeC8FyXN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qi6B81MrDmu9SPFavkrCVPLTG5XU71RP6wn+Cvno5qxRHkVKmFJzCFu9WV1fcuOiEO9G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ZVUcaSHVyIQ0c9GSnkhOi2aHBWXNDFvVskAAu5RCMdy6K79JH1UKTmj7yA36LbkWrnlo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eKdCNu7RO/ROiU7mw6cJzCsp0W0d67lOjmNAU6MtFtNX9LwVfTbq6u/1M7+pQPeNF0ep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9eNE+oErLTSPFmm65dWy56Oaz0kDRldNs0DJXInQdM5dQjQZmCE5ocgPZCjfuQPpIWtm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HMI3uCp3+oMJ25QRHNROk8VkrqOrzVtMdSyumxxTtPLTGgrNX6mavloyXPRnCM59Sy5L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YUxvQuo3jJN/Vmgc+Ky0b1hOaAsiRmESDLc1PFDRIN1a66N3IArCcwjzWHdMr+VxU6CH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07lmg0oCVhKvkUcGatKx+yUYyOgFFTuNkzk4Ike6JUqQgQrZaeSuiriQr5btHgodmuC1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G4PFcwjo5I3uv2FCFOnkoJULnGgKygqdyhZqdF8lnbQIQ4IWsjNjMhdHn9S7lPNSFwIQ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isSlbpV1ZQhbNHz0TpaOIK7kViCsr6J4KeK5KQu9HqQgiFlphdJHco6hU+oKOnv6jOVR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QP0z17K6nTPVGi19FE946t/Vt56Cg3NylXVracJHVlAtzRjOUKNTM3TmgGyBbcdyxFzj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R9QR73qiHZqo9xBcw2CxNbZdg/5lbo7lPoD5q/Ryuxf5rsHea7B3mvu58193/wBy+7n5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z8y+7n5kQ6i+RzXYv+Zdi4/uXYO+Zdg75l2B+ZdgPNSKDZU1KFzzXYNX3dq7Bq7Fq+7j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fd2r7u1fdwuwYuwYuwah9g1FvoAY5r7v9V2H+5dj/uUGh/uXYO+ZXoP+ZXo1B+5dnUHi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rsnjxXZu81em/wCZYi0z3qwJ8Vem7zXZn5l2J+dTgf8AOpir8yMCrz1lGGoP3LKr86/z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tWO9S30g/chUxVQ11lDi+e9e35qMLz4qfROPioYx4ng5UnCoWMYN4koEdKHyIH/FNH7V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fkV97p+IUf4ilCt0mkp/xFHzQcyvQnvVqlAn4ltUfnVxS/8A2KA1h/eFem35lPoR84XY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R6B3K4QmiZ7193qqD0ap5L7tV8kJo1PlXZPH7Stip8pTdV0yPZWyTLUWuaY7lms7KJEL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ndZiVchQTozXPRz4q4vwVrhZHvWLf1OeRTe4qoN+IqIhCMlbPREZKSFGQXPSPponehhy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o0EclDtACo8nEKVxC/nQQbwp3rmv5Vt6g7k5TxGgOG9WyOk8ViXPSzinW3rkoUaJ0EaR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CzQnR0kfoVutBGi+Sts6JPlojqDRGh/J49UOKPNW611fRUHFhU9bnog+rsh+mordbPr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0YS2yz6kLNCInrFAqk85gZhF91i3wjAIJ6l7qTn1p4IOG/qkO0TJw8NDS0b1IzW9ZqxR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qs8VGkLIoQr2XcpOSvkiZwqOrZQholN4Jy79F+pq+Oi2W5XvolAjJb0EDOeiHSsMr+UH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YVBUHJ10JyTDwetZEcFfNYd2YQX7U0/RR72SI4LgrXQEq+aIurErM4is7qxuqXxBPg8F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WaILihrOgjirOctpy7R0LtHeas9/mr1HLWe7JbRV3LaHkr4flWTPlWTPlVxT+VRgpfKr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ah8ql3RKHyqP8LR8lTeeisOIkL7o3zX3UfMh/wC2z4PK7B1v+oUR/h3/ADrsqon9a7Ot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df6LtK30XbV/IIVPSVXRxanv9MQC6dhdu/5F94d8iv0r/wD1q3Sx40yvvTL/AKSrdIpT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97p+SEdKpLVrUSe9bVL5lLWsjfD1sD5gh9mfMLsnLEKDpV6FTyX3er8qA9BV+VdhU+Ur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5UPs3/KUDDh9od3JXlQty3T3rMKxCzCzCjQRuUFZrNG+S/uueiNyCOil8Sqx7x0XR4Ln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Xfouv5Tgv5WspUaIVYcaZ0clKnqShBzWSOnL1FYdx+qv1Leo4aI6zRxkIde2k+psq3It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M9Ub7KQUZ0v5HNWQvp5K+l3JctFkMK9EW33JoiWnNXd4KpUZLXMIMJpwTxj1D2xlpLfL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eEetfRmstLe9Ve9SpRlZXXLRfRyUI2lcxov1RpbCeFz0BZDRbej9Qp3IFqtmo9lXFlYh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BlAjzU7wslOgbiEXSgrrufokWIRcu5XRngUCs7xZB2crEDbfoJQJsv0uUQv4Ut37liiF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TZDksBzRMck0qNytmFbLRhxQrqTdWFwozxG64z9E0RrRJKEL+VC5aL6L5HRR5VCrr+ERk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QG8qYXBTxQtfeENxKwmFE6Cs1rbgr5oTorfE3+U7hKLZUStqygOsoxFWcVtu81GN3mu1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AFRyP2hW0toeSvh+Vez8q2ac/AoNOif2hYTQoWz1F2HR/kV+j0vlX3Wl5J1ZtBgcDEQr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0Xo/yqP8LRnuR/8AaUF91o+Sk9EpKD0OmF9zpL7nSX3SndBzejMDhzRc/owk3zX3U/Mv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nVqVX5lanW+ZbNYfuWzX+ZZV/NZ112la6dgqVdUYsgr1avyqfT1flXbv+VW6Q75V96d8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5/wBi+9f7F96HyL7235ESektdII2UP/dN+Vfe2/KvvbflX3xvyr73T+VfeqXkvvNFfeaX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K1a9EnvVzR+Zf5R/ev8AL+Zf5fzLJnzLZb8y2B8y7L/cF2R8wp9CfMKvipESyAuxqeSn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lejV+VdlU+VdlU+VdlU+VdlU+VdnU+UrYf8AKth/yrYqfKuzqfKuzqfKrMqfKuyqfKuy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uyqfKuyqfKVS+zqbXupw9A+MRiAuxqeS7GpPcuxeuxeuxeuyeuyf5Ls3/KuzqfKuzqfK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8q2H/Ktl3yrZd5LZd5LZd5K7X+SjC7yXSG4HbHBbLvJbDvJXa7yWyfJZHyWy7yWTvJZH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WsVLkNGEjRCgGTvVle6zWcLNZrlodAzV25qm+pqkrC119Dpc7HN+aLIhrI8fUVIy9VrZ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CjRPVlUxzCqnmraDOiOrbIq6OglZ6MlmuWgJiehoy0zxyRVjsoYc96nlozQUKVCMZb1b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kQciozCCa4CxzGjfJVQH31nIQlNMWIvo3yU4d+hsXQsoKklRvUIcQpBN1z3ozvyhEKn8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wWrkhhyyRuiOKusQU8USVrKyjM6SZ1uCzsme8sQIF40A6RChQc0P9VRKupWV0QeGiTlv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LoAhX7lO8oASjOcq+ajQEdEHMLpXh/KKMZi6x5cF9UYV0eKidEeSv3KyjR9VZdybJzzQ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3KFvVfvCtoDlfSIQQKysuS1tBlE8VOjnojcomFyKqjiw6DfRyQsjKgjRZQpGSOnkpQ4K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npPUzKzKzPmsz5raK2z5rbd5rbd5rbd5rbcr1HKzzHeu0cq8u1mRBW2V2jl2jvNdofNd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LtCu0KnGVtldoVtFbZW2V2hXaFbZXaFdoVWOM4mxmtpba21tLaW0tpbS2ltrbW2u0Xa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W39FmPJarhFty2h5LNvks2+S2WeWh0GIcpRlXV1feo3IiesRoGcL0bjO5NeFqZRdMc64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1mYXkRmE+Dbgrab9W6loxLIea2/oh1uak9cqj8QVX4tF+rOiyF1vUT3aOSKtoiOo3vT4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o7iEMO/erEwraLrkpz0QEYQUqEASgM5QbMhYTZTmq3egNyAznJQDIWE7uCtdVTwlSTAC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/ciENBMyrZK21mrZoOlUjxeFiG4BA7llCJHiFayB81qq6kq/mt6tmCrb1kuasZlHnZWs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pClSnRuqrmg4ocN6mUTvU6IO5cEdyC4nRdXvCH1RG8rFxQQ0WVkIXSo3snRbeo0D6o8d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ENN0bq+cok5oeS4GVBXSe5WV96hBui65rnx0EHLco46BOjgNEqytoyV5w8l3tKBXJc9J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jqGctF1fRbQw8aYKA3HSVOnnpjQF3dfpA4001clzUxp59W+kcdNlG/RWbxpnRbq89M6C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6z2Z71HFa92717ShHRyQUdWyBBuhI/5KvZ/BQbJpIvkU30TYjI8EPSbS1YMcVOiAiiYs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tQQOHXup3q6uo3qNGek8VRMe0FU+Lq93VjcoOXXvnoOmp4IlQpvKsNEhcEOC7lLslHtI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0XRUcVzCAXLRj/hZqumyuWguXJVv/N2i6uQeYQMTxVvqsbfFbyVhnIqTxU7uKF7qCVSJ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IBPG6utlHjCuoKhRvCO5d91G8IbwihGaGtPJCW3HFZJvJE2jJRwUg20ghV/9QaOSjgs0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6L6DmUZtuIKMOlZ2WsUOanNW3rJZLpI/6RUjhog3UHwVrbkVIWMZILgr71y3aOStdc0F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nR0kf9NHSeK71ceamb6LZLmpyTp36bq2gCLKUeSlSc03vhO71KlXQcidF1cruR5o746v8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UJ0xotp46Zjrd7SEFzXP1GSvovonqWQHEEaLKesFh9SdFI8CUeo8cRZau8XXEoGO9Rou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GcogWG5BzfFa24ILvXFZd6JDiBwWavvU6IyUAyOahzInf+Avo59YKn8QVX4j6k6bq99E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4dQI89FlclDCgjI3LlovaVkrZrvRO9SNMaP/AC6kKWwjC6SP/MkOWjcpYR3IxYquG3n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IA/up371lkNBacxdTkChvhFuLPJXHIob1T+Ifyr+6gQpG5R7CtmhnI3ou+inijxQjNCU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RU7kSTqo8F/Gm+a/lWCvmrLpU5y3RzUu0RlwQWrourb0Z9lOKGg+8FLh3yr5aLqCrKdB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ZIjehdW3/RQbFCFIV0e5MJQQcFqq9itY34rdOniiuaN07HtKtzplSOEoHcdPNWRUKNE9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Kmqg/UhHijfTfRO4qdB0R1babqy6Me8aJXcio3ep4del3qoODjo5aLdYFDq36lI804bg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1I0HqO5O6k6BzEI4blQT4LPRmrIQ6yzPWAJN+CwsBlublCy0GRaE126NFlfTGkJp8Fq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X3imu3Z5KP8AEN8ir9J+i7f/AGq3SP8Aau3/ANq7f/ah9r/tXafRdqfJNdjJjknHG+54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ks6y/wA5f5yv6XzX+d5prvttbJbFVbFXzVmVfNdlV812VXzXY1FrelX+csqy2aq2ay/z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sonpGNx5WXZ1PmUehqea7F/muxqeatQqea7Cp5rsH+a+7v8ANfd3ea7By7MqPQyrUx5I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DRV+jL7qhHR8+a+6/Vfdo8VBofVfdf8Acvu581bo7vNfdz8ygdGPzK3Rj86c1nR7HOXI4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r7u1fdmDwX3en5Ks/wBEA0Z4bSvux+Zdi75kR6N/zKPRvEc0e2+ZbXSPNT6SvPeu1r/R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rbuX3qp5Bfen+Sa4dKJgzksY6Q1v7UR/i2X/AEq3SqXkvvVJHD0mjfmr9Ioea7ah8yMV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rej+Zf5fzLOl8yJ+zn4kIpj5l2bfmVqTPmR1GfOhDWfMuzB/cr0h8y7H/cF2J8wuwd5h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+i+71fJdKxUngmIELsao/aV2NX5FPoqk/AgTSqfKV2b/AJCowP8AlK2Hx8JWy/5Vk7yV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Qs1tBN1xK1LoX03hG40xxYU1ATKuBKup3b1ZDQAdGV0dF1CuoXesKda6ysrDkrkmEc7s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SFI3KbIxZCTcK+gqCiEFdYdBWSur6GH9Sqj9Suj9EdPFQhKMZrNZXU79NuqNDOVRZ6P5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0X0Quapn9QVX4tEFRoK5IjTCjRB0CVO9W0tPNVJ96UeGiD6ydN9FUdx6uSa7noOESVrK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9S+h/GE5pOaacUiUMV1iTX7soWAbO5ETdWKh1zoaOKzuEOCdGiI1VPrh1Muvz0T1L6KH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TZFc+rKEq6Og8dOSJXfoCb8embzo4KFI2N6tcJ2thaLyrrW0WvzUxdSLKTu0X2XIfRdJ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SNpRvVkcW5Frge9XyKvYhE7v4X6la7T9FYWUKfJAyocdXihHisY8ihBQIlEzdG9lnyKM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Ge9bbuIutt09623eaP2jvNAh7/mW0RzDkPtHz8SkPd3Su0fHeu0f5rtH+a7R/mu0eu1c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0M9y7Q+SM1DPcFd58gtv6KMf0QBf9FBcPJdJdql7BIshseS9j5Vss+VWYzyV6dOe5R6N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l5K/RqXkr9EpeSj/AAlJYmdFa13EK/Q2L7qFH+GV6C7ArsHea7J3muzqKYqfVbVTzK2q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jdUuJF1t1fNbdXzXaVfNdtVXb1VPp6i+8vX3qovvVRR/i3oPb0hxi11P+KddfenL70fN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p3mrdLK+9n6K3Sz9F97/AIUDpjV97atXpTfJfe2L70xW6VTX3mmvvNJdvShdvSXbUVPp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afSUc5zT3sfTgnitql8y2qPzLOl8yzpfMv8AK+ZW9F8yn7P5lkz5lsAfuWw35lekPmWT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sD5gtgfMFsD5wuz/ANwXZf7guyHzBdmPmC7L/cE5rma2OQF2Tl2T12L1PoXrsnK1F3mF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2Dl2D1ejU8l2NX5V2NT5V2VX5V2dSfhXZVflUejq/KuzqfKV2dT5Srsf8pVm1PlTjge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KV2dT5SrU6nyldnU+UrYf8q7Op8q7N/yq7H/ACrYf8q7N/kuzqfKuzqfKr03/KrU3/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fKuyqR8K7Kp8q7Gp8q7Gp5IO9G+7RuXZ1PlXZ1PlXZVPlXZVPlXY1PlXY1PlXY1PlXY1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hU8l2NTyXYVPJdi9di/yXYPXYVFPoX+S7F/kp9C9PBpOu3guxf5Lsankuxf5LsX+S7Gp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cqjc26HBgtxRxITkjnCtotmgCIJyX2gglThWqweasNber5FRvXKNBByBWss9yzUszCg2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X6llHrpGi6Hqo6tLhC5oaOXVMdQctN9BnNA6IQ4K+kjeoyjNHkv3q4lHyCgWOjlo1Qe5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AHwUcFBFwu9FFBBcUAcwukcIVzZAAXV1yW8KeAz0DdZElTkRuUwj5LOywugGLaLqRw0E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kq1ijuEwpb4qVXH6UEWz3KVe10VyRB2eKLZV1nKspCkLmrK6kLkpU8NEArgUVfNdNBzw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J0FN0Xz0cirqD4Iq6hSBdX8VlfJQVBUIgZqd4XRzxprgr6BpzWS7kVmgDuXAqZyKcAr5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mOaeOBQ56OWkwVKzUSepdb1mplZlZ5ruWa2iF0oH3FG7RnZSFmgFmY02KzKzKzKzMrMy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1dxWZlXJQGI5Fdo/zVqjvNXqO812hXaFdo5bZXaFdq5dq5dq5doV2hXalbZXaFba21tL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GNeQAr1HLtCu0K7Ry7QrtHLtCu0K7Ry7QrtCpxu81AqO812jvNdo5do7zXaO81eo7zXa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6R0TxXaP812j/Ndo/wA12rvNdq/zXaP812j/ADXaP812jvNdo/zXaO812j/Ndq/zXav8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UnEVBvV6rVdziFmb7isyeIQZVPcVTkw45pzr06Lc5VNlNjZJiYRa+8ZGEWVBrAah4oN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AjEslkmhWiURktnQYQLhnZM+qYeaAUZaY9SVfrZ6LqOpf1MIKlG5qxBEaIUFcdHDqgrE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18Sn6KUcP8A8imVyVlfirqbKEHtz3r+6PBYRzJRfv0c1MWWaupQK6UB7ibK5IFW8lZP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OCmJK5It3ImDGS4Ead+kGDdYeCIQJGjO61VUn3IV8pXAhEyp3FSogoqM7XTcW9Qe5Hhw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5LuQ9oqFCDhsq1lOnpX+msW5d6jioRjv0SECuS7lbRLdEhFHgu5ZonfOnkU0HcujeKlT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KndonxV9F0GnJRbms5sgd5X8qy8FZQRmqZ5hP+IrDvPBSbILLriNM6RxATViIF7WU713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6t9EqRkgh1bq2jPRT704HcSuanRbRPqrK91G/TPvNB9XGiRn1pUqeIB0T6nmuGi+ibeK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N3SgXSjFIvHunNNfTIw5j9KL3XdyVzz7lipOm05LDXLWzkVrO7lA8FO8XITX03SzQKdG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Pa46CFhF1fR6PnKYd8q6GgBH1RubqbBWxO7lLTbRkslktlbK2VkrhZLJZLgoIW5ZLJZB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YjRzQ0GVZEcUJvHWwlHeouo36bZIEb0FwGkjQQn8nIAZBAop2g8EAEblSGuMcEZNnImZ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7kIRxBWWaC6T/pz9UOZQBkBywhW0X0zaCi2bhEA2KvfgsR//AKKTvXFZLxXcphZ24LEP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jK9k/wCBOA4rmFGStdBRKuncCFO0oAl2ajfxWeS56bq50cjo71a4V1yVt6q86RWEe6m7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uhGNyhAqDpM7kS1QoKiJVs0YK3XyUnNTo55FUJ4kI3soORV1c3CvmioOYV9Hep0fVSNy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koOm2a5qmeaqWkydPLQY0WV0eSlfzovp5rEgdyiVbho7wR1e7rFA6L6TKt1GfEFW+Lqc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iZ09Hdxp6OOi/Wvo5ru9RSPFij1E6Z6jsWS1S7AeCvcDQ7VnEoeyWNdkE/7MeiIxtVZt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OoJ4ALksLtbDktgho5rEG60QEQQIlalkHtMVAI702kRBN7oAxG8ygWiIVlfQaYlrGjdv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xysoZY8DobKJlB2hrGbTrysNf5uprOA79InchayAMz66HXC5dc89HPQJWLSJU6baOekd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heOjLTV+JZKDkrZKI2QhCIV9AwX7lPHJX2dyKM5IKyg+atozVWRH2ZVt14RtLtyNpjNf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UV1cZZrhKDXZ8NG6E1c1MqPJayEqCgAs4XeuRRnMJ3wp/eUCd6sB4ol276qwVuKnigAn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OejjoEBQdMHNckTaFZWzBUJw/QUy4HNGDrI6LhHqSdAAsu9RwRYu5A+C56LzKLlKyQlU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+YVijOY0SEI713ZIrku5CQheykeKPP6LWOZ0c1IU6PFVQeKK46I4WXJCFIN9F1G7TzXH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xcqmiOfUGiM1OmD1rdQpqfzAKP4Llo6Ie9qhSNF8vV3PWo8bjTHXg9Tlo8FvsjbMygWo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m29UJrNfTJiOCkxB80W5EL0lO7DcjghULoB3K2aBGWg3zV0CBKa5vlpnfog7Qycqby3E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aEHMc4QZhWKGLKVAKIEWVwsLjf2TwWvW1uQWE1cbd1tON12HLknUXZZt0XsOKw8FuW3f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WRWyVslZFZHRksvqsvqsll9Vl9VloyWSyWx9Vks9JG7QeaCkK/io3IoaZauRVldWRBW/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V/iV1K7lO/QfdKGi2aImytv3IXkaeSGS3I3AWYVfDkGQrq0KeOaHBTC4rmnTay5ZInep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QiCv5C57kFdTIlWOspOajNXzV9H7CqnxHTffdA7t6+qNrLJNvmoGyFneVbduKG4q1lZC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aLGQUPhKtlwWIbkSDbTbRJ0SFCz09y56OCBGeiUQu5XKbG6quaEKRmrZI6IUb1zQgX0c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3TjoOPwKugoXjodFpg/RfRQdEZq2Y607lKbZc1v0R9dGSyWPeqXeqn6XHRCuuSz0Tx6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pjqyNHBOU+phXCgJh9yopVurHU56QdF+qOT1z029UdL90FZIxYLOTuUb0d0XUlcAd/FF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Rmo0ALimoLlptmoOgBuasUNAKtvQ0SstOFwkJgGw4EjRG5EtLVrkk8tF+ploz05rNZh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pOJ4ZHFfeWIT0li7dq1azVeuF95C+8/VfegvvLSvvDV94ar9Jap/xSt0iVrV8uS7f6Lt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tnq9dyj0zl2zles5do5do5bblZz/AKp1LXLHGSuzeuzerU3ea2H+a2HeavRf5q1B3muw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191+qxf4UfMrdEb5qP8E35k5n+FazC2c190VujNX3WmvutLyUjotJFvo2tcfZAV2NhbLf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WaPNZDzWq5oV3tW0zzV8M8nLblWd9UMKyKiCuzPmtZufNCXu81tv812jl2r1as5dq5dq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K9JE2hOcHNGIyrVGeSs9nktumtti22LbYtumoxUlINOURiZdTqKSGFGQzzWyFstWy3zW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wB4rYEd62F2akU1IYmue04bowN62QjDAAeagMHmuz+q7L6rsT5rsz5rsTPJYfQOQ+weu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uzfPcuzfPcjNN67N3krMcR3LYfPctip8qH2T47lOF0jkpDH+S1g75U6QbVBuQIa7yVmu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6O5ZGO5ZGDyVg6O5S0O8kIDvJZEeCti8lYO8lEOn4V7Xksj5K898KwPko//AIVMO8lc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/JUqkEtdTAyW/wAkeHcrfwvaW/yW/wAlAlZLet/kt/kt/ksneSyd5LZd5LZd5LYf8qBw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O8lk75VTJD9r3VVgOz4LYf5LYf8AKuyqfKuyq/Kuzf8AKuyqfKo9G/5V2b/lXZ1J+FR6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s6nyq1J/kuxf5LsanyrsanyrsanyrsanyrsanyrsqnyrsanyrojsDtiDZdm/wCVXa+P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ZO8lkfJb/Jf8Lf5L2vJWnyW9b9O9b1v8lvW9V87OBvo/wCFvWR8lkZ7lZrvJSGPnuXZ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XZVPlXY1flXY1flXY1PlXY1PlXY1flXZVfJdhV8l2NT5V2NT5V2NTyVRoovmQYK7Fy7B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F2X+4Lsx8wXZf7guy/3Ls/8AcuzHzLYHzLsx5rs/quz+q2R5rZA8USE01RITXMBg5hSz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xsZI7mi6xYpcUEZ3q3VC59RqIRvddyGjPQOvRePYnq7a7QrtFatg5K1aV230V6hXaOX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/uXauK2irF62nea9rzW/zW9WB81Zp81snzUAR3q6sbqQoUnRfqcDpbwxKrYZq9la45K+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hWWStolc1mraJV80ZUKCiJzV9yAiULeCmbJ3NpVswsJMJ02KPCbLE1ftKg5KYxNWSyRj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hibZWAC2Qsgslx9TktawUU5KtAW/zWblrOqoAVzh71PpnR3qXVXeakYz4woDfMrbePFb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o/zXaP8ANSKjvNbbl2tTzXa1PNdq/wA12r/NWfUPcr1KgXavXa1F2r12pXaFdqfJWqfR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39FcWVnvb4Art2+UK1T6KMd/hXafRbY8ltjyW2PJbY8ltDyW2PJbQ8ltDyW03yW23yW0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N+VZt8l7HkvZnuUB7fJZs8l7C9hewvYWrh8V7C9heyvYXsL2ECzCeMr2F7CyYv8ALXsL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Wsqa/wApZMWVNZMWVNZU1kxewsmL2FfAvYXsL2F/lqAGl3csmK2Eu+i/y/Jf5fkv8vy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C1CzyX+X5K2A+C1hSHepJZ5K2BbLPFQPRk8l9pA7lmsxoOEMwr/LW5zuACiKY7yrCl5q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wvYXsLJiyYsmLJiyYrNafBSabVssWwxXYxbDFsMWwxdmzzV6bF2bFOFmLe0rsWLsmLs2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MLZTHU3QN67T6Lb+i212hXauXauXauXbP812r1eo7zW27zXaO812jltu812jvNbbvNbT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mqgDjmtoractoqcRW0VtFbRWZW0U61kA6MTLEqzgeSygri3QS7VeUA24KdTGrUa/Pks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Q650AxkjuV0W8fwOQ05aLtstZisFdgK2AuzC2Fl9Vl9Vkt/mt/mrD6qxOi+5XWJA8Cs8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QpEqQiOCyVO+blUIWL+UYtiWdys9NroclcSuSkXX9lB80CEDocEDKyzUq2egDirZ71/C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xbniKtdHjMqHcUQUw8QQrJgILg4SsdKxUO62a1tn+F9lVxBcHclmrrPRKz08VuHWz0XX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9Q9rHd4V7jhwWoD1bHrBtZsfqasVNxdT3hA+rHpHlruELUnx0Z6Nq6jfnpF4V6ZcN5Ch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SeHUz0NeSOQ3onjozHdp1p8EcAiVmi4tgDjoktdHcpwmPVTiFtytoBLxfcrBQMzmsG7R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Hu0ZjRuV1eqLZwjEN5lZyUADBWsQtQALbAKil5ldoV2hWvJ4mVsGPiWOkHAb8T1mrH1Y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JXdPjpnr5dTKZTPqsTu0dkFWxGTE/VSVqn1V9E9YFTxAOm/XcN29Coy4yIQfu3ppC2lK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KDos4ZpscdB6j6gvhCxOqHEd8oMrQQbB2g6JOSA0X35aJ9eOf4Tmp0S0f8q3et/NWWas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in8QVVRuVhqlceK3qZV1KCk6OCso0XsVhzUtXLRiRhGL8EBvCmYUhc0RZA8iq8++UBN1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GR/7IqnjuAo2v7rVsf4WGoIPXv1s+vmjiyjzRB039TdwChl/1Hq56LeuxGn6TgsLW4Ae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isb8t3NXAKuAIyw6b6AGOLnbzuW0sz5q99EhXps8PWxRo5e0pe89yxMN+5Y3PnkiXQZ+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rnmIXLRIQIOacRBceKJOemxV1n1GinhFsw1TUdrIFZ9TM6DrRCBxTyQdu04va3clJz06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tqe9XfHcrPJ8NGa3qfVZrPQ2+9ST3BS7NVBxbo5fg6J/Ro5rl1OekOQJAxFXUO8NF81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jWYUKtWMe5vBZKd6JGSGiDvsU4RLRopni0IaBZA6GkIc9EaWz6u/qokjuUTPX3rfolZ6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3KVbJf2V1GmFS+IJ44nS12LPNE+zwUKVxG5WXNd25XWa3hXyUqQp3FENXGc1bQUF/bRi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dowzkiHb+Cls3zVMj3lC8dGJp3LAWy7miH0y13BbKyK2StkrIrWlo4rIrZK2StkrZK2V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WytkoOvdBzhHhdYnF5PeiTiujhBtndWcSeSk4l7S9pSSQs3r/MUg1AV7RW9e0vaXpS58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pyzd5rbK23Lbeu0ctsrtCtty7QrtCtt0q9UrtCu0K7UrtSu1K7YrtSu1K7Vdqu2Xart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9LuIV6tkftrTMLtl2y7Zdsu2XbLtV2y7Zdsu2XbLtleqrVvou2XbLtl2q7Zduu2Xartk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artV2y7ZdsgfSrtMJ4qHVV2pXalY/SnahdqV2pXalXqS3gUDTrO5jgu0JO4J0OdhH0WL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Bdo5Y3VcHCd67V5W25bbltuW25SKrh4q9Qu7ws3Laetpy2nLaes3LN69tYdbvWF1QtHF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nuXtL2l7atjU4XK8jxV6o+Zdr5KxeV7a9te0vbXtIk4g0LDBDVbGtdrneK1cY7yr417a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s3FDA5/dCzcs3LNy9M+Y3SierEaI4+osNInqSqB7wrqRojd1LaGlclBFlrndZC4IVyg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iVaCFzQ0wQsTNlUvgGjkjh0ctAHLRKbx9bt/RbY8lt/Qrb+hW39Cu0HkVt/Qrb+hW39C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2/oVtfRbUeC7QeRW39Ctv6Fbf0VhHMrj3LZM8VdXQXetacSvslOCv7WnigRppfEn6M1h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NtyjcCsBUblCylE6O5ayKE5KF3KVG7Tc3hYvoiE5ubdFLvVYfqUaAjaxVJp98DQdA7k4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wsLhDho3K3Uh7CP1NWNhxsVoV9J08OaHox4lcVkuSxOllH/c5GGwFG5WmFkhx9QaYbDH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3z6sMEnh17adR8P4FQ9pCcBeLoHj6m7b8QtWDyUavmrmNHELf1tUXQ9I2556eKjgrday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Bp8506wsrKICa/gU6tRipT3tQ1AO7QGtElCdapvhWFlrN6mr/ZXGnILIabBZKJE8FCsC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rbb4BEAtjuVyPBb1mttxPetkrJZdTZWu8Ty0Rp1UJzVsuC1qbp/SVaR3hbQ8kSKrO5E7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upNhuGgRlKGmUIKv159TPuvXPRbf1baOQWrusr3U70Q4+Sw/VNdKKsoyhGVwKmENPNPp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HRCBRMb1HHQCj6/aPyraPyrad8q2nfKtp3yrN3yrN3yrM/Ks3eSzd8qzf8qzf8qhgcfB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YxjuhazY/cFtLM+S2neS2nfKsTcuKuFyOgEG6PLcoG/er7urv0M5OCert81mufFHuRvk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yuEbKdMK6MZoqEQ5ayjcufLQD4Kjf2l0jm5QbaATvWdlS+KdB7+pjZmratQKHiD1+XWA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72q7WxwVuj0pUBwZyYFJcXHmo3KVhDbLXIYoDsXcr4pUZK/VsGr7WmDzFijEj6rbaoMO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8J618lip6wHmE1zCQQmugNfEO58/VHCbc7rDAbOcb9OWkukBozUBviVdWTXEtc33ZuoD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JyarMqd2JZR1NVh8lrCOvKEAQr+ouArBWV9Iw5QoOyLlPJA1rBqewNAAGengFihuVg42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OjVaT3Ba2fDRkFstWsWDwlW9J9FYLZb5Ld5LNZlRTGEfzoJqgngEA1mHuutYVI+BbwOe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NXtK3V3q5VgVkerZpWw7yWydO5RLZUOHcVifsBRGGmMhpFrBBOHPTbcpW9ZFZFZKzXeS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yq9J/wAqtSqeStRqeS7F/kuxeuxcrUT5rsT5qqx1O8gi67L6rsx5rsx8y2B8y2W/Msm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VH51tUT+9S51ODuDk54IPJZ3VkJaBwUlWyQvBhW6o0XULPqRpKsr6eWm2i+XX7On5Ls2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7NnktimuzprYYthi2Ka7Ni7Ji+zAa4LE+m1x3q1Nq2GqcTG8grknxWwPNbI81sNX2LJa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ijAtm/erN+q2fqsgsh5rIeasB5rZHzLJvzIEhuc7SLmhsfEgZE/EvY+Zf5fzLapfMtul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2tLzXbUfNfeKPmr9JpL7xSX3mkvvbUf/AHQgK/S/ovvZX3ly+8lfeHrt6i7Sotqor+kK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vu5Qczo8Eb0XvoOJdmZVuinvxK/RT5qG9FHkF93jwCaxjc+KCPeerLc1cRVbuWw8u4S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DjjWsJHeh6CO4uUYW+ayHmtkea2Qsh5rIeayb5rZCvh81k1blk1ZBH7Jp5ysRY0LJvms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sA8VcsHLEtZatMHvK2WLcsh5rZathvmtkea2R5rILIK7GnxWs0jxUNYT+5dn/uWz9Vs/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URbvWQPioDWeC2R5qngosxHMkK7W+Fl2Y81s/VbP1Wz9VsfVbH1Wx9VsfVbP1U4fqtn6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j6oOwavIp8t+0BshqgELY+q2Pqrt+qhrdXvWx9Vs/VbH1U4VhGXevtGTwMrZ+qEMv3qH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tIeJUFo81sjzWwPNbLfNatOfFex5r/L+Zf5XzLapR8SOFrT3FZNWTVk1ewvZXsr2F7C9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eQWbFmxZsWbVVjAeKdic26LcTYdyWbVOJkLbZ3wrub5LD6UYeBC2wrvaAM7KKb8DMoRk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Y8lt/RWd9F2gXatXafRdp9F2n0XafRdotqO4LMkrUqBncFfpD12xPfdexPwrb+i7QrtF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QrtCg91YtCP2lR6/5VnuC7eO9yg1sXcVtOW0VtO81tnzVqrx4q9Z5Tj6awzW25ZlWc7w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dVjctGH6rCb6NW6pAMYZbMkLs2K7GfKthnksmeS9nyWbfJWcPJba7RVTj1mwu0K7QrtS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q7zXaO812jvNdoV2jvNAelcu0d5q5d5raPmszovpBUqQpbnKFphESAUQXSpAsp+nWjr+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lW0ejdUAfwPX2T5LYPyrZd5LZd5LZPkuzd5LsneSsxw8FkfJZHyVh/tV58lv8kYJ8lMx4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Z+mjIkaNRxaOSu53mhD3eanE7zUSfNTKzKsUTiVrFC5RzkKNMK656Z6l50Wy0SukfAs0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BWXJRZDTKtvV+5WbkuSyugR3qlFr6HfEdJUYp7lcEBXcWEb0G1Ha25wstWHMzxErCa/g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xp/UoD2O7igXhjhwlfZUwwd+mW2KzWUeK/4WqCFvW9b0+RBbedxVlfEuC4rho39TLRl1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94VhGjet63rZJVgsQP2m5oW9ZuhZHRkt/WkjwVphOtu6jqZEByggjwV9GKHQFdb9H/Gj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Z/yuzW/wCyPksj5LI+S2T5KNaOELZd5LZPktlyyctkrZPkhY23Qtl3kth3ktly2HLZc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dB3LYK2SoFI962StkqWhbJ81kfNbAHisIoxzlZfVZf7gt3mt3zLNsd6ODCDxxLNnzLNv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8yw424eGJbTPmW2z5lt0/mXaM+ZXqM8121NdrT812jPNdrT8121PzXa0/Ndsxds1bbPm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sXbMXbBdsPJWrDyWtXxLtvou3+i7YHvlbVPyK22+SvUC7UeS7ULtQu1C7ULtQFeuF2y+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ltG0oHQFQPIhWUcEGgdaHKq3izTChQVCz0ZaD6kKTmFijJNdCDouN6l48VlmrExwlaoJ7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9Qqd6GmrxxFNxZgx1toLaC21trbK2itsrMle1pzWejMrM9XddWGjms1YoncrZKSiu5bl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KcsXDkr5KR1LFYoz0cAjGQ0V/wDT05WKg6L6bIoTo700HdZGNoFS6QOCh1wMkCig4Zi6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hq0ahfycsqlM8M0Yqx3hS5ur7zboDE9p4lqmjXY4IRDwnUquJpbrNVCKFJwc2bjmuwo+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PJbLPJZM8l7HktmmuzprZauyprsqa7NgXZsWy1ZBbluW5blk1blk1ZBZwu0+i7U+S7X6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7Sf2rab8oW035Qtr6La+i2h5LaW2ttdottdou0+i7X6LtPou0+i7T6LtV2iu6VtK7nQs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XaFXJcrGNG0ttba2kMdQkDisysytt3msysz5rbK2itoraK2irOK2ytoraK2j5rM+azPm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1f5rtX+a7V/mu1d5rtHea7R/mtt3mtorbV3FZrMrbctty2n+a2nea2neazd5rN3mva8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G34xp4jQMJeX/RRuTWr0GG24rCb8CqTjm10aJXLTPUaONtFslBQ0W60jTPWeDvTgZUAm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2/khxWazVKkROPM8ERvGm2id/VtpjQVAz9R6elvOsP7plNu769bNnmtun8y7Sl8y7an5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+atUpfMs2eavUpfMF2tL5gu2p/MF21P5gu1p/Mu1Z8y1Xz3Fdo35l2lP512lP512lP51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SMrotCuuS4IQJsrWWFSSpvyU5qN61SO4oE/RSFdQrL+UASiF3I/TTh36ecKfoqkb2Fc9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5dSQpWLZKJRIvyVxKG5R9UNxNkJRNKzw4yeKvDlhq02xlZHA7EOKhw8RYrVbTfO46hX2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PcUATUa7mV/7oRh3qmBsjFHn+aDu/qqmo0vYBnvVrJrvbbY81V5OB0Ro59amf1BO7zpv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qFbfdHJRGaJ+qjNb9DzVMl2XcvShxnfzQcNkiRoGk9YoQLq9kXHLrHQNA637Ezu6mSC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9an3t/wDsqvxdUKRnpus7K913aICJCh25F3nCyuEJNuC5L+UeCE55IBc1AvKjgp0dyIIV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BVtyhGMwuCMrkdELieqFkv7K3iFPDNHAZVPhjGh7W54ipcLHemtc7CDvTgW5b1caMNQe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aFSrjp+y42c1HEAWcZRaNxP4TP8AIGd358PxI/Bt70E1wc2nU3jipcWu7ijp6S0e7Kvl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p3gdEnTz0QeqI8erfSd5U1ZxqJTm+0uayKHBWVMnItUDNU2HMNj1fPTZX9TfrO+D+yb3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tId561H4mfyqnxIdQd+mdEFFSM0Fkg21k6bFZXCMieCt5IR36IGS+qtkgJtM6MQz3q2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GCh5p7j7sLguMJpR0ArmroEG29WnEtoadXSLZLJFwhU+GIaHW1hnZQbtKsMTeIUVQbbw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LiChMr0bmNNNVcOWL80Z4/nw/LDyd13s4tIUErMaMwrFXcFmFmFnopOvdgWyfJbDvlVq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XYVPJWoVPJdg9dg5dkfMLswO9yuGD9yzpfMtqj8y26PzLtqHzL7xQ+ZfeKHmvvNFfeqK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3ok8NLSVO9YX2PFMxAGq32vWSpV1B/AVfh//hQ7tGazWaZ3pvh/JTOt0f4m/wB074tO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qFIXPqC6nJOlCXxH1UxIbuUBA5AK8rJCFJieS5acOQXNBfqBTTkFbaRTx+lOBRClSpAR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0BDkuSss5Csc0FuTZcNrQX4XPe42Cs1rAeJ0H0nR2kcQg6kHN5NCnYHErXqAlao0Ve/8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VhH8rqDu0T1QQp/wlNfdKK+6UPJfdqHyq1Cj8q7Kl8q2KXyq7KfyBez8qzHktoeS2vot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5dq5dq5dq7zXaP8ANXqO81XDnE4YPqJWSjiEd+aOGLcU22uoUOyVoBTS7JHDkiSfUOqH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DQNB/A1vh/srEZLab5Lab5Lab5Lab5JgLhtBD/zimX3LtF2q7VdqttdHvw/grPeu1K7U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qmMc6wTmg5LmgcJVwjwUgw6VtLPRms0CpzXA9yN/ohY+Syd5K7X8tVWY75V2Tu6Fak+O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2RRljoQIplH7LPiVal9V2X1RdUZAjivY81mzzW1T81PpKQXb0wvvLAoPSmr72F96U/4l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a1FtVVgf6SV2ZK1qJXZeYXZj5UMFL6aMR2QEcTA5Q0NarvctR5CwvqujQNFbv/NB8f8A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rqcwsTs1haB35LV1o3gKyvh81rN8k07p0Dq30wrK+nloPUr0+LNE6LX0xpYd0p8DjBRR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mAp6t8keG9Q0yOrI9TLTIy696bSvu1H5V92o/KuwpfKvu9L5QuwpfKF2FP5Vak1djT8l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VbDPJbDPlXZs8lGEDwWy35VemzyXYU/JdlT8lsM8lgY1o8E7HSD75q/R2oT0Zkd6+7MX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d6S7CmFajT8l2NNdlTXZ01amyVss8kAGsumhsAQvZ8lciO5WcrVFONGKhhdq9XqGy7R0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o/5ltu81Bc7zUYjCmT5oaxW+BzQmZQF5XLQdE59UxvATb5I8lKw6XcJR6lupV7/zQ/F/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FifB5FYaIIbvVsld6gVDKBiVfV0Toup6lxon1LRxkJw4FX6kqdIQDAWj2oKtdWgrMIlx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dA7rqSLIwIUercwmC+y9GT9mTBB6+X0WytkrZKycsisit6yWWj/jRcErYcFk7yWTlkVk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b+KhyhbkEVCM56Lb1u5oqVZN7wm9yiVBzGiHK5W9RmrQjIUzC7kdHIqyGLJEmyELJRv3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5LlwUyih8AVkOC3qVCb3L0b5zVnVJ7lqknw6wVT80d8Q/Px3flcqTomJWzA4BXbo2XIm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jq8x1LIHq0jwcqo5qdNtEdQqZXMj6oblZ0Ia5IVnKHtLf4W1IXFQENN9J9dBEkZLFEE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rPe1zgQdx5oj09T5letU+ZdpU81d9TzQPpH/ADJjcbzfeU7kJ+itVqfMtapUP7ltVPmW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W1U+ZD4Cf9qBD3/Mtt/zLN3zLad5r2vmVIa22N6CujGa5qRMIq6xKyhRv0C+hnemHkuK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nottKylEKN2ixvoC79ELPRiGiNxVwj9FKKMeKZH/AMY0c1iUaGdydfwWcwjeOvU8P4/N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+XY3eC4ac1mVms9F9FtN+pyV1GmVKB3qfebOjDoiepOiTwRc07kLpzc1C1VeCSiIWSzP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tG9X6ltLKjqTS59vScOUKiRlhHWf8Q/lO79NlByVP/zcq/wH+B1//wAbv/qEzRbdpo/E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xbxUtyVjpw8ckFz0DQO9MOgtO8aMtOanSQrKUVuR+ijfvVtFrWRWanROgowqP+mFcqFh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6uU6RZVPD80qeH5+zx/Lo6u7rWlXUq5WaMb9HHRIF+5bLvJbD5+FR6Op8q7Gp8qtQqeS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7Fy7L6q9NvzL/KH7l2lEfuV69HzX3mgr9KorW6WzwQwVfSWWCmRJUEWXeg7kjChd+jFi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wy09cqU7qzospsEGuMyiBkjOhlIb3WTWVN2XW73N/und6sdGehvcf4XSPgP9kes//Td/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ZRoDXTIUKYsg4ZHPTLhkvqCp3rloaeYVPRYIaBohyvmVmpWWSJBsrXCOLNbxonetyv3r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jerq6EJ3HR0V36FGj6aOSCdoCPVCf4fmj+78/Z3n8x3LcsguCz6maupHkVH+Hoz8KYx1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yjb9KyZ8qsW/KtoeS7T6LtSu1cu2f5rtn+a7R/mtp3mtp3mtoraKv1OeiybKw52sg76K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nIGirVcdUayNSoZcUJP2TtoeqnrkN3BUncUfd0snNrwevT+NqPf1f2O/hdI7j/IR6oVX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E56BGaLgFi3q+mPJay5IrVF1zUBU1O9Zog6L6Lq6gqALK+aMNzUFcla4UlSECM1nmr55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XirKdAXRPgUcCpOiChod6gJ/cPyO34F/w/n45O/KM/VbtGYVirjq30Un8CE7mJWenLqT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Rh4oPBtuW6VEShNm5ynZ2UlVg3ONNGc8A0D1x9XmqPxj+OqCnfAV0j/z2k7qt71X+E/y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/wAJsC6vCAIyVphS60qBkoCh2YsuSkLJcNE79FJWVwgrqChpmVqq6MSjqnyXZu8l2b/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9v0o/ZVPJWouQim4LZg8yiTgvzW0xbdNbbFtsUmsye5ds3yVIelA9G2F95avvLVfpIV+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+5SneHqAjbX48o/ND8P5+/vH5luKuFYq+m3VvkqFT3mK+7rx1sPXiCCrrkhaAo9qVJQ0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NyHp2+jYM53q2gT6iNNvWxQqlrW8Ex79rIro/wAX/wDD1AoT/gVXw/8Asnd/VZ8QVc/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qzx/hMqY2NbzU+npq/SKYWt0mnC+9MX3piv0uFfpRX3hxX3h67epKvVqrtKpWdZZVkMb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12DvmX3Y+a+6r7q1W6I1fd2r7u2V2LMSn0TFemxWawLYaiDEQvZHgvZ8lmPJRj+i7Qqf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tH+aM1HrtHea2nea2j5qZPmrlb0ZWLMrNZyhhtofoHWCPcPw1vx3gfz+r4fm1vUUDvpn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Kt1sutz0at3LKeKOpHBZIwolDQNAR0T1r6LeueGGHEQFFXXqHegxlmhUPid/HWqd390/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idNIfqCr/CP/ALFU0eozuKbmsslKurKQpzKvmuS4hTKFlH1RvdANzQhWKzz0BXy0zuJi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AKzX7SuWg6L6MtGeS+uiNBB2pRg9y1QDyWGLnIrms8070/HgpGSPhpiOqF+0fmjIzlFj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5t/PnUzvM6e9GVzjr3y05abKdDC3cNyMXWEiy5LkVrQrdaEPU5lX9ZE6aP7kNJRT/AA/l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/q0fjCrdzf5KZ3Keo3uKHHcjfNQTDTvQcsPtJom61dEDNZ74Kt5INujxCHHgrrfp5q+k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BqolpOILddFCEI90rxVzbRIVlzV0Bv09+nV8VaxX8oGRhCcJlcFzTPhR03nF1vD80Z3q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W6mfVBvouRpz0WB8lsu8l2dT5VajUP7V93qeSvRcuxK7I+YVqY+ZZM+ZZ0vmV6lLzXas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ZyRwqN4WqmSmEHLNSrrP1GOoDExZRSYSI9rivtWtLOQupbkd/VJbfkg7j6oQ7ARvXSbl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yCt1H+H8qnzc3+Cnd+mNFH4gq/c1Du6v7Spbowi50R7StuUq1uayU5gm6gDzVzJRcFOg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K2iHIBHmoI/5QaBefoiskO4p3euSsuIRXPcuaurDRz0Z3UhZoQrbM5LiuSlM+EI9QIjC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aN71y/rXE1Qc+s0r7q3zVuiU1bolLyVui0fJdjS8lalS8ls0vJf5fks2+Ss4eSpObUcA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Ul7/ADW27zW06O9bRXLRZRdWp4taCjYX4p0R3LDkmlRBlZ9W+jLS+mTE707ELN3hAqD7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dUAvkF6T0znHeCbFNe3JwnSE7i46B/pn+UOq/wAFR+If/VHTOij8QVf9i8EeofgK3rOU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XBqibcVCs2ysg6MxCgZcEQc1Hs7lno1pspGShdyysUdBlAFCR4oh57lJyUck4VMpKBCv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LJWEqy71x0ZaLZ8FMhYgTCdGRQ7gj3epb8P5oPVhozNlipO9JxH5U1jfaML0bWwWCyIO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F9j1YUaS0dSCgiujO5FunNW0X0wn33ghGDcblffxQdivxWNzvs+CBFyrrJXTncOpcrN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jgpHtuJ0T1OfV9HV2Vge0ycp3qkzeGwepGj/APD1qn/m4qj8X/8ACEerS71U72fwiqmk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kJ0TwTvdK7lyCumjgh9E9srPfkjKHBZ3VwhgvxVnQf5UGFfNZb7LWzKC3LJZc7It8brA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grZrkoKjTKsVdCdykqUJm6vkrC4VnHDwhEQUwjgvD1Lfh/P6A3A4vLQRTzjW7/wpe1ji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sv8AEU9h21y/oCd/VCtp56IK49Smd7Xxonr80JMDisWGHARIQJNwhjNhkE4NyKDCpnwQ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niGtWE9oyxWYVgr59V1siEJ4mPWdBn/5eoxwO+Dpd/pDqtIVT/zcVQ7z/wDUdamqn+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/T/dA7kMJyUxnmryEJRwnRK5BYmptkSrrvV1HlolSCpLbr+yIHgpV7oxmuayEFHHFlaA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pXBXUTZXK2lnosHeStTd5Ls6nyrsanyqDRf5LsankuxfC7IjxWxfvWTR+5GarO5YJle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L8EyPd/NT6qtU91uFFxyF0+o7N5n8I2mzNybSaNUL0vRAJ3sUPpub3j8FTe4w2bqQZbx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kMHZuy/L7fhQhplR1q44EO04etkiDkoUk5IDCVBUNInmgTE6HvPsiU7pbji/TvTKgy39y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JBTGDJvrOj3iKoPXqfA3rVe4/wAKl3v/ALdZid/qj/6p/Vq/D/dC6zugZW0o4ps5jRsu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vj4Vq06nyqDRqeS7F67Byj0BVqX1XZt+ZbDfNbLfNeyruYEPtWL7wxfeGKT0liv0tv0X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u2J8UHNqXCJIknvWTvqrUT5K1D6L7v8ARWoN8lbo4UiiFai3zWwFIYyFk1G7R4La+ioE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u9/mtp2E80Zc7zWapdy8Oplec+pCaeX51V9MMWECAvs5YUBUuDkdIfvqHEngbVTUH4X0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GOs/CN3Eosp4sQvDgoq0mu8F6WiSaW8cPwP2T3M7lrspVO8QgXgNDcmjR9mxzu4LsiO9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J+JQ4IgqPUdJb+hcvUwj7wKgZhQQPJcCmuU6K3wrGywN+8I4Nl4xxwTJ4Dq26kerbh3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dat3H+E3/wDJ1h3H+Ef9c/wn9Wt3BMa/o4c4DM7191avu7Vbo7ZXYtXYt81am2FstV2t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rhnuW0BzhdoPJNxVMzwRDHuDYFgp9I7D3qW1Hz3qfSPjvRHpHHxVyVBdZZ5qTfkhjyVs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AW81CnRZFA87qVwVihbVCK1tELohidVcwgpJUbjkrWQ7yvDSQ7Rz0gJkbvzot99h0U6f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5usEykMmiE0moGUmC3Faxe53GU+md2X4LW7Jl3f9tDqlUwxqNV9vdbwCNX2WN/nRU9Kd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lx5BWpYfiX2tVre66+0e9/itWixaojRmhVG3T/j81t6sK6sr6Douo0ObxaVcEEclbF5L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nyrVo1PlXY1D4KBQdHMq9H6hdmPmC1nMYe+U5jzig3hYh5qDiPgrCUDUVtDmHJwhDovT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wWJgIpNgE8h6gaOf4Kt8Q61Tx/smfC/+et+0r/8AyHJ/fpOit+1AZhZ3BQnaXgsS+qhR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KfZKhU5ylD4VwUINKyUqMws9AAiVO9YvNTdAiboHQLZq6ERkoUcLohdytlo/UhbRIXQ+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cFATeMleCwWk7zuQFQZFOwnEJz0Tmiclnob3fnVB/wCqNDXdHp4w5sdy+0fTZ9V6WpU9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pVh8P4ENaJcbAJtMZ5uPNF73YWDMlcKTdlv99DWHbN3d6LnGGi5KxGzBsN4esyK1KL/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3Gf1KKbQO7TirPaxvMqznv8AhauzrfRa3pG97V9nWYeUwU9jhmNA/KYGjNZ6L9a5W89y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MB3lbFMKS1sKwb5LWz5KcQCA3LWquCgisf3BTgrfOuyf867E/OrdH83lfd2+ZVuj012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rabe5qnEPJbf0VqhUGq5dq/zV6r/ADW2/wA1dx81n9VvWJrcTDYoVm1MbSYI4LE0+Cn2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F1py0/bMB5oNptDRwHUnqmyb3+ot6qv8fWf/AObwm/A7+T1v2qn/AKz/AOU/v0uUKt3t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cTvUbigLK+ei4WWRV1AlOBVtyb3r9oUhFDiFiur+ei+egYlIF5VrShIWHiiIiM0CTA3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rPnCaUHK6IGSzQU71ffo6KeGjUWVkFl4pjgbXQ7tGcqERmoULEQY46Kf5wA0Ek5Bdjh+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CzRDVFbpDGu4C5WOi4uZllCaajS9zjZoML7KjSZ36y7UDuYE1tZ8ht8o/AnpLxyYoKpv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H0enePs6WXM6B0Zu067+71rDTAwkW0FxOFvEldo+of0BavR3HvemMNDCHGJxTCyTzy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/NLrVsFrEuVgAs1vWegU3ZSoaICKmIPJReEWnciHLkgpVtFtFlzUIK2iD1LXVSnvlAOL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FzRlML4gFBX02BRn8BPqqn+p1neH/wBgv/x/3PW8P7qj/qPP+5P7+rV7wrzi0QSrlQ7J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mVbMK6IXNSE3mV+wKXZocVi+iKyUi6/SrIcs1BzUOssUBa2akb1lkgrowrZwiskHcN2i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uaofEpQ4ITN9yhb0O8ofDptpyUTbRT/OKdT3HAqWmxuiZhozJyCx03BzDvCpBjnNDnX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PenxsU9QaKtSnkz6/gWUm5uKa0ZxDGBUnVnThkgbgix4lpsg2gMVNxsfd702kzJqNR9z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Ze4yT609H9pt29ywnXrH2eHepquxctw003NouDQZk20ekqYpXZ/Vaow9yL2faU/yoab2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aOavVaO4K9YrtHKZkLIysk3FEclZQM0DixK8qGN8VrEuKspIuBpssQ3Io8etwRPHqRol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nJ5YVT4nlno4rCWxCu0Ydyvo5+uPrnFlEwXzmF2P+4Ls2/OFsM//AGBZUvnWVL51FUAZ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LldrR+v/ZdtS+q7al9V94Z8pX3hvyLF6QP/AGwmDHhwknJX6Q75F29T5Au1q+QXaVvo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luqbqyKgNtKttIh2aMRZDeQu/wCitcKZmRKjepnJX36BHFD4RpvdR5KVYrv0Z56MtGIq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kb7WSByULd3q+9BwtG5Zap0W3aJCp/EmrVRtmozjQfiKb8Pqaf5yW9IfrUsm+8FNQwz2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hr7tPNUKU60l0JgOw3WcqtUZtbZc0MbC2cpC73lGt0fb3jir2Pr8VNxa7iEXOJLjvKpu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S6rVdDAvSPsPZbwHrg9hLXDIhFziS43JOhtSs7BTO7eV9jTE8d61VJTGUsIm+IiUC/C9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1wkKFV9DsT+UhajS/wCFAObglS+6sEcCzRMrnojQNOXV/bpyWE70Rw0SVw5L+NM9QLg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6KxyRY4w+b3Qg70MK5ol2ZUbvWnRH4DILLTms1cqxWZVytpbSzVis+rzTPe3qCgJiRpj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EHNWyWZkaHcF3aMQTbxqBQt+i2eiUVOYU71dA70NHEq3igPFHdKAGYyWLeSgQs4CE3hZ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LaG/H/dc1mrQpWq0nwTg4RrJvw6LZddv56+lgs++JOpvycIWo2Xe865Re3aZdCi94pva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bxY1Bf8ABH016bbMJzRfUdhY3MrhSbst/v8AgqXwhOqVNhq1Xmk3c1llSecy0FUu46Kf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XNYSiKbnNnOChckc9GaspyUDqz6hx8NLXIIu5aAIVkRKg7urz0WUaY0RocI3IOw7XHRZ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C19VSx4P4LL1vbUf/wBgXb0fnX3ij86+8UvNfeKa7dn1UsJI5BQ+oR+0rtz8hW28/tW1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/M+VRTx+IQxh9+ELZrfRbD/mC7N3zhdn/vXZf71Ibhh0Kcyr2WcGFmCMliVxzUhcESua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vYWsLfwhCGiZspGg2seS1WP8lIpun4V2T/lQxUqk9y7GpCxNpO812f1Uw0eK1jTjvW3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/E07rW6a1a3TB9Ffpi+9O8194JW3PmuPmuyPksLKTsKtQXYlS1lli9C3EV2dhwKeSIgw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MhsO/PsLGlx4Bdg5XYKTeL1NX7V3PJQwADkrIuc6GjMlOa3HVkcIGjUc5vcYUucXHiTP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PBRZlJg8lDZbQbsjjzP4Ogf0BUme86dFD4VQPfoHxFVncGnqH8mnRfTZS23LqHhpt1tV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btNlOg6OWnvWYWYWahWBVqb/AJV2NT5VIoPhAPDgO9aviuIWsbqXCypuY0AoerAc9oPA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DRayzWaCaf8Azendw63iqXwdZ3x/2XY/7lBpjzQJptt+pZU1tU4V6jFesxfeGDwX3lnk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gr9KK+8PV6lRZ1SgagecNl2TyvuxX3VfchHetXobFq9Gpq1KmuzprJnkpBaPBHWjwTft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wqTXVHkbwSqrMTtq11tu81tlTJg3V5LVfJWsuYzU/RXRL0MLsxvVyIQFtAUKES43XCE/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QL8erMWQdu/OcB/zBGiyvA8V9tXps8br0lF0smLhMIyD76Gvc0hrsjx/BNp0hL3LACJz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3/dz/CBu9pIVDx0Ue5UfHQzvKr93qs/x5HNSPUwr9SQsmr2dF+rktZejDg2d5X3liv0t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wXbVCtusVcViuxqea+6u+ZPrDow1PZVuh0/FW6LR8l2FEftXZUvlUAUx+1bQ8ltx4K1V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hMqOJGHgjbLNbtGcJome9Dl6utV16tR+QnZTaVX/ACrHnzR6PUM2lvqnVKmTTHeUWgFj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b/5uVTw/jreKpf6Y6w/1CtetUI5IzVeP3KDUeT3ojE6Qhru8CoDisgrKW+SEqYRB71C1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IQAjO6JIEaAp0lB3FWuqPGVVjPEVO7eiT4rDv3aJ3qbo2X1QXLJTCF7oIgGTuV0EFLc1i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RCA3R1DhbB49S7b8imjcPzmg4bnjR/h+j6lpc/epN+/RWoHfrhVm8pQH+U27j/Zeic3V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wAYwS45BX1qzsyj0egfshtEe2f8Asvs6LlNao1g5LXl55lalKmPBbDfJXZgdxbZa2tTO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ITHe6dDORKYQ7C9q1iwDjKZTZk0KPecPygFFHqc9N3ALVkqXdTWK5epxcFdAA2CnRKlW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lU/0qyvfuVgsllfTzRvoDKZh1j3qZnkpWPAXBA5BWleiqeB9TfS8ubOMQVTcDqTPghBs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4o4qgW5h4R6rO7qg7kP8Azcqvx6JHU/8AOBTfgHUy0D/UK5qyDkDvR56LaCv4R4CykKZM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0SAoWSkhRFiLoDNBRvV7J2rJixlUPisqw34kZ2t5XFytmmTnksKkTIt3ouyW5QLLjoKI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aYahyVThZM7v6CpDi8fzor8oH000qu4G/ci05IUqIssLNbpByHu8yi+o4ue7Mn14ZSb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lgaderq9w3qs8tGIOjwVkatd+CmPr3L7Do7e+oZV20COGBYqcgjaYd2h1OoJBRb7O71r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+lGpocODym+kxX3qabg4ctFFvOfykFcj18tOoYWsZ0SWyVDWwufqDoPHRbRBRXerZaJU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Nlz606GYNvZCc2C14O/JZtHeV6Om0uPIqBTDSLl0rHMmJQzhWTKhtIlPpviXXZ/2V/Uc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FrEaglvcpGfqaDmOFyPSRuKOgue4NaN5RfRdiAtob8KgZlFzTrNCAlZqAh3H+E+PfVwf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TfPwoRSqT8KtQqfKj6VjmHn3KWMJGGF2R8wuz/3BbLfnC1sHzKNT5luMPM4UIWyrZKPJ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Vfwp3gqeIU5q6kb81cZIEG6AGRQhSAtbKFq20knesTZV5VhoAmFhEKh8Sqk8VyK5HRlZ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LE0K2jLLcjuKg3WVt6IWGZsgJVSCFUPOEAWySLHh1C4NIb7xy02/O+jjgcXkn1fayb3o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LaAzPFQNyGG9Z+zwHNFzjLjck9Sj0j33lp9XqWZvcopi/HjocJkUxhVelxAdodTJ+zpW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GcAb19kPs2WB97n65skmLDlo6Q3mCqHipYS08lDw2p32TDgw4Rx/KS071BUj1llf1Lu5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ojfoZ5Kr8R0TNldTu0X6lXPVunOO8nQC2xCc76KwspjQKe8CCmYdoPj66JHUv1LGVVqU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6jhBc2SrrV8usWmboNbrMe7Vdpa7c111WYfaAcNHY0vJdlS+VbLfJbLPJZDyW7yWazV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VyV1hv6Nwm/FHiFPFWX6lrAQtXaCtkUbdyxAq4V1moChy1UArHLRI0Zrmoi2ejmFyKjJ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YEKtEbW9dyic0UAgCCrZKVzVlANigpyUnNatlBQPFYhvWLepbmeCd8Sp9x06+w0YnKHH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mrXO7Ub/AHVCluALtIf0qWU/d3lWw0qTd+QC9DTxE7nH2lH+YLgqDmOow+7r/X1RxGGN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nci3o32lT3/ZH/dXuVRJ2Tqnx0VP1AHSX7mN0Do1M3fd/dw/A1m8Wqh4/lkoEepto4r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qOu7RdRo5aL79BtoxNTXZQU48QDotmVzQWeiRpqgn2VceenEzyXpA79u9BxEcldekb4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wPqTgAx7lVeDieN54ptR3Y4r8SsIGqLKNEjrCdxkaa3pNnCui1xYtp4e/RvW/TktlWUq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ll9VtfULtGfOF2lH/wDYF21H5121H5l29L6r7w35SmFjsTSbFc1wnRKzRWyJWVpXAELW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zUFWOiVIRt3abq+alAhQVkiFSM5kKpPI/RZZrO+g3UjNQCoVrO0c1fyQzQARWSGeiyFk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KmXPNker4/nDadMS9yZSbu+pVN24shNq+lYKZ926ljZf7zrlSdkXKxPOp7LdwQLbOFwV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iaQt7Y/v1GM40ih6nHRdhcuyo+R/7r7V5cOG7TbNU6o9sSmVaDcW4rsvMrWLGotnE92Z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gTjMAt3pg3A5/lvJWHqbZabAqzFmApKv1j6vks1Rf7zFdauazXA6c1ms0+xytZYX271L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ZHBS1htKGlAaDhy4dedLqbsnJtNlmgWV81Pq8LxIVhGiPTf7QvvB+UL7w/yC+8VPovv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mQkuv+o8VarUifeKu+p8xWbvmW/z0bk4wMlVsNGazWZWZVE8/wC6mLI4stFs1CtYrODw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rkgFa6lTvXMKcityMZowgc1+lG6z0FBZlUBN8YTyf/LKOCGFcFF0NR1uSltKp8qH2VSf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Qcux+qlrGDvKv6PzV6lNH7emFfpTFr9LH0X3v6hXrf71Jdi7yUR0fxVPqH86OgMpiXHI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qdJhxPYdYjIclioVHMP8r7ei1/Nhwp1Lo7agc+xLtw0ipT8RxCD2a1Ny9JTvQd/t09Hb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fUoH2ddv90eXUeW5wUPW2CzGjIrJBpy/NuSusllpz9TdwIRIlWa89wVqT/lVqFTyXYlX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96vWoD9yv0qiF97b4NV+lO8Gqkw1XjBvhbdclbNc/uX3eof/AMit0TzerdDp+a+6UPJa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aQ/YtpvyoBz7Sqbxsu381dSmu6OCXcFUe+QS/KEHszz0DqW0W6lupnHrndVqZ/5vQ7z1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rUP/ADesK1u5R5IYbIuyWsnqR4oiQeCgWRQyXNSGme5dm8/tUCi+F2Ll2Z81k0eKzZ5q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8lfpbB4K/TW/RA/43+F97J8lfpFQrWq1Sv8AMcg5tJ+JqxO6Nicd5QjorfotXo7Vbo7V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wweS1XAeCvV+ig1nIxWf5ozVf5rXe+O9QXk810j4/wDsrBTGkgWT2ngqekN3BHql0jPL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1KYqkxrOiAtauHcqesjToD0VPv1j6idqk7aapEPovRf0XXZ7u8JtLA4XvIyQAyC6QP8A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z7lNO7CJndC+06U3uYMSz6Q7uatjpP0TxRbW9I4QMQEfgd/53loufUiwPeEYwD9qdTq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d5oy90jmrucocURM6RmohQuSEhGDI056ZGhxziHIiEUBiNGpyF0Ju7igo3eosoQ0X0zo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/wAzgg5pBad49U5ajZV2ELJZJkpn/m9N8VMhZhZraC2k7/zeFXQK5dTou7V/utfpTQvv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X1iv8wq1GoVH+HdKt0ZT/hGrV6LTVuj0V2VMeC2WeS9nyTQSM4Nk9rHkQu2eu1eu0ef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rKyAnJHvUtFlqrLRlAUHJSEb3UrWGsgHb13KMlnfRms1ELpQ/VosdLjvGSqO5Joic9OS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DtMORWOk6RvG9unpPxn8B6PG70fuzb1tvXWV9J/PAuRVPyTm8HHRqqyDlq6MtNlZYt/B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nN5JvpKcTkU9jsRf7PBAmcQyKcXjXbbvXencVh63LQVIWfWa/eEQRY5qpTa4midZs7vU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tNPvTf8Azim9yHVP/m8Kt3oSsIWeno3wf3KGtbuUw7LcFGKxROKSs8Kn+ECcs1Y5XQO4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OCyWSofEqvh/Gjiis/NCMwFIuoO9cEd0q2YRk2csu4oxmUApNk7ioUhZ6d3/ACrqN6xe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PqAhPb+lU/FRpPVJ5/0GH0nFrxvCitFN/H2T/wBlC6T8Z/JMupksrLloz/LOf4MFb1SI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hdcipbku9Qu9Qj1BdAaJR0ctNRh4FNp1KmJgyCbaFdF5nhAG9CEe9GECM1dFX0Quem4Q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9NRv3ozWpFdtTXbs8l23+1Nd6Rxj9KyKu6r9FnU817fmsn/Mtg/MV2X1KwsEBS+mw96t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IFZrPlC3eSzTpjG12fisB3oM4+SyNrK+W7RCA+iwiwG5cLWC1bFSDzRkAHkiHX5rVKo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W7RIGspI3IgFA/Rb0IUoBTo5hX0XQg3UhYco0clB813aI+ugQul94UzdFapXgrZI/Cg4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9U/0LFN2p7jrhOc65Jk/lOSxMy/oFzdGLgg7i0HRCPBFToM9WFZ096y0ZrkraelFuYam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cRe+Hgs1hfsIsYJung25Iz1pCG9XadI02HrslkslsrZCsBotl1MislkFkslmFmNGrPkq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EkQjj3b1Bu3chOXFF2iUB4rmgQtbJWEIcVR+NVB3Lno5aM1Dc0Y3qczvXciPohqxpOZM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jQ5SgiZU+azQF0eIQ0dNRyvwWqiuazlO+BU4NjmmtYMnXQBc2TkFYQ/vRnqnv/NR+Xz6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dHcN7Fy023K+WkaJWWgn6L++i/Vgb80FTJd7Jsg+hDHbwclrOaX7ghFpRxe6hhhDistF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a9hlpyKmQUUykZcXTdD12Ci30zt5my9G5vo6vDjo7U/KVtVPlWVX5VsVfJdnV+iw06L5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X6L/AL192HzLsW/MuyZ5lWp0/qtmn8qD3OAng1GHM+QLaZ8gXafQLtn+a7er8y7ar85V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cUAZAJRg/TcmsOtzRjcoIz3rMX3qRlo5qd6uFJiJVD4gqm7L+NF0ChMBSpHmve0WyK/u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dBG5HInK6IlXKPFZq+axZjJQArlEhTo6Z3BBQrKUSnfCqfeUXzaIUuTiE2PdHVP5qPz2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ujnhI08F7KzVgfJdnU+VdlU+Vdi9dkfNewO9y7WiP3Lt6Sl3SWeS+8/7FrdIqTyYtuuf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+yqH96+6+bysIoU6ZbcFoRj2bpvo3EhHFtN3cUHQHc+CgZJsmZtCIATHTYC6axoDnul0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YaPeCxAy05QnnIxodSDz6MmYQdReTxBTajMiJU6Q71b8GbtWeGihhsZ64X7T/C8Oszw/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VyVkMrIO9jei1vmnYnXCb7xXwrkovocRpoC+2FU8NGSwkXQt5KBmrXK3ygiIuDogaIO7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Mq+9XCEb92gOKIGRVyokQumxfVCksd4BEejf5KW0335LVouRxUvqFFRpbLVT70TUGoI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E7qWTvzUflw9Vmr59S+kfn0OEhejw6kzC1ejMcPiV+hALsKU8IWpSpt/avYH7VGNR6R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zTSTvVTndTohAKfNblC5qUcSsLFNIENF5Tqh8kDiUZ3VMzaVKbvBVLpFOm50tghoyuoq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sNSnvE5KYuvSFt94G9B1NwYWthoiy9GaMEe2TZejx4t/UzsgA24QwWc84Z4KWuIPFOL8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qHZFHWdyKp+kqTUM4WgfXTZpK2StlbKbi4J3wH+yPcs2raC2wtv6InFkmeH914ret6tM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S+FqBjxWQkZq29EAQOCGIiy42lF5sOCsYXJHuV0FhgSEZCon9YT/AAQC7kHc1MpomOKz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IY/yRw0n+S7B6tRd5hdj/uCOq0TzX+WPFbdNS6rTCl3SmeCv0sfRfe/qF27j4rbcR3rZ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t0ZW6IPGFbozVq0R5o/ZAFbLfJex8qIBaP2rb+iYXumAUzvTuZhQEGwquEbPVf8AmoR/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NaWj3gnupNDWTYDqT5rE1SqL/ephZ6JXMIe+uaz0HRiI5IC2ECyt43UHIotQcggrID0r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23dm53FTi6/JADIaAJggyE4u190FVwW4QHQOtUDqhfiqQ1iDm5Fa0+Sa7Ds8dIR0s7iq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tE6Smd39kO/qc06ckz4WrCKgG8yrnxRurUyiPRP9H3I6lQDdZdi4tUCm5azA39yiWfMj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129IeCv0xngE13+KBwmYhelNdzSdwX3ipPcr1K58FJ9OQtVlXzXYPd3uVuiDxUDo7AiG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wphZt8lOP6LtD4JmKo6OBKqBtV4bOQKnG7zWZ0c1aytCjIqDEJpBRjL6J2K6y0SsQHej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P4lLRk6UDWm5gWsnVaLsMXLdxRcDfqv/ADY/lg6t9IQ05q5VtMoof0F/h6R1RtHqW0b1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nPqBHRBWCdUa0IMLG23ynz3rMKJuV9NOSsjfRfNDlotHV4II7iuW7rU67fYsV0qjitu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N6jfhKq93907v6pQ+H/+FN7+oXv2juToEKnjZjFhCt0WmFq9HprsqQVmsE8kYLbcl2n0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2jzPNYSTK5qZPcufJc1Jy3qN2ajgrrkpOS1blcuCyyyRnfoOLNWUckeWaYVVRuVvXguW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I3LCMkMjF0eC5KCrZQpzUSIVlfJUfEJneqzBM7Vlj92pKayeZ6pEb1U7vzY/lg0Wz0W0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6R+FeH5Bqcx24+u1RhZ7xUu1381st8kXUmhlXlvRBzH4n0VI/aH6eqz0ZaM1mVmrhW0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0Yt9kIWSs4SuKtZZ6L6I0TOiRoKzR5ac1novodTeJY6xXSJ3vw+AVeodio3qDqD4VU/8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+Ezv03RMydFMcCFxXBSrKJGhyus1IF1yUHvV7OQWSjdoyQ3hQmnegBlvQ4rDwyR0XWqu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3LcuPJcFCnPRwRkmEbW4IYbEKNEoRoEjnKvdYhdUe9N70ZycIlENOroEb1E24hW0FVO7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OJ3qZqv+i1mweGJR6Jx/cv8ANp+RVnBzeI04nQwcXKfTuPwMWzWd3wofScPFZ1W94BQE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EH1GGk2UD0g4zw3LsKfksfRbDe0+rr9wQrt7j6yKTS4rH0o4ne6sLBbkpAtzUPF9FY/r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wkNvUOSJcZJ/CXzyVwrIOCaealAgZWVxZWUkqSVtCO9bU6LCyiLBZFWCEZyoiCgqnqHP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3E4mChpCHU8E/w/kp/xdY9x/hUu/TyUZBBCNxR3Ao3UOUjcju4ISuXUgq+5BQo3LfoK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RuKykJtoK3hEZqCisLs9ypHmqngncFYZLkrI8VdG+juQG+FrN7uaAjZF+pKnMK6IVJN+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CNJT53if6LzViPwkKM0+V9v0gUiNxUA4qbbYuSHojqnes8+Ku8Iw/LNVPTuNNsC61elt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E4uEqCEDGaG4o5PbwX21N44Qj6JpDQM5zWII26uJtJ+HjCvmsZtSnNYKYAAWqHPbvdl5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+MI9XWG+JTmO3hOY7d6p4rCYEgLDSaGjki5xwt3kqOjN9I73nZKa1Qu5bk6i+5p7Pdoq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/CQL1NwRc8y4/hL6YGhoI5ygxTTfbmu0IHJBxc5a0wViIXJb4RAN1eFnGibygEEE48T6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dTwH8p3eP7p3xdUd6Pcf7Kj36clG9M7wrCboFpi6acjvVlhmVOcZrdxUSQi1ZW0XUHNd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oJBXNfRXvF+9TAWALK+S4FS5Sv7qjzKqEckLeKm06c0QUROawxkv7qeCIiFBug0mSr7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Qc0yOCZ8XUPdpsJRBo1art7mqo4B4I1Ydu/oBlR1Rwe4SofcHIj1gZSEuKwVW4XaBUdi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bSPXhHSO7Te65LDkw7lkEKlIAPF07EwbUh3JWWFZLgUEeahOGmAJK9J0ka+5vBRCbUG1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RxZjdr9Wigf0qm33nerDmOwuGRCbVFjk4cCm1277H1VIkwDqlR2tX3Ru71NV1tzdw0x7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anOjMzokKfweChrP48ES4yTv/FDWJB3hTeO9bRQKIiFMq2S4KNBUqNIjJUxy9VdYXeC4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8Tf7p3xdUd6Pcf5VHqTCpfEEz4lFs1qBFt7o4bSt981dGyJWeSsgXKw0c0WkwTku5NlF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SjOxuQxG4XCd6i6K56I3aKUp6hQVIRdEDgpRlSMws5WEqSrWxb1fzWsRZYeCzQK5Lchq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ADS4MG6VUBNs/wAwpsOTnALCxmA7nBOpP2m9Qd3XkUahHwqHAg8CiqbeDQqVBvxu0CtJ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n6mrWPwhYxtU76KfxO/lV3H3o8vXsHNeOgK63LIrJQueiUZMNP0XLrU3DeIRfwbpc7CM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Z5gE7kHvM1JgniqNEbtYqv3hVWUxLiUyXYw5UvH+VQ8fVAASSi1wghejcdSpbxTqbt6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OY6JHDrclLfwGKo4AItp6jPqfxkHPcidr+yCtvQ45J7OeiPFDQRy6nfoYUG+qGkIdR3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PVb3r/z3lQ6vRx/1G/yqfxJzi4NVlEzogIN5WUuOSzUtVrK+5GdMEq6yWsjOY4oQuR05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tmmd6cpW5XW0rGy3okU3z3KRRq/KrUKnkuxd4qPR6vxK/o/NCfRKfStHgtbpA8lrdK/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t9VtT5qmKIuck34uo1rSLiTyTmtOIDf1Knd6zEKJ81he0tPA/gsAMDeVhPh+Ap/GP50V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uCkJKD68VK3HcO5ZLC9oKcxhlofA81CrP3YoHchX6UPs/ZZxUNFl0gNyxeppcXaydG3U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VW+M/wA6CHCCPUwLq+j7Ok8+C9JVeGkXDQpTurrErDTFys9EFZr0ZNty3r/lZaWN8VW7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c96qD9arn9ULpHgnOY0Bzsyu5wTO8qh4+qp/p1l/iKYuNrQ152snd6FduTs/VYWAk8A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Ck3aK9F0cegoe631EhQbH1suIAUUBPMqajpP4uRpJG/co0yVPFXUNCuieB05aTdN4+uH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l46b6Gd6H/m9UOr0X/Ub/Kp/EhPgsTUSLrfolHQLp0OCF+9ZqNF1dSCrTKxejqGf0rVo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6IwoFIAd62GD9yu+k1Qa1NS7pNMKXdNb4BGOmH5UH/4h7o5KXNLndy7InwVuifRW6G0L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K1NiGy3wWsfojNSOFlrVjKvVcfFXqP8ANESTzldJ1jakYW+YUrciFkqPem/FpAVTBYZW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VsPBw0YajfHgnM90x+BE7brlW2hcerLniWM3c1LGwxw6jO8aHHn1G93VrP8Aaxx9Earx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UZTbDcTcAhVH+60lUz+oIwvTdMEAbNM/3UBGl0J0MGdTee7RDgQeB9RTZ7rYVFnusnRT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7+UCdinrFDpFPdZ3qaPiowtJ7lZjfJWzV07goOTutiKimyQriCuJV2gN70OSg59U1Hc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PeaQqXxKp8aq/EVX+EKybQpuDjMvI/hD4iqHcfVVan7VWcfd0YXH7OpY8in0nJzHZjrx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OrNos4b16P8A9NpYf+q7NYqji5x3n1fEK+r3qxnr6zwFtYu5fZtwqXuJP406S3c5To1s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s0J0Qs1G9ERKndlCHCZVkRIWfVHVCb1Hf+bkP9T+ynq0u9Du/wC6o93V6IP+o3+U2ATf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M/MEcLABzcvYH7kcVSmr16Sv0hq+9BX6Sr1Ss3HzWy8+at0dy+7JoHRhdOZToMhpzhal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2vou0lSKroUCo/zV6r/NXc4+K1s9BXLQdAU208tEKcgICEC6bw3Lmt3BZrpNrmlmuIRO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zVOc8QTfi0hQd6IBnqVO71Y79D6h9kSi45m/4DG4fZ0/50EVXOc/3WhPcBAJmPVVT+tH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hod39RvVr/H/AGVCnuDS5N+ArpPwFN7xogJ3ROjn/Ud/bRTH6gmVm+1qnr0WcXDRW5au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6z/KGLtH6xVQ1zFKI7/U0Pi6oO/IoSj1L6c1fRAVs1fqWzUDJltNA/qU+64KrSORGIKo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1DrvOEFYaYlYZk5po4N9Uzi7WTWe+7TDu1ZY8+aFdnc7rto0KbQ/3ysVd5e7n6+1lZ7l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fRdoVeo4+P5EVy0ROsFeJ0kIBck4pndo5abImFd10FbNGetmvDSO9DqOP/mSHxnrUviT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R0X/AFAmYTEyobUtwlT6Q25qcbr80dYlRvKj+FyXeu5WusrKyCuqQ/UqsZzl4IcMkZyR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BCPBTuRI3q5X6l3aLnS0FQdOO3C6ncCtXJOucQyUnPRbNVQN9NyafBXy3IfyoAKPmqR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gTCvkciiqvwn1be8aCPeIH4ANYJcbBNpt8TxKdVOeTe9Sbk+rrD9f9tDm+ybjSz4hoq/E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Ca2lTc44AvS1iDWiLblXPLRKNQdq7VZppD9Y/lVD7mt18W5jZVWs/JglFxzN9FHx/lOq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lQEKNN32dL6u9TTdwcCipiBzV9Bo0Ix+043jkpdtBEj1FlnBUi/We0cepTdwcFX7lRPE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H4CqNNg1Q254LC1Q1OngEGVWxUdfFvRY/PrtYN5hBoyWEZMEL/ENu3hobUZuzHEK16bw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jlvVlfJXsgwSZz4IhYWrA7eVfcnboWp5q5U6JEKRZSDdXOaibdaeoOrUTfid1qfem9w/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1S8Vb/8AoiQ+Y3I6quJUkeaMLVzUDbWIK9lDnZ8dyknyUhZWVG/thVe9GEdW44LE4axX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5LOBEISVkpXJROiNH6lOi/kg0hYc0eYWH6otw3myKmMk/nTchGSg5rkoVt6pDIly+mkQ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ExcaKnw+rb3jQwfq/Af4l4+DRhafsmWHrJImm6zgg9hxMORC9JvZpZ8Q/nRW+M9QdXpH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qmRvaEyn7LG6cZyaVVYd7T16tTe90KnQ984j3aejh3urBTAaxPqjbOqzv9W30LJqkXL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ZizbLdD3n2nE6HDqwFdWKmRolrlwPVqd/Vqc6cph/UFU/TrJvwnRirOzyaMyoo/Yt/Tn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JVyGtGZO5N9CDhaNo7+vi3MCc92y0SnOOZuqTHZFt0cOwbjQ6gcjrBemZttz7v6C9Gdp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DwIlUwMsnFBMGYRWahSr20DuQLr38k+Ddua55qk6SI4daVGkdWoh+7rMTf8AzcvDq9F+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JXuzKeCFzbeuKhGRocFG5HjuVwoard6gqj8YVWcp/toAVsliCELWOei6g7J0A5cV3ohf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Qv1I80Qv7ohDFkrjuUOMA5EoHcoPuFQe9R5LkjhF1zVP4gh36cTtlq70yk7zWJ2Hx3aH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6zvTBSE3upq1/JaznnxWT/mX2VUj4l9oLcR6plIb8+5BjLAWCPR+jnX9t3Dl677F0De0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OeEaWfENFf4z1B1ek97U59R2Ck3Nyp0aVMMpE77uKrd2inxZqrPDVG9XfSX21Uu5Nss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HEdaizfCq8Gag09G+BRMDeVLOyZqs/7+td8ZVQ8GlDQOfW2QVdi2QuzauyaArNUbuo48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w2CLwqreLVS8R9FzT/8AETjJzUU2+KgXecyvQNNhd54nh6jEc33TaIzdrFAcSgOCc5xD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SIKLfYN2/wBABNeEHtyKI3Ky7iggN0KAo06020MBOZgJltox3JmAi5vzR4IeqHVqLwcf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uXh1ejd5/hU+5DFkncEN5/snO9hWuECFiJhSr71dckYshbRREe2FUG9CVYShi3hclyci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ijj2m5K29YDvToHUCB3IRvUQpdnC1VOUoW0Qt6w8RN1g4ofCVluQnNRu3LHxW7LNU598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6svKxPzXo7QoqzG4q2RVQDItn1UNBJ4BB3SdVvu71qrE94Y3iV2rz+wqKNUF3umx0lrx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Wdm/LuWCn2z9/uj8G3v0Pf6RrQSu2Z5KRhf3KHCD1ukn9QVOjOqBiPeqHxLpHdodTqmK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rXWqwour12l//wAbLlPfEYiTHVpU+JQVZx3vOhlJu/PuQa3ICEei0v8A8h/t658e+q/w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pJ6kaByYQm0eku1fZed3I6Gt/wCoQsb3hjRvKaK7Q9u5wUUwAFbtXbI4c/UMY3NxQYMg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HOVCLQfs2WGgHnoj2xcIh1iLfn5Gh9M+zkgUUbaMSk6eakrmspTA0as3lREEfgXr9h/n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0PH+FT+BZWi64FC028kYDYG5HcMhyQBjNGMlYIEaC0lXVkP7Kj8SqO/8yRKGG8qxQfNu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cdFtH8q+SwlRpKm4RKc096kjQ7V7lZZLWGSGFNy2Sro/wBlqgn9q2HfKVDaL57lTL2j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ATuC2sR3wirIF7SJyWZhHvWFuYaZ9QMIwt4uX2z3PPkj6JjWAZlagNT6BNdxEql8WiWm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EnQ9/AepbTbvX6GBOqODi53AK1Gqf2FQ4YTwK+1c6P0q9LpDvEBavR6g/wDyLUBHes1m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Mc6OCwvBaefUnDhbxcsT9d/PQcOXFatVjyMw106DaKgyKLTmD1a/Av8A7IVKTmRhgysb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0j4dMUqmr7rrhZUP/wBatWw/CAF9pVqO73depV9wRofiGq4yDo9NU7Sp9ApKe85uM9R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Bj1L/jVf4epByPrgQNXf1G6Ht5kaBS6RLqW529qpvpPDmFzbhH4wsD5NE7vd7kLy05FG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HVjk2wVVw93Q9+5rVUqH2R1GuGRE6Kxbx/oFpOzkUEVdXTuGJFXOStpsrBN5FMPgrhRm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cjRayg5+pqI/B1v3BBHq0u5yoge4jM+KNirTKxjfnyX2hBTG24BOmbBfqULNAhW3XQnJ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+blBCK2lCymFuELko81dGVaVGSuVmrTPJdnUP7V2FTyVqD/Fdh9VsN+ZX9GP3LWrUQr9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V+meQX3iqVtVyuxquUs6O4HjKt0PzKil0djfFR6NsqYpC8KdWO5NEwJyheOgQmPiHGZh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UC3ZddpWsSe/RqOIlPL3EuO4eogK5stl/o9zQFalU+UqmMDpwjcmCnRe6Cr0w3vctlnz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s2rAKrWzylX6V5MV+kP+UK9WsfJZ1fmWw4/vK+7z3uKt0Wl5K3RaPyBatKmO5qyGnpHx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HMaKZHt3Rka42TopsPtGFqtl3E6LAnRUBJwgwG7lTqNsWuGhz3ZNEpz3ZuM9UnjUKgSS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+A6cNBjnnkp6RUazk25V3VD4qaFQ/uWGoIPWbxfraCx4sssVOnn/AGV2x4p5/Ser0cfr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7410iPd6scPW9HeMpgjihVpdi/8A26W96d3qsP1I9+ij8YVTvGjC6TR/+qwu16bgrXpH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SGe9f4Zhl52+Whz97ymUhm8ye5BlPNY2O9JGY0eirXo7j7qdUkYYmVO8/wBBNxbTbHS7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RVrK67kCs9AuJV48FYR18lYQslnps1x8FalU+Up4cCCeK1KTnasL7u7zXY/7grimO9y2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NSaoffc1XLmeCJNarPwhbVY+SyrfMuyqH9y+7E/uKZUpUMNQTZMnexTuPNAnNaqNrpu9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2+jlKsspR1VanUP7VQmnUgOvZVHU6LnNORXZeZCILG/MoPox4rtqbVfpVMLW6WL8FP8A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f0rvFdi8961eiErV6G2VbotIKmw0aYDjFlgY1sRNwrYflRPpPIIH0z4W28jvW04jv0c0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Olb7aLK6kQtoIOlW+iBDXC/BQ0EmV2T/ACQBYWjih6OmcAbAlbI+ZUwcGFgjNbTPNdox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lV6tX6K7qx/ctmof3rsj4vK+7tVujUvJWoUvlWy3yWX4bpFztnRbqRx0tf4HR0fuTzvO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qaASMTjk1MxvMBws2wGirqO2uCvow++YR6tIe9Lvqv8AD9HOF8a7xn3Lox4uz8FX+A6G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LBRaGtCwzUqniwWWKi+YzBzGijxMnqspj2jCDG9yZ0VrQ4Gz3c1VPBpWqSDyK6PN/tA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40TxaD6kc3EqvHu9Xv8AWt/SUaVQS3KF71M7LtLlXHcqo/UdFM/qCreH86MLczZUaQaH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Pi0rA/wPHqsqNuWmYWGiz0I33k6ABmUyn7oTyMm6oXpHDWejT9GXNFnOBTek9HvRqaH0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EGQ7YfYqyvxQg+aLdwOegjRKdxOhx0M5la3qW336LdGo/IFalTH7QtlvlpIurFx8Vl9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LiVslbJWxK7NYi1NMGHfSEx1OMMDNS5zZ71Dq7Qr9KaO5S7pn8L70Su1eV7Z81Poi7cg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iM8Vbo1JdlTCgNpg7lm3yXaX7lBqnwXbP812jvNGZ81bZKsoOYVsipnwWsoULFO9EhUu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b7/pXYv+Vdi9dl9VstH7lJLPNbbAr1W+S+8f7V2zvJdpUWdQ+K2X/Muy+q7Fq7Gn5K1K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T3IV6rB4q9en8y+80/NVnNdLS6xWasdFiVkVbSdHR+5UqXAYjo6M33T/AGQPG6HJqaGC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FEd6PVbOzSYnVH7TjJXRvjVf4DoHcm0GnXqXd8Ohg3VNQ6KI/R1XVTlTH1VTpDsxZg4l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B/To6P8AGF0ju6vRvjVF/eOsNAAzKp0vdCqtHtBQ4X0ZFatJ58E3G0tOd/Wck9VAiyoJ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J4qsP0D+V0j49APNVdHp3D4U/g3VQqN2cnDiEMd2m7XLFRPpG8N6giDw63pnDUZl3o+i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AvATnNyaJUlV+ivyzCLXZtt/QoEwFgKGHJOnJZ5LiSgHG61eKF89Du7QeSl3q4cQ081q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2T1BpHzV2R3uCvWpD94V69D5l95pK/SB4Art3eDSooGoT3L7RtT6KBRqfRWoO8wuyd8y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zKcHtYGtYTqqlrEDAE+SSQJX/dB2qocoHBEHNWLWjmhJGJp80LweKEWdKkm+iXOA5IbR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lRgBWy1ZAINtdDHXk8mq9Z/krvqFe38y2D5rsQuxZ5K1JnkrMb5LIfk+YV6jPNXr0vmV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rtSf2lf5h/atiqpp9EruC1egVPEpzT0docP1Lsaf1VmUh4LaYP2Ltf8AaF271evU+ZVD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vV3Vnd71TpNYXvLgHy7ZXYhD0VFjXl2YCw02yVPSSXnkYX3ceJKNSjTwOkZGyjf1joo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z9SpDmVRP6AqbB7QAQawaJJgDeqj25E2QVHuKPUos3TiPgnBvtOAOjo5/wCoFWH6Tob3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u4Iik0NduhNO9rhobypjqh9Q4GnXc4rVtRbsD+66P3qr4fzo6P8AGFXHLq0eUn6LF7rp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Vukxi3N4aTLGrYbPcpDQtlMa3hKHK3rCEdGGo0OHNWxs7ivs6jHd9k81WYQWZqtzvplv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mVDdloTnHeZ0Oon2LjuXJcKm5yLHi/UZ6TYkSsDBDQrHRV5iNFWp7MQifeE/0MMZF95T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ipdCkmSU3uULmio0ePq6LgbmP4UNr1AOSv0mt8yvWqfMgDUfnxWIsEwnQB1m+P8AZBO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AsVkIjkivFQbFSJlfZ9yxEQciN6v3rvRMw0i5KwMgN4xf1HR2/r/AB13t81etT+ZdvT8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rN5/atit8qtQrFW6LU8SrdF83K3R6fzK1OgFH2fyrMfIF2p8gu3eu3qfMr1qh/eVdzj4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2e/cr0AntpgBm4LNUdVs4eCpbr6WN4CFdOdxM9ek95axrtYuKwdEn/UP9lPjop/Eq49o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KiP1IupgCp/KIOY6jtFLli/lOPEyi73WqiOAJVPkSF0Zxyt/OllOdWMRGmn3I9Sp0g+1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ng4fyqvcV4Jh/SNE9JdNTdSbmnvNsRlMPFoTfg6gxbM3QYxvo+js2Wf99HR+/wDsjzeN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uITmHMGOo+puaIVVvLqfZMc7uWvFP6qa0vPNQxoA6l9Op9UXOuU5vj6yEDphQgvtaYPP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1LqeJvFl1RPAQrLDvf8AxpY5xhp1Su19JypiV9lQb+8yjUqmXdWk6ZloVrqH16LTwL1a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VFVsubBCwMEBUneH9ChPEWURrKx3K2awjNDnoG5OByRgawCkZrNHv9XR/wDN3UZ3odyq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4J3V6T/pj+U0f9NqI4rmEQLLDdA8tBjNNM33qw32KwO2isI2B9fU0uUn1VyFeowfuXb0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2HkVtu+Qq3pD+1Wo1j4LV6NUPiFbop+dW6Mwd7l2VEeayojwU46fyrt4/aF95f5L7xVP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d7/mWsrtQdhEc1IpUw61wFMBS2AVrGVPHqlHr2TXjJwlU38RGin4oCq0OA4osgDhyTGH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BrwCMJTmHcfUUXcWhU/iTS46j9VyLnnC0ZkqKFLH+p//AGWOq7Ef4WLcGzoZVG044Tz6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n23W7k4e60BVG+69USeBCAe9zg3KTloPwhAc9Dfh6jabNpxgJlNuTRCZS31DPgNA70ea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0e2Iku90Ik3J36KJ/QFRP6evQ71+8aaL+UFem6Pd28LWo1B4LVpPPgprfZM55oUqOSI4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XmdEMklf+5rhp4ZlfZ0qlTm7VWpRos+qs9g7mBbYa39TAofgLuIbHUH4EPvhdndEFzp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FKuFYomoxzBk2eHq6lL3NbwRpdHOGjvI9vS2rTzGYO8LWPoXcH/91SbTqMeZnVM/0MC0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i45prnA+KMKV3olxNty1kVE3KF1iGaLd/q6Xf/bqM70O5VO/rN/83oI9XpXwhDlTaraM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uNDNQW4rD7ThY8urms1npbWDMcblI6M0d7lalSVvQDwXaU/Bq+8eTVfpT/BS7pNbzXa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9yph7ZBcN6c2nTDWiFYCFYDTbcrFQiN40xpCyRt1LryWHcraGI9Q+pfS9qmZHcVgxBpz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ZTWe2mP1Ff4hpxTcHdoj3yBoZ3FB/vD1Df0khdxnQ0VahcG5DRdVH8baKTOAxdQ6Hj9T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FWfxcVWbOYBVN3ulYKYlBB5kO5JtNtwHDQfhHUdXdk2ze9X2RcovFmbLZ4Lsp+FBvo3z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3wKrUeQxpNu5a+Jx5lYRsuuFQ+AfwqB7+vQ71+8aX9Hd7Wszv0ZK3UqjdM6atLe4Yh4L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otofY0/05nxUqGiTyU1nRyC+zaBz6wQ9X3dUtORRBzCkrZBWyrPKhrwTzCw1m6vO4U0X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r7zbj1Np/ozC5Q5HG8kFR6QXyadyFIZKC2QpxRyX/CMOg9ykGZ3qNwTWtTu71dPv6jUO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f/M9BurLVY4+CtRq/IVbo9X5FX9IwtJixU8gFbIogKHCV9dH90OJW9YB5plP3R1CdIx6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FysBolWRBV9EkI2uoKEGypEe+jzC5hBxN1byUFAWxclPFZrMIrO6lufCF2dT5ValU+VT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8rNgV6jB3Ba1Z3gE3E9x7ynco6jDlplphX2t6N4R9Qyp7OThxCsZGYOmaVnOMTwRc4k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A5jeOYWKg4PaeCbTB2M+/Q3uKa8DZPqK1Puen0zvWvgaFNZxefIKGMaO4L0wGq7gmWud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xR0Vf9T+yecOqTJcTu4BVX+60nQ0e8CFheJUMaGjlpPSC7uCsqvK2kNbtGwTaTcmi5Ro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7/jR6Jx+0pjzGmsP1FN/S4hX0UT3qj8AVI8+v0cn34T/AIhpBaYIuCsL4HSOHvdyw4TK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qb/JT0uuyjyJunOpTgiBO/S2rT22GQvSVjJP0UNElTWOEcAoptgepHq+fWxotKwnq6li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FKr9Ciyq3C4f0m1O9JYRmvFSF6QjFZel9mJTTnN5QcMlKIy0A5Qg8CPV0+9T6SkPEq/S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FB3+IP8A+tCniNv0rWdW8AFl0g/vH/ZdlUPfUX3f/eV91p+Z/wC6+60fIrU6PTHctin8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F2j/ADV3v81vQdOYRKOHJcYRxEhZSf4RChRuXEo5EKOAjSdAAUugvF1q3C7kTuKhctBl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88mqPQVPlVqL4VPG0NGKc0Xte0NO4q9UeSk9IAjkpPS/4Wt0v/cr1yf3L2nea7I+SgdG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Pog81aiwKQ2mjsjwWFztWDuXaQu1cp9I/wA0Zc6RzWs957ymnmneCOjWlDh1DGcI80f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Ow53DgiykS2n9XIcnFdzhptY8tL38oVRvEeopuOydU+Kjfps0+SgjRPBOefaMqpFQMDO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Lta30TH0nvOIwQ7R0hvMHQGf/I7QyoPZIKsuS+yaap45Ba3R6RbwEyhUok4N4ObToqn9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A1QFDjhp+43S2pTMOavSU7EbTOGisPFV2cCHL0vSDDdzRm5TTw02e5FvFBxpj0jdph3K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Ypprkau4ZdX0bukVSzhiV1qPc3uMLWr1SObyr9UOqajPqVFNseqI9XHXPqAYlavkodZw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7jx/OPsqTneCxVqtJrtzJknR9lSe7uCxdIqU6Df1FS+s/pDhubkopdDDXD25g/hRYIiL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LA6bYck6HXBmNyMtENQUxqouVhmjKO5T6pnem6QJW9WXBDNWCyuhqlcEDFuGidG1pxDJ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SdyFrlXsuXehA3qof1aSmtYC5xsAFH2eM5mVd9Na3SaY8Fr9MHhC1ulyr16ngoJrPKtQ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9DYoHR2AK1NgCyb5K58gu0cFdxMKfSHzWs4qCtU5oKUIvxRCBjdohxgqF3rOeK5QVl4q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iGSlO8EeEIaBoE5Ilj2kcJQe3MIegB5o9/q6jeD5VRozjqhrRJKDTtb9FRvB3qKdQ3ds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NGZX2UUh5lS+o8nm5ejrH7duR98f99FU8o0dK/apIyuuIVP49FVnvM/jRgGVMYdI9PWb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3Feioy2h9XaYcfs6mq7/ALp7neyJU+oFSk7C8b0BX+wqf7T/ANk6CDqjIr0lLCTEQ7Je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ScWvG9AViKVXnslOktzEX9aOvzWKsJfubw/D92gxx0ZdUeoxjxWGqO47wsFTwdx/NBTa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HXTGTwaQtR1Ani50r7N7HdxRqPYS456xWy01OG0Vh6O0UW/VYqz3PPM/iYQnfvUWPNS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QnMfmEIFlIdCLnZJpDiN4XEepY2YuhrfRZnyXtLZKn0ZVqLlage+F2f0VxCu9nmF2rPm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8ijFYGOS2nnuC2XlbDvNGWfVXp/7l2lOm0bnFSel0lr9Jb4BX6S5bdQrZqHzVqDlq9E8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MG9FxzN+p6anGPJshU2VXgh26FULnE6xWd0YshuWVtAhRuUblwUcFkiMpRBzUErir30S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hO9HTKJ3OTeQOjCPPRulHehCd4dRugEZG4ITS4Riy0n1eF1m1Rgngdygov6PAJ9lXpO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cSp2n8dJ5j1D/RYYd7wnxRc8y85k6Q5jsLxcFS21UbTf7plAezrO0dK/anIQqfx6KVX2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EEakHaUuMk+oHR3QdxfvI/A2HrR18Tr1T9PWD1sBVgHugHis3ea1arx+5dri5OErDXbg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FAbkWPy3HgU6nUEOH5plotYqB0irHxfijOnKVqmFhee6UFbJA71/3RMSiSAQU0ZBQMup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osWzTH7Vq4flW3HcF2rvNHFVPmplx8VrOJ0ZaMtB6lkOaJcJQkZqAFv5wgDCjep3Ilci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RJH/AJCfc5m3ihay3XUjJOnNYfronLRyVlc2KidGVlYhYfJAcUZ32V1Ld4UrkufFHirq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UQTmr20c0UPBP0hrjhBN1bKbaNUwOBTnPzdbu0n1mt21OzufPqbupTcslkstOfXa+m4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iZJ0dK/aoOSjcqfx/lQ63pXj4fWS/wAAmh8CmbdSRs+o+0qAIjozb+8eth4dcjqYxuUZ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QbEf0jnbSVic226UJFwrO80CI8lrZKGuhWMQsJOEz1JOfWby9QZ62SsNGY0XbZXnDwV+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SO8BTuIQjIp11O5HmepB5QpCpBH6rDEHdoPBclzCsr5InJTohd6ghckZQhXzQjer5rPJ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IyW9XWsuaZ3FHvXNZq+egSn9QWgqyBMQVa6wsElFhzR6uSy6wqU9ofXkvS0NneN7dORW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Sm3veFTbSqNqRnh9fuXSv26WfH+XwdkXcu71N1vd3L7NuHmVLiSdEHbGag6Zbsfx1baz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e+Z65HULTkV6N84m5RvQkx3IVm5Os7v/AKRMHRqoGe9D0d+axFZLWzaVZDEvGFmsQdfh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doPcVcEdY92naC2lvWw/yWw/yVx5lZ0/nC7Sl867RvkT/ZZnwpuX+Z/+tdnVPgP+6tSf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8LsmfOVs0fqs6Q7mn/usNiZ7keYur8EQQQMSysu/JYJ1UbIqnRdIk5hXbUd3vK7HzeV92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ph1m6GDeASgfaJVQzbmEUcKEd91I38EcUKBv3KSFfNZIXXJQ5ck4GEQgTeQrKygKMoO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PFQrCEzuKzupR3FWyIvpfpumq+Sy8EMNjyXpBmgQ2ITvW4qT3Md+lfeKi+8VfmV+kVvn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mfFWb9FalU+Uq3Rq3yFfdqvkvu58SF2TR+8L/KH7lerRHmVfpLPBiv0nyYr9IqeACvUr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2JPe8r7szxX3aj8qtQo/IFZrR3DRDfNW/wDl/t64fkJ+H1XLrX1hzRw2I3HTiZs8OGnC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SEeagotOTrItdmLf0gCHEucLKHbYsdGFvnuRFMFoWd9IvdZ5b1iYe9MVt6uoUblhjVjP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9RvhTC7Y/KF21Q+SvUqn90L2/nKuye8rsWeS7JnkrMb5erd/Kmc0CVHktfNEFANF0Tcu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CdExdSi48ZURBR4hhWd0AbHmtnyV9HJZblfw0d2mAZQVxZBDNYYKgrkLr+yvphcuKI0s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yTr3KLuLdD3Yow6GxxRZGSxEiTuRAElRBnguCd36LMf8qtQqn9hVujVfJfd3fRdiB3uC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PNa3SGfKr9J8mK/SX/KFepWPkv8ANP7l2bj+4r7u3xX3al8qt0el8qsxg/bozWf4CGeJ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H5e88o0D14cyzgoq0/Fqzjv0SNn+F+sq6n8Aepffkg/w0h/vj6/0h0fCJJsU57qZIJ4w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LN0KWbxZTighEjNZpzZxRkmgHJagJ8FdqG/RBN1Zau1u020NH4R7SbTZBSZQjVAWGNbi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XKOaqP4NjTVd+nRCPwFCcpUudN1zUWR0CEZ0AcUbZKdysoKwui2jVuFKBG5ZrNQVvJKs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BEeherUfqtljfFHWpCUKj6rCvvDB4LW6ST3NXa1D4LsSe9WoD5VqUGeKLLXW21Ol84uS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KXF5KyJ8VqthSWAldm3yVmM+X8VnpzW0FthbYVnT4L2vJWY/yQpim9pO8jJQNH/5R/H5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qO8FicPBYnaL+pjr+GnkoRGlx93W/pCrTO00yE6XWUi4QLOOSaOWixWV0BTAxOUuu45q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GcyhocPFXstty2/omePqQ31bozkrmsR3WK3LnxQLVLuK5rvVQ/qjS/nAV9B+BclxsnH2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yVKN1YO8lq06nko9C8qPRwO9XDB+5azqXmr1KavX8mrtXr/MK7J3muwVqLVamxWDVu8l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ZBZesz9Xn1M1mFthbSzW/wAlsv8AJWpvVqRXZfVbDfNeyttq7X6Ltir1Xq73+a3+a2Vs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tDTF9J/1R+X+J/B3VslwYLIGZb+Cbptlv0HSOBsUWncY/o6Uydl+qU6M1rC6aRbkoZcq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LgrWEOGakC/VjQDw6n7T6jmpdYnioeazvGEfQvex/wCoyvR1cxZYEetV7ytrJSFs2KuL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LPVQOUknS1rbku3LJvzrapDxWNzm5RYLtj3YFt1D4L/N812bz3vVqA8XFWoUvJdnT+VW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M6cvxeau4ea7RvmtsLP6Kwd5K1N/kuycrUl2Y81stWbVtjyXalXquV3u81m7zWS2Vshb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k/6o/L3d+mfwJRp+0ERxR/AtPNSrqR1SE/nf+jwRmLoVRsvbKdKaXm3JQ3PTwWrvRpu3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jvhPqJN1gbUaKjtp7inT02o+rycSjSe8Pi7XVOHBYrzKxnegOsXO6VTZJmFfpo8FbpTv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HSHSrdGefFW6C3xKAHQ6S1aVIeCmqbu4aMvxeYW21bbVtLf5LZf5K1N/kuxerUT5rsh5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yXa/Rds5XrPXaP8ANXLvNZLZWyFshZfkzdLv9Vv5e/v0gfgcpUrf4/gvFYWqCoQQ6lN43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hTio0zK71fILXzFk6NoL9MaNrRmFbTA0VPhP89chYOjsL6hzPupzKu03O+jGBPsjmUxr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UBuaOu475X91jjvWEXCO46Co9ob1nyUK9+fq81d7fNdo3zW2FmfJWa8/tVqVTyVqDlaj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C22+S7b6K9ZyvVf5q7n+ayK2VsBbIWyFl+cN0v8A9Rv5eeZ0D8ENJ/A1O5TpboadOL3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Qd+mFClOm7U85QpbnovkhbJQc06WqeJ0b9NX4Ov6OnnvPBPjaaJ7ytY6zjJUHJQzPluW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4fVSJncpWruV8wnEIToYNxOi6aC1z8eULDS6K488S7BvzLYphf5YXaN8lev9Feu9XqVP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MLYC2Qsv6JHfpf8A6jfXj8gGgn8DKbbTH4Fw4jqDR3aS112mxRPRi2RaW7jzTmPs4f0d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CaisSI4o+8iZ71dGVHJWWV4WsZRg5FCLBG1p01vh61rncOKLW7TjD38+ATw478lLx9q/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tfCB8QWH0jPNdo1bf0Wbz+1bNRWpu812P+5E4c1G/crBejhCELawRss02e/TSD9ljZhQ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pqf6jfXj8gZ3aB+Cb+FLeekaI0SoTav+XVEPTaze4/0dVfuDIRTcXBALJSUHIhd6ystW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iW8U97qk03WDeCO/TUxAmWgWXZnzVqY812bFZrAvZ+VGs8zhOGmI9o/9lqmWM1Wc+J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7yXZv8l2TlsfVez5raYr1Wq+SbORWS58VFrb1iGW9b76HHgNL+UD8xv+TDTU+Nv5e3u0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b12fXnqzoKBU+6U3iWR4j+jqjeMJoUclbJFWMLCMxmrGVHtYpWEtyyUe1osZm6aZ1uCI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blB0PTX4mgFdoPJdr/tXaORMuJ3DiU2m20AieHvO/siGbLbBN9MwOfmZWwFYer8U5uKd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C6snu5xpeeLv6XGmr8bdM1GYxGSt+TyGOI07DvJMBsY0WUdTLqHTmrAlHUd5IaW9UQ0q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pzWeixWQK2VrStUqVIQ6kFRowhOYSLhPYc2PVRvBx/o2vPuoQgRuRhQVyTjFyr5IPp+I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SM1M74RK1bQhoeqfd1IGzS/+ywts+r9GIOdsMuVHrLlQreSvfEF3LlwTxxQXeTpH5Ln+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DWiSVDs/w+q0nuCl1N4HGOo1+MCd0afRgxaV2n0QZMy2eprbDc16IUS+kLF4P8IVKEG0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SmAHc+aqRx0cliUjerrVaVrQ3vK169MLtHO+EK1Gqe8r7sfnVujDxKtQprsqQWrUwdw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a7vCzpj9qg+id+xA4AJ4dQACmBxwrtY7ghhqk94X+We8K/ovlWxR8kMVCme5R/hR5r7t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UnoZA5FbFZn1Vq8d7V9n0ikfFQIPcUcdP6LVcQncOti4IFoz0XcqrgZbUAPiqv8ARFle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fRqqEJTir6G9yAOY04ZvpNs96HpDiPFaqFraKip92ku8kA/Laef5RKAO0dZyJ0d/qogK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C3aLmyYOWh55If0uNNbvb1AW2IRc8yT17NcfBawI79BVgSp9G+O7QFUqB7iW6Rie7yTq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BhzJMLG/B6PPFisq3p3NFH2HESM0XNggDFbevRvoik47N5lCowapz79NHuVVvPQH03F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bKxPMuNz1H1BZxbOh9I/5ZlvcnAZG6qfAn9+nksVd2Bu7iUPRMA5lQ+q5Xusgj1s04eG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kqOtkFGALULqbuIKAFcub+q6Ir0AebV9nia7gdJ0wnMJgtK1XSVcGFJ2U/uH9DZLWur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vKIftEQI3qRNlzTcrXRRTd/NA71zXNTGsN6kEhXQh2YVsPcjFwnWxgc1rMqT3Kp4Kn3a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qt/BY37LblQN/rQTVosla3S6XgFfpY8Gq/Sah7grmq5R/hnlanQh9Fq9CpjvjT3kD+m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SuCNEM81LSCnYmEBufUbi2ZEqadNhbxzXo6npMYzwtyWKmW1ae8bwsObTsnQ2lBFWmLz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gXiNFMcXBVW8QdNVlR5cGRhncmVR7Njow7m1Y0Mn/wCMpjxYggqo7hfTQpbzSxIH3m6a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NA/UCFSf4LvaU/v0QoOSLyhHqbLcnd+kKnHVnQAtsrisvUyEGhsleCOg6LaGk5ZFajFu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PqIaCTyUOBB5/nlh6iywOOaFjgQvmje+5YXKLqNyIJnmiVI0fZmCpxToBmCEXv8ABF0X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U+7QXb9yAfv13oncgDtG7kXaJ9ZnfeiQgslkhZMbzGmmOc/0wNNY8C0/VOfTBYGbQO5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aaxuZUtAL8mjmvSemc472u2T4J9ZmTmT3dWtT3NdI8VU8E13sO1Xpx3svo/YVS+HRQH6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RvBxGjplSJwtBhObmHtsiDmFV5VdFMcjorz7mnoTf+nhVJ3MjTT8UdLBzC/eNFI/qC7n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aU3u6kDru8OoxQ1Ysxy6ryeCsfWZSmOiJCLjv64dNzuVjY6K7DmzRVxtDojNVKe4GyDI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eBqtzK9KDsC4/OGv3H1okeCDAwqDcSptCxYtZWzGhoO9NEzdFcUdEwskQ8WCsn8J0P8A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TuVhydUue7csTtltyu9QoUer3nIK4tuRmESO9OnNYdDJ0tHAf0wNPSfD+V0of9PQ9/uh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HTKXu6w6vSf2p3wjRTJ9tkFRvQ+Eqh8J0U+UldKH/AFMSqc9bR0wcaSDfap6vhuWIZPuu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IBzC1vNf4drpqPMv5DQ0cwmO9wNP1VTlDtP7in/EdNP4gnfENAPNVfBUu9P7+o3v6gCI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XOh8JuliqRmjimCN/VcH2nepHWCKv1Wng5ADr67SYMLVCG9Evtit3ootruwsqCMXAqq6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ryNbVdEqs0e9pc2m2mQ4zrCU5h9EGuEGGfnHoMX2Zm0KDn6sIjNHjo1wuSxHZKEKULFT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TIqKd5EKNFRU+5Fy+0367zyRPHco9o56SfWP4LeCLrJG1kbWQVk4ncNLuVvxfL8VhF3f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tfRbZW25bR81nI4KfwdvUDT0r4R/Krj/AKWiq7i5VfLRVDY+0bhM9Wv8IX7BoA91xCqD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6HHgwog+21Un8Wxo6QONJNadmoMP/ZEgXZddNHcdEfrKc2pQYKYMS0mQi9u224PHRRH6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WB+ZZB0u5PVYfrOkHhdVu6dNTuCo/En9/Uv1MTcwvs2Q8pozKvZScuahsuVoatZzj46I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hHJQMke/qajiFrtDu6y2oPBynReysjosr6akC8LmEdGei+gkNxNIuFq0o71mB3KZkqo3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rn9XqNoreslZoR/MAp9ZhKiN91ZXXJFpvCMOhCTbQWsWfksx4q0FX1VYaqu7F3otNmJz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Mu5YMn1NY8m7gjUdss/nqR18upMpsWRvY8Qh3rVyQwjK6neUcUJ556ah5/kQaLSpDip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/Je0tn6rYC2GrYb5LZHl+Bt1b+p6X8H91U/0zon9RVb4uvV+D+6Z8Gir8f8AZVfiVLmq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YVN5ZAbzTHe67Q8caZVswmVNzxdf+o0zuboP+oq3xlU53aqqN4FUB+pOp+jrOc0wYhY6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cHHRU+JVvi6jf1U40nmQFSP6gn9/V94Lh36N6zUFaospcZ9Q48+oe/r6pIWsJUTHerW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jaB7kRT1W805HqXVioJzyKz0sdxbpquwYi5uryKk5+oHUP5g4Jp3+saRuWYQg5IHRG5B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nDX0Rok7PFRnwKLckcWuwrO+it3rFwCLqmzt1D/ZOcc3FMbvNyryt/msvWZhA+0v7KIV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QPH8i/UclM34ppOcId2hnn+CuQtsLaW19FtHyW/yW/yXteSycsnKL/i+kN4s/ui0+44a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LoDVrVD5L0bSTYG/Uf8AAqXw6Kvxqt8So/EqB/UdHSK9WcDTuX3Wt5hVMPDENH7Sj3qp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e1TjRU+NV/jKPxqv8Sp+KrfGVWp9zk4+8AdFbvCrd/8AbqEb2O+iePEJo4lUmc8Sb3hO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V1AePUI59aNOS+zce5ez5K8eS2/ou0KuSUfU3WwdLHj2XesLeofzCOKA9Y5H+FKuuast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9W0RoGHcoJ3p3BY6W1/KmY71UA4ptIbLLlNoDdrP+JSdltyttq2vorTovoyWSyGjNZrM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3IGFkjoEbk3Q/uQ/HYii52aktxLYHmsR0QH2C23L21bGr5+qinYcVtfRbSu4lWCs0qHC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cW4aY/EVfh/ugdzwUe9VBwf/AGVTndE0KjmHlvVOtABc2U5zsyZ6newql8J0Hm8qq79Z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V/VU0U+bI0M7in/EVTq7gb9yqD9J0VxzCrd673ldIP61PBhVQ/qKA95pVJ4+HRW8ETuc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rk2pS1uEbwjWr6jGe8jU9nJvcsPujEj1p9TdT1KsdR3Ut6w6G6cupkoAkLC8QdFRnvD1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OUzDoUQgr2RCtdEC6hAcFlbThGSwubHAqM3BOaWQhGzhWyCqxb7yfWu6rNgcu9GTJOaa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Ut9bJK1WFCWkKSrqSIYSrFW3oqyA0Hy/HSclJ8ApdqhXc5ZE+KLWi2izR5adpbTfNbbf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UBa2qFckqzQraCmaNYqbELZjuWqfNa58lAy/F1fh/umu3tTviKrs5ByY7i3RS7j/PVH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9luLRR+MJvx6KQ9586IO5xVUc5VLx/hVQfeOiPaZqnQ4kEFxWNm/NF7smi3MqTmhWuTU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EEIdI9qS3PJObXrUsPxjRTDqkOjWAYc1UZS9IXkWlnVik4YPccJCiq7V91thosfwMdR3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oQ69ysy4FZEFYXZIcFUbwcfWRvHUP55wK4nJScju0XXBb1qxx5pvNDMLDu0AypCtmsWE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aKh/VoY54xNBmF/iMbWXLoImUTTsx144eslY6lhuCtTkcHOhYcJov4EyD4q9OmAiC+ld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dM+oWt0lx/cs6rvNAMo1MW4nSwc/xsZnkofK1AfJWDlZn1WTUXHR2jltOV+pHn14cJWq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BudD03RJN1+lcvx3SiMxTKZUHtBVPiKpk7LtU+K5svopzz/lO7+o08AVSdwQLhFIZlDo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aW7LDJRZkdy/w9seSZSbIDcrI0ScnBsrDIA4uIQqB9M1JA1XBPdWq06dTFGtnC+xqMqV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Mxsc2CE08DK1ei0h3uJWrToN/bKxV34oyG4aAxleq1gyAeQvtHvf8RnRYerHqCNF/WWO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ivH1FysM6bqp+q/rAeo787ncF/ZHfdRwUBDGh7qK1FGawiy3dyvpaiDnyVj4qJkjQ889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f6xjd29F3kovPcgFrPPmtYr++gQV3qnyvpYOX4zC3M6NVpK2YWs5oV3/AEWblvPitg+a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v81Z5V3hQ31UDaOjG7Pdof3pujEza4aIOyrG343pf+kU+gd2s1VfiOjAT/7lu0Pe5rUM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z/cqeoBUbUNTfhatWhWd3kBYejUm0v1E4iiXElxzJ0P9F6M44nG2VZ9NvdTC9N6QitM4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KkmSeKyVh+IHf6getb1D1M/WOPqmO8FvKlqumVRm2x7vW4TpPf8AnVs0GMaLb1JPguBW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QsO9BPE2KfvuVxCm6EFZqeCkBYdztLlmswoWPcp9WxRvCzTe9cNEabJx4DSeQ/GS5srV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VgAtv6LtHK73ea2j5qz3K6DNx9Z+pXuSsVTa4aXFN03s7itbLioOz+Cy9X0qf/hKbUZm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IJBG8LCek1I/KW9/4VqvpPUurC3qzdeHqTKzgrlorNPD1oKlH87l2TRKNii5rSrbtAbm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wTrROa5qDdDkhKM5JmsBxTXE3BQLbg6HKy3KahlRu9XzUDazUP1X+8u1o/VNE43uti4d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ruuu9PPONNQ8/wAe/RrXK2FsN8lZo8lkEHxeY0OdwHq7bakeZXF3HSQDraG9XV1VEz+M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d/qD60dQ9XL1V0QE71FlBUK1tDzPrsKd3fneOLvKKBGSxE20G+ajejxUEwVG8qXUz3rO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gjNMhNDcoRc/ZasVMWzQKPr3FuR4lEujEVrLL6oODRIRBE2WRugEAAo3b1dA8TpJ4mf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fNNazIaJ4n1eJ1zpjJaw8dON2e78Fl+A6T/pO/Lmeodon8fcp/qZapEHvU4B8y2Qqwdn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JhYDwhc4voGKC1WQXJE7lBEhAibblCLW5kXuhHcrhHkgeKb5INO1nzX20gbipBBbOXDQZ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4r8lcZrDwVlnoLuCYOWhx5IfjweWjad5rad5rJxWwV2Z8tLW8AreuvkthWaPwl1b1Z0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fUO9RPVOizr/AIK1k/4upZX0WOi9lY6ahHD1+E5FH85a59g1Sc9yk5wuRQtY2hWyUmZU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NTiUk9yDToOgSLtWImG6HEA03TmN6tWtzHr3agxe8X2UhS9wC+zpGOL7KKlb9rE3A2L5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IIaLIDQ7y/IBhzCvq96vLlqtA6msJUgX/MTFir56ekf6Tvy5vqHetco4qSREInrcj6sR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y02XHQ/u/omwzWG5I3rHiGFA+6gJ3zo1iFszwWtZvBECwTQFs/REssAtaMPFB2kqyxDc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yWSyW5ZtHehTDdaJxbl9o+o74bBfZU471rE6Kc8UVdBRF1BTPi0tHE/lsern8iOmv/pO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2jWJOg9UqD6qyf3+py0ZLG1d/wDQUdcMwxh3ohYBZvNAzPcr3jii4O8E2pbEdwUDMBRP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5PwuJCh4ssA2VyUIxpI0ZlZFZLZWSyGjaW0s9ORWS6MRTkB2u4iyex7Wlu+y8dLSeKBb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xTpiB7yzYPNa1VvyprvTYjOzppj+grq2i34it/pO/LgfUN9aYV9NvUz1+YR6+XVI3Kl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KdLS26dJsVxKGAa3BQ7jmsQdIyT51cOSmQU+EeCssIu85IznCmNDZy0AYjvKtpgE6Mw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lZjirs+quGjxWtWojxX3miu3xfC1Z1j4Ls6x8U5lOlUzTookWzJQ00rAw6Vd7APhR1/o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Qmy4+adGQGnuH9L30nTV/wBN38fl465PrTCv62yv1LStZDu6+ejNWVphEKkP1f0Q+p7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ArBTAaN5TfR33LVA71iE9yw+iwtKkd6xA6iBYsTrqGWnei55xu4qYzutXxQKAlXTO5Q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NXozPFy7KiF/kD9i7Vo7mLWrnwAUms8jhKf8Ab1IncU701SoWge8sp71qtHV/eqp5FDSz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Hw0v/oO34qp/pu/j8vLeu71p7tOSEfgWEeqzXEKVS7/6DjqADMoA8IWuMwiHBS2FmhAR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CVhG5AUjroueZU7layBIiNF0JCA5ab39Q7vVbw65+JVT+lDRrag5pxAl/ErmoCjRzRPE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Wd8Dv4/L29/4Tw/CsVk47wJ0XHqS5m1TOXH+gx1HOO7JYq0Fy5BAMu42jgsLjigoC0KW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S1OxZFYXbkaZyCkHlBQ0Q5U+R03dO/1B71W8OufiTmcV9q4dzVqNjQdF/BXUq8pugof0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v4/L2d/XHrTf8K1So42Uada4UjLROkKea9MwfZvz5H+hqh1cPNDG+m4ixTSBDT5qadnq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khosJXgjU3KxhX9pAzdO9J5L+ybw0N7wjCLiLovY7EyITRVIxdcqt4dc/F1SuRUHd1G9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KXOnwP8fl7O/rjqTx9SfwoR0O8+py0YSstLQnUn5OCc12bTHqrNPkth3ktgjvWbPP8A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c0Nb+lAObDlfJXCCkG6wu1Cs54Iw6YUcd6DQbIBG2SuITzGZWcFX3aMCyUE6mE2UC91r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/wC7qlRwupbpYOJ0xxP9H39YdI7j/H4Bv49nfouPwd9I/AhFSmu4jr611rNUtzWtox0m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VtM81tf7Ss3Huatip5hRhYPjermj9Vts8GrtD4BXfU81YE95VmBWa1P7/wA2bwT3bmpj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PDqQtUwtUcyoORWEkFP5KxXpGi6HO6GNNwHCBfvVnLWhS43RdNxcFDACHAXQtu6x0V+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YkYKstZUxnfTTHP+isOJuLhPWe1lOjDSReU2tWw4nE7PqihoHj/H4AfjweBXLTZX0EaZ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W/pMepsVfPR9qAeEq1NnkrNA8FvWr0vDyewoRXovHIqA5s+9Ca2TZb9G5bS2lmj+aBSs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smZlDAua5KIvKbC1M1Knco4qDvRcEbXQnPksLQTyV9VS0yVi3xksVTeptMr0nBS10NTS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e7RW7+u34utrEIXVmuPcFq0KhPcg6pSLBz0sHAfn2SurvaPFa3SKI/eFH+KpTyOlnpKb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79z1qdHpN7zKs9jPhar1ekVO6U2pRoVcQuHQmOrM9HV9pvUCq/Gf5XR/H+etdW6w8f4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fwdlf8O5h9oeosFz0j4luQmuWD/TuCpdXfU+iDaDm0zO1iWF76RjPGzEsX/tXNIjU/7d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OqzeU8ODSMJFkR+atjNNfiLHZp2y4OUKMOrCjDHir6Amq4hWmW6G4dnenFu8JpdtKZu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QVnCERMqrusjxWzPj1nd2ir8XXZ39WarcTeC1OhjxX2fRWDxWxTCkFvkj6R0gaXchH5d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xdSpVddrBNlq9Ff4uWr0Vvi9Wo0R5qzqbe5i7cjuYExruk1buAz00mUqz6YLJhphX6RW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OUGtZiccrL7q9MLqOEBwzcNDqlQwxtyhTqOr2My1i7HpdTvMJwpf+nEOixL0x8BxaZg7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dIdzF23ysQ7k6m81MbbEBqtSrnwVui1PFyc73jKZQp06Ra3eVb0Lf2rt47mj1bfH+PwB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KtdZhZ/gjpssJyVllpyWsrdTx0NdhDgM2nej9th4aiD/AEYeN7XLV680XYZzV6roTjz/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UHsxKcLmGxPHQd19PMprDw0CVUGd1Za11q5KAfBRN1DcJstYXamT3K+ak7+CxKopGRUY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/F1imfF6nkiTx01Dz/HZie/ryTAFyrdFJHxp1X0RptBw5z1nng0lNBq1JcR7RVJn/UA+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6T8MfVMdWYX0xm0GJWr/AOls/dUX2f8A6d0Qd919l0fo7fhpJ1M03YHCCG0VR/8AbVQA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OY1zuJCs1o8E742ron+oOpUo4sOMRKdVr9JqYW5w1X/xj/onCl0XpBdFi56Y57Q8AyWn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KO+61OjdEZ3MTcrjcrqtVDqQY50iStbpFMdwT3O6TsgmzdArVfSY8RBgrsie9xX3Znj6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4CoeJ/HydVqhoXLRcqysgT612j2olE/gyiirqyyur6LepuFl1Mwh6RwE5LWf5K0latN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2gob2z5I+6RmuRRlS3QIQdvwwgNAcPasdEaOax32VLE6bp4nK6ykK4iEA3dmiDsnesOY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u0VPi6zlT7+r49Uc9Pefwt/UD9VQIH3Gl3X/AMMw/aVNrk1GASBnG5a/YP2uXNBzTLTk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5ldJcM/RldFHGo1dGH6yfoq5/wCn/dUW02NfiBJBQo+ieyqfEaK3e3+U41KXpWspufg4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OO9fZdG6LT/YvR0n3O6nTuv/AObPe7Cpcz7J9ngv0MNbGcWWELVo1itXop8Xr0PoRTGK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wyJW1Tb3MX3iO4BU2Va73tg2Pdor+H8r/wB56T0Uf5ecp/oKfSTUjVLuKYajPSMBkt4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dA7upUE61TUGir0Zx29Zvf61iPr3jx/FXWWm+QuoB04W9QDgifWO0Z6B+CdpuslYR6mX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anRyrU2hXqMHinPf0mIMWWv0hy1qjz4q+J3e5dkFam3yW5OAO1q/mzBxMLALucZRqPcc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1GiQVksoQM7lKnmhGWgqFhBuo4rVu7giN5CcDCewv188lncBX3iE504ozA3IdZ/cdD/i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+OidF0wctB7kPxTXdIfhDrC0rbqH9itTrO8FSp06b2hrpOJPqNpioXNw3MK3R6I8StVt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fAgRp96s7ZZ/crfUr1CnUqkPdVH2h4qM6Ltlywt+0o+4f7LVqYH+6+x0VG03YXkWKJq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3UYXRG/rXRW/EV0t3JoVWDIZqDwVXpLhnqN/vo76jU+cvRlVWUaHRmNa4gfZSU7/ABDH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b0TF6aMwYTB0urUl+X2krpZLidnM9+ijgqNYGTmtbpQ8GrW6TU8GhU6lJ9Rxc/DrKlTq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w8SVbo1LyU06bGnk3RU+Jv8AKP8AjfSeji3o+KeKFDpHpI1S4pjqjPSMBuzivs//AEzo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etTsWWZz5rpFV2061JSJa9p8igx0M6QM28e7rZ9QaKfend/rz623qrMd5Lsyr4R4rbYu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igNAP63I6rAf0qQuKyVwrBWhCQio9Yfw09WVl6jWAPeo1GjitTpFE/RbTT3FXJW9ASYz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kD82B4LETB571LmFjcOXFAgYYEJuJ1+Kdw3Jt9kyphW4ITovsqGDEtceSYGNJvfuWu7D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ljESEFjw4jxUsdrd6Ln3vkgS0tbyuE63aDgoHWqfDof8XWd3Kn39e2iENDvxdAUA3Ukm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S1q1MyYDW79LKz3VS/JwDsitioe96wUGYGzMaDT6JFSr73shWmrWfmSp267tp/8A2TqN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/wDxzWOaXYYAhF1KatHlmEGNGJxMAIU5xPzceeiu0ZE4h4rpFM5tqYfMqhyk/RdHH/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ncRHfCaxt6lQx4plGnssEaOjs4vn6LpNTgA1Pc2jVMuJnDzX/vfS+hn2mwJRb0OfSATZ0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dRVhXr0MVQiAH9Xo4/6n9lS+F38dUs6TW9DTLhrRKv06q74WJ/8Ah39JdW9mckx1dhqU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lz8T19n/AOm9GHCdPpK7wxnEr0dIFnR/q9Rs0m7Tk1jBDWiAEek9HGv7bOPPQGH7cbg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c2zMdcoaKXen95/AR6vZKswrZXshbf0W075VcPKu3zcsmecp+tTbgubKS88gFfF5rYWw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k1S+pvZS/7oxYcJUtci/pLntb7IG9WV1ZmJdkF2YWygNwv67wWenP8ABR1bFbS3K7FL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RLbxmFJ/PcJyQgOd+kpoJDHRBCENd3qCp46CQFZarR3lYna/EKwUm6s26hy1Zad0Itff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4ugGv1XBOaM2IRZrrzzRO8IB22LLPrVPhOh3x9Z/cqff1hpYOekDifxEnq4WH7GjYczv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OC/xQy9JgKd0eodSrl8Wl1KrOA8CnUZAoj/N5L/C9G6MHnCHF7nXK9NUYGS4gQuk8iB9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JJAatVlZ3gqfT29HwVLxpoVPeZh8l0ml75aR4IcmOQHCmF/h9xqYzzsn9Lfk3VZ379La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ujvwGu5zjacrL7OrWd8DUP8AGGvgm3pMpVT0MAMbLiXYYCrlrm/ZNxnEcwujgDOo3+er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Y7qikemUaetinFK1/wD1Rp+Fqd/h+lValb2RhsmnpLXuo+0G5rV6BWd8Tv8Alan/AKUz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mGtnOdE9JqGq03Y4oOf9nQ48e5ClRbhYNJcPsqvvDf4I1ekYXYNiOPqRopd6qfEfWyrm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3BWpPjmrgN7yruasz4BZVfJbJ8XLJg8VrVKY7gh6R8t/SFGJxnLmFe67ML2dFltaYvC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p0Kjne+8fwE7C0BvErKVjwtwtvfei8gAbgNy5q64LPRmvD1xlW/DHTcKzVbRdQr9QcAF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CFIpwrYWhazwtZwW0T4fnNMtOtihDCBCwNNlBGsE6TgUiS3ipJR4JzHZNVis7p17rE5p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61lqoh2UeSDuDUX+0U4O3BWvGcJrjtA3U4SetV+E6H/F1n9yp9/Ush3o89LNNMfjD0ak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DEPsKd3HjyVb9IaPojSqZVHOTqVSz2FCj0x0VNzzk7qV+UD6Lo3OT9V0s/8AUKp1fTUm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Sh4MVOg12IN36aLWuDMLpJKpFhc+q58FxVXlS/uqvJrR9E4VabXg1DmE2nSaGsGQGh1W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5lVy6FQblTpQq9ejGMVd/gmtqzUwmQ1jE4UqVSm14h0nDKquc30Ya2HOmxB3Loo/6gR0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k4eCx1Xue7i4p/SCCKYZhB4nqPAzIIV/QjxWtXpDuBWt0ryYtavUPgFc1j+5dk53e8o/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iqwPwmRPrihopfEqvxHr5FZKA2SVrsiFvWTls/VZNVy1MYXmN8JzsR2y3FOdliDR+7c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o2isT3wp/lZKDJ3lb1rGAoZYcTmtpAOfA3lHADh3StlZDrHduWUcutz0WkFQSVf15hZa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Tr8ldi1GdS/VY8Zsse5ZLJZdSOpJ9l0J35zmmvZsuKvZyLibFHFMclLS+IyKiYKOsJ3Q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hdG6wYbHenzuQMEoHcifFRxRYTZrVV7kW3KfLi1qAZuN0Wh1hbrVfh0O+LrP7lT6viho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LNLo8O6Rx3MUvfmdZ5TKNH0rgN+DNV6zZwvNpVOgOjlxbvxQiaPR2sq02SdbaCwwS7L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+zNm6eln9a6GP+mFXdxe4/VdGBP+W3+FrVaY73IMFemXGwAdoqURQc8sMTihavRW+L1T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Jz+j4ZcIOISnVqxBe5YKXSHsZwBV6tZ37iukOeH7IAxJ1EVME370+t0lmH0eqwc+KZgY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Xp5uJLXDmoYA0ctD3UKTn03a2dpTK/SS0YLtYL36j2VJwOEGFqdHZPF11G78YNFL4lUM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V2/VZDxW7y0f8rZClsNPJHWz6lmoospNOtmd6y1GjwGi7gu0WbijIMrZW7RyW+VNepHJ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zBUUxLc8W5FrX+keM8ItpgC/U4ICmS4+0Yt6id6hyubaNVOJ9cbws9PNX/BkLDvCy6uG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REqNOWm6A0Sukft/OQOKfibrKnOagG+5YSAfFYYTg1rStiCBvQL4xEKZU8VMSrIImLoY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AsJhVG5LEgPNAOaSHWsqgnFKMzM9ar8Og/F1n9yZ1Q01AwcStbp09y7So/uUhlR3ej6G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/CuYS5uIRLc01tE+kY47Z3d6Z0Xormh2PE97vaV+k0/BqeM8JhU3VK1SXNBtCc+iahc4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fTe8ro1aWEvxBt1Z9Nv7E51Qy5xklBo6VVwiwActVrj4Lsa7v2lW6LU8QqNSrSwMYZN9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mAFepWPith573q3Rm+JK1ejUvlWrRpj9oVgB1Lfkx00viWFrm55BqlzmU2991qNc88X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s13gVkrArJXhXeFtrNyhrSSsXSGNP6FJDQ3c0IU6f0UNceBPFQZgrLSG8SnNO45q+Wem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9cwVE2O5Y/REU/ejr3IW0FnpsxxVqLlsBeyPFa7pnJawIKz1dLQc/X2/D4uCnRcKwwlZ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PELUffmr6GvHdovo/SpCBXNW0Vm8aZKZ+cSmHNrtyYJ3SpbmnUzuQKtqwbymvvgI+qbh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vm4woGYWSxDIo4r8E4AXKbLpOWhrmG+9PbGCDIJTi04p3OWfWq/DoPxHrP7kzTGjx0lO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vxE8EY6PVM/pVMcAB1AyuzE0GYlW6LT8Vq9Goj9gWrTY3uboz/Ac/wAlGil8Seald5Jc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PFxWS2ArNGi636clxWGm37Q71jraz9zdEMtxVtMBY7GUH723U8b9Q+lqtZZFmOByKOF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UN77lVq1H4nBpjEbDwWzK1WfRWpnyWwrloV6ivUctZ5PirrIKzfoi7d/K2VkuCgqH6y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W03/DBpWo6O9bQXPRrgFWJb3FahDldpGiFB0WOqdMLmu5X3KxCkT5IajwIIyVJtVhbP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P0DwGomLRvTHTlaVrThJ3cUQ44ncPdWFtzEoejd9oc1FQmVYqDkU3mtY2G5S2yLTCw7h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MRCb7ydhzT6NZ0ObslYm370ZsetW+HQfiPWf3JnV8VGkaZ49WfxOf58UNFL4gqh/UdGf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XiraN6e4CHusDwWfeUxtuKYT7VxotmpQBzBW0ruWasxalNy1aRWtRLQUJwwu0GHkr1HJ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oAUwa5dgE8UykWsxuuYVgrLJblmhdZ6DwHXPUaeaHr89OX4UOWavpzW11ZGehvo24oV8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Qek+TVd9UqRSe7vcrdFZ4lfZ0aIHwqz8PcFeq8+KbJJ/OS05ESmvbMErIHiFh3ZhU3Bx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BTuMz4IPKvGDRBJJBRDk23gjuUPRkxC8ZRi15hby7cEBhsvSbOAXCHuIOEXHWrfDoPxH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nvTBy0HuQ/p0aKXxBVfjPVv1DSqdo92qYWEYTUd7WPJD03pB8FX+yMVqzQy8VBMollMh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BogLZjvWbQr1FrVCtpx8VlKs0KwVlcqPSBzeYlR0hvon+83Ip3oajnv3XUyRATWHanES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03YiQnVHmXHSDAdG4o4Bhbw4dfPqub49Vv5RHU2YVtOtpnJNwlZ9S+iNI7vzkOZtZL7W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rmtS9Vv1VPGDf6LGMt7UXnJoXpPaO5cDvCi2FQncJUgwVdAqcMOV80E2nU8wr3C1YgWI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Qh0dat8Oj9x6z+5U+r4qN2gBDQf6RqVTmLN71Be2ryc1MdWZ6OoRds5etp/EFWk+2Vmr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ctiFm0K9UK9UrWc8nvWyjHR6QUh7WH2mKrTN7yzQLZ5K+iY1eJVzi7lS9kvGLDOm2gY5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pc3E7lnKhYv819/+yk3PUzUTq6NlZLJb/LRtN81d4Wbitkrs/qjqgW6o9cdFuMaL/hh6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tPh+cyqZizmAowbnci4CYvCOJsSnjI5qacEOiSN2iZ1kLQRmnC8LNPDxs5HiiRlwTqft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WuRgBveoa9Nkklye3CMLUC3JQQDv0AdSt3aP3HrP7kzq+Olg56Wjn/QNJtOm1+MTrKs+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x6pLtlt0+rRqvY57pgFGpXh1dlPEe9WFAftXasHcxX6TU8E6tXqPeah1cR3Dqehp9lS3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+WD/AChRotIe8dpw7kOjdLdb2Hn+D6oaKfxBVi4XxlbAWyFu9XNgOabA2RFkXv2nXWXi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25m4d6dUrHHUdx6u1ps3Eealx6ma1cll1Mys1Sfxn1Y9c7u0AOzUfhx6nJXBUlDiFI0X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Hh+dNJzY4tKcYs7WlBQSOSLw3vWs4ZqJm1ivszrBA4S2UfSWjJcwihg3ouaLlE2zQLVq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U2Ayso4ITut1q3do8T1n9yZ1R36WaWD8df8H9rWbPui5XpaU4Ji/rdbpVLzXbz3NJVJ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hPpvp1Huc/FZavRT4uVOj6BjA6bzOn0Y261vDej0moPs6WXNyq9HqONPFLb71HonO54k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3+6E2jT35ngE1jBDWiBp9BRP27/9oU1NXo7No8eSg16LQLRiFk6lW6S3kW3gojMIdG6Q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1I0U/iCrD9Z9Vc6MlGEdSyzKDGC5X2j2zwGi7o7kMBceZ0ZLJZepy0hFUzwfo5qUdEjqh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MShy/Dk+pCB4VOvByXJcx+e1ujk2e2QnSiTMBAFxw+SgvtCicO9U2OEOHDeuBQbOq8z3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QLmO1U4znkgd6I4LFvRhS7IrVvCcyYi9/UVe7QO89Z/cmdXx0k8BpHIfk2Efa1PdbuTK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OY2RxK+3oMcP02TXljmYvZdn1KNEHYbiPio9PU9BTEuBPkNHSG7pxDxXSGbmuxD1hXZ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fFeiqOa44cWqvTurFmsRACvWqnyQq08ZeOJ0VKrgS1gmyNapbc0cAv8ACdEoOp2w4yfN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2WFsGrGpTCJvVr1DuRNNzqVUWKwdMApu98ZKQZCqhu1hMLE4yTxV5hO/w9LHhzTg4QW2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xYAm9IrSymLt4u9SNDPiCr/GetbTl1LuC2woJK3qzR1I60o6L6bKeKdovpsE/wD1OpC4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ZWJ/FW644LpIG4h3Uv1I/PhUpmHBB1F1xtMOYUvcO9AUTjPMIYuMlUy2o81otvsgagty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mqGXIzKw1c+CGGZBlYHZuKLM1dHgrIMAWu3uWFwA/unj2nNtKM2dkr9ar3aB3nrP7k3q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K9gIioQXHhpf+Evoc51mtEldvHe0oOGRuNJc4gNGZKdSjCz2HnejVqNJA3BavRqni5av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DzKt6IftVClUqjA43AGm+SqUpBbmDyTm9K6RRY0mWAvuE2lQdio07yN5Xpumvu3YZhnx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T1K1fc427lSa+i59XpA9IbxHBavRR4vXpqnRKBfEa0lQz0LG8GsXbx3NCpYruLAT6qK1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HuBVnVHdzF6WkCG4Q26bQ9BjgkzihavRmeLlqsot8FQq1Nt7ZKex2ThCL+k9La1jRJgJ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UaPQwAx21V34lDJfUObj/dW1qxzevtIZVGy9Ho9WMNO7yOCDWCGiwGj7KhTB4wui9zv7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jd/KZ8I9UNFP4gq/xnTcjzW0FmfJZFbKyGjMqZKOmnzah1LKVn1iCVx0yjplQhprjg8K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wWrRq/Kmio0tJ4q6z/AgLP8AIoXSGfolAr+Fkr9fNNw8PztlSm4tqtyIX2rsQ4blI0RF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DV7wjEK/is7KQ4AgzCfLoqbkcVyuSOIGFNObcc0AHG/FNDXWRpvbiMSDKyvK3dar3aG9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tMGVeq/wV6r/AJkXbydLzz9XTZTDXVXXIO4JlJnR6Rc4xmtZzPNXq0vmCwMqsc/g0zpN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2qbf2Lt/JoXpukvLy92rPBDorDrVLv7tDKrfEcDpNJr8LsxzRpPYRUmMKpN6S6apeB4J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lLqtU+Slghqpf4htM1cOtidvXpOjUqMj2m6KruDSUMTnEnmtXotb5UW1WYXjMFCrS9GG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cTo1Uzk1x0+jaftK2r4b01vEgJjzVLA1uGAE1tTpFTE7IWEq/pT+5VKNTotR2C2LFKd/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1WQnP1OOjTBZhAklX9E39yZ6WrTc9+TW6BjnDN4TajHVXscJBxLsZ73FNYwQxtgFUqES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Pujf3p72UQ+sbBzjZoXTnVwzUczDAyuvR0q72M4NMLXr1T3uQLadZ88iuk+mpOp4sMYh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U9/v1FV+I/ym9yYyu/AX5Svs3tf8J9Q3QzvC6QAfbKzPq4Gnop/Ro5ab56LqetPBd+j+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SVLaT/JTgjvK1qlFv7lLukj9rVUpn01QOMk5K3R3H4qit0Sj4yVqsot7qYXakd1lrVXn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BPUMKD+PLfeadG+FHo3nwVqTvFXwg961qjAr9I+i1q1QqzXu8Vah5q1GmEwkNEcPzyAr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6DvBOkWUTvsi0jWV8QWIWctbeuSLx7JyQOHcpjVhNQwarxvQxbRUtyPWq92hnj1n9yb1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r+0e8U+rWMverB3gi40qmEZnCsgjXe2KlXLk3TTHGp/ZdINZjXhrRtblU9CLVHwwD6Ju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jGtWqGeQVMdHE1KN/i4rGy7TtN4rHRdPLeNDKVJoqPzffJN6Qxo9OwZHMLozeLyfov8A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NBoq1nufbDizX3Z9u5OpVmw9uYzVLmXH66OlH/plU3xOEgwtXozfF6qVn2LzMBNo0HU2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MQbkIhVDwp6HPqGGNEkp1Z1hk0cAujj/AKjVWd0YxVAkKn0lznOe10ySgdxuqtU+04lM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9Yatb9rfeKxO1qtQwAP4T6JMlma6N0kSadUa36SojHQObeHcsXR6gdy3jRUZ7zSEP8RXa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74nQqtDojabxYvAuEMNOmO5q6Sf+o7+V0S/+WOp6Spd3ss4ok61Wo76qlRHsC/eqneUw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5Yqd6TBhaeKrv958eXqBoZ3hdI+M6Z6p081msSJG9dDP6dIKtkp3o6bZIqJVkYaVsxPN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bj4K+Oe9WYPFajG+SnFbgFrPcfFDfpkaI0z1Z9ZbSOrI/HDG6qT5LFTpOJ4kq3R6as1g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OOkOHUZ+eNDgtXTl4rizeEMMYE4X70HuIMb1RNMlr2G6aDkRKjdzTalMWKy1iFTqBmKd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Ci0iHb2lbO9YcjNigHRAWo+B1qmhnWf3JnV8dFlTHLQ7uQ9T6Su7ubvcvSVbD2W8AvTd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WC1eiv8AML0LGeiYdq8ymkgOjcd6syg3wVCk4swudBhujorPiK6fU9qoRSavTVSG0ejj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3YanejoMe92b3FWp0R5qq8M/U7CLBNHRnmmc3OG4aH1qBNVpuQdpCpTJpsp7Tv7Lore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wmVaRAezJdv8rE59VxdUOZK6KP0So3rpHOB9VRpVTFMnWvC1vQ+NRVvRR6PGcMcFRY7C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UP8ADAhrJm0LpTv0tGjBSfEGcPvLpVbpDSxtFuXFy6L8c6K1H3XEL006zGFnjkqVEe2Q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Pf1/tNaodmmMysdW7jZrBu5BCtWv0g7vcXSviXR6dRocx1O4RfT+06Px3hYmktdxCD+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BNqUWNJLsOsr18PwCFZtSs495Vf09N5JGGBuK1ei1D3lPcbYiSmUqdOkAwBoKosc6m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nSbrbNQ3UvLqtVy9N0iDX3D3dDwKTnsJlrm3X3Wr8qj0ODm4plFl8O/ifUDQ3vXSPjOi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zVstA0SAsyjwXRECs+atmgAx/wAq2I7yu0pN/cpdXHg1dpUPgtlx/crU2+KsGjwWrYKg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V1IyVtAiFbihhFuC5FDTO8Kyn1NvWNWenL8LOnLTfq80NEaCD1OWi6Hf+eT1CNFjIKdj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II0BtS8q+yEIMscJCpkklpErA27YXtf91YyN3JQ+S3iEdV0HkhisBmUR6OY39apop9Z/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+q9I1zuk4/ojRqEYgATCNVr2MZMXWv0umPBfaf8AqLPotf8A9Qn9wTvQVn1cOcOTalJj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eFOfqvTNyZWJI+irdCri1YSDzCqnpzwcVgZiAmOrUnuxZQSU+ozobW4XYYddOayl6HcT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NW8jRUrOyYJWGlFJ5MmnldBvuMAVQ/8AyVP7oVX0fSwNlfZ9Dpt8VUqu2nkuK6O3hTH8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xcLAK3Rqvkvu0d8IoE1KTZWt0keDVVAqGpj3xGmvzgfVUeQJ+mio6i2KbgDjOSpdE9Jj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zlTbA7z1KoxGAG7+S6WfhHWIktneNy9GQ6s551X8V6SpD+kcfd7tHSj+srow/wCm3+ND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ZHR6FzsNwZQOD0juL1DAGjgFVqO6QBjcXbK1ukv+VXfVd4rs3nvemuZQGJtwZ0eiqzEy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39TP1JQ0NXSPjPWvozUYSVai8+CtSjvKhz6LT8S1+kt8Gyr1aru4QmU/RPc1uUuVujN8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ArGO5XcT4ooaQjyXPQzlV/sr6eei6tOjNHVxK+i2gb0NA6o6tvVN0W039bksll6vLRkr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0gqQOseXVyWXr8lkr+pyWSy9dksll6rJRCy0awN96moJnMFAZXVxEXRIbEWT/oU0uRM2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0hFw3CFLxZS3fuVxKERbMJwDo4QhLjPWqaKfWf3JnVnnoaOekDn6vpR/XCpwYNSpu70A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VPlWCqzA/gV0l36gNJHusaE1jv8AMDpXRoP+ZC6S1xJvIldBrbxAX/qJ34RH8KnQZm85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0U+itzdruT+kv2aeq3vVesMnOsui9C6bVfTsHaglVK/Q6tSq5pDbqm3pHZXLvJMpUuiB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6WriwzGqtWjWK1ejHxejhoUx3unR2rW9zVfpT/BdtWd4lML8WIucdbR31GhF25tJxWp0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8yFSqAIEADcjT6O8NaTJ1V95d4Rpf0svd6ao4ANVV5ye+3qqj39JjG4mA1MYMmgD8WUN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q0X+StTjvK1n0Wd7l9p0ymPhWt0io7uC2Kz+8rU6I3xK+zo0R+1WIHcF2jlclc9PLRi3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aX91UJ9mqFx0iCrq+5AriFZHghZc9HNRzV1/C59WOtn6kLL1F/U3CyWSsBpnq3AWS2VZ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K4WSyVgip3aDp3LWaFsrZWq0LIK/qty1mhbC2FqtCv1rK4Cu0LYWwFqtHq7LWAV2hbCs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LILWaFsrZWq0LIItJ7lfgp3KAsLTquuv+y4xu3q0mFJGoSgfZ3KoH9nuRGCUHDNauaKe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Wfop9Z/cmePVK7kzSz1dap7ziV/6fR35/RNPuscV6P0OO0ziT61SMTt3BYnf5jsWnpR5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sPfRnGdyoRlT1ysXvMCp06TcbxUsPFeirQHOGIgFVOlOG1qM/vodUfZjRJVSu7aebBMo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XZUtdyfUF27LByVGjbG6oC/vTmu2fROlVaLs2lNcT9ozVcm0sYZrYpWv0h3g1S59VV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XKiw5OeAVq9GpfKtWlTH7QrADTSHGr/ZdKExNHDPetbpFQ9wV31j4rYc7vcvuzPFavR6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2hkBvTadIQxogD8mKGgKuxgbtm5WEkXByCu93mr+qup4obtFk5Yud1Kv1QJy0dJ72qOu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AaJ3qyvIXKNEdSR+A3acly6t+tJ0blu89JRhR1t2jdoLm9QGLoOOjMdXkdAGgOP8LILM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LcsTf49S1x/hAQFmFu81u81uRsEc8+oAEC7hwW4LMea3ea3eazCyCkZRw9QO9CYnuW5b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W4qR/Cg6QEHO/hblmPNbvNbvNZhZBSP4WEnmozDk4E70eIVxYrV+ixAWlO9GAA9uygHH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coiJ1lOzdXMhwuhD3XUMdA4dZ+in1n9yZ1Sp4q24aW+qefbfqNVGgPaN+5dFaNwJVc8G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DO9A9IqOq/pyCbS6LhwU2azYsqmKmGYIuDmgukni8ro01MHo6eGwXocYY83M3JQqVQar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WOTYVWu62M2HAKnRpdFswRtp9VzAyHYYBWHo7cTZl/GEzENWlruRf0im4bmDkndHbU9H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rWc9pdTZNKOKaek1MQGQyXSKsamHCDzTaz3FrcMOA3rBQYGN6lWlS232VGrUNPCx2Iwe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tVob3D8vKGgKv8SagjyXPryoV1G/RmuShTu04URoEaBwXTByafqgd/UGmyEZwhA71/He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avpMaZdkgIhvH10nTZXWag5q56tuqFA650zoIEdTNQjwlX6kDNX0jKFOlqHeoWfUCaDE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Ry0gOjNSNF9LXnjowtIV9IyhDuT+5Ob1giTxUlQ2FfRZNY4jQCOGlnegFDSFfRKGSHdo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pHqA6RmJWGVhw3CLQM7jvWN8jCNyvkVZFMaIwxKGH2k1pcJC5K46ztFPu6z+5M6pVynE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LBmSseVJtmBO6VUGs+zO5UhwppzqBbrCDIW3TH7F94juARLiSTvO9S8RUqnFHLcsR3Jo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VrmNbAAla3SGeS1uk+TVrVqh8FnVPivR0RDZnQ4taAXZkb0MQBi99BByNlq9Hb43UNEA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W+JU9E9eF36cSJQvCur6LJrtHLRdBWXSx/0/7oLkueiNMnRZ0LWIUDWlDDTebe6p9Fh+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/uWt0xv7Wq9es/uEK1Gs/ven+jEMmw4aLrlo5K3r89N0PUc0CeudDu/SEQp6gHNSgY0n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PgrU3+SkUiO9D0kIrWqu8AnCnOAZSpOh3f1QOWjw65J0OaDv6kprCdAjhp8dBnj1XBFP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jYTDyR+HTJ46M9/VI5aC8X5JrnbnXQJEzaECBEKfZKx05tmpbmj6TP8AlcYTg4RGSm4j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gzyKxumTfNfZPd5rWAnrHv0U+7rP7kzq/aNxN4KKfRKYRJaGxw0vPqfR1m4mpp9If8Pv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QWGu24ycMwtur5q7ah/cuw83L7OjTHCyvosAP6LKGgKt3qmf1J3ejw0gcdBPFCd2gdQt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Rz0X0WQVdvGk5CckZXFS2i8/tQjozvGy1vRU/ietfpdEfDda3Sah7mo6tZ3e5fZ9FH7j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YgdwhUw952lWE+2epPXtl66yuPwB6h0O79A645IKy9ho5lQatNduT3Be27xWIUJPMrUo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5BXeVtGU0lFSu8KyzPWDuSKtw62SHcnpx6oTe5YuWkN56Dbf1STvCcn9aVkoI6rUzuRH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EIogGyxcdyE2UOIPNEHyTX4YK1XYTuKLH6wN5Rcw33hND2anvKGGxQk6n8J3JSeMLKFm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6z+5M6p0eOlx/p4oaa3eqccU/wCIrmpX8InQBonTOko81C5K6kZLNRc+C1aTz4KPReZ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prR8IRIqVKhcIVujVHd5X2fQqfijgZTZyDV2pCvVf5oHeeoVyVskz4gq4/VojRHWb3ad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rj1ijpPXARW0VTRHAkKW9SUENNsx1xZBESp67e5P7lcLVcuOkJncn92lvBC6loVwslkg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n1rXEKEADu9SJagoBWNtmkLusnCLynHFAsFDzr7nKKiDTmUIsnEI5IHDHFVOCaYTgd+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+in3dZ/cmdUqEP6Rv+AKGmt/5uVOMpVUfrKBV1E7raOR0Arko0ZrNWutSk/yVqXmrmmP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lLukvd3LVpvf8Sin0VnitRjG+C2/IK9R/mpBKz0XXFXVs+rGgjetbuTDzCrd6MKfW36t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8DJhFHSE7u64RQG4qkf1BVviU6SoUnRF9AVxfiraw0E2XsrJqs1GAVcnqWWUL7R3ktVi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Iurgha7VYx3qdyZ3J/cjpjWVwVdoWy1bLVqhQMSkk+tC3aJ6oU6qyasmqzVaVcprRdHF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NZCBy7kwOumOYJcCpYMRzhFzPEJrrcFhI2USBDN6a0Ohu6VINpVlJ6x79FPu6z+5M6p0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oaazd1v4Te8Kt8SidF9EC/crUajv2q1EgfqWu6m3xUVemUx3LW6U9x5KRTq1O8r7LoTP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TqhbUdwRxVX+au4nvOnloB6hWUo6QiN2i6EaJU6P5VQ8h/CujpKjS0c+vZXutaWrVIP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hsIaWp3d1L6QivBdxTyN8HRE5LmrZqSI0ENUoyidNwiAVeFtBbSzKsCrqwlS/VCs2T1T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pbcKDKb3J/cjoEBAulZraC2mraatoLNSAY9ZYHQbhHhPWCguC2mraC2lYlZGEHMJDhvC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2eSwF4ubA6NS7p2UIMb02DfJRiiVDjJWUNWqYQa6DAQDCMITi+Iyt1/HRS7us/uTOqU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UfmA01hSaXGBl3JpLMN95VVwLAwmblfa9LpjuWt0l7u5bNV/eV9n0VnitSnTb4IjFHcF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UZKPBWVLxH0RHMonTCC5daW6J3LmuSvmFkrrFw0nQU08abdJ0c1fTPD1eeLvWtqqRfqZ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dogFXQ0tTu7rtR0SqRGTqYVlO8KyDjowgqTmr+oyWq5BrjfRawVhJ6wR62uAUIT44Iio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hedEMKudOazRBTuHqgAgSLxoIBt6qyuVneEZRsi+hkdppyKi7apzamVBFro+kIlNcXEa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C2Vi9s56CwIZpwiyMZrWset46Kfd1n9yZ1mDnpb3/j9V7T3HQKPpWmqfZHUxV6gby3lV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6GU+j1MAwSbKq/pDy/XgLpAFWoGh8BuKypOcSS+XX7+o7/CbXtcY5IOYSHi4KD/8wWeO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2Elo/gLXrP8ANa0lc1fRwQ0W0SEV/KN1R71U+Mo8Cr9bmrd6nQRxCE8VmuaB0ckUZ0HR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QFZWTtLzz9bYwtxV26LEIRK23ea2pV4Wy1bH1V2lZkLaCsR1bKToICJKCtYqSoQHJHrt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ZOiylc1KyTeuSs03uR9QeuFBVtUobxOjVRnq5nRPP1MKTGfDRDSfNX9ZmdBOjEwlrhkQ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EqS4prqbJcLlB1Oz3I/ZuEG6b3yraCWi5XPQViJjreOin3dZ3cmdUpummPxOtUYPFH0b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gxvEpr2GWuuF0h+/DA8UynSnG4wIUUnu+yib5hUajdzh1KVcZPGE96fS3VG/wi2rXY1w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0CV6OqKmPGTqhVKnvuLlSo/4afRticSpvIguaDHU/wARS7N+Y4FBx7N2q/8ALxpcP0t/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r6e9WWXjoou/UFW+MoibaQN+gwstELv0WzQQ09+gq2iEUNFA/oI+ujNWVgfJWpOhHT4p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xGZWasUC+UAoBCk6G6ZR0YlHUagNBVkyfZqEKFrDQQDogqwJUtovI7lsR3lAcNJHUjc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1Yc3ii9lqgzHV8dHij1b6IAUmUZKc1sZ9YBTBUnEnNaIA65R0VqW4txQsJ2IR1ptAWCo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Q9rtjMI1JMxEaXZYdy14nrDv0U+7rP7kzreGkd3qvS1sUZWTHBgZQBu3eUCMimUwYdUf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QTffbq1qdL0YY12EWXagdzV94cvvNXzV6tQ/uWVR3mrUanyqKjCxxeTB0PHSXYiNnhCf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UuitP63/ANl6YUw9wECdyfTLKQa8Qvs20sXFzZV+kHwAXpKry9xebnR6NkYsQIlNq1Hl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MparnmJKfSfttsU2uKjGtdcSpTDVrOlwmAE1rcmiOoyh7VUz4DR6J/a0vqPzAp2/Vb/9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u36BxUlHgrZaLKj8YVf4lzU7oRU9Q8FzXd1AdxV1nZc1DlCzUDNatN8/CrUSO9XNNq+2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0rZnJbT3LV6OT8S1ej0wtUNb4In0hFt3UJ5rvuoPUt+JkgKwUBXOnEoaIV9E6Cj1MRGi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GHBA1GgaNaqGqX1nvVqDnr7PolPxUNYxngr1PJXe4oaSdJcuaxnN2iPwkOCxN2ViYL8F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C3n1L6QAmucBowtJyUnTYLKFrFWao0PPE9WToLdNGowwQ4X0NZMOdksD9+RTGlxJAzVR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KDVg3FqNORhhG8kGEdfD1h36Kfd1ndyZ1YFkdfFOl/qnUne0E5r82mCmA5sOFHDsUtQf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Ba3SKvzLbqHxTSd7ib6Hve6oS4ybrYcf3IvfRGFokklVH02BlMnVaOCPSqg1n2ZO4Lgs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we5P6Z0p+KoBkP4T61TaeZVV1Yuhhiyos6PMkEmTKrHpeDC0CMRhBo/w5OUC6wMaGtG4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67YDuaiK1ZzmhhMK9emP3LpD23DnmFTpek+0bSiAN8KEA2jVMCEythw4t3UfV9garO5U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VPZyd3K2X5YdLkfgb/GiNE8FZQp0DjojQ4aGHg4Kv3z9FI0HjCuo3aAuCvoK5KFDQ7yW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vK+0r02LX6WXfCpcKr+9SzoY8Svs+j0WrFZo4AIj0z1iLnX59SRpfz6j0O4fgh6saCiZ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+iz+i/40gKDptPksj5K/8aNZ8Il2N61ejDxK1KTG+CzjuCvfRmdGf0X/AAv+FOgdS2gN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qD189QtKtJUgFXlXOgo6GrIeSmAtkLZUwrLet6vK3rZVv40RoGm38LJ3kt/khi/jQUTp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9bsQyQdGsMwtbtDlyTXzhLQr6HPO5Y3VYqboWJz5coY6C5ycMHWHfop93Wcm9Urx0v7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amP3I1DUp1KtQ2bO9EMgVX6rAEygzN2ZX2NJofiAxb0wPbiAaTdWYwft6v8AhKLtUdoR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CxDd5TgRgqj2eXUa0uAc7IJpeP/AGrco480G1BhJGKERT9JH6V9oHBx95H0NJz4zKou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AytOEGbLo/oGkF0zJXT3DMUIU/4d8DfhVk6rUphrGiTdNa3MmFrV6Y8FSozOAROn/DU+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jLNx4BO6O0RA1OSLXZixX+GqH7RmzzHUNHoNF3SagzI2QgendEApe8w5Jr2GWuEg/kx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WFZTpuiNAIUruVTnH8KOpzChalJ58F2MDmtapQb+5fadLH7WrbrP+ilnRy74nKg+n0enN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gr1XdwWs4+avmuaMaJCiVK7lZc9DlyVswmjn1Hd68Bous/xTZWfqBHFNGiUGuKz6lipB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bdWyv1rHqN0R6s9UsJuOpmrOV0OoKbm+k6PnG9q+wJZgu4ORc04m8k3Il+akGR/ZONSX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EL0YYRi4qmK0Oa76LO6bU6LZzDrLEDu3HrN79FPu6zk3quQ56T6no7WMc7WJMLFUoua3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je94fECE92LHUdaeAVBs3L1Uc9wbFPeVfpFL5lipPD25SNPoaB/9y7f7gWGmJMFxQjem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ag+mYeMlOVRu03SA09i2LcUx3STjxmRi4LpHIgfRCnVx48RNmr0tMODcIF1UZ6IvLnTM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+LT0dv6SV0p3whGmDr1tUd29U7alPXK6TzELow/6jepjdeodhvFOqVDiqPN1r9u/a5ct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kUHsMOFwUGVoZX/+2h+DbqHAEyizdtHiU6m/ZcIUE7L3NH5ONP8A+NvUjTbqTohRKsJW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lwYzvctbpFNq1+kOPcFsVX95Wp0ZnKVqspt7giC8rWcT4qTnoc7KdHQjyI0ctAlCLkKW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hHgdDB1O+/V4+ucD6uzitsraK2ytoraK2ytsrbK1j1dorNy9pbRVzo71GjVK2jBW0Vt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GIraKElDTYrMpxJNlm5Yic/W56c/VY2k4VYlZlX6lisys9OZW0VtFbRW0Vms1ms+rUgk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bKueu2rTzH1RbQMNO4o71r6wK9KTGEwo3oRHpeS1kymMpT2GnIcsINuszv0U+7rO7k3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9HbxfP0U8KZXRxTe5mImYMK9Wof3FXJPeoZTL44CVq9Gf8qY2o0tfJMHQaXRyH9I47mL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faquZrOVFu8vaisbB9i/LkhVpZj6plZmTlUrPyYJQbnUqv8A5TWN2W2C6Sf1lNrBzGtd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Fd1Ytk5AJtZtR7iOOkNBnAyCulRd+IHCjU6YwtOQG4KXiKtW55ck+nRaXPcRYKhUqUs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o7ygRcHJX1qx2WI1a7pefoh0npI1vYZw56XMqCWuzW91I5OQYywF3O4BNY0kgWkqad30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97d4RodFPpelP1QG7lTo5kbR5/kx6jf9NuiFGm5XNajHnwXZx3lXNMeK1q7fAK9R5VqU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wPBbbvNHEdDYRtfqjRO4obrro05h7ggrdQgb1O7TKncU7losu9QpXh1GDl6zNZ9bv/Cn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1DCI03Xcs1OmOq7RTjh+JhOpnenU3dXP8HTPvN0X9XTDWhpbmeKAK4p9/ss4UtIiIV2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dvvK14nrM79FHu6zu5N6pQGgoeq6KzgC5dIqvu8tAY3iqzemNbUqzjbI3K1Jg/aqTRaK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2Wej0dFpY1w7VCnRbieVbWqnaeqvMgfVdFH/AFBodSfv+iLul2ptNm+8gAIaMgmdFbkN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1KCrO4vP8qlRZQaQwRJKqVnxieZsm0aTmNY3kj9vHcFTxXdhEr0FAfakXfwT3UW4sOZJ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+if8TVtUx+1X6S4d1lL69U/uVOncl7g1BrdkWCNoq+y5en6WAXDZZ/36pa8BzTuKc2iD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hP6TC/8Ab04PHf8AlbMLS77NuQWrRetkN7ytevTatbpBd3BZPd3lalBpWq1jfBbXkoLi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t1RHchHUEmyZyqnqTpM5oHSAhCnSCioddWerQVsoBT+CH4aT1u/qdyPqQgOsVBzTO78L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M0D+Hpu8FvVj5+raHnvVslPFOb7JWLo5gnOUPSCSc1G5ZKXG6JnrM79FPuQ6ru5N6o6g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GU2nTbie7IK8Oru2nf20VJ9lrQh+p7jpdTqCWlFtEXO045nQ0e9UCo8pP06sVWzzT2NO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dDPSPqF0XhbLz+5dj9Vbo7NFJ1LbnCe5No0sh9V9qyea/wAzzWTz+5dhPirdHYgW0mAj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0ZiabV2rl0R050+pHUGmCu5Bc+vKjd1Hd6dyrSsWjkjKiVdSEEZyVlncrnonTGjNSo/M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5d2mNF9BPAaI6uNuS5H8W5jt4T6Z3aLj8LI9kg9eOvFXzXpKd4OsEWeKsCSVjzcE5r+F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WZoZ3DrOTerRpjIax0jv9U+m72xCPRg0mqDhhX1q7tp39hp6Uf1Low4tnrUWUGF5DsVl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L9ctORELsZ7z/QhVPnSbo6J3da6vouo0X4JybpjhpnT36JRvKq/GNFlyRUt0ckRxvoKz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E9ytQqeSn0YE+8YU1a9Kn9VrdMH7WrWdXeneixBm7Fnov6zJZab6I/FxphDij1LLVY4+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NneVNXpI8Ftvej6Fhb14KwuyWd/xF9EjJYtzggg14U0iod+DqDl6iT1zgcROakG6Y95W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SiW5dZmhnd1ndyb1RU3xGlvqzVDB6QiMXUc57HFzjJ1k1jBDWiAP6TKp/wCmFddE0HRK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r9WDot1BPFdLHcepZFHQMIJRIouPgo9Hh7ytapRZ4rW6a3wC169V/cEaZpY98yrUKQ5w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o71dx/NbXUspPPgtnD3la1akPFa3SPIJuIuMic1AoeJWpSpt8FnA5BbbvNX0v9RzUOXP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npsVFQLVv+CLeXrOXUlEOz4KAEVkr9dmhnd1ndyHqPD+oyqP+kNHRu86R63n1L9fpce6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I70RUqUafxOX2nS2/tCvUrP7mrU6O53xlavRaYUNwN+FqvWefFSXOPj1AdxpjRfqW/M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lGn4qGkDuar1X+audPRnD3YPUGkqyt6i20rrn+Aj1NFnjpz0WPrraMtL+/1M6OSPUa45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SzQzu6zu5N/qgoaCqP8ApDR0XvPVGkaBpGjw650yaQJWpSYPBYWGBHBYTWdC1nOPihoC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j/pNR0nT4/hh+Pcgujo6DoHUHqWWWf4A+pfO6P4/EVPiOg+vEJ2gaP/EACoQAQACAgE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AESExQRBRYXGBIJGhscHR8DDh8UBQ/9oACAEBAAE/ITsvQzxKxXtLl2BvDKAX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Ul4WVvwijRezcaOTucz55GVxrvm3BmXviDtHF5mO5XLbFWeeiFLBlqsSqpbepzDUAVH9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OzK0A7rLS5tao2CZnG1lKQe4TgfiClhA/aG3ZWKA5JeWXhEFYqKuMqpsUyeICyGwefcs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LIbnuJd/aV5VNx+Cu3dH578/3QdzYVmKjyc3ZUEPI1dNQYOuo8HuYigXORzMwAzKIgre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taql8CD7HEO60zIxCHa1gQg0NbE/vS/ESlg3nvKMKvDb54hwwFHkfMqsTVOFX4hyoHQG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Vl5TpaJrUNatEsoG3PD8zbs503D0jq+Ylvs28xdB13whwrZimOATZcEIBuPZmWJK2HZ6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JnYxmAI4luV9rhFx7ffrAJLcij39SkjjDJ4sGQMYJTjGdR6mA5gijq2iz2wlAMdi9rjT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utK1vUV0QcgPFxAAoIRbvcDLJX4DhIZQVUi7WnaNcke/l8/jzv7w2MJn3Bog2HcAtXF9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AyK8ytkp0frgFEZq/G5Z3ioc+RMxPCazKuPGnPuBD2heMf33LUrda/eOVpDo2MA3Bcj6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4lk4JhrUW8Ma7QpBsozq0vSi68jGo6slVdHPiXAI8EKkBNDuiNEmad/uX+gIjj3AsOic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2lFtAKdvaBclWnc7nhpXn3lYrujfjtFUbBy3MOkO9pEUALRFDjYnjAW4z2PcsmqW2Lp4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w4Y8Li6ADylx1l1K/EuXWtb/ABouEeHxJe4PPh9zMw2xrsqbHcbpk7wHWq2NbhvEHQ2u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9mBlTCWYLzUypFx7RCkpRwZpKYcDnf7SyBvkYaaidwV2X5TNERd+/a5o7OXj3liIoWT7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yMWZIxHkGPEqzIX4eZbPW6u+KU4okQrAU3WUx6mXklAaq131ENLkVAsBcsd5S4LK5RYl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VqAO05eeJxeF8kuB3Kw8SvIaoLyyknfxDS9PmcJc89qlVUxbpzPVnHdKNgxQuNPBFrap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JQCe/wBohRAmGpcJrRqkuEMX2z0KYObmS2zwcVKzOkzTaUjNJRXjtKug1mGzVh8rhTCo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mapoYnjX2E8ATv7xzrYNV7uTtF6g2hle0/iOalK0dXF1kjtkprUNI4p8n+FOfQ/TrfRd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i5IVoyFJeKnQQeFFXsileOvMOQPieU+086ZTGfkzH2/+zaHU+g/K0RVEtYIZdEslziKE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3BBAqNCMXLlwLiTjcscwXDBUvqEJYS5npz0YvU6Ll/SdGLly5fQ6LLgyI1rNk/WJJlVH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wcrVzIhQwl5mNTdnLHsjYLVY8wA7JeIxFDc5Bvn+CJGG8iktZZH+sx0a9xupze8tNhDM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y7M72pi134J/yj4D+0aCqp+I40Dd0Iy4lhLhkGcFapKhShTn7RzAsxBngh2mLuNeZaZO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hVeR+UxjDOvMo9ob7y+2EIuu1l95YpWP+yVNmq8oa4CE/WNVPLfiTCDQ01FNab0e4WC5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eXeL2A4ZmSC6HiDcrnEezFwJVpbiIL5QN/0IIyi0iMnzHAxa73tlzhWAXb3hkppZt5l8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Qqo30ZVp+FYqZQDOKvhMNuoG/n/kcQhQ/SwU+uzpZGBauzJ8TPFYqfv2is7G9jvA/QU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SwAoJmEHIl5ekNxQUVi+5HZzktnNREKxBlvgwL4VLBm4gtuY1JbUvT1xAY55CnGJX9L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N34iIwFzke1x2IBxs9oWZzz+ncqIENi3xcvKJSrez5gWbLd8FQj9zSrf6hR3d2ogVcO1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JDAHZsZs7TL3ngcRBuUot9/xGBc7DcQBi+aB5CF7ggJSYNd9lku2Aw9/MtggKiFOSlI4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kiNbkUmDF2sYqkwQQtN47SotfsteP9SmnODfHqVbljZ0+JwFZ96mxUGag7i9ixE3vGnt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5YBvHMYFBOu85mM+7ttM4+HlnxHFW3d7gpvaDnC0rjcc+Lgbg0cSZDkzje5o504GUMcX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VeY1hUcNBJQAtpZymgY/N4uKxhhpUUGvdc4T82ho2uwc8lRYAXc+0ZSwMf8AeNdfXPwZ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CKtubjuZqUTAiGezYe8vAPtp+I7VSKfrizTbWOXc+yccYWeO8BbqzD85QauHh5jVEQs1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iOvkoOZY4piTMnTQmqJMzWMvG4WDHsWnmo1LzyviN+8x2fEItwmVflB3NKs6/rHCNS3t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eA4PZGxuU6uAvEbAsV0u6hXUpBwlNlXxIH7kzHrL0MGC9Thbt3nebguQwrySuw2VAG6H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5dtdjDUvoDy+2YsIHBLa1WmD+cdAwc/tivQK6vc2tm2DiDGKnolHhGiM2omC68oW6qiB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XdNELWmjRpuGne/hClAbzF2u/mDjp+Dl/H+A+kj8P0ume5F/Ew/WG/Qwwqq0y3eWmemW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eZodmY+2P/rNw+q9u+Cc7YYJqWdWCGCa69xi7l3QCNJl1WCVY2lw3mEzNSk9JazM8pgI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GmXF6XL6B07EvpfU6ML0TqBqkuYv9m5hy/PM5S0fmBuBRpM2yR0fxUA63JmpYOf9TUv5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JNtnfzBbyuFpSHdMFOYrmN+8Q70WCQaxogHtOEoYt9kwmTdSxAWcU18xoANnfEKK3Bns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VUb4l5XDr3jmXgrtUMzZErB8zyXxUApSs8IB2jDsnGJmruDEo5WykbKjV3XEWA50OJXU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NeZgK7nsu+IJQXN/0VL1s3FMTk4VBKkr8kvMoubQL1vntALODVgBviuKjgFHKfAUBYDf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PBbS0exLgzPChuEFKUwycSlixkYPiG53xuGB4SZ48RbQ2NrgBAFj+iCFHQcKjBxDYLz5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czeEa/rMksViuPE27FMgnzB1vz7HiHAWFGDWqCxsOy4R7bdg8xRvFve/f+oPOVgqoW5r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7LE4iiAwm0JegvdIoBd0Ei60OzfhjYYHsR8IQTAyrx2gGuKqnH2lwtMb+ceWJOZ8b4li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eYpMsWhmY7+5u+pVTPlMQYatceUUUaSDUv5KyioOhZhKcoU+5pqAT8pqK+EfCYQ1s595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t+aPYwu0vmVl2cG+0yFGFVjIALagsJLQtDT3LPZzEr0yuzGLtMSjviuXZF7owGyxpbNa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z7+It7tC1hAfU1hwiZJF2Kq041xIA83J707InuT5uaNGMO85He1gSkb5aftlNbvfFnNr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vmFNLRdeRHZSWpvKJbIQWFLg7zG5ziFg92LhZsyjiuZ2PLtD7mFFLDX+Yy72lNe8YAWk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67zxOEFkPZ3lcgUYMDvLBYbPymxEI00jpBkLyXuTMaPdrPMFVOxrxXNQxDUXkMuLcRjj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4Jgd3p2l+GA255SHFc9/1mFrOD07ytF6La79oaIQGvaDUE0syQuDkRjXMuXiKxiUhUK8V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NXHiFy0QyRUcD38e5Qre4v6QqgqJV22MEXGLAPulMzAGWSaW3EW5G6nfzLJ2StQ8MOXa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vQxMaw2ftl58a8s3NkZcsVOJ3nswLHGoWVLNssTwS7aalbkCLvm4tpKKvFQsQK2+0cm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HhOe+LcrvCW8s/ioFKumV3KLtxK75lw7TcWw8xDmK+WpfuOZp0Fa/tX+Cof6sfRcHMdj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PpZqmL+ENW7M3+EMB8x/9h1IT7SDvP6HIIJqdnqwHQEupm6rLth6CURb6X0d07H0WmXn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lx+k10voHS8Szrf0sX0uMoKo57A8I2bTsqcnfxAaha+05Zt4io6laCzy3EV+S2PRfu5m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++AzAGK5nde/DFe5ajv2mQMqZxqaMRjTUSvBzDGSjuycNRWtFHOftHYdRVbQSzMv6SoN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3YrUxR8Tw+Z3PsqLp23YZZXiMZy5jyU8XaZALZxhG2hlg8zZanh8wUuzkdVKpO2k0w4+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PzKbQVrXwl2rbrmbuxrG3NdpbzyizHeZQtFhNcRzD8BllkB7PD3xKegx/RBvPtNeLjrA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e8vPVCd2vcy74Xk3x7maEritfMrdZYYYT3KDF3T/AN40S1Q11GwXXjgzM5MG9LlFGtOX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Czw+8XMoWPbfiZGzO5qFNTZhYulWN7u42wS+YF2yhmxp5gOAtvw9Q59PFoXC0y58zTw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aJfDrOJmKigq6gaZUMGR9wl6yBr9/MHIAoWEK6I7pVnabX5irPmEKvVahtSXQSr3f7x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+RCGbN1ZowECN5PE3bcdagFw2pw4jKSgN/dhhLAatni9RSbIzdajV1FsMSzFhuueLgot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g9n+4lQ1oxyeDzHL2CcD5hNNnHExoFYdsLEaFoDNGBVxSRqiq6teohKo3dePUYXJLuzM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sQCtYS2vKCF4JV8EqPMfIma4JvvcWCCOu4tfJ/j2lNpZMZSgBorvsizwob23zU4yytz4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gLdlQXiXkEZxBge0TRVgtqZUesmxIsXEcwfhMX/oWLgWbBYe82pdttyl2w8D1DjZ+88k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udErjKQ4mNIqxXLcxILaolcvqDyBaFcuYTwUDRrEeavDhmkSpvsexBvD43yYllRXbNfs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NI3izqWgbMdrvPIfFfrh7eu6hxLSBYreblzKhT7lxzFQWqwlM9H2a1EAAwd3MAwstAfu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Nrt4mSKD+DMXNtNYAIoyMcw3gg3bKmbVArwzzMLSdplfVNcriSwq0TAlKl8nKUeRgu3T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cKnpb0MF9rpUagtqgMQTPBmV1fkI3i2r7SlQ7vaJTSkO0WHWFtRtt+IMN8efjcyhX9Jo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0cyKaFuyapVyZlsUwDnfeHFZG3WogoYIKbZLDVTALbum/X3DuCdjtOIueZkWU46TqW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Lly5cNkV+Kz8zRC8oH8R2/Tt9zCvDMpP7+gcH/s465GJ3m8Ay4PqHTcswdVgdATiW4Id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RFvpcvoduEWBj6DoQZd6lBmNRYsOUIv06RfoLUW+tw63UfpXxu3eWta18p2ryuf9iDTo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cVVc5tHByHiXJ3vUyP4MTMZQM40SjeXZvtDBK23KnvGZQC2KznmLfcby6mtmu95mjCn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QvfErqq7djCUAe4eIMqr3KVlTW7i9yzApN1O9uYtCtqLjXkwKl89VkrcOcMzT7wwDfdo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uOuQ7FavxCAxmRcGMNMv3lsJY3yVM7Wvs4hOjymnm4WXtB2R4a7CW8Ro6lar5QyjtMyN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idy8Lf8AMoBt8t1C8Cx68SkcOw5ilbRQ6d4gxDRkRr933+onvC+6ZIBQs5xybaRea9wP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VGDFBb/oXcqz5FlQFgPdojoWMWxfmPmIi+PEcxYm2ruXOk7pmaajHKVYDuWIxR5Dg1bv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ybtFKqbiY24fEBkxO+YeocKAafw/Msmgp5sDbmzVtPqaWctLYhw5PhmS6aeSoJGYUef5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caBdkuJ7jga/MSuFGU3/ABEGxeuSARopNJUAVKrg3nJfbEuJyxE+gONnEHNC7V674hmF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lvxE3sFb8w9iazcV7cGAN+5YW8sfvi7l2fhFVSzCHDiJ2SZ9qgNuE9EC9qGYUNSm7rrE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kQqWYYjy9d8+YDFKJGbeLlqaolV3EQLtTTeZTsHb1LaZVt9/zDFYDrzhBBq6M5lEq4ut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zGh7oESnpdtxZBaaaN894VtWs9JkCKGhA0Oi4doa4xXXPuGKvFDdXTBNVDLglEVlNV+k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HCg9njDMdcnJy5mBzLnxHFJLbzFOgGEVZCNwvZE9qo4SA2/RBm6wJwfUzVOrKVGmU380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wUdrCYjN+5MAFF3C3fgXGpXZ0+5tvfNo9RcOhjmpmuAFd4gHSfgCDUWQlo74hgqhs7uJ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vXutiAYZ+3iIq1RaXLUQS2jxB/eYNDXHt6mkEGKZYCM2HshoBhl+MxFEblckIaDtLkdi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+EvbxUEbeyyprGyj9qNNxB5yzkPLFTQ0C3b1NCinH85UI2TsBnZPmCtEfN3FZIDw+Zqr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CRoWsdZdF3ee7xLFqb7S+bJjOKl494SzOKcajs3XbINQKhW4w4O0Ehp2szl7UTkSS6m6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PZB6X1NR3TtIZ4rTxlTL/P1EZTEe/wC2L5IYvs/4D/zCvYVPzFBle2EEx1FoMw6AuGIR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CErl30ZfTTA100TJ+k6mYUMy2LLuCvqvrqBNR7ZfVzCHRpLh0G+qXhiO6x+Y85D0Q5NP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dr4TPTcVg0PxA9j+kwIijuF32fcZbaqc7i8bYjtqDVRh7LwYhJA9ptL7PsfsjF1Aziwi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C4ADCnM0UUhnOIDAx7izfEylRrVxEbrLqCnPPYxXe4ChfdiFc8LumYaIhf8A7hzBtWeY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1Ypd+ZsxqvqUhWI2ojeAWR8RWj7aZfUHhNplUxOYGsGj7zl6l9bS9Za3iG1ZYs7N1yJa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n8U+YdwGPCZO9MsIKrU1013JaKzeSFUIIPO494A0UeuYrdXY8y0Fsrd1E6hFA1xKMAyw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QGiglnQAF+8do8lQZ5W95YrOFgL80z5w1ppxMy+kwZW/tDYm7NN/MotC3gMVhZikdEAV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5cGzXMLo5cBjt5jTSpeuTxcvFVIaqneYRlVK/CM55Do08e5yTXBx5mQrXWjFd4gLMjN6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2YBy/hCHAasyfieeiAOSB3cByHEqa2yT2jNNiGCFCy2GTxcbVQ5t7yjLDHH8oF4TOkRY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S2yuvMIrAl2GvERNS2mojXqhS/PEt5C/bTNI1Tg4Zi65u+7XaIjeXLJSp3O4S3gHySoN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VtHWhVHtd7hqPgHrEQ+SYcQWhqcpk2V13uCCugjucRy9pddSr6CsptIoLF4EPPGNl5j3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wGpmE4iYYK32VeEzft5R1YstDZDrwOxDAGCnBzU5gX8pqctzFYJ2/SHlvd3x/vaLzIPj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EKu1NqgJagVrvjSly/lh7EyGqs0xUDt8z8xbI1VZzDVtRpoOI+SKfkCWkGVx78XP5kTH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CuORZteIQUpVfoY4r7H4bim9sKEUjoN39Mz1NBbN94peFhTv2ldD4N/GJhqX8EVoLGOP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gay+JhZ6Hd51BopTsQmEBO4KqiEtxhkMJ7vcu5OD09yxrD/zG2EUBzLaHgPiYImkf2Yk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uce49xlvipVPDZOxiY5anCFaV3aowxqm4LQvzHUsa4FU4I6tHBXzxLJ1HvCNvPDj98tV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YbZgeTLxLb2kzeIU9BOMYrXvLUGTPd4md0A+7K2Am2AlplDtKVDWMLtVRevOINHKrJtb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llSlNekAtrLBxNimOfS70X+DwGPxLdwJnrkMdH+qQZPMeX2r8zH3/T+jNsVqP2/TP0/+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5cNdNQXeX6bgkGCRe0uWzCVm2BURCV4Oty7ZzM7U5lu5wE1L+g6VbDHQWbYFdefq26MP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39bHBRkHDikp7Dgv8zCdeZjpu13cqgpO7dzalkywf1YhBRfmbMtdyG2tDhdxKXwO8GHo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0FB9ENBB57SlUq6cKBRgukQvDp3n9pbh3zB27eUIPcAc44mOsnBtjcyA2VAng8Fxg7wd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G0gsNpoeTFKoBQkWA3DTlaNObDgpniYlGmQ6lXLcWYVKk8XB2lVmwzZzKQvx8XxAdyva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DgUGbZL4l9R59RQ4l04R2FmZDjiM38CuYGkVJCHWpgaKwPYMzn6j3SXeUtmJBkcu8xSy5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qnPiAz3Ax1Mj8AeVzKCWh/tcGEBC1Ieg/lV7lxhyFPQms1Qre4v5Z6feC8vqZI6aCnkd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9oI7jC7+yDQeR+oxMiNW+S+2JSXdi3TzAsxfDzr1CRVBykaoCm1ylOqtPyKlpdpp0lfs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6ZnuU5HG/wBzNSg23z4l1auzn5RVVuPV7lLWI6NdojhmqcPuIhDeBRioHnAVv28ynHtK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3T4Ra8XLL/ace523C2tyitOJmqrRd674hNOQOEUcs4fwgG6g+wxoWN+HMqBqcOPaGnjB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Mq4s+y7xKmJaQRnMJ4WUje+CriPMpwly9eu0Rrkjy5y8pYa1V2jQCgyyt3IcHyF6QKsI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hiu8bYCv9sY7BsFiWEgS129Rb4sMyzc7lUGMnEp0jY+aO0zHgz4XNbpAhiAyxxjDJ5Di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MN62tj2JuSZNNxaagoycq+NQmtq3mPwKdyNlK40xDIEIxiNMNt4p2mMGlb2+IZCsds+L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EoWG8odIVUqQ6AfNe8oEex/MKWj4UjVDiXkS6zQAMd0yGVv3ssZZV6naaaA5QLS4HBy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D4Dum8NJ4NV+M7TSn8obnzHajSGza9L4jhDJfFvZKrqEAssSrmuXDd4lKEZYmfGBuvmO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SD91/pNXiu49xLD8Zx3md/oyhFQak56EgQyK7hUxJh3djErDg8CYSStkVwKIt98M100EN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WUrDoGsVW+2n3wppYyuYFyjmdsopiiw6eZcIIePfiP1dEJQC+X7EswMTKn4jaVU57g4c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X4mGsdvPuYEs3ydsqDZNyA44Dt5iSJnXTG7K3rzHYGYr1Uoso7jcxQ0McE26Kw7ftI/W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H7lnqUcM5R37D9YfjZ8wEw+m/Qn6cynh4Jdxf+yZYqCPqx+YKHqG53P8Qy3TcuOEUIuX0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B3i9jO7qdCXBcuugsFw10uX9bqF6PU6LL+mpUIvRQ9F5ZYmWXMEX5FzIaVmI3xvuXq/I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sapkDtuA7XwqUJyL1EMhj7R4srpvJNR2cB/aat3yjuEapzzmJQr3uOWlhzW5YsoHXeVt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tUb127Ir7/Go3Bl4RiA/mEBY95lxExh3epe3m2vUpue54mKY4/6mlULvmNt2llXRzLcI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n1cwmmacLmDFC9ntG6/cP6wd6t3uQW5VmN8XBhQ6n3XMLZYOD5QUt2dU0wkEhXh4jSSr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24CjJAh+l73epi6863qJZFL48RMod+TMfJgE0nalNx/Odjy/xjyaptvcVzADkthhcL60P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iW1BGD5SnpeHHeBGGLuu0SiCtbai5YWFxG0TUpwsjhviWG0CprcXkVqnu943UbO7ECki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v9xO+3ZAlpio+DvCDTNGviDOgrqrn/sS4ihd6jYrrc196hTF4MtR28ShEb0MN9vEwPNv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0SsCl38+I6aVrVfnKsjYvf8AeMotW1Lvi4G3sUVh7xMClL2B7lhGSG6r0jYBC6KnHec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parjFiCvmRbDZnkx2iEW1Gxa9y20aU7HaU9AlDIXuQGdymhMoykL43NcBDtO8KRdv3Q5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vPwJuo8gi554gw9ifclDi15cdoyzVNhfnvxC8ntLP2lv7oy++ZYr4swd4OHZrz7iAL1t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nmLvGCiMUj8JWtL4B13uCZE0EYQE1UU5ZqaLm83q43fS3j75dlB3V9Sg7Fqm8TSJvCM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MO5tPDzHfJaw4lO402wKmjs3m55gmvuFtc1wWTWxwnCwOCNp/QIii3ItxK7l1nMM1S7U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9wMYho4D5yuQ0pDsA190RytYJSt1HwnAKd138wsha4K424k6Od2fiIe33z4uJkUbdnuJ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toVw1CHyVtIiFWxHCIjuMMgq/dHI2wjFFTFFouGvEVtQos/OUGcAzlgAW5YqF9Lm3AMry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VjcoVoZXXmBQKh7GphwpCW4CC3mCKxNWAdjfiZMhT5QSdWOOyW/Kz+kBcKuff3A3ju8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B2AvCIMdT+iFPZS35xcqa/OOIhY0hcMDn9CLctEYpNpV2hvUUeWVhWyG9P2kA00DQxsX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/BdZI+W0r5YtwvQzZH3WG09NYtlfgymUDSuZS9vMsC/6Jm5X0PpK07Mw8Eu5+F/9dgt0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/iMBL6X/AJb6lxlTDbqdmLDoUL6HQlzmYBqWS5ZuGui/QuH0cy5f0sX9BCMWXLZca7p3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B1jzK5nHR3gu/N6muDcWvKysA3NaTPMNkDpcNoKz2zuAH2S9I90+Ra+YW+LlS+ATGMZi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kdSjdcaggKLEHhbYbmCmva5kKIhTtfmcA32uAZsGWGml4TCrvxiAL1Dqtk0PKE12hlsg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Sl0lkKszWGDnvMvgBfE/eFLeRzvvLFRBciv4ml2ja7xLI1JjGWWNcnA+8YxA2sv2hdEM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fEvp0NxcKFd53iPKvPXuMLYxqJY8XAca+L5lZuV9VioAbe6lSqAYKhruRxHbN17gTMEV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Tc1RrZcAD8T5lyWnTGk4Jt4vVTmsgsfd8RVQqGXvnyo8HapdkhGzgwNMBvIt8wSu9utP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2UCqqb+YXO6riNnmXzvAruR+w0UrC8Q+uU47zw+XuyiY6Gtee1x/QwkqRdE2FEYaJXQZ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zKzbfA0jc7mBt+8GAU1nSpiNVzIQwFKJN1uleY7qgKtezu8dpZtBwdr7YlDJrkfPEZQF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vvxGeGqbbe8xn4AfuhbtFDgXb5hbnVNMJ7hKtgVrIaQ6BeIJUvIOnMq4uOU4RB1oKK85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NRaXPv8AE2RBkhKhXYHqb3fLaPNQaGYRl7XAUItNRlQ71GUhTHAQna9YB5rvLVoat5vj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3AKwnkkDltuK4H/ABIIdTzPLcWDn0GBruwDfHBKfcA/2R9CIuuYyhQEGUlafX5L3hIT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cOJQcozeMxNUi7XdNacGJFlvkEBIrVfm/iYBFA3ncN1jKqcwsv4TiFgVfy4lNX3SFrPh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RPzBjc5q1jzTdwlRd3j+0Nr5Qwqou7R3B7rZhh8/KIeS5a8Qvt9M5wKr2marvALS158M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P3x8gG6y2sHLDXiXi1xqBxIhx5Q4ll3xUbGj5M3K1nH8pnF8XiWS1+6DslYuHkH9Ahe0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gxXVsCisMGpud4JVTlAK4q68MSG9vkRqleZiEzH6vcrg557Io1ppXCPdrnluABUldkxA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GrZ0Y4TJ6PlPeb+1Tk+JVnq2nHZMc5eb8pp3jwPL2mTIpo19ko51/wDczwrE4LGeSYug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JqFvlvEb8z5db4lfz/hGYEZUJcAlAnkllnt0VFLfzi/5Cdj7yPHIHA+mIjq7THP24rDG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/wCpRFUER6P1dYuNbGP0D9QBlzH13LguUZZZgi9Mkiooly4dLgrqd+UR6N89V6rH6L6j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oIDAfEAuL1VKgYFrpHUoo7dSiDN38QFG78ynKTuFepQZPshOcEA/gEKJv07xMVq71zK0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uokZB3Sg8+WGGMMs1Ll2rzG6psq2a8Y8kfc0VZmoBQumqW+o1SJzpGO1X2Tx479o9Bd/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bgFHC94t3zlGMw3gonac4sZDpnIfZxNbvwVA+DJKr1KAVy7aJ3IkTmcYMElt8kvGO9Oy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JFil/olGQbZwHCzRvtMiO5g36m1Ypsyo/aVrAEyiL0g/J6ji4Wd4biQgsNmZFL3IrQja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0ziYL5lZLuK7HuNaIXWEiQilv4PqBGgBw9wvMBqe+Y0Gt3NXCm7nwh5NkwwDKADB4RK5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ijNVBmBjtHEWVvhXqIMijI8TW5K/0YKpgXTDO0S2x6QVR0+d3qDbUNC1d48e6cLjiKga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m51vfiAwWKa/i4i1CDNy6xZy8xXi26GZ2zKF4roMspuLlwxXubSu3ZSLgEcIbx/yLbW7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HP3HrhLKEeEyS9CNzt3XaNFQpxTGVNtKvrxKytC9sPaUY2x2z5g9TjCtexGPouX6sUeU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KuwfUGaoOtHOYlF3DWYtUXSijHsYN4xGJQeFz9eJc22Ev9XHtQXaPUbYoUtm+ajyU4Ne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nZdg+EPlqx/RqF77Cwe3zLQIDlPmIXwmrfMuvUaFOJ8II7oA8UYbY5RNdSgr3lHegKVB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Jy18RYjRvmS6wAbCd8Ni5vH74lqI6zevctGhuzBguoiy+fUQJsfLMahJd0xAU2GFrF3F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unc6zHEW8zAwPf4XHsVfrESkz4gbkUNOILhoxmG6WGaVHELxqPQWNvKDK1vR3RVNZjE3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cm9zMjyheblNL9pjQlsrpqKn4bXEMDBnPdGB6HLulDLYivCVLK7S63cbGPRRCLRlTghS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hffFtl59pmUaHJwzbTOLzORs1M+hvtKcfhiGwYPXMqdreEPYcz1Nh3hwGxZ2mK/2eIcg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ZkA8ot5uAXL3tlriojGx2tzktPylNLbz2mC7uhTIU0nKC2ziavvAbDtwgLlP6EGyb7vM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QXZ5hpl6nL8+8O5zBpOYsHd/qf4X/MModh9opf2E/qYN8s/+V+i5M9RHt29Y1OA6URHa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cIfeV3PpvouDLl9RbKy+jXrvMu/ouG0AJ2IwbgH0Fy4wR1/itIvS/pX1voE1EGpsQCk1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GqUsnl942lA4ayy2qePMRSyx2gKwi0qs3lEHgO9ShsX51AL7/txKoWzy3L4p+8TBHKrv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3L96lZXqxjc4u4F4faEOZNwAsI+0TBazzxM0kPe5VQFWc7IWccEsvcpDy08yulbOUBNF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uZdXzoWi3r2F1CgUYHHI+4mqUkpl8XGwC4ZahHEaLCwaAW/m+83NlVOfEaBuCbfMtrKG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YExSdgwtFMmrwn/IeAIs17uAdRRos59xWKFCy8xpP8yFI5vTvGGa9NnE4A1PF9paIMG7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M5BVW/LjtEgsja+2XWAVpY91TCSicmMJoo4WfFk3xfmX7eJa6fQ2d5cq44sF+BINCGm3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tczgDLVF7Sx5Xi5xDDLVXNsGK7v9zNhOeA/fHyThefMN/SMfyXKlFLup4U8w2QqLht2m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OVPUjTGALeV+pgixGf3jRS4qVeOI7TbJc/Uq2mgo/LxAxKbjtZ4llRYg5PBnc8wszs+F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fMLtbwHHe5Y5UuqT0jil4UP3RtSZFrTn3FZJSmMSsCqk7kUUtoiYV5lqgTKqgvgNW5Ha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pYveEdP5naZ0q1BscoAXJj3OmZME99jvLGBkRM54gesPRw1F2+FwAYYfCeBrtEFWYrOV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1/bPmocX0tH4XFKIrD7Lgn63gxNYFRYwCTGRrxhccM3271BVHALbc9olxdaWdu/qPI2D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3ERXhPJFisUaZLwfmGfHaVkaeccj+sQsLeGqYjYCy+tQUQ3uFfiLZAMwQeRXwS7h2I3P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7fcKGJ0jIDO3DpOKc5jaIw3z5qPsm/Pi5VBn9koWgQs8MuDRhrH2Ssqlf0YXQrGramry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kNQFga4GnE5LZzZU6cy3y8S1VYWXcGt1vz1Nr2Z6+Icf6iGQ8dHeFp2rsqEAPMqV7K8m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9yhWY/fGjwVt55lCqYVLsmtrUIrjjcUUu9aVFwpTpyxzmW+1E/kPaWMfSbgbk2PDfmP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Ntw0UiXheSVrlM5xDJQpl5TY2hVIJQWvepvsBzHJEOF6hg/VlRHF79pnHf8AiZNv9zPA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Zax2YiJiVnCfAO47thjuhWxd77Q2dKAdy/8ApI1oTN7xVMmbffQoCII/RfQjBBFSXvHV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vwg2Uluh0uXQhbLegQgtLGj6sAOjdsely+i4wPV1D6tej9IIRYvR6jpfmCynlbDkIgwX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qS9I8uVCxuQPhF+AYL/UYRTJ5J4zA0nYtS6ew8OfcxxfNRGXRV1VwK6VfJ8R4hX2TC2B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bf8ARUoDd+VzAFsK3Mxh4jRTJm0UsrptIFylQfiO0pKK2TAtyQU8iCqt2lBrAehA6Qf9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hVMi6gBQMgbfmV7QVbT6j5EzoxgZ0fsgwE5HCDcHdXaoeBRhX84YAZs9fEvpgqh07RBv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mOMveYbU275qaIKde/MKwgCgYZtGo8Xe4Bde1LQgVpdE9IUEYjT7uYNbWH0vzLa1DFY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ixVtX3gGSAcWnfzLQvRxr4jUyWVn+kYHM2KtDM3U8Fdqgqb/ACR8KhON+45qIqCG8czI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U9CrwZNmN9oGEbKF6/iAuswyPqLRZLrzHQBRV3b2habjp9lx1ws33xNkAK8/PiIsdpw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4uasFOH3ZhC6h2jhuZLto0lpTuXDMe1yzWsS1YKvK0LN8Ympj7pzKRBCfaJYIbdtYX6j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bbl+IuLE7ruObAw22neG3dM6AL4l1XGjml7KR+DzL2a0RPwiIeR6DO4AosZVgviNY1ev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VvJOaaa7RDbo9zcXW/1QnMDgLM9ztEUPcz0Kju/3bbtMsCzV7kBz0Tu7RHblQWJZAZx3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XWnUbLxMbQu1Qmu0Bmavm9+IFM5A+249aumr7nMvdqKDR4uHBNivI5uC4mu3D4jSI4v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dsCrmeYhmuxf2QrFsho94ncJ7jwtXh3RYsld+jtDlpMqd8tEyZuSENFye655dMzo2fEo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Q7bD+txHZBOH2kbbIK/ZfKBFjJeV8y9V6NI7VKqaajt+0qAyFXticF74fEzQFAPMEJ+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U5eViMaLDazkslMrc95rJVx0Q0Q/QXL5K2V5QDUpK5viU3lzSVQwRbkNrTbUqwVWNsVK2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1beJ+wzjvcrLDYXIUQ1/OOc02e4QpRnM2xSQxjWv3N9yo8k01HZGxruDy5ekxV1k7CoK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mcG8vSFRpc8pY2AwpuBkwmWRYKublyAS6vyTRteVsal+w7c3HugYd4BXY29opbrGHCl8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1CuKmNl2uKgIL4ZpzNvGh4csrUAJ8nBF0xlHvO0Y681n5R3/APQQiUETHgaOkQoS7quY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Vsx0QqUhCJ1OYXgV8dBbHqJocy+pcdTB6a3/AI7S4a+qi/oFhB0WXLl9Kh0einw3qUvZ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mGiujVvg3BqrsyPQTZUjXV+v2gvZschQsUC1U41gBatZ8x7slWO7lRKoYOXibM/HeJwV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q5o0o0tUtS5qU8IqhyiOdHSKw1h6Zj5M9+Y0BnpgDZoi3UTjUtb+dogo0c8Q3PvzEt3m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a2ztl+RO837hqoLtxKB1ftA4J8F+Z3tuO1QS8u6JrtGB5hbiqmpGHXU5cmOEDYgm8Jc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wxqpfPqHIEuLTLqh2XE7ee5X1NvNdo+JykGx+R2lYuVr1l4fez47SlgF2vcyDFFG2ecz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FAL4gidFIvi/wne4LJLWN+8oEzW2R4+IKVUho8ME+uRnv7joemNRKlw3+4iBUF1r8XMP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bIilqmhSZutMe8L8BkcVCEuNNHzMCgA2srxNxndbYm5MA+TwTmP+gYlmvk7c8xr43DcU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sv6KlZ4UKuwBAFmzDtUyx9HczLrM27jSCkqhsAq8XEtwNVTcaFsvsOPMCG4P+YoBB+27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Z7Qw8R3YBwl94+EVNPwlcZV1SKBVhshrEXudldpXija2fEQQXYrhEUl3CIwOgecYf2As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IwbtmOLzUaBwKoWMwh9MDfMKZZV669pSTijO/L4h7ag/ooYqQ3uEqnj2HfMrwI1jbgYf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sCbQdxXlkVCAa6djxLeYMmFNw64eYwOLmAGYZRjKRqvwoZ8ItHiKkXQKlyL8x2Oem473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cQz76Y1JW2VcDY0DXdKLzky8ADtRA8KWlTlejRYeeI+8U09EQYrAVdHMKv8AieJYYA4F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i2ch6TXJs7pcXcYN9m4pWGoTHzz3hGAaKPwlQs75DObRAWVpKnPT2jXqNug0d5VtBmKR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hPPYbho3adjiEsrbN90Qdl/KqZy/FmI8y5a/uIcaLK9+j1Mlt8MPzENpyEcYIcynSbtc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alDLinuM8RXnVu1d0ysF/BjtMcXbPXxFGBKFIeKyOW0wXmyL4YJiFvOZk25VO8DfYvI7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rTD8PMeE4esoulsv8YnaoYPaY52mXjUTQYDdOZl/EYYztOTXfM8eYQYNo36hsMue1QVs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qUKd5PT4Yh0DdVGgsTNtzLhTA5nfTwIXUcxyPExY41RSQinndyvLPJABADouvcu+lj9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g5iUYHXmGCFE4ur2QwdIB9AWBfUECOeIrZl9GWBUW1GpokWGYdKhGUth7S0p6Ngo3L2P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Tj6CoQjLrdQldFqX0uGSrcqipOXdE0MTiMBa8jmIUMkVHyQncK4F3Mpd4bIFn4pyPhUw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KmYE8yCgbVM3xElVpK9r3oCmpym4lFzCkBqHnbfuKgDPiAhkE4jnlz3iLq7vEwBcS21N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bZR+Ey786g+eYcaMh2mYMsVCyl1wc+o7Na2ytTgLW2tQbSo6cvUWkLA57omuKg7saAdF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Kvc9DWKqKFYEPkcQ5FrWn7xNWCNagjLfaj8IS5TFWcRoAWGZhwzDO0aX3J48Nj4xNNUC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BpQ1s4lFlcnXAmqW6z+ztUpz2ULOIZT9kdqmBpXZtfxHipzbz4irNYzGHqYKndZb7RlS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O98wFV2rIXk4hZPneP2lk1CwN54grO0BjvCzJyZfdC2K8HntctMszdobFiAbM9/EvPnL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pvi4RQBqiw98yqNLtT+pcNuTkKX7MzQVal0P5ljhsYx+YlYDFL2XLpouDRAblti4JraM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K8v9Q0G1CrR3zn5D1KN6wb8vELpkTOHTMtNoCi3vtLFMjxPcqulkd67xpnSolOvEtxa1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FzH/AGSoVYCsNQbzFlo3iK9kEFtuFQC0OhXqY22+ViDzBNeSolarYPZcRUurhFrLFDlO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d8C3uZiYdNjVO0WGa+PPeZcMWutYldIXsfP4g9UUzx4uBbEU2U2DDovZEcy2OW+ZYcKx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XqLwqoNXiPF+LU2mWsANnlKWLwLeiUXDA2a5iKYtaFjFp4G1d0aWtFCgKyDlOEoa3fdM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1Kr5PMDY26xVTK2yFU1BXChnSOTRdyk51aITwBnnhqYmS4iWHJt+fMaN3t8RgdXi1hFd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it2eG9SisZWvcQNQ9rcuzf8AKHeJa7CVXGJjOGnwNS4V49jd5mecQO8epWC9kmuK8TIo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amUXWx/YgDmi97zllgyU41bHEaPOvdipToepwu+agPG4pAW+m068cQSQ1eW9v7mVIGx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pCYW97nsZELX+5aibHfFGfvAblVnsN1LLiCDHdMGtXi4l0Vd3/zFQ5Q0mV2bGvHuAwou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Z1AvHo4PPmNlOQLilmhG1lWYFL8nmAFLOtiqhB5F3WXW2MDgM7ln3SzLlxEyM0PtHytC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Gpj4elzEZLyx2qFxKnPtA366VGSwKmkSHdLaLjR2jzRRlvfWx9v1Jv8A/naFWgnAZ/MM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GGPpAIEEMRt9IA3G9dRHk6BcMdRmWVAdAMzmYIUTJOZ5xmnrcv6Qsl/5C5fRcYGVCyU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ZY+MaEvJ12jYYHhMwz9o0VW9Sh5UdRgGx1jXx94pU5prR+0eMGKVL9oAzluOn3KVNbxW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J058yoTlvA8xx2PcHye1TTzVWHXxL7nylUDz3VfEGGo24Ywyeeyd4zwwRDlLMcw1LxOf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8xLYxH6RKANT2q7AeYrmljfPecRclslHGml8zAXJf8AXzHnRWXvCE9SL+IpMdx+yK9S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wjY5N93qKwgDfdBc7FN9vfxAigwv+WXLbsxnPPaUXnzAVJBxoKP4bx3g2DvOHgRRTevE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FhbZ94Q8F3xLErwN4wxGVB5T4uKUDBHIa995i3eWbqcyRTXEpKp4SnvApqyK4V6gIL8n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h8QCIsI6J8SzbJv/AFuDLOgwd5YLpG/PeefiZjnmZnAdDUdyNz/hLR2mHSYmzHZHyi7h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3O0bCjjbYjvBUAVpsva4rRuMi/7ShP7C73KEaveEITs0HE+YdRZBb6xjdEGLMtmmFYs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HHnvEgPNiH4l2JFG8YUYBdUwaA88LxUzqlPqeSUD2q0V29zISYY2gK/APN8xlUszTkgg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Cq5SbtGgyoqreRnkuWisHA9vmZpmo3cBIqVnfdKtAO2j6QX8EZ2p5qKz0NI+EOkaUMIo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gr4vqYh/qx9xZCti57x1Cd4N8zbJIobIxNV2vzYt/wBQfZcaFIS5+coGKbsvU1Z3R03z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iyGXNQYWlbk8y5VBNIdqtsVDRLcb4heMMr7nEWLQ6vkZQAUcMka4Qa1dd5Z8yFmO/aIa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vu9JeK3APdWx4dnNiSyWffNStlqFYhuvfOK1BVNNYaqFRTR5kxReGUy1ZBQWJlWqKnHS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Mxi+2IxSjmb438mLg0tw5anmc+/ECg1wCk7DxjEBGw3jwgwujljUQyjIiw8Pz31mWTkL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hNLNaTHbDdPvg6Ry5v2gQBpwtXOVcOcdwgGjEw1mNnbrh+pL+4WowxUDmbqSa7fM4gs5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tH2QA9a1dEaAAy1u0qOIvfInEQHt3rumMAuYspsQaDZE3Hl51+k0tNltuUOdGzNwJhFd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4i5K9GZzkUfQlCqsw1znMA9JweIcLjyCLVsTwnStDipXQqtw2BKWC32jh7u+KnY1/Nw1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+fo3X29VGJxE30bSzqRiIsvo9QCaUW5cupvpYyYq/HaWeSK2GfXUIEWx+02uKwFle5io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gDKRAblSuty48y/pf8Vy3RcuX1DdEWjS4boX3PZ4ifbF3auPx2l3PC0BnI+ZUmFRBwXL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jzjUdc+1xdmMdgyTljLAKqzZM3WXLygAIWqF6Y6mdbmi9EVEHtAA3Cha7ZWu+ImzImew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ug4pz7mHYFgU9xFtJHBXtA7kOa7g/cb+gJaUJPf/AAi8fyHnTGCaqRyhnqEcD5mByXeF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wh3XG41BysjvPEUwbuYxgoquHUoFKVvklLXSX7QBngXqXwe+IAFLS37MzOStLSnMy2Ly1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pJXV02wa4Vjv25hh6hUlR0JadOZhyiO/zIXJ9ZYL2Bptiu1Rwcz7D2YOM1vHPNTuyGAj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D7YCgJxyv0hbrVyySllcaWp57RVgMNNnrMbqw14Te1n4iEEyZcXzxFNIem/Fy0sPJqva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voylkotvhY8PeZO41jzM8836RUsHgcPEXJZBMpl12W3Q94qK7jfEyLTtzcA4MEAhjhVw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oiXXUVpFAu4Vwr1PYTOx4qC3CBaljzDRqe7VTMXBSr+UBgZHc1uMCXmnO9fqRX6U0MPE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7FXHWYg8uconmVRmxNZcEFye6YmawQdtTaPHX+kyQcq9niNznRy7sRqYL5L7IMCxNJzc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2rdEoabhwGESic2ZYRsFrjQ4a7y1RBTR3lV9NjbhrtFYODK8pdaHu/bXiJNpAL2z3IVl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qMZcyl2pn2BGPdBFilu3xO5YrD/rMiZ7l6RblVKOT3EElNESsTOBbWjC8xrWtXge1y4x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e8RKahBMDKxrMQuTZMDgcuXMNtuqdz4gbfolQFc4dqQo0ORVpNgR67VUbsUTNbIQ1dlh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jyJu1MCXqmypXHXuEy1+C8+LiDMKvSNihzy7TherSvUS0A5XnmC1EU2rK8TkZb1UQjs7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cUnPbR1cQym5zylKvE6rvAu3wnM5bDRcXsenFb947Sy7vhK1LGyhHOTfzLatn95laQ0L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1DiAL+6HdaxUud7TktQEgFSnPuJQwy+yI6G1OceJnohVyuC4hYVofiI5sWr3zcKhS+0s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d4mVj78ylZflNFMuRlYMN23Bc2Q4/fLY2xtOIBozD6FpHvymp2IY1CpBQ283GxJU4BKf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hYyxgunL8K7ROhXRtneu8Xio0TUmbhgEdaOUNDBeCaRgqswtsaoccvcFWQToJnhj3cxS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l2+4f/maUnHfLz0qIYnGdCLepYyiCVMRb6MbdaCUaiy4s30sC2ZXiKR3YZy9Tp+kxB0C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9fQSoEJQIi/SrEQLfQdGPQpLg/5LZgRV5+EXCvuQXQJNlb7s4YTyOQsQ39LzLeZeFbhH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iUUTsVhiP2E49wi8O0VUovlBVUxAvU118QzAS8PURJ4OWoa0hspDwAsXfL8QHmeTMu6E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u67Zg6110oy97nIBu4sEGntCEFwsc8S8Bfcp71FolKYaqWBUAp7neUPAmXMAqd8ceoxs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W1E+63DF5+IwIRgU+Y1IDAO9wTJNr+i/4l45uNNMRTVxcK7LvtCwh2hd+1yrQmnv5jsJ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H1DI3m8epjwaI4GAw0o3Vd1MerOtDDCGav3/AChB3O7DMTQ86O9cymbk1QgXKGsFR4RM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dJWLnpkNJfPC23mzAA6q8ff3GtXYUPmoLVmY15zFeUy5y4l0v6neooIgQ3dSq2OZNcQu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8bzBpNtUjPynpX3cCziDcUcA6vZ85gDWm7huuJ5Blo3KpbAnk+Y+HJ0hlCkpPwY4PwOK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98D07SjcNrbzA8ziK0nyr+hKFtho7QLAWcYI3uNu37RKGWzN5phBReqlpIL2iQcrLjDz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bNsN48SgDejh9xlS1RXkghgJDudoMEhBheamXrRUzhLSvSKuJT3AVxwVmpwoucqvPrm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g/oJTWH22/c3h9A98ZFdA4MVe/U6VeFndtHjxUZJYjWejSbPtECMxBFVfqAZWAcid49O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qYqh0Mar2hvuuswHEOKIlBbmImQYTh2lUALtl8kColgLOcVpLodjvKdQY9i5as4q/NTM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C7RmY0mmvmLFYlO5MAexjH3ghmaF+E2U+W2IDjm7qyC7rsPZ7iaOdYYqaR4ZcoUFClV/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pwa05XWdMvIOIqphug3WblaaAYYi8uVfimTi2zniNH8swOrPEvUdZWz8RWksq3ZviIuY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jwimkDDjxNKsN5RZf3Dn1HmKFTNwsPHL17wBsVsHKKOAGscYMnY/iKjWG2+6LTXuO35i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169QAadirSWE0rT07zCiq3vdoFyJv5eIuhXr8MbpwsnEKVIlnOG/iYUs1f3TOOb+E2Xc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So2oX757hIBeW5a1FbWHALdtziogMwFhlRdLKv6zEOatmQpkruocESojyvKfE+FMXzL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qg+d8RhBp2Ryspqp7p3d/iLlqrjObMuXxUsp8ucsFmu7x2+ZhaP9k5abOOg6nkD9L/5e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9+oFhEQlwXplIA3ADfQEWZekYYnGS5caQL6Cgthat+0oGt9A8y+huEuUFcsFSyFN9NgX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eIp+irlVCXUe362JmV9Fpb6JcPqRIuCzVwSrLlxNdLmRLwnCJrRxHYdpbAU6fshXWubh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D+R2hROd4/bHto3lHR0OTcwNA3mbk7LFZQt9bTbLhLMjxA/wgfMKbr26qoDAu8f2hBaT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RT6hwyWopCoTS/eOal5T+MvALEPOACOX/UstAONkYOLIjdeJzNGGj7wkAd6+YGdWVrTm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s4GuY1iuaq38x7wypVPaFRqCeb4hBAZYYJY6Cji6rzKALIyvTNJcvYV2qPc05hp4lks1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GTxGfAmVt8RvRRtQhqBDKafWeBMty+Y44YWEHaF0W0vX7JvRDlY+o53TQB8wHh92HW5a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uQOqt/mUoysPC83+kryH5GkfOJzNVrLafX8y7rgzm9SrqTxfMyvZeqrT3LRfXfT4TAgu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NYalF7krXcyOoG5O/wCR5l1wKbtKTC/dZaXByts8D2qVY0qxRfvMK1qyYmFzDexJqmHK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zUUtGUX7EwUQKpGQsV0rs8y7SbtTSGkZQG+L/aBpRyR9o16docgY8f1RynVRly/MuKts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7lljKB+lOVDedE8SulqFTr1KX2zX7SXdBRqoHmpx/ejyEKxT9kRQlsHBxMYS7Vvi4Lru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cKgOL/C8wakmS396jvsky68RVyBfJAGpWS2DvLwipDPtFVZBFcfwgRqRGvvmZLzWdkXg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+D2+77xNzWr5wcJKnNtjDNxUYxMLctk0zM4PxHlrBsPaCu2urNubFYUOD3PLrXTxU7Uj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KALfGYrvcok0du+Km7N90ZSApb5ZashobzFgoLqkFTEtVduMyic8lU57Rq5q0VA14bRu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8YeaczZusFPEwK3ZMHFepmmby4ZyvtALAo04ablhnN8doUqT98aIAMXbcsGZul6jG4vJ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oF2d05lbN4Khja7xXZOREs43uLcO25GIPQqcPeYbTuNSsGYutjNqZHD+YY4ZB/ZlwlsO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rFlTylsIdvkl2MFhWLDzKtAorXT18Q5BxhF68N0QFF/0wBfN2v5S6s1uuGUYMuHaOkux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S4ZZAx1EniyFkzFoiyzbGu8xoBb5XMWoaCK1Zc4d0drAHNJu2gGCyEhuY95ecbgvKwui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+z4lSi2z4NS1Bs0m+MmXTM8yj/rOMJbvUuAFG4WRpjFcxBV9l/3ESwmRcb5gH7jxhqcS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GUDvDKnBLvosF9YVEvj1GYSIgdoDjqWBDFBmZdsDoPLL6EIsGoyFlk16awf6R6X0ECpY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vS+h9L0YEDKwOJUp+i5bouWS4N5YJ/hfMUtQOD4hhdDcn2lVwl939/M5pJreL394SAMH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NlpDkfJ8yh1s0puQ3p9ygqZ2ESA4DGIljgGDcS6vcxCWFbvIfaFeCgRtR+0M/wCwite7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4NGnfmYQMd/zRtQybo6hyGjvArNhncxLYbDfEeVIHEeGWJ7GQ0+Jw1cDu8yoEqm6u8ta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L/YjtxFS0AXBtn3BUjrqqbbxfiErKLkUSla/JhgvcvNYOs4ie4UHaIEwqeVTJctV00+4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V1RVA/KUYLBQ5RSwrtrHiK3dupSu0B6oAvzNnwVMDchUc+DK0W/AW/eFVs1b0+I9Ls5Q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oMteJC2j8I4ynz3wmTJzwp9zhQRoycTCRuP2TOlTJrzUxGgCFfIZxeW/d6izEHYfUd6w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Gyw/rBykIQy+5dMkCtJYSOB+9cFaEacPiXAcVkrx4gN/tV1u46kjKfHMPHVWrXaObADw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J+8WOizAa+0aElKZD+iMLw9uE8HucK9RYTG5LL8QMageKq/S5zh6kL2gg4S1BTh5e4t1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YBxt/uGYBVWPqUwMzysX+0oGp367TG88gMcXA4BPwjfcmRouJviK3FVLHdlNnD2qcOD+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4mgiVrC3DXi5iggkTqT2Fh0/M58NtO8b5Wx89pm6igIw2IrPyqW39+xT4hsG7NwYrRLW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XAZTWqOIizFcGCJLQqmuOgGUxIRcENs+4FEDS3y7Tio03YjjvBSx7HGC5bpLw8xfBYH3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hg5Lj0iBsEA50F9Xj5mjbutWN1l7y5sB6WvHeZLoC7VcVa7L4/mbXF96qLVebbEZqhYu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BbBxklLU9Le0vuDIobgVkRdfCZys1tMw8KHOe8vKydt6job9T946VazZVRBIl9oyTDwO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w/DED4y9youtr3K9V7Cq1GU2cdNStrsU1ud1ruHEQKd4jyJXduCFZe6YV2zLapb9oCgZ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huM8vgQbxVciYgQwHylOgUmO7X7wOgSK8MH+1mUs2QU7xS9tV3yliUZzW4pbW+3xN/P4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olXJCV022e1TiGmeVwBvxcEVxz2VJ4SjmpyOZav1I7QRzxMFWU3m4FjiSIwrgtJXWIQF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HfiUo6ZHLFtjgE4eDz5h3U4LZydpQMSYKh227oXCYb+006epU/P+E/8AgBjzqfvC2W1l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YHSEESzosu/ortRt6XC+kQvygVtlZRLIOWX1EWXFVRNEUPmXcy1YPlF+gQjX3Ft6X0CV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FkbfSVEhC5XWumAFrkzAIl8s3AU8IJ4RfdN/d3jqCG91d8NwJWL5l6uABgFYBB7LL1zK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/aGhQozfExA7d8IcKFnOEuGVVkwWXQU0A/tGpkcXmNO4KJnWWseoXKN02RNyXFVNbVsF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88S6LlnBn7wSZYVxSHZJSivdiXAo1MFX5nDte4qRPBfulW7ChvTPuQXiGAP0VTIKHYHK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whS0qpefmGAI0G3t4m9Wl9/EvbBQtYjkKA2y+Y5MtlWyvUxWaoXp+0rJQTQKcSznQmu2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aHoIVLX4mWgtH2JdXkzsmhypqvzzEVGN/nzDO6gBEE7EVpXxcuYCFRh7zuLg4q73AOo0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feDFXqWf3SmcVP54t4FjhZ65hgbwfKPrUgqKvk7yiWhwZHEKLR20HnRBwhS6tEEGRqVf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TPW2yRPFR4/VA8RCNGtjXqGUwGwt49S6w4p6Ktr3e6l0IvgW309oDjMPx5lOfnsM94G5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O92uGtWABFfPeFS1MLzC5beaxK3KqEUpghkb23p6h5Xk1BDKivRXxN3DU32hKCG+lzUB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X2LeniYSLRTfMuTi7EMb9g2/+QYrlnQMPeDun3lLxtzsNwt+lllRLzyM1+0t0FyNd/U0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Hk14lA2rXI8w4hDqzx+yXhjlJlMxLyl7JeMVKQnN5O4gAIIg4uXMEoBQdyOFVCspxYUD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bgRgrozXGZ38DjhzOXu66HaoMPsmefnErSQin7MFy+O1+5ZWuY8oe4bXhMQBqpe4uNVy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32hDVpx1vcEqfaeO8QL6Rqo9gC/ExVbuf6THAd8wa0bvGUwKXTTmOdb5JWtvKsyyWaox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mou6qLNVBYIsG87lrPxFzmlsK/aLTsiYGIXWDfdQ/AqBKyPFJqYxx3TfFOWZRmseMz25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04xjcyyHrtDu12RVBK5HmKpaqNeIhov5dahxAqxYMIK4f3TFpyz6SirOXxhjaTWO8uiy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2Jq6/wB5b7PzBQB23iCjGS+zqYLht+ML1/5M0FBsvcQrEack4cchuZXkXm4m3UFWBAoE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rLEYFwaDlyxUW4UpyzBnWLHGHmAc18+JgrcxqNtsPwiucsu/wATFyBghbS03qGCcvlL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js3W5ezJPVKVKyM8HWNdBLn4X6f/IsbLggW1DBKIt9GBDBKXmLcuLN9I1LqWYOtwX0B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bjaECHTDXRczgbg+0q1GhlxuFafQSjpwnW4SuiCNvoCVU1Ltl/Qw3HquEqVKEe2X1qHQ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+eY6Uqnxc2EKFVW4BJZWGpegN9nEFwX/AGZgM28NJQ82/Moszlu+IGe5u8VHO6+bbJS+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zMkd/wAxFsANUTK7GOC5VPOeCtwAMlvi9wCWwwwqUPD6JSQHGEBdA+UtkA8C+IVgAyQy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DK7tS3zIPBKBatU+OJYg4sQ0nUbKuJlqy2/5A1pU8cr3NjAfYfERTgochVysohkOXvMz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zLJ2zNiAuGsw9mXhAWXMwcVBRyb5vUJYCxxVM1RNyATQzjWjz4YovFEPgiIZmOe5K5Il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doytybUCNYDb+JddwvmepRihEyP+kFdpVVlFtswEZdr68TdLKmBvXjEQnpQeWfUrVAtd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x4QJ63ure3iA2BkVTZ7iFqKvO/KUK1yZj47EMrDYDw0Rh2SwfMMrl8JMg03Ha97nYXYc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2lknMu0QaPSsnusew1CjTPMc49ivEYWFTir4ibzFyDvAoyWoX7IFPkEBlVVN9+anBrd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ruL0cG/0mIsH1C4VQHDdNPuNaBV1SGnVqwuvL5iCsWeCpoJVtep7u9xXqY5rTbv4jYjp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wpCtI2vmHl+SJc4iHpewHEzNSwGiLuyCy0Y5QWhntcfQdkKQll8FLKa45hKiN2cpfuW9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8dpTA/2Dr/MbO1NDu5gJ4i8R3uaFCO52hDqXnorUwy0Q79TKoBnkf4hMM7Ff9ZYsRMAl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LidqKgfZuXquGAnt8wCtRLxb/UzXOQ4jtUts0FWd54mejfvFywGlZ9xHk3zTUrRn1g+U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wjzfMyiUe396lCrl2HHeCXKwqy5Q6Vix8w5BZbNKj9fFPncCic1UfbVwSVWcAhWjayFC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i3OWch9jnzBtm9ldmvcPBO8aYUiwX3EeSspyBBaGHgLptOIXiyWeY5HLG9zEA6tK81KW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KQMAq82MGq0cwUTgWd4px+6GkAx33KVhTnnMKuT9SUznfykLte8e0z2P7QFeTnN7idq7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CwLhSizGc95RVB8Jg5fMKJd1z5hg2vjMs4Vztee8Q848HeLVxvLEWqdHmtxVscGuyVXD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CKCzXiWQDMXuxfmXmbuqSxoK7z+2FF/epZtbxe0O8/01Dujt/mGncz4n2jDW4lgW0ePM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eo1yYm8IrPt+3/41WbFUcuxhcsXb3jtH01FEy6diCHpp1GzmXFm4Jgi0Zl7463BcM10B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h0uX1BVEKK9S+GYY+ggIU3LelxYECanY63CBCMXD6n6AgRBF65hGEuul6V1tYdpRQwl5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U2VpM0HsqWpRZsqOsWqVagFge5r95ahy4X902dM45JysUeFzcsoNG3xKFsnwfabYHdqV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gVpvJKC7hyllRvnk+IllCGWQ/wASqMiju/Ma0X2ZarAp/NHmDaUw+0oUO9VxXuJo22JV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piM+0Q3AOMyJdRjaxYIGuaTIqgBL/aYNllvJMyKXNqBK3A27RqOhKxHnMXJ94mRdrPKv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n2ETkeIkAAtlhUBVDO1wo2MLy+8zWvpaPc0So1Qvxcc0sDkL+0Fg1caE9xBIYmB90GBe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mlQxAMesvvcuiFCzs5hxbh7qhnXbK8y29L2du5KM1MNLP3lpNQUGvEfc1l4lVEZOQqFL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304qLjwbwaXtKhHXIz5grVht+yHA2C2/YTBxELM+6iyRYd52f3vFu+e5xKcHLRM9pljA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jloGTkutXGBgnEpMaICC7tRZqfAfmUUSV6FPC94DmtsVXCXHLzaJjxADY1NC37ysMzq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jEGD/Y9ZmLO7ADn4QcoC2AJhfcmmG5m1YBltFjdFw01q4MlRDaQygpLvhgAOd0K12zBv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kUmlcQAGA1suagFZffM+JqFKsNeEyFCKZtmIIAF0/sQorFKx9d4G8EuNXmKtln/EXG1X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Bx2mTTUYOd7ljip27agqQBvYeRLs2BTTjvFp2G5WXFwFPVgQAZGq3bzFoVU0xziCoYsr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3qEtEVfsMoCVaUocyoTA2M3GqYAlGfaV/rrz47TUb2N+38T5Hm7colhSDb74US5lQaph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a/pMHldqvUBdhWFYfcxM34sEMXYyTlvEdVHG5ORph3+5d6Wqp1ARnV8kJ9xObjq1DwZJ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AVD+JMxbv4su/wDeCmN53e+KjfhoSm6c+4NmK4qnieFBFF4TM+rQc95a2DLWA3HI/OEJ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S27vDzoryvF+4izoNtTJUaLt2/WYYlH5XAaNII8QdVk3jOjzEopV6w/E4JwkoKV5YqzD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5Wd7sL4lDkdbd/EOXbWNy6uUvatQFBUO+YOwY2z6RWaYctQsiLTtxMngptzcwZ0Fa2T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iFZC7r4wpf8Aoe0XXfHvDlW/whgHkP2nACmO8ra3PUowYJmmoDZs9d4WLrDK4Mbe8zX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t5RHuHEJWGue0OTDt3i0+niGjdzbp96P1/8AiqAqoJgxZo4l3b7BPRhR1iUrTKrmeSeE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vRal2w4gjRPjdVtgd4JonYmJiLLhDoxd9KgW4hIcMzQXvpfQIRp7ivoJVQalxv0voEDp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Caj9AgJddSulMGCWuyV3A5lhoTMVwa3ua9myLzEtArhczP0AZzlgtBeZ+qNX1Z0hAvKF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kjvCv9pXfWxbLMWVuFhlW9IH3Syo+QOZraZqTZG8JRRUvQKdYwl5EY2H7S6SCu1aiAuO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QVrbdxgVN5IdGqs3aL++E85gGOX3zNwrTOTdYK3LSL8VOwjbJUbBFW7K1ChBVutS1hZK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YrOORcFxI7AL4m6KUcm/UtCufSPuw2jf7pQtSrdD4RbGHOj+1S4FZN/8VCOvyrfnOPXb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J6jDTUzW4DxPe/MdnLvZr1Ky3g2t4uZvCIfZc4Bw9vMzy8qLmcijdR0do7f6IcygzhZG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aOYtrw7DtmCoQuY7YRAwVmB3e8FFC1yqGKjPWv5m4zbzOJfwSnDExGoWYD3CrcDZS3jv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1FW07CWZ3Kir1IcIBu+fcSXGRnqc0+L24g5NuZ6lALtXYjr5W6f1RuYUP+CcUgGX3TbW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Pu4h7gAFaF8wYXu8eAS3E+gpui2/A/nNYElP2RXlqq+bzUVDTygNXHYLazY44iyyWyH3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VQL1v33iseuiyAvryt5p/uZTfl0Vp8x2Ct2CvUoc7sV/X5gUfBtRO+I0eqP7OY2rQb/K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aJ5VqY58ynDXnhcJZQkUY4RFMCzjPeKKrgwmOMR9q5se1eJsQSlfsuYZeWVtApvu8HvN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vBMfYg3QDM25qMsM+WxyQ2wUKrC2YSNIImAO+faaLS22+2F24ods33qZBtjnqWSzzG67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nMEztW5XJwNRx2lejgmpyJq3z8S7LVSy9+ZlDK6cIac9y8V6jfK0bSk7TwaIFa2Dim4F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mqXibHTFyTti6L1ClFZeD7y3hh/ZFhyP5S7Bb0ajxCaLgwHVXp3Tk0PaMBvhbU0+Srtx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XPK8seYHFOeZXjXG33GyeXVQhsE+SeFlUo5d/wDuGkI5YPcW1i7XYQTkOCAEp9naVgOE7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BgyW9NQr0uOJJBvPd55gzSRZxnvKiVW5Ylth2vM4GOGEvFX19k92rP2xqJcq/WhWit17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5MYzj2jW8ZSgtYCrXm5hJiwTxN0HnOZbGpQH9WVreKKad3vBFh7QzyuWe1Qw5/VmLL8C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LEODBcUAI92HZ5Ym0I/hX8//ABUasNveVzMy/RUTpfdPNPJBy09ItpCu8xmDce51W4Oi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zvLIeEtFWdQASnB0A7y5cMw6dj79bhA6LX01Kg1Kx+gfWF9GkXrUE1GL6XKggSkbLubg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OxcyiWvypnKqO24MreNRYz2Y1EqwrPDFe4xYquyDby3jEppte8VNJo71MZxnIzRm2kzT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5MeY5PPPuKloDsYXV1VXvU1Xh7H3gw257vtMJNtrmYNAmfUyNBpnMpq+LhwVa3hBTRV2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ZOp71x9o12OqrKpQpCuntFYQ5C2a7VLYsK3yfET74Mqt2PJv8xo2/qyzNpzGbt0vVy4W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ixzXe4i5rLg4h0BblX8JcCtjCxGmH7kd7mKRWcMcyusjorHlA5FzeCGkBa1b8XKQQYC4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fxM+PdteoWEnKrCoBYXYwpiKFylZ05xBzFVeHFTYFpr9kKKwZ1TviAPBCyr3UAsRVd/C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ke5m+9SpLGON68eIyksbI44g4jbcRzUPABszqIXsrZcnjl/TtExxN7i4Fwr+UPeZqnMO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gU7CRQOyrrqYpRVxAAtadpHlFjN1cvBQgoxyC6w81G2XDtcS3I3RQz2h6RLp3jBgE05j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t6M/uiM5V4vmUy8bk54g9Mx+646jdmwx4qCim2XIlNN53QLQLEr4QBYwOXZudo43LVn8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ZisEGjmblk5PG4YvqL/aH9OyP/ZUqhRX+qlN19iD33jrc7ngnqXgDn3DdS15AAei4ABK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Nc+ceGNkM4rnkQ/7igwB56+pikpwl+0VerW2Yx4iF0KCGDmYlgK8b2uEo4amH38xg6l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XJtLQcBV5jtEtWQrz70y75fvueMw9xDDhKcDVomoiflA/aYW4xqHCYW/hNt1ClYAeSKr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eoNqxo2hsOVOwyrioIrMaVY34fMXA31Gu0dMoKYrUALu+Yumz+N3itKiYuLvMrge2WvE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lrLdwN9rmlEvw1Kaa01rqCXoVDa7Rb5xpAuqgmho5zuJVbyQl42uqCu0sadnxpm+0zCm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cRi5JUhS/uSxbBGr6YCllpLcSjJUHPcxdrhLaVtrippK4FqajEsqsKhsy6Ua/CUtVrlF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jlqOJvm17l4jo4iuzl4RVv8AOGYsWAbiLzSOSMqnJcK7QC0VrkQFq0znicX3uvUpJmfJ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IJaxZLBaN+Y82fCaBExdlR+TAI2seQvFVOGwy9xbQUPRA0bDgl0YbkAuBIULoFty4rjK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PLtNoSrvH+p/8TLb9ZMr1OCY3eXL+kl/4cy0tDw6Sss19JbK8/R4dBgZltzKB0WGYHRH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fUIE1H6AQJUuH1KM3L6EBLqLLlzcOiwipTYKO25QFpVqtyy+T4wWHJ42SloC3hlJZEoX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qGnylgDXJy+JYGKGV7nBgGm2ZeNR/W55c62gJUt2XGhlVbGmYbHxtRjZWydkNFj5D9In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uXDNR+LPBLchTWLLgtmijB3jkCXdd1RQfw7Q0bXuuISziKTAIRrRwt+ZX3pLtzLsqy24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a5+6BC5HBMrqGWFkqDOA4fxLG4V6U/E+Ebl0qUW68yk9XKABK3w3p6mwTvzZMV1q2G/E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h3qWoRXS2ioqLCs/DEox2Kw7lLlOrIe9RPyOw8eJzQNhxxBZeJ3ld3qKMHMcdRR50lJ6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8vxhBhspfyh8qqwy+2Z6l2v3M/BI/wDaBaE1X5Fy2Q7w09wbiGOH+0apYhoVXipTU4wN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1glnaUC1bBx/tChwjauI8+oUW/bEaGUb49domqSGU/DtAElqVzhwJRV3+ypZ9yC39oiU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M6rZ2lKKpgGF8zBZePiu9wo11X+lAKXKn9al5C8k4itgaN1ZfEcBFdObqKx1wvE1usK7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8p54qRgDH3viWW6rLO/MbuC2tvvOWBWjA2wCVTD3m+xd9PuiP0cP7YuLjDOo1gcA+pzE6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wqOOJYIbAbPmMCjU11mXONIO72WcLtYRP1limxVU04mGiG2/KXt4OknaVWgK3V5fEtvJ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gx3XD5Xrv1IYSRsUvzjxMZ4o16Y8wrFqHl5xWTSyzMXYEr+UjGh5LpfEQVsDVi/mXFL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xLwDWFpqYdYZzW5VTVHxhQtZrDcdmh3fE2rgHct/aZZ7sUvxO5212idNc3WnxGMZWdl+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FG49xQlF97F+BXyPUu1GTVsxLdZbZ8Q3oBddU/7iKAjmY7j7TRiUOxMNChPcm0o/JrUM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Wd7rN/fH4jR3vOcfacVRRtNkgr+2XD3Q+Lr9p2Rq2tQ86UYVNyxr9FEoHUL0rxBw2HZc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Q4XqVEVZH9kAnKWmG9hiGz1F0yPaU3VsCYEQzjLVY6d75bhRafC9wS1+mcRDafJ+0avX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VC9X3WoaAFFtxQywovmB4gZtiW0IFLttlslAYce4a/QbX+keOmh3I3yoUVwSobF3RqKn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aBheSMqo7iaQd++KlPUOW2GwssI5Udu9anJwGJClyuL/AHSwjXs5jjzBDHxFMongd7Ed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mkuZfX4f/aSyv2Bz0ccLSxOl+ZfmWy31Asl+fqOl10EVc1v6c3L9e1nKxUlk2hiX0nRB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LqLfS+h0aRZcXoEOhb6D1vo9FzcCHRm+lyoE1G7Li9ujc8e4XGXdALDTLM6gqGAUwxSC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qYwh2XARcYQCAwq5Z3pmIc1XdcQMqgra/Etg1FDsepR3q+4jDhbvvY0BMKagQiFVXDLk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X38kJN1yalC9Cae/0SzVNOLxNKTdRrv/AFSoC1XVTxfiVK2AliZzgYxjfiA6hrlyRIiH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7+Ebt2FN1HpdAWGi2vNTkeTzUYW5asriKiVdXyqNfmK59y5aBXDv55lot6ZP9spTwPEz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7V0x/MBYwmSqnzGz3Cu1TWn6ioj1I1SqYFC2CrI+IoDlHY91FKsvNB8oQihYWLO0MQFE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avqWsCs7HEA1hNHHEbl/uH1FyGNkCeKyualmhWfv6jZFBvBNqaKds/tLGvPnDDnMwg5U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OTt4mgK/sx2lNgN1jArxW9WaFiU/qIq5tkubK1FfxiLmU49kW4oZa2Tmlh1PhMLO1Mjg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ihGhd8v9I8gMbtt8x/szDwN1p3ibX3qcd7iX7WwGpgqv4YcdmeAfmdmAGSr+OZlffm7O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odm/bEAWqSxZ/pKhyXBYYJbLpE1Fqvfv6jGtR3fym948li/Mr7JQRVm/KP3lHGdM/SK/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twqkumP2GK0c6nwu8yQcKmF8d4pThwqX+6YRgSoxvmo/SLeQydpw9Ml3P8SvajvP4RiQ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LUZzlzxPU7tbRRK4qDUQWap3lQoDbLwubFiBhs73KksUvuZhW5e41FwdGvaLhdi3bUo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VSiZbOYK6NC/MTsPh7kbyLJ/04dJcey+YqoFbvKKO7yC8JYMFul0mimiq3siyxjTbzM1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7slYqaAlVbhA1oBXy8CoMp+R7mCuoWH85QC5y1SKvDyc33qI72gy1NUA8NcwykXc8xLc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0tpM3Fl8Y21aBjUKtkDQcwtWsOTjtFThhRstlWFbKq6ZgVbu9oguktyfMNu44FTgvPeK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jCpW2MAxixKN5Oan/YlBs9hFNBf+0S7zlTKdB+kTFw7me0wF9/MyUNPDhhzYXJfEuxuF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LR1uWJ4NsZ7xdiwuzzFpCU8PtO6y0IwL9IzlJnsIy7VMC4VHIbviCgGrbymBZqiG5ViL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sQW9keI0BLhwvmXV7COvmAGtAkx2LO9cpxD8obJzFNpc4+Pp9g7/AIsA4+2FmE+05h2t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/4fhnwzPZ+01vH+Xxw4PvJR0wMZdAPBLeIJLORD0t8S/iW7S3U99B+gDL686Ke823Nsfq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FuX2lu8uXCKSzovQ+lcIH0lhCLUfoafU5gTUYWZl9KWBCU6ir0uVLXnqd8yj2qIO0U8p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8QJq0zcCCrZP6CWNR4CL7EOwTKhcH2zBFBqO9bzGuRduW55GoxSI0fB0TxTyflnbLwiE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cs/2nn/eeGDL1WnaLG9yBWCCUH/wMqS8Q2941Nzd8ohtK96zKJRsr16iVFwd0L0FRgfh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ppnTsqnXxE4Wq7LD3Ddy9U14QCZb5D5l7GgrsMQsW26g73DsF/I/nAmy4X/AEhgN3if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KcCly7Rgb1ULdgXrfeZO8MBtj3E49ZxNdpa3S3tEqBJc5o94CHsXivUtpou9lcSvR0z5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jmQLpbQJsOQblPDwqUACI0dpy6qt+EBqYr5c5jsTFk+JQRYba+EzppfuneX2ypRsP3g5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VJVOflLAXts/acBaXbL8S+3iMm3zLiyvwMJeKmxDbAy5OK8d7gy2K10gJTib4/pACg7K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2mZhPErMsmuTtiNUNnNcajAiWlWWf4iqp20vtB/oCl/OW1TIzjvAlFhlwZ3nGP2objdG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Co3cg8rdvEpdVrphO9y8lDkqAtXVdWv6Sipbh7nHeW6682b71LbNA4Bo7M7k2wrtFUR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Pa4c2gYXjiWAuVG/8Y62V6Z/CX0aKK4d0YP/AFiVsVowvC2ee1TtSuNu828jmi0fpp+8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Je2ReIsCihdoVByFq2pxVIFZepTjtLduZYOwGs4S99KFPsQ4ODY+SFYrVaafcwYgHav9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yDhVo3mCcm2WpQyoyeJVDfh7eZSin3c7LdrUMG9KxU39DtCaV+O4Lcqi7h03PbOpoedv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zFXQQFXZgGC2JjfuFZ/A59TPjDBuFg1mmyo2QBllzjUE2Mw2c+YU5HhvUVivbML3opoc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+XOJuLorGNy3v2mdTW5qC9v8xYqr7EFoO9vEsTT8rl8BiV8eZhM8Z+0yKjNQUK8LHBjc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rDU0ofAMMIaLt3iiVgwXm55d/io0aqZVqI7zj3jUqLtIUZ2DUW8oPwhplGVBexU2ysQU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UBLV90BNXcJrqVJ4xy+gHSv0ZUh24hzp8dK/48f9BP8AjT/gT/iTwfZPN9s8ojw/tLPw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Fn+FT3VcTxR7THChBNR51LvXURDc4499F4Jb0Q1kleKdKso1BoeGeGAcPTlR1o/0i4l5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AEoMYlk3/juW95eekBFvXRRal9FqXcIRaj1CB9buXGLly4EJQimZ6ZldLmTEnG+lwlwY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nxOZt10pGM1L2y/MvtN8xl046XXaZu5b4lszPFTXDL8RmPMPeXvclWD7kD59J54ctfaH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CxTUp5T+lnfU8v8AEt8vxHDP4RyeOot/1F/94o6fecD8+iIzwX8NTEkC0OYmwBNrUKxN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YmsbxuIlRmP3Jd9gD+Dz/Mu0IWVS8xRUlRGKYZPOPD1GxBWeUSLUou6u/E0TObZgl8g6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A5m5oW4bJTyMdis6mynJyYiLCAia5iKcol7MpqIih06lbeirWn7zQGXwXXaVKCwgtwGK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7ZX8Q4aQZXabUYZN+zGb1QwaMR4X8He45VnVEekqyVcZhr7ytLK3rXsd5kl0Udt96mVF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iZl0b7eI7u9EC9zLiBJeQa7zG0iDT/eKBcFsD4RmFBv/AFUsulh2DxKPuv4LiZ41WfLm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CzBqJlDidS1v47y0jvzmO0LQaAwUzgUB72PMyV1LB98wKbNfygSsBZKL2o5mdNimtxrL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ZB10g5AOXHN1q4/grT38we4L1cfErR2KhB0Au3lBNiuIc/eAWtlOU7Lcle1RLNHHyGV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VXiWDepyRZWDHJTLvIN8soxBoXnKX6O7Lx3l9oxs7yx2rfH5mAv414mZo4W1kjKWUZzW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6SKxXsjoXWWb3CrcGIJMnKLWvsvU9p8Lg7O2sYjx7ezUQsey2gtsZhfd7wzgkVwEct8W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v7JejyPlM7zZqOas6x3xBMDBvGopTSvjcsWnnXU4ObgfQFl7nlq+7UfeZ+ovMxTl2RrV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hqHXJo7fMLs1Z7PEVMBeGR24L/OGIXN5txLCq4eUbGsh8SyVUbOJyLh7ygdO4qOXAMAv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f2yrS9l5WWym7h2i2JTWfnxBWH0Pf3F4F4do5edVtthtjF4A/rM2ekpLgxgZV9FSpUr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59QAhocf4Q3sAVVWvPQMImnRpAt17hRTz0ogrrd2mCo56PUwonARZU0PS3HUQHE3K60x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f0hZL6X/AJLlpeX0DzHquC5rou5f0seoQJdRZcvoEJdRennlkfoCCVp4iX7QXaKg8Z6z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Mp2j5Z7Y+adxY0RfzPLPGngS97jaGOEiHj7yv7croDPMr3KY33nzPnpnxPtPtPifH0DP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Le8v1L8S3tPTo+c+UwZUXuJ5fUjyH2gXlNgkvyJiz067cMOOs1Vkaalst/2Z/Qxb/ef9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EdWDV8S+vbfdKLqs2Pm5TIwWRYosU+Y3LKvI198ym6Taea8vEOoW307Sg1jnuDAXJf3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xGIiLrgQLIl2YdlQDXFWsu7Eupia1fCM0pyc+syFiFmfjBjiW1pX9pVkpqBybnx3BZKJ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2GI3JYLFvNqIrlA5L8b4j51Io43zG3UapRcSzIe3LDs4qda9S3Iw2tnx2gjx8MKRk2wK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TB8y7sAU7ufc4ByzN/8AZm5gGV2+YHPpxafwkYa7zhK0L8xWqXJlFDYTgz2nNyEDDFgX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St/mNPZ0YQ2LCdsW/Dd+Uo1XtV/MGhF4LXiPlOblPAM4uC9xhjG4qrRyun6pgGAvGbY2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lrIVXYjFQIwvc5a3qZG8FNy3AGq4TkGK01uFC1WKe0ow9rah1dUue8axC+2UO5xbUdM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ab+V4iYq3f2RKv8AErLLlriAoK2F0j314huqp67S6gE5ONRLncXaWKZdEtRctp4OC/Mt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+IQ6tXmu6WNtTWtQpddx2eJrgwosPBrSWFfn6+Jsrse8Nqs8HFQdpc6zCjIVr3mjU2R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oS7pDniMcO8L/CC69el5igydxEqyzS7+yoc6r4CoKHgdyxA3V+CwUpOCXSpY5nlnlnll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/rvq5c9la/w1qmk7eWCl9hekYLluDotfQVUoi30aagvrFGCPRpAvQohjElwIaHR3tO0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cBFvpuDeegofovpcv6Bf/gsS3QF9PfS5fRxCBCPZ9AQI9F9Hqkr6GMIdH6Kj0ZxGCPRm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7y3ul9yF25lxHkdZPR0beJ6k9E9E8U8M9sOlPJ6Txeie0Y7/AHSvX36LT5z5SnzM92Z7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+JfiD4ZfuX7h5T2l+Z7S/XRc9JfiXBrvPnB908mHf9GFxLsR348EWvSemU5gDgR2p7/4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gA0tfMz+sveZb/vLT+UqhpTTcdrFtHMr1+kZ4f6ZmMkgR2mcCHBsZZO9wTT8SufcMrO9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6q/5lXdDv9RMVoDUYt5NWcSq9eGOvNxHvHlrxUyeB8q5nzPCPcF5F3quJRiAheNpWZZz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8y94XQdcJWG316u8ufCpsr/ss2WaZfeAGinc8TvL9jmUyIRrmfcJUsVcEHjNn5JxXm+f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mXfLGuxNg7u/7R3jmM5p5lGV1yxKaadtcVOzdVdyHx3lOBwbVuU5ksa/ncSkTA0vEAk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O07otVNwKgoPkmDTM0QsoVUYziDRFXhqV0o4a3AWRvOuCGX+iItVUAw0aIdi9S8A77uK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tscYc8wDwDdXLUKb1MKB7i6NBVzS/DD9aGFYGdGo6thYu25W0LTka8x7EbtMslhB7itE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VZjebxKhumlr0lTBKgzTZY4VBx8uYNM0KpzORPY1MsoRlLB1feabfHgIyT/zEs+RnD3F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0RlwC0elC7OgYY6NPSX3SyWS+6U7zzTydDzTzTuIgMZeJ3VDP+CyxCuLS1lcIvUdKIFu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3dAVOHoehd0jE4SXGCLB0a/wkbdB1CWamOlu+gQTU4zruE+KAlSulMt2lPZh9F9Fy5f+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gkpHouEDo9kvqIHSup0qVK6X0vofQx+gxz1er0ej/grrX+G5ct7zyMo5nnTzOg8k8xPV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Ok38MJPIzz9B408LriYdV94f3PWvcz5nzLZcz4mfEz2nxPhl+GfefefLPae09pfklz7T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Mv3Pdh5IFynafXzXzZyfaH/B0C0PIy/ZlHx3etO+59oyWnHFS4W/mXc/zPOin+88H7xW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JtraNFWJd15gYKwW7VKKGQYd55+XLVgsOYheZ8TzC33E4rzBOZe2peky3uEXGT80Si7u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E5yVzjMpavj+7gTWhOOO8HQ+wAmf6ZjbseO00693DboA5O4qTVbnlGyoUy2S3dZzNu2Q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K+amyaNPAlKcPyanG7r9Zd+9ryuIas5bvj1DMMO8w/KAmj3B/CH6lcSaayzF3kxSNEO3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hUPaMUatYt4KYfui3gA21KLoDIvbMs0KJxBJUWPxiqFQLyWDlCAcBYLNdeJeUKrFINO/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oE8PHQZ98D+IsfeFcIQ6XLZbLly5cuWlsC+gyjrt/f6ybRKjVDwNsQPagcwoJqdC1LIF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LtOZ6QVOHoucJ1jAZl2tdfgRAlrjc38v0Rbht/WZOIQLgSz1FJWOJuCEYDMXxFXnrZCB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o/QLz2iU/VbLly5f0Kz6t/oz3lw8ejLmfboHS+h/7WebCnOHtS8n3y/+Wf8ATIwHi+2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bqaXnI/7iPf+6J8OE5H/ALY/7yPHB7fP+BBGh66Cqc/Yi97+0sXfRTmVeSX5jUff+Gu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epb3nkZ5p5E8yeTCT1z1zwEt2T0yk+ZPEzxs9s8r0HifaeJPGnnJ5D7yzufefP56/LM+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59p9ofE+DpfifE+8+8v3Pae09p7S/JLeJfqD6l+CfE+J8T7z5S/d6QPvnlTzuh/pJ/wAC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9Jt0d3BC3MI2q5ZtTLl0Hlg21sbiGzPeWs9iPAlLwJcZCBZk0O0NS3i1xHRvOF3ZbqNw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F+8fiRW+WbA/hK9w/Ii+3yr9UFarsIrgM9Tff7xZQ01hQ78LFtXE+6Dwn9bl7SZ+HqW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mMG5nshnTrUMLAwB3MfJEtE8dk50Xc56VT7z9KP5BncQvvF5il9Ll9LJfRcuEusExQw0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SmL/AKT7/RIxC3tnEtXrFXQWm07B0wjusyzA9Xsl0omBn6BchCiNlEJ5wueixm2CoQlk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NxeiyugYnb+g6BEtFO5fS0CE7H0EEU8fRTLdprfVYIx+jXpcuXLly49CWy3Vr66lSpX0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LjzRRLcxV4PsiFTztAaaVLasyw/Yl38Uf9H04yv+F0ZPb6eiPUnywxweAvmf82AaB+1p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86eXK/0J8P2nw9bmP/EIESMf/bb3h3GeZPKnnQ7/AEHnnqnoluxLdieqEgQPu55uqnhS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3JUqV/b6fefefeZme8z0+0+0+0+J8T4nwz4Z9595fue0vzL8y/JBeJ8JfqfBL8EvxL8T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0+z9Amf/AAId77YsZv1W/TPAhM7EX0mu/DtQGGxFpYM/zMJU3O/72L/PvcWc9sA1fmb3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pRDAF5mXjtHPXqUT3MVmLbrQjG4tulMC76AVM+I2t9LkLd9NpAbEsZlLl9pyMqVLOiFG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CGyBDoAI7BcMCcJL6hAi0ZjbX0hiPEi9QglhG0uX0IaJjG/UICYnZlyumkfqrly5csl9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SMe9RzNR1ZN/skaZ6P0Z6a4lnXF5Oi0xbCZC/U9ZXtKdupcuU8T4Su2L+OkLOE/sZ4P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yV75/aovtniTy9E8Z95T0HzpY4Z6dFxldKlf/RzM95mW95b3Z5GeZnnei8/TeWeWemem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0EPSU7Mp5lPM9k/tU8s8nQ9XQ9UHu/Mvu/Ms7w9z5Z8z56fMz4n2n2hjgnwT4nxPhn3l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5l+ZjvMeJl260gaPzGsl37SmbO8NdKlSpUqVKlSpUQNi1A1IV9fFrQTOwG0/vENwiVYO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QBiNm5cr9zLoGCZqJfT7EuYIgZiPRZud6ERKxArXWyxwCukIIYiLA6Lrc+F01MvQ1GkX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5fQSqj0XLgQI1i9SCkWpb6KXoJx9Okp261LSvrF+ZcNdD6L/AMBD6WV9BNy3ppDacfvz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n69CZmvUUqcZfoy3HWvU9pfnouX0XL8S+lyk9kp3l9o9kH0DzS0+EJ/tcpzFO08j7zww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2Su8+0X5g/2ku5+1PD90/qYhy+88P3R4o80oh7PtP7VLdn2n/A6P2Gf62eJ95/Szzei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p7vtM9mXLlyzpf8A5c//ABb8y3vLe8v3nmgu8tPJLdK8tPWXnrPSHhKdpXtK9oEe+eWc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TGPNXmVN8My5cvqXLJZKSyDPDBfz9aiGX6Qd86IvJK+kU1DvTzx6gUcrPIQTcLSXLlmt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5R76HIyvF4lsmNS5d9Ly8swL56YA6Vqo3KCYNzwit5ly5UFSydiXL6EJ2PoMwJqNuu4R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oX0uBKqNdRT0LFfSx6BKl1FvqdFJzK6p/wAyf9XKN/exkyHH/TtKNzrf54W9vvT5fbof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8z/vQTQ+8slkvqXcYqjFy+8RLnZMauT/ADMJjvLlzfW5fRj0JvPmW/Etid12iOm/rxCy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EppzU/ypY/gZZKd55JZ3l+fp+8vvcs8z2YV5nv8AiFNJ9peLvtFArcVNnVc5lJs6XLl+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K086eVPNLQfee0t4niJbtP7XPVgfM7ke7p+DDtI8wfaWal/QTvGf8CW8Z/cx4B+88D9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/wC0YJP9Z656YJ1D0feeI+8/qZ/c9F5/Vgr/AEpnu+0vwy5ZKSzvPn/4R9Fw+g6nQhiX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5iBzPxGcr28TgvL+s80O9Ly3eeaeaW7y3eW7wcKeY5P7TH1Fjn8Cd9nnpYs7S/8ADX1Z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eSeMCpVlg3UWrMMRZd9Ai+mWuZgTiJlQ9o9k30uC4GZqK+gOiy/U3K6MJd9QgRheoQJ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U7ly+o6631aiy8vpUDvMVOxLvodDFj7yf9RMX7/6PUx/1OkD/cTy32/id1/08T+n+KeH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i/UGwDRQsq8sX7+6P3nc+Ok70y/o9oHF6krr9f6zwXr+KZcD1/DCMD907XyfzR4j7vC/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AKlRo8B/aCn5RftP9jT9ofgYIPj+s95Z+UP7x5X8n7zDOi0/dx/MCQn7o5Xz9p3zDTd8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G+lnJcuL1scv3n/Yn/anm9Mp2+yPd9lMoK/1+gf0s8j7zxfdP7WeWf8AiTz/ALT+0lO3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n749IunEIU3dpwsHE8p7Mscs87PL0vRL9iW7Et2JbtLdul6T0ZXsz2T3/bo/1E8KeHOy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/UFLO4JjPBleWMF5hlq6mD/EDAQDu8e5b3lu8zPaWjfT4gb7QRB9oeHTTx1zoek9ZXt0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ieF9Bk8U9v3nlZ5GU7z2ntPae0t3nmJ6565654D7/QNvOnmTyJT2ZT2/8B0rNwAJmO53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f7TBSIA0wzHBUUtS4H3Lly5cuXLlwj2INBsuTl7/AFYmfAPLC0yi1eZniljGbVi4g6Za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5cuXL+g6XF6m96gjj+kQU4ivllbzMby7U3BqZS5cyghiYdVhBFqXfS4QJqX9AdLrUXLl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ATUe3pfQOgx+lVF6hDG54y76kUE8Jb6q6JPf0BU/pO8w9yGOtQjBUTovjokQjGEI3xM+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Yj8QXhfiH4AOV/yoa33fQoP5amPcPbftFG0PP8cqcADBQi+mdNkuXLly5cuX1uX0vpf0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Nyfn+ufoqUdoDtPAngTxJ4JXz957pTuyvdPd9pb/AIlv+J2vtdP8s/0s8L79V/IlMWNP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33OiU6vjlSuWPhJ+GH5fiw/mPMHq8/ip/EKcP5/hHi3tZxPn/khvQ1b7jOAFyf4bi8fh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dhfaHuep408SeDCBf+xLO5958k+0ErxKlMp7R9M+8rx0uWSyX2TErzPmfL0caS3QNkaf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joqK8H2mIP8AhxTgPUK9Txz3T2SndlO8957T3i+8M5Qe0hwk/fQSsA8PHTP6GeL8y8oW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Fq7Y7QADsODAAAAMAcfT+rJc5Aienixi+DoozLuCWz7aPcVOmLSwtzB9JPEfeIxT2ZmX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OmGoZ39fgEE9RrmMzLS0PCUOmspLvrfVghLl9L6rUvqFwl/QSpgmMbdagS6mUIa+nDoE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wvWuj0OjKlSpXXMe/wCtM7u/pf0sqCMViJ1TM0iVEqVKlYlSpXbrXSvMYLd3XjsylOAY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2TL0JsT8/8ATX11KlSpUr6gV9ArKx+ia6/iai3vM/L7k3cP65Ij++/hnIV6INZXsnuU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7sVfifiGQQzE9/0DL1L4CAsj/XmeB+6PB91P7LP6rPNLw/ZnkPQn9CR/3ko6LUf4WU/6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f0E8EW7Rbsn9bn9rlIrFfM90r/SV7z3hydAOUkRC3cjHcEbpL47bmeuhWW8S7l5zLvR0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3c/oy/BK9QD2lA44i3AAy1MvvHRgVj/ErpUcEvrhfs/Tot1D34O6Lhb9iYZRcxsGoR8S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RAV0zFvSCLFtO9F7ExBCsfOVLdVLDXWoFvR7SvcjV76I845sMrCou2piYhL/AMVveW94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smWBOIvS4Sui9F6BNR6LgWwJqLLS+hrod9DplAi1G3ULgqMW9Nw/wAJ+hIzLDf80V+7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6PS+j0ejB6vd0erKSo5n+jozVnJMWp4GeBnv675em8pPGlO5LO5Pn/LsmXoQ6n9Tx1CB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kqVKnp0MMLlV1wzUKcUezKaoXbDFv2DKbefslHk9laGSzJ3JUezk7MQvxxb8RVrvbHOM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H7wJhGXLl/SF+88yX7sv3ZfvD0+0s/0RjVK/5XT/ABfuw7v754bpT/qz+2T/AIJ0h2p2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5Pn75bx94KnE+oSFDRVz/jS/d9pXiUduhnGRo8S9jh2FUyi0yvmOkGO8PGesw82IMaYy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8JoUvAAPeUPQdAa+iDydCvQrPlCMd4PwE2/R5Wg2y9zkE5OjrzuyXUG+nizLFKOeOiYk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0uuaW0vorgTvw+55ZxBmXQIXgO/36MIptwcQwGEU8XMy2XL6h9EXf1nQ+kU5lu8t7y5b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y71A6XL6hDH0gmoMUXodV5d9KgxBG3UIY6Fu/wBHH0PXiKE/su8y9yHQ6X9XMEqVPRMz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468TX1lWW2GIi2dL8N8k957xE3jotLdT2hbUv2luzKezLeZ7J7vVffereqeIlowMZL4d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Kdme6e/7TyzyQm8aeHPDhGvsTHcmO5MdyfJ0qVKZX+WpUYYZZt9GOZqp8z9xSOrkqZ6c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bUB+xxTLSGtt4U/cj/x7j+Znj/cNAPsPuRWnpf8AgOp1Ot9Ll9R6ozAwRIGvqcRYTyMt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GxWclCXEEqh/GQbLgu8vq68RDpWTFroAHGJf+G5cJjK08rfHA+gzLo44/SdXoVF2y6m3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114zRuLeenhAeiDnmMlR7lJnoLppbIx1U0CFYEo6LXuNGlqAvHyywV93TU3LNk8MCYu+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k7y2Wy4dQDouX/ltJboW6BOWD3QEbS5faU9L6zqdHUrpqL1Lvpcwlpc+XU6PV6sert/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9TGYTw+hjmZ+k6P5nEZp6RmI8mviMtThkg30vRtEMhNwnt6OJUpt3lfRUrMzdM9KiHaU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P9TiUnzntLdyW8T1RtFSpXT4n3n3ly3zM+Z8pfclUvKnkfQ2PNPJPR9p6J448aX7Z6+u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s8kYPCnolHcleT6K8T8W7N+h8Je3O6ufbCTAmR+T+InS+ad0fGodYvhuKxtl9D95d3Hu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HvkfeB0fqPqOly5cuXLly5cWcPSGnGv10crly5cBZXLeIvJr8S0EEvORlq9o9cdL65t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PArMYdM9pntM9pmUzMz0pjZCYO8ihQUTzcvd+nP7QPHg6PfhUG4trZqbeh3+oXFvrvnE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0QNbRbhHoqTxE7XvD2oyhDaUQDUW9MxqVLcYK0h2wP1jbBg7dFlXO/MBLsdCwL6hXqFwH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IJ6FCZ8y2X6dPpl9LjL/AMIpL/QFDqbjHUdy+tQJcuX0qV3inW5cv/DnZDMn9GEvodL+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9Pz9DGfgxl0yjHyeo6ZpKlSpW5XSpYzEe/rqRpH6kwzKXIh/q7Q61KnEA73Kw/f6Pn6j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tHWu2WB0AZTzKSp7dHtKIEUXc8hPXPB0niiVuVMy5ctly3mWlxbyxKtJ6n7fLgtb5UW7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tcVz7LU/Djkm9L2upY1N0feqfvMup2ukuVH2u35mmHuw+8E1KQ6RWKdmeBh5Yd2efrl4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MuPXcsC4NemaHTjDpcNldZSvLCcipDBFQau+z/XU6AnuLlw6ahTqVKlSulSpUrpURf8A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Fu4jZzgVXSJ2Oiiqt6Usr3CSjqKWPonFxYty3p1wW+l3L4QZln/rlh89Y7A3Cj2erLcB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oABEGosXLuW9CEbvRb10QSiOegLjogJ2OomA5gzU7Dp9pZnhlJM+fqBcuH0X/gLhvox9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l9b+u/pP+y7yvrOjKg6v0MZx9P46XFjkn470JNk7aheFI35hxn0OSzfuIcegZ/WzyffB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4QKOsMMfZnZhZqHn6hQ/pSeZ943phP8AuJTv7iWIPd9H3DlLIpL2UHmH5f7Q1DodHUH2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gmqXL63M7WXDUZ+Jm/proF9PX6NdpkP8rUo6KL8w/SMQpwrxiaD7C4e/tfsn68SJ1vum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atOULfcmQV7YZU+41X4ZeC+iDSnee09o5V0rpnpmZnygd0+ZnzLYuTmZvrrHEWLLdNg8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NkDwQg2zGF4HxDJ006FFzfjqOrhHL3EcKXUslkpKSkrKykrEVMCZ/s4+g9JtwEmaDKQS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pNDMVxglsaNS+zqhqtpZ3lnRRKzj6ruWQoLivLFPzI7CByw5tLOngnLAQigdGAsNQPaK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dRb3L6C4GUeyW7y4WwtGuUKeYtlwL1CkKnZjvplmKAJ/sdQUzqWSuI1KhA2eiZlsv6Bl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pv8ATb3lyvaVjeX0D6DpmKwenMz1F+5+k/tO8roRZc46XmXKSsY46L1dy5uLLly5Z0vo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h7ITuxv2mkJj6MypqVK8TfEr46Zmel1PVz8S3ux5LnzG3aYF16iGyIcJcKGkxWjox/y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y/X5oEKYj22beO0E/4Ee5hXZPZgel15fugafvixr7p4T7z+xnmyvcGpA9QDjLGbKftF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X0bTSax+jEywmT/AAn+AqUTQvxdz+A+fzBxzDfhqdyHhOAP1zPseKpmEI5OZdoJApbZ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LSwdjuVZyq6HXMuX0Dow2RZzSDENomzr5nShm0zrar4mYlC0ljGZ5T446EI6HuCh8sD5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JeZcuXLly+t1CmufxdvbPWuu1IFlDL/6t8wwmocRF2XQbaILfMEQ5J3UuVYJYwRA8xs9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ZdLD2hncCZcSzXEsGJahFVFwnHQtaIJuaRLUMdLlkCcbccy5uIzEN9S4sM9KyFMGXLIK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LIU+oR8SmGccDmY8RW0uFs7kwRhd76AvRUh6HqDgSdg6PUL1INzjqLl/4bh/wM/rMvu/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UL+dzNj8mV3ffP6ZhF9obh9gRwljQwhURwxfFvmPB+cZgr0dNjv4SUkq3Jn/AGZj1B7r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39Ton/Qn+1TykG2k+SepUqUyuldM8z8fqz98z/sYniBkufmH4hK7Eqb4zD7fRycSpSdR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Mrx95WZT2+Yh2Zi/b9NDk/rcx4nx+Jx09T5nzPxDPT5n4+mnr8TExKjXefvnB74XLZb5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kVv8SWfwdIo4fef2s8z7zwP3n9DKMjCpzNBJPEgOVXiB5q4iKrEox3R4V+8f9tBbaAHJ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P6meR0r/nz/AJcf9yn/AD5TyfZMmn7SpR3mO8x4i2FBCj2yTXfyEJAAyVowkEe7hlff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SD9ksVq+Q+zHiP8AdMG7u4feUTHSpUqVA6PVjaZHx0jFSulx4ZQZlF+hXzCwgZZjv1fo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O9eOiIV4Ea0zRZXvKz+sS/H2T0+zoLSe4xgq3ixAiCU1eD94feGV5Xd614htlOz/ANCz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cOtSvMt7zUo4luCdwnpG0p3jBsnaZR5lI2ghOxFUKgiQJdS8XMlXpn5qGSjBFVDEuBfQ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EegsC4KjWK89DPQxFsvoFsCidmX0voYEu1g6L2gL0VBG8vzPURhsTwlqlw8Q7oUbiGsx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nE5OgwhLxBn07URHPT0+kB6Mx6YviDW45ldOZUMp5MJziCpoAZjPynbwyulmdwjnUzG5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f+st5TlLHuMxVl7Er5PWMM/Ywv2MYFK9xwGfUqN5fhU5X5JSwUU8CPHfBlf80O2vkiTi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KNON0OpY7HKqvo9NsyL3X8TWJ+Efad4TcFxfxL7/AHOowc9TwS73L8zF4CX8PT0/HXjP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/wDuzEJz5m/9TH/ZZ3qceJ4+0+7Pc2YoQ8THMqevp9JM8zMZ84myd5/RL6E5nxMdpUrx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6V5n3nEplMr5nxMP7eY1t/sz2lQHxPjrmW9+n5mPH2mHg+0ef7PVxO99iUsVFdxADGOWn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6Xjcy/Do8QmtnpmPKnzHVEuZct47s5qf8Cf8Ke+L9kf8Dq4Mrz/dMY/XNpX3gkZcZl3+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5smeYCAy6KlQG1ZMECU53GkxOGpjtiU9n7Qvs/aEGMvj2rCuhh2UEx+ZSUlOipUqBHz0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2zrUWt/0+YW295XO9qZnhxKO55Z5uhZ/gvpfX5lSpUtpDwQbmOswDRL0BEcQuxcS4zAE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IvUgRxL7S2X0qFIuX0CUbiON9F9CTBLel1LJ9yDpuKeZc30gCdiXFgvcKRpqLe5cy9Kz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y3eXcICsdDoPTIqUDMycDpmD6XYJXSnoXUsbispUygzEXFwZea1MTwiKzDCyxNRJC2N/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lks4iQeJiUTXmDRmO555Jh7eoedd5RcOdTSfrAneNPRLczmX0IbzN2S13O0FGs+Ht8R7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ZdJ2gz8oeIPwwfiXL8T1UPUPEu57lkx6hWib6HXU9Sv+T3qcryfrDSh8spJ/dy7lT9fM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DOpfS+/RlzmDPzD7S8we3Tf67Qto934dCHQ8S/EPfT56fnrvjp9ul53PvPXTc+8xfs35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gRxDP1faNziaIN8SvEr11oOWVK85j8SZqTcolEqfaV5lT3KlSulSpmE9/iMvpflidk/U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3lvfpbLZbLZaXlkU96hQYCp8J6E9Ceh0HqnqlOyAqGi5Fhuw7w7cFrIcjJKaTU2qsz/e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3H/un9sn9Yn/AAU8yPbHj0Qf8dn/AD2f2Gf9af8AYnnhffA21r1TvHDxvsn97PMj0iNh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T/mz/iz/AIMAvN6gnf2o7tTsbjOGXLgwJKTPcrPaFMs6rl9CL1JqX9Al1rovo3AxAkV1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Kdy4Z6FhPhS5tAgBuPZFlwLlEe2KvQFhWNKhZz1uDDMYtxVwgSAazLNzeoW3CEQj0u6X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qZfxFOn98r/kS5/e4dq9roVh4/UWcfwzJj77/EC/JNfeUDhy5w03S/8ABiP+uCcH2Ydt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8bhZSnoj/tk/66W5++iH8Ucd4mqZ5I+RE8IhsiYvq5JjmJT0DVwMepo0m94/2i5tOhc2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jK6uc5n2xN8T56b10P7mb7z3XT5lT7nRO0Hu/iZ9z30qfEWp/b8E+3XBTn1AnIdLn3nu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L74ZeeJcsmL8wrifafM/upjzPU5HabXOf0M+On910+0xPUrsziZ7zi7nEp5Pme4EdTjp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FM+dZl+5fW/7UuWb/MdbuX19RviBvp6uf2p95/cTU99FSeP6yqB7v1hPnp9pjuErp6nr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j5n3OlfErz0/WemeiB/M4Er9bqSpXRlfXXSvodT2Wv2R9B/4Km3aEyD/ABWy3vLZb3lu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VYehY3OVLePtL8H2nw+0x/olH+iV3fxP+fP+bP8Agz/gz/hzFXUz/wDmfRr4rZd5LlpX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j1Er9FMO4jyI8XQQvekX9TPL98/rZ5/vnnnyz5vovL/8OXASj3l5Tncvow3ANRXUHMQI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FvqX5izL6HTfTYwTUbxSFs7sQ10K8w8S3Mrkzf455IuJRlwcdDWeieI2TDuU5iCSoeaj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n5lxiuRlfeYmT7xDYfM7XRYfBe53Fb1h7MxYNSU3K8+mRS/SpFu40Qgvn+5+8fJe8P8A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0EiVyPgkq2MKMLb1O4ZdHPuJvjH7nzBHm6bWKpnuOvUOMzah5mye5+vS5zfQv3DXXmp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vqZi/wDZW03P7wdP7knyz1n4mOns6b7dL+I6zmfpOJxiEOdQe5DlE89FWT5fvK7MD4qm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O89PX30rxL40z730zLeZ9+lnmWeIKbqL6mIqo7TKiqsfwnz8Q9ExPz9HrcvPmYldpjmY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vE+8MameZyeZ2nB+Z6YT3K8tSpqZm/EvxMnGJfPT56X0/EvvLqX/ANnv8TTmcbTb7kuu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fuv3/wDLl5j8P/EnTPz6ZeB+x/z/AD0+J8T+7mr3xNPq5/w/H0ABZO79yPNQ9yjTD7ix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CC0Di5YHur3ZKTcWTJPFRLFfEE5hWqTEKaIr1B6BcJcJf0WuuJqUsp3EjGYtlzfQrpFv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Nb3QZl1qawyWS8bg4qXN76Os5ihzMpUpIs9S2cI2ZUuLLlx7MTJ03D8idj94Z1OKl8dG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DboneNckzzNcT6PMVTbOP26b4rH3heJnxUOe3QSpnzD4nrHS+j4nvcOl9PtKvqT7T3M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r9p9p9p8dTx0x1tlveZmen9x0zOZmMu/qKg430vwT8S8TnxPukc76XPtL89L6fiZ9T7Q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V0W7uX4dNTPZn2ufHT46e+nz95+s9Qn36eZb0X0zFzMbOb/cnqVgsLO09faXnXxLlvmX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luddHpLK1L8Zl1pg45l+5f36DDeY8ncfhPgSyX6n9Yl+JZLmOnqa6H+C478G+4fx1JX11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GJQ7I+jJPcv6P1l9M8/Qx4eHpZ7SRYS+ty+8v46WS8S+lyzpZLl9Km4SCgcL0uXLnr61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5xE7bkgRfIm6KWZK+aWTz5l7QYjukRXinHuFzZMEVElQaDmB4EcmLY5YKGVVX+soqLxU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XiFAQe0SM6S2J9bj2zCjavU01O65dbiHSdLTh+0fKUvoQiFMuAvSFz++XPQ5KD2UO7fK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SI+fvLH+aeR908374LpHyjdvHkf16lmz9SrwfD+IDzXtZHBz+Mp5TVDMb7wCI/6VEH8a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cr/pjwSf9kn+yp/wWUkDA8gkuhrEEvGWh34S/dFvKW8P2m2X2l3l9pbg+yZHT9o5mTUE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AdYYlQscQ2PmmpCy/GkQbvmErsA8w7MClXeQgez7so/2Qz5ftPAngQk/9qX/AMsP9hP+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ynZLJjHQe8+ZcuNS8THzr+Mx3On9xMDBcVkHwz7z1Pj8R8VDO8z9fMt59l3Picd5fipb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Ew0x0y7fYYOnv6fvPjr66/efow/HT5/aEufeYmj2mSauTU1G+GfmX0+evz1uXB6ff79b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v6jyNj8CE4aYV3Z76YLcyzie+l52y86z3l8z7QzxK7kz2l95jm5iY8Sr9yviYM8v8Qfc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T1K6156121M/SzfgL+H/AA/P0+uly/oVB83DQHe/4Lly+l9Lg3LlzMexZLnJ7vwZiZ4l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fqPiXL8S5ZMSziON/Svmz+JfeWdMdGX0xUs6HW4eet5ISpwqHjVxaEoqYeFl7CmoXVr3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mXTUVDiKqnMET31PXGkO8u9TAeQswCOj2S6KA7uOBPLwlS1MmJeUG6krjbe2DUqnBF4d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V/IZnCg8zEdMxXJKyr2VLWid2YK+zymfhNkS3AD+Dov2eh+0EHvEziDiEoZ4RJ8wYPCZ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nuAagX8djhQIYSOehRH56eXS5fQq5nnMIynaHj8Rus3L1hfvG3V8xDP5JbhinllGbnnn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OFPMFEGuxCzDIeO5DZZpgW/gMfYkgQTvCnmHhfiUa+5P+1LO1YYwugefD/kIlAXYJi0r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Khjslnb92U/6Spz++U/2uk7EHekpEdAeWp/2Cf2iV/1p/QYPj5BPMnwJ/wC5n/LZ5H7w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KuT/AFnpB/rpeb9k/wCsT/izvxEvjsflO/8AezuSs5fsy4Y45mL9yH+xn/Un/Ynj/eWc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+pTvKc7l+ZToMzz0t/3LZfS/mKR5Xf8AWZ8fjp89B+Ol+vnrfQ+sn9x11cRW5zJ/an2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89MT46/M+49fv0/tdG6mz6fZdPITfE/uZ7/WfPR63/jzD2/MP8F9b63L7y+tzTeZte4P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wZWNYM8Wv9YXfTmXL+rHXPbpjzMT19+lHzGeunrq6evx04/wOuZodwLR3LJF5smLZeod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gG5WrZ1UxBCPaV3xLGCVKs1kcVcysd3O4OVXsi1ppZFYA5plfDvA4gKCjbc7Y/qhTlpf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N1dwoeSpkAka7S42v8x09cRSlaiXIBGN/wAIRvaNXDSbwQjSuwTVsd6ASUNkoBQTtD2z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0XE0lZzOJ8SjmHnKz2mL2nlPBLiVPLMQ6cxcSlH8D3GiWORK3nUQIyvMGpddF9pcx3zL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xajK8YjhBXiXCGr/ABKR8peZdrl43HC/gsyiYFPmGmlYldpELDDtGbHqc1fglL8CL+JB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IoIQTurhIAnaclnE/kDgtv3SZ/rfQQzSHZFltq+5ggPHLxQ838Z/w8q/0T/mIj/pjvfm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hfKJGR9qNjB9ole88b7zwJTuS/M8mf5K/eH05lvCz/vT/sT/AK0/608yB855x+Et2fbl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f8yf3GHKH0yeB+c/6KVkrVF20FM+H+SP77jsyP8AiJ2PkM1wr8zRyLH/AGsP5oZ577zz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A08x6EFaH1D/gh5/hZUVdBmnfzqef388J85/e53H8P0OG/6c/7k/wC9PA+8/wCtPHng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oKd5TvL8y5fqX6lveXPtPxPtLnkldLjdYlsvxMyyMD+g3Mc3PudPjp9p8y/P0XLl/Rcz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k+3+bX0uo7fv/wCI2e00l0j2ZUq5b+5/lzH6lfhR9Tp6me31H0sF45lXZ4iXZ4mOCiUQ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bNsQcw3FrKiu0MIX4jaiPMcS06A0RX7hOZZAarcV2S1WULbe+Z3igKqZa7kVUD3lfK+z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4uBT+8JeQFUQsOxogieRYqWr2Y77jUUNZQRRY7Q3tcVLu4rUraCosbitRXcqePuTuseZ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ouKh8MyQUuHMVN5fvLvMHy/iKEO/EqvX2IruvtKu32lu32J5h9oZ/sRGynkMa/xp/aZW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/SZ5T5Z6P2x7X7pfh9OHY4bu3xD409z4E4px/ZMeZRcX3Md8B8S8wr1OJ96lHh+GA0v9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OeeQDtSdivjDRcS3s4ZcOeZawyst3uOLmZht4gf80NLP2Y18xvMw/vTctS5LjbgD3Av6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iwgq43mhx6qW5NdEQxipwmH1Kqhj6lxrdzeYYqU9MwwR4YktnjdRA2O9IvD5DKiKOF1n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UDLiVVivzE4fyqas7nX6l3I/stoq5kq5WQrloboC9F8fxMPC4eyXiH93uKv6h/MwfqE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6jVr+f8AUHUVbuv4gyvvwY4L6gXR9r+8V/T/AFn/AEH8x4X9uJ6b5SWfjHO39z/E8HV4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9Q/ZET+uT/iR8PCHswUnKn5le88SeBKd5cP8FSjtKdBe794DoflAtD6cD197CDD1M0m1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j8y7i/crNxO8kD+ZMbfwIdym7fwFR7D95t/VcTuB+Z4f3Q7v74pQV3F1WM7HSnxPwh/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7YmHC8G4hr5R153wh9s2/mm/+xB/6mK8HsY+X944GaubNzNs9LpvHskfXyTbz9mf1rPX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yf8AMR0wes8f7Jf/AJT+lkt/2Q833J7vufTPinnIh/wyn+uf1krF4ftn9BPb9p5H26Lw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4s8f6Y7s8T7x7T7xPcEfmV7JSKdyU7k/rM+EvqXL6fP07vaGoz+lWOl9L8dFstgy5cuX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tP0fqJfjosWXGadLnx1PoZnpmrN3mA01fY1LmiF5tKTNwJYp7EvxfzE2zC8VKXR8SjDC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0WbxUV4ocEKnA3UBVB1iYjQ5zKWcvmOHUoKssBAE3cj3gBwUA6KIwpymkdi6zD8oEriZ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oV0ykSseI5qn2jbyrGZYgwOSZgyEtEqA7hY6dlDM+H9hBuLyJpaiuZFWzj+oTk/EYN/A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kxFrLn7T+8/if0v9T+l/qP8Ar/8AUt4fZ/qVcnoTDiNnqtN6HR2bMLwBKmvl/wB5xr4E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MLsflljH3GYbPylz+5inPDfYUXg6IvA24vT/AClk72lR5f1PJ+9Huvsif8xB7+OEl/Sh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j/tMaz95MZsaylL2iVXLslK6EaqnhfeGYlZpKe8obs3UplQjDuMTWeNQb+cOJTxk8y9w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7US1Exwyjd7uA4xAHXiCrmsQ3D9SZZY3a2ZLgAVx4msu73KpdUzIccSgDMNVjMBl95RQ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yeJ3ef0EvR+cvu8FmT4cSlDIkuHOu0y8ohTt3gsmmY2DSOjvzcbTsy7kMu0Eq3R8pUmMw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jBe4yi829zJlg7Wl6kWYr/NAzhS7uIXUnOJwg8kSSqMWwHmEChe9pQAd+UsgY8BhcpV6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TTA5wzMmd0q7EWo9FWOGL3BBANwxYLX0Twnof5g/UDA3B8JMV1mt5bln7d/4lmaELiyiL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Yfn/adj7yBWla21KSjC/Xyh0ctaR9kpx97Ma8aRbpZasNNxk/68R6NZ4V+E/wCMiP8A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9E/53WwX/d4hv7qU7+9lW/uJms/Yme32S/f2lJ5CFag/7bKd55p5J5CeQlnclkv6a+jE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0FsoA8be7/mzLe7Ld37y3u/eW7v3lu7Ld2XKF3XtLarRLlveW95bLe/1LBJDX+GhQr0M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y3vLe7EuWXNn3Ld2eRBC5Cj1PInkTyJ5U8if9CeZPMlxb7veeDT3PJ90v3S3dPMnmTzJ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W0bZ5c86edPLnlzy55U86C8wnnTy4dx0vkzyOg8qeZPPmW2/oPcwrxPSXrEpKdpftMma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D7QT9iV4HzDvgmZSrHIGpeMJA6bScyO7FBf4VkNQ0HtHPxziIW/Jswzgm91KenApDkUs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CvrM6qnLAObxcXN8y7bwth4NpLq1MqXc+wg29pUVyRuOpb2VK6ILWpoxN1Yg5bBlQ1Db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6uNjiLU6TzKL9ksdwoW/M59nO5i7su5TedeLh3pEthLJQdlRYaqexlm+2a/7Mm/vCju1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Fd+ZQrxnmdycqPmckxL7W7DiNzGe4Bgw+URCvu5pkGXMBr3oUi9XOYkoXllvv85iP6Z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YPIwAqVcaxXglVoUwFwVaOYHEFj33xcCkaezAGQ49zL6LLR4ZVe7tGCQN9t+xGMWIdf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W7zPm/mmwguZrRpzODg2x1pmDw2MwLkZNneCxsHUxV2Ri5EbWkZZhKMWkJSGFvEoGccN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aKfmGWxjvM6wHaIl0P4jBlJsdTVwPDHSlzb5mhLlmuBX2gUBW4K2zGChyxtV3TzBvmWW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Hbm5VeolN2MxsWbhBbg2sr9YDHpxcOBhdTu38yoeyE23ySgMGr1HA0eWNHTiYW5XHNuY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yt3eWEDNkKOWc7B9zyO8M7/aG8usRwOXGJc4RDUWRGkLsomCIWT7hqLXMYZhBbga+1kM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XKWGpz1iF1iVWB71LUCPBh219scP6uKZV+cwnW1Nqw4f9UR4R6qbIeANyn9009RJBf31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vx3qcvGG0a4rmGdRfEmqx8wHt5scpNbp+IV39iIKu6IX7ZINv8Ut/YRXDe6ZblmdlZlj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T7/UeT45+6aB/psez+Ux+Xli0tnCR8iltaERLUnhiR+Bc8sfeVzy/l0Tzfew5V/KDmz8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mU8u/mf2MDqNZn7PRA+vsJQ/syzS+ag2r/aEtf8AiaQ6R2o1xAdt7gMfT9+hChbj7v0D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9if9Oe5Hil/0J4yf1XHjvP6GZ6vMdB3e/VjwIMY+3BOXzP7GdyDgHi5/ewXoqPH/AKE8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P72PKn30QC2vxDtrDUE1/wB/pT/tdCEp/wB2H+xn9Zn956B/0PoVJ/pZ5vvn9rKMFF9i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Twy8MgdHwz/AI0r/SlPK+0zPYj1uOuqzcBWKm4CUKZT5zGvjXRlZYy5cuXLd4sxmePk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36iwl247NJzV+o3bTM8JIMTP1AHg5wzlfaY8H7UtxJar7UfAooMV+I7YdL0+GLBaSFZC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+m1pMKYmzQGcygufV+XcAb+xDumNrMH/AG0P97KZfkivli7f3GFf7qYBk+cTkx7x/wBq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vM+GW4WMwucL5vNgPum6+5ncCFG6585qAD3NiaosGT7JgsH5TdMee+V8H1KM9Y7ogwM1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bdjEBt4+ILKL5B4fkEW0dwCa8mEZm/YgdQTvJc0PH/MHzV6/1KJlH9almiXnb8TFojk0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+LnhVmg28ooyCcpcsQ4gLxNNA9wYcvAcQdEMvM3cNHDUZx++3tBsCNqlWVPeV8te+WaN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V5bRr9zp+IBabl2o1Fdb7QTqrNRCooLqUtkTghNGsSslrEPFgZ3L5da7xywSy5c13bBf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dtxPgi3AJmxjKKHKYFYEOd242lFXFiEozZKQPESkHIRUCQRp4mIC1X+8QDaXnjtFNg/U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SijtEwyj2qcDEFpzcz1xBSmb7jUxiHh7anCvzDgWBE+W4l2bQ1KbbH7Q1erqYsahMNyk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V5jvMpQt2wwRxBmBnxFoscITteY4Mt1EpeIZPEcS4ZNywqAydR7pmHTByQzMcwCqMcxC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OX+CmzUbiCByiGBUtb1K4qGKNZI8yJV83GMPE29xKVEuMtTzOSodktRjMrTU0Y+owtBp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F0yvE2/MxuWe9yoX7mhNhOPa49Au1fRc5izjuKOot1pmXMZlqp+sajs4JyhVx003RP4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O2xWQZlv9U5gvuXa83ueaVJ17+5LOiuH9qUf6Qdsc96FVDwoO99k/qJ5T7R/4p/USzpa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oSRY/wDRhV0NRyh2X2lZN2GAckCpVnMT3Pd/eHmEU6Z7vvKe794vX6st7nzLePuT/ty/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A+Y3O/AeklMOxvuCnJ9sE4Byl3DoFgyfcTEosmpXRTA7zmVEqcQ8QGwPmJ4A2hrFx0u6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N56xXbEE46HCJ5ijUVFMFKiuwmG4qIL2YvuNc2ZpdwRlt7gVEO8aOG+iZAo9JRZTYVO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0MxnlMANzIdie1y6dJdUmvHqGvROx3Ad/aa4BwzxKiQsc0mIuzc/qO0S8PxEwXxAqZMm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h1iDYUhwxeBeZsg6/mcUqZylWdmdm1qZtivEFWY8S9HjcsMmqtxBfOppHnDo5dkwQalL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EUxSuWlijvxEPC8JksFaS4lM4DtDQbXFxB1jvKtYVYnC+37pbsp2d4I8DqL8BlAKXvMd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Vdvwy0WtpNna1AgMFYhVX8wsW2dsbltsxqNAhyVLzih8In0Ku7SnR4Ui605P3Z/1K8tX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7/CckX6J32/hFzBZRbi2aPW4oMcvuy9Abw/5hXiTf9sLvtP6ubDwr/nL/s/5mV56M/8A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sysMD0oBaHfb/WOE6hzpmKtdKA/aC6P9DtFUQ/txBWH3v4TJho2WKU/ZjSW2b2JaBmsw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2nn/AHjkZf67x+OUNb+YUD+67y6Mm7Mn7x1L/wBvMKQbvb+USb/ESygvEB8xsbRCJrG0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KPN466z2nZ/cvKgtb3JUC6fxFN0OfUoApw+o6YcZyx1rKGG4JmLO7OakHIrJLANdwMP7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+lLGWP8AcA2htJW4LVWOY6r0/SIJne40FGZvYouZA1uzZqC7+wQoiGVg1SdQHjhjav1D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jeHzMisVGuGrN+ZWTWYW++JQKtqVoDIzMAraPww89TbieM7Egy4GpX2OCPkmmy5ftGYG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TzMaom81L5MUmjr4hbNy4DeeiCzzMiq+Y30+Zn9pYbcQUjzZ+U9tDsgM4zDIVmcipkzn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GW5qq7QwgO81FcpUFfiWF9oFNQ5eJwLjnfdDYPM008JQXvcwJRlg5iYVKxSSo4m3qAuy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gj0/MS7UYlR9ZlaszEdib/CvuSsU7EA1UPGV4hGMSg4nrK7eJQ6bIIanCHjogdoNaz6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pCe0Fw6Y0YC4OMJRPij2jpEQNalOxE1qVHJOwxM2CJOIntKdpSV46Mj4TxpFOzMqokrO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QLnkRsVBWjiB5lSIuQmC+ZrqBq4wiYmu4tSNmjiA9VsEGggZMYZk4lgwoZI0mU36HugC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LQfeA8odCMN5WY9sKwmBij4jIX4gCydibj2BKTx+kwbMfrHk61AG2fEv1SgZAw9yU35l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rUcTBET7RrB90ZFoIC00kCJqMJJhPvMy+36IFFbM6lwXMDA2Q8znMS61MIFdEHBmXZOx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YJV8QshpGy1MQZ5szKB7EyNxpoKl4e5Kc2ikzqFKeTtNDsuRFwNg77weeOPmBpLnqGbY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xK2brvHDTw+YKYa4IqwUZYd1YsudeSmLNOYbhM2VjrvMOi9iJYAptioo8LgRtxtPJiq2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HBMxRhqVuWv9oOGH5lDXOJeGCnHM0tNc8TEW1azIzQ1H9JVB94jQrar9M5exmWBnSJo1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QlEK23RMAIbPmUZJ6BAp1dk2C3i4Kj+UGsMj+kzS4unqaGggoUFlPsIQHX8WCA/0IizF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iHHHGYApqHYcauBgWmO8tTDd+42DNjPmNyXuX2V7Zk0jEkvAhbM9Q0DprULpAXgnaFNb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KmYprziAyHs4iXS3q8XXD7y5mvzFI02dkNFtOYZsHqFvJ0Sr3mzckPzKzlJZEtLW5AjZ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/eChreT+eU47IhsEJauYLKGeP9IEQV5w/iWNfCvLItc7Zfr5f5IGwPx/mU43d/8AeFcN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4anSbkAVyd7IyyuxnFlrOS6fMWqyxyyz2YjW8VvWNlbndYFkfYYvs9KEdgPySlb/AIl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8UMqagT/AC5x8G85RXm++XyBm6VFZU17uBmlBjUeVHP4R2vWsYl3tis48xaBiXiinuFq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NoupRJZ4gA2mXUvRTPM75Rm2g/SaBHmDoY3FeUsQlKnmFjlydMv7UMOvcrOFk+DKY14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KO5kyiiwb1CqXtLbJZol2b9SgrcprBY70zDGrZqDe5oY7tUzmtL+IGMEwOzKp8SzDEq3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MsDWNQxKrXQVV8krniH28zFXHMoRxGjidxKusy3+hucTEFMditSrq+JyxKS9MqjEN8mY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Jl4IR6ZuHoLvRNERjkl3aQoLjk7yiNXMBOZphsjliaF8zCDM76jaGJAqZRUdPrMvXARq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zi79Cm/mC6mfUp/wGuJbwTLi5Tqbg9x2KIWpuAW3MyWGMdogeWIBj2YYSojaO9EO4K0T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YT59GGLwMtEccww6fDF0XCTPHThPw6Hh01CBmodGy9Rcp2liZCMubibX6RbcXNx1GO+J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8hqYA4hZbSVCaOvEGm+SocleIc3hZKbfCRtk+02+9ThF1iot06R2WqDgxc0jdfomwYZh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jhRmiIbdJpdGO6z7iYxlckeKTuGfHuWMHbKaoSg1abOBMlKaiI5mGWG4qmthmGFHxDbd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BVXifdr4uXV0uXB0nniN3au3aPDEm2tkpHi6yHlfdFIbOHmUWAYsWaMcEW/gwI2GLpo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YtSyq27iKr2/zEpAT9oIEKV6XLjOvzBUP7sgS4O5IiDYJXaEbyO5NtqP5hSA3nu/iBKR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eprvntlPGfEuDVvLe4VZybxxMLJUVJwJQPZDTCbp1AZ4A3iJwmNojuOeYRwci6isFcb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NOMRNrWNBcXjzKa9fzTHttfpMgmNQV+iZqbC8e5gBZHcM7HjMWr236i0Nk2QPdX3nKtM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c8jULwYvfmZK+CWL3jJ7gqZnL3IasHdqLYRwSxbnt3ho4VceSd5rzL1QbuFE+4mxYb/r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uO1I0XxUAhYvcsx5lEoKYffZweLsqJkMRipVl5lM+B+syK5iscJzhR1ZUEFlGu8okx+i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Bkme+Y8bXuBZN6P2l+XXZfQAAjKLt6b+JfW+SkAUWPdDKzsFxbu4pirjd3lPDn3uUFNp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vcdQg94lTXzaUjsPMXRT+Eo3TeobOEThvtLI7BghR2KMYZlnpGqpAVul3LBXSErhmSy/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LreoFSkE/tiGtjnpbNde+II2fXWNWl6yji+TWVyCC6qXLljyGCBSlh5HpzSC9kswl9P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/iHDVO9f4ieD4fxEKFzuJmSwVP4gXWPj/E7CfhLPJ7Q4Psf5htRc5r2lWj5cKNxDs/Of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jQrpmH8aSsT8GJsW+s9yQVoUuQ5Xlf3Pcumfr+aKlH9jzFv6H5gTu+0G/wAEMBi+Jx4v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+zE92GcpMwBNw4S+HkYKW090q/7yWFP30scfa8FMK/eZMq3zmabfzgNV+bKsIVecTT8r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cA39/P3IIsGRWpO79mXV+jH/WzLBMoRmDFOpW6YT4mnUVtOGwrq4R8TnJhLYTMF3MBe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FL1FHxMbuC5gsCUZzXeAcOLmXxORPgQ5XqHQ0s5x5QO+Ry7kKc1cKxhrcaalWbhK3GmF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BRl2xAW8tywJjoXTc5EElkS3mYx6LD8TJdFx6RD4RwwQbcIneYW0RohTE6eSXEwSP91J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AyRNlmFkJo47xUDqK818z707L9TOXzKxa3NX4l4HKDi56DoXvTGztUyKGIFD8ShqiCrv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0ekLecU+5P1Ry4ySuG39IFLPZiaHyhmgmms5S1r3cyOIbqOOUH0ll96lXsImtuW9wAGK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8SsHfeG/gWI3ZKAF4iVtumGnbhlPhuAo97nmOHicSAEEf2qC+XqLFVFpxLbdcVAbOU+0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Zc3WnMMV/yzF7WGpzAOGIxnwgNHdhl/cwu3S/EDi+EqDhrGbihixPiBYHBmy6P5REG1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YmvIzPiwvkQpq+TAK2EfIo1BWiwZk8RqtyqktG77xu8PDTKUfeIxHLUS09IDt1g8wsKy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WEcURpt7XntDWokqsG3aJVGq+6XS1GUaNJxKXyeI9nSmfcyZaeNPREye3FS4kZCSrtMX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DgVuLVi20ao1Uyb3tg20ftApenhEmIG3HEfD4MawDTcxdkod4RtzPkmljheYVMYc5ja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3TQqBd2aZhnMDZWXUz8BmBjTucnGU4B3b3LeGZZGOXtAANA15QqsuVYh4K4SpDqwT9In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aByisQN25blrCkBtJgKc8sosoVLEAG+YOSKxkmWHfUemWBslEbGLZxFxiMfhmgRx5nyu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DW8bZiDDJSrQWB1shnZZZ4nFQ8EwAUkG+HKOoNFPdDZUtuntBQqdKzHS+yHbpplNW76J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sOZVt13jNwLFaYBijSOByGJToAjTeyB9pqXgoxhyuWyZ1WtVAoMZ5gexHpavMqE2S8nb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YedF9TtAEGXdgHm6gxTuGVXOKnN2cfEC5cSjkblFqXgw5htU8TUwv1hRxjaAza+TNDGs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KY7QwnHUcnLBYzmZ0lrabErueWUN/dEsww/uT/vwxcsf99MgcPlhPZa/KzZPvYjX3E/2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HvOVJaIOO8Bqbewe4pOfzO633Kn9gGDWmwCUxgx9+blSU7H2mT95Ftj7uUdb7wW7+5hnP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VFGMUGUv8xX4ecywzv2wcUbiWVfeLz+uHeYLhBPBKWm/vETX3TDcmhygsGrzEujysJzf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ENjkYqIpgXrKaXtf0xXX3v8AmbfyU/zBjE83Mq/7QkkZfcMoPDvKQZEjmMpQX5jjUXLZ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xNDNcS8EL9o2Uup8NgbMrgi4tVp3iS+bgalwojqNqUjmM2tuV7FR5zalk8CKReYMVmBr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Zru4hqLi5ldD4n+7oxhwlW9xDHxhC0YF0hm8iywwYJtahNKlaxbtMEdDvEW3M+neUMZT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194c5xMFdalAsxoOS+kmv/JwUgMlsFnysVW6T9ErV0SgaasRRkfaAG55IaWHzG2zmKkc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5rW8y0ZvMdgHCRZMSrqnbhnccXDTy95VLYStsF8sza7kSuHvcA/iLKntlFlKAbs1BdBh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xL2Jp3FVSzH8oKBv+5KqL9umB3vabg/oSgttzEKrLnModqMTcUsvvEKvwvMMqL4rxFav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w4KWVPWq1Mi8HiAdRNRLNoxK2ulF/aFR5zcGRq4y6POXAuW1CAxbiWxGWHCXfcLgyx2q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duVyyBjj9jM1bDiPAhKEuq8/eKyGWZjm1yuN8bdYRTmg3bFwPOXaO6hWrI2CCme8DYc6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9TSWjcag4P1YcPj9M2W4SEN7mW0O57z2CGT2Ziaw+0FjAfvNpVgxNNiY8iVZa+0d0h1+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8TCw05j3lHaJ2mX3jg/EN2gomhrfMt9jGYLFMTi1umK1Fx3lvIMkV8BP1gM4wHzKiOKx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eo2mu9kz2gc+oFGrw1zKSb4uYRoS0t4gHci5vBG8vcuuUOIbZGX3b4y6w7KmVn3hel/7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3mhZXPxDV7rMWsGDN1BUeV4mPAJiFrNwVw75mxS5VRleuRAheSXOwwrDZq+CByulvBAX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7mW63QQXXZhmzUdnumtuHB+Yld4lQlkAXFy4pWt+I2FMCZG9yhAzCl7+IPbGf2Sp9p4i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cNdYi2MbdwM8MygXc2OcJpUnA8zbCnlm1BntAJ3PvBDU3NiSlnHU7DnTNG/BZu04SZY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XGgHzPlwkPc7xUe0yt4imeTFRrxEp/MHAJmCxRKjt2TSZZcwRldRqzeY9jJKn7za8QlV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kBFnMtYY/Yv95lST/iHBPUut7hjjULu2GXdNRDMzTE/JNNaGcFYnpLLgGBYxc2ppgtjh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T7dOaoGkxMUOZWquCmUNzcEoD5mmodjvTLLnMdThjMpueULBbm4oD3wHUtE11uW9c+z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mcjcxV13m1JUOysZhQa+8PGEBwwlGpULRAaGPYh3LO9HXONzQmILcCA28uNzGipcoy18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SZBzUIckbjvUO24E4uaLjiYVrOyD9SuIElV7e0rIQbruwmVUzBeitZ3MexQywswLmhT3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RRFmjl5X+OglxnGKJpLiVs5i1uVKlSql1FYl1C0NQK4tPtGL1uHM7KmKWsbdQB1Mpul5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3jADNxLBJrSu8wwzLvVd7ibVtKrSWs7OJyviYVxUs6PmIdZrcFl4VK3jTAJwMJe9j9I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Q1Acm2YDVRGKq7xTPFe5WwTMtq7YxnUVWpZMyysxGTEw5uBYEVW5gULhpsxqK0htx5gW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KvNco/URMQK/mZTGPcq4sMFqD28zImlMei1CiU0A/aKpQbKxlfDNSxK80G536DVyhb5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E0hBad03TvcBk0/EyWmnDNUy0hkmRiJZGCWBHaEG7SxMhbqoLNe67zIO78xu0bvxCHym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NlgjvtNC8QiZAqItWTcKg6O67RTkO0IpuVyjF8GTRUcHBbPmVQt2td53AftNEltGWyZ8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w3Z1HHdsW8S43k/SWI0D3IDuKyplKpeWbnxMm++8Bsd2VALdqr5jakwKNbHNTN0YNRsq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F51KOJk2wKsrKXSBdxIC1c8gbi4u3c7zdvPEPsIa6KPPiZ6bbvvGQxBO+ZWG4/QhiyJH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HtibNSqFVq2EzOVRrZHEqw5L8kDiCv3IhTg0ksMRIDmWm8UlTZGvMsN7xC7s1yL3EN9m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EGuGaAi2ybuXaNUSwY1eZoYlg5cwwcLaJS1jZ+kPhH8S+hbmcA/KGYKPAgLgOn6RuA50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y8PiI1uQQBocpVLNMuTzoZQZ0guzwhTIXP5lDyxfzLb8cx1DoxZCpr5ljhu/ZG8SneIA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qJ2Fo2Rq9J3IBzolXB/QQPwIK6HqEsG3Es8L35lHu+84ja1Ci/lNhKUGMz5lZbWS8qr7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1qsOYl/6uYkVd3bEpwvfmOnhzASnES6cxWg34C/MdCbJjlSS6e8qyFsmxuUWHD+80bz+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h9kvAkWDtgFiealXU7HEMg4hC6HUy3pn3iVquz9IZ1gpNo9+DENpK4yTLNQCUA6YqfM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dZ9hiGjdd4i7jxLXCZj58wciMsGLJd8EfhiWzLpDjczFS6cf1ilL3KLIFwANmUg2qKvG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4qHhVSoXExTnWZRUVJdcxW7hmbBBtJvxMA3M5RiZUvNSs/xAdpUfMoyMxTgMXT+JgYc1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Vuc38w4w0UrIWiDoirpRiqmRlxUwvQyz4RhhZnVTizGaFhSeSIDJmYOfzLGAYDnyGdTA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FJYobc0Zc3hnfuqItBgFVGZKPZByzAy1COQlSokyIHkd5QQQHMCYgzVzCblSVAjpm8B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wNn3QH7mBYHC9/kwdiRB545803cku5cPFIO8kOkPhlqUFxyfjUmR9qESpiNSHjUXlyT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m5WY4FlR4uLluGG6QbM97pxbD92Zq/JK8feblRTu8Rqv8sqYq9srg++zG/qwTuHvFmzl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vi9ZblLVHqcFbFZYneMJ8RrEO3XvjDEFzI7n0KypYjvOHCQjMp9IBekn/UGZ83/32hAa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fH+kSUu7QVtl0wuZoVVyEBKr5wnKyGEMurdu+ZYLQTmiyMjqYLXdaY6/VllTPdP7wFPo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M3pi4CZgxVZU8wJnmYZXm5GRhMExmwgzbWNOohY77ymvTaVUDu4qDyKqThJxrL8UO4Je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BMEJePBOYsgdqjP/AEgrErb/AHRvghG6SkgO9ZIXsE4qDqqYnCN4VE1mcyMlkJ8kt9il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A08iPxWNWcSxi6zEKLzKKTz5gIIUwJpi9TIBnKtbi5iZR5i4F5xxHQLJWOA8MwUSGsNe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PcQU2HtxFyZuBpnc9qmdBxUFA5JYpqnzLQKcsEHg1RHdAPvAK168wsAQcD+ZeY3LOisL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2Hci47tiANN7mdvg4j2ah9zEcKMHUubGx8ICYNS13LKQKs+8aE7xLwtMkomVNJj3ETDRn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5Ntr8QIA4cMXzmx6mALk07SuJb4mAvMebmXAOGXBYRldBjyhA6YMbkMk4mGqh32li5b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dMJtwJqLybeCFpnHEoRRlayiW3nMTWUciY+cvaIcEpPZp+zMFpYfvEC68PUHptZ2O494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HmZfgi4SKWZlCiuzL2iCNOJQyplgWcGYoXxh9y56cPuamvxDJLq9wFuxnjtLiPvg9E4l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/mGw7BFS+e83OZ/EWv3ldquEQG7iA7u8zGq90NmngXKYAqr1Fd8TQG4Zp0Sl7OphtgiC7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1LCjmfdP7lQReMXVzRRDORAt8S7f4xCW4kRacwNBZ2OUFfMI1izEK5OYG65mYx8zbxNO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a/MLAUy+bP7eOjuI5CnHM5NeZn5zBH7yy9+PMJyPrK27/rDn0Q3kfMRWNQby0TLDARdz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G1YuKrvKt7EzHP6hHFw4JuyN4UmskM2+Y+pLWNYGWXXrMW8wMxVHyp5ahisVslQUp4YD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68uGUfgNHqHu56y+9xDRcGCuxJ2wLLUEe0tNntjXEMNTCq33gLKuGy6r7SqDfargatyL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W7zrERdDBiIJkOXmaA6A6g9RTpblA1gXExFQOS1G+hF8RsDuNYmazLm1wUJSsEyiy67G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iaXBqOoU7w5rVlDj3MJTMc7I6cH+JmNu9YmB2QcickX2iIp0w/EDT26gwwqziGWhmCnY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Yyx3RbQtlQYb3y3BCVGZZaziVFeu0vrtCW7llvJqBXExotmKQeJkepbgwYssYsaauZQr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0+0DugWvtvzLi7XwvZB0YO7moDGwy7QTFma5lbLcxuqs1NiTsIYS7fozKt3uIUsBgZk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zl4EWe8d0u7gj2LE7gicQzZxA2L8zI1XsMRKgtsyVy1+YcByYYZyCK4pPKZTbR8kLsUD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6Cyb3FoBeylrK8iFFRRy3DnbaKljBhuo1FOXPMeRdO+0cG5dqsFi+IzhmIbWzXmVRDa2Z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w+IWrTyzk+anjvFxOU5cw0XM05gI7xmNvwbbDDfI3EUcdZbiXsOW3EEl5fOoRdR76scw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hRRO9m5SH6JA3ZjFnccRfYg24+kcvHFwF33itHUvMixOlaw6b9uhCS1GyNGoBxUVyn85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g2L8IIojznFAdo43ExwXJjwLAswa4MxyGHw5sw1HcrCg/aI2wU2L+Zzyt4+w5ktK9od7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ZQzb0vIjixVzAguwKw/5i1rnNjKxSPIlzQ52P9ZdUOQKiuD1/NKVGr+m5uvN5P5jzQ+K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x2w6JHnChY95f9jTAu2u6GNIQbVYYnL4Sl1pXbmFxb1LdKF5ZWu1aAad7zLLoVVyjrF5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eGOG7eYi8kEW8mNxClaQjYFwhcC2KZB+0BbUw4X6QwW4ZxMBvlyRDZvshVQ3uAQdk0C/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pq/MyQ21pjCZD3JYo8p6g5uAjbbKUG0/MBRw8R2bF1U0Bvv4mR2cymfoEAzeJSsv9zko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lKryqABvnPqN+3nxCLtqKtnuZVPmpzUV42n28odpixV+pkeIFucdphk5uDnSbviWdcOJ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VgqtX3lUO6cHEI034lOVYhk97gnB4mVQOajDFXCJlHfDg4RKGMM7neWLxLrFBFWE3t5h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blbh3LibBRgyVDWERdy7tMudT7KXyTktKPiUztcS9Z0fmXVExAVf4g0eYrw1LsonC3Mq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VK4TIKxCFdTDXP4j3IvAxEy0VFdlbsmr/wBWGlJvKiG+AjvLHMLEuU5cmVnUw2dEBXDj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JTA1UlFFPNrNMBOd2qAowRshWKnqVKexlLpuMHM8StW0HdlFrXMamCrTAfhKsyssGI0V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5xk7jiYgCBCtlNiFQyVGcDrZNYOy155l+3NU7e83ORghSQ6AFMkcdIBzBdHTLNRo/DoI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2wWBA4rpcSx8gw7YmChshi8eY1wcT5wSmVYuVe9SxZGFBqaq8PEtkPlKucswhWIsfjM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O2bjVcBxMhpacLHP+p4DxE7GEzKwC+47TQGKpmdMF/aZ7QWPMauNfmawGzE4vUNVzMJT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dU4cQyL7CAVQ8XVCUw6n3HfIJUzlz3jKjtSMBbnA7lMgut/EstTxcwqlLGXzFBPuY7LL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W6MY3Aw9OzMOL+05UX7i7t4QsirM+ZscmXQTVxQvNSxAjr3HYO4tSq3X6ynH65rv+7LC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WXcYbo7O8K6m6hTUuv8AWZpgrtDBQCf4StHDs/MIMJYioC8XqF2l5uFpycRU525lzlM1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7RGs2kVeUONwzwAwOMor7S9ycVywWPZV9yFZVGxmozdyIDoxdwR3ebd3KeuBuN0VEwq4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zFt0zSzWZKmiGmVLB2ZcHhhT2R1uJWN+pTZeK3G2yytJYafPeC7OzHhhfDWOZnfYQKd4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xLKrRZlwpHtCuPHZfxFeGmQeJU3zVCDiYfxMTg7cqFCziEWRuoNZnuZ1DSD+KVCh/uop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rEpApDFXQrtLlVTVji5e4wNM3vNROwBmNMaftNBBdAx+0wy6p3S9pq1scZg2LfLGQOGl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rvNihQIRbzCWsGmCvu75iCwK7LMFt4oLUHkTNA/OWAl8wcWlqJFlHlI85+MZVI9IUQG8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0W8/xQ+cIcxc2BxjFH+Tl9fnSAhL2WD4mMr9JqD8Q21WrEBDRvJLBjkG93qtsLWAuzZH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GxFhjbD2RystlbzmK/PiCVp2UEm3/febkV3H+I5gYOATvWdiDm7GZSh+MYdNFeqNXDfC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Jba/6xFqK2bPM4d8/wBcw/7H8xJcXtQds+8mOQLY3FjgQGYPnK6Th601v/MeP51DY/fQ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YK/Az+JuWIAHV5gCRvP+scG/R/pMOduQt4kTu+MzkzHbK3H281ZC3eZ3Un9Af5oNYJLF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biCdoe0AajFj99Cv38LBX5yq2gOLxpaUW8Plw1KelBeyzw5djf5wAN3tMx92jLX7uP8A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Xk3lLWJwENS1YQVLkLMXKjZ9L1u+DtOT9qFxX2p7t4ilY5QzX7S1+8lZxdspjz95Np91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3c/nKqXj85a7c/nFR/KznP5zfxtlbGZVfewOf3UCcI9pkX8qUU/KiLL7iGEQfCinDnlQ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O8q8morM7g0OGoA9zmOLbvLLLL6iOKRLnf1De2lpWZpaXfeM2ozzOQRpMrYOamBPaBGv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xGqsL3EQO7LKBXeY2mOB6mTShecXCbaGh5JR4nIQ2+9UPZ7wIAK18o25KBd25i3MOmYQ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nOXR1iBzqpx0Yqe0XkzMCw+PRhS+ZfgU9ygmzLvMnggSrldweFOJr0Q1mFP6o8VL7Zsr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77z9aHwLzlsQKGrmoty5dsTKmK+LupyO4PJcK5/EaxbyShcKd+Z3OBoYmgzRlhW7lYE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PCdyAcQYW3mcxaNSr3iO0HJxGjEODQM3C4NXVSub9yhMeUCj3Pab5FLhgH9iJmfKvMFC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v4imZ2DNSy9tZlwXuVww3cFNy1FocdoVh1RdqLCKreYrv+07zYQJZwY5lGm3O5wwPRF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iAA6D+SUaVRjmV4GS9y8PAO0E13cp5KmbTvJbM9z1DFsV2R4PPBK21i/aeZCqjVbIL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W2iLjRioBp5WOamoGwqGtdjZ5JR4ELwzGeJLIVDS5myKsKvtBd9yERdvD4meCKduppJ8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ZrMTgnKC0F4shpWDhZtWV8xo0y7iUd5bMrVU/rHH2faJS0LIdmAEyaNwYIBvf6wCYqlM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U1MWj4Z4uK9yn4X4gwMKxEdDnUR4fESlSxXxEuysI/DPmXRKek588L5hQNQfDB2JsZzi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9pnuKcQF7727kvlIYkhcK6WPSULTg24PmfAvvFQ1KVaKllOHiFFmz7S8qeTxBhd0/tFD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VufrAlOclW7xRod/aeQwwp2PMoGlwHLfqCHzhss27RNl58x5+UzTWB4m7yloRjF4MYjI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28VEWxpYRi7XQ59yoK74xKQ6eox8K/mVFZ5+8tbXchrZlxDTRrlmGsQp6yqBbeLhmOHx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0wzsRR8DzMr3nTE8hMjZTzmZQeIrVVZmBrEbq5qBOCFBkVx2mKo1VCUshZYEqNtoRXrt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KCi+0vtpqJdcmrnqFwzSNzdTnL2YPUKXOIcuDhhh7ls9T7y8nKMrAuxl62pAbpXtuUCr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lPE+44IeHMy0fEzYbxzLe65ZTL94I2rOYPxczWffmWVMYokAcL5ZdgLBZUlHG6oqmP3u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m4+9EFUFySndd8XKez5mVIMXZhwVk8zD03zMcyazCLw+Y0jkFswAyE48kF4/ceGz1G4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4JgSY+5ZNLJti5/x45v9if3EOb8SNFn4nS5955/26NybYl+nO98JawvtMSlnxAmrIiYd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VQ77IeUKoK9p/phC/P2M/0jK5b/AFhizlNTNImph/xuY/4bgNEVepQTlxRMpv6McArh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v3LlyiHEcImYNhwal+WZYzhvvHtFWi8BOIBJz9FqH4mWHjYdpfioFy79fMVjz+Pocwt3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bwu3oxJ2eYajGDAZeImB+44hBVTGgZ4INhVOhnt0M1bmJ/FzQX4RVwO0FHFsHPuXvEcW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EuZF2/Un5CecdWF1pgKvmYwgZchc0GMcQo4ahr5mTxRWJw5nafbNSYyojzsZgZPBjyOI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H6ys2w7y3J2xUd8Vm4LGInDuCL+H6Qakw5445iLWdlwpZ0YxCWuG5hVw6lJ96i9niola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ENGY2953AYUW9cEaUbObiF14SsQOVY5llbzmyOjUrqd/KzO4zFgqKXKZoD3mLA5qZ5XF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GmpbOcMcwXTt/aW3fKt1DOCQ2CLw8RqJLU/ul7E4e4ZxF+mJxtuWQHfVfmEK2DaAq7Lg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hGWdMzQBviMx0TvF5ueNsmAaJxxFVF1lO5L5Dd+8UWxVd4ywpso4AtGNx1OMPeljpLZI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xNOgm/MKsPB5I/dP0TK3JuWa7geSU6TshBVgQ3OZWVkCx8Fg6mxFcjzxOYP4MoJSq+Ih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oMUaSgvI7lfA5iY0xuUBLri5i+An2mJdDCS0l2amcz2LnNytSw7mmXN/iYdO8UzMtq5i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wLqBkrms8QWy12IgdPiUPKCBm7/1nZLbhQDKX8VGq3pqbJzMHle/cLcN+YldnMoOR5my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sznfaG/aa0EZU9NMfKneENopjg3URYAN1zczs4sKUyuSWp4GbNtGzvGqR/wiicr2muu9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KXoYj8JXujW7+ZaatDLjxOI4FcyovUxYcGvmZDvUssr2vmCr3ipuDMVFM8VUMN25Y6ym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zFHIWcvdjEnIuvEAQa08QAueK8wJoiTAu7xDYMGJQYivUMdXDZ5mE7mN38Ti4eIglDao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yPmFCtNTBitoimM+ZiGrixTQw3XgWMBsWeYm3SOxxKN1lZqNo/ZBhxMlHjvKCzOnolJv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bbVYl5wTiOI/EfmyhNEqoov5hVu1hAuVb7QU8mYqcfe4V4iVS+b1Ls3iWFsmpYKWNUjv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cLhggw64nJq4rEdOpexzzM72mIj4DiI0a4QVmvCNqdmLezPECcwejMVpRV+JeCOeu0B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NsVDErS4fpHKy9wXe4CoaxBPVEqm1+JMX5hMMu0vNO5dpBjbmbNQ+80V1GKUvxFCppmb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osZxKMmYHJK21LrjEDWcTz+K/UdlTum5seN9KBjmVudnMMs3TPiX4lIy9xwX2g7j2jtw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8mSIyJuAGczE4Rc3qEZV+59wluAO0ZlttnfkizRwbS9K7z3ZaotucNTuo5PKUcp7qJWBw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KwhHMo5sVhhGQ+8pEz0AaSyDUW+lrqCT90mJuXL4mvQjLl8pej4TAKMmCsilStq+XiCr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JcdO+YNHDmWLbHabAIMO9aDCuZRF7i4N7iG41DXlHNedRc8TcQtjtbzMgnKclSxmFxh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zLKWOhxAy47xULZcyne+ZkiUXnH6zEm+8J8tPtK8B7d4QW0VMLGj7SlrAB95kvZUDjb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yt1TSj1KBVXUOpu2w4nLBGriFAs17nBfwjm4hgpWottt8kz7ViXrsZhp4fPM7WOHmWtw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/ZKPtycylhjMFMipho8Xf4IKwKe0vKx3eIVtdsnMqgtJ2lg233DTujOY5FY7wQ6W44mx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Ezc9ZCLCJ2H7wnnYjs3Q3RakNbK/GIs+zzHOzeC4lqlL75iyL4RAbL9YCMqhFlxVuf4l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IV7iUixxU2srh8Rab4MRzk70ETK4shF5EwePEFGMGtCyUWum8SrIYVdcTJYbpRUSh2CL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GBmWugV+XmNL/WgGQ8ziZFNNtZ4na3hlKF+JcVZF+5FZGF57wWcGeo8yiohLFrpgMRW3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4ma98y0KVWI0FZW4va989mIw3mk1OwkmRtB7Swi1+8QK9TwMuIK/pCgIOQspoTNTgGTs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zm9aM4V4TRsDB2g9lcWBVXfM0ZCZrhjyC4VDCzZrU42LbF/MGVd6j5pY16jaz6fEoRLG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Kw1vHkF5JdVUAnGmG1mmYDANDeZQoXk4l3rLIrqXmsS9RY2vkiiW23nzO4ovEoy9oIAp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jMtC/lFiQztXEbplNQPzHmUV1mI6V7VEoEIAtkOvEycBQAh78R4lPD3i1+FSiqTVCsY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LJqo0nHADmF0O4vL2rMxXkPszIOG0C3YtKCUVyqYgUvEW2PaXOi+JZo6NR5Gl1Kci37T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dAIVFCymxArz2lAUIttYh3+MKhuu3VSl26ozGWzvOXHOI4C/E+xX2Zkrasys3wRbYt57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7wa5jXkhYx2FpRY7TwZpm1cpmkKr1KS995nRTOQitJvvN3jFRGB7l8KfcwS9s9Q4THFV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MdjqGGuYu63LyH7z7a4JcXONwumsE+0IgWzNHMVAZMqrfGJpwxMMm4c2bjl47M3CkXlJ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cwI8mK4uDT53MkVzgi3onYL4YrbfxMCWMWm6cwYs4mNNy7hLM42N3CsO849yGk1A57O1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JkAMVPnCnaeZIdqLVO8VLtdxbzkcHeNEgsjpjeIEcFbhfkETLPFgy1Kl6XQTBzCA7TM9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keZldaDw9xC2wAYgt7riLhtK99TUNTOc5gicsUIhG57ZQzV8VMx3gNUBaLYVpXw3Kbu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ZY9QbOrPqBkQ6EeguOTUMeGVSl6lLSg3TUsMtHEd3t+Y6ua9RVVcxJdgvswtHH7nSCm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xvmHFD1THSBupeDvDhqoltHtFbW7KbjgtWnfcgKFhpi6uD9YsLD8ymknBlSAaUmPiARi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NVKkqrZY/wCsRU1m4jhENWWyjEJ7CvMaKjF1Eadr0RcGe0zrF8rBndBriFZ2U3mZKi+K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k6dzMVOl1zzKYVfZDQKrlAwMH7xF6K7y2RLCXYRcp6b3LqzisR5K03iErlmzMC1ocp2g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diFKiq63eHcfa0YrMpad5eyaUSZWtoRc5e8BqWrVNRL8Yww2sDXKXiZZISkukgo/CfE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I8E4u8uUlu457kI+fTNzELb1vpK17hWZwMnbUBpxLucKrU35ic1z7cRszLHhiJmGKB75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TjkjNqoKYonOCiorjmIFFjDnGpcbopI2W2E5DvE5FvXMclrRlczGNnHMBUc3g7y1NPeW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RNIYU3CJpk2b5qK87BzDtWGEiNjHbAGY1SnM1NL8SlhyES8bwkwKY/KcFWhhmmxqYm0X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7p9ydt5X6EBNOWeZQVVe8M0uifrNu3HI0rJUrrYr8zE8ECF2uIWLu3A48UVSDKz1KGFv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h6Ico9yIrAMx7xt9NolYFFfEvBUsBiOJbO/EBgsGJxCbIgNdOoALH/cu8eG77Syr0v7z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QACme02q8kfM1qgoOLAW+Cj7IhmGMRtFtWyZa2I7TCVU/VCGQbdPmKe4VBbY3m5YLiyJ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meUaE4Z8Z4lAwuZgKN0zGytaict0w2dW37jKPecKhV94xZXWzLWUR1UJlAv3DtTWfiU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ET7TLqnJ4jxO+7AYs/vLkXTBRTqXrO4g4vMelb5mEGzzKBR4iw8cs2rK5d4QYGx/PNlI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fwlwcVmOimiwvQ4vjmOjNu9x/rMDxMZ0twX4Q8bqVWMwE1zNUvM2cSjW+ZSDmj9oWDoS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icwj0b/SDcyTbemVY6J+6l+JGWVLE8amWbiWu0G1PE4RXiDiLYrUc6+ZxBRgc3RfmANw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FSrl2Z5jhIYOIcjHCPCXRCbgd8fvNPE5EyVfEqPep8CWazPIjHvzuGz8v3IcO8oqJS4Y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2SrZG2NdCkmyBs7fELFfmd6d4LSEjsi3BiIMftQte8s1v4lZYM7khLhwgNkDRWZTs5So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Gre0HszjxLkrg9zt18kKHmvEAC9tZjqVqmVq9nEt/MDTe4iAKCpeZstNpPBMANPfvMTq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l9ripTV6YPt9rRvKh5lx2fOL8fadunYczXf75bbTfnO6leUstG+bwDy+cbjldSndtRBJ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tDlV8k7D3sjRQ+1Kpkx7CLhYyyhUq75jXVACGiZ+xmQZvaU6+/Gl1+CsQr/1loy32jY/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g/JAOKgANDg2TtmJpHfkWIlTl5/77whbQf1zFWxX9cz+j/vKFn9/uN+U9/7ynor+uZjB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2P5hn5FYnA3jSN5rH3feHvB6/Mxqc8V/uYMfl/uWsHg/9yzF/wCvcuBbKv7vpphdzuWr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ORueP7xHaZAw3i0yK7CshLFkrMe+kiFfXaQ7Pzy2TFrFZd8oI5Qo9k5S3jaX54N3lei+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/WWEDW4B6L4Rqdq0xCTSeH+EG0Hf+iFIXBrD8Rbi9/wRJij1/iVUbo9sPj6ClMpByNpq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D2zMZF4KBKoeXNHNGIXZW0C4X5fxOS+9/EyJ/v6lxnuf1UDMa0S0j3vcjnvL2l1id5Ll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pGYduGaniYxxL3AdZ6kpm3+m4m4+/wDymddH9d4IDRGyq0yaeJVpytSHc+BStXuKNmwZ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/biaU8jMGo0cbZjmP3nCC4msiXG/v2h8FEvt60kwNbsorSsZhQvgN4mygYoMMRbiuSVB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k3347S0atZhOkG+JYu/RNDW3DCswd4bsxu4iraLc0NjXuWApheGZZ7bjMWnM5gNszLri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ZZwFdpsDFYnDunIxiYLAsqrf6Zfj5e4trBMNkaPEJW4jXaZNTl3mI+IVGsgLlkuHrNbR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XodnaKewmTZUPxKcNA+5Css2HeZyx8douZzHB4qtT0XmVuexiVWrxHYpMjTYaIBF6i8O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r7S7RFUNtmLhFfQ37IlThTCVxqWrFvyj7LDUTbFwcG+YrgphdBD8pmIsbd6hTkcDM8tO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fJwxLXtllkuNIthGwuZu77xK+/M9sRXb3zHkc5fxNTaJf3hDnThEFnExBCkFy8zb1uYn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s1DiwE/KAbjlzxHApPis1OCKs3jE+xdtThjCUhx+pBK6yi46QBylrXZ4gUGFhb47maQt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zDlbXeHfduOKosjYtj2mWK/Ms2WSCjQSrGLUvRXzBtQ1FmNBlw6fgQmXuQCjeGNVB5Xe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JcRdbg4ipxplKWkNy6zzKixy0mVy4TmJapWCZjf+kUgKlQOHGIT4xFyR6qv5jS5jjXqW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/jPiAYhZzBIWuC1XLphlbXMMm1eIUlc+CKkCgBeBhfFKBcRqhlEXNhUGMnBbhL6Hl3Rl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nJR53caKPc6eDDLhRZUWMNpYCyJy4ier2uziUFG5qagrrw6VKXmXno9GhxB00SxYLlWN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qFRgWqAMoXkllq4YHDO83FNMaMEzie4U8TTUyXj94XVEuWW4anHrbFdguYGCyWtWK6dT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9y96yS1S5VlBfPlEzcP4mSfzLpjtmDbmsG4M1uoKP2ElK0qxcyDviNm3dQF5OWIrM87l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LgUU6mJMVGVpc7qNg8Q3bxNS95ljPcjwRzkycfDxEo1lzALxUb9zRL0ivtHfRFm8glwm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XGmiuO5AFXdQjBqyp8kCG3DMSFXkcRpezdxlbyJVtValzVNW+8Sj547R5W4qxECj5Khn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7kQAbO+KXByqcXnIhc+pqViyuYopkP2MryDaxWabFcpmfu/mOhtXN1UyMNcuYxixvM3U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TiJa13gcaxxqZCo4lVggxOUN7ubBFyXALO8AHQxfuLhYO6ZgATApYp5UFqzHymqwvfHk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afMXmWOLZYo7WmyH6wvBFWPzirP8eBDeMKQw7zMQjjKGxPUXPhMTI0dlJh83p/ErBQZO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SoLVOmkRtnxjKtg5TFnyBiNpeHKUuTPfIW8qQVqNxdkI1tPtz+HpYdjlgBX9D1OWvj/E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K04+0pFg4JviBkS+zFLbjm/9yuib7f5ixJe1/Mscdby/mJ6p7i/zANMvmAH4II4/lhe6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V7P7RZVL7w1MPliXNUPuPWwff+oBRq5v/UylD8/6lDgvx/EpPm4/icQfR/EfqjDX9Iu9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B/Eu/hfxMJ/We0r4vh/EFT4GSJ39pgP7qLtHVcpjQeQlmBq8H8wSC3gB/MpwU9H8y8x9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uK3n71/uB8x6/wBxuxE2Rrvm8sOMY7ARgpBhmqMc52qOIbiiqG68/wDXaUH934lVD+/x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pND4DLHHfY5lTH2cH8ihqB1qg2C9gdz6S5qaywMOLJ20+JFVUQXxfdyMmGeII5sQIupV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4/mDwVez+ZcdjjH8z3vtUvvTd/8ASW0/J/KYv6n3hXy/H8zEmzyfzK9+Jabv1k4f+08C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Ir8mCMIM7wSqiQsabZ/bUwF3ylCMy1eIgVCSpwyuFnzI7BJ2x9/L5/dRvJ99AmC+0TWv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0Sl5WK73ib4LjKNzL9pZeW/KYFs9pRQ+QjZf5k7o+0ug1dk7Tc1UHP3kvOb2iKNHlKGP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f10bVBvyhRj76Geeoclz6NOa4H9koOihDqw+p+xCJtIlFYuYHqGqYpnlxD+gqDVoveKX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1m2s0QY3gNA8E3M2qMoHg4mEKHaBOaKmEjd3gW7JimyK7yoAgs8w34PMAHe5lirA86/E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zhjzZPwlWGxCoaKbgxBTaUt6dolEAY8wBUEXU2vm9WC0GEexLxGqzEYTvK9tw3YeJeKw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fNV9L78MOYmmY170tm78xw+UsoZrmbXqYb3FTcOEjr32mW9VHKrMxJrcqnxFJHR3mYft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FgcC7RWQcVALxU3pcBxlrUADdzJlghTRKoJGbmLWPct9omqqRLhhoNzJjl1LGhzDD+k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9obOaxLHzlRhaZbgzLXxUq2a7eINrapRiVIgRpMxAswCMVHZZt9hCpLq7PO4NdUIrVae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WHjMowy+HJMW+w1wzRDoP3g0hRm/pAPc+8RIu6r7Q3ZywGI1GQrEyGPqY8gAglT7e8CX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4jy9D+sxhWftHWzr7QTuUYmLnfc5kDfeXiMMKJfdLIdna4xtalaOZgqkVDs2GL/mL2Vo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9iZ+yEckxzzDsA3rUthObPiOKqU4ivxDMujG3eYNmRi+/ietD094gCscXqZ2vkqd3EHm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Uvt/eO4PERK4HCVbwDcDIBCoMpp7zNu59mYm50WwMB0O01WZx7mtsMnqXIqyvmUjCDSV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MxGi99RtvyvvLJdTuOU5UdBzpjnV2QVZcFy5UaxfEPuHFTaPG2WH3Y6R3fszYG9oCz+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GG25ml3dxBtmZ+I8RU6AqaCg5hYPy9oaYDtmKoAutHaavGswKgY7xvwxjaYmKERqMg/C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piDv3qUWMc5mRmfHmfEj8wYvgwt5kxDda4y3AA4eZTPNfeIpyXNmLMAWtXaeTY+8wD9e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cC6eYrpdlhxKuJhRDAKvEGKhveIrukK3rxAx4KGJlADrxLYF1C4y98ypl61A4zJr3HOc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T7TBC8cy1h1xBhofpMRwcTIVlPsIg424jczXaNAOfMV0TjzMDavmUpbBLA5sbiXF3hhY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YFfHhlpZuajtZbfmZVel8Qyr1xcNS1oyZ6Z3mZQVz5iavvIg3d1suNcnI8QFvH7mSRNa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SK0MHfcBFqvcV1JqZ4/2GN3Q6uUW095fmTk5qUl3cw0CFlfkJ/KcqvDxcuz+SXGPHmF3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lDDSzxzJmCQbHwYmg595qqx43LFXWGZH2I4VslDiOLIo7YmvQ7zAb4HOCLLPuStt+Z/2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7LDdG/wDdiIOV4uOsAizMGLrJ5qLsGLzBa+9BZRfCDl9HABuL7wwiFUV+15TlfcwOvvZx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MMllfrYDtRh42L2vzIHYx7VxGz+XNFfcwu5IbyNTbMpT7QjihuezFcvteyYjddvB7laC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k5IgADnfL4JeTmfa9QFqUd1Gq5UVqlyl1ADzCAVim+5DAb2eWVcxRoj2pjBMYgtos4SC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30GmriNq8Yiiu6QbKVX2uXNsA2Qb1tTBtJQty+TMzVHitwM+foemnMFPvALQEF0/iGZQ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M0aVO4fcdrayVD2Ziq1dSulpiqvipRe3aJkbtO8aA2RWA7lgvjvBdUYhoTZGDvzGW0xS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g/eY1DXDMnFuyPwdpT2V4lpVmc5gQVlUB324ZS+YHZeeJW10TkcjF5aY2CqvEbFN/lLJ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nEtqe4dhRYxsLaeTxCULmFfLFinUsV78xXG+JhmW9UygwqNhvdJlBjk8QIugErtMBca1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MXVQeSrJWo5ItFkeKocQuBurxG3GjFAcONs4mSl0pzFGzCjvEtc3N5hS1vC+4fMsiRWh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u5mB8viZBLrg/SIznCvvANF3dRZNOND3jsI5ojUPbtAd93KLYvj5zFziHHntBEdZYTtK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GIkLeNWcR0qWBZGyWPjxDBWXFyyg/E1FCSxUq/DiIUYu22Xg5Mtbo5ZgKx7wOFgzxDz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d5VHJ86InKF3wx7YaC43VBqYoulmkVzU8RBEna3vEf8AsTFzK1G1I2fpmGhyMIcQXbjZ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YR0rGWLhu9SkI0v6IvturmrVdnUOmuVHaXIsW/lICy3LrdW/EeAYbqFhupsDhjRosvia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1UwJWvvjedj8IAQcbgjBvCFWq1MxkISpKFzxxO/8ogjaMzc94uKGbDTpmGxWKmcizglA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rkis2uql3N1JEMNmbjAH0REKf0It14GamL40LjNVDua/ZlLAZM49xYdDB5NNTMsDMgZI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FBTMGhp5jzS0TkM1MszTd8xJWjF9kTno+71CjGDC8TS8ah0sUXMyYt6BDaHtYtZVIXJY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pZUYYqg2MUcsQgm+TvDBqkdC3TNKDN7g1VdfpESsrPcyM4eKlMz4g23DAe25YrgmZYYO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N8zmTH2lxmGHBmTPcxex9I7glbQHk4lbRptipJnhzEsZIF4ui8MOTwirLFmiI04Y8y0D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jtWoKTCt/MyMmO8FsYAsmpjuolHDUGqrlFQGR1E5mMWeGF+Y81whXb8QrJNLgrmCGSdw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GIsKY5CDk5l99MwMczbzBbtsywBAtqiYmlcooW6h+KMqMxBE9mWGphd4vUoKXMu4umWY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aaY1ObZirg41iAFGWLg9z3FyJzLX+YdpMjeccRIK4NTg/wCgmzHr1AnhDU0I8XMONww+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eDGiZN5pEaQA8GKvCOu8vUwwttEdNeKyIVV9gnPQzkuUJX+7bxKHeE8tXGBt121EVTmy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dpqlHpjLJ2QJ89LAdYpRuuYKjVZ7SoR2SsglCvc259+DtLq33lk374l+lqeItTbuDdLq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+8s7vUWy7cWxGXdRBd5JyeZYfJEi3qG5p9LO2CuUrHmZSgHcYgNcUdgzMb29wTS+8Q0x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j3PzljgRxRw1p7nhfeWb/KaWG67RDYimxdBe49BPEuYMEmUvzMrwq8RacAxKuwngGKAt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5QFsy1Rpyl8rglVTU1PLmAbGztK0/rCzl8xWpzfEQoulbmYCxz3gvTAuyERbzxFb5rEv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GYzFitBkgbVMaasTEFWGJVwbeCDMHO+I5DkB+5C1CSylq8yxPzN1x35IDhuVgcwiOqSY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O5gC7m5VNOhFxMUsN3Uz3ilwgDhrtxFKFWckIuV4Y1KpiBTjdxVcNBGQLC75glOGkg+F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ZDmDLYY+85hwkqwJplKlI1EjkIHPUX7l8TbCpfpbAh4navisyxlUbMMGDY1DZzZ8pWqA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VhyN5iu6GGqiPEqvaAAzz7nAGnMRK1kuKl829/OZWpVNPvLBcYPcbNuVDM3BeIYpevzG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aLUIgi6oWtVTLvMjpxFNx78othd1wcO79JduMxX3JxMCmK1PkDB6niCoa/ueJdttKnC2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TdF42RNQiyLyL2xMCNwF94j5irZRjUW64Zyy0XcK1XnJMByXEGy5oXm2R+0UGtxf05q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dOEzgmFlcOcxM0buo26Cu8kRWmOEjSVNS42nZLpggeI5xHbw5qIvekPj5lfJdzcSrANk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7hVBU5mIM4lJw7KmKxBxO5sIZqzA3DbKm3jb5mtn07QYrD+WYVXYOIwnPt1UNDWyqi3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Y6/Vi+zzzGOuVwxmKN37n8SFmYFrJAHwu5uvzuKo4scyl7mYGEo4n6HTxMVnaQMNVSE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mDtLmLV5mUp51XEAa89pY6P0Qc9an4GSiOLFqRF3sRc7DTMTx+OlywCiVE5hMDXxLnkJ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l+VGpkEvPEQ2Nxu+hbqFz7l4iFNuNMWaxBdi4hTtT2mo1BWxicpcH5MC89p2BQSrTQn5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klMbjzSYUeGImlYmAXKFNEYNV4lb8doP3jkTsjkrRD/iZcRYYUe0wovDMyO+IK2fUyD2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bpiCWKv9pVUVL5iK+YHI7ipOzLpEqXe9neeIvthWEZQK8mJxqm+OZrWqm6Gdo+/4l48T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+I04d4CPaG3iZ+4GWrZRNLjw395m5GpgM2E5FpmYoPmIZTBXEQNbDNTyQ2jALcBjxDWS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TxVDLBkrl3+0Nhphl7O8XUqWYrEtlxlwvxSwXES4ypKMmK5nPIsRcBli9ELYRODKIjor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hrS7GHaKhlKLuAEcgAq1ZcwANWrZ505mgJnjxrKe8dpnDWILYh0TEUKZR6i9JLjlOqVX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1ao6vjvLQjMplrvNyBFgblJWMOgjDGyYYieESiUq4gajYVdt5J3D7QJWJUbdAq3NlFXP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Kr5gzyVmaKrN+o6xt+O02HO4a4gxNGsbzLulylTCBDDMKlYtibiF3ligtzRkgUzccGYL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y3D+EJkbMNy74VvTBwdmXiFvGfELLcqrEBijnURG953PRw/aULaEsI5ZKliWtuZJRhZu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iMFMA8QRZaG4q1sQmEXsnm47gGMpWigvNkDIvbvGHz67wIyrczasEyZqoFtKV5dyLgyj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yKjQkUZGJxm1+UxVu9XE95XMYJrD+IAux71BYZPaYLTQBxMhN2iAEXg+sSAW1nUaLVuG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jExSgcURZ4HNorbuNQA2YiXLxgIRaXu+Zfs4vEfuu1y1ZiDXKKY8ymL+7lKf7M1hnjmL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V7RUNUoZK1pMgGfAgYC77SgNbh3m77KS8sqsGZdkUQbRMH3loKbdpcd2lUFx9pMMTT+O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zRzLjIKi+BaVcjlBZRb/AGoSoRWBDj8Ruxmm5VDCv7I74DLUeCvmpa8FcwbwVqXwDuqW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sXacTSFLCvLiClhbhXc8aTTKITVoFhsbHvDivp5l07R7twuBnWvEwHntMD5A9oXIUDU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YXZHZcn4lzPoK8QLQJacjKN0e4qGzh7kUFMkcQd89osPgy7QVGiCLtVQS7TuAl2qwqqm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lB7l8v6Spitr9Jbmx/4Qrd0NTX2biYyTJN5ftLUrjPuYNHBZT6qv75iVThe8CgulecYm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grV2m7mnnzMVFPaCb0uu0MWWjSxyjupgNBijG05jrDaVUxwZ4XEd/wAojFG5TWjLqVaT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RziIFD+Uq2Dk8SqrSv6MCsawfmEKG3oEurw8M4LH6RdbrzFhwpnM4tdpel2w0Z5cTGTx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8xkyTuVntN5rMr+U0scWIlBimHCuMTJxbLuLFFcOmdT83uJhdxzV6moavtKNXA8ykl44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uoAWDn1L2ZYTMRupxEvUu8Jkl7u9o7caW8ThWv1j8XZNvAPzN9neGCcPeUqs1LF9pzhu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fmZ7e8e7G7qrg/eAhN1Mibc8TLNnEDfziGEqrvU7KlUFXNP1pqGVBHniNxEZ4mxnzHVm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OQmM2FSxlT0yjSMqtjMlfMZYeBCVetUPEeQDvK1cIofpLqhbDlZlSHXD3CVjJ6R5EpqO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wkHJCW3aSoN04jYnDvxBKfBFq4dorWwyd68QTdUlKMzJsqMgy654RQBzBQaP/VDhgrsf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CG35nID2IB0cE2mY51G8FXPMedXiEKAyO1E4fbiqYNjlRIh0jOYVCjT48I4iwZOO5DO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m0c4rYQM1symHi/p7h/wZ/ZIdn3SJTJ/JL/2ieA/eU7/ALxEhJX/AEyyADZ7x/S4eH5n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s+8aZD84OADsMRXJObhy17J9zLXPSewRbUIOEF+pYM1bgraxeHMKfa5hgOJjBrMKP7EA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3vmOnBJvsV+SdhpqpXY77TcD2iBtd0sbJUaSUPaXquJiWhTD6jKpxv5hK5x4iOxr+0aU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uoJcuz3DHceZRLPAjDs/7jldlXMK93veo2AeLxD2qF24m1HhmE6dsybHEsTwqrl9NM01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3FJZYGW4TVabRIRZ8Qure8cQ2y8flMvcMWTYF7hWphqJx5e4NStKjFHlaO2DhFzcWztM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utRqeBkJXCF8d5mvfEG0D96U3MXv3LAWEP7mAAU0ccwAttPzOM1wvEWIpa1km97GOkNv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P1CNq52e5dFcHPaPfi+0Va2GR4iBqiKDzEFu7OEAYHK52qrjAWb2gQI4cRB9/LljkHio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3hM7PPqUrMc+4NYFC2ClLTxZAp3uC3ZY13mHovmZPNviVUOB+YqK1R95m+QZiryiQ6iw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w5ZbUYqOYGIkthKlIY37A3KmOQtxljqWpcPIgbBj7y+Qb3MCqhsujgyiDq/2li2tYGoF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u1V7zsMHMbtN8S7sOxqA+jFzc2sL9QYvhxK01bjhbHhhQcECEyU9QiEMSzuEbemE05w3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ERN0mDXTW9SlgQQQdleIGss37hGUw8LA9WHBOLtpmK35hdrazjRdfhMx4cxbsgs+EWB3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nS4W+JgUe0wGkFqd4LqvTGBBvOJoAXVMd0+IB1y7wK8XxM2tZ25h7e7HMCVo1m4qPIh6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6icgaLw1OAlzJKO4ZoN/6IZhu/tAXaP52YarfImaq18ylRlWKUZQlqX8zhn7zIs4hQOk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gtWaXyzBbzNX4gcbgNo3rEF7UhcpnUolVVZ4nC7mRWr3FMjXMwaPEc5lCticWqo2ojX8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e3mH2TfbtOw13hybglhiYusYBTDm7J55DLAn2klSjk4jTtmbu9zRXHeVhBmZo3mJbYa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u0zUGqrUAKVMVdfDFle8YYHeIIGIXe4nHG581vyQrIeEMc8SjSBone4mYuHQxxu5XEOL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/SUadx5VEiceJdlm1HuGLfqiFjnnK6dHUcIzMvmfGsDuQQAKLlYZyqa8I+UnTc7OKkw0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cERatlfCartiYdyfdModQ2rmbBjEUuGUdM1Ecgya8FMzSi6zNvbMAEYUAzaVuqJYbOq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8M2R8CeIRLYQPMYYFbywHnm1EylPcn5JiXs79NVMGrXO2SX7IhzNbZXsnjT/AKU8f7zx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axhDHRK9orVx8oeDlewqdg/cu4PuIa74mm/ilfH7IXQAfUyP4kWxUdoNxK4sAgo/EVgr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ZMMOnEd6/wBRzXrr/U/1j/Ut/t+0Q1/T8T/q/wCI4/12X7P3gf8Avlrt+8Fj7NzuT4h6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Fyv1v5lTT/rvL2Df77zH+/8AWPEsjjDcy3JvbMhYd5U16ZlrlEUe1CMk8RfYqKJvMMlj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F3/5C6tmSCzJnclMiZoCQX76xF5zRSDtdEVu4PwjmlfuAlpd03lhxYHtkczHBzhOREqZ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Hh6hgCeqxQVH2ZiD8BxNYVen8S3+cn+iv4lJWD6js3e6jkH4ZuC+CUSEmsES3Q9E1Mth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B25ys/VI0ZK5pxFDLfeN2/3cA052bhxVp7hAqjyywU523HxhccRPJ9xu9jZm4pYvvxs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LacOKitt4xwEPIzLObHuXBPymEVVm5q3e4ZwCyF8RR5DT/E2KVzuqgDpg4R3g7kgHf4S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rMdY9aRyFKVaJWbHnEvSiqZ6YzghZCruhGaKoV51plgAYvZZvLEHUu83xEX97CA7q3U5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3nG2rJoFmZvkQHLUGwa8JqWVt/OFqUu84pNh54ji97OZcP5OJcsZecKHYN4FWoeXHGuV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MJZTzljb21iDxT2vKBWHnOAMLbLIlFfOr5jOdxja41A9F5j/ADGACl/UU25cYlMxY8o7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vulti9jDhsnhRI6IapzMhwg31T2h1+giFFPmmI0y5qKqWWPKIBXnlKNEqc3hjn7yeeLz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3lxq32zNA04XEvNbnLjLC++JQI3flOB15YzCY+5U24Qhm85h3/KYdi1lLQ3d3MNj95kV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m5Pu5b+uJgFWeUSoo9oPr7yOTZ5llNp3zBFHtP+ihU7Xyh/u0/wBrRAz95KbeHhTPUsA1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Q9kqKn3sbfyoNm/vIeb+7mS6+9MC2fKCYfknL/LA8neU+B6lpSfZMuL+0wO/tBwpw8My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pm3vswdPtIAdChpBDxAFtOITeCnGJmyA5flYFED7xufdGCnJ7TPj4VC2/wA+K/yJWV9x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6iWPZC6/HrEcD7z/AGNE/wAyW/3cNgoAq4f7Ug3KHsgF0s+Mrms4V5hh74LMiBWQvpPD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fwi2/sYEUj7YX1D4xc1m8YIut5kXoHxBdr2bh3Ww4iUwvlqXXbFamNrErOYLABr2xGg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AYmwhA8zCrIl5GKJirv5lUp9y7Y6CuTkmw0j9oFPtKrTmVNtstqHCNpcmnkss043EenD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FxbeUWF7nBU2hOej0jK3pJduYNkL6Knv9QX+Ccqd7MM1guUwYv4Ewm0Kw9yfhX2R/wB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5H+pSLW83OJRzc52e20TdKqO590FOvvl9ZDyiRmHtFjDHtMLfCMU18RDQT6biuqnvxFT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QnMbGwuZ0/MXgrEMHL4hdsTBWAslqAalfc0S4Ij3QqEezDypp8JqAn5Rsu+8wmqlykxg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tLaWVK87rmA8GIZVmsjKGkmHJ9yhLx/Mez3ajYFi8ymmKg1APFk0rgcNRWjuxHtaqpVw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Qb5QQU8LHGJtkF34S/CBqgoF+SZwNrZ8wy6JxcqIA4D94TNZEzXBTik1Fgdw4RszR+Sc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EXDY7znpDgM70/SQHsYEc6NwVKB2+IYCFLaMTLig8y+yX2TaqfvK7J6w8PzEXD95sV9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XIizMZ+ZpeRRuKmB4/zO1HiBRp8NWYl5RNWzxe/tDjpVVcEFNjusWn0Lz/uZ2fvuif8A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fbEX3IOnOdqQFgvlMIh5hzxwfwTsfaJX/DP+ST/cCPI/ZKOf2T+kQNFCHHKCXKeDFX3a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TzoRmKlVGxGJTw+2f8b9R7hvu3U985RPZuHuzWdNIJidFc0qTgNjWYtLTz0+8/2z+shy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7QdhDs/Yz+wZ4/tZ4fynh/KeL8pdjxCVKdnwuUJQ9imYeT5hdr8p4/wA4Izb2zcRMh8M8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59lmUfhbcBn9WWNfqT+qz+gz+gz+qxrwfnP6LPB+c4SvgZnqvtZgvX0wZo/F/mItfgP8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BE5c0R0Lxxj+5fzP7l/M/uX8z+tfzO5+b+Yv9UMfrBZPwqP/AGP5idBOwv5iT7iz+sp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lMPgJH7WVY7lroOxD2IKPOlndB8MO33DiLG+qKfuEcRBPbP6Rn94zw/azx/azxfaz/m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Z/x2f8NiVOeFEgwc1P7bP7LDiMJrD/oM0USm18wPX3omqgcisSsR6fcn/X6Sw3h75ivt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4jFLfZGlys8I8jv0RRonuh2PvR5fiZyEF/8AJC4RcM8FyMMLB+YxzNb/AHULKm5pxTr5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wO2U0S/PzNgh7mK/zTZ/JHo8lM1PyR8R7n+yRPhe5XWj3O+IwvaKgaC7cMq3JFOb45Oz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EMrcJWYVN3+Jncjp9zMikq+0zyHCVTgyEtXT9Zq9VCmFi1Ni+YMazF1/MJmuYcpg0LzN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i40MbS7nx3mRncvXcydywJNPXSw6MqYw7Q6Pavie77ynn7wFvbvMl0DEYs94cY+WL0/d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4vZTtL7os5X3QWvyn9qlmxfKDbQfaNGAe4Wr925rovCmNLyO8VL70yhhvcbYUbOlPMVt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acfeYZFYC8bwTtLh2CcAMQyHeytSlgj3c9MPZg/mPSM5lB1TkpA4sV0ZgaOZjxL5VhiD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GTlZXhsFjFsP8GPRG+GoTKA+JRKbvMNgID9kch9swihCGC0rTKAlxqu012neHS7b/wCo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tljMal1n9YL0uCQNXssnA1Vaii6tyqmZcXqMeD9mIFwBrnMBAFNsWoW32u0KE7L7MtqZ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W53M85CcRol391G1yRBC9CU5vpVqtHeBhR+ZNwYoYvVy0X4tJi1l5uCV98auldye01Lb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jB854ZVO0T/uB6HzJYuPZiFlKFsRWU7wPeUxcpwz3gO7K9yI5Yh0kc7uGa4V9epjwwws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uOXwjhQpzc249z2nvPKGIHzicqU7zwZm5Y+X3ngMc3yRC0bOPMWw5DL3nvPeAjluGG+m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sA7zPvs72u8oMIcvLM9PwRBWDKwY08jEMoa7TE6caqcLUtXhIpqGGa7CvsljIOKcwQj4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Pebg1sWLyV2BBruwDt2+Vp0dkuqKC2nVVrbE3mz94sQ18LnklP3Eywp5VTxZWe02nhH1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KliQaBbiWnEjXmWCzgMsUNZ6+0rFZZMuyb3UtXibJXiZKo7uo/X5PpOb4MxJ2sojEFD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w/JvxFY28kvY8uo9LpovczELOew7WM4K8Myr0U7w9EOt9og70AATFaK73uch+87rmUYB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6hS+pDI+TFVDOKlzFvLpt0+0x4YeVmcuah4y3aY9Blm3iUX0sZCuAkKGaMA1G/6SEQHo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THIA6gbsYnfM73BDMVQPR7TS/wAS7L0zkczLSFTitYhx3z7Iue6QXRD7xFx2irTRmPMf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exAOKg9UccfqhaQbKhBtqoviKFGx7qd9sCWaeGZ0wpi91ynLiYleLgs5bjGeh3TOq3TU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Yr2VqNxbNhEOCdCE8cPARAVu4PcTIcQ7prS8TwK7zcmWEDjAXFRrYhGkTZiNdyLrZpl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vq5SiV0oPKidKmJiblLzVxldGV15ly4uY+JQQMIjKU1MdacsZvlU1FV2vs8QlX2BDXa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q8K1cshbk7w71MrwySCw0eVQ4KtTn8fuRcWLB+xBydV1E41Po4jQMAx4QodKOLYiBwzD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JUoVMOJaC8cEw5wOXmWgcsjB8Lco3cqNKMp4MkYeJtxEDHKyTVbRs5jxG8pxC1xmOP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AaM+ZahIm2Y7rS5cijdVBRbouUI4w+MsbY4Ri3L/ADhhAynDOealLa7/AIYJtiO0W9Zm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wPK8y6UGL4Zae08J8J5S3eGFLEvbmVaKw7WY8wyOYtbcugV4iW2C+JhYVmX8TcH7MyyJ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05jl/uCWGK6KTzenffR7x84R7QDofMfCv+tEJFPGeUL3p+8F5iTI+YWtG5fvMBBc7nv0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t36+foaXqY59Ts1DD6HfoPPoGXTqX7xWL5VfySzMKwNmCt2dDulVxMSjFUa/mX7zTcut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2f8A5Jo5epfuqMC1tZh6krqL8wuQ74TxU+ZpuHeyu7hsNz5T3YPRnn1jIvXMt1LFDAzP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MKr9dEHNHhVfCFo/kER9nRYyOZtu+k844XZXuW3xY9RoOeD3hizNs2OfU50DfaFSTV5V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FJS4IMNgO6ncfll/4Sk7+gAGxkLEWp2JUoZWeRl96icMpPeeqKFBHYamHaW2lHPPqYMp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8MyXBT9j4Swl+U8x8BB3LfxFh0aHHQr3jUwZ47Qu7KhpL4i+MfYwJaS7C5S+AYp3gPb1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cOZfvL8s9p7s9mF3GWM23c26I0yRWaAneB91lu7Uz5Cx5ZeAKNq7TnL7Tec3KN7ntGtM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WNHeIbN+Zausana3Bq+36TY/SZKWPVuOJaO/iXZUIt5H4mCM5DDhlrTUY2t7TQmB5Jds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rzEbvLHiOrUCCqsPGJg3AX7DmIAs073LMb8WpywVp57RKkrg0plPhcFG6Rl1aGw7TSu8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Zg3xKNGh5mEVsX8QQSZmtMs2Wf2hd1SMSpKirYJdtdLl9I7XJMEbYMZIINs8ww+Jr6Hp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uX0uXLi9LvIcxVJ15dx6XOZcuJ2I41PYmda+o81bxMAVjTFuj8xdkJx2OYhRRVr8ImNE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5Xm9nmbXVwIjIRqXvv8AzFdA9zfFV5jWj24gqjn9SHK/oTNtuTDBoEcHeZLdV2/Erk5V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Mllj2zG8oQOVtX2jbJsQgWfB4jB5eoNmTXmZgq3+0GTf9w6VMJa3dzGuA8/tCqKUWHiV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C/SLQ2J3gxZxuCdlynT6ITJXeu80pWVPiUlqv6y8yxlDLlAtVVMWnEyPvma6oQiPdHbD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JFkoyQvCA2mw6j333Z/3p/0J/YZ/bYPB7hibhvmf9Sf9aXVhZQx95h3f3Y8FpxAKiP3u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Lso27YJRBbRX5QwZ6bleoUSVbliGCyTQCNFu3diYJY8rPD90/oYPXmqu2eR+OkLQD8x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U/qZ8+NpNkDZEv1Wf96f9yJXun/sz/qQvUXzHi+Sf9uf92HavnpPY+/DvXtNAWf976Kj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+oV5M8mOdHm9N/YTyZ5/2nx0HsyktbZMR9wdXZP6Cf3E/qJ/WT+8lH+s7T/E8aeJL9j7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ilBv1BKZebJec5xceN9p4P2nbH2nh/aeB9oLYH2lH+k8f7T+witUDG08P7Q7H7Sjf4Tu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N6g6L7rUsJvwdO/50amH+zP+VP8AhdFWR2HBiAMgPejITdHJLB1B5/phoD5P1lyplhNp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Qe19CWtnlquhHJ8cMJg9lfcp/QIKa+ZpaKvX1sKo/Y7GneFLXu77jnNEKTL6YT9TqeX7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Yp4CBN/Du1iKxnyjzn3MtYbvqG3I9xDgB2uP/bP6Gf2sLfucygOEIhaL4YfssMx6gUvJ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gbnurKRVJ2jb0N5jTAb0V1mfQnmeln3Z2u49R4nHwifiViGceJkooOanZRUdkUNl+peP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vpXBvZDQWnqOsalNIpd+ZeblLBxi406S6/Esw/cIrx+k8go6JKRvhjRcXBv7pfeJVcEd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IatuWcoIqZQT+4yxvhuboW34ZTDpk7RrFhgoWquI6DQl3i8R6/UxwzSFAHuS7DNMe5on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OKqc7DvClu0wO4zCgrtCj3kzNZn2WpdbRgeWXU/LHhl9B6Ub5j0vo9h938Tv/eTsn+ni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f28Q/oX6dPHa/wBvEvsSPD/bxPTLwZYNX5zZJ+XC2pXYMq7cMGj8oq1IAjHoqPh/uliA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U8C9JSoKOOUgRdjJ2gsu+6TuRTDHX7wVvvMKN7GS2a3WPM7mzUWB4EoWnJ+kdzV6j4Gp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4w0+YLRRlumAX4Cu8Z7DNXBeTKGZYmbCiJUy4/fmFtfLtCq4cab8TnAIHNt6xClDR4eZ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7oFeLmYVR3loTRfeVgiohTzF0OUmDK1kI9Fba9Ma8G8uLBnNnEsB25itt95o8CvU8tWC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3Ex9SWgKZRF6A/oRvz32fJCLUTXmkcbyngz0fImaVx+4Sqp7tUnsl0LWhK/EO0KghqJx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Q9zCKHuJ2Me98yzeU57w7HCxaOdZSA+RZvb2qVSsHHiYhXlsgmfZSWRS5KYl0QF+Ih2l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wXZIp22dojFlK5dxmR/KPhOyp6zS6zBuYQs0ZlDZKcHT6wzbJvqeEwkY4Xv0HhK9DLSC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pOyp6Sh1czNiZcdHtAY79MyxXvP4GOY4K9pXp4zDpvkmIUdQdHiYfxCjcdWzMu1wtf0z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l5nbHgj2xS4Walrj0aYjCxI9h69iAK8Syw/hPQubzy1HsI121PEZzAYVUH9/iXsKdtjp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yqPhAIlByCwLJB3iEwasuXuQq3F8MTlcaYQqXo7QRCPPbzrxGTXwP9woaB1m5piev4hb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cO89Jpv7zyPxLOD0Q9ZTtBOx+IX/ALIpn4HLBZt+IvpTnH9oC0LtCmfNZCwDyixZY7b9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gGFGftXFm8/MwIp2uHYEu8ZgmdXlSOoKl0blOL+Zxe9w8J6xIpiLhO6aK92SaQ/B/M7X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ZYceYpvki71DwlDCeKiMizJNwzgfjlU8xUKhkxU/mLN9KS/ZBbjCagDWOxqYpTF8Q+zH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x28R7pnFxKtjnUC6slubJzAsqouDGeY2rrJFxdbmB6HzPchqJDNBiG8FQLKh2TKX2hjO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NjFRq5EiCI94MQThWpxQsGEdDS3GkI1HJN5ivF2SuLQNRQ3tpCu4jRMqVhKzA6He5d98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dQ4WK/IZjMwgRhsdor8UqkIyr/ol+zSyJafclgXac7tMCjjEznOYLC1UqgOZwsuscdOI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xT/uoFB/1Uf9qn/eT/vZb/Oh0+ALXQAOfy5Ff4Dpjtm25BwRX6sTuU+Lin7ShzR84Wf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cl8y68hkqtSgKX+0ZIwyx5LpcJbySEQrTvHtdrhYiBDHeCtHJcuZblBRouoIniZLuPzF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rgbIAVTuYifsHETMKcvMZlsoNQVAUKzvOV/kg0rW5Us31FcfzzFdHWkI0qtVHd3LzFVW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jyy5tLMwGha1OHY4uaweaZgld6mTtME8AsGh6XEKF0haAYzuZ2LQtKDyzPhmKvEFYU4M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YOth2M7gvHATMmEPc6ER6mSYWSiV7J/NzP8AUQVXZKzxGmMSxASvzDFnBq4tC7OahL3T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LuDLFwGbPxEx+m8n3i3I7l1KQ0/hiD3TLe7jnhEq7d7gtNY/tTADwBWobezDv7QL9qII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CqfLB7hE97gfmX4xKZS9RQcF2w+Lgw0Z8gDSKyKn/MsKp9y1YVFh5lCCvcKmrVKhsGF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mM8EL6zA2UhZNzj9iLnQhI6HFgKIW5KZ69b1xLuhrwdPrHEqC1i2GhKysLBqa6qnEH2n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BM/kVTfauamF/qljHaRUT9cc/eB1BxGa9948X9FRvdUdu3Tl/iPcY8kzVDvGjPlLJxLX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jblttnbK9mWkcEpFHxW/L3lgVs8E0yTPiXVsegQjSwVWZvx+CXHBjThnvPCYJ41GUKIn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ioohCo2uswNi56xiryVBkPt8gPdgXwpyfE/RCek/W3IrofcjqErywxPnYfvUuaitFssq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JSmiCuq/CO0oPdXNblBH53n2ZriM0CYcW+4KccBUwRkvg/3h6OJXM/GGFXj1H59a7AUL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BW/e5kWkyjVtnzl07J4f4yy2lTuy/g9Ro5K+Oj0litTaD1NkXylew9ktdSxuj2zsP3Sp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Ywnx/nYIFj/vY8JpfEoNAaA/WOx5mGV2oYJt+Jdu8+Ic3+6Vp5MGzHlKD9ia/tMzNr9M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TS/ImDo+0t2vnLv3Hodtl0vb/Sl+j8Jhr8SU6WDTMG4/BAlrN4z/AJabsfwlOi+sTSj8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r8QRsYwZTBiQ7JdikciULS8VBHhCquBHi3UGH5CIAIKLxEL5GZZn0Ra6Omyj9poPcMUm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mC8SpmIRgbmBGiAB7lSlg4KI68JiUwtQMqApLLcQf4MK3u40g+5KjTfaA9jsgBxL6JD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8Xoo/wBWSr+Ai38c/wCXO/8AanvfUP8AUwEdDJFl9aGYMNT1MWV9y6Iq92opCUkTJU/z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I0TbnmJHf7sUVHhuBWPP3RLKL5MGsDHAii83klO2O0WuD0lP7LFadfjMl1/GYOkYCLh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N4GcQNfMsrl7yYUBi8B8t4AIHfab+/dAaGDbYNOZS8fenaX99zJp9B/MRQg5o1F5aDW+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YM1+pgX/AG+JcZX++oA/m/iZLt+WJW/uIOl/i2YxXOb/AJmfDe7/AJjo3zBYeIzRrgFB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3ibytwKTNxUlxis6VNI/r+8whOd3HOWJe2hplWLe/h4ivEblqz2a3+sIvuHgU+I/lKkI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ev6Ff92KdIFjkQAt9xOheEf5odn75/3oufuxMbOIaIOKuuiB21YolCcEr+HUmCA7MmE0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mBgvUviffPdiv9v6HfLhr80r/n6YGV8DeCyfu1/aK4EPzngQ9t0YDto4Dyqcx+mRgozu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OpzY9P0TBCC1Rh8OaeDAuKwm5JHgR40ePAwKPEiKr1ZFEGDbTeiCVJkby94O5zZdwawt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8mNusVyxgPiw4YiapqWpTtpKBbPLJlkOCrBIa2/PHxMTXswgrjve1mONOSA/m4VkRw+U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4grv4SFSYq0k3AHve5gvF3uf9meD7p4vvniny9QSKq0YVnsGA+ZX/FLf4pirF6jzfbjw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hrmDfDLGNRvqAoLS2CtJUGcuAZ3yFT/ixOZJdkYK0UAWwoWrvuDikrmu4wTd4cwnsftP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E/tSHb+Cf2omFj6EKiwOVjovO3f3m6/zKhW8T9U3quTQgXZ6juQz7/eK/wAWIc/zKP52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4XEMwtZoY8d/dFaL1UVy+DN0+VhHn+HEP5N6sl+E6fyuMqjFsc1M+HO8ONYLUf7I0LnL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x7mYxoLeyLeHZPxhYFTdwGnGBp0/EAXnkCCssr7+zihj8cwXR8Ytb7RB8ftMd/om0kQ1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vY5vE7cS/Qc5jGyA5+mh3BnuHZfe0zjL5h/Mcshn5G2ZnbweUymz5iPeFVH5yhjmPxlz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SzvT+uSKCbhT95QJRqGtCx7lF3agNRi6jj44jFNcwX5EWW93HmBXqXdHiKLDvKCt2mc3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d2iltYY8E3hw7liildwNdLxNGk0l9GbG2YN9W3TzvzgUi/7cgHN76TtZu7wD3Ia9UT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+9B6HtlF2R1wom3dfaKiK4SdyGlL9iXWHeIBz+Jde6qla8fzjqG+zh7mzypmLx3R2lft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tiCw15gnN6Zaxq0l8wtRTcOZ8ma9FQckqKm1U5mD0Jo5QxlGq4hoDKjT7QGXOPUYxfTG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tXnNQGV6tNy1tLR3h6RjEYvVzqZUNuHtKlioj1dMClKFuHQUjRt7QpAsVzKbU+0AAPcY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6nK4fDKKl1zFpi1B+YNs4XhCZ1LmU8B35l3KM9sREUGcIthsYaQn9j3nDM04iUFQHA89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UQIjR6Cy/iPkO0JXuOMJTaW/eI7ML07aaSwmh3Eit/tPm6Us7lz+9RF9JVwJ3TtUOA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4tqgr3K+Psni+yZMZ8xWUejx4PctuX2nceiSoS0eCF3fuS3Vr1DkyeCZ+ztU958Q7n4j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+08r7T3HxPd9odh+0O2viVbciiiKw18IWlouxeJfm/t0LXjCeL7J/ICRS4fGWGLBNWn7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VT2ZeOix+0p5PsniPxEsjPZ9o8Nz3/aX7P2lG7LVtvmVou4KTElQle08f4niftLnf7R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iJ0iztmA6uUaMnbELFs3L4KFbo8RdYi3VnxP6if0Ew1ItXP2lTBfuiRWjQ1TFbd/m2X8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Cbv9wkt6dCXdIK3+Cf85h/oZ2nikkt5DrRH/Gn/AAJ/xob/AME/50ABbuE3HJ0dpnPK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REvJSdyXewoNjj1hLR+QIMCBvYsrtGjxogOHqFfH2Z/SIYiHLHMDoSVctepR+4J/yUHA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9Gbw1P+Cn/FT/iYf6lLGHQ2Pvpu6KrYQ9J87v3Yg03zE972o0MH94Jcl95UY+wz/gTL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s4Kx15t6Adl98BZhA4lF2Pu4rbtPcmf9iV/oSp6/4z+tQQ16lywA8Zl5/wB4P+zEwLlL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iZAE28zLlW9vQ8PdlRR4r4ZyRFkTj7o5Cocs8uZaFdoZz+I8VolcbZwGzEB5U/bMtaue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uCTZgjOR6iLOEAcJ5mCMJbTBGsnL2Zqb7xuXt6lR4YRnZHnxBf8J7A3Dl2D7k7yqPg5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TTi1asRHem1wOYzKtUwWgYylW6+Jwm5mjlg23nmLs1KLflhS5HvN7xMVcQpbtqYeW7me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XLAdNxY+J+lEbSzv8SqQ3O/S4ZdRbgTlarxZ6j6KKzY+0fPKf6p4yzgz/Cj/AMs8j8st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/L+YXA+YiRqbmEbl+NxZ7BmKlIXMszTUDVuwm82dku86Mvku8z9lwy+7wlDI8EZYxuGQ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VXBcXh9nuzk41MEvh3ggo728Szm7VqLKbh0bOeyDayzLxlvGZRS/cYxSmUHiCRcpnEH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yN8kqqaTggdi8m4XomZQVwoj5NNKRGZZfEbt+4gl+Jih7+IKNq8w7GT94b3KVNEitBLH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1trEvTPd7iOyNMRQMOg39yINE4R+8RaW8oaEHMqg1ccN2xOJrzKEbDn3uYNp8EJA+aBm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rSUZgGjsPnM9k3FpKg1OGv1jJ8k+uPJBtK01NlGbuf3qOC4OSLMpY8bDwR+CYMLfFQHv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+f0mL/plnjPlndc+YnQzDUAcx5fsng6c8XTBx/li2j6k8z7J/wAxPO+yed9s8n7Y5dPB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6EwwH2GK7+zI9h+IrqnwT+wJ/SE9r4J6Xqf0Cf2GF38c/rE4v0J532IH/oT9gR/Ed5f3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2BKolziTmN8BP4iFaPg/iNvziH7Taw7Yf2ld43hz/qXqjDt26K1hX3J5kCGDARieq9yn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/wBomGC4x6blWvvRVvpUczTgPv1Bv+vDvb56GEXwov8AqfT5GZZouWjJRdr5U/6bLNo+8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53qJ3PvwA5O0XZDl6NN+Zl70e8LE/UzNX+Zlu79+lawW+J6o27ieCV4JXhATgmf6S/7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Ld8y3vBZthJ8pTzPBKefvPDL2FQzxTxTxQangh2CUdiI7QHaU7SulfRR26VjPSvqZUDh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eQ+EuJ2upwQXl7ESHCRd52/BDL/I4gpOQa5jktOWCUE8GTxMcIVflHWIsc3C+fiDa0X7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pT0AxEq1Xww5uZugbBdcxGXLLOXiZWfgiE1LG3eGBiWKEC5Nw3SzPaVeLzBgO0FsLgpr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RqBGvvVYE2FY2JQZOV1WoSzTa1HSIQP3H4zYEdp2jA1qZBxjmF4QyexDm6a8RNRDY8T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HbCtwpcFZGBRtxOw0SpbM7rncYuanNZPLPtmVKrRisuDtRlxBa93eJzD6CcvdL4dKd2P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vhL2AjLSgq5heF6Raxyfwn/Hy6XA3MJ+zO5Z6fzFf4kQv8CIcH2cIIVgBj7QYjF8yjqy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hNUfhGVNcxOkXjtHa2g1AeFLuCy61oiJiVToijZjsxBsbHiFfvZoXBqCgjLELNFUIhvC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HPkyhDrkRot1HaSjvHSpoEsJamnxBWMZ1Kjj80NFLdMXVyiKRo43HBRVVfz0VTBVnMZm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PbMVuMDU3q2vMzZrHapQ+HJOC+Ll7pRUCi7DcsQN3KU16zSGlCN5zU4IpzVahxhjshc2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j2jtCjTN2TcFLy4HR3JUjvBHOT/ce8viPJt9JhlToO+34DOw1Sfoy2zhaIWZuz9m/wBG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630Jf+Dj/wBJr3t9JBPKKAxzE11eh0VR+p+j0ln1DTMXcMVGr6OSKvUaYnR5dCGuvfqa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FnSErEC/8c+nn6CP+bJF4qFINxLWx3gwGoCQfniVnbxCzNdPZ3ircynSKntZZ1eJhVTy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aQ1m7OgT2mAFMUX5nFZqBc8kwTRO5zDJI0AGoibmQZtn9IDndQvIviWWrHvMoXbTcSu1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ox9sq+52mYpn8QCimCBuXgHaZ9rwDVwbnB5hJO7FR3SlS0ALZ9kCIJxX85e6ihQYRgyr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IPmUWViCiOFZcYdRLoy/BcGoBSyLD3IRoTiUo0Z6M2mDoXRn4YbcYYYv7TlLWdVxLejV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cfif2qPIRxt+8HBN9objw3+mAdDP6kzaPtKn/XQ8UQcQnkH+Urr5/rKA/tPA+08Z0gHv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5bQEG1L8QCDLi/MoyU/RFbCneUw0q5dltiX6l8A57RADhplsBaGyOQ5Uo+0dsKF+yCMO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oLTT5dp3keRuXUwEnie54lW8xZlSrZO5H4iUGK3Fawydd5UnBVylEPIt1ADAN+pePkp7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3J8S4tV94MI2WRbunkRAgWzcIOP1oJjfrtLjlCHJRjxDG7s1CoOzXqNacOJa2zUBtVqS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kCtjGk5lgPOQVJG995kpt+p0U13mGyLEa+0wuVh1wOH1MAxLrTNwdc2/vEFA8G9Bvca7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9vc56XDpcvpUOtyku5cHpqIrinU+h/yP+E6kNKcr9foCpFub5ggxzInY6OOtNXx9D9BH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1JUqcdSHmY6P0cQ6CmcSoGYkq2pVdcZJ1IMBlTKUSv8AEfS76j/wZL2RNEQakwx90r0L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VDzJgIFLU9q8wFr0xBV5uZiNAnvMZc7lbzHYnafllwrFS57w/kI2hcqnc7SmdZILOm+J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EFzuJrzEJn9I6gtxrRgd7O8aRgVDF3KMNES7YxHEUIX6IbChwYAhYUizCrSfiIoyrgI8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lio7M7Lqe7gQBVioreMq7yoYAk3UGII1YGR1OUVYJ2yk1WUwaxcsVh1rPbicMoet10XD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zSX0x8R/XFfS1K8Mt2YujhP0f5nL+9mesWOmW7Mt2gYMPf8AWRWrzh+1Ke0qIzu9n6xC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4lXIezLfxzGVZLEvTMLS6VviEjAMd+JnrBglAu5/mV5aZPc2PySgdnk/kio0pLFzKUuE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qcruXLMl4dpbe8tEwNRZO3iUjsL8QAPtkaTQ84y4WOEgNMeEAmwc+Y+iNM2KHE2oPJ4i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pODNO4bFqADeHX3mGsrDJ7m1u0QcO0IULCk0EOHmpmuBMxqyFVUxtVjL4j14YzLmr1q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m/knMZSb8xaKG3DuEUtNPz0boGYW1RXqxMMsFOPYe5RYhVlsx2zqLjh53T4jtaMa6r4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W24qVqqr3X0r0JXTAbl9H6qh1P8A2EOTyIdBzAVijfX3CmItsI6631N9ZPoNxoQUYrCE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c/TbWC5xmcROnHQvmoYZnnplLqOYQxmX0OmOX3K+kcV/5D6XZ0P/AA4BjlqDdsACupnf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4gYArFS4YUcksLs/WUKHf1GWodiUJqlHi9w3AqIkVZdQeE7QUUvpQP8AdRubPzn8oYpi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0PKEur+18wdX4DP3mkL+/8ASdlTSZ97KewnvRLH7yZ7r+8G/iYmHUmBmJbrNeA7RPyr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yXYYbnG+24qpwbqLVNtMLth1LR5jqqW92cRkYtmDJKppgvGWhqMGu8q8TdmFIgU4lkqt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USokprcwaYsaZftHpxK68RxMyKz2/agpXmsrRbcrygeUfJB3nGYesfknyFs+c92Irn7R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wo/mgaMOoeD9p7PtHwZxf/aKng/rBzmxMCi0/SDwLxEWzDBUCsq4rNXAKIQp3OqmpbDT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nwhbWvSKg2HzgxVs4X5jrb4BqDugORhYKw7y9AeaeZlrXFEMDP8AtHKb5gydkbLz6iZP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/olDXDlJWxSvO7INAlDzUuYmYOdA/mZ0wwLpnHEHPe8wDinmdlUWcDdxLLvEKQodmIJV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mn9ZsXGHxE0yZ5ZkMKd0yxUoxGhTyzxGoUu6TvK0lQ7RCC1FB7nMbqFQ1UzW9W9WPBk+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ASz9yJY1aLMucK04lSA1q7tmM1jqr6HMuXDMKqO5f0m+hCH0H/nrpxPxH8EItREXYiv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Q+kXBdIMaxCxHcvoXM9OOgoLvE2dCEMx/wACxUvEXHqFkpE6OofkdXoSv8s+l46Eut/4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A3LG+WpynBoIsjHD6EyzDjviJqPecwfFe9SvdHuSnFUFP0UD6GKOCUxT2gfBX0JTX6ON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RbtgxS/1BLZI27+5Hm+/MG3jC5otV9yjmBHb5jnTMRVIXfeIeNjBMsBXWpRrhIIwK5iG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DrYYhBUbQBX9u0Xi+fiDQruCVIPA9QQjfmsTQnlzEtB/SaTutzcnY6h7wgv3BdWwCWuu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BUMc8TOIqfaLJxGEZWPoz0565Umm2Uf36E2dAZn+kp/wUP8AUo/6JGWuTAHMJQmj9JKo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fif01MX8iaX6yYkUL3DEI+cqx+aA/wA8tmuycuHN5IbVTOfEsu7pvE4xDgg2Yz2lkvVo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oOJrL8EllemSMP4E3l534mFLAXYNtn8pvVq8P7QkrAd0WJVqMSeQ/dDJlvlDXVD3YB9E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SvhzCvFMQN9BqYJadhOyfiTNpnbWXUBl0YgcC+8LGnzeY3HvafhJEmQQrAmqj2qYkafR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S/X8TSbf74g8Pf8A7iNjJ8/6nkvvHCUeWImPYG5zgMXVfvK0482soyYuZxS+0msIKlNe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OIfwXAnE8NQkwhVbl9DtuVs37Zwn9Hx031S+ldR6MOpJUrof/A+VaDfU8Jz9DwxKc9H6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pcYb8Rww6JicQYVE8uhzZXW8y7f8Vw6H0DFPQP0V/mc9DrydD/C9KuEfoBjnD94RT+BK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AOSge5Q3gjAUrurmSobp2gV2soKcRaw3NI6uOHGoaqUutfEy1A9UuIiqg3LZIXRphq7n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HcRtMk7F+piXtuVU537R0L9yhKcRFupUcGZQ6EfM4P2iq1xNZLvEcbbILXklE2GXYmIK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oNwLUMGhy671DK79zAq8HaIAs7YctQy5+0e9BOaxU5qXRFmbJKLQ3yGKdnHwnEvyxMQw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Ow3Mz19D3HoWsSGsyJkl09TK9QxDjTs5gH7hnb+xiv4kQjN05XD8Jf6Mqx+PFP2BHsfw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w5+xlSBnbCOXZ8IFG34qQXF8IqNHwn7UCYtr5oS3WaWZSR+2b5TDW1PPafwmLQq9krKE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fYJQUwbxNVZPEHoHsqb7wcWhmeKupdxbOLgl+xjDpeiNZw8m5eKfYnLPXMbaiLxUrqC3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ecRlEiDT8yi1/Oi6ZyNpQffJkgVhqLAAdXcVSmUDs7y4VCq2wVXl94MpxHAdsWSjZu/E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nMGeo0bxepZ9QKNVgvvbVEvJHh940qvv/qNque8wO5lXqUXI7T8SVcapuKhFYe9jojwT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pUAgSowh9NfQdD6X/wAx+D+nXy/RUqLRNbf8Z9BKr6RHql76kfp46PiZ6eupEj0uLqMu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zeVj/MTNnbq76nR/zCblholaC4nZLhfBHjvw5fE1bn2R1AhgV7JbgrOUl6jQrPM5hVbl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MzAviWCcwSwKcMvZA8RFkpg3HDN57x2FyS5RPsRvtBGpZeC2Wno/glfchNBZirLcq7oz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DhF7cdo5zctgLpucGV5EtBg2JGw4mybpHiOyT5msPRepTVIMXdNS0BzFWZsGIPsmdXuF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IUqIOyXtrsQOXcRDoLxOFCPuZ0hGdyg+h0YziFS4So9h8envBSJRKjL6RdqO2/tBf4I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n7UKYD4l3L9k8p+JfBfaL2P2j4sbc/aOaF4ItRAcEx2z4n/AAIr+OWzDBVahsWe+iL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viFg3m1pmHC05mPNJXFviYKGGJptHMFDDhmZutHEDpisVC73mDei+Igv8X3hye/9ZiUD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FA7zIszufAZcmbJm4E7DU4hmrYrhH5golhU3g7oNi8eoliFoZmFVWb7RFXgJST42X5lt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0xPmZzLQcXAhQHQl1jntAQghzNugtzM0ji5c26Q0NCjnxKNHgm4NZMRxDA2+oFwFrk73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0/aL7SKBAbRQeKzgFAfNINK/aE5R9/iWZI5HQH3T9Ca+ipfS5cMOl9Lmof43/Cf+DLw/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ZRKji/4QuOCV9BO5KcTydHf0UE1F6X9e0fpPqGvpzUWfR9KzU53Ff+Bv/C8w1Dq/42Xi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5DEoy/CK5ADgfcHyW+o2FfYh8IuBL1L4eIbUX2DLmLKs3MBAhu5VJiDhMgcQGUoWgmXJ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AAMCSgvhgsj7IGhzG6BCUxi7HzAiKKy+XvCitwLbh3h5aiL8poS/UI0v3hzMQWBy6KmF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0w+hbFw2sb9zxcDiCpk4KJQw/SZUsKCGyIw8o6oR0sNziOBqNy7zODYjNlRKtoTtLejK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vzEtuZ8ZhcRy8QOhHUYms5gQWVZqJmzO4Oz94ijCFidWJZKSlwQVOyH6ke6cintP+nn7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CaUsK3Nrt7QGEKOUP16JafvJ/wB5P+0iifkUIn9QYIFam0pbR9o4+fyjOV+c8/3pfjLZ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4zDU0KyXBy1KXxAiS/wB0dAFaN3r3UtDY095Qm1GZUR5CK6ZV4IQMpZuXxlX6PtE7YvUX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/WFBXlTKjYG4uYG5xHggBRUUqrn7S2OBp9QP0iUBVs4hw1GdEyg3iXfn7x0FCwkrC+W/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EFb21hiKRisYuYAciCha7jBboeZYtU94KYpsuOhghQG85MNXMaCM0CQnWoh1ANp7i+9X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lu1V+8uq2o8tVuH7H9IxSyVcJHqXv7xOFC5qcpkIk5biiqisTL+rSV1uXElTXSs9Klwz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5OTPQ/8AA0dLRQrPoPU+oeofS3E+owYiGXQm36zUwLfx1Vkxd8y49f1hCP0cfURGYQ/x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/Mx6azGU4H3CRjLjSINNXtLd2Uba6Q/1kxp0Dyv5j8hORJYXLvMNTk5IN4g1Sbjso09o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xLFW5QFLBVykSqOGOHwlXHIzQ8EeL1Nw4dMdqzcqlIRWdQh3hyMYttntmL3QTTGS9oRe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hGCzAMzEfHcllWvPBEB7gMzBQiBoM8kqQKVAVuHDbDYGuJSnlY08nmfC5n6ZTkN6nZ2i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pA0nLmUYOY0E3dk3zHiXEKNNL27pUXbVL68wVxP6Dvn5qZu89pepo774hdnpMi7W/lFS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1EgVfiY/CfEwPzGBb7mIfJM9EaY9HbLHVdYsmwC34lBLGK+FlBzahwbOKdS5YLu9QCu5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q8ktpbZmO0yzmwu3KLWu9yw/D9Yk7s394uh3zDmDZ3lioW9Ny12l3f8AyYWnM9uKpkfv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uUYBcS6F1mC/YRLWFcwA7PEqBVOSXgapRe5cBTAKsvLHWM/rHSYski8HieFwoKsal5r8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M0Kp1cqriKU1zLXmJKqh2gpsXx5lJ5JqClVzDjpuCrTNf0hry1+k8O0y0cSl415gaVBp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h7l6aVPwP0dH6kzLdCX0H7/AOZj9Dkc1DW7/wDFo+35gZ6Kk1czE7sFddptHoRdHoQx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+k6G4yv8YYlZ6rH133j0OoMrMrpt+n0nQCJ2/wAp179B0P8AJuRxNUaJfBjzNJiBa6FG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rZT6lHLE8kvdOJS+JnMEPDH1CciovwS+lD4mfCvKKbS5qQguX9orDsO+Zbz+8/mpF5j5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JF0QJwwor7iQXWXkzCRvpKKwBq5ILd5i8x5dTKsv0pdM7gS0VnLnMtAcWox3FZ7TSiG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w9QVhiWbgM1sagVxgpz8IHEmyAYAxF4vDCsEthpuVm3csQb7ELZb5gyuxMmJsTsd9Dvu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ob3c6gXCq5WQuD2gcsW7hgC43aswLKfwQM3CMdy46fb9VD+8gzIS3vCraX7xX4l/KKD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Jj4P0o/UfS/GQly9d5orN1DdLxiJhXL3ncF0pB+C95g1DCpVTs7TKVjvBuoKYqYkTfkE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KgqKMjcXCVeTtme5DLAr5uUvFjGYLA5LhbbOsQLDP6SxDnME1ZOYKz9sQ8B/M5HPaLuC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FNPJDuFGgIy+Aj2bwYg2FVmlqDSq2dMq1skFThUowcu0CxcinxHgMGI2RjiUxJ7Nv2Iq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YvcV8ylbNtjCAv0dpW26A8oiya/WZHuh2dp9rX6R20zmkrEaYzMd7ijRNIH2f0dHo76X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qf8AlP8ACfSsHf8AdNuj1OrlbHf0L46U56HpfVOfretf4df4OP8AA30uDCZeP6R/+Jj1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RdWJpxcNuGJnPTCFMpcOwgXMne0+UehI+IbuWNU+omlJwg+YbIfsMGD2YETrNG4GsPHj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b7CJxUvjGlrXikw+eK6+9GmB0MbTIZnzRe4s9oP9zHaxfbFZkt+ZrzDejMo0q40K16QG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EfJuJrYU9Igbc4tctDD7pkynb4ZiwOok1Z4mLsWPifo+j4gZkq/clihxGk7Qd3cxVzkg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uUKFzJOhvUujxBiohtmU8o9dWSoHNCri0OhzheNi8XmXvGpt0YzSa/L+gxz7U56bhNvh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O5Yv/awn4rBMxuczsP6GEXOmPU0H4GsTuDZIppIaO6tJ2mV9uSWo45gFDMDad5Qu8mJh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dYK5DTFMA2mnK+4Gzuk/SKqzwiaDGNBffUfccnaUenVy268XBQnfaPIt4jmlOwgyi+MS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9aiIDjvORd8XBfK7UsFgmZdBcbzjMY2TcLnhoYmVlhhU314zcXFphI9CJz3IVNZyJRGW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Vm6jXhqE5en6SlhyyF7mV2V2iDkKHcKtnntK4OM/v0U+3+kDjAkvLG44YyuJjll3PQsT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ej0Fl9DEPq461KldK6KlSxw+f/AFz4BM3v6kEAzcFHTM5P8AE/QdBjufPS6l3GMv6bsh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K6vQ+gTfQYZrqGb30THRp/nOvP0D/EkIi3RKEX6VgaNJcCw9zyT7TEVAEr70vw/eKeTy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plhwzbCUhuo5ZtV+ZY+CgGKxdVBoUQaBFywmN38EB3W5S+fOJ3oeItb3NISOcn6wznB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GycmNzLeiOHUzZe5VEVgrGvhb8KhNwQiDVl26iZjVRp8DKA7gx5irMp7wAby13qDjE7k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Geqx0MHeHOaH3h+Y7U6iuXiZYZxU0DOZsKixrWZiBo1MjUrtNobXsfzGZ0nslnfMttoI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N6mLqUScwdwMz/r4i/J+iZe+a3UMM3cAYBAxeEGXrwi0uorcT4bC63szImSscxckNMFb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ZXLFw5VbrMI2smEvstOPERqvE1hruXGqaS14c7zCYw7ioly1V4qfeXPUfpNBY95WTupm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C+dXGOUCAtdeGfJICqfJELWodd4wnkqtxVjPxaLusvnBuauc5bkHGcA/cIVbU6vSNCIx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XHgzBAilYnOuVK2zSfkmX91nu/TLqB4OUI/v+Yw25NbgHNi8hEG7dcT/AICar34pRCbv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X+iCAqBBmaoM+Z3IMdC6ttb4diPRIx+sj9LUuV2gQzpxK61j/DUr/wAGnrL62/QRqJVy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PWur9Vy+luf8F1Nyo8dSe5X0B0uXcGDg+mVDH/iYb6HV11OtTJwztGJbmAyu7LOCFsSt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d6d4+CDftyuL9xvgmDH6yrjK4v8AM7k0ESMQ/wCMzBk/p+sxQvWjMuCqxMy8+o2lvDGh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FdmDvN3Wo0niWbUkM0lRefP6xqsb5l6BMwKof8heNxc905l47sQPeHT4p3Am4MvbS5h7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7TG0TKHE+c5IsXnpl9oiKseXwIQJgGiCouXTjCvN9TirPiDMdsTPmrvBUDmIaRm11N/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67nA4e2/3jIL3O6TEeX4EI8RnsLm1d8QfdfqRfO/1+3Ts0OgwjDQ+D8zDmfyw40V88TJ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RacYLMRg7gXan98ysp39eZsfhP5j37R/McSrwEUG0dglA+2P9Q3vsf6mwJvj/kEv+v4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Wl8t7gyZxTyHv8A2hmrB3gpz8k3q/VENh9xExfevxL1V+3/AFHSf1epqe0JqH3J8kcE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vWphf04IWDJHciKChSlo+yCOP0Edd6sS3u4EzDPossofrqXjffxiSx3m4qG1+UytWvdw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lWD3mEGziUctGrzK00d/MUEbAFw0DgIC51R+k0xDl2gIMWOo54mR4jgc3+CXNS7OldAJv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UKP81fTX+PT5/Q+tsTPTIm8I9f4q6n+Hn/JUe6Xcro30yjUegRZd9AuJUGDsL89CHQl/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/GpnonrKdo2eg8OlzwRXuEqHQqfE+JTXWItvE5CFR8RemXamZFIfnEct4ljbLNTGBaPz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MsHhNbjbLEQSVIiuXh3hqj5TByy17hQRiXe+pwwMt9jNOp2m1riG+rKvCOQgaTTtM4X3i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e3E+Cm5ymCBvcqK8kszCeZW8TCEgomT5ntepLJmuYDG4kU1Pa+jNS8RegcR2lUQgAyqP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gW6AR7u/+E0Jwhph4zdpknifhPvh/J0glxKVtm6qXNz+pcxeCUtvaOg7kK3v0JB/R4jM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SsbBzPJJwlRIVUXq8T+huG0rBx4hq+CPNjb7SqLwb8zYVqLgf9pw9g0dnaYr2TUR9k5N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nhKrVaXHAWmJYz0XDgS+1R3raHMGDcjuEIQiirgKbTBCEK2KhVhW9QphXhpwynd2IPbf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bdSnxSGoPIawkz0/EvSxGyUs7w1+SJOs4inDTvUMNKJRc64rvLGG1K4qGBMFB8S9lXal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bYlFqzZSA3kPI7RA7BZNPx+iB8QaDMuyHuWrE3kjHXz023zCox1GV1JUCECNHcKQzKh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o/VX06PeI9wBeEu/qS4C5ReJWeHTq/8AQSsX/iWvPQisMTiF8y6jj6lZhqb6EOnFdA/8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XRbYV9GYOIvjpSxl1BQ8OhmnQe8hTTDzBWiWEUe51dMo0wH3HJ+Khe9hLh14PE76XfuB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Vmp2LqE5oLPMs9yBWribwYl46GmCLWYqiXApmabliW5bgku2qNx7l7aiKQBStlwMJgsT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KtGqjiqZkHlHyhD8QLD5mcxNb1APqIYYZlvM5mapY79NqLnHR6zi49K1YF1E56ZB2H+k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uAVPaAHeJl/XpFl5n/NSiq3HlZuUvMHMH9DmYOSqPAZahwS/TowX4nmxuhUVQDML7Ro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fmVZSkYngxxqLF6LLL3uobENkCZndQ1KpaUOUDgeDcyYrIRT80A1xL3MG8jnPMHzvzDN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VvmPb9MErdYxO34li7pZNar0mSizi4Zx688QZHLFxOxe4GQMbgC5ZC2Nxa77QfkfeUSg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1Et4rmpegqM/Ln1AfgQmwMzcu74iNi/BJe7cF21Gi9eOZXEwYFwLrFFZ4qIZDLw/WMQ7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KNxiZw2T8N+k/BP06OE2+lWpgJXibQQUIcXxjvqnR6ENQ6Eb9Ktwbh9R9B9B9VSpX+N6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X6Rg7/oDYXcoZYH/ADh/hvMvFQnE8fSajuLe+t/VlOZx1Js+xL6DXT6dKcy76n+XT/Jw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b6LYXaCGZ6z0+gjDDGY4OYoh5I06ozDcumCyLrtIl2HaD2NyyJleZYNlPmcp33ZlBgxu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dj76W1SHtAjlvKOI+Sk06Tukz5c9k/338ktRC+RB8XuTmD+vEd3wbShwe0xIom0CEOru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beZk+sQVW20lVwyYJhhxBsxplJZhfiA0l2s3MTi+ICl+jicxAl7iqgnlPEPMATCYnhKN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EspgeLBjuhFFUuu046XF6BC819CgPo2qMccBjddMKun/AD0gi4uF+5pcFNagt5a39P8A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Jgyx3Hhf2Y/d+6z8LMV8kdxjB9v7UY/clUmzg3AgUmMyq2Lo3qANYD95evbW+8oNC1iA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d4CoqmXPuMioJiBy5TLuIFmqfHiB3/EAiOO2ZWZAT3HDhMYnFYPMXHFZubsjuJi2ycS7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rud4xs134gAYIsXiFi4BBme52jk4ibhY/Sa0kaCzh8wXF0xLCmsfE2XLz5lkoXPhQcZE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dvFa3UdfrqBeJ3TRFu/xAoPsJkwPN8xm8h2s2rO+JXUYaIFKFbe9TS1rjE1VOI8Lv9if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MR301z/ANnRkq6uGjBk8Yx6OehJU56DoS/owgguaw/wH02XXMz/iZUqV9L0xXwlrbrs+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9BqET/Et/Wlepk9D69PpoNS+lMpKxh15gd5kuUfE10aZxNU4+glxRy4ss/ys4/xtJvun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+hmuuw9YtYTunE4wirz02SHqGoAJdMC57MxWn5M/nUV1B4h11xaBQgYp7P0mzRydWvjN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7QXAtbxvvD5UZk0LtT9yNlV+TD1PcLMXDfS44MRoTnU9j8Q6NjdI6txrEzglc8RNrd3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E44jfBDMG4+BEkLXG64m2OA004lKdTwPmZcCpsBYfW4N5h6IPTid4w6HUzFEvQbe7BTE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bxh7dXTAbRZcduJcVe/+6m0VOZh7VMknK5g/n90dDJdr5ZcbaI4DZBLHdsmn9GmZ1/rE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Gf3HchV0o4jhiAVNoV3jOpVW/EDzXvK9+qoQym7A+JY/NRgRQ8xyyI559TPirzFgJyMT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7CFrwiCq3lNMXW+8NfMo5nD0C4bap2XvBCzTtB12L9SpOJWc37I2JSamG52Gpz1WKdpV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owrHEwsc35mRS9HDccBZ8cyrbWDXEFpGgYbrXqA1vg9pVrO5nrTvGnkUJXEy6jB39d5d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h7y5bRuA/QxD20SyQXxRlCq2sY5lLYc5gXDBojvsFX2n4ScOhTVLrXRbW+ZprvD/AEd4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cDMxCXNxgvcNQKPqP8JL/wDC9P3E2h0uXFi9HHTcKA9sv3QZSn4lbvZsidK+rH+aycNG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4t5wRW5SsNVEwmlJL656E7Tjqa67QojlLhV4g3/lP8eyPULnFELNEqUTTKIISnqVgxnJ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oe87DEqZVRWeZnJJ+/NMduZoLqN/CLhEWqyhqykmBwaZyH3mSk7xfgMVyrM5vzHZTjC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jgfEv20zIaUn5JWrCURfuB1dr5TAjWF4McWNOUEV+FfyhVKnDMdnNyt/RBpVXxK4L2Y2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pc0x1+iUbMSy1bYSqb7k0gWuNeIgZn9hmDbcWS3NHTNrmFUFkWcjUMXmqzjhhAtKq7sS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klFa6lxu3A/WbEYXK094EYi8w0Yv1oQxmXDp/wCLT9uEofeqma7jDT2ion0l+pGoM603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PzJmvLnwRsgVh8z9DZyBXCpjbxpCYk3ZjzGqNLT2iMBjs5ixjTrxNTLF6PiL4reWGsX5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OZaqXtWlWlEsMGMRh0H94J2DItNMqWIODvECC7dalkwKRh7PeZ2k+JQyt3L8QqRTQDZi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YvVj9aAYBiAEddoodirgC6w7SvJZGFr8iAoaLqacV5iAyyc94VlUdop8nMcVC3MLn1+I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gHhpsjnvsb/AFlIWGoAuc8neH2gH2TD4IVqp3TbDSWu6zHXRTJ/q7/QKlYj0qEOjCD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S+ZUWu7XRZSOZl0VmHpcBlP4fzUcKdQ7Qpa/1xUYbiH/AIse4kmCMroQ6X9VfWFi0Wz6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Y6kvMx04e44vqS+hL6EC/wDFPo5/x5zgl31Wa+8oz0xUMPpqMJKl1LZbJFtFuJYEcSq1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jsvvDn1qZqLhBFKmStfEOuYQvFVHZTCmo6h7w/ujrxHQ+ZlgysJczRDQ5ianMbZjqLWn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IW3AwgPxpi4VRg1D0VxGbxc9zA9YXjcYNjbzFPdqpjzB2ETy+YvD96cZBzBwPsmew7b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aorQ+Myuxg+NNEBbxBQLgVBgYs6hMJtBC6ldey/i/wBo7t1FDqoVsegzHwDDc56DEsxl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jogtanEHQn5S/iKi7j+MUaIM2y1ZMv6OESKyhLHc6oylOXFwzYyXaS7U+IYgHNL95di8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m7eQgTgaydpnVkxAChFdXCHneIYyosstDIOWOUazl3mEctTErzTXM5ApwdmbxPKCEiYw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77xpIF7lPGfD2ngNo7FCVLhCdM1czhceHU5GyfgnD1+9M3T7Spz2TR8t+JQbPaOxorEz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x6hVFHOU0M3zmNrJ5TFNGcppL95r2HdiwPmVLqBF7Jx0ZV1hf+VaooCHgMc1vW4cfSKm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LHLbBOMWvaDyh3NzF8M3u3Kmox6MJuNKhvo9HmDZ1YY+s61/5Lly5WFv4j+aLFiV01CL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Pb/yAaPZ8RDrS/mJ2/ya39Zz21evMEZTXvzLu889X5I6VG7Y0UWntMP/AAUuii7DMgEm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KDK348fQRlzl7+i+nrqL1Kkzg3/5wq/QhuXJraTiglz01KldQ+pqo9NYxHoFVme8L3RL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EQvGJooxLVe3DCll4UzyyZYEOYmnf4liLDZqZFgDHJTuXo4hWc/B0EQAue0BdhTF3H4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Ass5GGuyqy361cRCjE26tz8EBw7zayeu07wtHutw2P2IxwdpRMaYFp7gxFhgAm2h0wy9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R2hd9NfQenMS4+GbdKnuEqO/AP6dDmcQYRZf63mIdv0ujtDE56/rn8M+9L8Oh/lLhmBl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pc0DSBMW+SKvW2p2nNjIxCpinxqHAQ5y3LC0vN46YIoyiA/NTEVqAra+aglaPMo2o8pK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hKzyyWlPqb/94lgHDi8T+Ood1OUtNXqAxmcX0KqGfwy0p+biFnEbicCLXuiMz9tJyR5/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o4/bMy9XFI3n4U0/e0M32ED2rzUyAd+Y9hlZYEUrD9saG7w74jFNqDYxOolZ2zeJrSi1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mv0m0PxCzMp+aMHzF5gLhhVcpxqH4w61EidCVmL0rEY0mEKdS2D56nH+W5cuX9C0W9L6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X6IhOeSPLuNl+O2SlTDHmXjXRdxl/DR+kuxSfc3+JwVqLM3HDl9fQ+Pp5j9dvWHB/rno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WYDTWeJ7Mpyl5zmb/wBehBmO/qPrQvxiw/GomfdB+ISyq1SXHKW8jKCi/Gfr3XFmdqx7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IqmYcf5T/kB6E+FBCGUGOhhCVicsSEGXiEZYPTMuGc7DLmZW0YB5cnmYak0ytRUk1uDi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P37znxFeQ15gusx0Opnxl5gRNtg9Q5WKinmJWeZ3TyTBXMaLdpLlpYyzZRPFTNhaWoxa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LIB0H2QkYojKMZhqrUo7mCOLfaU9mJOIWRK4HdLHK/anNSrepzMWPEHdTsmAQl9zpwww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rcvpess8/Ed/VrPH4joHW8Q/NEq+d+SfodDqNkHzH4BMvbLhNJhRNvR/MKI2zI4BnolX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hbQT2X/Uu0XuMR2pzP8AfcyK9eGBLydFQB4IzawXF4KHhlOE9LhKpLWgv3IOFkUzVkbi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pLG8Xhk7sRdKPhnZw4SlBa57JQOA47y1Q1yG7nOf6yicC7JeAomQG9IRyc+pgHvxE1P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ry4hMsmFpYhuqT1Kl5ti/MN/kdSqUVu4KbabD3MKbeZpQ+65lApTxmVxmj9IqBjsRR3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+ZrVOXCXUFLmB3dfBmaPWUj+/E2JDmXpCjEFTQwfaOqYzOheWAhwfv8ARx0TMJ89A6JC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ugZfS5fS5f0Mvoehp9IXLixfpVNJOJy6InHQsPhfamIp/KEv+Oh/K3zM1+M14ldmpC0u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wlrucRE6H/Gfooacp37QAUYPE2Tg+eweZhZa4O1AVhQvnoGExFHlWiaL30H/AANV9FVu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VNA3jCdudmk5Gd0ua4fCNWHpiMZM+eU3OPo+pgMuhFBKjz9R9Wk5/wATmGujbqBOQwu8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ZM1BEtzkWzto7iOBuJDmUPRvnvNpBc0VQvzCUciZ18pe3TzKuAMVAWTOJlLnJKKs30U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CmHZynSt4UBKZqrQXNdy0osE8xRRfGg3JUtuTIfDv6YmUxWosmIIqpQZlreNwS0q03Wo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VD+YLeWK9GneIjtsGK/eYrJ5iFR1qYhxNsS8XNwvaVO8kICaOJYs2TmGiMSuvMr6X6Lm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GfMEvuLD/H6CG79v0ZiHdf0jzwMuuJgeE1VB/R3Za0pCWI7V3iWThm+0I53kcSiqazMY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5jyi+xmRaKcJLalcgzGhVC1Fta8O8vEZHB2lUFV3ieouvcvgasyiFe0IkWkqsePMCsXe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gsb1TvNVaauPtzydp6EFsod9sVKUHGBLuppM94InkqN3kLPc1tcu3UdUbaTERXnUcVD8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9SeFMRaXsGVORzAId1KgVQMhHb0WOumN1O4O8yq7j8R7VaZJQ2N/iYwHYczR2oftLeZf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fp+8QmhpCSuanY6rvLb1MFzLfdLhBxCFxoaxBZl9px7Z/a89WcdGJ106LLYm4whL6BlQ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y5cuMX/hvrf0XGX05mv0doi704/eGaMVaCm6EPMqEftlQD6CnlHFuITcSgzS2vzzB3ji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+8aHLMofzEGoHfGIIod6/V5lLQFrgDmB34flKRB8AmV2EnD+X/INpPiEBl8tCHBn2sr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KYESO/ELzVVXG8v/AEy1P+t/KN17dh+GYtn+gMXDTkMYdmI69I9b6PQw9OyDov8AyOfq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koAgnnsUt7Yiwd9HstxXSHF46Q6xu9w2gm6V7CK/l8QKME34cuX9wXM6n+vMsgFYG+8x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FEovOEofxFGRXcfxD/dlyZXtaV9hxBjv+97gjEfN/wAzxn2/mOgJXTt1JNQ74DH/AIk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zPOT9Xi37rL5cPMWHKvaf9pjbLfC9Rj+tJ+uIty3CCPqKDcAplg8vMZU9wcyq8QydpTl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DG11GXC7NwVMxzzNa8x26aYFWoXanTK3cNLjqC4NQ1CLYH6nc562LuZtAxHXUfoTW7vS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Ezbv+mmXsQLi6BNf5gmW+8NmcfuTNG0M15gAi7NEddk6D5lSFg0jiWOFliO2FK32iFrd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VH6TGqlnycRLLoU8RpCIeJgi/M4wn5McVWo+Mx2N/uZhE051BafTCANbPMsIPclQOiyK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LFyrYbqPBk7LlDAcvecG5nzOQqsTiuZ+HjxNwK8oYUXkzMhhdoYSb/VMaKwgkTB2S6C0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8DvLh46Se01AiAWLwmqhhya7psrt2gteSEdlB1nMcr25iquF3B4qWOn4Q7tAk5W6T8pY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LeZS5KLqUGVEuXtfMOLDrhKMT0MMHR4j1ehlKmYlRfrIfTx/moW/5LnMWcRCjUGVZqH5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BW4s0WxdzR+lEzaxsvKVTtfMlYo+xFfmXOA9g/tDxMoBy+IPRQarpf1HR+jt8xP5Yh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2Iat0uibQbf1x0DS6/FwPn6RhEro9CXWXIQ5cVqcQhiLIjusS8PAY/u1C38PH6EFjin8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odPUYg7zPICjT8znO5weo/XcGDFsiqWHW/oH6NIv+M30ZQY6cUuWK66A06NCJKjw7RBc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RkMndh3ZN/fCkHIwW4zXT4ipc8WZIYAhuMhA+dxM2ci5QAq+zEGi/CUYXiaDbNEpZFvO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YXnBiOh+E7BSCbKe0yckOjgkV4uH9hj87SUTtcMcS2kpAabJ95XuO5hTmVoJAKYb5TUq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yLQ09y4i1Y2dr8QDxc1PD9Y8V0aVUXJegw1MqVlalUj95UDU5uo7xDROJS26r6uejmV6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qV0w8zAr+b8wOsjzMs+w/CITMQFkg7y4qilYlN+f3ZnHZTh8RCD2tqHov5l5wfrGnE6Z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RLOMciAswwJ3mA5iH3hEDRubN75zqEVF+JV4DnUPP8Apcqyg4MyMCkd1pt7O8GEN/vE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MS7t33MwskaY3shXT2MKmZBSLPyxE8gQhLkUwrTRnmV0jt5mxA8XzGWdDsZXZYh35Mlw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5QhhKAurjymGAZumC7ltRWpVaR6VQSE8f+UtXa/zNFdnErOAQ9wQAoUzqfaS/AfrBMmo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FqN6ncC/Mthcw4mk/WR6VE6VA6DUqPZ0FSvoV1GXL/zKG/rr6rl/TVf8KxYESo9xi47a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NRhIg1UqUDUJjR9rLMk3+B2/f9OlZBgB59o2OSnSMenO/pOjvq9ePlX2OWDdZ5E+XxDe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DsPaMMr4hc0Ve/MypP8AVcT5cFCHTFS8Q6ZHR+hVv5z/AEh1Iazj5Rbv2aeglXKzRa9i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sXcuiqVhlWsnypk4+6i8U7TZHfQho/wnRdMWHS/8DOP8YuBadIKmcO9EJNt4SgUnLjpz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6Yh5cHAodiyXt39tSgFr8IEAADiYG5+JgPyFzGYl44mMX4QfOeBnD8M/Lo9O1kE2sWhU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/KIXnnxLqavidlV0B2dJegflEy4WPm3iFrOHiaWveIe2nc8qZWyZYboGqi5hfeL2zfeF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p8XzMvWVFUwhbEK8Syj4RbGMawwr3DpTEtWIlLYNVAyzHWGW3PCBDMu2pSYJgGLYaWV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2hqH0X1UcuKhMRPNF0MfeA8Pn+eF39/7y/h9w/0LOFBt1rNpylrYyt38Eo/uy7n2f4y3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kOb76Yx3a0J7yjdtxsXJzg/zP6h+87s4/wBNDuxGmyO/MIF4U3EYPiu0zZHBO0R2jRxh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YqfIOINjYJZrdQj/AHBmCRXwSDgerxLOthqYAOD+YG003fmAeQ57QubuGTYc94ucKhbk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W3y4YKo36ngjD3F232ZygpzUOxYGMQVuy8EoG424viDe7GaJiGn7GVCOVemOKXtcGkMN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rfZChFVvxHFpZW5lLNnuGmWLl1ccm3YES3xX3j3qTiLa9l+rGigocNwDOhmpiMmlLu4I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wTWxZoh/u7whxNphfuWwjNHoDN7lZlR6V9B10jGPSokqBKlSv/Ox6F9SEeqgtZb4A/SY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VdrR2/MqkbzkFVKVWvxHEK22fKIVyvzCPWquAF5rDqA+L/vAoBBpHZ/nCk2lpmYGilrK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1G4ouc+K93weYuCnH9rMx046n0MeqmzvYIntbDKwm9lgaP2lPCOZa+Y9Qajlld5gRKrC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KSDW8sd3GYdvz36VFxH/AB3Ff1n/AIctkdXRcWuwuNhcA7mItvMGQ5rGoNaGoFRx3lmt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S4QZCA1mIvAnrBoiq1lvib3tGcJHABvvM3ThGNFnyli01Zmfcb7ICC4jI5vmDy/7jssa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o8zVXJH5Ee0hRg+I9gmFybmqX/uFZtQHtBGlTL3EdWL2z3uYSgoNXDAjG3vCsrbBKUe5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l8OYFbjkwBcCid0oqyKssRtk0VLc5XluVJgT9M0h9TnfXzPmN/4CKdH7Eo4J6J50o5Mp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+90L7oHlRYkxdF2xbzPA/eer9561FXvCXG2v2xsbqjSn9DmW7gN2ymmi8Fd5vGAKeByT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Uq0LLmbINGIhLViX8zRr2IcVe2ZbbUc7NcRlg32QV1n+JoGFU+JXGpW3SmyGqWPIQaGl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eFiujdxMXsmkGQis4mPcqzYbzL6ac1WoIgBX1UJBRruliou6U/rNv5A1coYrFaUCgUkl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YUxUCEIi7hqIHNamLnAb7Xsljbh5zM5/LMwHfxccZf6UNSz5TKuj2ivkIIMl57yxovta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zPscwDSgURnNtuKUJnz0TKGpH3P8D9D0Mq+msdC0qv8AK/4zozJ9IG+hIFxMQOoZvnvF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pvMCgtzwEjj+uYjYiqBXh7x4N+8ZIH9rX1WY/Wf4XWZdS1z2uL5IWg1vwQC071+rz/mW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p/Slu9NtbfBGKM3sPfeb8UPmodsGJ/UDHXZJgJabzMopzHf1jDodY/w305+m/qDRsynJ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uMNQcWuGJUTczKyz1FKTwJm8wSmowym7ywJSmoto7jmBB/yXo1Dyl8JmwloBrcdkTs0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tDmO+XzLNjSQB5Yo3vcrC5Hma9TtNsxTZ9puf8Szb8SjHOYOE0tqUcvcxeuH8waEycyt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PMaKRkQOyuNDKbtAt7Oc6nckqG2Z5QYg+XMRjRbGlxUzQke0uMw4OoKahwmhBZmfCy68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N/RyuEY9LCYZZ3AS4vjHlgp/k/xLdfcf4j/AKT+E8ggWY2PvL/WSeP0azvh9/7x/sf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DkH7xG5rZLzXuks/dglr5P4J2V8n+I9q/wB+JYF0I3xHL3IvFDzAICjpKhdkhXw/WKc1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tUU+JkDMI8PpzLdV17gpXfGJYKyZn6QShcokSHCCyjZ1uNBXDxzMwB9yrtAvvGqPuS+5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G08GkL1pffPbHWh3P7SmqSTY2ZjEvhEILF3dplaO3Nwr8v7Jv0HO0xt43lmSzMnH+4A1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A3b9oXbH+u0Mx8j/U7yUVg0/FTio+KzCtukKv5mwj8Ewofmz+JpMDrDD1d/vMFN6F7P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jvHmtiQKqVbOiAXlkpVrnzDXmcM7Yjfz0WEIy4MrHSszmPQz1NzDpXpUr/zX1ZtKhqVn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BtcJ4Z/YBOJQOn8XxAkq0CiVBEdAZi6CGG6Fn6nM0J+X/wD0Ty3VL8x+s/w/YYDTGnK1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L6cfUdUlfS6YXjCMFcWPg/3O8tHpP7TxL6J7YfooMPXXT6R6H0HVQ+g+vn/Fv9Soot30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E7Jai1wkClcNQ2o1C+JmlMQKOjKwljW6Mq3P+dbgIhEcNu8AAffosw48wGK+gIrZWKIR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iFwOK7QXlw8z5O9TA1iFKXAO6uDrXhP5jCLKhbsbRAuz5iDsTuiWm3zGvKfAyhnvhQUK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2Ni4avsUdmdhZ24mAgdEQ5itFQESfvHbasvHRDuIIDG7iUeku46mDDad42/6qMCJAuVx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G4bMQKIbhGMWEAuP0FQDBtWBYlxlsHaUcoryiZnknwJ+kO/6OCY7S5fS5l8H6sy9Z/WL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xesZsAPSINCeMyAIcHe2dtU1bKNatZuNWn6jcc7Hp95xftP5lDv+n8zPfwqgdHXvX8RA4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f9QGPhRaWKcNQyxva/8AcpWOev8Ac7C+8CLFHLB8IGv4nBHeuIMNN9zmfam5G9VaA9k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QzGDIzqZJ4x+8tglLEcSnEC2wHy82oYuXmoqcQpbG4CDnjzMtD+iOtCnY1LeQTScCCQa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CCgbqikfwE9oSqXjhiIsHGIN9VeL1MynzEh6UamAxYM094Z+J/a8xItKXumFOMu1QoOj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HLuMNq4tldzBqMnD3jHpdTfQnEeovRmWa6KhiX1xq/8A21Df0GKaUvkyS9giVbeCZ6Sd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YS++5ahsmyqMZG5so1mIf/CxFlATuxNdvL6lyFGPPu8djqockr3nr6yPR+n+gNsiz7fs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xf0R3NsbT8zQd1+81L6c/XQ9aOTLQdB0PoLmn/l/TlGARQzFhNpnDHGxL3iGNuSGyeiN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Jh7g1ly1X4EnaflLOQ9EJ5PthDmWdA6WnPriD5AgbZfb+YgwDwErXYHYIM/A/wBJvJ/U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OP5ZVpXtcDp2pTuJ07sgGlFM198lOh7VCL8HM4B9GPL7gRbb8Ymmn+YtWnIw4LYabubT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1zBW/gZQSPeKrvTMNTCLcvoQxOYsEsr2miY7SruCYctnqAaQFNKtp5YR35IVrAg+g6a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NsSx7p4jKnPTcz9K/mEuPT8ggr+3OafZP4fVufD94sfb9J+onzH4Ij3MpVA+N9o48A28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wQQaHy3LHoxFTHvasc3fNo0IDfEETJxKYHikaFoHIRpv8QdrgOYJncm1aO9Tx/Mywa1E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l5KykYCCcPaCnLW/MqzW4UOSykIDV6NEEDGi7pjrPZLCGF1Y1qyp2SBK2eXd6mNBirbi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rcw1a2xqNBy5tmxjlOIR5QAOSuI1l4ZczJ2VeKlHA8IajdbiqmhfkR4LZ7d2ZIcYvcJo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OYXhKoRyqEKrH8CPhOXxmF3E3K0M5IHK4uZc+ZXqOnEub/iDHu5sAROj0Hpz0WXUYMwJ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j6n/ANBthFlxNi/Vw3CjNCLa+DtKPkO3JYEwD4la2n2cP7RzspX7MxkWYlFY2qmPhN9b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2+gl3p8K8EsTU8Q4P6uPlk7pRDPCWTKf8PfaUVp3rcMcL8YO0rJ6aD+/wDguP03Mx8g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aeB+ZvDlCYZQiNpzTgTEu7ZBX56n1nZHcMdeemUD6j/LmVA6UWjirOgcEeY+0roh2Mo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GuuIuYfeUrcHmRhlTaiUw1NOga6A2QnKLj3BHnGwocMGjVaZdZyS70d7J2DMV505mxom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kpWorHeZM0dtMyaAVwlOY9Sg3TmKC8o0pFoLxMmEjYbG4C0b8zvAV0Iya5ZRUnZKJUV2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nDohlzfF+sBju2LEcm9TKHGaiDmG7S7mQQxqFwRjG7kJagik7ciZIHMPiIyG/r5jGrHv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5hyHSuv93zC09o+c0u8R9Bg7mPhGc/IP0geYo0HeeRlLDNs0O0qv5h9t+lNMkx2lHaOQ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OCADOBdRhJL7eJdRXDXEoEahNJtXCrRTvjiat67BdShrNcBB0VXiUwvDtzH7i0F0cmr5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riGLBdfeWKLHiZlOXmpbWUvNRz4kyLc3NA5N4g1nu5imcOOZrRYpKB4H2nC0Thq8Joj+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dqyUXhJwVWEBKlsWazOTGj0SwMQd5XDkr7zErTtqecTHULYnIuI17EsrDLB4iJvO+07A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pyd4p4sr2RZBej/MJZc7bxEttFOTiby3WqupbsZCnaeLwHaV8l5z3LPMwgKjlZVlahHB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6HXicS5fQht6MehnCKwZ6B/7jbFm+jF7D+EFSdZu32BCXhnjye7DAFbUpIHNu18xBQfL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Of8AO7zSCY6C9PgmOJ6JvlftHtDlTVIOAEvcKrq1dh3mZicOT8EHflGL83cz6WmW+d8k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ysvx/mmAyGQPK+ficTubIqSLtA18SgsvauYd7NT3ZU9Efo0Or0rz1ehLm/8AkZUCVKlS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xhlj8Ee0VxTe5Tiz0sQav2ypoEFuZaEElKFoKinMO2QWih5m4z3RZ9QeZmPiEqHHDcBq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72h54mHNjEH9KjUE0DrlDpR5w0o74nkGXKmHgsTtq+8Vngo8H0uC8Ny+KCVXzjnbEqvI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vPdV6mLiyVIdSdp7QwC8+EivYAQXo2y+ptLNQDdLXiAmkeOj/SZI7zOe8NsQLpU/KOSI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GNsaPiLEI4cseIEF3hh9PMdjOVxFrDTSz9ZbJsYwCwWpUs5q2K6LBFFuKIoDsDzKsFsA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lF7/AEMVcLdsEJS1cWFbKjZgKVsvDnQbzjFZOMobZBrXKEqe2PUzZ/seZbTfu/yTxPuB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KxYkycrqwhLjgzFQDHSh2j6LGW5mcnGUqKKaxA0UZPM3zPiBqV/W4tIcRO8x2i9rUQmx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W6cAywbMKi0oh3FUBTAiGTGZcteZndMOXM45ThifkV3j0rC5liKtVRJuV9uIWu67K3LU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49SniKgVWBFc1H2s7/E7WZleiWJWAmQ1fe4jh4xnzCopyIAIXWcxLlh4TcA2BjTmAzs8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+bYvYfuyg0rglKsXCQWK/jllAcr4VBb1ebfEJUk8oaDk9jRHdLVEazUw8hTI7QbeDkg0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uCkWtZmdozRJmZo9/tGP08TjodTEIXHQ6M4j9D9L/nPrud/oc0stehc5U1Xl6imyrHLC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MZhBGc7I+V39RIJuwV+iiL/BNfv/AI6cKXKYPU3m9vcK4uNUAD72/mXw634a/eOuJUKe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bT8xA5aqwS1aDvCbSa3fd/iVNdDuChBpXTxLxP7SY/1P1/0TzKlVABTvk+5GRShRbrfT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Q+ivrNQMf4WFwEClZ6mWMMuQig56jcHaCbJ25jEyJmlY6VqUOonaEGXMnRLDbTzFyd+Y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OIR3gPMwG2WwGFgBhSZOg1O12dpZVysVaqYPD5jsHLUTVvVQ2IUuTXDcMY+M7n2mW/Mb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1ZX+pXLKs7MxHMDYkWVE7tMxV0LQhADxDcWByiuBTQg78Ji5qX4imA8OI4QdxDq4TiDg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YkSh0wSo0YeC7pU+hlfg5jkgb4LzdmIgDsAegAsjR+IaFAr1joq5Z8mWQJ7gnYM8CeK+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2J8KIO1xT9RcsFFoh3fujxL94V7XNoqXXZ9y549EV5m+ScCkEjOLp/dxHU06SKtd2vxL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Am2I7R4QF/sVLOmbCVmB+9XARuc+Ze4wTFQw4JplNFPGYK0WrlJgoouVA0vmegVH7VIN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gORzxKFptNYO0RTnTtAbVA77Qb2eM3MEB+5ANDkw3oVyqUJXW/DL+Ko9zaJK16ENDeUk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HtKlPHbTGNK/tzN5I3GnDWNxzt0jMGtvDC+JBO8rnf4mIMt/MY6CF2tHJ7zUeH0+8QoH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KDBGYfCP+9yTXpOFSw0+UBxKvAWFVTPxF1MZmiboerDLUojKidXpXQlfQSJKJUfrf/A9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uln5/ZGbGQ+9H7wZpO7O6JGn8JHCodWwImXcxR9giI/rrtLlWsCPD9GOM/uf26P+CtpT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ARDj5NB8yhLT+17vxM2qUbV2sNOCrfZ+tQYXgKPw9ft1bnD92PNR8WF/4fKcQ/wjUVw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Zn6n6OhGblHUa9/oq/8ACKAlSpUrpWfp4h/hWVAZQRctSxzBnooOIvRSEPlYe9CVxgYo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+SmU63BxLxF9iJHOuY5KyY0pZt+8OGd9o8fumK9osWkDtkhrkJQo0kPaHtFKtCw4XQRM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QnJ7MwF5SmOE5ZlXTzDTF14ubhDuO6Om9XZSNmSMOvUshjnuidYa+TtNzkvwiwVY4CoP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gMrSXnPxMZiZbj2mS4l5s4HUdgKjuHf5j6BYO/YkqFIKHYgUT4hKR/JBvq9HkHxDGDMx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v9yyK5+yPGx5n7TxsI7MOxiFwqPcDfDcObVJUOphf+qX/AOyLNg+ETyD+3eI7+Uf3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7z+JX0fK/aNGfhX9o6HWU1c2adfmFl7BLF7fpBppjUYpcXGJQua2S5uruyOoU4IZW/1S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JoRtvwgsx1TFM3gd5rJ4g4WfxGqVYep4OZlRPmUDAi44tOE4hOCm/wASn+VxtRmIGA0b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h8w4MkxcVVs1u5XAx0jx3YCMrQdUwS21IQReXmB4B+ZRwIbNLxbCIlg79og3SjhmndMX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SzKidzgr9TJFhqYNcO8ACzeEhZgmU45vPed2Yf3/AHhz+CW7TmgWUqTtLbT2xqyiiOsT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TiVKj1ETME0lPSokelx+qv8AxcfRW+tyOUE42+X7jE/5yf8AcZ/M8nr3BKn947QW0wQZ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WltDhhI0egvf0xU3+BHqBiVO3RPvcdp4j/gNN0dxOyRBm/vJk+MHB+Drar0ZPczvgr3z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tX0kQwfluESwuvc2GKxy16YOp0r6ePoG9/tDhiGwiGCpBUTcRbYNsWMhEWsSqY2z3GGu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0DmH+M2w/wALthCuZfTPIhdUE3G5kQlZl9JtjORO2ox2k7H4g7/8Q/frKNqmwlRHaO4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MyuBNxMhuUNO74nmT2DxKweIjd1coduGCtCpsv7J72cTN9DmYVp8TuDsi2NtVAhHBzC6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JrsUXOR4lwvuitUMltWoxBWkRlhxUOqfQM3hqLlp6YVQWpnEtxDFXuSx4LfCNi5SL0Sm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MSoPebjhvEGw9pdfiuvdwC8aJioGV3caEtn5d4Z5qfCL4jV4K4YJwjuVqKjT4mAIdiEc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LN/2vE/4MK/0IlRfeLWlwvxCY5UsS7qk27vanl+5Fty3b7IwNnjwSmaPEOyeZPPn/QmD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KrlvuVBPIsi0yVnccWOyo4vatRFuBiJY2sNoGgaipkUXF41Sg021D7ClLAI7+K5djTs7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43glrcHg5nzwEnqO3tEOAR3h4Ygt2kKlFsVLY2IQHsN5lVGrJkfY7RDCzUEp9eriuleQ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wNNTULeprCuV3hboOyzG75yliLnvF/yGz+ZjJV7JqGbHN0xhSHu/7Slh+1ik+YDNTzwf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Ijby3gJS2WsvKLZw7qMoe4F/efosuU7jEvNpiUpzXf4jmaJFiLJ89b+m4oFwSoGISoES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+l/8L9BOPTov19BMfyevwShtviW1mewPyitY2Dj2NQ9Herj7ZJrJap3qp6cJmS4fXaiH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Rjy7QYqTLFPF7Jx9+Mf8VfTcnt8D/KvvGCXD3YiumFlBMYP0p+P1PprH0WN5YbgnmEw0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e8YjBsh5v4ITQRmXqURa5qaRiP0qC4kt6EMp3oFfWfTzD/As7iPTJix8McJXQ3ChgiBI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FTARAoYPMlg5Q4NPRSLiXCssHzKWARlDeCpqIdlik1/ClrsIBafaEePyxTTE7xn+GjO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eWO/bjVBtA3lLdF2Qi9+80ifC8qUcz5IiYftQLQPyZT+rs0JeDGDQ12MuhoaKlDnIQKc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RA0jZHtDvYxBdgwAtLpzGYGIFJeYYG4GIoVSEcYEZlrUueLmip7lQ4GBTLTmob736wKZ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pUqVGWHX11/KnJ7yrXvDj6HUHyqP131ImNKKfdLBzs5jDVEZF1mOzVTNyw17magS5qMX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hMAl6EAIDlM4UafMduPEpK0Oy4RRjCwPhQ74HfBNKbyanY7EUC9mCMr4ZUut9phh+1s4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mh/c9ywNdVAOGxxf8IcDHFf8g1KPeH+ILVaeVl8cWPZ+8ZK4GZjvj5SArb52D+JXiPlh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nomQe+EMD0g+BMhB3hzRVd4b7CcGG6e/EdEPJzKCbICaDm5yoAX4lWNOq7RkvZpPEFQt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fU/tLmEW1cNEWRLl4mU1TONOrZ+k9K6VnocwIdDpcej1PTn/AM79BF9xDUQzOgIoSq3B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WHy8fEIGYOgTjoS0fkfk8wMxm/2Z38X9p3mWEyoA5lBBQUeIf6Dnof5c5VsO62TABiH2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5iO0eSJ+rP8Ak/ziXGDQXy0zAHQ+tpGbeWHZLXmZncYGE8E9wsDiH2Qy4hRiCBZ3gjKn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CIkRJllHW/8AHyf4Lm4c/SVBjxHoMu6GhXhc7NJ4hDaL6QxMptcvqVbFOL2NlRG2l4M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/EsmftBQODhUzdge5mIr9Zt6R8QjbiGDLfEyILP2jxh+IKZC7i15OGAhu5HiNVYXV8x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mmBEq3L2ladtzTwRZD3OKXwsznCzGYPgStgvY988Q0EFhisDVcSln3YyLMajyQwnS5Uy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UDrvNC3d+JVR8TDO8zihVp1xKK9ymBXnvH5YmmVLH0y0b+RwTPDQSx+i8ziMdGb0naZe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RP72f3pF481Mfefr6ERGTo3iy/8Aojh/CY/bIO3lipYkzWqEpjzPtOYiRScF9oAD6AgS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X8RX4A/5K6V4bYZ3sV/mU1e1/wBjWWX3cyoF9y1QL8Q1AHjEPpHUUdFGOn2wl3ZAgFho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olyDi1E27yrU/Ks/SU5DtvtM65VBmForeZXELMGQWmFzzs54jS1W+Ki5rV43cfgxa95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EL7AQWxkzKK7dSyAUYI3qqyfE1R7M8z4zI7jikDktrEQ5aHaAFy3uBdCO+1wUQravt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A7riVDNYozFo86FVDfHV92MtWODepvohIAT89Cdp5Rbjh37ulkuXLuV1uD04mpf0PVIx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r/mTqQ0+pVRDt0PraxjDv0f8HzPK0f5j95gm5svcw+oj/FeXWbz5eoAdah9eoyYMe4QJ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fdj9twMAolSiUkUGdrHsyw4U95RyIFQkwmZ0GZzFcoWACVUP/GsXRctub6Nd4dGir0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dQ6Gk30Kj0sNui5mpWpL1RBNZ+4iLtcj5mhaSzfDcqptOwrNRwOCfmYze9nac8MZm7KG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90sgj8zIDBM2vepgaeWecNAe3RUu6I01Hl6YgFW0b9ylI8zLG3cS5wloOieGJ30zj2qa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iMJwK3BsxOdmN2sm4XnlS3DWNS0I/EEVT2Zlt2RQri5ZbARqoQmcuiBcJDXlMU2jz8n6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LiPEvZaFGh0EbTBeBHNyu0Fk9swHgfzGQ+X0DmbvU/SSXz/uiRXEzqeZUKA+55CGUfkl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a/sgjB2exdkY4NV9qlFAvHh1KaEo++FrOBgbUeQ/aEYe+S4sdgojcGeeCQTdkb9zhw7T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/DSLGcPfUBypDiEya3mGDWxg4TmDWvvOD677S9W+7tOcqs43Fm2MDxBUcsnxHiqxHuaN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klJKwQ9k8ypDnhBESp2jR2y7iH+sxdmmbY8wFmReIpgW5x+EeylHKYKZ7kKpt7MIZWvP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4do2sOIsLo8Qtl+qxHLPbHEqZH3iUNV/xPyic4jUTHfJL7xys+7NVFvQel10XnoHQ6P1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1P8AMx6kyp7ly4SphL+i5cd9PshEO3qJFo4/0/RKC23Pv6xHRImv851UC2P4HQlfeMoj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aD5JgKxKeriZqM1Z8JqbcMMtypow4tR6qsmbMrdxrOUd/wCU6PR1HX0MMD0bmoMV9SVg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ejEGBlIiP0QbQy9WAcwGzRl/+uUKdxwHci7A7doODHJB3BpBgCkixmzL03ic9is7ndUa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3UzU6gLKZM0whs3qWWzjgilvZuOvwTFE+8LbphGCUb5gcdBinhZgKx3ifCKyzatQ6vNr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HF2cXUroqLfBjuyAeaOcAgDzhUHaOOcMu3ucrDzLB2XKire0wcblTPPaNtNcdayPbo9H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Ra9/wmSI7LOLT5jXfxOc6/qLcx3QMwCOErB7/mXLExQ/wgYDB3H8T+n/AE6UDp4Gilef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9F3S4BpfCB/UfpL7b1/BK90+EtGqhtCJVqK/b/aYmQ4kAwgWMwBVI2D7jlJDYnDK2KpT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bEE4GoN0/IblHeDkcSxvSZlm37LJmtCseIwbugN8ppj/AIBAvmXl6jdWnyxIBjArvNNV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EVw1ZeZRSuqxqUvK1CKOxP1guavHLEAb3UXIrKctrn7TAByZ7x1q1v2uU7PMpsG/2lS1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hcqIKZniC5GTMoby29olBHKUKqIQJcNO2YIyxZY5J4IZQip8fwRDagbzomECq2RClQ5i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0yywpx/JHtDNbmQM4i+YEA0XKwpnolQc+4FcJiavkmXUZcuKEGHU31uXDqziVn6DElQj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q6n0XLgy+j0Ojq6uD8PHxEztk8v1n/kVeOt0TYy+sQQMdAxgwJe4mZmFupdWIiD1lquE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dDo3/yFjn9Rx0aRwl/QOYsYepqCqyWlO5bUDAwgiCJ7x8+jHmPbNJbLMJd0u8iSlsdm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TsJhyOcMP8LlyP5SuhrcFwlWVGA5ZgmIZ8xOf2ZTAxKNcZhkcj9I5C3jC/QJQrCvvDLf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uIBxBUpqo7XC9uJUoHSe8SjaZCXSN9a9yKzn4TDcJjHRiWHkOXou+0VRJipVXvKtjdsf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VGGoxQaQrvM4wBFh58TBTDfkR4wHmdvM4+nmbR8fRU7tpRPiynhBoW6ExW446dkR4nvn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CEW3nHer8x1MLaRdrPxCMFXZGXdBz7jdv9CFlPx0eI8UvYeSZMS5lYx3eUIZ07ahc7eM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3wjDZbzme3nUvq/iRU4jx4lChO4mriq6n3pfiJkVSAgppe3M9D9EUBqhgI3RS8ROf3X3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3qpjt0xB9miEsuA7w29ZO/EqLLrUqyYzgEEYLW4o1UcblY1mr+U81eO0qAarUG5s1Bu+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9oNl5d42W58MJFV+SWrveIJs0mvcrV4E+0G+0RmNdMMukPOGXbJ+MwByOcSxTj90GEEa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iLBNBdsxy7C20Ye0xUXCXMVvMWF3M7+ycQ630GEEKD9D0ITfSpVdEj0rokqVGJ0f/IB0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w/xH+Aj/AIvkOtxQUHtO3K4YM9CqGyEnZLCZEukXEbgwurmRK54mhOZUHXT/ACB6PMH0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QFHQhOJhGSKQimHlM0fKKlveN3zCHVa9YwCNhaaybveDdg/2iGD3RtU8cypb9YmmVcb5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d9o9jiVKbOIYq7wqwrloE2anMW8to17Z+yYKvKSw6a1MGOHcoyrXUQ1bshuntKbeFhP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XaYmEY3iQ0aNSNH3gG9w5itaLe5w8xf0RKG7S5ThmbQWKFXbMUHhO4feMBCuFhcHuWU5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XaW5VBXmpsmmzfQ6JhNcbjYhhzDMpq4DD4uWY0WWs9Onevr+Cee+ceFIFz/D+ZXr+z3A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njcbpP69RLoP78RfRfKL/wA5Hhf9+ZZV5/L+YkE4FUGSwaLkrwev449t9H+0s4vQ/iK/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8oPnmeal3mANjHqFIyhgXsKoNjuJkTLSdcxoovJsyEsWKthzKm6tocGAZvvAbo7XxLJH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lFtlZmzLUbgUhNXmZ2u0DIUxpXRtJRqr792A6xeK5hUoxfDCRHI+1S5N0fEDOzP5iIOC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rXXDiOsqHFVG9IRo7Bz2gHGzmmMumGtSk4Ds0TLaG8yyZr1O9BKWV3a8QFwr9EAZZKWY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ZUlis+IB3qYyYTRcTnxwdsR6KthXmsvxKuWxfwyyFiUUVVcSwarX8nRnGgBfdjfAHdjy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mUwzTp5e0hCP1lF9D14g10OtQSpUqVGVB1dR/wAZqPV6fmTn6K6I/U/4z6D/ADvScSra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6SPOJxMGX4mOo2irM8zMYLMDCn7IM3Oh1Jr0nX+LWPQdLixkm7IvR6GYGFIxYsF9Rgyp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HWrgodcmeE4E5dcPaWd5YeGaHyj8TqcTmE5Upxe5cuhxTChkxzmPiMwG+UdY+8gm/sVK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8OItv7lEebfFyygHkuwNzOK0/MA5I3UTLQ74wsryCZlAjvFrAZF7wMye4zDfyMwvKoPe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5gFKN7bx/KfaWLgWweJUSqY0qmE9+nJIJcFHHDAoiWuUNOUP9I7GW+0yhqCDCnIqHwk/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9t3DSEHDZDncRzbKzQi9hzDf04z3m5XRwIcHbKAEAz4L2xAHdTa++tZlTM4ar/as4uKS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176bfU8lhZQDbL5jY0wedw0kW6wwz4+NQ2meWvFQK05h5IsJXCrRM58K+IUoWlkiEUbD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XxZMcK38Q4a73L8Rgv3MyopF+IgZ9RaPf3i0qalfrK5g1b8qlRup9odFZS3BMobTPllM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8VqbQorIGyXKPdsVqlcJ9hDvrXaWrc91L2pVGUg7A95l8J7e0DYPLUsFcCyLfJVRpVum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cMsF3iuZsCvcrSAuPMX9QZjGx9sHm7CuV2Omc5gXl84g7LdhKzUes2M2fKZtw7NuY76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ISx3lUeYtrc1j0YahCVGK6iB9I6gdeYYg9AJzGPSpUqJEjDCROj/AInq9PyunHUjqX/g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uLMsqVGGWCCVg6CpK447THMzqLzgQkqaTmQs3p3GH23C+8Wb79AdTpp/ljnoU6yx6jTp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6LiPQh0wTx1KQmsBKQJxAyh1wgt6NosyqEThiTTSjsY8/MtwFaTuLP5xMU374THKXSCX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TLyLLwoaKmxe4FAop9xMC1AqmYBKMAboLIAvsTNktuFDy1BWzyIBJ3qniFYOG5WvgKuH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YqFDF3kdQhS4YJA1Y5DGoI79jcoYe3EuJ4JVUzaMD09xlsqnZC1NdgRZC9il7g5G5/aZ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M+IiviHG+ZRrL0QKHeHiZPXDlhbKPTq1MrK3HfH0gdvkS3qeGEtVhTcy9lV0TIPuzK2Y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07zYc/5SrlWn8T4r9ETP0CLB3TvT/wCR0m7XpM14/RC/r4hQZk/65QlB2sWPs3uVg9Ji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5wJWtXM5mVxC448SpKnNJU8eXaXVNz7TmBUL1AFgMp2Rur2VAyaYzEe4yOaIlPdA7mbI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4/RGwWsZlhYzhuJkKrD1F2IcPOpmN3YcRxYvvMoIeJb7sHLMlMC0O8yDA7LM+BPOD16c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ir094PySJuKvutn9oGnMZzcch3zKXXPND+Y7Y1eKfvDMprtIxq3b/ifI1VLC+kGAwzH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ItQ3amUHx/t/EQMH1DhHHWsIbH5Tsj7oWUeGFWvupGGGncF+/wDpLep+BEXJ7lu6WX3i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9SuJiR5Hj9Ya6H0g6EUHEvqRhD6z0v6GVKiQR31ZfW/oYxj0/KJj7H6npz9NQ1/7MFGM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Ia6ADiOr8xGDKm7gmaI4BUYYETb3mBYWczUhwS1dszgviKz6dOkOPouXDqsRLDqQ6VBn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v6CGutB56qlQ6K6hAggH0o4+ipUJFqDFRPCViXU4mdbiUC77xZAXUPWzvU0XM+Zr2WQL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UoCMczwjMMdz5SxLoYV5nB2gV5MKi4Nw2cyoSU5eZrCtjRFdnfLSJyzY3+ZVBwMNxhM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FjDMpZC3p2Yxlr5CUoK7VcDg7io5wxsEYlxLcd52NQDFOIJVhUc6uiIOFLlZX8wD5Yc7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y+fzMoAYZWsnYgYKbU7Rmh6hhW/ZOILWYL/tYmAPI/M/opbXC65n7ITm+imfQH65+dhx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EzdgNE+Jn4idYcH4mf2ONLlBDfEWhYaqmNU9LHFZGY7pLVHlCOlzOahM05URxVYNtlO7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ed1f7cxzNwUuTGGCAMr4f6TJEPaFVPIdwX9XhaqpCwVr5Us6doxX6QWCPiXCvjuN4bt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DWtYq919hC1KW/AgsEKoEsEpwXzGsNaXtgBmys+yHgPCpQNDulkUPHMWVsu/iZstRvsy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21B2csAGJQ6B5GDQlcyjuLuITmX4EBd7dN7xHim2LfVcwZGBziV3hugMtTidzUAdoGVu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1pzm73G/9dH4R4zB9j9/8R0vEGXLl9D6Lly4sYrDpfWoxidDjonS6OmYa6vR6myYe7/M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ITm+mEn8lzHuHmynTEt5ZmqYA0jjT3IgihtmfB+YrCr9yzajHJVy08Zn6GVXhG/IQ6G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5EZf0geI/SvpfQdBY/QdHPXJub6rLjyMqGEqVKhAQJlO9AxA6HUeY4or1Kty6yLFy9oY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7MXgPTA1QD3MS1RyDPKk2aDA7K9xsWzM5Jc5dNkLxwT+FKS9tZ8xWxWGXCREs9w5MvI0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gqY+reUuFZlme2K+hZxEuvuJaCspoG6lkKntL2nKFBJbasbgVermQ/iDhKKBvmFUcPHM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m7y6r89aCOTX2efv+sHKKXzNluPUHv1GPqGtzUrLx09dEP8AA/GfgpeoOmDicY6YfKR9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VBvR2ECo48RHPbcGpfX398QeQ81KKrHATkRkJaJCJywcxQFz0ItzN4jAFLfeLEeAuD3D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y3AGOyMEwcFQFarbEtAX9wgEFTuczIEVbGZrjGvce4TmdjOi+8OF5BNpNQBVcMjZyhDw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4vHpipFgmUgzZriMAtbGEByv6R4vIfiUaHaMucv3mMFbNIDZuAM5slAodqmwHuJkqs3X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PE/eZoKmQ8QwFbF+5u38CY1cVAEv2PMSWfCv4j1Uvdu1l4LKainK+ztFBNfsTf7OWRAo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5mQODE2PiMMcsdyxBfLpHH1HR6HXmH03OPpety4dHXRj1e44jGHQ6L9D1V+zpfS+h0rp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dGP1HUXF13MYaJ5EiOcrKIgJzCZyYBdsLTsdpijLFdEzAvtEGSo8DviZFyQ0iHDhjtn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7cWZbIjuFj0K+jhKv6QzrbPbNx1X0HU+m+gx+0MBCd/9pFSljtSDdWbNHwhF01J9CUG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KlROgVDDpXeEGDFFFeouJeYxl7YYlwfTUqtNSjX3Sjgl+V95V21Dt/KB0XzA82WxRiBt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OSKi+0AdglihUaTC1yRB5cqN0qtzcbNLzOEt4ljSBL7oTzjRZy14jCWbgJYErtPmjgkB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ec9XhCl92AAJfhk87Rd4xMHLpQAFHeNkXYH7H6xzLshfaiZqDiGnqYsduptDfsTD4+k3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5P6Vn5qOB3ONKlGHpatMO1VbPgjkAaYOJdiBlmCgGGOq4ViLaGrlk3WoMJ70RQq7tuWA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MtNsxrC/TEeQeD1EDVmZgz473C8u2pZAP8zAyPTBwL/1lIwxxHBB0WKthOTtMWZSEFvk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7TUUWA3F1VkIb0wpYsrafozFr5P0gHfmiNlA334gsJSs23LBQC8s4W/HaUUHAxvfiXbw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sPBbibAz8bmILLlTnXeUNhxsj9zJ4lCBQcd3tLwZHkhZ7JiYDd+Jgnu/Rn5f9IuEFul1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bMQG4d6JQVl9j7SjNvXaXqIuLzcH+Eh9FwZcuX9LL6L6k6X1SJ0Y/QIf4Tcycv6uOj9V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6gt/w3YHbqzWIt0hhWOEQV9Cbxe4EtBzAs499gR+0s6u80/tNjiX7xxKKbDU3n9LV+iL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xeWa/cP8Smj5YMbOCMDSQ6tZxKSauiDxNxcWSqzNWdDoPRaz3vBB/sW/2iqrnrDKtVr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y8dCEq5/qsur/S30vovoVAfiwgQDsNEoBAwEfdvwJkmRgk89fqdCZFJRj/c2/wAAOgl9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8O3mOEVavMIE4/wcdKjGGlgG8xW2LzNey1eNcu8rBhOTmWNGTmJxXiAEsXR4jre6aBc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6Dcu5mXox7g+LPdlN6ZatPCGQ21upVCHpUaRXRK7dD21NBsmXtKA7VIAQPYQUXFj+OnP0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Y8A7TEwTsriXuOpqFgVb3l9M6qH+vmL7vTRcMdOZpPM0n9xNB5frHF0V1KRk7SNilBAW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b9TKaGKhQHAxiKKbfmJ3hqWCMgrCCUtnvHc/7xbXFc1OLGP0hN3OIQrM59RYhuGsTNYu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y7yppHNdpYr2cXubnZqVzNKL3luFmYEs4J3kPtF1E+9kJy6LHtKtOTtKWyzLGlHOJct8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w/ZlE3+qjpWKOpkODbiYhVDiDK1jO+UmcjrQyyil/eohZa49sBo0x7lg601p8wzJY5Gl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dK6ZeCjs+YOWCkK7TUObfEbXdoxcV/YzxL4pLjZBxf6T+t4m8GSZjQLgmjuH8Ts3pE8d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n+Ih9Qy5cvpfVUqBDBGOIdajK6VBiP0sWX9JDX+Cc/WdGVLqY7TF7HxM9j5qKN9DpUUN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VoNsfIFrEEA8Qyp1UbO8q/EAm/CI2x12fwSzbvKFkcWV5FbXEXL2ZablgPcUmZl2O2VA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D426M9GLWlQePZP7RZyaVv0xQosOdMeoIGfUbYely4H2MY2NBOxmQaqPd6lGT2uq8sri3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SkrXiZgy+Q4+gZf0DUIJC5EHp/3M7WCbQnX031vo2J6HzmeD4CFjHaol14vUfRzPH16D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/wAMu0mf97MqbzjmUDgNQdFdA9KgSkKhDoQhaHTCmL7/AAeWcvQLAgQ/wv0VElQ2DC0K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HVLMvMGSxXouCZTn95dVlsFw/fYBuY7CchdyAbhurmX5aqXyHkuCZcyLM7YdodDRvzK8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E+bCMeblHLh1PiIl5+pyZjUpY7sk7TaAPq+gDPXThD94LDwfhMv7+Y/JzBhOOn4DoNoH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HKJSlvR2goF/6Q05DUD1AcYDC8wWhxDlrvlgvlKMcSwObUDVsh27TI2DnJ3l5RafxOQ1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sKh17gOvyieXDBM+L7oioFt3AA6u0QclBW6hiNbZh0/NRUXimpcG/LtBd8wpC0hd8Rjk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sawRrS+NSwrSsy+66cQMTX7DCOBt8VHYAb2IutTC9yGlqw58RU50/iZ+fiY3zGR5qWEZ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EYrf5TNFlsJLbnYLYuMJsXliGgUrtNpw+xKb/wCkQwoyZDiIXmG6GA4NGrltBrtTicDK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4xYYp83CcZlJTWW8RV1OTg8EyVANrhr/ABXL6XL+k6X0OrD6ITaJDUEtEqXABOZlxKrp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Lj/g0TE8XoovUNV+AnofWnQJ2a+lzWz30xxkE0pqXY3CePP0HR/wul8kQnRvExrM8zNl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A7f3gFWhEVxdETYULHNZuW6WPJGorSjcoUGQHNuGIFzvHNimpygsoqiQPnN3qKUlNTzS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lJoOYWHVt/J8xdAriGcCNj1Hq8/5CX5uPZvPjxMqs9OT7SnfL8E4/wAJEHLvgQrbMH5J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ICVY6Bisp3THsmUDgY+DrWpo95zLxUfR95pRdTtPKIOwgM75iRInRXQgdKldFT462Moh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lc9LqXB+gD0v/A9UifWAIWQhtAeWPvZNUezKKdtzrcoDRFvROJS581KhSxwQchlkJVY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vNByXNmGYdG9Qsq5sjvN4MM3xSyhxrie1Q+pxEEBZLek7p28If8ANOCKVeicQxLtgtTj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E3C5n6UAf2MJ+f8AvNk8Tki14XcHtB+SVeP9rMU+FqoYK6viNqpW1FJ4HGmUdrvyxcIF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5SSkxuDCtjj+YgLVCF5u6qb3mXLxNBu4hSk1XkndsIKwym0HQkUhaubtMXo8d5rcA8xi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eYt+Zn+EuaY94HAAGWFMDZcov3ykdhPdCyCA7xtmZfOviZU7x+kux5i3MhR3YC4e/wCk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i2WpMn8QTbX6ksobK+Zm2UlxaHCDAvRRy0xsHhi0wUXsNFd5lp848+BmHgncsA27sqA0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r/SbP9YZUVRpcL37Ru6m57ByXVzKfoW7kPzhrpf+EGX9C39F/Qsu3repx0NQMTjoSYR3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4jCYUg+WOKTs/rKDbOI9dvX9S1PmSCPTrgrosF1Qr4gvOP4D94wGWNGoCRoNJDo6+oip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uScQ/bIzDUz4MPqej9d68icfnFQnD0A7UmoWxa+YyHcfaYq5Xibp6TeiyUoK50oDsX3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JlqWInSfmA9k7huw1HRMiQYM1K54MrryygYLvhzLWsl+fBNXs34idwHwFGWAocKwqmO/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f8JLAwoDmNuXSPE0AzvHB/aAewMTeu0x6X1elzcANQlhnctHtj0N6VWSoCOJkdLuZWyC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oQOgQYmEZwrNPTcADrf1XL+q4uOh6DB6acT50Srg263wl1MqSE+WvcBY+EmcC7WuNeUa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dlgFyJR5gXMH64P1myBSs5nhYx1yQVjIVPUy7ncMbpPmH00i2zW4OPmAeYahAeFdZjgd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Ns2cD9YV76EF+nMfix/R7jyy8s8p8xDuf6CZ0Uqqv0zGDUV3gXXI013j8hFZqqnAMNEQ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LRfzAUjCnMxs+kBhrXHibhk3cDeaZmOC8cR2OaxiBEaz+Ymwd9ahQ321iNdgMSj0AzOA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TMONnmF7a3MZtx+ItgIxzMSp4LA4hQ+kK9wGrGZVdtGiFsj/AMQvtl/ENgZ7yqXa/aOG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Y05vAzNAz4wRFls4cV+RMQdkfbELw82D95+uASimDRekGliVbb+0YFl3QmJkD1T94O5K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n55Nj5GKwd1qxM/7NMdTmblgpaLgwCaqobjgmOps7XPysOOolxZcMJcUPvMEDyB+0aiv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gE8xJKzKDLx0N9MVRmjUZC1y7w6syYLggZjaKlYh+grJv9lL3qdpbD0Y6HTb1S/oqvpt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l+8wISxkeeT5mSJE8xkinms9DBKaJsm/N8SvrjGOJRjXh3rM1DUdfTcyPQ/cwGfom9v2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DgMrgIgTCR6kfpRAKeCK0J7IZ1bHa8rgStPewt9wZ91sv4ibSpjS3UtYxB8o+YeGOSVy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Y0Xklnd9hwwGl+6cy2OwEpkIkVQIwKHb+UCNMuX7A/SWpMCPmoc1r9pM33TPoxFA4p/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yZ+r/M1vH7f8BCcPrN8TEtYCdu89THSv239uVV4veMel/UDS9BbBB+ar9naYkfBiX2yj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tqfiHC+FgkroIGYQhKgdTHuAzIufil2nmlf+J1HG0uXDUvM4TVuIR8xATZFGx9iY3KW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wFHOIgLheYaug0Iz8qbiDOEO4iGe5KqIkQMwYWs8yiQ5nHMtzLCxvtNHd6e02B3MQhLP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ANdNPufAxOOmzBbQ78w/Bm32ipYe5FgwqJFmj7Zh6P3zL4o/1lVV1N71m5Z94it/czJV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/CHRcZ1xmXFITjmKslscTJFcVzuUr2+pZBq+/EQgWd/cyA4eJylMU4xKCi3h+swpkxmV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jcA1y3HkCe9Srp8m6jcy16WYFGSWjSojjsPqXHvVCo+4lrKDSnn/AIhgpuyrC0PN3cy4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BV7qkOyNCUHnxgOOyqS4++JefmKlPCrD/SInl0oGryVmboGSmsi4qL9gPGHndQMYgO+Q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vHqI6qLMx9wyp3KlwNhaykbCjnD3JXQLHjcFllZv6wxZXaMLy1GEt0swBpYygsPxOZv9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6EhKsnuo/M213iK08HcXU3Zb1KlQhLlvTjcUGDB6Ql9N4x/4MJIy2LM4mkSJEldVfK3b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5lYidPtP1ospdZtS/f6NPpKLdx4iyl2tX/iLq/AJzLK/0Esscqv3JYsaHUHlxfI8/wAI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iMv6CXXePCHYUnTiP0BCG3BK54PsI3C4Hlf9dTOFxJQO/uHBABzo9u/Uj9OQ5un4mSSA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C32lTDaz0yzcuTGMY4WI4YiJLuC+Rmpal7VzWj2IIH3Qi1fdEXCnnjf3HTfSNZBoqUW2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MGXt+1l6HP7CJU5f15Su6fmM42dRhR8AGKw7TsL+1n+ElizVD9WZGQUNTR79iGEjs+0x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Tsny2LKJR8ULUesa1MxTA7xYrjp7+i5hH1sx7VBFkPDFKSuhPLB7K8sw4n43MKJ7uWe1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DMw9Xhlx1FSmbiYBi3ZTUqFKS/kZUH3CGFVmpSxyVm2UHAvE0vczZoQpFdsVZNRekXSR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3wC2HaW1OQZlCnHmXcGcPMauf02vsizuYkrHS5+QT8Gdwl8YmwG/Epd8/lH95+mLPyYb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9w/azB+H6xoeEyZxU4GoqIC+SLzXDymaMN1ZpdYhLDQQwsEDFZeDmePvpUhb15H8IUKn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ySDnUtc2VxUTy7eyZm2vyL+xHnfBfn3T+UYyK5/rGy2xM5jC77yqfw5LxLRIy5QBO5I6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iwom9MzeEz0J5yxjHi8spdtQ3NnFpm5ztyuynkZVMgyp3PM9W3Uq0My2+0Ux3w12mQNV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FeRjvDb5jsNEYQFoVu9TARY+Uu0HXXabrTkfvDVWAlMHBWMHFSsLg4htizmBxMkqrf5e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CT+94Yxi7icXe4KBGq5alQB3j95ibPEz9mGvouPv0EJVT9B+s5ZrPekdi0t0yjFMpme0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+i5vxk98CccHMe+r2y0lY7BYMIxOjEiRh7u0/EuYv/ZE468j/pc5eWYj2R+Y76E19OgS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qha/abJpiDBhke36xEpH5qDkDR/p/fpZGkvzBLUfemur9H/D0ZjAy9cMHwdMU/raP+r2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vDmzweZrB0v6rq4MZWWck5ksLgxo3D7EwAFNQwDu4t3qPG5eIFvCAKj2YIuSnKcklAwh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bxbPUYL0eIJPZZeYRI+En3lx7k/pKP1Nhh/Wd0r4GUF3/eTUSkODmHL78HuCWrLL3n9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Mz5lSbyejrkfD6XEE1P6bj9RVCq5ue09uux6RCPRUfr9RMkrxP3lXP8ASXTC/E+E2pes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rpcv/Nf0DHqyX0TjEuONAw+RHAp2fM4Luy0EC8ZGPwcxLUOPUwBwZUlSwxmmqGZ0Zhxi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TZdypdpxcdoHELNBmswcoY+8JLiGpxoBqofRrMQpfaNp7QG/PT8VLaOJiblVtEXvUu+E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dEuDFuZehFX9DDAV2M5DDuZVrR2hfEFMxBtKwN84lkaOOBGH3JMdsJyrEVlsOi2PMmi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DlHbUMdGlahHCjWrl1YDqo1x+KIH8iZWwX+Y3ytcyh7ZRH5mHyYKdqT8gVGbJYLlkDwV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BG7jTuX2EDaM01LD5TtM1BOyHAKuxjY8DEBdy4xfCoj03bUt3GrTv2l02OZqbM7mRO3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8GJUNsj3KlCMLHhhbDNlr1C3ZxblmwVXEMAvaEdTFhHt3nzJaRXdgcNMz7uEQBwBwmEA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zs51PPtM95boHNwIZfM9MYBroS+g1LSlOmzLT/tcdpW39R/bp56AeOleJXiU7RHaZEe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QpM/cJj/AMTvCmWxa92KIdN3Ll9Hoz1C33hUpyMWu/Q4kqf1HecvcNDt+vHrze308Fm3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7ZnJVBoZ4s/vJUvsjMC2yW1y+h7/ABM8qrlXl6MdFWnI+zotj9FwzK+Tj+ZvZIO7xLA2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5R9oU6swRuaXEHKhS/e/jpfS5cGPT+wQw+8mBWvKqV2FE4grZtlYkDG2cIoYAyRVML0q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sOcYYisbC/m1Amk+JZNw3OIXi9SuZvYipmbVyuYdGQKsfmA8IP5nAZa9YTDW7X6k1O4f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iJfK7WLsPUtRsF+INod+J4moZp7/AEPQj8UoXBmAmcr+6bYVUA5G679NiWH3AlWvVf3v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gi30voEwf5V9L/8AEfVpm+jHUOOh4zfpjCy1GxTHiu05Kcekwl3eRnMuUwGDhmcxUgwg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snvdxDHQhSS6+5OInkXcdZm3KjL7wTW/iIDcimJbtGGPVDQ5jBq5+YywMLITnqtE5u4t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mHBuMHbw/pF9GpKJcS3j+sw/uZTHwGXcdTDiWFeJ5jGW+9/SUFG+YKNsa1KAb4IaNLtn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zjmahuv9IqtnR9RvtShICiVnBzLqxBV4WnFQ55QwuzwwBTTScwIWPcvgN0/Qlg7Ga7zJ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YKitAqyhMlx+5KCpoydmegCWUiwQvZs8+YRyrlqAUQwlzzREWPunEy16lVOdNzslb2u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E7L3JqjZWCWVGOBLRglzXEGKcuI2ey4FjfFn84sbgcsRLVWiWH2iU5yJ1hYq5gQuHC3w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Ybu5WYB2A12nAXb+UxK6LuFwY/L+srILhctu888wZsD5JeNLynH1DpKysA/vZjkuf0Jq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Q5llRDrpW99QPooOVj9zG65Y2vlXlizCDFNR10GPSo9kPS3Xc8kJNDvSYArn/DiVmorp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PQh6F9DtDnOP0WabEWMiLB7P1mdXad+m/E7mge3fSoplY0PJyxKZjfia+r1tk0HojWmf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mV+rABxwYiFcX+r4lXvLv6D6e1uX2m1cv7zzaLh6OIgO2sew4i5F0Zios/kJ4XKPkR3V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wJmFLOA9wQc6ols7RTKJYLhfXJHGY7lxn7vQjX4mmIr39hKjbE/JMd2gfeYhz+jNDL9Q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LD7j7/hMgWsLuCDQN4AJoYail+u30nS0Zdj5Yx9WkQu1VAMjgPcondv7dHW/qvMIg/Vd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/wDJX/mPqYNTiMY6x9JGmLjoqRg5liv7CLrE8d5jG5V2g1a7VLbbQ6TEU6wXPaapocLA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ICn9mZ2EDhBDGxtjiPmQ0GrtDM3U1UW3ihDNVSB2Ofo2JdG3qGjqy90PfMOI5TEzN/DE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t0z9xGU+oX4ISxMXcGt3PKaQqv2sWVk/gn2AHMzUlmbSq5e2iMU3GmgQ7TiO4ENk5g7x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0X4mWG2cmoALi2bLyBUP5gBemRO2ZRza6VqDYLtnsP3IdmYEGO6wHeNUH9WJ7Pf4lgXw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y25C2oWrG93M99k1q7BuGQucaZ5kaRW8mj2loeolRleEvhk7uBfGeCApry8RarCCROfx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WPErSs/eJ3W4r3ASgl9mo7upvwJZht0PxKGKv0zBav25Q5g7Jd7M7UzWqztWo9gqVuUo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a70/FxzaNbLDVmfPiOVb8YuGs2dPeUApq4BVMjHeTfJ2T8p+kNfSdDky5qEdZ7Zjo9ly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Uh5DcH+3o0fkhd3XYWTkj1mHobvVFysCo9MXBk+3KUG0ADggZYYH8HmGMQgwywxNxdCP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Z8Q6qLTv7sTp/cd4XtJRIev5f0XP6s0wgDNb9vMtY9aNG8vHxPx36nQYL3P4/wBVC6HU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GhJ7VJ4sMQMEW4qWj/uOr0dS18Ur7csbxT4OjMT4MxkAWnByy0uCp8fyh9B9F9eIrL+m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V0zrWHW3ZMKsHu9AK3AfEwrOeR+Irju1S1ovc2aA3lzAIvLJ6al266BQ0JTziXjXROL9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TL+onGOy5kwseR4hhycrRP1ikZt8uR/QfUdLnf8A28S9mT4TUUfYE+DVBE7JNW9pc8Ig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GA7p+0Zt+q//AJbNRjudnQ39BjMycKcKDnyQbEa32Qhzi6hJprtEICnkneYNysnvEIOx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4FsdniFqDeOYc/ES3ZP9lEA7s8IaSCn1E0PoynAiTA6P7kyLitnMdMs/cjx/ut9OT8FM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nB5ni6lTPk/kQ7+m/klFyMtTfaUYr+Jgy7MCb5TxA+5Ra6aWONVyExMBs8S8CngeZZiQ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zMeqNk8rTWWXx01wzfZEO2Df2h4Xdl4LxzEqi8iS/XvNPGbDA2hyHxFQsU4SlVvNSzZQ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lfaCnIrnjMFTp8d+8QeW8NwYM7z4lq17uahQ1BEx2pxxN5K+XvDcEOkqIqMZ4uWOeai+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G3mUbEHQXAuW2SnFTJpmhy9HaHZsVglqngfxKao0viUs4dwjPS4yNNMd5UBo2pAPQNHL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Bytn3DdeIU1DalCiiXuovd1mVCAOTtFDlAtxwO3Suh0DqzIAx6C2LL8dy99prUA1POZS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r6HcUZYkrEwqZpKqoBroN6i1GTEublStnHLMODH5HufPQYRQpBgzcPpYx6LvGX8xG7u2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7yKBDz/aIHBwyn39HroLA/hjxvHu6/5NT/VMo/t2R5l5XFcfP4Y1QJ2e8rfOobqqcEe7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Tzoa1brqsPMvIcs7AHfoyxatR9wT+enNVy7cmBuAB6gKqwJ7e0mvpOr0WGuipdz9CWJ/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DE5hYQmrslBSRpqGYYpwQLQS8XfSBkG5eUsoj03DXWjtVj+nQqcpfdmRd4Zn9p+kLGmJ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2ogCFs2eGYYg0EbMKvU7otquVyvf6rnE0JWoFUonenq1LhLM3xKARbmw/F8vSltgfzHI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qseZo/8ApJ1G5tDf0jNoZIKmXaty9ImaLa1NpIZZQIQRc9ZKCUQwswVGVt7TDSRduYiN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PeCAeWzmILPb8Su1wMYqvpGYbZU0nxFQe0sZi6cTH+3JH+b+Uxi+h0ZTgE0/6wT8Hp8Q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UF05T+YDAWp3zRL8ETqeSMagPZLlqct+RM7Ph2iQWdaTZPSuWHQcqXfeGq2io2ahOIcE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InAMOhuaCwS577hq27Nek9EYGslV35lCwXtgBsBoyqoUGAccygGYDcMBL7O0U4ENX1ha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OBFP0llqgdnmPWH9EVhcc7hZV3shitXVxAM6ndJ3inc34lYS08zHUJSty8UJ+lTg0LuO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ZS1UvbEWE8xgooBdCwNjlTh8SklPvzLAUjnKI4Y5szBr+IUiRpakWYtC6mQrsjqoCbGm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S+cp7TPIviFlxtJVxrAs8Rcl5kNYH7s+g3CPlMe8YBb+1Q0eXBhKOI7FHlhrPL/v7gk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v0lSjY6wwj3mCVf2cy53edPcyr31b5ioxlTHKRlxbz4O8ZqnHOa4iwEtsfifhc/giBA4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b+ZtB7slSlvMXAfsrnnQfgi+LwjdAROHouGsXBRGATwK6Mt2ld9mIqJXzofEYyYlkOO7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ggzMFE5B7uFIdFIMYj04hDhgQJhVZqXABUBg+J+RfnoaTMINroAvQ6joftIZVPt+2xV+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bjKHtmSob0J4zc96l8VFgfjl7kDMZtVv79TcrkC9qCPSl7Pqcp0ufkf0I6r7+l1vpa/w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MYmZFpfqIZUjlCMoVTyRoiW0cdKlT8qIoOxqWBx98QaseojB58D3I8rDjupmPb9WN5Gy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x2GkjzrL+LHodb6URxfJMK1KoS5uB8sLky/PELcu3L01n5gy7EHxOcg1UYfMf/pvXjpv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O5vszYXEhAWmiVLoGQTKnagHv5hc86WyhaxMRfJCIvEyKhDkpyRIWcEBk7wQuRxOediP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/tbiUGYPaKrS9p5CXL6PHTibIcXV/wAR/e/qwK+gzIf2wzEe/wBoso1GW95cuD0m/EsU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4HMVgKmaqFuWoQtnnEMcDyxGZAibuqIWwYPDCfxeoF3scs3iaagFht/SAQQBy3F3cDfA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BMfCBke2MSsboeThiLd3AV2gV0OZxNPJBxlisRKheZ8zlcHCaNHPPMSrIe0B4F78SxVV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Cxs3Abk6Q58RW9TumkyTf13eBLboF+MGarKzAaxC28juKvQ/1gHM9Jtt/p2mz+K/xKz8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zHXa5P1iDDXeOL4zX/EE4vswztGgzf6xWFiC90G3OUZJ+lgu5ZcHhinjl/KtYlLLbS0S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MrmLKuNQhaMxqF7/ALGJTXbpXU1ncpW/zCAgAFQAWgFrM5oOZr57sv7+P7YlnGAS3aJ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8X7RQx+52dI2m5yh+YnJoVtGbi/rzBb/AKCUPyg/aFGVkO/egFsew/efrKtNRIO274CA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Nf8AQlI2qcjDonnLtMDUz8MwBpTLgmC0v7w+AG+y9C1gYzYh5mOEdVnYuNpcb+TYwDxO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jiKRmL1Mc1z89T07wJ+1EAZRwEJoTvj8YVNlx09cLa9spxP9h1CZz3m3Qe0OKp1Ndb+l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Lkb55PMTo235xXD9gMY16b8S4PX0XE8JT6pUfPV+hO+gv2P0INX0jrTf7ILMe4NYYCqu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h1cs5l9wrHF7OMO0oKuY8u046Km8JUr7p3jC/cgoeyPzDcufb9WWeFvzNpvUNtbXc/iK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0emc9XoRdtQ8zj+Pujm0LRw7e4Q2TgeiG4/AH+4XVr8EorosCk9Q1Hoqvs/1lCNjhwkG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8o+pmEOih19BDKcHoe/2dxOM3KXt3jxO4R7aGYGZ2MLBcOOiKbqcMaqpVoFGu71D+o8w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z3j207bMtZW6sx0p8xNwftC0oTP7WeJ94d8+8u1mAvsjhsj1LMgmBUUZiqu80X2ENavv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Er/eEE9mUnaozVZ7x4xdg/ebFb4ftOQ/9+I9o9xxhh3aDbiYFyOIrY0Xb5YCirUQWLPE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N8tQRQwazxGFEFjMs++/yiFAZVySjLp45mpUXtKWw5T1AnYgryVeAuJsuPJjIYDZ4ih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uIGb+8Am97Y9btYxLDlM/wBzGzBcMCby84EFtPn/AFME+4RJ+Y/3NsCWkGO9SnbamruW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4KeYTiHIROxL9wsVdQ49wLQcvtC5mw25haLvh6hLk14gLUbcRZJlFAmKNhUoHagOUuqp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UG83zCsPJmX1DmDtkaiy6Kt31GaomAuWsP8AOOoPaMhAwmVAlyIfsR4OFHfOQPyl+z9D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JX2EL7X6p+0M/gn8T9YCmlb2P3miX2rP50ZpF8YDr7SFGh9pbvLd+h8pcv6Sr16fUBjJ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sDSOi3N410tBXcZoUzFyQUeP+8sz/RfKzSVbq+vi8R2mnLdR7fEUxIHMO0O5c7oCm0R0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3H6BZ3W/IUyrltRfDtFaXaCucpn/AHMShvYhU5qyzKETNBQEcgzYvydzHp0le0lyiBgZ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LopBZouOTx9QcnbvxLJTqtiHuay88w8cqWAh1wbwn90jEbrDULrLf0ax6WCu0e5cxv6V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Ea99B5T3letxMmOsysvtEV2V+YUrcXJK7av/Q+ev5s++/6zwZ+v08BfqSz3foTeBAL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GE9sAP3EZD+wldHoOgHdzFwXKRZ+eIcsfK0ogFmBJaC/xH+5/qFEfK3uDwcy1xm2cMdT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JFhD/wCeZzHc1jr6eZlKqBpR8neVGODmPuAK8wU5nHhFSzbYuJbBYmCq8wNXxc+AhZu9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mGsygBdQB5Ejd4ddp3vpQXNickKtKGBgGH4zpBsB6Ew7fboEKgdsP2oJpvvjXSJ2HxU8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fGJeFQF+1BH7k1Tga4pCS0e8w+mQZ4bQknvOuWKkPwwlL8EuZvkqEc/Uw4bb5/1Lkg7r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DJaBc/rPSuKZGHNUtmklep2PjxXcEq7hZgTYp4CyZyJwrJFlo3PcfheZuPvBYJuq2XI3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DHuIs9MRmbusVzEXvUEVb2YtoBaeyA00Oajlb5SVPYoL3gLP0W+JoX+RBFXVrRGjZPZl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oS1sYuLwM8OcrDx/vDlt7hJRpc+CA3BJye3BPJ8uaD57ZoITQXwhpD0ZdaA+JfvLy/fo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r/5OXINpaek9JnxE6P2z8oRmt/wm7+O0I8u9zUoCal3ZPK/aUL9CGe85iJhzLoGG5/b9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jcDbKY2H4gqOiQtToaPljh6C+Myqc7lKoh0mOzxFh6I8bupsInXsrcvupv4Io1qaXHxg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F+kVaNJwOPlnqZjxv6h+SGmW9sn7v+vppHx/aUIfsBiosyu7TKGxp95xFTyIGdP16EIk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X6mRjWYhG0oIhRpF88zSshELAMJUr2YK6f4n6qmBbso4hVhqYpXaYRi55Jaypa9HkdIc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Onx5j/3no95xHfgDK++SDS1l0eCg/mZ+sfzFTFRSGP5SlDhIuoVHEOHqbLlmL43+0RFB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8F0GOLYuIBjD3D0BP4RbdjlhZn9vf+5vWrfWWZxD/wCelzbqMPqOUeoTiUyneXtzzg14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QEAJY9YFAcsIcxyMc2V4S+nMczEHNwKxg8pRushuPU8hIe9acsTNkXRtuUX00goxiadH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pvX44nyeiD7cW35ETTHmKIM55hyS9Z+zrcBCtM3iK13difrHK36lvNTvAP62BmC+P8S9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ymCpDm49YFVT5ZY0ENuLljFD5jmKBySnAGN2ALSYzMNwvILnjF1C5rEHyO//AEmEoH2R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w7y5VDZ5lozDfC5Q2XX3JsrMFMM8sGH4mJrBeCLWZA1KNiM4Icx9AhRQXsgBm/uCjd7c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2uPxmgPxmKx9iXNTzS3fouXLly5cuX/mP/8AvPf6jW6LZ6Su1lQtGS+Zol7M1a+E/TTa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Q1j6JLpPgP3lS0aSqZf+hSLVmkb0zhD8qchO9394zXoCaxnoI7XwIftN8YJo52LDblvL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jgVrurKQtG5ULXP8Twv+gR1HfK/eVRUKS3xLAilAdiCVgmwuszQh0uCL4I/KUc4K/jEF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5+JmaG9D8wwaQc+ZfElgyFNBMhX2ifhEWL+mIL+HUzsQ+JlH7Ih23KnhP9WXRcn+Jv8A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kAmAIBmlrCPmxZ+HMHycTX/oX6TIeLhxGDLHX9Xln9HwzF90QR5X92V13uIamR1NHEIO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Dpr2J6dsiQIZL8oFlepZTjtAdg5yQrftE4wvE1qQuBbL5nk2SBjUyQ2xK8QGJmVESHQ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ype8C48B/Gpva8Zz7MG2DWjaNLoiwi34hZWx+HQWvUoctpr1BjtI58EbkFvWgibQy6X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7i6JVCvEfz0p6JJv7bcMg0Ag74bRmC8H3MyJVbRfzK21Ix+h1DLGH/zzpMGPQ6vS6jpJ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0cEqAq5jXqDhSAERhleP2gDWC1IXJiNaq/iW7VpLDF1xDwhdbxGrrBSMBQfRzHU0pcxg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gr2rVQLI+c299uL6iDLigitq9wtawcTxE9ECVH1LPfLAfX6s/OldN9B8P74LW8H7sr10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S2Kz8Qotrxe5KvdS43EpqxlxyuvZZbEq0ZTGpZswzWYmCvoamYFgjEoQFvUpjeVl9L8S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L8Zii+jT6l/5wd+8tLdFzMrsngZ4I42h7Yno+zHUXwm4nQau9CzmL6hoPScC4d+Mf4Ml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SLavtRyPkF/ePKXO1/3i9H6hqi9F+0R/OH7Te9MBH58GxMdncUtvvA0V7WDipPaKn9bB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EALcFcTMHNd0gg1Lz2cBHKWFz/lKiA/Qw4SXNDcBHY2Vfb+8uhZpy/MytinJHX9OmdoJ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dqeBSp3rLPUdfjM2VH2Pf+YaKYEeIbT0EX2oTP8Adb4UWjtvuY3dZ+XEt5v3R/1Hpcx9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JKzWWpbTG33qCzSaHqZD2f6zH4wRInMrjlfAb/MHjgb830XmX+EqxmyiyjmGf0Ja7zKj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ipxMkbH4lz7n9X6PRjDtzGGUizfmCDN2X6o6gScRmPvCvr4HmAztIAaOhKn6P2wttm/a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KgQon5StEHLx9pRMuAqWtwNIPszYELwI21NAfMPxZKe+KdIqFSO79OHX3IM7mWGFQ5ti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uLNHeWq7wPN/D7pl/ElPvP7Qp8ykVOT8MFMKmGOevhuPKbgGOcugef0juP6hnUNdHsr+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6DNxBK4Yx7LTBdFT2J4zmLgccGqMD1CRVBfEDxHwFTFz2xRBs6HTT/5++ozcFRz05+o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MkeJdjHpU7/Nc8RXDp8yzZQ7mrzGAu6bXvDI5cTGGGmYksRlEOReJgRr4jp/1iXBmFn0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/slxemfqxj+zn6QIzFfP6Ey/u5j0d5ctolLMWdumL+CKiv6XmLLEVuYFxK4DZZULD3qX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Iq4LvfUuIz7zEa0UPmVJORAxFVrpM37dbl/Rc9Hfgi5ly5b2me0p7Suxh22URQ0vmfme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bTYN6SI8/qD+0pz/AI9LDTdwltZj3/0i0hPv7xSr+o/zGgEeJwVPSWOfiBGlrOxLRwO7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8YSl4maOmhD9UY2GKDLx6lje4qKlbPPOJTPkxmYzZxHDVon5nSoEtKlyUhapMjC15enf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cSzAlUyeYi/LPKaOjQhQe6PxLvMXk1fM0EaM8b3qNtzH0Mo1zXz0RQ7wgNfoq/aF8B+2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ihW+qCKva1HxAhdNHAOwStBav2QvmB4n2g3P3dAbZ6n55Cr0RRzeR3EED+i/vMj8h8n+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qiyekN0+I2jsEF98D8zaPD2/fDocIMFghrzY8+ZnfdH9OagYmldh+sxPZKPBZLe6/Tix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LtRam1ma9TzB+jD7T/WIO4bcVG6xOya8On5T9GLH+2+iWjvNA392YlWxfnjP5jEaS8OJ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28r5lePCQyvaYG+IlwdQBP3k6Yqb4Ez3a39EmPc7gP5jMEel/rLPwEVb7yv9qllOUaUs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u+aZVEFwwuGPO5mA+k8EKZc+IvLMQdMLFYKjx1iiiVVYe8PuAi8RkuVxP1IVbhznUyZi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Yl7k1WgHFIrfpWXL6relvbh8/eLnDCKfL1AGsQOyUsuDQ5iUdq+j9ktootAnCEGyHTTo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mcdDquehl2RYg5ARV4uENfPMQOV4EyhuorxM1uWC2/wJiBZHdFgXMcBq+JaToqu0Wu2c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X/Ex/o06nTDVn91PwJ9Qz+4d/D+k/J6LrEJsmx4fzKXew/MYVZGLg3tuXoQFv4RnQe72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iq3NOIf0mcG6JV3Opyi3DGB+6V0Ytbj2/wB54c8WeaM8SgI3rcpgTnLFGL92FlXfN/eY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+J3j7UIZQHiV9kul/MCEWd0ysdxLZJpwUu+PMY6S8QDCb1W5iBR3xEt+KJhbsYGi5kV6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1zdm60xs9rlFqb+8Apr4mBdty1MbNFzAF51mOWO11HSJm+0bRuuL5nJUOczKVVmMzzyv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Ho7AstYZxc4YEc76kImJvGhBcr+qvf6y2AGjV1Bhve0+0EKGO0qe7tCS5rCvo3AnDc37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9o5n9H2ny1eyP0HQhQ+Xfvf7wHeSg2VADvDjPjv5jbWXxCmA/MMebBly0XJ92JaifSH4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EerUZFS/qqf6XK1+8MeTL6SAFpaWsEKhyhUpBBSrccZ2L7xlQ7BDl9dOJQr/AKxiFuGQ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1mZxR8riujRV4Is4lB9g/MF684fbE2BTm2hRiZnfz/BAubJ8HiHPMfhH9OtSo9HXv/oz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+wk5GVMiPFJygT2iSpTO1Xpz0YtbTDzt+sw/4z9EgvpOl5jvkveESV4EbVD80Pr8g+8d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s3XLN3l8LmSAMDcFE3PuzBFlGCUW1fCDv2JtM+rAO2SmCjRMlY8k9D0pBLTPOZgvaCiY6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cnf/cdoNmI/VcEshZTTVn1M0hNMITXo5/8AoXCaTh1PpdI6YqamcaExXeUTGM2cQPBM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D7LhM/uJsCOYpJY1Q1OVb8RQLQk8rm42aJKmUWYlMW9iES/8AmS+f6dGE/P/AGhxeMfg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n9UALZx+k11vvEeTCieibHMj1AT9Qj+tnC1mOscfgRb2+DfbmIcBzfeVSwZZxMIvyCKY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UYotd6E7y8RXs9sNSyqpqfcOgmYOL6lYFdyn6IiabyfibuN2JZ0AVEYBe0higrN6l0LT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aBwYzUqBoOPM2jWZqHASsRQLH5j2mQMrwlDfuXX6N8VMgVpedGKbSrWWNAeGAq5NhxBs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Tm4hG9vuGyK+dxUxewmBrEvsotu/dhap+1GW5DfKRa0KhkjDlWVw94rKb+ExTdhwBmCg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OJW1YUTkzmKvC7kRqy2eZWaA7xrY6x9Ax6TCZF+WdzVUlB0jpmgKzJVnxmFOYM7OPM3o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ht/piUWqnP5OIDRrp3SocvZ/xAzCNvjUofoOhM3iD9H9phRrXqZ+767uUwdxCkfjXrqz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7njtR8HQKUZlxa75Yhr1ziUQ7frEW5iAnK/5ICrgj3xLve5UDX8qfpHAjyJPEgBUz7vp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3EfYEVMwg32tHmF8dAeVg3hf3+xAJVQTa3n434hprMfpeWNufzd/vMNUO93Dbxr+kx/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6PXU5T7sQVfx+vLvoJI6hsYYqR4Hn5eIqpeyp3Y9oSp9oXD96k+6Qr+CYwkNtTnq+4ZB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BxHtK8Bljv1RSq7xbYvfrtOxgyZzyZHkZfZPsTAhTBnUrvLtYIQxF0eLi48szV9w+hqQ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KZSi5iWdzM2V6tfaMYQy64EQeAH5jiLE2h/b6b6c9CH0aw6Ppr1n/wAkD9YzlmjpzD6Q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ystQhJapS8xEKHu5hZII4z2lRxX2QjtS4NQuxbEubni4hw1NY8skN4X+vSJh9Cm4FeX+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Ca9Lps/SD43p/wBobvtyWC12/wB5jVCv7uJr1vE/WPCHkYr/AKj7QOrPl5Xp/cwiwPKn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VX9wP6ztfEf7R1nqAT/YsG2vbncL2zUHCV6ZcHiW+BlIPAsKzvxFWJsA34lLQVw+Ebjo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dSjOdSkcWYtlVtnebey/r79COE8dK2cLgiBxI4JYdDljErZ2dozCRdbBphdapWp3hhQO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2TRmcgeaCwhy3dyUkvl/ME+/KP3laAGWcKRBgVgTD4xNo4AwnI7mooyzXcxzReE/pM1X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WBMdLH3CYo97BDmT3LaOc4WWhfqgHbTVQiLFlLVEQW0NFTywyX8czj6eEVJcvOCmZ/W8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4lmMcDtNqVmfYha+5KzEINLMw9/S/ruI7rqOTf8AT7RPli6/gPEJVGH+ZaUNj9eotae4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8VroS5XQ6knpH14RlWA1LVuMEQ208Q+k+EjRVHxDssAtj7wj+WLGhbW5uZ5HgUIZb5/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SnsPvx/iLQuVg5A+DL+3TYJ8JeYGVjZ6grN0Mq8S9O//AP3ZS9yIPuuN1Jr4QZkJ5Xlt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sDqfEfPeV0rcCsf7xPzdc/4nM3K85T7glHKE+Sv2iRD+Y9j+Y7Hmq1ezlhto9z/M8ypo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9GWopBsThlfEMHVu9d/ow/EodhhKUPdFba88UTtKAItrel9FlF0gUXHl5Yu8WYwjMIDD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o7JxMMkp2jUu3UeIdIucO5lLnLCKnecdRD8CZYcXpWBatMNHtMVFOGUrs1vl8Qk/Ad/6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+A+nXqbg46y4f/CxK95LSKf+BtdKZ9pIXHG7snZrZz/vuVb9Q6Hwb+frY7ROXU6s0mmH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FAaUrMbxQTYwETcC3JRW3mXkOKbH8RaovMNwrV1dmeJRox7StZRVrEIt2PEuWFu5vti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RaLl9QcZl0/6xB9ibN97nIBKXAnwpUIfvG2eHDArC3OJiMn4ZVgXxgihYluJZNjRuU1Y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trV6hchvm9QMqj6mG1KkCwKGp5l0kS1VYqpR5mons/Mytnh5YKcjwHMqxrM+IqVRS3s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eVlDpj642UzZLMbAc1viV7O7ttj+YV/tCnRTVBOYV7V/ELyfZ/iVQhm1SWbTWM3/ADB1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K/EAPZ0A9ccy+AX9EWqBOxFA1O4Ez3cyu80SnZca5ZTmW1LUxBbZQhFnebuGr3yV3mUP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SyOhG15lJ7BYrALgQR5V2gBh3BACtq/tBHBHNpbxXRARHmyQzWtctwTIaal18Ex8z+t5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SqOjauVvzsWTAueFmVweQj05WW39pn7X+Pm36ZP9Re8gIg/Q2LCAheTPaY2Enk8r11qa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Lf6cUzlhLyvi/mJIO/D8rFyNm0YqXB8v8KDTKP20t8uJzP6XuG21qitXbnyTZ/vD0zZz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MiX9w29a4rpddg7/AOp81d49vjxDxhKelV4e3wZqYMr8RBbbmao/Q9CetAfp5JWF3X9a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EWlaImW2PAdg4lTSbURZww8nw8emAJnYhblSuj9D9L9yKG2Ev6AqAKsAcytJu4PaLduZ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MiHkm0aY22O/KViJmZ4JSRxAtmAJVlcnuA2XaApqUcpT2lxdTK4bhhNBN9SqswliRIVH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b3Iiz8lo9yP+PiMOimkVMXJ/8HsHcRDfgC/WL+mFfmYis7bNr+wEaN/2pnUSdxTP8See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0CH0DqGiaiumcEbBcw0CZjpS1wMxTTnluKzWFNxi2xrxLlM8TJlekee0FiB/EM1PnbKB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EY1eTN9vE58QV02QwR8QPMohoVFtQoeMZd8DB2M0USibvmd5tVuWtz4iXoZvJE7fvcV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4N2PgwhZTxI/0JMgGzCGC1wTB+UhKzH2P8RWzYWTnqz0pUeOZfuVmK7QkRVzCvefH/IU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fEArV2u8/mXmu/SWbB9sfiCi4vCX2FV8w6Y17sO5Ic1Xdl+lilM1Lnk8r3lI08SBQjp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O0vCxmOUXhlYHleoFEGl4mngZIyzzqo86UO2K8FRbSU0XMjYyVMhSjuLC1FwLCtShDtK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U3LjPPiOVpiiBLa2UlbnyHtLgrMqs+MzXeFxGrXrMs02Feogjf6CWDZYqfmVDhRx4QrK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oOTmKs2lB+8P93eE1su8kthcujeSO289InIMyB5/Mr5BYeTp0T8iV9D9RN8oXyPv+sZx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8SkfHLnYgM357F87zc16g6Yn3Zc+Cetx6EL7Q4BbSoPZ5jrW3tLFSvJLzpoORmJ2j8eH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dP6XuOu5UE6FozP63h6CzeB7cMTFsZluK8RFuC17v0NQYMKSnUx1lcFaH+Y8TXO/0PXS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vEQwHR6sf8ALeaC11NZB/wT39GPVpTnoBmEutMZ8uDVjsgta6DHUq2UypiKpXbGd/Ne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9iUdNMRUC39naZDfmaXMjNyKmKHU5j4m3M2udsHERVsd5sDZ5u8T9aMTv/niDibQykv/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pse4StppV5Wb5dvf/GTaadOfpaQyR1AqFKhyILC7nHYXAgY4DvEyiO/NA7VYgAlaGFt8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WHOZ+wFHqUGdBvUrdQobZnwDzKW37dbuAbS8MVy/kmXHqS4tvrGObOCJV+7FH4PCI2q9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P5mTeEp2lEYEq4ZYjzLuXiIN4EsJDBHEFfxCCFOvUuFUuiztFai938HMVao5MRS4ZWRF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BCC3bGpFgfyVDB1fuZiHNUyyrZUDZsROzMB/Se8stUGPEFGi2YLmRfgo2iu70ywYMXbb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UeQ/iYdD+WKWypWanywq1vaq5jW2OfUw1vwiC8+zTEuzhYdopSlViH0aLzMFmw13lItu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ihNx48TfDJjMC3klJRTCfNC16gQyDWq5lgtA2VXke8wFlpz4jZJeJQ7YRn3P0P6x8PU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QFelHQVYq3wTLIFO0HdO/wBar6W3eOCrI8Lj9rOVlm+h7D4EXynOY05gmxhIn/qU7Z6J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i8zLd2X9C51tdJEiPI5en4n7pQbVxMemGiYh4/oxlSglGo9Ll9CXFHHHh9DElYj1qVKj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vn6sPxL+sX3jMj6BUNkidImyWXTtgkYQHDxmMYcReyF8iM/+CED6Bt0XRWfMI3Q8TIpr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sOooYyrONemXSVg2cTDDzNMoZ9zNEVxRLVSrZiSm+dyqx+yu6NiiqpHhjDqfUbjvqRm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8jk6nP0M36MJcy6jONfYVMPKveaAzfB3lXDUp4DAaZvIYju+PRCFA6uEmQ9xLWSfEavv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3jpqH+pXVmkzxA+RNrNspd5uZK/vEtNRPM8Zil188T8JXTHaPqZjfv2g2iveJ419xMcP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oOdJxcECVxGQOXLOUTb9ceU6djDvacHExQXgGYoQr+som3YcwsYlGL89DaEa+39yUTAQ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nGnmG1js9yZtnzcaal/fKYVlXx3lgcpkCczxd2zTRylgMpYuTk3NyD7gWdYp7TEbGxRF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eZ2JdfbbmLJqKgPILuONIBuUDKym+rGniVGG9e4jkPNwynvSrLYmVIEr8OYrdsVVdoaO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jo0CKiwK4IoyxHmZa/MF0MJX3mj6/WYvoAG3MbCPTvEt0D1Ly2qoJNbeJlge7VRMlHPe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L8p4H7yn/U9U9CW8faeX8R7k7yxXvA6PKgZm+/b2f5iHE8UT5PiCaiy3QecTVj4kVOJV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lSuipU9IkvkiI2cfuiLglR6Xifh6r05hBm5cuDCHHjmK8IMIaiRgHQTUrKViPSozmfHV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Vnejx2l4xgwCEWXiOAjDcY6U4vAmCFPCLwHyGIlh5Y2IN3RV5eYlzHKUcJOZoWhL+YMH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pkSQm9vfTJOpGmJ84JkwIiTlM51x1cBic/S44klRlYaqNOGW2yeP5TNKynt3fMf8WsYf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dDf0PSbnfHxEp6BgtTNRnFeSNbLMwNRuoqQOXKyVLtmGppMUYNg8Sply9RjcLVjVGbNv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M72/QiQgf23AV9xl46MYkdTKa7WzpxMjLWnxOwfxKOQ9o/75KnB6D95tS9/zT+BiDGPh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0O233/dms+JRjy/c1PK+COKg8p+08J7H+8rZ/sW4JiDlWFRHmOB+kxOGTZqX4CxTHaau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T2DWpoDBp7yymReO0GqY/uxOvKRJVVeyP3jAfff5Sz1KjJiWeAPJN8Nm+0BwctDMpty1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ZR1WaIlYgDlDHP7kFAguCn9Ixe0ygDmEl4FkKj+sTUZt2wCl8LhWFFcbm56XBWMsh3gA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O8zTG3UABlbt7w7LJnxC9nkHhFTz2/3CMPoS6Tacsax4bJkcFqWNFQpw3KJbTGL7TPux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SltuVFyuF7yw8DeOIoNbKWuMzNvBN8on0DiUuKqAWHN0TulE8Iz2MCTKcJuATOG7WY+5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0rcqYB9SqrPMX/bQikzsCH6o/5JX9etL+T1GwnqW0MNX81I9g/S/eP37UqS33/6xX94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33+vmc2+lNovg/aChP7CHzNT8hf3mo+0mfM+Ic9vYJV2lEiFb7IFelP1fWfTfQ+5RcoM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qJKiZhldKjH/AAsFj6mQ+i5X3XFc0JymSE36VGXQimXxJjCxBwjgYh+J95KlO/AGOvUT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NbFsRudLzEqJSamGHTIwpoEcs+wTUS1nea58u6PCcJrNzO3Fl/FNX/bw95vE7f4nXRz9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6HpIJdMHPQL+BF2jZxLHfdGoRGxasYTs6OtRw8i7YNzYESqaxzBFzHaUFRWLD5Ie8qW1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6IUsjuV0QPPdi2nt9NUQcweX+F/MLNHo/wBoHn+p4mOvRftTlL9/zy/9UMNCIevs5pD8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veW94662xyg9hXHZKwtfF8xuQBm4Jla8psu56SZpUceJmmdFqqjZUPuRuw9u0vun7D+8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rguVGdmvljrvSoTNf7xBuqBkx5l0BuuhuWOCbw1BwGuosoY5e1zZZX74ERwLCd4WGK74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3mNUqisQiXz2hl0EzLZTUzNvdy+8xpj4e0YlrFHiKrWT8zUDTYTNcZ5itDCb8dzC9G4P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4Kp21ANtwbzRet8xMzKfomG3YtQXnjccF2YrvOK+2aaVeI6+Sthwb6a1SsckdYj4LNZX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3FaqtxptDgZgXs9GLDcWgcBfRDeHpQeUI/k1nBft/lH5IEpn2P8AWO/VF+0bo+kxv7v6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D9oXb7J3HtS5S9lmr+a001+M/AsIFoD0QPL79BXTf016veZIyrxEdL3odstMX4P9w+MJ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iPCLlgwlxfRueMIw3KidElR6sqPV6PZ2+jHxX3RvviX0ObHcCPRv1GR1kgiguAxKC+Sv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XxO/qMx6fB3lrIGxucZBPmXwQdMxgoRVaDiGI7IqodMCw1OiXsStjLJyNlDqVyl5HmIQ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D6T6NI9D6BFqH/z3qfQwhLxU0whqVu+PiCEWuVn2InRdtDqHZDRFIDlUBrB1c+BMg2ul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bFVoblLmHMWgs8VFFUn9JWVR7VNRwZaibspy1AB+526W8kPMdPEylwl9azMGog3uXDz1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diBaagpMAYlgGGIS9AruvmZYL9kN1bG4si+ufMclGDMeoYbYIzSfl/1Nunww5vNcRCI0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cL12vH6RC58O8a7McMsCgN1zAFflzCv63DFTHaWqm3LNhadpbKOGKgo2uTARlDFtDiB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FXzHL5moPIfaE3hoyhKJv+sIoHP4mW4rhGajylF1HajWKUTs/NZRAzdMbqhqmxmNhBt1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RZYrvFoYwLwTKR9L6FYfxFHG3zjK7BFXcE2Hww4gBSQFfhQespZgi09Ntu5yfeUfu93t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+bTUr0IBoD4nzMd5jvPboUx7U7txOpWUle8p02lpeWnkl3meSW7y3ee0vHvPePIYPZfMS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+/JHhF85336nxr5kYjAEI3/0y6P0nU6nVDLjuE4hFx0YGOlS0YSVKjH6HqzMN+pMx3jC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Em+jGJM0Z3mvQ9CoJlby5mFW7ZGVWvx5viJWxiLNDnAGCYJgldAzKhrKt5TNTBxFcWaj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HgXTmILyj83pmqd1EftZxiG/8GvR+lmf/wAi+t/SxjD6SEJgx5gqa5kHeplosRgZh60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RgJXOpfKYTbMiXpl047FXOFoh4iWTZUtnZ4hiqgmaB9+YAlyQ1QO6uogrRzhHdPowZDy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Lfpp0QRgN8zEA8TBi5DUQ6ZrHXROhW6p2PbMC7rlZmycrKYDcC5xIoFYsL2LBRzAYRhC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hbf4Dq+2vyQWbY4OZ9663BTc3/UgLZhdN5q40uOVoYJpdBgsi4aQtdXhgDB9v4irkHzL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2bLA2zWeIktnCtEwPMvJgoAPeB6BVjaHCnwMFf4Y2v0SGM/eqB5fcaj7m5+zOaRfEDp/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R/rZ37fmeLAv4IDw+mhdJcAnYnx6a9yYxTvGveekv2iu0t26VnmW7zzRXMe89pXlifCI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xj3L6J2hw8DRb+yln7uW6+6LNBF3bLeH4l2weoOf7Ms/cQ5lHeX7g8r5gtSD/hlP8cFx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p3bdwwn+p7P+Q67JfU3QZc4hAiVK6PRdqVKjuIV0SPWuiqlbSuuuF2pembg1d9Ax1ZUT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gGhKiv4y946CVQtYvswAcQgQMwYgV0CEY9CJyS6PoQ3N3uVM6T5UXaK0YV3JH50ziUMO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nx9R116P0sGmb/8AkH+Ewh9BvodB5hsCBrgfm1+Yr+kxCWZOK7QU6w7YGHhc14jrdVTM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UReU0rOPQFoLmbgcLxMm8XBW3MwXzCMfKh0zAq8QehDqR1VXwEUu7vJ91Pg5KYuiuihE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FGeWOPmV0zqYL1feKXS7i5nDpqpkKejMbOIalLNmRIKq3ps3KKyFWZIVaPpwzVv3ZMIX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6lH3pOV8g/tLr+dGjhbECKrnsIYrMPEne9hnf33EZxfvgmh9GB/ojD/VEs3Py+/PZ953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Tqr6oZUlOt6y8v8ATD+aeSX3S+7pqCHyT5gYyW4EpPfvpTvj1OWxF2p27fll2gjLh+YJ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+AlkPm47zR5z7YdpP4agOvtQDUvGh2JTtKlSup0rzcrpWZrr8ziM/O6TDhy/1p/w3LhD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qMr6oMvqOimVB0GEb6VGVEzK67+lYu0DHFzM7sQ+ioRgRL6Kldc6GAG3Eok0109u8C9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9QYkDozeZwlp0PCVjrMPSTTsIM3WWvVPiSgkGRLSPbSeoT/D06OvqY9P/nP0j63JOZmk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IVoqYBLNCj5g0A5Rsj7Ti7T0qPE8ESqWQYCgVczn7zmJkmtTy+8eEPQAgsZmHJhhuIO0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1dQFXiacpoeJi6zYZ8XCfCSX4TEoHygz3KMCoPwmGfG+ZiCVBPQCmQja+SVWZ9wDf+Ep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4izXZzUGU8/vmG53rlK+zDv9o0N/qlEJSyGh6hyZ6LQlTw9MlSV0L6opNeteL+gi+hTL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xHZfMBv7ko/mj2vxO0v052Emrtx2pWfqo7R+4v0Xyy32/Es4vU3bp6EzW3epb+4lnbzd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cDAtfagH8EOAQ7Eo7SpUqNOvqc9alSvq9znHRWOl309dX6b6MffN+n+87Mf8h0X6FBgw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UuCVHpUqV/g/s+JcdneCk4h1PoEqVK6JFzMoBlW7GO4I9xqVlWe6tlS2BhAVBHUvMsq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h6eYbscCOFdczUJgco9O8qhgWDFkpjhMX/C0h0fpYq+tfQj/APFEXqfSdDpLoK0mX/dL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QLxPmLAEhdcyxsMpsfeQxazyJgDZXnmIjsccylrm2pmiWhl4fejy91hros1xKnclTZkQ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PEjjWu0PfEVEO6Wz7gZGiO1H9w/iEjRSx6F9sR7zDoubEoIGXNeYLe2jUB7M0IV9Ht7S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8jFrXnEC9ush2XJPygfHUAaotPdFfMydSwYJfGVHm6XvEGz95oD8Ijuanm9Ttp6c/YaK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E9zZqRb4+JlnH6m/dPRlsd+zHcXzhzJ7YHxgP4YBr7cr/glfCeKU6K8TEqVH6io9VTUU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z0s+iunx1x3nPQh0DtHG/wDA5J+dDawn+i89alR+shDU4+kYMUIQei7h1TpU7EY0ldyJ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QU3dixYnBlm2ED/AOjq04jiKrTCEWsaxKu6aZQseJUDMmpwOlnM0lzWaJ4Q7xDboZzKj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jptuKxKINRM+8IIplXDY/DX+F1Dt0fqY7g6HR6kf/iupt4h9R1IbzHhM5vb2PvGCxesC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7KH2lL3uZaJKO8KABDCRm7lp8zMHZficroALSMrwRCUNteYCA9paVzJ5iaN76vErAouY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45YxUgSml7cAgq7Gjuai5sczxOJfNXhlMDjRoCJvPw0dbbjpcWXFmQzFejlVtrPExfwC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CwLLDd2vcjVVlRKrZE0Bbtiliw3DhCwFjxAltq1srvc97SNH4luh9xf+8Z/pEs4vU37f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3zl2z7cD7veYB/DNB9uGp9iHbfaVOJSUdXrXXcrv0Nx6WZD6Hc4mY/4qzN9bzH6PmfPU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1OSa6P05vDXQv/D2/Sb/vbgeYqVuJgxENkfrIR1Tt9JBgxS4MGEXfQlSo7hBEldCujGVG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jX4IQ6XFxL6J0qVHEVqvMWozZXGIwLsYhmDRKPC4VHQFsMTiVnoJrMzMIqI5nNM+i29K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iZeuUIqq5R5qVTUnQO5LtLsvwCG/byfW66mP1LT/AAaf/G0mzD/Fshhmkf8AWcy98buW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wW+YYHwqLctWIRDQI43asJeYg1XW/EKzb2U7ncb7mXGzTvmUxstfmKoReZRFGCllW3vG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89S5eP6xLmQ3cuMmYTcDo7jtNdFE75foTIOzQ2dq+IImcqfAJqj4Yj+oCXHHd2/SD15I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P6SOCnwR5n7BMdfdFGTky3eucIu3Fl9o1CmyjiYJ058y4DlZrU17XcZlgvidlQwMEEv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PHPBX/pIsudzodZgpXvBlnUvpcHMd/SsoBmbyY6XmXC+jTKOlvTczU5jvoV3rpfT30z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h9fz03L7nX8km/Tn/R39BO0rTmfWQ+uOgy4MvHQoN9XXWokCiJEjGV0CujqGihwaTvmX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RzxF0UqXqhqniDFu6/eU4jmFXUYY7yw2xc9P3KXCrq5ZfSOpSPEcTMgEVwtVcr5QFiZx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6qcSwO7oi8rUDhNfjDGOM+84ZX1H6D9WAnMZx0eh9B/7z6GO4fWfRKuJoXPKVe1lpG2J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wYYJtjsxXYeIWoyKVKiCnFEKnI2LrFxaOK2x/MK4ii7UZhgXsJyFPeKTBrmYmI7eYCkF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YhLY0gVThyrf1U/9hj+wlxXVfUF0WgB5vhmVvIblyw9hfrLk55YJTBh4fYROm9KD6T5z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MnOfyzSH0MqlZtPuV+YGWXQsyEy2rhDt6fejFZCpgR+FzwFwXeWnrMn2f5Q+o+i+t9Br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v6GLONBKrnpcE5RS+8vrf0WnQ99MdDo9M9GnX0E831svX001ddXxmb+83hH9P5g9BcFd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OhCD0XFBly+tQJUSEiRm5USJZ0Zj68wbihZNiA7SpncuOZSpUj2RKNx3F1LjArwhmqgV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Z5RaYsyXy9MzjMoycQbhYQdoePMdMqFMtvlBDcDUd0ZYVszExqZ8y/WYGJpHjfaEVBgj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IC7fhx/Epaptv6eIly39WnQ6vQ66hOfpOp/8A+hm6af5LGmHKqsYFo3mXulRa3l3wEO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QSanmFSyEiPslLzyonKuYsvssdpiiKNHc7BmNRsxUAMMwi6K04TdmA3z04PFSrPbBtYF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iCcSeuPATMSrev6qQkH7zENCZmrmQh9pZoiUDyxwi1cUw3BxLl9Ewm2B8Q3n2ZZiRrhC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5r+8otOCAERRTGSC3c9+H2EOoY81n1WfXdf5Tc5i9c+kYbh9BiCG5fT5+nHP1b4h9S5u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AMXH0c3FLxrpfzPxPno5jgg/KbdH9D3ehuVZWizWYC6Rhh+o/wAaMIPVQZcYdKhHMToE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17iS0w99nEAoZDBbE8YqHdkvVzvhRmCyDlmjmWRcQu2qhhkYZyyROM1HCBSf8FwBc77u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X2mdfn9ZVQWyjzNSnvLHZCuxAdj5hsrN8YlBtF4CUXgaXHNikWpYUu5cqEaU0O8CCk+o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YFI3hoYGsRV8IJ3gtBIYhl/BjsPJDAtPuIOpInuUlwPz9doj/wABmro/Seh/8ZP8ZDDG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94Yy6VntCnB6h0HzGjrylaeVMbuXisA7mmZdFWZS0HzKxRnjiVCuoC5JsTYYGCUUDs3z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eZgd5kruiP6Os5XJxbn4MwLyiew199/MrR+eeCYztnFwT0cB8IHEdM9pQJZOZcvMRBov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wvHMcBbkgYE7HMtRXDfhAQWHdLoC/PEqHupuR5nguffZlf4r8dK/xvTU5ueurGAGodf6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X6fX13jLD6aaviG44YdXHP0HTiE4mOL6uzz0GY7x7XZLOOlyzsz1G/ifrnW/q+7LgwY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Haj9R039T6uZcNy+8Vpv2TyuhjPUGXDSS7DkPepeYpZNWq9RDlV4jPihn7jGJCQts8n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RgkaTjBYwcuyTjHAfiV4gUIiVYDaDV9jibGiHalcqmd4m5oeAn4ZW4hO2Pt6EruqPMWa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hHeom1WnWc9ODUopuv8AREBMr3EzlRwaNwXbhhTi2PAJa+XhHMP0IcOMDnSbmK+2Uovu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ADm5ksLwlMCbjkvtIXy48xKi14MI6gnmg+RHCDtK20rENki0Q2dGTEAdtqjbJS8sAimd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CBPe0fxE+l1N5z/h1hHqQ1GXD/42f4EMFiy8UoxZKNkmmbiNC1aYmNDcYoFxWtTPXcLS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ZqKWmhe0Ero7ogKo4DkqeaJoArIcxK1mWEE/1bJjAJ2jlXLtahg4OfEy2uczx+kVWxfb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q+Xjf1U4nXg7HBC7yjzFR+JdKh5jAO8yYbxCPS89UXyCVOVuDRMHCxcoL7pWR7lLidlu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HAI1nPT4dT3RhoeP8mO8v6WXg+i+p9Fn+NnEdSx4r/HzmC6OguuOmmXLlSunHUnE94jjF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PiUkt5pmL6Wkz+fSIH9fmD0EaO1YnEUgq1eWPP6bO5BLM8KP/ZVdPypS/DEGRwLW8NTS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rfSxYAMwg8JmM5E8xZBTB9d5igJZ6Pc3ry5T/iItra1ArEq+PIr8M8ykktDtBFh4ec/z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im/EypIi4ZH3FjcJ5nPRlnFtby4JQqb9uQ7v9yu1YvzKd3/dLe2hzPgc+IQA01GN0LD+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APYaiFn7swHVrEo05i0eoO8roZkxBXpKg1mDNVHfVlOK8P6xXxNZlvE1L463TyUuNqO0t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TX5iy+3aYuDECzc+olQ34jy9wInrMBSN1+7qgIFzVhiwOIqxM4aQuZ3OITn9yGA4eLgZ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h8p+PpucdWn+DZ+k6P8A8Y/XUvE0NfLGrdu0EoiIx6NzBYbOSCCApHBK612ShTYRcpLP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IKSebiX35LqBGCuPcM8Q6XUD66K8YBRHzcQrpzKDEwcRTRW4TTMOLsI4qWaBGtj+YHEH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HG4zFe6v74INXhO3E/veM4X8s8Ex80cXaVJxCPgTuhubYNdG4GI4S8QogLy5naPyR+eU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X8ynlmc/7ZuI9xqyGB/0QYXXxBqOmf8AQmk5/wAddff+I39Ff+B/w3xx1Muerv8AwL8V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PUvEvoTiM19pv0ZySOk+iBTMdypceDg2tS8V7VUUwC0x30uW67L0vMF8LHf5ly0GFx+U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ZlLb8Hbo0KRMVC9kpoKWAVlfvMAni1fmYn1orihKdMem5ttDeL7YlY8r4nX5hszC9up9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wfqRWNEPaD4SYQsoeOofZX8zwaPzBgz+xG5r6EtVHOIMLXQ1W6/nIfm2/wBYqp/VU/JQ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WTkJ14jt9qJhs3DTLOOiWIgMzQhlfEd7k4JRxuJToxHECRcfvHzGmGOIJHMrql7uO60C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Ifhmrc9GLBeY7Z4HQUWjTJdyyJuZgYDDU8KqK4c+yJCVGlqYzvQ8McKoMNkewB3mJPs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l/brtCj1oFsfDFCv8W//ACg6OMZdPJOYsBxBoCZQIJUqVR0qhaWOLlXgjXmXknY7IbSG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wuNzzDceR2gMb6UuGqdQKOC5kXFMss3L5nDgFzBkwKhqFrO6BMY4Cdiv2JdcV8z7c/RB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2B36Xxz99RDtdEMNQ/NHY6We7eteKm4w7ptF6GMuyvKTGOXY1UVsT0yxjlsjV8DtEvg8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N00QxfO/sIf+Tn6joQPmX9S2Fb+vf0H+Fw/5R39XuWqE58xmbxM9+p0W6xNfboWvcXLE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Jvr0NvlF3noh5ozOe5lCXVovwdnxBFrA915PoSZcxg7Uz+kNehfiO+8R4efiYZzVfHM0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/r0+QX2l5oaj4T++wwlkAt924BXbP0jgaSk8wWfZf06LfC/y9HN8K3CWUTtDmvz/AMll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dz+WGA7KdT5AvzOaBLv0XSy3b/iY+UPxB99BGDAaPyJqVtM1vpt5ZMfJMjDOoRaW4lky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mCYrYG9MTmtl9UO1alDG58QlmsrBECwlbZXmfNnax0MPhiaytV6JNrNVuA3sYl7Q1E9e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M1MZ7w6JMqUpBlXJzHU/0MMhEigih3nzYnbiKgYJfbDLp0MPTmLEz/Y1Mw2Ojicf4dj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oO7KWsfeKK+gQgQnHVShaLe0oDQZ5Q9Su5QKMo8QIGDmXovsZzw4ibKo1kqHurXKXEKf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DNKV5uZA2XiNVBzmYClHdVGmC7xE9an8z8H9HUn2YfMARh1cnFMCX9y4ItjmHrshp8oM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otF7wcdXTAQKjl1UynAwqKdgq57wgsg6R7BRuLVOskRgzlgwQYj8sv36H/iuP+G/EOl/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8D0CHhHz0+8q9HX5h1H6M/QFmyEZt9G+YYcZm5+VNmEfjT17/wDOapbpis9sWx/cQsd9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jMvC/WUef9GXBAzl+Vqmcnq19pYqNhN1/RJSH4z8EtvvPz/yfC/3HT+3OZczlt+UW4Y/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Biv+4uWKRawFMQB76+WDPbi/Mpb/AHBl8M2B8XDPS4nY5gfYPzLnE/qO8uV4b8zifAB/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x+J+fh6AxMO2iVv+OouP3Lr6Z7HqWPbmUuUzEVfCB2Nl4nu9wCkI1r1Fa8TEQtbHyViX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khGnOJz9vTvvL0LCuEXefJM5LC3E1O7BxWlsBklQhqchmbvAdamA1lrswmrBNfHQZ+J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vEInEEtVdpgTgQLxXfEGQGwavvCUZU0Di4C+0B00bmTHpUN8PaHog/5iy5u549H7kUFC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jHqYf/DPoZgowJM+FLlQaSPr4fUGXLzOAHeVA44uOt+JdxU8d4bKNMBMSKlS2Yf6lSpL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0yJDxN1KVq/VABq4cIuMxfNmBoWWB31CGoTVjo/x/p0IE+NHdhh/Dn86g0yvH6CED7s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iaXywzM6Qvo8HHTcWnpfaDZjLVcxVsAclmYv5RobJcHmWqMn4gljam5QC8XdsZ/0Fg6D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4/8ABz1qI0qu6c/XTMdfn62VhYDX0ji/pwDzJcxSFOB6Et3NTf3p3YgWfeZhkaXx0z36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mYQWk4ejlzuPTiV0wFrlRRaGcRw9CNm5+V07R9t+ji95frNfqd4KfsR0vCfYdC/R48d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X8sOK8p+sZdW/wAtf7zCWv1pQ+ymb+D+nT5vfmXc3fcbhAtN9j/vpl3xBR733HbqtduY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zTL9xZwwixCrw7S57T+tFjqAJOCUO90zUeOhrh2foQ1/Y3Do0vkRqv7Zm+m6e9/qEqp7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rl1RZ5Y2A7hlMGIC/kiDY+BENaCIFwdoU5U2gnbUt8bii0l2fOQIFTxmO4wysGMSveGP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opNnyIYVJkMTu57a+0ofMZJrvjEHhdyXrGfcBgH2i+JLbDb0rTCI2qJuUy98QC8jNp5I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EJMMdYxsIRQlMHePtQ8okFd7Jka77KM5U9MuXOKtfolB+P4qL04TRKGUmGEpbQzuL4lO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qCGo9dI//GEIzdMwq8swfk/P+Hj0dSnlLGXEJGilfXFyobLAcVSxPNoQ9mKvzG0GhV94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49S7e0cJjsMzIhPEC0NjhjUBYxnNxVkplMqlYmndYuZEYhPg3+0/AjkHPTGNEYGzH5I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CG6EzZtBvmpcvcTpB2V8z1/eeQlxYYzCxFstG5bMbE5Iq0LqlR82EPHabCge3M0D0w0A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fibTRF5B9A/w3Dr89bx9T/grNc9H1wWpCFl7laaOk8ys9OP8HN/QTPG+IttiuYMn4RAd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n/zoFAcGGEtX6Mc/RmZHE560uuqBp1McdAzkyoy3CJjtON3NfubOj+Mfxmt3/WJohHeZ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iDXofq9Nb+sIf63BPbCfib3n9suMBOCDvmFsVlprUOCz+rFZkr+glgXWQfU8fC88kXiV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QlRf1uc3JX8M8q5+Z87PxMlmrFZ2zAZC7UXEAbRD79Fh9i/iUPzhLhtIVT+ZVTXpKjCX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rPRgMK5+TZLGrXaPZ8Q5mDJlVQqwO1Q/R3MUsLzAbkowOWZYXVTAsNwYIhQ0yFMSgXWZ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DmNoMKJRyTxy38cMAFB8YZnFvbGPPZWK5gBdNMxlr+MY0qA029xCVwbzC22ds2Gxgq8l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EeHjSZuAMQx3wPUB5eLnHJQ7nwKfh66W4ZUA7fEVRLTa93roTh0O3TMNmJUS4J+LDUep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apEgytmcJrOP15RVNP5ZGfkwgIFRpxFuM32ln1LMiuXmDYW+KiX7yZUT2BKszM1qZnkm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pN0bi5q1k7Rl+ziziLugPkgVrbmzHedkf6QjXi8sztAeV2+cYXYrt2JaFhfOzfo2G0OY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XfF3Qt3gMGYSvErsZT4lLXr7ygJ2Bo/EYOwZUAYe1eZxhbXuXdh+sBaJWdY5mejkuKMd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+7f+Zx/huiX1x1/E0PidvMsZXPuj2TCx2Pbpx/aflKlu0R7fV7b/AMBcdAe2I7+NiX+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dwe7JuxD/mT/AJUOBC9yc/R4vHS6nHSvLPH+ELmuv6/QJNzsfhG2Cx+I7qcfi+YD5y6g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TTAeYthL6KvI/1Jtd3+sufcfsj/AKXBHX9GpwnB+OgSsFm7j/cMLhO8+3s/rdMAd/2o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7d3A7g56ixMH2P6TFQSn2X7TCn+qIMPgX4jt9/1Yys5D9H9p2I/af2lx4Oyfhh+Yfo6O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zOx9/Azw2n5h0dqXowTBzhvzNnylxHKYwoSispl5KmWGJ2/ux5Eh3aSs6gYjuCKuzEq7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hftleNdHxJqiOUplXiOG4UxlKhonlAqYsYB9kOBJOxguAPQht/DCc95Yj0OlNJ7sd4na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3EIa9pQOQuyINIhLC2eFAvhm/ovppHSEuGmeydRiH7E4j0I//KOMShN/Hq5a+nh1rlwb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1VxRZEMjiVHNZQ2KY7+zvEU3RyrDqUUbYXxOKLDt7ullKBVblhI1xHRqsxWYbnNcPEtl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EGOOpaiUcocZiyuTBIKXlAGfmXgl8M5pyuPjUp6Oe/BLy7Pc2t/UaXX1L8KgVlA95/Uy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2nahd3l380Tu/eLNcdwWWVkU/wCxEz84wmyF7rmKUVoySi7Jm5ZNaoYMFD2hcu0tgiud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P0X/AJ1/Q/y9juzdQgiWvDHauivoOsdDrjAAR5T6Z5n944VL8zIHyfRd/TxwHefZCcsB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fneZbVj8Tf741MH1LqBQFrgIo/RxHDf6nvcqMIyg5/bOYzsM9eZ3mJcsvODpWNdGWzRH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cz9fok5D3H6Ji/8AU6mPtfrA89fuJQ3h+EcOqW2KdzmXhYA88xgrcnoEqpUj+pIc/g/M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+Z+HnxH7YzM+L8n8QWiFY739IYxyYlXnP8TA9v1I/YF5LcogyNT8QqPUw8z/ABOy7/aS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WPtj9pb/AEFkXlE/MvXQv3lGuyn8n7wZn6xj+sSrwD7VLjOIgOH0nf4lEFC1+FD8oLeH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JnYulbzLF5gjbprUF2ZidjKazBNupjGcBiGa2IWY3BR6ivcYWY6wvAyuyug4MMN5mUN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jDJGLtKCB2T1mrMuSXsf1YqrBXqloYh3RdxAdoa4TfMIPEG/E+bBMIljqPRqLXviOx9W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djBsHv0EGbPuX9EQ+vj/AN5DXRf+hzOw3HQOjCHQ9AlQ1GgFXjcAyWAjzNl1XZNIWZxA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IDMF6lGstPxOH+BNAvKVJ3axDUFq8QBTbmO6mvbLhB+TBJLmZ8PGVrx9pGKpsSqF3x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vCqDHW9gZ2AjsCYQ46DUGXFy5hfTZFqAaQRG4d2ew9qCl9tbZljLPHEBiUKfmPiVu7go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5JYZFzxAVDmOvKn5Q4Jh9Ov8hr6XqSvMIiehtjcBrtQT7nuDcv1iB/XRXaNV0pQPmMzP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/tOrCeul5xOZ8dE7wp9RlAV7EzVPJubC/tP944NNCW3PQgILDzcvMAsyIIFc1NxZ3wnY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nQ4+jPM46McV0d9eMdDGn6f0m+nHUCeT/VIT3RUNH/S5fzUHxj95V4l9npcPg/KOF99W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AzMAatfvcbVu3LLjH9GZeE/oysQf1Fb0Ns6x+s7a3HpmSO0lxZP1pV4ZaTYvrrD9pgge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UBQL9+8wB1j3+Jdm1l9ws0lBoRz70aHMHL3ohAqNMj97cPl4mJx1x5zH4B0g+4dC+l0r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v+kGZG0HWGpqNjBLKJcOMTFMTuYhLMTaXU3dOJLVMoFDxMadCOIqEzALkqGosEFH908J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y3F0aRKxEVcywjYpgIsNmaljXntDftMC7E0QZllSnpqc67kKoqgx4Gd5dxxiyrn4MRA3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0mnTZm8zH/TCaS4go+fpD/5GUyggtg6jfo9WkuNJUJkysvmXuI+0wnZLdvqOKWPEoSNK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Njvbh4ia7FYgqbtjHgDaZU7N3GxSm6lmct4vtPt8qINy6Ee4lOrQcQo3tqUZR3KIADtK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tgziUf0Xm4mrZgV0jG5cuXNEDPQgVohgVfVt9EVBH2vCA2OJ/wAptqGLcwbZ2abiyida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AZ2y/QmurvVwg42tUfvDhDmPD5k8VD/wuP8ACF8RjbnOEw6R4Sclu+U5i/E438w8R/mb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Tey/MoiMYlUzuUvHa7E9albhr6KMRDqOTO2EYVa7H6R3BdU0z71+0/V/pM0pmNblbiZ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siS7lziVepdlP1JmLt0vxLvFV0emI1xK6cS61Kml4+gFEtJHuyBr9np5Jh/azDbVk/H+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PQMoMjPtBReX6/Rejq1KsGkjXmMJRac+I02r8IfM2hZWBYhGwbd48CLNuMFwc6mw2WqW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ltCtgQCEUp6J3e6FqGpnacwn5JDUVVTFBvhjVtpUfDdStYwK/Dr9TBKXxK9AS5paQwRu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eg+IFRRQlw63Bg59jozoygm8wmkYzdzMGLIvYhTER36G/QIRReJuOaJzIay7MvynzCfE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JkmJvPKpVcVphJQ7WInmVOZ2J54euQlO4YCOY6TN4nnLqX4guUR2BDMvczucpnIczANJ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hGnQ6KtPmIBNPTwmft+g/wDyVGHp16dIuoQIMWLeL3QLtZBSjvbeIFYz/KC7QcsUdlc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Y21bKbl3lTJfbtLAlvJMJHKGFQa1csrKlAzimsTMmszCt5RnGW8IRJYlu5U9yf6xwiu/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yekrLPMtCsEMS/EN9OfpooMmx3CDZ527EqgLShMeG5xDZT4s/vH31yeIJcpXHtARrZVj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bMEBmiodQxX2yf8AxOZ9+i19JCMDXZexNT8exOOezP0aTlvxAG2gGyQI/cT+xZ/escop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aHsuF+h4JkH5Xb9b4m99M5/tHfpRpz07TMyHlmJuu9/pM2uvEvNJy7o3lMnDGe18doOL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Tepz1fMa46fMJXTe5x9SVvpXVNMFx7kZ+y5hoe0hdIcFTS8Oz94srV0moRdaCzV/YmVV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N5xm5bTI+NgB64lgyWi1ehaj4AK7RR9ksziotNvoKQzVkKrWL7t7zNAErv1ZcOIbphix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L6fgosziApVjExFMKoMIznZWtTJeop0TZMmVmcHvPjMrE43UBFxh0fejVRQliltit6oV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ictyyV0jgbmAfMHFTADoMvopaIxUSnV2qUYD3TlPiWqxYWYL8j/cfpYaZr1HRu9xLjpm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WUYujv1TXQOlxYWg2YJmtfce8O8CLvP8MbsfaW76/mEy2tRECbacal+ZK3RKLDfeXLi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QBUNLuURIlvey1Fp2GZ9jcvgLTLBCzZYdpQvfvLXgmHsYz5yxyZ7uGMwd3mXpYemYTf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zsk1PsJGxQz5lZGqhMTVlqm9RcNXUoSvf2ltFmQbNzJaWmGYorT8sHSfoh/iCZcXBuHQ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V3Nc/i5dzFxLyXiB4exKEn3My7aPQi2/uTYDp1+5acnJ7sswvG8S8wj9N/H0Voy9HbzG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Ds6czyQrP1n6R7dCcOxLuHo1LHP/ABOyNjp6nnPQM7gp6Wjjo9NKr6e5HrXQ+itpv6RN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7QTgYg10FVisSkjRxFbL++4G7yuVfpqZ7xJFuaOgSsdR6Ex1nUtwiWTGH1m2OD0vpc4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FN9C5zMx4g1OTMTE2lFQYnh0mgRRIBM95jdQaiPac+OSXIKMPpjS1Ibg1BO7MNahUeyK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NYqVQjkIyzqR4neZwkYErfsQC2DOJ26VOKcxj0eH0X0Ppi4ouyEA0yp/EuPQ6Df/AMl0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IR62Y2hEYZSs0wUJApiXF60TETsQqaMXxKOXmHWaRghcmedywX7D9ZyflHybtKLYB0qA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mF0XTklBIHzHv7o46C/nFcuvErcELcPCGAK8Imf8BrptM9hxEzocLirKWMLH2TH2Ob/h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7xNlzcxlX6VxNhZQBlnUrT5MWcfKNfq0YeOkwfZv2/wOdyq10rav8LLxrpz9BHpeYfuR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3A9SAdH4Sz/RBABxOZ8S1DGL2/R28z39P6QSAW0fvFuS96pnx8r9obbhXc+8JosoDj3D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pOKwkz2T7ktU7t+upOHr7ll81/grpar+qnvibukTmEuIf5L63UPoLly+huKhshOMPO+j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mcC5l5ylt62hP2mGsEG4qIrgXDqFUMeYYO6M094hucTPeO+6JRLqBibhGngS7bYwyS+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Fwxmwz7YJz0SsKcTuTU9Zm5Qo3YFmnxHS/tMSW+ZlfwTTqw6cpt02nPVzPZ0BwdDfU/+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6QhFjiEBtF7ETQ1cS87Ye8GvUTxBMHOZWp8c5j3l+2CUueYuFWBwEd+Ri3HctvWJQxB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wE96EiJaXezvHB3tvYw+CCWJLGAVPNhcoPZmNVccDiNm6lUJZKd5TvKn0bWbxS9rcEb3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e/2oQPoaj3ZWrqVtQqtxxGIcFTGAdmMZsiMLNpV3gwzCF5Eg/wARm/8AyCvODLrwMW1m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HzEGERbC8i92BLTl9Nbz0z9F8T2nUcAMHbpczY0zTP8ACVrUqjzEsNUwnvp5auY7n1O8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S4W6+X0b6446M56M3dZn/TxOH+Q68f4alug104k9Mf4CEGpcGHT86c0NwyrmkcJTNn1L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c7ExAgYRYxM4tlQ4VxPLozO/npCW0jGWpWW3A4iZdhCXL6DzzKG5qRCy6uP79TOA4ifB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K9NzYEJt07RpCexGtL7iaoG2IsurDfQ3NvqkYbIBE5Jx00R6EPpr/wCGQ1BTcqrDfQ6D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MBAEM1QmB13g+7GmCZXqWHSvJEmzIcxjkwhKzdVMApxlRl962YJhoJgDGoJTJAyz2Zic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MAihsNCWxwKlj8x48ZwCiaqfCCe07j+JcqvaynT6z0lM9JeWJn0q7RXaeKeCWML8ZRUr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BWuGcLBzMmsfzDRHIgDeU4zxQ5QfED6MdF8f4quJT0d3K5pvP0JX1Ud1DAVBBoIEkM0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YSmkT3K+8vreSWq4oreZx0J6+nXQrmLOe3YzJUHxiIja77i2561Kx5ldDxPL0bvpaahL8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yqNXtX+N3im8NZq/3qGv8zDX+H3KWZTiDH61y/ouDCB6qhpldkyJVRl3EmPwzLmMEkwg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4udqXMNdLOFqZWriEdThgnqJI5GO/TWSYaO189od3uZZlcHpuOJd9wKHdgktQmz5frAo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xHmiOJsipeyDKlFgXAwUbJSKYWVGZ2hz05Yob6G4b+h2mbDUsoBoPPTdjv8A+Wbh0FQY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MWWm1qU66P3RGqvS7uKdAtGimOFhbAwENBO4dpaiUj7RNMk4lstRLqa0QsqE3UzNB4bb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exi0eJ2tr8Q5uc45l205iurRxEWZb0eivEruQJSep9I+nRXtK8kdRWcV6epUZDvUrKfv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po+8xB5HuM9ll15l6q5bYeFd7g0N4iAPvD9mBO5gVBkionNQMA4lfWRxv6uelX1YKNfX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8ThY7xW53loh+CRHuS2HlmVQh5mYMaVuot9W+mOWps+k6lcxq6nuDXFzF5nPjpb3x0vr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GWMAjmuqXuEW99L8SvpK5hUFYYe0DRlTLNpomRf3qGv/AIbh9No9SVibHV+g+q4OIumS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eWTIvFw5qOppGznUxFhVZ8CAFGormLqF+qWPaLrUFBGUwKpBmzGZsuXdDAvMu1zq8eJX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plDpxDcbQzQZij54aDzgFHMKLMrKxvBcCtwITuIptU2TSJCl1hZOYa+g5hv6Rro0hvq0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LXT8D0CHQ6VBcqUCAtmA5VMVOVKOXmcZNl5+JUy+PzHtoZnKrrKc9RrslbItbuVLeXb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emrmFWP2hrAuoi8QiKHP3l1sM1MaRv8AOIhAPuACess+p8JhK953o8k7V/aUOG/Urm3z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lZYH7xBNrsQUheLziKtqHfObJeIE4jEbl+NwsYrU70Se0OJbWEblFppH6ww6i9RhN/Tm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v8HF9Ndc9576cX9R46Imz6Me0fBbe5R9BLzk+Y7x9FVizOcxq8a6N64nz9J046XL8SsS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C+fpJfRH5nIm/QOP68TR/m4hr6B+jT6RxFkdHofUMvoQZtPvdQGVi11EqXKz5EhM8PER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5g27dG5gSug/Yh98DeM7TXLKhQymkwYDMWVh/wCSiypg3G4epxGDDOZR6GSOpRTKAnLM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HK4gOJSyx7J9yAaWZhYln3kWE0ycw6Dfrz1ddNOjTo66GP8A5rmLHNObDpPoMs2hIw3E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xB+yglZ2bXExLVoTdQZUNMGG1dwu1Xgi3Kz+ZqUIv32HMvOGvE5bNZmFTtKstGJkkDcq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Qa1EENpePUHyo8C+2JHfKuj7ZZVEgiyr1DtpQLpxEdKo33wLNrCjvLXxSuzi5z+4AGBl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WqVAcQtQFIgoG9VALnbuIXgo8mZK37UBEDrEmxWtQCcYMTP2HoPSv8aSq+jk8zDb6+L+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47eZc2YgZ3NQPvNdbOZ66OpxVfMvt/ipeOvaGChEdhHDXTjoF9BgWFuNy0K+ggtVx11u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YmiGw/rUHU9H6eP8Nwb/APHG4fQSzuEZYQvBMNTZ1kfBmKxB0DlzD5IQYwZ6WTBmDoYv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yF8zWMHqZybnomGyWHgx1KVE7RIrUmMYqHAb/BDXlm4rCaxpYeYkfL0Vu5UWsB3443PR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R100jqbfQep/4n/ynVI6gmpekhBiM5saGoW6rkg1WDd9osXZggCyCspViN7IIUOEFE3P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esi7SHeVT5nfBngREELoWHTLB8mYJRHxKwvkjFOLjoQVHx2lla1xU7svRuE2B5zOPqBb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uoK/1VNNiEGU+0N9Hwn74T9t1nul6zOQ/kx0PUnsJ8gmUBMrcXC3VbT47T8hgnQNiTAd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O5IJbD4pArMd5bK6ZqAczu+g4+oIruz2QR+uvpukjmY68dSofjrTCswLmmUb+ggXHTo5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dn08TP0ZF2Q6WkPorE8cT5uX4jrz02X0qHjEz7nkz1v6GKu0JhvoNjpZTwfQZX+FcTn6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K+h0Op+rpgTLpEZbiT0QlSkcsqZcxTAg97FcsegJXRwozDL21hydpRcdONjCuUPJmdqG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wPlBwJkMMrTUw4U8wFop4ldPMUQgZUppzCNoTs0O+feYcfvEDIWN0B4TKMMHtH6dI56a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G+raPU+l/wDjc9LzKJg6X09efiQegCUo1LZzcpCDVr48xAGa33RplzjPDNyf6iEOXFqh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TmYoQ8kC30XfiI26LWTMqhQlbXfpAV3awEKWwi3xww2TReB27UwMHOR7RpbjBEkMQx5/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PZ/eLfon+YNXwVCI9lW0vU7aKTczCKcswLZ92J4PxEdiUOIVWiBUG3t/KY6AcR46Jl5j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7zFYNTTyj4FX8Tg+yDLNqm35Dpcvx0Q7IAcEeyDW5s/wGfp4l9L4rMwOS5vxPnpXTe5U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xOT/AAMvxPivpvxcvfn6KLl9L+hrlLm/4+h7pUDFxDK+tH+E8yj3Ns2OoRodE+t/xAu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/wCO8y+lyjuMkEJRAZcmYQU3fEGklZmoRnwSPqCDHRgGUuK7GCVjlEQFRruCYMd9GCGt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++0SHeALUTFTkamgNRvJoJslUgNQ54pZC4ue7HylUYpPFAGniXkd/QN/Waddo6eh0bx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anTKrmXDPQgrSiYJ6kzYdEWy04xM1Ya5luW5zCGFXAPae0bKb4uuILyuw6hK2lZmACnU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uX5krEVr2PG4y45smJlXiNgo81KqVCgxGzaueY68wxRQZJeJRKlHRvBH93+sNp0HDzHc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cd1w/wBJhDsMvaZT9S+0o71VvlGWlYhGdvWWW/ZRXY7DETR+65X3G9Rm7qwSvMyz30ZT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6Ev6E6v0eulZlYvr8deYPTZb/gv5j0WzIf4b+oC5+jHM4m9zfQlHT5+k6VPmGAUO3XbN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GKiRI9OJcuX9J15llDHfovrMddH6+fpOgYiqhzSK1O3Su01xMMRcP5Mqxj+LqTk5Y4qZ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uYxhaiob30sHoIYCUahmGIPEqrRR3NBmCOoG3eeITJbhIoXUA2TnZQWZJTtKynaJbCEa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PFzFdMNkfqadOYbnHQ/wpH/449PRL5Bh0fc2MDdxEtBVcB4ley6KPERWcginylQuChFH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57k0Vo7lUGd7hKaSmme1RrWuzxMaSmLe55AVk1Ay/GRhivVBDMtVK8TLF0n6SwmqY4By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rGeg0vqfrp/V8ylziSpxEmAmz/eZVzVYfHZvZ+YJReXMzcH3T9ZcDNXTCtQrPtKkNzG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odzsXD+tDo/U7/x+pa76c4mTHG/rBdfRXX9ZxCCE8f4KbYgKB+nn/JkY6a89aas9/qOp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Q/ru6cBKqVB0SP8AhPqHP+DiMfof8YoeMtkbheTqG4HiCizlGMGg45izE6YY6sNoxspi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XAJMk10uZeWQwnqEaRz0YMcYTJdmfEMUirK2NTthlGwhApal07xFG8Z7EttmH5URNbkS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+pzh0OpqMNdTrXR/+MFkCpu6OmVzCcxcaKFc+4qcFN047TOlqfKOOES05mJ9V95rZVGZ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q03ApRuFze1vEsDVd0z3hir4ln8qKjesBJmYeziViFMZQ0LCmKUl2hngW42oazQhSy8S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CmqjCYN10HSkmo9naG/afmQTAx3FCAu5l/VuPZC+ZXMJ+SSleCyifbBMQ/GZhTQywIB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TF+J846do8fUvt/m/T/AI04j08dK61n6qxfTnolyq6/rPPTEsj9HH01bDTXTF5Y+OoXW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9NPEem4Qj8/66aZgXHCMJEiSokr6tP0MIb/87mHPSnOIq4hJUvv0/G6bdHl3RigdGFm0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X2XMSsS91MyzMkVdBZUHD0q+hJz0YO8/NmplDKj3fym0Fw8Y6Oco6Zk0W6vvORTFowol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08M2FRR3OPoY6lksubR+oVE3EheJBSHicdSHQ/8AkPFS5mRIblzglCzcX/K+Zad1tBmA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yl6PxHSd04uXPbduILdWqniYrcWVAYfNnUVKyleETdeb3lDaOYQtgKI6ACuDvA5PmvjE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97KbkEuFQvDaxg3C8SjbbK1d2uIIB5Sepa8/QMX6n6nSHD0M1vcOeh/p7mx0Q6VnE0PJ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XFFYxLGbEhrEMVeIJWqjMyq+i3/Djj/Jjt9YZXn6c3CVtqvrcNf4ALVzf0fKe47/AMiL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99M94TfT8acIaJ/c90OgCbiM9GiMqMYxPoXD5Zz9BB04+vaOvr9b+u5/a8R3JcDqALxi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dQpkXbUZW+IY9Fbj0W2WRO0S6HxFB2+l6Ah1NILgwxWTno3Dc095Z6IqOzMAknumEgOY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U9UsHXZLpa64muBUWsNud+Z+wiQ/7iJY+xJSYf8AbcRyeyiWGvK/tPyALQJk/TF/0wgG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Yq60E/O/rHqdSP8A8oelJ2cdKsBpvzGFVH+4FaoNMooWtILTDljvHnLjxDkrvOGMqSoV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gyzpbCU07gwB+iRiG0wzLU+Y2IQl3BC9mOelZutRufKV+EKwBWXvAJpvRyQ9YIJEdiRK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qYEdzi4ts/ZOc2P6VOM9SWkxN5ke7+6LoMOI8/SABTNVcKuxrbMF/TBgWr9JvFC19XPv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YrrU5+u5hvX0X09rh1AbzVSpx0r6TzK8/Teea609sSjobdzT1PqxzqbY10INouJh2dVW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9FQnD7hoAQBRQ1/gNbx0+F0NJ+H+tCX0QgHcs1O3K6VEnHUh+dlR6icf4WMerr6z6K/4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F4li1KoCPmHUUPQx6A9/oJ4XaeRUdRackC8OodLJBhDVfCMP26HZDoVQZsTNnicRdypF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eBLe0rQQg0MWnyxfHjwtIP5Gj9PUJ4eiXZu8T9IcVqrS/kmR4KV++OF1LRzHgRdx92Z7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O8gqXPUhCP8A8gl9EsjLh5mR6q5tC+OyAIFqcf1m4AFCytMsefBEGvwj0L0RGyxdMwgj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ri03AOwqqpTycCCS3VbljaafEW7oa5JBECu8ZsA37jqTfpNC/cRm920SGhp4ncHZFdYD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niN5Tw2TguUzNdG0/WdH439IpnrzNbmfofrDlNyvOoNambfcgFKXGZQgVeZeL/utTDlP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Bh+QWXL/xY5nr6qpL+ivJKhjrl9Znz0Z7iY1ia63jRKLhL4nNTUvH0JTmc9fcro54qZnt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6Aup5Uv4T8tRJiHPMMawmgslVjoJmxTTFcZnNnoP0J+Ugg5BvD+8wPfB0/EzDbKFPzLy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OKP9Pf8ASDDQxY/u6bm+cfUI/H/W6jL6DJhIhjSJEuJUqJKg7Po19G8/W/5jok/tQTan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NdSLYtFHReo1FDoEs+qIYZ4EMiyUEvodQxw9BtkMmow5mDiKDKl0T9acRliuPyyjpnkn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6TzMxZFhcJn60sXn4qXhEyf6ip8MCH7JxqQkr74i0qsP1W4pRdl6UhsrrwT5QhkLy0RK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4iQIgebWIXbDX0EN9H/4x1uDfQwjwq0wfxOIpC4lDFK0mcTTwdxtqwsPmDaA920IOV+I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5UubxNh20TFoE/MKNZOPEZs3Zz3G0qYIHRB7myVdONBGA7jO3wJUaHDbx4iHI3F2NqO+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xLBS7U6ZQtV3hxnBhrPQ7ig+4/Tpfiv0mNPpN/Uz9H9Zm5Vdbsby5uHCN0hxPwyZR4lL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lHmGYTRXIQwRY1hc4v8AxepznU71qeorzVSutkDPuJTXSw3N8VNp7Po0y4+q+3138ogW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C/QE7czaH2PSRhh+x/afrrt0HhBjcoPzUeyGApt8Q5e+l5IrINsRqMe4AVIYgmhkrNQ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9zbUovGyrxHaCvlfmbX1Yfhi3gRpnhiV4fEo6YrAnymphA8L4P4lbez9Iv4uRz9IEfvK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tfbcsWjV65b7+Zt3pv8AqxfJF6N+0w6fNfQTfBdV2gOxPwv1o8/RcGDBuZQZ6VKiSswX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2+q8f4/Imn1EJls8ut3ksCYly7j0t6Bz1XLmXomtZGYKWdoFnRNkLRmK7l9WJCVKFKu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HicTFe5aBwZ+Kmd2UJEOILsztQG1K1Kbncs46FQeMzivUmBpEa4bQrHhjYVtAsRgsNq9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npPVjFlNO8xIhYUzZ8xAKASb+codDoIx/wDhnU+km8ZmDkYTzgi2PiW8hdpXcRsrWzmX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UDee0AzXcYyLFnMFLuiy43ZbgIHDSd8Zhrqv8TPlVWGEZssFChjZmZtDZL3KUUzDxCrQ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mCxauE0QvGCLuSoEWAmu0tJG0sJqMHNdfyH6dL+x4mTf0OSP4J+Gjy6UziW+4mf9oHLD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7dh1P2DjAx01/jq9fSQS0OOlXiV9ImbUJ2H0M764FSVnYje55haX+I4lUrzPP08z+ngR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kAohRgMc6/eUvHV++PwRuTXePlOUu1rBT8Hl2O3Cs0XOFZ7qWNRFDRTLFfs6HBzFNZ+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7wRq5nzMy7uwF1mY/mad7lCkvoiwsoqwfvDMTaA9p9mPjSI1OxAEFpWaiqkZu6iuvtG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7g3Fxip0mH+K6f0XQ/mzMn1/jTT0hon6J+U2fb9Qy5bmP0FdKJBIc4lQR+jl7fRjmCc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J8ix2wowjl5Z7x0NWQmlzsiN2hmVEXEGMXAuFPoOgqyhU4sxKPcb3iErZxMKxzBeSam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EmCIfQWZgXZmPsnh0pYmedeIuMMEJQdRykYWfMqmIFpifLg3iC7VPKQWP3T1hHKqFYzP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KV4XAfsJYyHgiKcTYcRby76h0I//ABzrUITInMQ5QJxHQdsFfZBg7xu7tKNTPcjpTYXm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c8wechTDDJcXNGv0lEZz28QmWPkTgN8VKKCy442riBe539xYx9l7lD7vzHAKOHP5lwbG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zIsHadiOXt4mpaU9kdFuEk42vbFXzFxiG4neYT87+nT/AK/ib9EsiFeZSPNxTB9jFdyV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tfOp3MxYUUkztNTM9ywQxGbe4/QL/henP1LJGLlvGvo561MuxfhYWTpb9P3iVo1OZbAt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cxziNoYHmX4lfE5dkBwW9BOu4GRtYr+InQD/AIj0uAfklXcfaf7S7swfeEwVxdcfvFNm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NWQ/CAyuy7EyJndn8TS1xVoG9jE/ZAm+BKn7Q9XxIcd6vc3g25Oxqfllolt+zv4lvVpi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esmN+/RftLwfVsQ7Zj/TpOZAxpa/q4ZLWIwcLzKrhLxXtOG/W/tBdu8wB4V9pvp6ahA/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CH2bZ9v0muu+JWOhniB03zjCPyX9J+YwfpuDLg9EidKjaGhi7xKgSunbKfWnfJO02ly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ZPRPc1thIzO5LoNzKDHiVKYDwEtecz0YsYJ4/VMBfR0DiGZUErprrlBg8RhnDwkOFfcw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YNwxMwVDEgphCKYfcm+Kz7mh3EZt944Chl6QOkMOnrO67U7thsM9TjR5JbwPlm3BUJwU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qigVdxmlX3DUvwhrA9QxF97v1IfWf5b/APMdCPUzmAT1d+YNgjhHVMUtZHBN5R8J3pnc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u8bFoQJZjITJbFa8xLXlqp8IGEjRWblNK3zMwp7SzYpGVEFPxMUtpbmKapiFdzYiom2g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SBcwWBnCbGswEdyNosnbOOkutQ6v7Lt0cP79TKViHnokH3E/C9OMcNTXG3U25RM3BtwM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QKHxK/wvRxG3HTVV11vqfTdjmxZ+JrvUU/QKn7x4aGR2riY5oFAzcb+YSI/kr+8df0K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4mzX3E/xAOpnF4HgluWz/U+ZigRtbXtxAAPN/cejd3w9jPJnG25mvBT50y8MlWvRPgX6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BfqPzc3sZvj+iJLEvQ/WHWXSflJijTTA1tg1UJhN44iaixLYOcyogly6RFotkY9yvZpV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X8z0JjakU1V8R5VwDV0mWoT2v3ms3u87fdZDGZmDnnS2Yz7dMMPfczpaZqvaOP2+/8A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4IFl30aRQVq0EzCxv6z5SuNBn7m39ojJt2kIrI2TB5/wjhz1VYUhfeZivfTbNPSEfkv0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5cvpcuDLhaJNdGQ4hqJK89Do+IDj89SNFMKGr7hdZ30VKmIMo2k8syYtg3L5Q1A94jo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7tfCmDEBUjSlfiIGaZz/AHh9hmtdPMdQAhndKOiYcfZLWEtmntHADiXFibwIOqSuo8Dt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RzHMPRuPUkJUqAuJM3WNdA4+ECciKimdQ1myazHilZ2JlR7mDBEIp1vhK1CuzUJr5COc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/RiUciycXAZV0GeHpygWi3C+D8xVaInDXceoJro/5z/0HS+h0wixDNqyZKBm9IL7xloW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So7TgTlJhzbb9ZdFOBDAtmk8RIOQxRgxxB7b5JkebMbs8aax94scL+EAjHPTFkjAWs3y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rA5l9aiuJZpLuFPiQ4Suqmj5Qsa5v8iCpjS/umU7XPeHCcdDCpseX6dDMf3iMNRBPMMG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zfSnM8upVPa5xdkSzhB9vEdCvMND4JtKvJiUG+hllO2Zfiev8PHXcbhNkwCvpV0E2tm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WkxtSuiDkoAA+ISX7pEd92Fz8wL/AJ7Rvg5f9VlMtVq/L2JqwXo8eEynvAtp7iyixpCs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+8Wq27xZkmdu/Q8TAlfqqXgXLlUA+gf5n9Osp6C2P1q40H3Zhe0eU7mkSjz5lQbHLV8H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aO/RQ3umhKOjtJRVsnF9p2TO7WYi6idFSu/UnszYN+NYpbfQOnuYwnaa/wDdu0B9DzNW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391GGv5EaZSvcr8RZvo5BPk9d4XmPN/k8eJXF/CzseZQjwXAR2/pYb8EoyzZ+Jbw1h/G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E19IdG3P7WYvpvpcuDL6JiBUYB8VKyqVHJAgAziVjpZ3IlHz9HPUK4N6lnZ7xLNvyQXh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oxO4BG7+O0XAo8oMe+8EsB2VzuH7ldQfbAtRMYOoIcIf9B4R3IsZKJhiarV4lwY0c+Xq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t0k6GYmsY1FkGhfPVhO7EqDBgdFVuDHEXzUPthFjcaV5QnJLpdY6PWyEGR+ikoetjy46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TB6+6XGl8Q4DlDl9M7xBv9EIUEauph+W4Zr3Vke2EXuz7Tz4ttzMWzDfuPce5WC2DFNu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Oj/5z/1gilriVtoVkwEdGqtbolO1axw7QJocEuscPtBTS/3iKKMBNww9+Ieo2olZhD/Q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EAqDFRe08ldlUSztQRCnwgDYNR5lMYK0bncl7dx4N30Q3Btw9wZf+lLIbVm5g2xJ7znr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9CMOlyp+Vn97xHaHaMYaBluLN23LUq7NwtO8o/kw9DLtk6n4ldD/AA25LxCH0JVN8QM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6DTLwN7uT4gJYIvAbq5abEvxlFP3hVBmbx/tEqjMd5jcucSQ6VVt3djvHhJQxXviYpYD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wMbtn6Q0/eAqZs57W1iZc3Pm5WekXtf7jh38+N/rL5W9+hGsLr/dZi+GP3YB+sqx+T5P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FD7y/iHLSlcKDfzL9HMP+ki7d8whdVgXXkmRI72w7QwHgeE3e+l1+4Sm2X57RDffKbZVO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fPmH6+iNYo4SfOIU8bNLGPzP2IsWP1rB8CxzZqb5p7zxY6Vdq4ZbFPNjPq/eBI1w/X3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OPaKbIZux7vFRbZjj6t0/E6Dh/qO/wBVdeL6EJwGJefMMDiR2Ae0b93kjV8FRiRdo/dm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uVT+iC5960H+ss8xOD+sxNMno7krZsebmF1qvMwBUDxEVhi+TcblM8qy/FzPuW64uWwW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QR2SViVb/TMp4j26+ZU18ly3C1Ff7K5jzFgWBFUjU6R+YHsUdYsuyNR7/wAYjRtj7zrz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l3uXiLKehA6WwiMEKczTFLly5uKjh6qRjMOvh7kgqAMynlhABueEnKCTlJTl3Eg5TCND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rtrMuy0z5lVhPcjXnIZhlX9QMBV4Co7svmDRNesRH9BCy10H/wAXj/HxCPQ3LjnxGMbH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sheXxEKnju9zjMGW6qFRx4D+sVusb9RWT6eYNAPjG5l4LlzBrxEcCkEAdVMyrNphlhtm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u75mcLw3Cby2CcwVpSZmwAtPfiZYwidmWBXrd5ZAzyEG0Za/aHMJ/cdpqn5/9DqtQyYK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tYh3lMNIMnvGiNe58QB34gqdszQgxHfkLOOg7jHRiGjv1Krz1zLpLm/orz0s9S+0creh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rNQeI5c37s7dXunEVAqv1V+8IDnO2cP4g/YBr9SFcPH5x5iVUqC3PS34k9EfdU7A/pxg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nzH4BcyrzfRlsegrxUtpHPimwJae5+RKbIYsS93aGTOuBGLZaN4JUVcM9uCf7UCnD/Fb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ia0kAHsyyxKsoKp3vx0Gb5ugAxCtORVaaY3Yd3GIUmQbO0wmZqEp3iakT3UrA/Nn+0/X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oWCfllp+3RAG2K0hW/v0GDqM3TOb/gIvZX0fgT8ToYetMC/tf0XCC7MXRJfpntgEmEEs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+JOU0Xw+YA4PmBMm+JaeVwBxKTzdwh7PUda7DZpGsBA9EQil81KWxrwESV+WA2DnLmp6U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L7OxKVXXssRPLO5RkB7ku7lWHbNQA8Xbl9yjQlcJZ4r4J7Sly9J4y1pWFA38RoIRx/KW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zsZS4wF6nJeBPzlRfBiyng6lQOg1KS3quOHQGkuAVdIEK4yitPylY6XoMuMuahG30hzK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hvOKEc1Q92HfBYaDmbXJaEjvMLbWeJoIoYUTlKuKzKd2JlrjUdWWo0p/Md5yd4Oy4lMl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9S7poaegQOj9J/5X/wAZ9YxFysz2iuS0DnzLalWxzMPP0Y3hIrswUkejmTobNywWUzjI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6mlq8wwZXUSJbj9s3CWxmDSru43DRkRRjY3Yq4ylAFRw99JdgVpzihjtaAD2hQHd63zA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+v5SapmfODPRhqLylbzvmXu/aLnxCcy/EyEFF2JVV7XGyKCQlxMwJnNentjrq/Xx/irv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72/2eIl2ve2r5ZzFWNvLDaFkbVVQrmtshVuLWDVdsMa3BgWXRt2qZkI3t4SHiDGVh3n2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D/YJREJuY3KeEj2/oirDcsikUC5xb7n9oqJAutuoih7eF3KZZ2hRgqFLgsrlxTSrxZAv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XpTh8Rviajnn9n6ykHFneWaR983CyMII4FTJKfm20IzuIEko28li230cS/NSlWLuZdn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AHEDG5Zx94GOV8/Sf4M8f49s1t2mk/FxOecXmMcvSiS/0SEMADiryuHMk8SRXa/aYqpe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Bpwhhkm3NwcZAmJbZHeOKUeC4LHwTPxfBNnlSjARoWh8y9pBLdr7SjveqlLV6M4uJZpf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fpE11FgCy4lTSJose4NMNzKqHAsULr3uPJ+MPzPIhdqGry74J5PxPSEl3L7M7hMKfCHN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fE1+BBP1ZWyqMU37ScigQLTUXMOgwesi+I+o29HVmjczyXptipalYh9cIhPqG+oYMvo/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xd4zm8oM4KiVg9WfIkT7qnJ76ExGXEFcxuWaPGpXgK7y7rHeZgyJ3nmHNO+JS0weGZRr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MuFO0feK3jNEFscMI7+ipUr/AOIfQfQaL6FXoIQWE71vmGYutP2ngtWWoPbpAFm57IZQ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1wGUK39paihdJBXuTPYd0KjwYqCZS7jECmr5lJAMIRtE9oZTX2ytbYMvuPWyckptnmI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IratCtdpR2tmIkqOGPTH2ulu+f7R30GosShc/Iz9X+ku8JXSpYieeKWqJxW+6tM1F5P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HQPgAfQxg3LNf4WbiYnE4nNTIsvt9ImJkVD1Bn4bBJ1ADfoP96jQC9jK3ci2rqP0sQAy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DVg1h+fctcAhQFbMxdvwQP3jW6TuV3AhQYJR2lO9K2A2Y6tZkvhB+szRAEdmXGDtP8Qj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kRyfY/eJYfwZ+CKWH4witvS+8NxFdupc309fXx/6Ro9dH8RDvYCsF77wc+Qn2ExwTWj7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gl9nHaVgKHaMYP8AYSlsPmXQdx/BDnSAE7Re4BYGS9r7nYnS0RpTOaGDyyychXDcguGk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ayB3iBLvO5lEtQV6JzdOPQYNqnDA2zBbSxDEHYbrYYXK23pCzblm0aqtSCaCX+O7MeSV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1UrKBZYPjiWPzCoNRe2PI++mITwhpO04G5ANRlLzPB+SPwlbB9ARjmY7njLSXfUFtl4h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uYeZfUuXFmJqMXiEPQelROpKAe3qFkXJK0NzgrGcn4GbWjxK2lt5iOSD/ATs99MI1xq3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q4joZID7ranARqGKGXbiF2BPA7npDXkmcIqwJmKSaA8mZQO7c36LH/Mf/APoyEZ2xUdj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NiUrTMyFB4mzScPecwG4fa53kRqWogwYeUO2NtsHKbGLtl4nhDiE3gDDvLLiWx7yxhje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vBdx2SYJxAumtFSznh4iLDkcIic7oG47QCXsvvENqu89GLbLhFXft1Nb6Nypc/Jz839o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pEpq2jmYMhKl4gbu8HMxij30r0em/A/rs4li/RbVQ89DfiPQ0sx9KZOixQvq3fmX7tT7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WbDPxKu16LB4ADxHgIHzUv5R5mF3b+I9cHMB+nX0NGL9Ovr6Dq4If+nZPwOh+Ei26MJy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jh581No1w/0EUaPxDOTEWhPiPYzGdxMMmNUKs9oyXq5J67S7zPkz5gqzHVAdqyy5WUr5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zOI4emFfdg8w2vq7TO4l60F8ELkopRVfLApa5rA3Gqo1G/ii3f8AuIsZRh+2G9GBsasd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AX8+DQR7YvXvW5frDwQS50A+xQcJ8sEc/qaK+yW/gNB3R4j7Za4E4YCdqOScSDzNkPW3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+LisaMz0DLh0KZl0EUF8lReeIx5LFjTMZE6hhYwl6Eyg6G4xJ4SulFDpJ5R5mx6EbFZU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trgFZvbTP2gS2IZYJbJzLC4JWkrDslJDYXKz6/SEPeohbcYjWUww9pwsfnh/EzVZzXaB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jZE4oUvmB9df++/8JCH06v0vjOFXuVYxm3H2lCoSDSmZt8gPMMuxHKMC0+9GAN23aGtT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iHiY8bmDKv+8z7WEU+W85wITDErV5l8y7LeZquQy0bMuPPiJR0q945A3z5mB5wuEeBf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ANzXR3U5rqCzm00n9l4lQGY76VaT8vP7/XQ7jUJs9JeHa+YcEqtmb75gl1O65XK6PSs+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c/L6A7vWuotnB2g1qF3cX5SqANEOz/C/V6fp4x1wyjj6yDh/7R+B0P7rvG7tzeY4LUBZ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NMSxaxxygVG7hXazPtL7F7rEoxycVzE7pXseIFKTnnWP3gWrszEhSiMkWliLW+6XCzGx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Z3e2PGA92OXJBRxswMy3WJTupLSPv9684iT3tJuZb3oqUoVaBbNi5abtuCPUCNV/udge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mDaHqGlyrtvcX25TksQmUL9RM7e8eHR75ubPaO3ZUsS8NQHIgACHdkJTFLYNxgQQwTaA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bA1iNN2JxLXgzLs6RxZEz4l1LII104hNvol3OYy5iXAg8lRouK8IWHYjTqdqnid8mqp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mblJXLW2QhZ+EzPbHi2JttOJVPtaogPYuSfreWZELA0nDw8E5vPOopsA1bcJePorox+l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v82uh0I9GOo9H7HKqW4XbZPELI1uyDOzFuiw6Y718KLh/wBDlQvLV3RVjZV5jClWUTjt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S/HEopXJAyMDhHALHMqXw6f3lmp3IxC7shqHSHF6jQkA7aLfiZrQ1HMF13TRuVkxXM2q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Z+x1FcvoPLPyc/X/AKTTNY6qUqpR8Uo9krIwuTiPFA6bP2UH2+r/AJK/w+pc+ai7Li3G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4+q+uauJ3+i+vNRw/5Kzz1JtjX/jPp2z8CaT+q7y29/2dJCYc6h2JbRqOeZQ5ixzuVeN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8HG9hVUMB4MkPkaIZGQhuWv3k/nmPAnonKfqcqCbR+TL6vZTiUsPwdFjBhGp1Ugt8uJI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WARYnEAy7Ptw+V1Hi9lI9ojN9rDun2YThFdmGPrLnLTmXL4ojFu0V2id5S5azexCu25T2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hlejARkQIcTwjgOgTmXB4hqKXmdzpwdGrq6pgcME2wZjvMqJmVYZYVG0bnMwmGVUuuI8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dTo3FmnaZi77zDiPxGVs2RHKMn3IYHxYqfEtJmUyLTed81EDK5Qbz+8bAmybHmdpODH2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YMYzXEd+CCc9KlfU/TX0P/iJx/mMYwi/hovziJqRQoA+ZfTI5N294FdmWAacwClzKhcW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q57wWmLqvWO0zwsSl2Tn7L3MFJk7KfZEqVMXUHNGtPeLQ3jRCbocRA96PUDxcV6kb7su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KAgNFbn2cYA4HJ56NsFu7mcR3PykI3wfHTjoL3Pz8/Wfp0Omk0+sM1RWZxBfvNEqB4hjo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rx9FleenOD6dy8VX1XWOtE1n6PXXPQrk+m1KWaMQFz9Djo+fod/5+JS/RTKeq3mazij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8kDDYHaKT/Dsmv10f03eU9j+7GYmbQkA/OCTg/Iza/InCnon+nllurqn5libPlZvfGMq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Ie8PMNM75iT/AKhYiARJZC1bPQI8F++j7xEoW7JRxPaIOZc6FTFzNmNUvIY8PczTR2lx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2Y+f4RQtmVeXoJHuYHmLcK9iy1i0mGuiXa/dKfEDvj21LtyAm92LlFj0CB3vtlTVPlSh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xCol6SMJgOhUAqyL0E2QMLiKcVHr3CE4S7REPESuiNxj9HMNxVMjoZxGMSoQYloHLFOE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zLDTPSAMcTEbO0EijUJsFLKiXjTWamReFv1F2xnUqQPtNKOdPaGjnEPB75i5rmaMYn4R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8Gox3/7yEPoZX5i2BszAzSqdpZ7Wryja0adz2lzy9g6ubQstTqXbBlyBAY6zncoIWxAS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eXiZXhJlC37CpUVLGfiIx1Hjcvw4LQCDylTutjKlUc6REoKGSAZKLzBaL9Kp3eYGW2Bg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DuM46ZQAzc/rv0jucR9wtZiWHGpdnpl3ZJ49LvvJ0JpDJ00n0e2Y6v1Fk3qHXTnoWlV0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2qvHW+hrqwaVePo4+lviKWfqtl94R8Mt04priFHkQbdmPX1A6mKfBMrpnatwVFnOMdGGo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D4oNhfA/aYok5Fdr562NEAFtNPnfjUehhqb/AL1LIBrGB+6Xb1NcZ7kCqfoPP0b5+BO5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Umv+zA0FDQhPiJlCU2vaK+CK4fvFd4rbE7aZloogtX8hVxbfS7/fiZ7EtxKYDPswoDsL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iKo3oTGrXTau023ErjBRqVrtCy7a6TOl44J5ZdtjjDnp8TNp8o4aS0syjk/SWGKvdQrm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jzU5m7lOF1AZmu97lTUNkwJrMpr+5ZA4gwZb0qYYVDxFbRLTiUf0bjpxmCybOG+YVU4d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rR2YjkldGLNel3KxBBAxHo9TlS11FzKUWGzE2GDc4sdJ5g5EOLqUHK6hNS4VpBwgaZei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5gHa1G04JqUwPEs551Mfgl6nHR6V9FdKlfS/+8+ozmGTMH8UQ2frMom23R4m2HJCkTy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wmBmNy1DDRmzz4mRwaR2S8SKA9pmyZt94WvSVLgWJfczGhV8StYuzRFuNVzLCh7jGU3T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HA9hi2rXDcs12uJZxSMOs3HphLomJr6LnEzPz0/UfpOWUdypdRSjukxLBUgsfM4wYiv3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4GZ63jwx939NuxA7Rvuw632ljaX4uUm5fRx9Z2FHVjRVoXq3cBxM/Muah/4xD2aWGmzo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LxLWv9ipfTd2F3FYm01oI/f9ZEDmS1FF9ck1i+Ob9ptyt9f6IIUqroPcZt28m4gkOXJX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ZUGYvBOYZ9QXwTKff9wXezkav2QHUV9kmWtyRXeIC2ZN94lijl4dnz/g2T8Tp/oO8e21+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7x8p7ThH3Hzh2wn8E7a/cewjy337R2YuPnPeW5J6m2+5KGFqCG2087Ph8wC6HcTNI5H9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mpGlLles7yLs8y+qMTz06leGZS5XxoiCArOJjW8TS45nZUBr5Yjlj8xN7HEABDu+JgLJ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CC5sObm2HVcWDCGYzmVJmYJaxi2TpuE6QI3zcYYL5Q50VCnRZUy+lXB0PiEZJcdT0Y9Q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czTxNxIMYgujGN+Zlpe49krulmD2xCx34mhTGm5a2+MVMUXi3HiE2KXMoCoDfPJLsquI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26EqUSpUZWOlSvor6X/3EIdH6BuXwHqSSs5buYqxeoVBTkbMtcVSvEprOAcfMoi0XSGs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uZ1VFy6lRV1piBz92pYQPOMZi6VLYXPIH5jjYVcNXzb9RZ1qVlBo5uUFFedVLXTOHKU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nPSc5hpx1foi6Ul4nE1Lufm5+Mzno2xKhvFrBjShjn8XLE6gy+lTVf+LEtNS8a6XPfXe/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lkd6fZlURklKiNJy6JW+RNUanVfA9/R4WAef+Jd8spH2f3EwQNTS+LlO25+Qz+n1X9So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ary39pj0a2mb/iDRiG7qfjMBFPJQzmTo/ILNmUMWKOu1KFTU7ztjljCr5R2goWI4HvsT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YmkiV8JEzTBv++0EASZEzcTFGaOGsQTs5aq1mIqVq7Bj3Gb2FXKHVIdkjO9EDdeGWqI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c/Tun4nT/ad5/cu5uOCU4Y8zCCrtMOixSUGrnajgH3lgd3gIPu/lgjQfmGbjZEfBOwOf7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xZZBZCmIbMd5wd4DtmZKeJWiz1CqMZgEogO4B+syhO8Nr4xHF4bmLhQuEu2qgocTdTxK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e5AaNH8Y3Zc8y1PMdDlDUsXfFyr4sVBvU2RVzNc8yg7gmEHOoNE8pdy+q4niWM3EhBFz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HYZioz5lmJNKmbHWWEqwlQQdoHXBjYiRjNxiqO02EHmFGH6QXByEDsNozLtmkaL4uA3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rneI7P4je60amvw7lkvtM4D0QMJVmpSnFTUZUrpXTj6a/wAR0f8AxcfUdC/oZxLoiiv6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/eUHdsaGYpHbgPUzSZAKEcQ9r2qN8QbHMRe6ID1qrOLJjXlcBEAtcxGpx9klPE7iDe4c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oUKS1GbgtQLmJYWHKAC+DmK4yCv84FTkwJYd/UwzbOUxgOiSdOJxKjqb8F/SEs5aICrn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tTWGj3DMyek3mE5rtR/4WCtSmZV2dGKEEeAn7GyEls7O51RyW0UBFLawzfz2iRMDlbg9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uOXFvT/vEdMESylmDKziFrK2w5lK3VZu1KgVOt27OIFzIav9cU5bsZd0dq+paHXe3RlZ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XgaH2n9vvxEAfJwAPER+0sGOFxHE/aXqlCvLX+Ikpl7E2ftD9p+XIiOjZWlq/wCZWDfl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Cfux/eJgOBFEELPfpKgXQY1nzMrZ5v2zGuhi/wDpFt93m/KjhxuY/B2JrkOynvuSg1me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NBFTHr9qWVp/swnx1+GK6c/qJ/UdovrsTBNvSMf1HeG2f0Zbw/aWcMVxvcd74iVckBwX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j7cpN16h/vJYWo9xspdRpNGzUDCqtlfhLlWVmVOTHePAZ5uBfZAzl4uJjlzEfm9QvEQN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KNI3hjg4tM25uk+8stlA7+JnHtzEECswz4yylwM9psPcaAcwjnhicYh/qFT5z8MwT8px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nnKCZfK5S6MGxEPMRdrqZcAxDEW3o3AsCeo5h0UqEGNBaO8BxzgxvDUEmTUGwYOke8w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PmW6CC4kp0MGczY5h6VLgxi9AFEzblxkGJkUlbgZbh4YO+QwJAI7nYmtQyq7/eLJWt+Z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O5CZ0cIZ3BK7yvobldKlRzGcfVX/ALCH11MInIySqZw4FfZBWzEOx7yjsI77RWdN+JYF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oCg4gkRTqAny8XPu3AJqQWstMZLEwxCvLvxALxlUOWIvpBgRUNixrqN++nQEZbbO2xh+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Ef3HeX0Ov5Sfgv6S4FL6E17IubYK5VFL+DaWsVRlm80S7vV9OojFH0+obDCmypmfMBKT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D9mVUTvKXRpkZi/0wnDS5njbW7GP1ufolVxPmUFUFjeZTOKV2jfVfd3iRwwGw0M34gqk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gDTltjyjZ2P2iReSrbamJYl05bNwbYaFbT7jLgx+nS3qs2m5+6CS8xa2Bq4hSUN2JiSt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O3pq9ieOb9oRx/KSm+td5nGWMp6Qz+bSWJ5YIa7XFbGKLj7x1UABQEs/wAF8ygxGCZz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tIJuu70TIVXermulbEOLt7iU554RCQEAOaJkQ29z7IIJuEcjHeHqUBVlHMn+c+JfenWA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gXV9bgosEPvL+IoNJXoK/mbf9bQwHh+kBiBWMfeWiMboaldTrtn4EdT+m7ykkQeZn3Fe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weIY+ocwJVGSJuXuO+oWpNMzWUqd9RMvEs5DPhk7wxObYiLHzUyEfRUGmAi4doXcHhTR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Miu0zAc8YmNtRsRG3OMoSpVcp2mZTYntFkDTiUJfYxwzDkx4Li2lzd5lIv2yI79ebfpH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K1L9f0ziP3eL9WYdmShA/E/RE9h3cZEte87ELY6GkCLn0ky4wtxAhhA9o4huEHLdRSWW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OJhRGlkTolI0l0uMGYZegfSJGXMxmohlRvPR7zCZ5nMvVtSxnDr4gALkjmLU4IKb044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whYXeBZRr+Iq5HwVB33Sbln7VxavjJlNAK1KjEzElYj261Kld/oYn/wuP8DDotx10XLp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i043UIamdP0lmwGUI2gxUAXe92cR1t99bluOWiuHzMwc1nMLreC9pghulkVC35B2guyr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+bqVEfC7vEpe0FvaCO4Yl564PRSEYez9UyepB4T83B9l/SO+h1LxM7uyJTMEZ7znoVRh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x+Y5ewSxKs/wTll4MVqYtFQSkrLCgcK9H339pmKpmd6zfspWDmpeS3+kGmFWKKWoKmUu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P7ARvIVNZDHZYv7tw+Y8/qCVBIjBw9vcxUmp3/3cyX+E/wBpchSgHGFMR3gUUJqUWj9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CPRJ94K1HnVMdYkDuLHoJbFFLs5bhuVFIAZf3f8AlOhtWuwITiv6PnnUPzAMJJV6381C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cX2R/wDfNjkK+1P8In+IY5HgN9giAntrdh4jFdYRq6Fm5pKv6EaNPu3K7x5eDX2E/EyT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++oIonJmccqhTtlgELfARcB/IhKkfxxHfQGIcpq2/wCJeV92UyrUC77P5mGP7LH7AUW1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BKwq7D/f17Z+J0f0XeG/0MzJbuUWVslWwhhgCVWpuvUoyg9oB+0py1NsBbglg4q+oaKh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n6QCxt4mgO+GA/svzE2s8I5pyqEoHUFdbOJZw4zXeEEj+jp9mN8zRtjgmXb+JkwjDIJg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wnaxSG77uMctpO9YACZ5wlqD4VVAbAp5bnmLvMDZ6l6P6Q9pe4YHfiDXXFkO74muWehG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c1xOY4k1PSFoLnxGnEd6JlBW3Qq0Ck8yzCJ7geYLDmYYA7IiqELIkxQWlDLIsdzaDNop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MrdQ3yWjFyyNOo4MQFzUUNWyEGxUjDir7kXDj1RwqHFExlLvdSrQL3jXCpxLjxHNG9wp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GtM5JkWJKlSpUrEqV14jGJ1rrUPor/0H0Efo4mCUImdnMBBleEnw1FVk4+GErg2N/uks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H7o2kDA5h5FxaimJnPdSwK1YQZidoMVJY+JcC+HtHmb8Jb0Z7M0AXp9x5mSY1tW5mE0W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GMHoYTv0cxT7CQj9T+s2z0xOKmmfl5+s/SczBjmZTUeECUc3vofBB6HTQKKP1V0xwdr8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5iEvwd7c8zM+ahCns7ePqMERC6vCYiswU394TOMM9TIBihtL+iSnMMnlG/wzJKOsHX5T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ueRGuCMKP6UajPFiYP6fkn3KopccsTru8H8xvM2M2GdUPk/iXDu2v8B+8dCVtLNVFmHf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55q/I3KZvKemvwJfKe3AC7mMX3f7xNQMFrlioCo/CzuzUoJzJva/ieBn5K9D1/dWvCEU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8PsFmHIscM7ZGeuJcP8AhQlq9q+ufxKAqOjsdbbwQRJDYWr67E6H7k7EB3s4XwIdSBxw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CB8KJzDXbLB+X+YkDjT0kDiMjniv3L9SmVGP9TPg9gm476cspds67Bdx0UdkihrOna24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JAbhWDKoIEC00fjvA2Jxy+gl4Ch3z/eZBjaAgZCzSQCbA8ICMNQZ+4fr2eumdTH0oVHJ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KMe2YcxA0NMDblmNr3whsMR+YjCarc2lS2vEI8K3L1obhhClzDQD7pztlxBgJwzLyl2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Pm7BBtvtW/SZqT52GSr8AlYj3oFsb7oZUtFgos4jWrd77TBi7czZYiCxAB2vtUKUm1tn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g4SFRuEYoG55YgCmj8wwq9eIaZ75CPfCRtgxDZuObJ7h+IviaJs9oLj2Q1ntZUrJceIL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qd55oM0UMTUvF5i5gVhFmb3BTFxKGOShEuchMOkcRhLTuNfQI9CsTOfiVBh2CdhSEnAy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xFzEOLeGoC+w5mEO+I4FqfE3G3bomKDtmZG81ddpQo2cktfhPjcaMYY3KctxUqViVEpx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utdK6u4n1p0r/wA56PTeZYeWM4uoAN/bEWV1ncHweYCJdjxcphFuSI/DklmvWYFzBu9Q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wH4hc5+Z4hFA6U7JXA7NYMJsQUuZerBrN94BXF8w1jYMm5dplYpuZuI3HXR1Pwf36Gh7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+Yi/L+k5T11z9G4rtWIOW8CeADodeXE0a+g+giM4N8+HgjKPbgpdQtce9VJ/Wv8AM409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Ip+k/Ev2K0GoLlh+b7v9IkVfB+i0A5qc8/6XLiOtbv8AVlID2bCDTcgtrcyjmLjT1CYq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eJmzSlbu9wTec9uZditPqp+0DoVBJt5nDbz/ElWuANWzxKYDemMLm/TundwbK91/WZW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wNWtTBrzNyGKsFRK30o17/iT+rK05hGUJatWZdt5oKADX3qVQ3r+nH6xPPTmJgXgtRB+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YwVzeURWbbK+XiHCKPXw/lMHpX1NxAM9RBVFGvaS9F6C1ZdVA0Z89/jUMFPDRB69IWq2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UP0n6wSE0JYTT942YQpA7gjtK73XzL89BaZ5Uty/SdfxuiY/MP1hcXcmU5JX57Tn3A0M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waW4xUxUmYBRxQymCicq/IiZScVTdiqDTY0G03goss/Kv9JshYAw1fAlXQ+H6RpjmMqb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8RwfiWMG3bBubKliH85bVYu4F8z+YqO+eHqIy5gIIU4uHDxiUzvUQNjriI54iMaUQJvR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ch5l7Cc9YZrsOe8N4HqZLEBVcvfpCEwj8eEYHMbdQTomYRzL5dwtKCazKlwcXLLSvzMQ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FVFtG+JkpgidDLMnQ3jSai7QOggwo46KiDCSoRluSYjdRXiVcwZkyRKxlBn3CUpCr34Y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OWJd5tgrZxOAXhZthgo4Y8hk2TC/JNBpgQxM7uRElSoM6ieUR5RLZGjEj0XE9zT0pdQO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e0TUOnMfpCC6Uv5xLaiWydvor6wXU1imHebRRE3NfUQTRHjPxGjLKY5DzC6A0phliP7I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duZyaJcdhVZTnxOM0DVYhFZGu8urb2OJY7jjxAfrQ4ZfUNqrMRKYHyIyK7fiGUqNiEaM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k5jFl5OhyvEI/WfrNIY6hzPzcx9D+kcQRzLoj+0lCThlzdnW+YjAPpTbf0NjwsvsKiW7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gZWNZ0O2AWhmCd/+Hf7wOlMOP3WHfhA9rGvmDbuahOdMXQlwtsjPxT+kzpQTPluONSPY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HQVH6DwQR2Gx79vwfrMtlfx0SxwMyrN/lma8e0CvqaypeaKLTIcBQHolLooGCVnVNRbb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tAG1KtIrSYMNwFNN/YJlH51AN6Rsl43GWx/Yv8AaExtf4ii03/XU4k9tnbzfYmpD2Ks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G1dsRU6mujB1/aIDyfJAfTXQVdHQijOwTb7gvrG/BXRejDXR6HRbPP8AlPoH4nT9Umre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hdjfskw2RBwvGZT+qa9TLXDx3K9+1JAr7iqKK9CEEz6Lhxfs5YOBhyTQu7795rx4uYNR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ulSVTOUww3ErIt4lae5+sqiL5lXv1mNFpjV8y+Kym+IQat/UwTuH/cqPsCjtiN1PMHA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LXyUdbAEzgtneUCsn6S8Hdxc5UHWNSzX2EA4bggG4Oz08Q2zwZjrxn4REfebXOZr30W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yjJGZHAXM0Gs7geEreCAIzjhWc3KFD0Q7wId5dSjA+8yVgwbl8oii2ZEZUSuUIIU/eCN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1k3tSoqZT5iwzOYUqIBZ8wez94Np95+thF6A4mUHddTBvLGnrmDkiGnMuw77lfYiVgah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Q+8plYnkDcWmziffMdMRlQTO0j3AH6ibY/ecV+8cfkS8Si+8oUJA8RXSpUrEcRKiULVE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zVj7yppcd48oYlHUOsFMrPcF3vcGafeHY+5MTV+ZnARFT/gOIHJDFfzAf1Uw6feBP5UN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Gqhm1DHMG/VQIE/eJ0fvCSyfMuNBcdn3lLq5kh4XG+G/qYKwbYCZFYrAzaZR1yJecl32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cGHCppnV1Fq36kwQriemVdrVHhm76Zxi5blHvhmLDmqAT2liy1lzbE3P0EI/Gf1lxegj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fVgod2DP5Q2TV31Mg83Lx/h0royz+0uxFsJF+X7zsl+wSqW0nASo8phoGiDMa5PGj9Om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IybJd0d4MG2t7B/uoSjF/wC2ImOj8Vv5g2gNmrtc3MfYcv72mc3GNsm8E/DiA4IVLD+4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Y1+YT6j+mfeXMW69F/YIDg1PlRMQCwfHDM1X3M5jEFCkXolQqJs5LjBG1kqm+IAeybuL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iRRXoCoq5egnan6oeAE5asQevUBPzwg/abz3uaJPkynp1prFtthuHEICzSs0cf8As0P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29ptkyjMpP8A4BB4j3Bumfadgcz9WVi+bzOMNlxwK1LODr8wJR4DGJkrGZo0GaaZi6WF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geOI8Dlqr4moOKR8hrMTfZNzxmo3PuC+arMKRL5gOhFqecY7zMt5/vLIq8MVGf8AVLAu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5RuF0LoZs4UY7sTk6fMEovC36Yi9sq9JMgMvMKZ/EVENrmcn3S7cIwtm7U9TwzUqnAie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b99AWpjG+6Vj5lgCTNfMDWJe9zQYsp3JlTJjofMzcom+zMFnVxdjLY9o2QkQoLI+ORAu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WVQE9DkmqBOV+6HYIcfeY4kLqNdpmQmOJV9kWLlEMzuZ2D8QPgju/unhfeCb+6OsEtid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mpwNVUfTG5/oML4MT+UId4+8R4+8CwjNMPtGYq7uJhTtPlMQCW9XzAw0eIb+5GIOcwwH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ELU9UldFRFiXAhcHDB4gOfuRGHOGMGVAoBfEXao9nQmZcdmGsK8o4WglvlgrggQGsCqX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LQ0frOQaw1EULyjNERfC4yw4FhcUlUQbvEUsc9UI5hcnOY0MUQhiLWBSFTX3JmifEoeU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S1A1gDDzMM1LVQMkquziUglOM8w2EFqeZZRZpphaCEr1Nk3khR2F/mPpVG3DyTl9pE7U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Czd4dH6Pzjo/F/eM2gwetfq/0jvo95ZzOa5mB1zhDrAZrMj7E7vqEHMIwi2jp8u37ThB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v0Ylp+E+7LwCoF2lTR4H+6LlWC4Ht9qlu4bWC1/bUy90pF478zBvJ5F1Mewvt7ctpMFg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LbD0EB7Ts7PLqYpVrHE4FCjolORxb40feBfXHyHYQ8lPKf3/ALjjlbmu0e0STnmAHvL9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Qc/Oej+bfbz9A5jQLaN5lLtwtcRyuldaAU7yqYHRTug/wP8A8sIb/NlX0J+GHZyQXwIz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g3fmHyIGZWB3FadoeVVklFlkdwKKAwz8y4NB+sRQMWC1OBStsaaqKUKsbuVeRkZhw4Mc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zFSIVq4WO7ZVj2lQeHDFxQ8JUTBGxjIlm0rs3N5v3gltaIbqi3p1xPGpoZeSGVb7GYgL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oqlCBBa0nDA7rlC0G4NKmXNp6lEU0xBdHubS5lseYpQy0JVtjEVpFBh6NGOSoCmGErKz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AG4AEy8R6J2bUy7RALYmLh/MwsQCqJvSRuEbkZSytyrThmUB8ouUdQzdiEiF1Gq1npqr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4Cd7lX7M9zUEyIc1CZYq2sxC2WphKq7TIhdw2UwJlCrLWMciqxGvzVkOs1AZSjqOGiam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xzAKDf0yynMWCcnqkIBKEC7rMZ3XxHe4MZisPMvhg4gn8pjgddE6JDUSEASCShL7y6UG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uIwQEQOw3AwDZbHIJU5lVHEY8RHyXCS8VlxnZDxwR0EWmpva4xslSpUrrRvME0iWlqKI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DmkZBFWYt4ZUJ2etupqSN4hlcNmZZ6S1YEF4i5hW4OeLliG8zyMHMVWrKFmloeoaFWUc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3o3GIZUMjEyAY6mJe+F4mML0S+pZVCnYZe8RWBgZlKJL+ZnoSArFZ0GBldcPafQraXFf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lHJCZ8FkAKDE7UMdOkW/EQPp46iULcFBCVTwd3yxKUHPxzfmPwmD7w7jE3DNB6AgaWD2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vPs62aQS8BZZaDdHeN1d4k62BvBOMfSZzWJvwwJQX7Ms3rbbeYKNko69UqAblUpdPeXb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tpz/ADQoCawUHURZW4FzbH0P+D3LJmuK/wABlYf5T/K6P8KGk1nZ7KO7+84ebg6eK0ly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Z2xMt6jsHJxK4JUeHlZ6nD32ndxWHzFaMoQ1TzzDXvGJWwigfeAfhNUXyxPDxU4L34lB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rG24LbJ3jY0uG9/ZMiU3c3BLbuVbjLU9sJ2GczXhUZHcfxAVwP7Qxsd5RejOpdMwrDKi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LL40piFT/QuWX54zp+IaW73sy77msSkWHiv7Q561rrp2nl0NPro6ayRXOs3cWOhBLEau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FWucQAW3NTO4AHCC5cwbfHjM2kVsm29TDTORAz5hrMcHeYXc1h6Qq6moCepyvUaCmVR5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FAvKKopvJBodpUS3Ua65nriMVxL/AAwBwZgvLHVtyYqMZofEMvM4hMzNPATLoXxEcMXE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EIwHsNwhLWJv/eJ5ydjd7xu7h0ogha6ElQglzFpl8IV2GkroHSrxHJDQwFe0ZJRDu+l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BPJMaAZYh5hw9wAtRcssddKc9KhhhrLgIL9cGn3+o7nclUKJWmjSKo7foZ6SXBzALrSm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4pbUKIwVOdzhikjkLQZtxccPk1TcC2LQ/ZLmDaDFCajySsLuN6nLhxq6O/qUTjTGdwho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8IBmBk8zAUPIGKgUzCdHLguv9k+I80jlhnEOP4ibmBL6ZmfpdGPTC+kH639IHQS4qYud8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HWMvIhH6gtjob8PEFYhldvbtFACFQaCFEOwVAPa/CfkhnuD2MBKBlZp8ywqzP3n6ACbg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pfP+XHQx/g7l4eP/AF0Gup9ezSMPPf8ABMDcCaq4YnzFi5EOwzKqK1ABRbyl7eJfVv8A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o5gUUpIONw0qolEWKWWFsteoqrbwfDHYtzT4KgJd0RrzDN7IEbNYGLby7hFedQYS2DEL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X2ncVFSeo5J9hM83oFuB0GttIMMw3SfYMO6PrlLo+yX9oVZL3eAy9RebnbgosCiB7S1p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mFIrXqHNnEADnJLtK7njMFd4kFEN15Ikv4IB2S6hEmE5vogzUvtKZSzTKtHmcMSHYRME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iLKsAYyO0NszMBQht8TCKecR3j8zncu4XQMoZalbeekK6u6NqWB7MVnqJSdpu+hh5mtz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AtXcTRLPsZYkXvYq+b0j7Nm+ClpNMZlx8LHaF7seZkBrmKvTHTsSosOVRf8Akiq3PSp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gl9hCSokSU9uklsTZlm8TPUqJKlZi5OKZdO8XCDUmaopiWxiplhlbIEZUu0QTEo4gsUK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gSlV+8f0L8zf0MYlOgsNlTJ6HZP3n+6RlbOxj0DJXbUvGIDBvdpj9CoYDpmFfWFa4mWY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IihmmrIQ4LPklBHB7e6lEBnB7eRpx7JbZdlOJuzna7Usjs18wVwlhK9YGo0/qMqadWC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R30b9T+kvLrcdiYq5Q3vBhGfkenMavx9Ath/5j/y2mo/+sf8CV/hgZqmLG6foTYtVSYp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Zo8YbJVvvwgcBZomdZnyCPlhm4YNQ7DEyk2+Zw4RWN8TQEuZy6Dct4EK1BTWZSWb9+Iz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5ly0kYgydrQQmf3IhMBwmTgJ8oSEiuytq8Mvyj5rP1mtv3MyA7xDYWPsUQYssszj0ApG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gBbMrVU6nAufMWtGly19a/UnzCwyalkj2z+kqi9kxslJcvq6HEw8RmUaOIGh8xOTUeae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mst4ZzmDeKjIa0wGjCDlX4iIH89AtxJwSs3KqYFRLIPiepRWZmu1xwAtlM9iUtUQUczE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5gq0rPzHXrmZ8TAY5RymRBScSz2p+LDG6ElDbzZn1KVf7CDaU9pTYUGZlkEDquZWUNbm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RexltUsuKMf35zWnoQaeKaYls433mBaQg4yRNRLUYroFOWYNTQO0Net0YClC+0Tq9MMu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lqnw7LhJR9FstBiAWshG6oPMZFPzAwiBGLF7hg1UZor2R3W3/FXfoFswrLeYAewhciDo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PE43cbcWeYc6oqP+H2jzMJOlUqPaWuWKntBDtg4xcdd46uTtNRm6IdVwjzMMi2L7Q/cC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NWrY8kSGslWczQN+SGiuUt47kUW+hOJ+CnE58i3RXTboD+6x5S7jCmaHkgu+JR589Ob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dMpjpv8A+Hccsf8Anxy/X63M/wCVz1/G6RmqKrjCmfhEVwSYf3tzUPxDuSlJD0FFDIum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dacuxp8QNvWM94OXe4i52fmVeFYbgXXLGrljWJWJERarFwqY77XSCXwaJTab/XEoMDyq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HGMRlKl+CXFiqotH2sS6HYbOY81mGe9TzKZXb9IgmTQXCCKV/SVo4hUNI3FbapzKEXxL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xTICqqneCLFXD7nwQ/gggcB8biZDnmLGeZmh7zb7gwGBK6b1DiWBYGD2cQDRLzkhT0Vo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xwLYFRwqaGOpVyid3oQlWITUoRSJ5lBS41XeFR5EROxHCXT00lXzT8506vE2q9TmUhRV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GiMXxKoPKNmFCUstveGmb+TMVVwTcb1K5S04niEThBZt4uC13zLFo7UtEemZgY8PvJ4v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jtEI+DE+B5lRXfSW0PtH8Md2cz+Ixc9wBYFR5kE3GV4ziYEp4mnAMIHyYnIqCoz3R4vG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ZK9KDGJ+qiH7cSv6EQv8UsonqWhjZLInvol9Nda6HTmVO2l9oUKtfE8h1hjFK+/ouVfu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hhJW+JZVldo8K4nmTuzIO7o9SlmaViU7F0vNRENAfLFRO6pBqc3SkB0SRN96kywFNmog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plEuE8woDGHCAIzRLhKqSrGYy5fRZ+AnE14d9AzOZt078tg6K6Mw8y7abJWuwOh16YK/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+znH/lf/AFfidBkTRFo938I77P70rPzzEW5h0zbPamZrgXrxO7CvMUZO3aXZ84n3fQJn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In6EZVwvonFbxaX4oGyyUIEmkB2pFCy5smFatmcVm5wIpY4qtxdgYdxLPidj4j25nZrM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1KqvNZgHb7iLTYTsBZGYHDEPddy+S4ibw7j5Fdpk3mOx3x2lDurqAtrmrvGUxyYxHPtH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QhB5oTbjhEqVElsssknYB9orRPOpkfWMvAjkxLOJicI3wElFyQRhkilwGcXGHkQuGVQu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KOYEexiFM7QLpWVLA8yvNeJgzLvVPzkVTVEWc0Zkgqhy/DPxoMQxgF2CzeGP3SHHWY1p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bJTeI21hEtWql5SaeJbYaL+0E+Qmq1UrMOJYwsNBnhmwjpmAque0vRJ22GY2UKYFg3pK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jB2Opqn43QLTDNcMQ/ApmBiBcdrVYxAG4tM6CCtvEqBtT9w+ndiTmZUoS+0uFviIKoLi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OIPUge1ziXFu2nMdUE7wFK8DDzM9AZVQk9mJAcw6F2jque0sCJbyaqyt8k7hpP2ThmGV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osKqIyrzkowlDVjDgO0pR9F3D3Dvm41fY8wUHozf0BeiOSBdrpj1lFD9UtxNpx1SbvSc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pPzn9PpBpiVYHLDQqbEeR3QlKV0J2Otxx/4d/wCepUHumolfQCwXKNpxfb3HHS34/wD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La9EEyALCgNsy3VmZtZnx/1MkygG185keLqAgNOdkOqjXEWbQvdz7hiYSj+JTC/wjbo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0fmFADBmIGSXQd1w1Fi0qii/zRi/EKH49zBf4n3DnzAsnEYl3Y+JktAd4P2HeNo7GWXU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n7pgrWFR1LxiCizmrnDmm49jLWCcFncV36tfiFraxtJWPAwXgouKra0DNg4QoQZ30J4S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IkeYnVcGzD3IJWCMPdfciugO5Ezhhe0sOZyksslUmWCc3cSi3A0zCKMxuhXQNvN/SXc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CwUCO6tJzKYYIZ3rrUTPaXeuXincHLPjDDfudMmODpV5dwMZD2Z+HFdvEFtsJmO3ZK4Z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3iqy3GC/mEPBCtWs7ReYYmLNuY9zXljMuLehuGEzZmJVoeoPcPkirRIzvkjyUIo77Gd/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05iHXQalivKQWwKlLbwHzkwxot9u8DELumR6in3pqXSTKzCQ7ePqUTJA4haXZLkFWqVK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6Dptny7yLraxMqsdots7h3SpiLMwZeoksYDXKF9PqEhtk1DwXiYJhUVLDX9TcSf3ViLS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iXlQaaoil0aqppO9wOyHiOdFKwPeAWKO37QVXtAs4WtnEoi+22ORY0jKdnjAxc7T9GXT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ddfyk/WR26rvMnXcg+7OgZmde8ig+pyJ+fopy46v/g48T8XYwbMNtGS36PGXb+gmXQqZ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Ns2rRvGImk4FSsajGUuVv9V9DSoch80IKWhsZqB/PHr/AOdu6R1NEeMLs7Qcsb4lCtg7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YYcN+5XENpnheH7Tu83C8LNGGs4lgYO85CyCYph2hdBZHZKC5f4sFPt+pA0ryVqUCbbg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iYPFamIWGqGZhXJ0jq+EVdlxKq7Jmk3yjaWl8HiGme6DIxCts5YfEfvKEamkLtxG7gu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lRKvMt7VwHy/jWaL12hsFwcxGBgHEwuFaqADAyyxHGI9PYKQrPqG5huAGIwZlQdUqVAq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t/BKjsvxB5BFYw3wzQTd/wCYh3n4neSd/wCyP2Hlv8kgapWn6uYsI9FrvUsYgGUVmtOS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MVAvOZiDlh2BhvwTAJb2kH4E+wRpTUFEEuIT5knx5nxErMI+p8EfaZgvj3LXg4jqHi+S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GXEs5iKaOUcmkop2hmOok3hBER8S3Ktlo8IJbQ5XMkUdKGVHqXSFP6GqhuDXohjCxJcI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F2nNROSu+YT1LJXaVTApzKFgXqWyculRJh6lQeB32hQUlo4mfMpgGTEchL4I211t2ngi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aiQWsyiYMcxUeoWtshtUA5gKpI14VFm7hgoCpSgnzJLjBUXpmOa2GoZaCzNwvkIK9oh3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wQ81VVXN5ljieXTV6xj8P9Iaenfro7ep0FkdJrM/YZ2m3H0j6A6ZYls62V560y3aeKeC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MMQapXZfQKd5KlB5WTL1fdsJQMNcqDSaWlMVZh44/O4YW9EzydKhfgLX4luu2e4wXJRy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fEnKUzCSYR8spy3gY/iJd1I4s60NkECp6L+2Y6zWHjv8Q04yd/8A5uzpNenxGX9DNg4q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S+RwbhQ8VLJWc38RwaYjgpjvC7PFy4jkyEV5aGYucq1FDQmFkfpLrWSGBZo+LMt8oQpP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VOrqbIzuZhQYpls+5E2giYNbVFveYEvRzLGJYZHcNoM6vtE2N98+JgLMqDo/EsXllNUw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US0QGOJlT5j148xhjkR8RdH7xFrDMHAtaqZqv9QEvrxLr3YRxP187VKumKjbg4MBr0EO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BmZFW0cdSFoIQJTtK9pS4s9M/wBihhtGiXnqYToy2Gu8PdwxAspAkhlhhnLmOilnYfcJ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M4IYQXnoUFV7GVS8zHynmH3CXTe8XFcmuiCZXGa+eZTUGGcAexMwBCbVPqgxuxTUBNy0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f++EXXMqzQRwS1MqC24RLMKYx14lydVOOlkKiE1F9fExNZmkyTgGTMLn1HsMrMrGujjX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SPR10OI7VCKmVLCgxUAojoIIvJeZlckZYxknkOlnvVd5qLOB1rEK4w0L7T5mdORrGfE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F6MW+RBAfKoVqc01eOSJ2Nd5RxUehgWygV14EOwzKcTHtGm7gFye/wBN1HCmJ+Bmkvrf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uK1Dp4jSazLxzro/XkwvQNqzuGOweWNBdlY+Ir2BdOdn61MvsrtAb3CPNSxPkYZEvgFZ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P0B+03aSlnvaW36hDbXymMwwVjibQtOy+xwol5M/yE+xF+j9WJau26s8xLoFQsLMZ3n8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QmKwoaHeeAKp/JLx6CAshIgtA3mCt1C11N0UVNXcE0tQej6BA5Lx/sqG8iXrXh/Rfof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TR0vwYi5D+QRKT7S9fLct4zBQ8GopVp/VlKDnMIVbWRjCS1p0deJVWj2x2mto3ejnd93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9yYPhcz8jiUwFKRk7cd5Zr4ZaveZmPBNnpnNvD1EiJ8pqPPdLRdpRi5uiuQmqvYIWG1c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vwnbDf2hVlzqBzWJ0sHEIXVrLMM7IXlUzXsG4p5gE/eEUJQbbYVCr9ZVcRDpSd5gi2cE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YI6f6S4cUt7iq4PZCjmA2lLwh3QBEdBqMYYIkFmY5krqahgQ6HTtLuJcUMSt0Q2REY5b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+Vi2blYnZ2YIeAhHotmEyhjqeETAmUNhjUqQcKQ04E7Ys3GdpMSr7zA4bthorNQCBagz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6IOZIXiMGxfbUU13q2fjyuyYuORyyoMHkuJZ52mF+1DRMiLLiTUMJmZg6THWXoZJQslD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Km+UjMa8dAzWE5n8iT5WBBOXLuf2i1fgliXhgE7AXid9QLaIYIRXoae05CWXo1Ts6iOBh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d8u7H4gGKvMZH2yGKLge1MDCqFSqtzZOGImCUKNXMegmNOY9tRduv3n2PvjuGmPEQMAy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bZLDrBgyFa7w1Fsg0LaXdS4Cv1ksPV05WBom0IwYnRqmPW/oKfj4+Iw+iP10XLDq4cTy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yPAB9Dqa6Vjr4nLw8TCUz3EtEXXeQ1+IQlZYeXlASNSumofm/Obf5tiXS+/NzAMdPeqm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EeAniCoHCGRdY+X5lzQehPOiu3TBILi+UxWR4y+HdjW3cePEKfAB1eLnPYRXFQ3+Hda/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B08CiOkDKi9xH+IxQTlUF4lJ9iwnVgXcmV/IT0feZ+QlDlLYIRaN0bkzX7dBuB3QDa8E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3GAHatfeWnv99KXatZHrX/ypoms/Gh/tcIb9MyuOJyQLkz+UF1YrMNt/MBaN6SOmFnCo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KZWA2VJZeHzzP6A5ioeP3CWZilF64mbIpT3KGDGqgAUz0xafiJ62HoHmCtbFR0E7xDS+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W3zEc0XZVpUj3ORUEtF65Yv564qaDNGVjybSXViSZV4SZE9JEw2gspmYc4LmXO9Cxvb1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zApnBvzCpDLcalxofPQbgy3+/wBJUJFt7g1hgPaWIsIA4iB0MJE6KiT8YrXxK6CVKzAl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AoBrtEAXGBk8S3dHkR5kKeUPkxUW89pWagoOCp5gQ3MJRl04Fe05Q6AWe3xzFJKjI+Fu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3W6Gm21UObJGkgmRaFcYsv7EUdteotrLHMKBtuOTbCaKfE75ZU/FiG+YL1OARBtP2nZv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mr5jUAFQ+kvM1LMIEMMTIZgdGuwxATcJ5EVOYMoEswdBVSKazFVkESaKUmfQPEe8h4iv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VMiF13joTDK1og3Az4hEgFkqF1P9GhUD8TuEN6h1CowH4RC276gn8M/4HQh2SCZtx4l6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yqhrtE5r6i6geMSrRPzAsK1Wpkouu8XgHzL2fiDTwxnySy/yAYY5kfNipb4LI7ohIjh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bmneaSTcuYvV8fExfHOTLBn7QWOg7GnmPTiEetn4+MZx1w9U/Bf0jt0thHTnaUJ79QzM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O6qfsgTmLNZ8J2kQCu78S72z0HLC1uHT9UBlTelwZ9kEdVx46hbRDzZfMf7zMz1Gltwe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f0M2UKOWp2pB08orFvZsHVwn5IX/AGgQFLOVS5m4gYJZh1KaJm5wnbVWwKYErNVA1yoA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BoFrgCZ9AI3UIzGPtZXhTwoOW7Xc9EmXucP72zD+8Lh3AoD5A1DUKaiHpHk/3x1C2X+n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7Ue5HgP/AIJ9FdJpmL3n3pMV/TEGV4nCOb5hwEoHubUaJdGGYWhhXMSvDDz3m4WHjtF0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Vp1V58S32MLNaKvvMOnuxbtvic2rK9Rt7HjMBeIDJrkhe29RBX8U4BVm5YTaB5uwUpXn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p7bezD5ICteWQe8OKG7HojTfzkYV2Vw6o3lWe3MqGxmVwBXMQCAaiYg9vUL4i9QMPFrg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9yXYbJsvFJHJN9+IhRB+pES5/A6XLi+WkWH9MRsSjGUAdZRGX0Jh0MJ6R+gO1LZeN8Y+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NpdTh6Lyzzzzzzzzzzx788gE8sM0lAPcSkC+0Kp+HRFILliv9GO254Qqzzt7TIIwypss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yTyTyTyTzTzShuDj7FQxRMjEYM4ha/wnPS3LLE3TqAMMZ6VKz3BgZCYw2xziwBC2AzDL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npk0xHtDkI+KigzLCZdFyMH/AGJwqp3CMDYuCBW41W2Mc73DQsgd55Z5Z5Z555Z5OgrJ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FwWknEL3F6BFz+Eo2b1KwsHYlbmahxMVGZwm1yBzdu5KcZ7grxFkgJhcu7H3dPabdGAe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B8rEK6VqsKg8/BdLiWQFdELFu+E5lBBzHqs1ek/ExVLlw6Zeufr49DBigc/t03UZN3ZX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KgFGaKZcAoGX2YqA1hYPiXl2lrwQCmbNX2IjfIDVtJqV8JkGnY303qC1wMj7nuNmGi8B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zLcmxXEZa20SsKwu159dOZZvQXVU8sy50AXtiX3/AEIhMK4zbe8VhYa0sVuKqtYqM1Fy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94yn+7ubLCjtyTNf2Po+8V//AFJOQb/UmT6G5RnV7rv6iprxd2WbXC+LiBpmDM1E+58x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448iaiQ6I5xe4LoIH7ksHNFIjxePWP8A4ZDT02dAOTubPU0/0xPMPDc4sxXcbnizxBas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aNzV3zMDOOYFls6Y8WrizXzBBmchLaqayiybJbqJyUKrVdjMcyHneXrud7zKzm5U8Rbg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V3NllG6hwCzRBVlF0T+ksQbKv1KgI53FEOBz6hLKJ+5MCGRpuZnxZleIku2FMSB6qb+7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mDcJeiKm8Fx5Bk3BCWh/M0qtyjigvTiXBT5xwrx+kMRidob2EoZKnAYs6hK6MYro6m6b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Op00Ak5BIj6ubcRYO0GXHwXFL2WsNzXQPtplFymTKpuJqIK8zJUHFmbY7V6gdo+p6al8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CnaNYpnaUtJvZeEx2j26nThWNoRBIq9XzNowvp8y6nKMfMs26sQLOYptUH3Yp5ZzmPvr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GwwVws5iwgymkOIX9iIydhcroq9I3PJKNLfp6FTcBJP0RCOHfzy407RBSo7dG+ng8P2T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6UkVb3mDRT8RuFajQO09LmpCZjRcCdnJALI2BdXGicHPzL6wMF68xpfVivWZy/tqNW5h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RcAvcluluk5l33AK1KqPVn9Tx0H9jHXW+vfjP0B0H3SmhFa8Q0OhH6qI2e5fs/2l1/Vq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WxdcWWKPImhP3YyJtTt2WBccscIz7PPiArnFcq91jravnXFHjMemwH5IxJpHCRrlbfk7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YUDSaZ+ojDwTgUy+VCcQAjsS7+1MuuQspHFsC6auW2mDijUMAaBSsx30wUl4ndQ6WoA2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i9/L2OI+4BTLmeU2jtPsQQjhgrRpJVakw8+XsT8SyjseJofu35PMsW9D6moTGexX4Yzf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axwFEDmoU/TO5IcfkvnysO/p33Hl/wDbyfUTnx1mjpbvUrd/So4GYbPlKpfCceIF17IG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dpAar+VE+7blOy0F+bvRAK8jOsIetReKviB6aFgi+pnLBY8EpkNcwFpB1PwZlm/xLHyQ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sWxW3+6ZURtQ9S7d1/mWQEs97Zg1p7kaFmIdsRufoc95QxpxCwo3cyb4e898kwdlqmYC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RFSIxgznU0WgQ4o0nEO00jn9k2HauiQ6SUfEwxdkv7QVuUnh0KzLSrxCFWfpUSFzkOm3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SFFiOIKXLIz8aEYmx6GW5hXofeDmsTDvhCtDmcsLpzFeG4qbIYQVwTEA4xZGR3iaK5uL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rCkavpwzyqNqzmOnwgxMxjA/DFCETyTnpnqFzU5+hJx0EoOYFwaam8lhuc5phVc0qAox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6YKmoM0itiDq5g31NR6Cd8GawzNpYwAKhgd5fNQFFzgJVvEG53eJvRBoi1usTIzRGjqo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DTPMEx4Ukv7QDZwxRnV1nMuyJj6OYcdY7I8WbCbCI39FzUjSIThN9T0OnfrI7dLlzIYP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St1xCPW6pit1R/7WqNmSVN7hGVs3UthE/tQhUoNJ5ixmMF/CedLtzC1UXl4O0ed+H5WO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NdCewD7ZitTWccPd3mgsgcvz2IUDEoCgI1l3Pd4JRS8b7R+LmbeZ5sMZUC1t+JTCujQ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xPxBN6URPeovYXE4vbzLid28f3YwwOeIGqjO2N49WXL9FItRfLnN5xb2xOCho7BAJAl+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5/hGdu/o3lyga5lFa9CjM5rvcikFtvP3S7+s+rK51/4r+vbNDobfUutrNnEpHyiob09a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5K/qlxAMfdZlOvGBnNexSpYp7sQDkZvL1USrPCBLpovEwyPEt7VEVpOP1glMuZVr7Qbf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CXCzcpyJ2l7C9cwJmXDAMm/icj/inBV5hhXkZgu8wXbJqYZvxDQXXRBUHETrAzYI94e6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zZt/Eq4D5grx4l07G4lRxUOApsZ2NnmPB09oRlfEMA4CVvuYajLj0KQfohz1UiZ2I1am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V0cTjpzOejNPNBp6LldpTKVGZ3uVFZvdQ1eJRffoGWvU0CzcXesp5zHhLnc5HPqdw4yJ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XBa8xFTTDIFmB5jSNXFsR4Eu73LrZ7s6M2lN7kIvEnqdOj0SJDDLzcRUz9LqEzqMD1Hk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mitwMCLmwAuTKx8PrM4ZnEFxMS/DBZzEgMR6a6GMMJbo7xomXvKjoLui4xLw9zDkjvBX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4l1mAViCyBQEtluNvtOyJS8SuR4XKOostwhiOqLHlmHY4HEuq11UaIuouUSyDfno/SBx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VKOz6EunkgqZsWndhr0/4Rb2gt116W81EhOoIjaJ6/DxOYXBfhY70/4n7dQbn+0XJt/o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C2X+nUdvorv7DsjG7OjjgjceX8JVd5LiMuDYBqfqEc46+1P1Ulxy1R2j1MNn9U0e+Xlc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Lmffjj3spzt8lzVixpSK/wD5C/8ACdNs1jSZKK2sljxDXH6ajXp2Z5xMWd5tZHATVZmE+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1pHnXxKUzDs8RQOOEy7TMXeDj3O3xKyfFRKXoYoTA7xaBuZKRRah0BVbvvO2zUCjlcR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gH2mYGoFW+8VdcsQbpwd+J5Bd0ytRk4l1GkAx4iODD7RoAZwe4DEQE2XYMMAs7EOnWor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83ZLajkZsreJQhxdS6UBTQzJiKR1C4suLEddBnEGYmYwDC+tQBuZrlQ7mOh6m4TPQhBSK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iD6EnCxK65BB/MypqITzpmRvcxRrTKM+SWFsfiYvkRE+T3Nj5Ylj4g87h3aml9ouMImM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cuegWdcHutytX+2xKg7SulyoQ5RFVHnP030SKmJXeUm26lh5R8w0gs3CCNiG4N1M6TN4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lQQ6sqEGJomosGL19PsEW/7QXLjt0c5ZMQpKgxAY7odYAiNeJnkzdqK034lAGkxSAnGv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DplDUpVQa8QswrCJZFDnxCh4E1DZkX0WX1/K6QsZaI9eZ+P0bv6NAU+TEHaDRHaYCg+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a5QjSPMfqBen9iM2mde37YmLNn3q/U82K7Mf7ilAgoytTn6jvlpV2ZV1i7rOwr6mOPq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dP4kEBUGZvyPwRaCoMs4ZZ5GJRPiY4aqAOzB7VGj5yQ0nyhh3EIPeKb5gmVNMy13wxXT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YThU5EahjS5l291YxY+lyxUWkaJkVoZ9o/6S1y+osdq3TxALcB7xMjpPtMJ4lq4ZlRV2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z6hs4DB2iwPaC52u5kHIRFku4m3kS3krhcv2D5xz3FQxdPlUE2x4WYsTviWA8ErjCpN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W7R5mLokc6liDgUCeJQxuW5o4lLWmVialRvKOmo6mTUGMvZgkS4lGozZLMuZgQUR3BuY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Vw9idw4uXXDzOR+kzgc7hFPzAytxAJuoQjwmA7XUWId+kw1qNtUm6zd+DxLpA2sowxaD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ItxbZAAy4PePTBrrdQRJU1ueBTC+YdK2hLvqypqXUeZfSKN5lcuMT/lRdkthneYf+pV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Do3uMGZXUrhGk1bn2DTBG7BaqaOJXd9LaGO0oEFerjmBk8xyViJWomZV4Y29co1cOlPw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MscVRDiOwtXWYdxvYSzAJ09F+jL2vSF3ds46O+h15v0DbLTFDc0mC7Z/w3b0yxM1zU30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qWN2x9V1qZdv1Xp0d/UQhYfXz/63/z7vU0Jxn401eD9OCl7mZH5f0mzMixlhifcRS2J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4jWfeZR08zYivZUUXumm6mCtgxOATNZsuH6IrczzhOBODkQKk4YgR3xFolTNHYhKuar+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SniNqFnmLIuLgXXAovFRyJHY4jzUlQKoB8EAYktBPF8wXmKSIloAS5mX77GOAvQGMRHG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3m7j51zKUzBzTKmGmAE8M4Il1uAi1LVnGOlSpjiUYrowL5lXr6B3OOl30UXJ0g6ROqZ5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OpgRN4rjVJYG4jebwL1gjQJ3wjDIp2iFh6m3QUeF1NBIZpeW7iEUjphQSvgMxFdwxcFL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lkVB5hSZlhDDfQvH0zPqr+0JI/y6nU6AShNJKGDbBjXW+iGCXo1LCAwTMVkFfmC3KHZK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iXReVKnuUXUTKxScS0RhcNdE6ECDpQZYLszEJainOoSqwoji+Fgwq2rECWtkFzMEM76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GWWOdw86heBKPilndKwgNRCe0AYsQdVkZYxqX0enEX5prFm7mcRly7h17u30ZP1NSafW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8Z9H6/4ScvV+jn/4R/4Ns0JrPxptTpaf33mczTObT9JrEwh55hV73MCtkt6cw095aq8R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WCLw8zWuk5i8eZzLZvR0Gh2YabNzciHF5ZXkHuwXftgS7RPZnIPzs5S3VVRj7KQAUfgG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hLLbM5Uyy6jtw3qUZ4LjHnjfxM1JNDyxHKe5l31Clp3UTlTz5jrM/KcpuAnPTSMZiDg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x0Nk1+oP2jz05iYlSoNQXpfW+0z0BZXLol0Eq5s6NBdj6lhn2oNAfkKw1+ghAso7RvVH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wYOkX9gwHJfzMlX8QcO05XHMr+cSo7WpmVjmMaYylpeoLNIb6hYK4SiKi8+JcyXodOJn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qUE8WXRwQ8xzNPZPxh4ghCF3OYtnfpQeVmWBJkzlHFXKawSivuAkIx0qPUa6yzFCEOZV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uLwGsq1cVHxqO1ROgZICpQKlM3UHhG8BeKgx4gWhgmS41MkcNXNuvuxtGa6zUW46Y7+j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/V22fo3eujSftnEOj0eZtHpz1d9Cc/R3j05+h1DmUZc19PP0c/Tejqc/4+fr4nH+B/w8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1n4XTzon9n5hm+hwnHxD8kzaZ+lOCOmYNOWnoZ3fiGG15Cfuo6+Zwd7uc5lCW91AQw0p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qwo5beLGAc6gRUwtaGoMfOqArE3FYzxMk7zi7a6NKbDzU0e5+CZSGbOBjgAtTNTmofsm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o7HEK1uGkN9GZEGpjqbcysw1HcIzaHHTZ0cQ1/hwlE/Z9K5jur6bM5ZpDbNPpALkmrDL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ZiXE3ubf3iggi6Yb/ric4a+Z++Y19iJo6G5odDo6gkAKN+ZXW2Kr7wSFsdR6OobnHTno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O+rnp26CMYSspPGcdx/aaDzUQb4WfzNflZqdOOhHpwhqbfS/PS1Z/cd4zpBKIbZX6xm7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R5hthqaMzKdYl4SOJ+ZDUvHpAtbn/9oADAMBAAIAAwAAABAAom7MWLjW08W2VUTTuFp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+jyF97MH5p8n5j3yTCQYJCJePe+mGAFNiQAyfzxTgh6N7N6yoK2ARjiE+Jknm0xxz6Io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3UxZpbyL3/LJqbPbnAXZe6NegZw8eYAMXZLbiLSDS21Qt9Afa6qbXLQaQfECTt8w0u1H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OSb37Q9BPdTzxQ2I6j+SkIMqSHJoYN2ND6Ounc8KQrhHTBEDDDMukgHBZ4qHKYi2ZHkR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qkB0RDAjy89ar79wzHca8fG8extJH+LaKuzpiqCmr7ouiRgmQkz995xLQhBPNDsVDPBA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xQ33RDHymMSghZQGSVCUZZJoupcl7kzbZ7KIzMIJ+NW6Sd5kKqGsiAFgsUBLT8V/wMyg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avKWJOcou1jzCJzxFHZvMQvYSh22PuGyhLbBrhPSP4PGAwWtyvWxBj8q0BhoI547DJo5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tdW5arDdGH2A6AI2iShyi8Eq2c/gBoKpa9JjYA5xqU4zfBCbcBHtR1vlLADb7FkPQNxt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o6POTCqF01HSQ5P/AFWWmOYLuxy7XXQWbfHhlVUQEue0wcnBs3q7I9gQTusMkCW6gUFI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Kmn3MXL4iih+xufuGBox0cAm8RGZk5RdRqer0Ugm/Iy8ao042cPECJmxUEkEgoYpuueK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hw2EMe1RgB1aJM8UuhnUICxW7wBT4KHcQlu/zvnfp9cM04GXk90qnNlEUG5VI4PiSQ4h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nElQdRxTAUPcTT4/KYxX2qmUYeLV8p+2OO4S3h08maDyUkqcE0iesW9GiaE8iWIyl4u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apIoJNJ5MwE4Z1JEMsJpIyCzbe0+KvJ63aS+uR4CAxae7/HLHr0Z3NV0HHec9hakg6wg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CB4Xtc/WckcNhymcJHSLTAJ7lds1A6mImP8AHowKlk7Qz2u88gt4jrDAlMjEkLBALCj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Oc+WUMs1oV8PE1RcGAouiJnq9GRp9Cr/ANG7G7IvSKbMvLK4nwgBOSsOOv8A71fx9Tdz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4cOqbiqe2y6GAYf6BxmG2rJE9laZKTIhhA7oxzf/AOyvy0nBdSkONqZ3+mrEg3stNCNM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qlEv+7aqIsN93M9sm1CwBIWzTrpoHsgTHYt2DsMJcNFTvKkmjiAPkmt/1rdDAEW9rMpz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PCEvlAdSbfedZTXNeO8MG1C0wWaeQc88s4od36e+Jb6Xdhgq4QJrF1cav9uVda6kUQBD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BbKC+P3wG+yVqEGKFtkDK5y5/diurVZeIEIksXdW3oyN5EzEJMyjfln7mrNFmhs59C1w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XeTvRqgr+kSzRAUpkacRMI7fedz23WK0LTJdPGjMQuA6VrbRxyMVoTHe/mfyAIfDbjkA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xa1xZ8WusU3oxBcNnXRgqKBdREcUHLEFNVRWZ7wv+1X3LNN7zy31OpLEOvm5Lot9yrkM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iABUHXbBPmTFIVBCiKRV858DRlulk0KQao3xILhmlinvlocsIN/c3H6fSm2mP6ydnZdN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4TyI8c8Aprie/JsulESxqGU+ZHv5gAVGLJowU1kBtgEj3DkixaH+UJxzam70TBAbG18D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LGvqjpi6lMJLqtTYuPGDtPVcWorg+xnssgomuvaTU033hKtpieRUVfH/AO7XG1tGzqZI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rifmk+FYY8O6Kb+15U72urZKgvmEcgXu5IaPJiiBDgFmtvCw1ZpQdkw0Muuh5K7EQ3jT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7oar6p54giRar9rZee6jwS7J6nHhccKP84roJbu6Za6KYIuEGUlePctHGih3GsIMuABh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BWT2JR0Qtkg3ngTbFHWxWVoG3/lnrAP+M/yN0ERA1xG/wAEnRX9GCi5wErVlYK4F+3LO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hy9d1iaTR6gxk0hSgoA7v/PjFxpQPrL5gPlQrjga4++9c+JvMrrvP8fmHF4uv6Bzz2n8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oZLUAgn5wghI4zj0SRd41nhAS3yjIcEod+kFIv8AIdySjf6UzbuJMYIlRdpQfBC6tDLL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PdEra4br4dsWgniuWey1iVk8fGq8Nt47mIAan8GbB+B1RQser/GXjZLfHvPXrzP6M0rz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vOPBVfGocyjputyqxzFmKzn9+o6iKu92kh2/0ijYDVxE4aAQmmO1h7TsF0Lelc9AhdO4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f7+XqglgEoDr1dl+UusYso+l06ezr3nhe7hv8+NZjX7KFvv6CUtRQ0sSBGlz+z3bDr3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GsgPlt5+TjxpzNeAwIIk0bUK9o83kAHBdUvmgMEjj/ohLIJDj2CNIMMPmeRkfV1N5bZi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OFidgkherqaodDZ4MGbgrN3JvEWbs5rlf9JZdXTYZ07BqKxPtmA55VEivRTFFdPZiVgS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0+3w23XiHC8087cfPj/hrntj333dhm00YtlQd31zJZaeIXc93+9z34eXYI0rN/qtrMK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17/U22bQ1r/Vd+brASzF1n/h+2hv4Ru8fGYxiXvPmpPLFh3vrKq8bTZTXwQkOch0uuwr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lv16JDC772fRHNwsVdWAFTVM0BwdvhAN7UnYkkvhLVXXx15aFlgnFmhsgurshJOItnG0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PtsrFivso/2lpioS4/w+3bGPAHCBGIM8o3557urlwnCdFWFMNN3UGPGTyi13iROo3zp6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dNXbjOPMRUPEID+4xbAHAs8J6JEEdQDcOKn76eAQGK/3gHvz2w43EK0VkRYVdabQQcSM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9wXaahiy+gQatr/xYRETUdffMLFig2xHhR3gAhji3m6yprmntRHRkIFerbZno8pd4h1V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yl6flDEDBcTgFJNNNMHJJEMbANCCfq8UCDIPPDe4R43FF8Q7+1wmAGcpjbcWzfuYeBNC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uuhoHWR+3vDJMINM/o549H70JQ/FN7GINIJCGhou82lHkM4nw+iwWx9GawGhqTRIE3gX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IRsphZJdblq9DDriivKyw0ppDGNHbLYFkmtF19/8AKMFMY8z3+yruIxPIFtyAIjvZTU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fJLLTvW84gMq1eaZbmQQdf8A4ndpRp4iM9GyWNGgcCiWwaHqRixLkrepX5Rzx6VGlTxG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Ip2jxRMNsOFEFqziS0cuQUffMXE68YCMDpwgWVGUmX7CO8tJSzpizzNe/wDnmTkEzmcy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Bh3djxYT+jzAuslYh68IdUgTJuhiMRN1svppwME7gvYqRRVCAX0XrmKoA4NJVblTQjWp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Rxo/wCAfyFOenhzV75V0SIFNALefh0dRw7PGEFDlCewAJKAcMCPMZfuxu1vtqgaFFaa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z75EU6yU86GlLeX7h/aSc6656YfWJd6tUstCi0evlQ2X7RZHYd3h91bzGFB5ZnWOGeQk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pzqa2GeHNbcMsgjunYjHiYOvUYrI5LEwFZgrTAalul6V5XaXXWqTdJDglgmv2sK3pLGL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ceh1BI8YWRh1+0ELaZ/YbfxHGEaq+93w7T26665//wA9sYqci76AAhiyVxh9TZy3HYdK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FGpmJJNcqlvbRoeMLzjYgpHkHT5djyE3MwzBhGfdxb/2WUlWl1/TSwEFOUaNBQgwiybK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CDF1L1HG6DTRcfPPEB9BwB5ZYKc92NWSXbYoKK8dPZfddv8AHvHX7rXw+ay6Y40Ywk1Y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R1kUGeTb6rC6GTptEl1FHHzfPyMOMI7iiauO9ZBTVl3/AMRFYjrn9knX8zmLUWbTl335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l6HfGjHv/ZgDYilxQKPrtAgu6QP359mE+lklaGuP2aH/ANoBwzFQsWXVGXMdddPdce1K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jGdH223l0GkU1g+0TwCzPIqrOFzDg1HNIqdsF6pbZCc7LJVzNf8ATvfz3mb7S26WL7j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QU021I38PlZphYb79tSCx18xZmFiooqvJTCNzjEF1DPiPQaASSLuv1KyZbbwZSVMbfEM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637+8n+b5whq9daQmkNLJJDLNESCEJnwuqpS3EMJAffq83o113p+Q/tkswd32GGx9y/G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x54sj5WUQXcbzISMcPW5wUTyxYkl9/O0JIX75Nm1qwu3T1hRtNYiv4qRk0L6ANrSED5t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QLRlwKEOYOutWkacDYQaCUisldbBrskBY+zXLngpMLISdNIrlzsnkR35zxZGBHNDChqv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ZadcZYNLXBAJGAgy2z3kP0144+iPPLN4VkdYcHVQGtIbWi0cTH9f77TRSKoeX7eJKjHf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Meej2nxY8FsPyK2QoEdlG00oqWMcFVAsPvqma7oJBbuss4bbrhjZyrWmEg0jsKMstH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Lt8b4st5QzbNk2M0t4TSAyQGk3p74t7QrtF4TlrD/EjOU/8AHVlo5G1hZdKRAajnWSDl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R22xpCLsXQp7ot8VlxevJWSCeb36zpRP/DNuMZZ8V0BVJu1Vp92zLOwt0fVTOd1aqKTe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SvDZGWQ2UuZvFCLud5v4tcD8OcMeqQFh4s/eqYnI5FdNsm5Uu8Gqg+86yCyJqhdBNnd/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RZT+4TEZNS56OloCORFJ+Avrz2kSLVJ0LlgYIx4s9C6JiYA53OBuvP2GcPLa/Iwgjirh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wNbI5l/qqU/yvZFQEp6dPXu2ti38mNVH6Us8OIjwT97zL7ToWmaiCVZ1wYEBx55+0HIJ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mOXOSO4+lvQY8A3Fqrx+wRitL4Bx5VPRHpZYqJOZVaEkhT8rq5wb3C/zJpskvV6VmkED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xjPcw7h7HFLW2KQk/wBgoscAAJ+xTSq5e1O2KAGzshfV+n+hud8mwUj5Z01ZSa87900y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briVHcYvh9wbIDaXHj4VabBkJKVmvAhNZxB1/PgGHjIsk4ffMtnPxVSCXPJDhQ2g4/Ya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SYx4nR3Pq/d5SRWdwzLvus/5o2eSQ37rUqQyXNvN7v8AW2hYu3FG1qLO+0A4b8ef9wV/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E5oRg5Y4ip9ap5mXPufPFXdHy+oI4IEwvHusj49DTA9G9MpLJn/cL/5ai488zX0GlZs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WIdXdCYfiRXcs6wNZYWuHCAjrjT2FafzsTXXlOCya5m8SJAkNKwvLjHhvG6qHSyk6Lut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nqn/AM5385/1pnNmkWQV4y5/eimuZe/Z/Q2ugojTzfYb4biCT3iHWoTCIazzUCOwtlV6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eXDOcf7aoi40re/vOh7iDWgj09iN2xjv1GAVyBIvtjDY2CgveQlJSMAR+lji/pt+w5r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EGGAxpQzz7+Uy2487jrtnsD0tgOvDK51of7UuWx0QIEsrPtXMS160nizZ14/r36PCVfe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5rXDxWVm8n3W5sJ/553h5n67cqjDVdfBin+S5P8A7o3RAmJIqsu1czgnhFJZG7hmqQz9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XNyHWIjwwxCji7s+8+tARMseMsLsd1a3QF5XaBKmo9IddYGE8OxaFk5C/gQn1WLdqh64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EOX/ABgxWwY0SD2fyV7UwaZS3ifmqKpIMAZYG1guOOEoaeVjAZn7sY2PWC+/lfgBF300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ADOKjKXQnHE+fM6IrTZL83AjzVnE4ECnfr/Wwt1mNhxkUYaxwyZYZIEWA8X+ze1eGwpt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W9vYFg0Kt7wWlZkSqg09oQtNwlxWT0cRZPEU1rlS3P7aTJQ4k+6hyVqVHUkcUb7CsMEd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byJkUZwRzS32ym0hyJRpa5vKf/NoMy5Ud9AAnR23lwPrrLzPD9I0t1c1WMwxccBCecfY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wOWkgXWzOpI9ILWIl/ZJNo6eXVThHM0qbpugPryY1pVmXlyyDzcqBhsQAGzQo0CbE9Eg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YY1LF9Lvm91tlhomqGaSmfAVY9qH2hPb75YZRJ3cynxetK2JD1TZvveg90idkQWzrcQ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btqEyQa/JIIdwlhFui9Vi9JneMkGa6nnjJ22px4XaJNAMccwDfR9SWJscBPGLLHK2ggA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CHQPguZ5t3L2qSqK65jrHv8AcnW3BtPL/rLGux56bzd+xWdRXYT6aHBDw5FUa55jmmsP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ctk4+gU2ZcZ9yxbNrGWDJT4sTKNHOALSfUCVS7ReCgtP7yymB1Gmna6j9svJtl5Pm9mS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clHHhvvW7Yghhuj9+7ny9pOLNDcO8e4fSahUQewgULKTw37eIyXVUx5OF3sKeQs/0GTT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60gz3gWc2p6FltjB9PZAk4bhp0Pj+y5r+dUlmlOMBGD1vnkFh7krunrYG7RfoWx/ut5j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y9pmEjv/AKa/OPqiUHjM8qtNeMt8YtrhhQY3E1M3UG6GRtFqEkqnb+eX0HkrSpNDpASi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u6amZP+uNtZ3yY15sT4XvfiXxF4FJ6S9A/KJ0VMYoEHfpuLL+9jhqz6fifvjt28Q9Bx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Dr1GXXf8KomXkVRdR/BlOvGfT3hNoZlCwbzjrPPKzLoX3GJfr7E48y5vE8A57zXNDB8p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tNyJBn3rpERdgenMjX3PQJIapQtdszBvULs7VaFqdgnrItYBpjqfg+LKXYH77XT2/LD2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yaBRh5RtBk9YUzPEkWHWDr+jmTB5xxdhWQAtRppJ9bBTXf7jHCCCTcUC+pafaoF3fDGo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VB+qhQT1TuhwSqaULfbM20ahA4EL/v67cGHt0IlnbjiVvg15Gy+Gy4odp7R5d1up5tNp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ua6JlVFnCK22T2KA20cgQoAMMIwAoIa4ksKySq5Sm6mWbR1tFN9sSOirXj2QQNV6+Nqz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rgolp5jZ5NxiFItghVwXgnjHHBu28JNe7WsGDlzxLuNCJsErX4SWQHGgV8AboFNTXb1R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Rd99w6iiamdt1lXvbTXzPvWG0wQQ0lBdh1wkyy0wuX7zT3uW2qeq8wBhZciuceFGE+yR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FthAKS3pDgavT3jZh5RRFEgxRDti8eWtNS03CSPa3T1U5+s2acXqc1efhVp5J971Yod1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JF5RdJVB1h9kKC2qa1xlh33H7Pj3D3mKkI5w5pddR9wUcY1gr7DrSaaiWOKmQpZn8U4Y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8V/L5kuz9w8ZHEfXb7vTHahlViZwG71B8AjB5uC9okmaQ8SIpWlMGWFxa1va7YcntljN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NBd73EppVl99VZVZVF9+GGyCYIl/HTTzbf8A+0yvhi9v01+XTJeNLDJBL/550qpijqru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CcbIfOw9CI5VZQ9mk6rveI10/wDt8fVHWF1jWgwN1HD1xWZ8wp1BzEDxKGUkBisPI2ho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XQfmvuWxHnHHm+tFVWnlGWEVnV1X3QaIJZbZ4KfPM/MdNftsNaYev/c3EjjRgASCDvbb2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KRl1mhTA1CjprV0eWwLSFhPZ1aZ7fVTCNlZjNVVGnG1QlU0D01yMNp56sFkbsEMhzLlo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Tq98MHH66mUutWAVx600xQAAF2V2BxYwU313ELJZ5ZKpFcNvd/dPuf8A2z/Pb7DeUYYo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VfOKyueWOMsJVJ0BjXrstwjJnfAhOp9xCpUwI1zaDr9xI18Vgsk1ZI88jOwla7CTaoFG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p2c/U1Q37m8OtKaQTZZRHTGRyippAAaq+xsGy+GrV6491WG+OmymtH5D3XPzX3fTXfnf7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IA0Ef/3xRnyK2+2mqYRAxJqy3eszPEEJr/RY/h9TnbReU03JHw7WQZAwcggUQc0nxg/a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09f1Jov7VoVPNvFbszBm3jN21MtJzUIq6OP6+OmGKCyTvJR1x9CM2uKyuqC5z7Tzrj77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77z33MA1iUUnjnRHJjma2a66O20FF5P7oo3gcASvIs9RcCY2FPyZDqBrc+vEii08AIoU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7uR8HPWSDUgplseZMedGvhWd5Saa+D7noXHEUm7yK6SjmuiGKeXjl1J1hJX7GOCCqsp7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H3ba0mbnTbHD+kTVQ23zBeu195VJSOmueFhV0oLbP8Zptwq72sGFCYZ6j1Gtn/TGwCQQ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0QMrUihYL5JvVSz9I91rPHdlWRXN53rbXXr5f3EkcthTrbx2a0ubbKObXBRNNdLXz5/A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mrnbrPbrL4CelIzfPbHDEGeLM1PUMymbdlJEmR/mnZtfzx3wko05BcLoO6/j0JnmHzt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w88kcYvoQMrFRIyynUINSXy2fhOcdNGohXwI2zrOALY/4EZYFNrL8az0N5GTdBNTHJ55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2+cSPWbfz7HnLvDXHh0fg/7HDwPOfFOZZPf3o4V59VEaMAgVxt7Nq5sOyr1l6RMdC7ET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gAwyWyQIsg0MAUEEACNxt1moYEuxDUWNagY0wC3nruDYLwxQj3QjA95Bp7euI6YFwE0g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mKGC45NOqLejU+JPPzPXj3SvOB7XvXTnef8A8CXz1J5w75AdXcTIRgtl7v6KlfX14r+g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Ub3QTSW0zHGdivpMBFGEMCIJADHafd1ZAICO8FJw+LaOSID01WDfF5pLSooLhsY2/wDo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D9ILDiDgoJqZAgB/Y46yLUjl96eMMef9FPwdhO+Nd85NbT5zRZPP4J6+3daqc6LJr67l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c+Mfy3u3k9bmdSRy3VQnaLKwaiQxTAwBQyqzGEP/AHl9ziv3p4fQR12Cwqw8BGIeYbfL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/aySe3W3V+T+CciSGemeeo4QZCScfVLRMoPTznLPH7p2i/r/AD/zxI86u1Yp6xv3F44n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sgwaPocL7yIRyxIlc1lD/ryzA+A6pSpjqLunLHJC7GDM0N+TeR4zFMHXHIFIQBd9leSV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E5xQMYs5wMHjqNPOITo1gplmjjmggsiEFMPjPhK8Zl61w9z+6E2XCkS710w56TfDI0j8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j1noiDUX14KHVs6Hu0iG7d/C4HS2fXy4JsaFserPKmENNOF4XTRogbtfpB18TAwWudWV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5qMXLn/u0fl10eQGrrMipmvOwvh+m0VhgoqtnqiDoosA7Kkgl+D62y74MzhD3879z+19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29w/WMaeTTayzfeTbUVsQPobMTVniDu3vggfRVywXcy10jGLItGGKO8SwcwSyKgnnc8s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GG1Kr7YQkK98kmwSggskLnA8skqNvZUdox2P0zpjlvjihkgq5laNmW+IeX74UXBbBjkV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Cq1c2S657p1w8bdfQfVUYR8fNbC7wgOsNCTTaCbGhsn2n/dX54S4usooUBPABAMQXM7r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1XucAjKFuqVrusoBl2EtAGnzWrbvuz8ylhSfyEkSD2sbig6w06lgtsmtEXVsJPIEr7FO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YdVeA2fHDIbEW/8At4+2EUlk1E00fdu8h9gznnmPYtl7qyDm3nEE3r4dlt0NIoRphiyT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orCyQXp4QuHda7tuVIimzS1WgiLhF6TAmXP56Ktl0hCXZJLKnSd4doxq5v4IpaqpDZrL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iEWgmlEUkVB+p3NeganUFd55cHFXUGf2019l2tviwwxMj2ghVjmqkGgF9LEUFaK6mIZ7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zhjzbopgBLXRmmm37esFJS+X9px2+zgc6y9vbxf5JTOp9bX3kJ8KYYZ5YcVeHmb6rcqq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Kna8rxjiDhhCBhnUkTWeEv8AdBWPrDKMbFNh1TXhbr5dlrpmJzrygLf2K/Odh0sN40Fp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AAIvUoYYg/aAUkIU1LjOTJQbK4NSFLFx9cQO6FL0iSpqYhdCHxfuihD77ZLUOGiU8dFw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Go5hzWsqV7T7488cQkwoE5lBgzYSLV4dwk0+bHA3ff5DLPzbVdLPzgOSvsYZVivpJKHb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IYpHag8QsSB+Ie8wCQMnKrDMeELfkfZiav3RfK2EJs6YKCeGSAKtylK+3re5fnZDmuo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EOb+SlqG5uRjzNUUzvjAIw8kcopYx9plDeLFGoO6YmLu3gm1hjDjaWlJlAuiDQBSB3St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RCr4Ewvh3fH3CLIwCNqe0okmUMpHLjvW2v4dUZmHBq+spMqDX/DByOcunfTwksvrlc1f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awy488VMcWwOtF6VJB0EIbvXDnosQwokpBR6b3dvr85nN6BN2AhBWtWo3xJT2182enEY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GNhkTD5PVfLRWMsB0MOckpEmUSWqiKIBwVSkjbeiN4Drwqig9hN0M4hk3MaOT1O6iu57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D1FaGaDn6wcqal9cOQh/nC+kIs0qVVxSTI8shfUxhhTPBLTicgrP/wCpT+SM0FPh367Y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YKFUbprOI0PQR6cXEjpisslSCUjrnnMPHqtDkPmGcoUkPtUTPlKDkliuqiaJkNUd4Sfa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9S7bDZm/jthuPnoYNb/j3GDvFonoo5Svl3OSp7FxHRsIYt6dGfUdupodZB8sRg9bOHk4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Axd6UxscITciNTyZR4UG1VQTUshscUWcWqXrGHgEjsulqlAQotBL74PfZEvWgqEY4x0R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WoxSYTn96RXKOU+lmOsMEkljvkLFmlna9PRB+4Yo5uI+qi9Z0fpx8yoDbWZbBgDX6Qyd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kzh2/Ifrg2G4tYTnudE3DJCsIhVXUcTccXUSaPSENMIJIPJAFtiSO+wmOcJVXMwoHG+M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hrmYwl5N58taRhy3NOlYeUisn7wp1q/c8g0McKYBpcpz3tVe7u3ovNOleFnzFTdpjqQV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fPLrRQ+74cbdpJ9KuCjrvv4VaXVXx46XdTdDcbcaVbUgplsgTfy3OCGAtMSyTvYGZRv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IZu++boXfsflkrGS4io3w+LAVG34YWhuBDvaxUXoLA9ZGpIa3v6yqOt8f9rhYH6QfuSy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F99Okq0wWpGON3D5RYtoYibfRDhulv4UaadVLQXWZQdFWXVfZZQqosjrQHFFBqJAhtod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V9zXns8v0ciG4UYFEIt2y+g7Ezj1+URdCQXol9LGcwEL1+gEegRsuNzRr+ER2Xm4wkAU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n3qqVhEq9xp6nC1KLPS/O5e2YS9Espdbmvtjh+QZbbVTQNfWcLAMSQSUSXMmhw/siVEK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36/itucCsFCl9/PfajwX31deFwCGXGR8Aj4hrn1dhrkdpUOF6Ivq4oopldNsOlFnqM5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ymiYDT9TcxRtgF/4odGPJVD52n4toK5/2qWr4UmoowskadbUZfSMHGJDTcZdDddVTF68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roDeXazA6FtfxO/nu6vGqMvXjMKPT8TiJvM1VjpZ4+S7ixjx71oqZ7mdGNl0+RS4Cu/D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I8Ld5lo2O4WnvDZ5wWTj2mQUpJlgcqtonj01jBIXeGNmLtlonlq7ReSVfUYTcZWdbQQY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rsn8wxtvv9TbbfjsDNCiGki4C4/TgjfXL9pKNJXR5YhRpRtIHvD48uAagPkEIPJhziey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+jaclftuGOrpdEKUfy8oHDb3qAJryFthXxrF8z5IL/Mx85jlIVXkZnvlo4sbXbQUfbWW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SfDlvhpjvlsHdrssuXTSzkKMkl4ruNow0EZqFpaFqUUEScGdKE3Afs8VSGAJGSE9uLF5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ZFB2Vy1wTCgINDIYUOojJzq19igyR6bufXFEArQeY8xa+1ZzZGpSGVSksmq29psh4vS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cZRNoaTjbQPqhunjj/sqhIgKRRTzvzzw4UJT+BkxDEuWxP4qOVwhyIF8vdgz4Y2JDTGA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Crmyfr1QxgJ8x0uw9YkP5VrsWa6qzWMEOSLlVJ4P0HOap++NdHFkBSmjJblNWRlnvir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WbSZRbUcQeMhOYUbrClptjsodCe8hpPHY+wrlgAuUb25OVb3y+60V04EZWEuM8k8WXPz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n3PW3xj+DpwRivw9AIkp4pSRQMzjb6+RyrIFn96775FB1stkIP20oI+YQEroSNhizFi9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umk2XYUfSRXcQbVTSYXYXUecDpqspjhodu7gk/sy9wpnelvNLeUjl5lmsAhSG2JSLNcM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87urF+xIFAaOY5aR9+E4n6LinmrGDYVYfHihwJlJCghJ7ZO4at+p5MuEKED3ojj/AP2r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8X8UENZqZP5LH2UkVnUX0n01321k3m0EUHq6KTXr/wDKiKWvTTzOp5ll2YnFT7A4XqYU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xHXM87sEf5JtexO1lyuhUceMeCUiZ3BD04g3SNptJgAYkjtO6kg5mYGxeI1DfNfuuJx3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TGYVcbWaYd9JRjcKGOKqOOv9h1ZpR9B1xx1dRJtZBJOQdpZeBO6Ci2rDrP8AlXRVm48M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MfqLe0X5wmfBSzD+lYQtLQq0pMW1W02LoWsScn/ADNsBkJq0DIB0U8QEGowBYq5hc4q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Doofy1r1bSuIWP5K1txeIxVBvsGOKyWi+ilVRptlB9N9NJR9pptJ9v8AWbTfWDmAjum9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pSlQthMMW3UWWvN/DK4ObeD3z328yyvO33or3qkji3ijsnn6jhoXUfLbH3tqCUQGBMEj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/wDvfVWhO5YZdXtxcxtaawZrVvTgcp4pUG/knFKo5pqaZOPdHNnWFHW33mnXkH3vk3Fl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4J/6ocSRxl5Vk8wzVcPNYooLKK4bo657qmW/ob90r6KKPrKqYY6KY7Z6775sY55Crs6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g8vW7Yqcmp9G5pJZctOIjfHeq7oGUgJKjvLEIzYsN1aAn+c+s+a+aKqzPqbBdVhBxVZp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Apcm2J3juO6DmTBydwpU8fKIAN9EC++G+iyq3ai6Lf2T3KDvPvXu/PeWiCCuS+GOGemm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eRrDrP8Ae/SuYMmNgrfXEprty6CjPjs0t17H5YW9SdLdyqNmNLOYN9rpZDpmqiriovqc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XRVuiFuGFjVrjUsgmmgKOtGhmNX0w+hx4zmXsuvvkvrn+jg10yi2/mpzpy4+79ktgq6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oplpjrgkXrLtPqkJZ57UjT7f+V45sKg/W+YwdIdnZ9AYQUro0+cvEu7R6SxcLjqOmtjg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eccdcWdWadd8jnslg9QjjfDslsvw38fxvQT7UV8eBa1Uirkstionrouww+x73yjkoov4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hqqkorgnhpsp9foj4Oq5wH1Mur5QoeIa66l31d5rEKYsOsSZIYkUKy85KTDtW/SdcqR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juttqlXeecfQbQYfec9X0al7HKg9XNoks/oOZP8AEnq3bES2Ew/afb56paLr4ZIsttNa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bDduTOMdr6Ko7bIYpa4NVpr+8/ckZR09jHT1wwISl7BwxHuBAoJEJxRY+LLa4q0+OTsW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dByOXBJLrqIoLYGGEkGkl21nWwuFdcY8O/K+8IIaJbJcLEXkBhc+qCt0suLr6K6YI5ZK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tlWBqqOU/wDdxsNJq2WaeGC6WO2XqK0qsuz4DpL1bhNuGuKkaDhXaD3PXPkvtfI/1yMc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oqytaSq6ckYcctm+Ki+GqSnlNBBJFlRtVs8bJHBB7ti7NLSOaKD69S9TL19tQDoCBuKz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yKe0SW8kg9cMWGUgl2NXyj6O2uGyuKOq62/3OfxG+qY3bXo2pj2yWzN0Pg8aoidKOEPu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897W482M3b9y6wcX2JgJsAGSmWum6mNt5x9NBNVJlrdBChj5rHGoXm+ayyTQGOkdZSM8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G+GmyumeK+d3td//AHjijiirajIaxtam+gqgjqhonlp5ZaeN4jmcjHUURZP3Rwfe0ku/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vmXoMMNI9NzIlKnZ6zren3EsMbDZ/gkKFqqrkjhgfSYdSRfTVfAF2j0T2vwriuqq5PJ6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ciOSadmmv3rrnpnqutpg73R99l3lnqrObx8hsk6vojqulhrkrs8y6XptNLECfABrZdDp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OLUF/OwK570lNXQESVLLUBIq2s1lntFLVse1hgnAviihrjpktSQcaZZWaSfcs1T461rt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fVYaBV2rDjhIXrjki+ptlhitmmsvhcxCguornqnklvush8irsvonrgmgpqmPQcFKWfcu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upfFE4y5s9r0ClSLHJHngase6PBNZmOMvIXiGHnjPk9341JGLkltuqrgrjTeU2abV2En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ommgsa7H+qksqBHA5OWcrupttikvtovlolvogvglhshkklgpvs4m2z310vyjvupiwhXH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WkvjmqgnsmhOW1dtB2TIIBOTlNx3w5AOCkXrgpEzk1P/ALpp5Y55p8JojYJr6rZKp7K7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xUoZZa5arI5oKpUgENv6z8BeDv8ABuCyuyyGmmmCqquS6Gqeaamy2COaKqSeSXLjzxbr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5ABJpJRRD+aaCoS+iqemWqI5J/fere45i/ajFWTe6LcbZp5RgCIRh+iSKCSWyODiuIsc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ayef2p058KoqceWyume+2GvfRkkuQt9rcUD6iySYO2Suai22mOem226qSWC6y22ay6K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aLHfGW0p50551ZldP2+aE3WeyeOe+/LBDv5koQbahnM3u2UlyiB22UIJiOjCetKcAuS8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CeWO+KOK+iiKWenKhODsGqL/AMjnsJcnwuShBWqPn1Lc2splnhqspvqnvuvgLtqovmk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rj3+QLD4PMd6/rgSTBvlfUXWE+ipguVpgjkuiodqTRAYU0kdEw4osnr7RMPsp185jk2a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p+nqkrjBglrpkkshngiqlhqsc3j5qErtnhqj9TuVtxiKcimyI6qmrirsospmnsuqODFL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prIUp58XEeNVjppaaSWZkASRItsj5TWeMkuptaelujgvqqbl4/MCB4S2JdBJ5hp5ekf5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QVGFcuELgnirksuhgkptvrgvjmolhhVWtp0qjeQlmoT1fGesiscZo4pnjhuvvulsgmoj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xHIzhTDpsHm97u0Fgt+Ks+dkXRQubcDDHijpEEfgouspRZ7499R0lJ/4qcTRts0cuix7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ZTvs54sL2yEeNgWhvgmtokPGvrspginkggqqh9kTg7q/wShv8PjfFKjCI2+G7nlFaljv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FuVOmnZiLZ5azStYmlfjhInHqPs61T2bfY3Id6/gJggoe+sln0i/hsDtZxzH9aJ6FKzk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E4tE8S7gPej90B+IUh8usoqsinplnilCGtgrtojllplkN1jm3ejqF/1N8BrZO5AkrnRi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qjqlgMJZJP9GnXxJC5cAsK45N2VPF6PztW5I/YcQlHfbAePGiB7W5TdW7fgufcHbfYf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Z2CZqunQOjGCnWwCaFsvQq7hgwiairhqhjpivojEgusqjpkrjjrpArmhgOTkg3UjIiIq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iRNkmjllrjptoHM9CborIQPSHgrI4R8FBvZKVVsYAEOquTcRqDxeWSuPQNfGIMc3ooOJ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I2vSe6Zg7+BwR8pSymNByffxCxQWpm/UyHEYuunlpurghFOKlqlljkhlrq7ogzjfvsm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PIXhJEiD3h6sjglvllrqYVN0TmPY5HPHINPBIUMBPDdWRcguEPQQDHvPEhjnPEhucON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FznhVb9D4UYaH6+ZHq7GnOhn3SaS7fHDqcrfNHUFLMQvqvmnloggtOrNtlqvlmokuEw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1jnTpSREPOYrt/532pphpkkml1w38RccXfZZDBBJNGcLCMNTObNYRTa7+HeINKLO1Bvt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4lBHpgB4yFfC2lqaz6oRwREidgCmsBBqOxNC3LcFq+6QHDSwDBFjgqsmjpggutlANqsu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5OimuhAIvwYwDavqg4Cn1I59lmvpoggh342cZ81ceTJALHIYPDQXDEUYaIE7nU+AzrDE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nSx2FAIQjIZc27KznlgJHCHPHk8h6mUiLKigYFlSUJcyVGNBMQBW4aksAGNBHqrploos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pnurmO/YrqztiOvA6ijEey7y/IimN7nnrilvpgmo2tXrXYBUP0/DvZooYQZRCvFdtJwy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eF814z9Kd+ITWDh2M1hdMds9GPsSvg1Tt6HK4+sD15VEhjL1NBNL6hxNi0efMksGJMC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PlIDNkqtpjhq9rx4mrurOvAXjAnj66flDoD4XhttuRvK3400qOUpD8mC2OwdScXRaQQn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GoiSaMNPqnxLTHm8UBHeYSl34uqVFkAvycIJLIDFfaWzbYw7CJ9nPCQPOn8yG66kBLhr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ujpsDLPojPGMCAtgmrlX6deSomjsRDcprTmWWYoWivUmhhvqqsK7oelVmLLpC8O7xq1Z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xXCVIJMtb5iNJK7etHj49AMOU2MTBvyUEG+wIXbIT8s59QmQ7XO9x8EFz8zCq968y3l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sk6NCqgjtgkNgBDnilrGBGhkinpbmRZa2CZezUNp6WvZrJ/NUMYpqokBO8aqQzpibPwo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LLwQVVM/bSgYaUcSfeFCAQnz69jFTQdh2m1Mje/Si+8/Odc/6qONm3C/YXm75pY8LcQi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/paHwHIOMvoEP0GMgw5GDGalvpFBLjvtHBNa1zc8W428aopZQohpGw242wkmuiz/AJ8c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J1Ql7S1R01F3VEk0HUnk2HGU2ATT2rTs6vGoCO6PPRByfOa8fDUQb1USEgg3pPN7vX3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/wAds5TlxA9AYJXigzqUoJCv5mz9GvNa5SCd0kcabr3G5RXNRRdV9Pym9lMOlaSLHA3O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5EV9lUlFFgIo5ccRNRpZBxJ9hB1lFtNt5h5RsBOo5gxYZHDGO5jaOdpeVShCm3WM1B6H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a7wcoRrgWLsLX+OcxV6scZlwnwTtsfZZHFMcD0KLWOJIiXSTj/Y23z1QwUMXMjyyAGCD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M8cU4RBlBd5Yw1dkEkgV44AVxRJBdhBVphxhVlJttVFooiUHpWr8uuRKmlEbr9svcoM7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dfdGWJ2QfhJ9dMl28Y3C7yvK5WHvuXr0hxHo4liz6RbGpgL9NficNCBXNKgh9FIg7nC9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+nylHE4EUcJBF9RRdJR0kYJTJPc1wFdhRl1hl9Ft5t99xx9pxRFZmi9iN+IomP0pCwev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uZQOrQwoPVMBMjCB47vXSz6C3Uigc9sN5AIbC2ZwY5Ut2DMt210GgqpBZTXYzNJ76CjA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NpBFhwr6QBx80Fh43owpsKkVPx+KrftSTdSSp1dtJBBVp5JBl5BBJ9hB93KvTB59wRZ2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1qjPHtz2gFxGJTS6yjUMejxRUh94mwD/fduIgM1TwSuZM+lj2j/AFFEr5E+4vsp6+Sh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Uji2XaPzo/1nuXxLJLUnHVZU0vyxiR5Ioh/xoe5eAwOcj+fMMgEPJOAkTeZRdXWXZSz8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kaiNtGwsnawoAzKRx9SJ1f4wGPZwrOURfprSwVypA0ix6I8MPIalqFp1keY1/o6GWTD8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EEM3mffMyAoDVz9431u79rc0E4TZYXUNf+4oi9oDA00rVbr3PI+6E0cfKGMHKCNvfeVf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mtNtMFv0i0dO3mNXamJh/fUmgfCwSbfAIX/CvEp+Wb3nPuuQmED9sY+6PS9U5UDG+S0Z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v7WzXcs1cOjQ95MXrlSq/wCdsz/GFX/PG9QUUWmNuu0RM5LZMmja08/TUkzw9g/ygxzz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WmHUmHleulHUzAE/nuADx5Kv3CqKQvwxRXj5ALCoi2hQ6CZvPfFG8L9npROI9YD7jjub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CS4826n2ZrFX1Yp1Qf233Nw291tzvG4bFO992m9RRBnl2WKTACcsif8ArY3PqGwoYAoM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84owsrJJFVFBVV3dZxYl+cGlxlkA2u2CVjMrSP8ALVT0MxExuv4fCIlF+3Q47yTUVkq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523XmoJZgVCOPsZvGK38Z1YRQVqBF/0T/TyQVVgXfcQxqHKM+eHKaZfRUXX/AM8fd+vf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TwADxghSgCjxDgLzkVXFUHUkMs9KR0TwKnVWqY7uQnxn1srcNaQsONfruPN769Yi/clk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0mHDFUcrDbQ42Jj4XkRC+BmFQxUvm3lYV3AHgYCayPtTTvH/AP/EACsRAAMAAgICAgIA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IDFBUTBhQHFQgZGhwfCx0eHxYP/aAAgBAwEBPxCFnRQ6E4N10pqMTa6GlYZ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sj3ZodVbb/3+uE7T6Y79z/6ggOql/wAehs2ZNrT9DZTmaFel4a/7ylbODXN4Htd0I+qw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IjR2xOiPFGo0hFTQtgH+vT+3QxzdsfkaZ0mVoXZ/UgNjZp5oachrx7/3/Agrtw614Jv+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SDxeC7LXNIVdsfZONqtf8v8Al/c2iv8A45789/orV0VPRUXexnYf7s/51+xQ29Jf7/by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TilaKhpiya0ip3fGbwiwUipsgSNG6cX8LHhjcwNwbrwhYN0YlRaGHl8VljHjrisQa+OE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HhmuhhiUTHLbQ255EwDQ+tmoEYprx6/z9iUtHv8AXX6/yKfQYQUlc1+xoVkjeHP34HrC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8FQxdywmUVG3hN0I0LUzSPIopvkuzyD9hEZdfGdOnf7ZRSBr6Erdf0GugjXYzpDCtBKN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W/b/ADrGvqjVt5eU0ecobyGul7y+Ouw+B56D/MeCTfRoJDaSG7ksLcJXDfBv4mMQ3xWL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CEJxQxD5vjcOid6GvQ3h6XyNlG2JEKdv3v8AwtFF7S+J7+/r+49PHxhJdibX2KSon6Y7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m/8A94l6HsSMfBCkwkjymuul7v8Azv8AY7gva/ZL0/odVo3vQrJTv7xu9RsRdl1sbEmu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n0PSIxp7Qk7G4VrD0PDyd89TpiZfxIM0WFG3Zcm7hbxc0uILisp8CRBfDcvEJl8VyWEM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EPKQlspSU6GNXiBYNGWcC0Gt0T+gjsW/I8p6hFiIVJtI2534wndEIf61/nF9GsJNuIaa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tVmjbX6Xg84x4nBqorGnwJ14Js7s9DqLr5WURCRzD5oXLdxBLhMr4i5vg8LD5ThOMwh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IfNfEhPDwyjwtMbqtMVmSKNT3ISVKr6HhkV+ijKrsvPBj684Q/A3+Bs8Dd0LxMeEvia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m6sLY1cliQa5T+WeVhZgkQa4vg+byuEHhD4r5JwXB4XF/An7IInCc5iEJwT4Rq9j+IN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xtINZ3gcFMS8TTxkWhu5WWLi+U0N8ULNOnQ0akGk6HzRoU7Lycj2w9XYPd2IWUNTseIQ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V9Dr7Foe9i0R5WF7Hkgaod5AnIuD2iIelTGo4MIElTQlRQSaWf8AH9f7QWXj/q/+fv6G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Urofs/8A3o+z/QbRYQQkKJnes7IXX46UEm1Y2kKFuNC6G6XAyQ23iDG8QhPh75fMsypz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/f8AoRttpz0LXeFSZLg8oEHpBm6N8evPfX3/AGLVHv8AvBDqv2hbEbPwoit5GhnWhqH4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jc221GtVrKbGWEYsIDW+hDeuca1u+PXkSquDe/7fz9/X2PBif8jsRt/YXk1Ux0ydivQ5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jfsj1IjJB8Ufq4eUQruyWxsSNH/YZp7BqeU/DId+ST9/Z0Ty1/QTt27IbZ8P51zDFpj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AFYnocEoOJPp4E00KLr40XdqTr7o0aYl/Yf3U/37Gjo4VF159CRq/wDd/wDJui2lv+uX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N0vxYNpKU9Y4owNXEhaQ2d4YaQyEg2X4YRDmILvh25LLZJOyjf0578UZRW39Fvwbp/8A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NJQqot6+i6qpbf8Act+zELTdnSBub/3wURFdb9+v6D95qc15f+/rz2PsQWRPydr9s16X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l/JmgiqVfv8AyvPoZNtroQ6P2nv1Pv0WPVkGThPR2gmXRZFiYcOu/wDv/pHWiEB59jbv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PbH+/wDXgZ2J43avtf3E5NNGl/j/ANLor/X+/vp6HFqX68f716G7ZE4opcUonhODZ9su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86z6tUHp6D1rV+xz2PybF1Gr0fyXlf8AJYbq1/8Af98Dx7g7f+Y62bqPCl/Jb/dIdzDt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RJtv1h6nLx88dI87J6Q2fYlRajnSGxKiSWSHQ38KJBvjRZ7kJlcLAYp4/wB0LXdp/fw/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yJ6qhr1l5mHh7xz+hp0LGkLVr6fsa1VGrPr7HK1U+vK7n/GVqDxVfJeRXXr+R2EeAPY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tG19DN23ZBkyhQzrzbigT0K332b/AFexM3VMXU8Qn55pZ49/4nYnJtStf477/wAfZbRG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xsUJ1f7z+v12Nb4BJn2xMvTormtSLVXr6GsScIQWY2UQhCPNa5dP9ZuKURTivwI3B4p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yGVa8brmE5TM5x0jzMhpDYlRJLZUbKHQ3cJDQfBD4Q6w+Syu8wmYQpWJjLl8aN5sL6bL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N2jTYt/1em/6DdYuy36EsbVH4fRUrF/5hLrW1r6Y7oxyehUnuJ6cc9Kv/G/+VlY84Brh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tLCwZlo2QQHPspsQ1Ez0i8ml7+xhHlf5yX9zRcP4bpf/ACV1vtLQ8dTQ6ZHXt39D5JL2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/wDqGlTXp/7/ACJsepeWxEkafQmt0yQKxOcLY9mn2hmiWLznFdym+n6Hh6nwv4nJdti2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hQbKDaQ3cJDfofCfP0+DOFubwbzcPCw8J8blaLlD2IYtPkx6hyFibS57aGMawkIIdEpV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ev3/AL/UR2D1/wC/36KNifwprotI6QYQrOhpEmfQJkMqM2ZBTdCAz0iodkn7Hu7GeRJS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7/uxd7EuT2GVWuhNXfz5+tf0Y30I/wDn79/9DRLJqb98V2mn7CVItesP8W/BXSw3mlLj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rKXLYvg9PiqGVN5/N/sNYmGiFSbmf5RH/O/9FwhTODmjscy2J0hqYY07DoqMmEmx6L8S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sp2T4Uhr0xA0vJQI3WVd6X/n/R4dIl166/3+Q3XREyTCBFEU/ZrW1f7/AEGRh9H/AL/P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vw4Pu9f+f9iVtPoV38lYrdr3xV6JRjESeYg6TEJ8K2MsQlKxF0U8TZEeaPi/w7w9PkVw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DXrbHhtR6Y22VjypjReif0KE9Jk6ZCU02RzNL+pJI8Ta6G0iBSE2IejsKhbYxNF3i9Ni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MuLl/NfjpSifFZT0MbNW4+WI3woR0yvBRRWKtitKPg3DSLoZLsYGNkIMN0Ts0iGSiQQh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75Y8v5WiZvCZhSlEuC0N0YhOD2QgNux+hNpjdp4D7KzfvsayxyPQa38ljRVIaH9Tc3n+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A2kQIbOFjRSEnku1ZiUnkeu1YSbcQ5iTLbsstNOP5Fz0C3979/76HoeFKUvKlcG0kOt9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klxns87JaWEqaDrFKMSEUgg0vGJ8TFjtiEO3KExvPEj6j6D6Ro8D9R9I/WfQV6IyMjI/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uDQspFxBNjdIO9kOuxjimHbVDAzZsdp0eU2VknTokKNh1/xMNmydISOL4DI1iKhFl1IK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2OFFI0Irlre1F/XPVF0GIXwOaIQsynsN+kQ01RdvCqDQlRa7PCsKhhu4bzMUSG0ikp0i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yhMIiIV4CT0fQP1n0jZ4wG0J0pCEIQhMKIURkZMNEITC+O/HCYhCEJiENkEobJwWi3Cd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1HhKsonJL1nQLK0OwxKUQwlHLQwtigY7EvY/Qbw3x7EhshDovz9cIXnT7j7iPZBUylL8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CEIQhvFKysrFsesKQT6IKioqNGiIiIiIiJkhCFFEZCEITEJifLecIQWOjY+FE7wyDPB8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Oh4b4w6y9F/B6YQmic/pPrPrPrPqPrHDoQ0uL/Ssn2/6sj2/6n7s/YgjYl7H2E9ye6P5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367WKUpSlLm4vHhERhBGSE4CCQhRQgjQ2zZWVlKUXCmjRoiIiIhEQmJhCEzMLCwNs2bw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OyarEPDdxFexumb+Ag9kIJZo2Io3+K6/N0Z0FxeN40olx+tfzOnBfPWJxCSpjVjDZE4X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9ZjGpxsZVBMpcUp35dokNNh1l0MYT3LaQ/o954kdnlZC6Gsrwbw/xqMXDWifL3HULi/h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or0foJFILi8W8X3H3CTwUpSlKUpSlRSlzcVoTiCQhjSYy2J8V4GPCwuH8R0lBcmLuBJL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Sb0JErGM2xRtnpxEhsvB5g4Qh1ifg9so7fL2HVi/AuLIamLeWL6j6xlaWNMfcF2mPoZ9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aw9CaCcoobTrGfeURso4QNCRL2dIN09Cct2JGSQWEkoQSiRlRE8W6Gi7PuE7opS5uDHh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we4lRU2kNpBnYoNGzEmIxEbEkGpG+hJLsfwOiixTsmJiEIMnwwXYsrvnBJJOKRbEhBbz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CoqLwfeOgmuEiEEhEIQgga+h+D4PpK9ofUG/wPrZy+sbRu9jf5Y19MKAg0H0wjE55Q/E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B9BINQeMPsEfDEjwVBAvcQx+TAN12ElbRZRQ2E824i4IR2HiD4Q6BHcd4b0hnQbuyibo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bY0SiGxKNpdDd+C8HlfhIQsaPneXTpb8DRM1lfsr9jU6xO7H0dJBfjIQTTjeEIQTQmiY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9Z9J9JJ0Nrobe0fSfSP0n0iR1hbdU+0h0zvKfsOvJ+5+xfsfsPuPuzqpEnhtqyNTL/WP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qvRXojGmbNkZCfE/w0dMoQnFb5pZhMNlwuIzZMQ8J4FgSIQmJzfX5er5GdCEIPm1o6fG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4QmF38MH0REEEEEEeiPRHoaej6D6j6j6j6j6j6j6j6hfRYq5LJIR0zrh0XFLmlKUuYNC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UQUbF7D7D7j7iPZUVFReD6/L2Xy9eT5dPjffwPKcnx8/F0+PsnwJoaJhsTExCwnChOOv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3nqMeBBZqxoySfYfcT7LeSfZ+xfsv2fcfYL2n2n3cLbH0H0FeivR+h+pHon1xqElD7j7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kj2VFRUVHT4+y+B56c3wfCE4tC+JZa56NrDKIgvhgsxmxsTKUbwomXG8U0VDEEDUSIkg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C6HoqaNSGfUfQP0YGpaEEWBFPsj2NTyfzI/ZPYnsT2HBGOChN6L6F9CvR+h+p+pPrEkZ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9l+y/ZX7G37K/ZXsr2fYfcfYfcfdkPswUUVgosoooossss/U/XH9T9eH/QZn1iozQQS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R6I9EEEkEEjJurEIiIghCEIQhCcKfoV6KysrE36GmI8lfopeD9Sn4K/RXod9DTakEn6H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j+QkvQy8I/Qa+hrOhfUf0PWCEtjcURExTRUVextvJUOoQYmCRiQ0aCVHoSIdM0hiYmys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i6LmEIQSMn0SRWEEEYQyCc7DXAQmEGiEzCcNmzZspcRk4wnCEzGQhCExSjfJIQ/hhOTK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MWWNbomQQ5BNBITQtaJoRMpoU7aPoPoGrwfQfWfWQSiCQ0JfYl5hoR7PsK9k9hs8kIx0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rUE3obfoj9CvoafoRHWhvoqKioggj2MF7D7C+wp5ERoUGkxF0NR8RINeSEJhCEo2RNCQ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CExBIhCDI8QRCDWJSEIQhMvovCZWKUpSlKUvGlL8BvZRKLLcEETWH0dAsIJk4dMLwlQs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qyxiy8IY9KNWPIuiC4EIQh0Cg8oouxouiGNRpEEkiOhpSE5dEej6hoNBrBBJJIuD9j9i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IxpkZGRssojRWVmzbKKKGmhJkZGUTEwjIxpjcJIhfgvClxSiZS4vC5ThbwKUa8lwi8H3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kjFlaE1kmJbQuEx2IkXMPMJZlwsdoSOhoTGJCx2NcOgap32NDeDoeFiCQ+w0ZCDQ1iQT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C2eTw4LLwxMSjeE8NVYWWMQsoJouKUv4TxrGiLEo1uCQhBoRhBBBERKUVIRBJOEnWU/c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ZC8sf2GK62P7D9mK3a6PUG/f/gqH/wDEfb/YRTdEB0a+hemhfQRPRV8IdJ6H0YH+pjB9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pW/AvofqLa2iBrRJBEh+8+wYWmJPZ9xAqp/ZRwaOhbWHwuCFlo0OxaynwDVOhj4rDWHh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cGhYxHkX4k5PQ3shilLilE8Lpj6HmizTpkmL4GeX7OyYyF8o0wmdglTCDFDy0NFYaGh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0PDQ6hPWILRDsUEkR6H6hDWkfQL1C9R9AygSWhg0LgHJXTP2Z+7L9sb+2Kop9jIeRJ+8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PsE/sfsHDlJ7E9hr2J7H2EEEwaCYXI2TAkxFxaMKLgbMKhcFFbHjYvCKUpSiF+GhreG4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i8dHljb/AGyuJbGyY2DVzoGjsSFtDR9ZfDy/Y0uzsaHumNb5Q0cX0JiDx5hCw1cNoa4K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2qaMWGqPFg+hNrg8J3j2fB4NCWenNqifElD5r8NIo+yEKNzIvoL6F+j9B14EyUg29Gvg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oTvwWGwToJ/LH7hfYNTXY/3PGaXBO/ITeWGvpn0TGr7T/oPRqP8AoIW2Ne08FkvInrsa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vPtPtPuEV7PsIwW1Ej2UeE1iofY64gnR6O1CTgxOxshrsJ0os+/BLFPwNcDQxjeGePB4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tC4Po6ZQs6CeF28Six85+BTrCy95XYhqCFyJs7cPL95g0J4gx/AoNs8DOgyjXk7GhBJN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KfR9A/QfUfQfQJT6PrPrH6xKkj6D6z6cSfvD6KT7f9TtKxsumxj7Yb+w6zbP3ZfsNvZQ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MBEQTYSZUXH3H2ifkVbT9ye42+RJfJ+4m7aomWsC/Y2fbGyNkZGNDbFkMWrgvpgvoPy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KFCjYmD0HBsIR85oMe3hCE+UXC4Q3RMpSlGJ4TGrlcSXZYz0Hp4g2TDKJ74JTGY9Qg+U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M7Qm7LpJmp3hMeGMe57RYhDTCGMo9bLUaJ/smF3iEHhHk1qOiEIY1dDUcELDx2HnD4NQ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hYhMt7Q1cp8Gyg8TCeGO8E8vC+WEwmI8mfAuD7wQTg+w/geLhYqKd2Fo2RY6LL2NHkY8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kEdZaNGQR2mwlwTuGuMvf7LhpM8lyyiGohsheCiFl42hMfwPK4tXl1y1zQTGvOEd5Y+8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i4SQQQRkgkg26K9le8CvZXsXuIBGVE9i/Yr2K9ivbP3Yh7rIXliX2xovLJ9s9mBDdngY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+59pffKVChSa9dCQpRvdn2imJ/nhV+gkL6MSaMSxg0eB+dCf0JB9R9A3+D6y/g+oVDgm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B9R9Y/WW8H0n0n0iKQ+o+o+r+59H9z6P7n0n0n0DR4EzwJWg+gdrDR0IPqG68Dd+BO8V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V6PqL9FPwV6K9Fei/Q9XRXor0VZC+h+nBQthEgaTYkypPY/Y/YjGvwFz1m8yXF9HVCz4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0/6FQ0alJraK8EudRCCXKDVEixS5WoR+cb4K+cpQpsVzbw06E3NlbKUpSlKyY2Ub4CaI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VOuTHaJbvGidw89MdMrH8G+LzeMIyEZGR4jJhNkwsw6C6Yswh9kOhOrCGhoY9fyDR5e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Lya5Qnwt4hCYps3icIQhDYyEGbEL8LV4QhC8N5o2LCWhcFrMx5ZanzjXBcNmzZGbIxNk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j7j7D7D7D7BuXYoibPsH7Be7A8gIT6GCT0yPCY68i/Yuwi/YSF2H2ah0w1RR2QJW5yiE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OC4SnFxCfB1itsWhKyvFLhcvF8Z7YlCiWE3hohFiDRvEy3BbKUpS4YlSqzDGui+hfQvo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Uhi9FP7n7k9hye/mmFx+w+w+4XuJJJJIw3Yk9EeiIiIiCRNiQa2JscYksLuQcCwsPCZ0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5BL/ADJ//wBVV6oCJs+MAAopg+g+ggggggggkgn8L+f9FFFFFDGESbE64deK7YhoYY+D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cCfRPoS9kJjXyCYl2ITGJpnZiU6YmXDGsd0KQUTGr0OrsRT+OKXF4X5Ow3DsXZ3a4I6D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YvgmHlPgseOHl8BIxYmUylExN0o3UJwfYehMRPZMXh3Q0LxYlhQgtf8A4/sPCLT0V6L6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/UqldiSOds+4+4aPJ9g6bfzvKFhrkV64NM2bHfQ6eE2o+k+k+kafAjqRPQ/Qv0GwSQ2E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Rv7Y3hViR9tjZ5YllBDQkRGOnw3+H38fVjZSkHse0IQniiDDO4W1cMolQ18lw8QosNJH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YKFCobRNQfWEavHZ1wPDEhoTF0MTNGztBY7IqaF/+XA1aF7iR9Cyzpj2hj1MtC9Cxv5J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qdhCF089h2hqYS7xTrxWLY1Bzzy6TPidfjH/ABV/hJCRS5WK10OXYnlSE7aR9Z+hQ0wo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PsGJ74Nid4UpS4vGnVZ6Ib3hejpFKPsLE4D6EybKJwbQlaU+4+wafJ9h9p94yjzqph14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vi8w0xuJvGXhfJcpRBiZeKfPriHgdsEPopRG3p4yBQfcK9hi8i/YkXTZHt5JkvSfSNOo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6iCBpFWGbcZ0/gQv4clw7FeRz8FctcMZ15P5LjosU8DsNDjy82JiEx4ao1HmYaz3YdHT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deHXjfwZ/AJ+MsqsSRZHZ50bEMO/CL6H0H0lfwIdoTumT3J7jXuJG2Pg2X5dHgXJ943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xMeFqynl47P0PG6kIXDwvR1yjqMfG/kqSssnxJX4krKKonyT4VhMaWIQaIbKjRRo7seG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LWHwfz+OF2IeE3ggLY/ZUVISEo+w+4+0R8n3n3n3434hJ6YxPDH9hTpi5bOhSnqhsJNL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Z0HmoPnfxaINEFFuu/FNUeZHfwJxiXyOm6hOxslXlfgJ4uJEzBiBIxRontHd8XUg2eg+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e+BoYTdFgUnwfWfWQ6Q59CmjgwuiPQgakENBN0fWXrDZOp1Lc9eD+ClKUpSlKUo3yaII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w3UkFdBKF4pNjHg9gkPKF00hPwyEhIEYFBRkMRDEp0JewjQK06OdQf0G36G2/AwohR4O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sQ7nUaIdgmJiZ3nUQtMIYxrHY6kbjGsdh4zdeHTi/wAdKxDY0UcxYNxv4Eq4JFJ2Ne0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g2dDmtjjo3RWh/hLs7HgaUSQtdG2M9RJtjF0hzChwaaZBp8WuHlI+IP8BrsyMN4QJQ7I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h04bFGNDWhoj2Gh3hn/ADYcQycHX4RofC/Hc3ghs1BMCC5RFBlk+Bo6UVLc0y1iEqLb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ZzvNK9CgbNBQ14HkD0xqo7GgqGkeCC04rWxO4aGJu5a5X4m4yRXxg0WdY6feNPk+/Gyn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9CxF6EfSh/SLpBfKZrVQfsH2YaNbeN+ETZHT4ycE/mT4KSiIn0Q5OIbaY3fgurK6R2Tm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/hdZVCVUwiISsS0R6KYxcCEyD9GX7FemU9JCUuj6j6RtzqosSrD+bsQWYdjoiYQ2okMQ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a0f8Is96GicFPXEEJt8TZc35+jHMSRlSY0T4GMdpEq2yYohLa5vWTxNjZqGP8CYaOmww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hjwml2PbLBO4Z2l4Jq4lI0NfJcUhukRBiENBu9kREdgnEsvY+DNP5RC2dYZBeH0HrYr5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/N3DbPOG0wd84lOFO8EIqs1FwePmsDwN2oP4p8VlRNiw3BtvoYxtgao7x5wzR56+K0sg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xQmjWCBkyBJB1ZKbQnRqcngmy5bi/otIR9w/Ye1jX5Pvwv0M1kwNJqEx0Y+VKMnJfDRP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QuEPTC6cegY3fYhFuEUJaHr5Qho6NVGifiMW0NbMarC0TA0GUoUZSog+4QMqo0j9SvRX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h/HCsrNmdDKj6ZS8BCUdF6CvSYvUxuQRPrPoQkKoR/KG7sPGlvyL8sJu23jXqPoEjwNX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iZs3ETbjOTXCizefWGJENffCGmWVCRYpebG4fBIgkxMRjTyn4icJJmG0KiGUbo0fYkTI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JGF8E+CHmiNkHRvQ2ZYrDiCREuELHRR4mdeWJBhMLweyj6RosZuw2uHYMZPhfBfEudHd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CRqyG0WD/Fa9FoUpSwkZexBqD6kHs6Fvkzu+VcYREGhBr2JJjSXZRQmKcy9rHYdIxPCU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HjyDaR2hrY24tWNh0+AnGEJwvwr4KX57vChCYaCOn47UxMrKzZCCQkIaI8UZCEfcNMn6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dw3vHc6Z6HfCY4dYLDOwXUlLC4I9ic7PaGvyffia+mX4bEUCV4NxVvA2kQtDoMfQ+Tys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5BISIQbg3UdsP8abMIJEHhD7GuKn2hIaNQYXh5sPMxOD4N58hvBqGy4d8mLRH0jfqX0w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E6Sjvtsiu2Ji2NR3wT8CXTwIszgMSENkegabYljoP4VmZnBYX5iQp0PDUd+Bg1GpMg1l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UGB6Ewr7+FikrGtcUTLydIJHaE/oS+UJ7g1pFyy/FM9HhB1z1H3jvjuWjXnB6FR/wiF1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sI6D+CZuXh/BSl/FSPIG1B3wJ+WO/Q6E3k8APRvBbKLbYk2kIk9cjzD4WQSmzpBoo2xL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LSse+LxpWUqQQpeU+Ho8djrnqd8d+asvhQwlT9YuaPCNBq3ER9j+KEzCDXBZWx614XC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pQhwxUnrn2Qto2RIOCRCXsgWCRU7MQlDJ0b6CNOM7cfbASa4NVGhoakQ3SoohCFwuFb8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qQh0O+O2Dvi2xlRLtj9w/eJfkY6JTPEQ2eG+kT9DY+wRFuFTyIJ7Z0x5x0HwgvtwkJm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u8yxRJUJKHZm4F6IayuxsM9AvnBK5gwpsjqRDQTSZPRBGHqNmwaLitPfj55VgTKdmg2Y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MTQ0Xk80Meg2ffzr5/DEdzRITx0O2ZugTEfyfaP3H7n7jRLYwjZ9Z9Z6BHoSSJMXPuE8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mXBYbMRCYNTN3TqobomJhE4HNGNsfTguzvTE9mdJCe98ASh0lDuN9F04dkXCWwxcCTYo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f0Sup3mUoNRzKVcxWmh9TGo5lv1yomJ0L3H3Dd8n8ifzvrHc6LPQ747i4rL1h9M6MUTy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eH2JMdx0xA1ohofF5j2xNGGIQSriFAau4aINTHWfQh6hdnUXKHW41ZBtkOUhqdHhlLRQ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x+w9i8PHkjdC9oiDexuHdjyRA8DmkIqMsuaCzgtA8wD+FP4n8qfzXCnRYRojvkTUgtZS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otskxcPHYU+wU7HQb2RWjRBKODEqIJNjfJLoc0RRGPofYxjsRLYqOyL2OYht0NQlN4IS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bRjVChsaeBnDEjIKy7E4IYvs7IVKixsaG4STLcNsg4HiYkMe3KAhoXYknDNXPkvN/Ku/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MMkhK6QSM6yawmIY2hU7EErPtwUF9GNn02E76Efwj70fcfeean3ZL8j6DR0LrQiDp2R8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8BngMDWFsIb9YqKKKEw+O4RUkI0Lehe6bMEIS2Vi/Qu4L9FEwlWKKkQmmSZJcKEL7xYI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qQZ8MOx3DNOohY+xsnMLsVASu4SPBJGN3+Ar5YRkZGVgg0kOEtwRWMTe8E6VsSe8Uuxo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D9w/Sx+AdIj0ofqG8+8bfI2eT7Rt8n2GzYkyMjIyii+EVCZ9FLsn3mkNUSPog4J2OaZR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eJMStIaQdx5m0G00PthLTJMG2d2SVh4g4aKDRi+5LcG43Hgpsa0hbQZ0Y42TQztnYIKx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JWLU+alKUvxLkn8rbSRfsdvs7YVOg2826jO8IVRjWspcLcycos+gTvAvUfSfSJxMxMQN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CivBT0F2L2IUbwdLmpEMMGggKlQ8PsW0J7joxsHZijo6Y6MaNkNIbbOzDEtHRgbwPT0M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gmRl5k0Gg3TdiehYJCUGjFN4nk6Nlep2Ub9jEiGdnhMSKyuiIdfwMsP4uix1O+EdBNkY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4pOEPeBNNhDvZ5aPrJ9ISfAqQRCSy2iEyV5PsH7RpaOvDwPvCYghIxJLo6QkUCV8obYx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5NxsYOnRp0SN2IJo4k8F45sokecFog4qooqG0NomuFVKdHSbZ3YhMi0UWUss+7hMhs6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aUpb/A1h/F0TIhaHsgsQgtCGjG/AjQ2NXeKvYsixfqy8E39IvhBjTzFdjYa+2Sez6RBm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Q2stlh24PaoZsF2bFtkpGo5ijR0SSjRCGribDh4E9kJUbMqjdicdQzsJwXoyRc3oX27P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WN3hCV4hLCxEqkxOoWxDNSEeII6GqiDN0gtJ5Ll4v4i3hCFG78SEThOS6RopSlKUohGX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4NWISgiZaIdOFGJjoWtGzCxsmdM7x24sToom80UXJMuQo4WU7iGjzGxMTLoYx8KUt+G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0M74CqQlj70NisTSUEXYQlVldCdGJvQLp5y8r8SspeK5oWHwfHwQhRRRQvcgg1URRM7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guHXB5fQ3GdwlrHQ6Y6GO36O2KUpceSR+pVRtFRURhGDdeC43EGIThRfAz0ITGwpvYku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QTr7NldjaQ8bZODjZD7G65LE/gKw/hQhCGjWHndc0iwTFti9kdOFpRrlwehqj7j2hsZE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nsY8NPodbh+mSii4I8H1YrxWXnQO3wzE5UouO3IC8EGSj2QyzHwo1GLHgeWOcF/A0X4k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IJD6WEyoTaEbFh0VJecDWepDrpD9B6huG3yW8jf5Lm5UWOpwqvFKJHZPFEKp9J9BJGW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5TRCD1wvHsOvBMpcEKgn8jY3cs8CwuhwtiaGjY/4EpeK+Y2d4m+CZJOib2PfsXkERITP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IlZSBVw/WfUR6P0xssobllFQrKy8UxFOi5pSYfZ2Ehoa+FETIEJxTy+w5YXNLhIbGMnB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PFjX8HXx9MNkBdCFwS0w0MdUhg/QoososoorKLF/NuGJVR6Y2+B+3ga+NohB8KU7jsMX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mN2dxdCQT8jKQa4sX8L64aO3R6FpMoXSGJ6wejx80IPN5T55xdRqKMU00Y/hRcpwjQlT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EYkxsQbEzCCcSM7kEdFosmdHxYvz5zXLRrpD1obrFiG8oT0svSLLPHyw3hiwsMQ8v8A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2wkxpiV6I12N2RBoVY4I8hKVMJSMUuxVaWBbexD0dM7BF+RwR8GvSL9CJoKBq7ho0hQ3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hOCbdC8lgT0NRqEN+B66svDyvykm8Ytdn1Ckq+KPCi1saIWso8pie5YbdsSVN2ePlpco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WdRFDLGpR940pD/mDwNYF0xIxNDNGdjyJsSnydBRNjRpiaHeaDhsJxhsQ6pmzGLY0hvE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NHBEG8ETWxp4GassGpcVrgvyFQgQhLDE2+K4d6GNWajZS4XZ0y0fD+WZ7IycusT/ALP1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dT+ZnZCehuBQx5d8s0SEjY0hIdiKMLsRupnR147sdB3460IgaNj7C6F0OhKYVH1KXeEb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QyahGIrRYNnjomOpEbZLb/IVPYaqHQWUqhp8SZ9jXoTFns0MbF1l5g/nWu4ah202Rdii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9Bv+Q+0H62PtNgOos+RnZD6OgTvaGo4LimglE3R6Q6ng7SFjgWMdGG3B7HQdwkS6ZIxp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cZ9CfZt2zcYQaM+o0zTFtyYbxLDqPsT/ABmgejoLgkZfF5yITGjRTuLSKU1F+AjbiLLj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CTRBu0kGxU39Do0zK9zVIhudv8hYWl7pR5FYlPSPMDPU+RnUQQ9ljtl7UQTZ4G6MZ0NM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GLUOa0Y1Ub9+R7VjV8EeEiYKhceBCQ9YrE6MNRhkNocYzTE8vCcZJRBYwjz+IhOZKyxq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yq7E8X5ZQl86iSVW/dLbb+Z1UqJKgn/5Ejtl/ITl2fRlljVDGrZ1jXgTPCNSf9aGT38i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OP5Wdh7RZUJWxsdBsapAyTrGgl+Bq1IPSCc6EyGNTCssWH1gqQY8JjyLQ2FhPisHluCj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QPo7Bfi3gLOiXnlOK9iY+KVGoPsWW+e5rQblaiyN1Ro1/ZPEC03YVZNTkotAxfELqIh9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6M+nys7CbrFF4MXGjLilOyYb1hEGiYY3lsJj4ls0GoxohllgodcXgnC4asX4yY2xZeJn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tD2JsWXr/g/yoNbp6CBdsaEoTy+SCN6Hq7EISmz6NXS/gM7YuLil5LDa5sTWExOnTFEw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2eZ1Kw0Q8CD1uVIaOwvxkPGbK5gx+/inwJN9EF2LDcVN/wnBtXFGNUPq9/JYh4pS8Vx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H0J4YlcGNCgqJxlohIgkQaMaNkhcHsa2JPhIgxfiI1GZh/HCMossoshIzuLscC9okzbH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J/IhGnBYpN0ehhaGxBCRfYkJ8e42MPA2xPLEwYuSyvxKbJimo+RCYW2TExuw9tDQiDYf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ZRWU0R2suENi4IawsMb0aENCQj7CnHyDLVYYviX4lAnUSUdO/MztxSQuyC7HiLD/AIK8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wd0NDDeoMNYbEhBrCVwauE8Qh2F0PdEPvCoOBt/GYQosTvA1NfkosNE5wayuDO3BYXaw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yqGo/jXJLi/gekxNMgxMbpMkxvFmTRBDQzsMNwN0S0NH2I8FOxKEnsSxeBCSeDRTRuC/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UTLO/BY8j9RfwO+wvzRZoIsJIehUQsSi2NVjXyXgub5agbmGicJh9iY8JkJMIYsHsGgy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0QIQadH2yvx2g9k5Xh4Fl9cDYsLvClHF860JlIa9YSpoJldnYWezZ+yUaCYzpjbxt7Ga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x2QhCGi4xpbYTSmh4pcuNiUG4JiEImGhoUbg1esYG4tDeOlKi4aI2YsL8ddnjmswXWFh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GrF8qJ9kFKvJs9CR+iCKXJDcR2ENj6E5h2NiiGsPYl7KdjU5N7LzQuEKZbwL0iJX5I9k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CaZEPROFK+EwnhcEEH9GhfkYZTR+yGiESQdQfeF+T4yxfBMUeztliKNvGjM7Hj5kmiDR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dGwkdDWGJUWhiFEVED+sHso3eT2yCEmyxO6Qm+BNPAxJ5Yk9iUfQKLpH6lFsrNko6eW3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pCCRNDG4JjOhhcFoZTY41rAxsNCBtU8GyMoTjdHgIL8pby/huX0dhlGLCcYl8G3oY/lk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EGqxpLCpEECDFyWivhvJHdZM08EukJPR9MTd5Ns3hKiEPsyTtkITNKhFCHtCS8Dw8zHg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IWGohEPsdic7GiO+6YkPyENHQYIX8JPo7cFhC0MfI8L5E4VWE4UVl/MoskwZJbE22iCR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qboImDRDRUMqG4xDw18CcVhhYaDd9jfY0jT9osZDfYSm34NF0Osdhflr4FwmX1xLCPA2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1MLj0GjWEiGwlNIkxoUZoddinsitEYGKG5ZRsqzsIY3C8ENu4WVlZTwpL7Lw9mw6REJs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kISow18b64GLC7wwh/kR8kRkXWSTFH2JUelo8bGuHjHQVFRSCPGLrC2UVmzZKJixBYXI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cExit2JiGJ8mI3yTEVRCd9C0XKVC7CxfyyDY3rm+D64ljrFRRfJHhKlFFYSINXrC0iU7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JHh7xoIS3jobHxdwoo2QjKKwYWQkwhCbENZVIZNNDm9jsGmh7INTNbI5h6wdj0IdoT4I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eEUpUdv5rFGMvxPrmLY1mBckkRCJdHYcJseyCULcPoXZ2aPJ28UTG4pw7Ib8Hkq8FQqh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oEEhBBCGjQsQEJihUVFI6UOvyfuJBoiYS1sakG4XKEpTCnkcPWBpNEghYWNmd+FrsjEN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feU+2P7YFkIhPy1wnxPriWF3h2F8FXk7FLsYwnUIWx9C7OhDE4zsW8MSo1MoN+h63hVS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bIG6LPjCVSExSrBp9ET0I0bY4IEsJl4omNVC7xOC4beCDcG28CEiVDh4QWNsWKOsSh2i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ieaNUuRIaIL8lP5X1xLC7OjO/JFE2d8YXofdO2LSF7xshJQnos7wbrouioqG8G4utfGs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Yl8iRMSSEqdYe8NRqY7MuXhYTgxmyH3hCBhuiQ9EJiHZIMNFtiYG7aNQNwY+sLBTQtC0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aN2L2IkRM9PGhEiJkMr2NIiZDivY0RMhhKkI0T5H1wMWF2PGNh8ehdYca3hTRUN71kaF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ggspjwhrD2KdmMXCojCtkCCG4YfCjELCEP0NAzVItGaeh6kzoeI8rGUQ8YnoYwiQgRto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+8pVjcWFo7RIdhplbQ8qP4w0NljRDdEN8nTiWEtlQNj4t4UNl+afkLK+jsamEJwuKN6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LYOvAghNex/cSDSSHqyisNvDXFkEpjoTGxi6GdsbM0JC0h6EiHh6ZNlENV4J9DpKCeRZ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w9hoxLhKnS4JwbwlWaLghLisQfDpwMWF2Pg/yH+OsPS+immNEQJ/Q1bgm6J5M27YgSTw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0dMdBtzDbKaY/UbIuJwWFshsSI7YyF9HkXRUypHY2g6sLQ24iSmImawyY/1gWOjbwzwP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80g1zBrC4LLx1joJwWF2Ph/PGTEfYlcWo8KkNT8dYRvQTeyPeCETHYdBJsWW4PBN464e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YnexoZs2L9lEihJoVEjzshpCbpuBPyXWKPbFOghBtsITDVsJiYh5B3vDdohRMK9kwxkl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OYwy4fC4eH1gyjyux94fBbHCFQ08oIGkJTRlHsagmps62ij2sN4H1+OhD6GuWLHRj1Md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vIwT+i+o9RusUPsTO8LNEUpSjgym2L0RsLXZ110aIyigxuIWsoii8eNIr0htPsJhDt/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YSriO1KbNTQ24yEEh2JmHAhEHAsMgsPM4PripcNvkhdRi0Uhuso/Y0yiexqagozzhjb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san4aPJ1DTl0Ogo4yCTp0V6KY3bNu2SPqIjplqHjDH0duCZS4Q9DKUop7GpC2FIEloJ0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iF3EhnlD3pj7FRCJCSBjVlk6Qeiimgf1G+KYHtRcJLDZRDEsREEWEzsh0Ni4QnF9fA3c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ehKYvg0UQtH0fvCwhoSGxE8CUZunb4J8jydGGKiUQW+kOhK8lPyT5Iz3WUPCEFigkO2F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Blhfsv2V7E3s3UceuxGxEhYiGhERESOzxR+kt7wzoU28pfTG7t5SEn4EBPE5XNPBcrCy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Ow+KGxKNvDeF2VigRfZAnvCoqHXBXiv8V5F6BJlaL2ZIk9HRcIfHxynhsTGqJDSSMZIV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omh5fCiZVS/Q4PsNCY+LTgdrOtZXNMenQarCLmcvGJhYXK4YhcWdh8U4NjQe3cpzhf4G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jeHXhRosW7hsnsN/LNp4w2I2I1hPJKPlBISLBO4bsY2liaHoRHH7iFXjDIic05gtoeJh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fB8z6Ow/4i8nSdcJiGLm3DwFG72P3YlIlh9Bd57cZBC5PB2+JDOjGqRCH2iZWo7cJdCn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/n5lIeFn/8QAKhEAAwACAgIDAQACAgIDAQAAAAERECEgMUFRMEBhcVCBkaGx8MH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pREJSQZL2KoxDY60QuR3snr3hLJvwTEEN6e4KzeGy1P33/BdEw3pmhYW11Z6IKKU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LoonVT+4OUbp0NHXo6lTb0bJrxP9CRCvJrTWhtEJP9jfs39JqYVKb0ORFoYdl0UTF8uF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o7Edrgz+jBrC64vKTS6Jyq1/53/wtjR5ef8AoaqiYvlwrGIT+n7/AOuxPRP8Gi7+NGkQ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HWLD0xKMZXFoS4EkjO74L4lkxeYehbEoQbJRKYbHsS+jMIfBMTL8CLi4WlzeHZMTDSIO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KJklMbOqXQ1Y3cJsQhrX73/BdYcg3oSNrwJSdPNRBmnhCbaJgqELixQ9nb/8E2+xYq2v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ZUKDg0ajG3bQkuwapp1iCCyi7b1rQsrrQn2/WVxHiix3PXxBfJSuI2JTDZLmjEvtr4Vl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8KJjfwxCSWkLC0N4FhrQur6bv/x/xjZ6wqKjFr+wxpH4/wC//o3fwbgtYGUUmsNbyxud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xEUV1/DuEOkI1a8XStJ1d+vOL0sjSS57pRNJUVC4+qC6y9Cw8Ow++C4XNLh9CrsS4pS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fFE+J8V9aY84efAuKRBDEotYaoohOLGtqfTr9/8A4NLw8lLvQzq0j8j21r9C2UY6/wC8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TjeLEJoqz2OdkAWhLRIUkXETjoyhO8jRngWHh3H3yvNElWJ1fDPvrghcV8iz5xBYfwv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cUL4nmcJhiW3DerWEeAEI0vIlWx/+6xHeCN35Jwo/QSfIveLyG/aEBq/kZ0EbMbG0UqE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uCEPKEUWUPi/jWXxXJZoiaynil+H0+s2jLX/AK2LW+a/GxiJIjsSw2diWVCZS/HPow/o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ZMrKWaXjDRK+hk1VxTvR44L4vPGfCuLXZoTXg7KPZJ5x+MN2djg6dDvqEBN09TEm+caZ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Q3Nlx5KJnSDT5EPrLR7EIWpj7+a5vJjiSSI7EphsQlhsSpMX7jROTzDoUfroSNr2Eudx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O56GptN9NL+3z/F5EztElG4hLv4VtVv/AKGuj/oZPY1TSb7H0NikSLLwG35b7d8lKURo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tRv/AOCh6kJH7KpY94kL2WjjZFVi5KJ4e+NEJIh7D8sSs5qf94cJqT/eGR1dHSlf66N9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3J4EdtG4e/8A5oYzVIbJV1iCMSHRKoew8IY9/wD9NcSf/wBKX+4onoa0IfR2f0bi5cFE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YbEuC+a/LRNegzoc84QuCGSI6d/2JFGyhOtbo9qigmikFc2NxNroejWRrrfjyNzaa1om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s2R+SE6mrtGPCa1RXzix1xSklLym+2HZeAr6E1hTpvwdKl/v0La13SIsWWyk6/fYmp7G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TfdH1Mf/AD8UITDEp0TdGlVSJoWQroXNPItztu+PBYTx+xjhPY5X38/p3STXj92J4bVf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GHP0PwWLIV6QxI30rillWUSokNlokJHWEuE+K/EsXmk6vO9L/j/9FhXe9zsWXRSf7EE/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ovfj/wB6FlaUY9SJq2a9Ctvcy1q/DsmensT/ACeDsc8ijFFoehsfdEoubpb8TC06Icro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QqE/Kf8AXf8A8Fe1abFvGn2kXH/uiCoaZagnQXUuxvFJy9+EPpohrXBfKiLzRtqPFeBZ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+xEusJH+pV1jYkJDcHsSIN4Sw2LN+mudLmYmULMIicIItypWmO6WhUs80SP4OVbajXRe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28PB4k9/pohjtf1r+DuprnRHAlJ+/wD8F3wUlY3FSRVqo2Em+8OUiDQgixCbaNqt1P8A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db/AO9i5s/hp/u//Qyp4eSdN3/0eBOtQg23Ner/APRsbDWt9zr8v/v7jxx2v+NDxput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LaxDRKsSNVDaXfKr4GxGnoWFjfTe+yToWFHsSENnYsUX1qJ/OhYvNcplIexLLWHi8PO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JolRY7haJN9NMeoxqJDEabveHi1d+BhHT0vE35wllc2q9g0T2NSt4TTcKoRExBIuhIbR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TEIkukI0ZIWEbrtH0JJ53/n/AOBG1GjIP/14Fdmpr/8ARPSrYuD/AAPXa/vBv0I7EFmE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8r4qGmOzjFdfqEmRjOmv0X5IyMTbl/vEKXoIQnnKS3bzZ2bTZZbSxBC+pMQnFc2jdEMm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TyadXqd/tEh9F7n/AFh26q7/AD8EZqoI0J1hbr0MnsE35FhkSOxbJPyIYngXQtNcW4ti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RkZGR+iPnPYtEykFz2TkvqPK5Xi9kyxCYxBYaokWWjajaEiIQyaYhJDQTVeuAnpGuSUku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KWpCRNo2PQ4eahMTqlczpdjLpiYeLiC+OZnOEy0LiTCULwXqFjsUpcTGjWHJsdN64MaI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lhs2xFwTGxfWfzwhSiFiCXwUeEylKUtIhcKJRKYZ2okiIgR1sQiBKQUelYPQYm3cr6r0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COFDSiptiy6sI0d4aKiVJlLWykfWU79KGx5HlSCKZGIQhGRkY8U4MaIWn6diUHo7EsNi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UVxfor4JFwqHiv2F7Bew/YXuP2KioqLyfGYhCEIQnGs2Rm80bxSlRSkRCjVzsTCXQhKL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4P8A/wB7INEW2D00KND94K5oVVPWQk3kLC8iEF7CTIxrJJXCHtMsCeBDH38CkrL7lji+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KYbEsWC3lDFwbJ9J/RTLYmUpSspR+x+xPyfufqVRlFFcRkkkggqKhspcXD+aZmLzvClL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BsZSlKUo5NHYZY4oRCEGyX44Q6LwpRfQfyLiE4PgucyhKFKUpSmjRo0RERAiQkmf2f0J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iiiiiy/RfrPJJBBBBBUVFKX7FKUuC5IQhDrMdjGqxCUXCCxCEJyuaXMJ9QvgpERFLm8Z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BneFZWUpSlKUpSlGxz2sxcTT8iSIiIiIRYhCY2VlY28CbKysTZXwgFKUehsdPjQlKxbU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xuKvpL6pfAuS7H86eJCfJ1O3K/FS4asa+Bt4GoqEBewlYhcUvKlKXhoUTxRovImmqsQg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yMh05a6PxEOxsbolhsSxRYvFizOVKUpfipR8F8q+ii4vC4n2f1hAhCCaErixfkfkNk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ZGRk5NGNWMNyAlC9xIyr4oLgWOoh4uPbmum6PeiIhaJB6LRKHRaJYpDooiC+Ncp8Tw+C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yTatn7C9x+wz0z9BNex0IktDlCwhj2IIIEwi2hv8E2kQ7LwUN8YkmxoS6G6LGmiFmwwz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kY3ofkNHZCExCZIZuyGQWew+GzblolXBezOxIbh2JYdYlMPYljsS+rfi64rohMQTxCEJ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nw9hvhcXFKVlZWJtHoYl+cwfofufqfoJQkiT4R7UMTaP4P5J9C9Qr4F6sLaP3n7FvJ+w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Nt5GzCfqP9C6J2GxjoPtBKQQIGkJhKxwKLUPTGqWULvj2BRroSbFJWQmIJYghvEzOVwv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8Uotj0dh/L4+VPXyJjZS4pWUV7P2KKyjZ0jP3P1P2wt3ZYmWJuyjsgnBpESSSSObiUs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UVFRoUNGilNfUfyrF+KEFilKXKJilLn2F2Plefj5V9ij+wvh8fJSlKUrKylKV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5F8EGs18NEJmlLmcZGVCiMjIyfB4zfiXFfUfxr67YvuplxCEHopRspUJlLm4peF+eEzK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UgqNFRUaNEIREREQhERZEnwgFFEZGRkZGRkZGRkZHwf3L8FL9tdYWW8GxPDwvgIUpS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IKiogSCT2R7KilNEMtlKaGtiYnRoZZwCwbRcbN4KkZvJWVlYmysrK5JnBDKiCioqKio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IiIiIiJyAhHATJCZI4hBCZJxCEITCEIQhCEIQhCEILRTZWiiiCoqIwohspbwhsv4V+jZ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bI/Rsr9F/MLcq4iIiD4pmhiE0RiNMjIyMSYj84WKIomJlxSnedPLyh5WbyeUXGjXGi4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9kZGbNmzeSsrKKysrKzZWbNlZs2bKzZWbw2bNlZWb51LC3i8Ky4TKE2XkkNckx4fFPQx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TGylZRtjNPR+xQjRZeOxSiGeKJhtguKXgpcMpA2iBtMT5MQ1SM2eDeUxsTzSiEylKUpS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XDKPNyylxS5pSlKUpS8lhj3wEIQhBIjWKWii8Ux8k8NYfBhl2UQ8sILh2O+U9j4LNG3v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akw+DYilynoogxMpc0o2LqjZShYE9jfANSlKXK2QpWJsuaXC5pS4UWaXNKiouEqVgkQn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eUyhMTK2xogn8FGI8nkmEPY1w7HbFw3svC8LcrzHixjVITGhfCuhPCYxMvCl5FjsanOu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YxYa+BcUxd4fwkh8VrkiEE4QQQdhohBBCEXBd8aXDWG5jZYsYvyfwQtkeieg48F9D8Bm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hUxJM1IREyQ0REWDiNDRNQoSO2huNyyhhRGRiThHhEJMTMIxLB5Qjoe89hZXBD2IZS5f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THqPY7HrisPC+JF5+Rqk+HyPhOSzKPEgjqhobUHho6DUMTGqIQsPKPYu6PYg1RYTw9FK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mTKGxWVlFDUTZ6xUJ3xjQwgxNCT1wGgqLjRSlKVFKWkNGs00aNGjRo0aNFRo0aNYWEl0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n0094Ti+HYvG8evBOsLTG0srY0bCxDuEyxidE8iYuNLcEzoTonnh3mnYYyZbgsJsQ+CF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hPDFoXJrCy+CyfC8lyeP4Dw+U5wRkYonHRF34L+ZKXFRoWsaJSLCWEE/RJexp7Gj8n9E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uxDSRHsaexfvCxQ0ywxMNhqLZITicsooooYRkYg0NkRkZCMg0zuI7mZpco7D7E6NT4TF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S57HhPihnaGh8GvgPDy/G42YfFYfN8uss6KN5ZSlG0MWe4sLDWLj2G0hnkQzTE3hMRRt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7KhRRRRWVll+yh1KLLE7LReC8FXaELwJfQhPo/g/gSeiPRHoj0JF4J9E+it4KzkG0fR+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BRRUNpmiIiKi5FRSlKJjKUTGiIiNGiocNGiLDNYudGilSIIFGQcEKUec3RDz0P4UGylK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g+CeHlMrD49FhiYmENYJ+MSo6GrhuuCw8oQkxTuPg1h4WFsaPDPTFFw6Nx9kytC3yfXJ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+CcHlHk0Gz9HZDoWKIbWEqNxrMxMJEL8SYxieXl4XQ0IgmhBcGsRlCaWGLR3wWi4QnnE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G2e4/iYY/WU/gaM7FG8vyYoxfKT5P4lzWFlHTknCstzXhOYJ4WNYUNFRUVECZSlKUpRl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BOJxsJyCNFlm63xAPwPyx/nxgJOr4gqqmo0IFDo7JJIIGuKPZHsj2SsHQ095lOEeyCCC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n2QQQQf0dYJCeiCMJEuMfQOfEo0aNGioqKio0JobRUawnxbdjIT43y2bKylLhLD4rsfN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lS4pSlLilKUpSlKUuSlKUpRilLwpSlKUpSspSlKUpSlKUpSlKUuCwUVlLmlLm8KUo+T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aTWvlpcUpc0SH0Xl2HiYYstTDEy4gaq4LXwQ39efWmZicZ8M4TmkMfF7xRMQ8rHXmxPg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/LL6svqz+WMi6H6Bm/s14IQhCMgtMYkQrBMVg6QmL9mvkX7I9mpBQbvIhIhYaEQnKEF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MIQmIQhCEIREJiE4QhCExMQmYQ6NYuYT4tcWIjRrGhQcIiI0VGjRrDfI+M4V6K9FjcYg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KysuKUrE9DZRsp0WFWKPCynBCf4GAqISoAAAqKq5lVXwqvFZZZZZZZZZRZZRRRRRZWT+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yzvx8YTGufbh38reuCcV7K9nQok35P6P7KsuXVC5sgnMNC6GoPpYTPGHlPHThDt8c/yc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cu/Dud/onhi0Up5Q3sTxLrnMp+MJQ7OrKZcQhMdMTPb7T4v6zEUonwX0uuXhERGhwqKs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sX6qkgaYaloqKiLSRL6Igku6VFRo0KexJeCEXAhArDaDcUVeiPRPo/k/g6Uv0J14Hrsv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X8cJifFMTgvpdCYmZ4aymNCEPviuhiG/kSo1OC8DP1J7D/RT2UUd4UJy5vhtnudsoexD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PR8e3wL6T/wa+kyYhsIYw2Q+HgXeOxSieNkMQ/kR04dzvFRUlhBiYdVwaZ7nbgjrCZeS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L67/AMe8zjEUNRqiDRoqKFRUVEDayywkfxt64dyiD7FpEDdEgmJnRD1wbHY7ZjIyMSY6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6YrIOPb4Vxv0L/knm4Wbb5WvgMeD35UqThb2bLCcB+qNoheCPRHoUeBV44hYsaxqSYwY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uuPb6V/zT4UeaheCR8nw7ZYvmsKeeJg2iYIJbx2WGNCyt8UxY6sLR2PFwnjpxbYuE+gv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Xl4NKUQXiaCrOIiIjQkmNo0aNDIvNdkPo64pUamOkx5k2PBCZ1OwiiXMGsvGPDysdGWz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31MZcy/EjsX4bDIu/vC4MYn8zw3MF5LWM2idOuKJ5NUeKMJcJqiy0Y+3xQ3VyvJD6Nw0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GxWaTeSyyihMalElRfshds/YS8mT3KUmVzHT64oTKXM+WcZxU5/A7jbw7/1AkRfC3Bni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0xc1hpiD3FUXY7BlUV8ITC+F5eZvMIQT4exc68EIbHwLaIMXYndfP1z2JjpmemPBuNkV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MNtFDYoorGx9HYpS4Tb4y4XOEIQhCYhCc/4QU7j9KY+9hOtb8PW9ssH0e42ht/CJxbS7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T622T22J3Q2V+kxjVlcGIrQtiJYN0Y+hjbHus0EhDaNGjQoMoPCI8fP0y+89TthqnZDQ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KwnhaFsScOzPcffFS4TE/r6IaNdDltpsWmnWxRGuxaEVXwMkqx6dJ0UhIM9TwIVyetBt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rpjqdDQ2qJT6TOh5Ey/o/wCjCez8EXkc8EBNabOlJzi1hZ3WL9FOiixiii2JtdH6C9ht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RrziYQnsaPQSrKOrNkYjTH3mnbimJ8Z9Fj0i2x9Rpn0hfRoY1J3O1dC2+LHuTYtPJza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LeRQbQtv6JC+BfGxq+hS5DaExFg3hPD2jbfGXKeH0UGmhPlPiTtFFonBSVkEC+hsUyyh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74FoZqkz8z8BOfRHon0X6KE41h98FyTE8r6TEVBrlr+DnJ42KkJT4NB2dH6Z4SPmzYPY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9iU+BfH2DR8Vl8K+hdEITHsNIgg0NlknySo1OM4dcdBd56ndlKMWhUGYmY28UrKJ8Uzo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CFwmEJ/V7CSLbxr5ECt6H8Fo+/RdbfQ0jB7zf9jzWMenn5s8wFo9RDF3u/CvguUqg4cG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iYkLWHlO8XbDcGQQ1OFg9rinrEwnFBNlIUVjbYtdFFGCwWXlcVyUTgofBd8LhZX1FXgU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B0yJrrGkfhvis6l7ZB19CJ7YZNUQX/FzlLEtVMia38KKX4pO4eFsX6NlNHbK6LhrXwHc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NvinMXWEsBhHmmmhGL9l+xNosNMSdCdw8s2RCZlMKZZfo9CEw2KE5N5WF3yRCCKLCw/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6LCti4rtdD/bRSiv3i/thDEg0O4y9RQ377YhCfBawQn9Vq9iEtZMIiHBwN3KWiEZBtgk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f0dEVHQXaKU6Y3CtvRZDsaQkQ0mbEjSFEBI/BPoa+j+RstF5J+wTvyUPRMx0dl98F38V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RcsSgEg07GNj+BDJpxoQ7bY2qv8AyJTjRohoQJp5X0LweyTymUMXKQnC6pS0opROjJhj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tcm9Q1G6hKMjF4wVg1eGx4W8Js7Z6GuCY+xomeiYomhIX3wWIQguazfkZRvI3hHEGMd1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9MgvqyQeiPhCYbEII6w9YXItH9DZs2XBsdR4GGIPg86Y7nbg0LRwd4awsMJ2IXUOg8ky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iZfiZeE+lDA3micLL6lylQyIixRsbGSZ0IyCGqJiYhBI6k3lK9DTXYlx/pOSGsuFjrip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5p3O2IRlCYbNCBZZZfvGfYyeR+0UjtoeTYeELMJ8CKXF4UuG+LFhfRY52NYmD7H19GlL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whSKjxIy7YVuFxcNlvYoGjWEyLcskjtmF1jVY6HbEOuRiiIiIhIOIuPsSJpjgQaWUG2V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fYtZXfxQnClKJ4eHi8YTC+i2bOCSRA8FBDH3BPgxMvFLGIKilLw1nbIhwJ1XEYZ2Pihj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Nw3DR+SvDGgWPL4rDE+CehkWfQ7c0/AsLxlOjsaFzMQg1D74efmbwii4P7bVjbpfY54E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XWEzSYlu5mq/vkd1Dau1xUxvB4ZRtHpDKRdViN8EHtEKXjOM2jDWJwWGLn446HfiLyqN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GdI++C+V5pSieKPFg3a7Li2JziYse4t9owbOuDJ8axkdkfbn0EyKdkHcwuC6PP4TTSf0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9MpCdMZJVmC3N5Nx2xI3HeByRKIi0J4GsMhMJDwhZ8q+cv5eyx1PIuOh0WEduEw1ohGR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Sh/R+x+mGIUqj8iHgU3IPvguSxR2LpNRrNGyZbIkTpRPLR78PoXTkbSU+zorFrD9LExY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RD+ESPhf9ChrUg8oNlEx0SfY2XG7SwS72LWlXC9ns6ODFH0P6iN67Qlnt2L8b/v/APD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hTwCOwlOvmaGo/gnPssPo8uBdI2IVUaQ2iouRMbhRRZRQ1Q+fbPQPvguHRTdBKf3HwCd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WJRTFE8NavgWhPJ0fLNo/wD6aO6PR1CX8CO4ft8PgxRw/wDKbK/oyz88FrIb0S3BFGGp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Atw/BpeMGN0j3oEJVl0k2xN7+iaS8Dl9TFImsSjYi3zg0Z+B+AkXX0FhauSH8Cbx1PPg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cfeWspxlqqGuXbPZD7wlRdYWWx0Y6mD/AFHEYmGKISschaE40X7mO/Q1Vwg1ukewwxqn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2OiPP9ERHvZ1z2Pt0XYuDRVaWxaZPYhJIhWUREMNehdnVY1XoYxUpBU0b9CTuGaukKQm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8GKYxX3eBKiU++seFlDPHNoh04e4ukQY++DYsdzR0QiXhJQbvGHYSZXobR94omP2IeCG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eMPkqug1IWkTwkQ/cCD8jspZyhMViF2Jp7RYLZax88pTsVTp4g1s0eFaHvqYq+rQx2SK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DR6aQtCYizju39F0Q6Go8LCwlTYLCVX6aJ/KRWlIZsILe3PRLUhn4hbNxNFeQTHJbz/g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uaGioc2Lop0GveWiEZGK7RjEV4P9CX2SLsNSij8Cr1lrEzMadExReCP0NngoeqTcGF7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1IknLBAuuCeRmizPeh7laFvoTYIoyLPvn2gG3LiBp4D2ocl8PE2xoD+iJMnm62JMQV7T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gzRYnYkQ04PnqeE2NkYsZ+jR0msbcWtQi5rCU0XyIU32x6Je+hKtT8iRT/ApHwWHzpo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ksMEpPrNT6LeCngQWEFxe0r2J5KT5YsWg/Ij4PzwQJg0ioqIIJxQSSSJXYmdbK9ZDzYF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vFWSQ7IJoTX+ilGl+mJEl2xpv+jEhixMLc3gQ03tsTaRuEhfIiHyLMTWpdvRUdmjYf6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xSob2N3/AMgnS2G/gpnKjeGolyH0Jg+hGuguhhXs9Cxz2InlYhK/obGa9CmdPDRUmngX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JKNTKzOMElWQaPRsTIusnQmdZa8QhYs0QiCBqiSRoSSSTgwzuUyysKUiNEQtZIQpoxWi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fvNBocxIYxBjEyZsohi3/cpj1lInIK0Y2kdONR7Y3YdnEqIFqRKBviQhvwLP4Hd/RkPg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o2VGxqj6WI36TYx4R2KUNhsGDREeRqiQ3hKhLQio6UaR/8Ak8EkTwLgbldkGM6ihXRG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MLzjudMM7CKhqoMJjFiV5T2GnhDX4H4ChbyP2CZ9y+w6bxGJFFicTrY++DENZ9ojvvTZ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n+iCzV/wZWw06UR+o2PoQzuYkCH8Bka2QHsjT0LFFhqPQgNdIcJNSEFr8NCRxDD7D1SE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prkiRjfIlvRXsQre5Fe7Nhojq1saGitZB4oyH+jFiwfYnCjS0ZvNGPsplCZf+AQmFic7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yDVGwzTENmyUWKsTCsrLyTghSExfgT6P4OpQ1vZVG3sc3sffFdYmdC4oVfyQ9lSWzQPB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2MrbhcCSYSqGUKF+DpQTyBFGqMk6YkRCEjEMSETUYx41FL8oIqlZ5oXr0K1v74JYkx2i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ysbwxogZUTGoy4RVfyLQTQ+KmMa1XX2m4Q+iynSKfbOh8SXE4Pk2RkZCE4NwZbDg/kZ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lKXHbisJwap3GQTaO3FZ7IJcwnthL7CaPSIMKEGhKcLBKfotY6YKSMVc84g0OE0yhZnC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pKyiFH6NCy/IjaIimbE+gYZHlaxjJ+H9qIiJ8j4vn+4RmTwbeMDrsfeGhoSqR+hCbGr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jtwgmiEIsrS9M/dCfyEvkIkKXClLgkShticGiDEylKX40PZhcdBBaO5GZViJzsTIbB9I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cKaw9FzyGprnP8C3Siw8Li0SKwrKyvCy9N4oyijH1MGuEw1mMjYnKE4muBgRNj6xWX7P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NeyF5P0P2zX4EeiPR/A93Dw+bHwohPKFzNOCwp4QhUjErFiXigkwzwdMTcHi/wDpeC/w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1XCg4NMUbE3iEZ2WIdIizov4wI/YJ12yfYvMxF+R+Qk+CPg/0Iej9j9D9h4mQw/gr0et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2KEYIIJIIJIIJEe/lUQT5zHSVlOQbWwaJ6KCgmELsePJu4hmhSqca+CfbXeF8PjlKi0b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JgzpsaLtj9x+maa+j+T0Ip4yW3k/U/Ut5K94SQRgggkgggiIT5/B4ZS/BMTKZRMTFxSK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DRCV7ESEnBYuKIjfYw7RCcV91cWLrC+SjtjwbIRlHTwhbFjMogkEUkEkkERET/BeB9Mb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GsUQmJ8dUwaGy4mGPY40I+LEM8WdLgeopotit0LK+OfSXLrhfCi7NC24fgneh5jRQ2Ox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efTGPs7i+KEGoUTFAmUSvpjRdj7BukQo+xVhPDREvyNoTDReRL8lQtjxYNENAgb2OoNV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F80+r1yvg3SIaGxov6JENXwhNiIJOiRUeX+MQ+mNDXoSMXWGi7Ej6G0uxI+hsl5FKi2O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JGND3vgqPyGhPpCY3T2yVN2uxF+bYzS/xDYt4PAKdhI+2Pe2JiDoR0RJEU2jQ7aQleD0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waeingpdjUGW41We4eokvfgVBdv8EuAa+j9Bmj+KHRCVcNBOkJVjxD2QhCDaIxozpHX/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ZSD5XZjZXZMXQxrigkjVYW9+hSU7YxQ8DwY2mtEtN+o3R/p0A3o0/wBCC6yG6f0WqLCf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0Kg1WFWWjVkPFDqPQzeVSGVvGQxCF2FwJXBm0Qn8nvIJzeSFM9BOClt5+44Gw5jz2Oyf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ENRISIQg8pVwXX2krXjfrJ9CvnPpi/8AAbX4atCx0/8ABdfRjUf4NUKV9LEtb/GTr4ax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ntC2h4vDx5NC6B/+ITERjp4sR2GvhDd/ZsFBQuht0EnTJ6DpRoKRLdMTU0IQ3G90gdEC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g2OthCOwwSvpC+u8CezjaMXB8mqlB/wCgWxod4IQQJIeUt/RIWsuLEYzaNl5rii7xrhSu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9MXb+LCcU2LWMdP8O02/1OghKIs/ozofiH/YErC1H/Da/wAJo3okM1/ljU9CtoXd+zVV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wf6ESiHfDcYnsUY/Io8n6Rb4F1JGq6G0JPCJH2hSQ6YTBO3wWoY+xdfXWjXikPfhUrVC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YmhohDc2dp87c2RHQR60K+xHsfsJWqJH1mwLqhd5i9mdENCtG7WmbJDSfL2FP+hK/otp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3+wkgc7tv02s7f4dKeBVI3sMRZ6gytdSD6F0JqyNOhIW5hDDX68inoGsiGhoIfZRinsR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ajEqNQV2LGLFgmiJNiTQliGo2uLRBnYap9dqmmhh5QkC+F9IfQnoROKezRUU7n85a1jI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ivTGom33lqiSXRIrhi3/ALjqLCE/mfTuEGoXwIW1itKPHauhOXEvAjOuwvacHj2UaqCH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2A1emJF1lZh1G0htYTydCiLEPYpB9jVGLg2xTpijGEbaGLsucqqiOr7Nh5u+NvCJya1w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lXSGtGLzCvbNqDOZyavYSFaWjVXjcLsRvg+Z9Mm+w0dAnxQkO2JmZS2eB3Dbh0U2EsE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gQlgneHSWhrG6uTRMLr7C6GPCEnxKPNKUpSjbg8IWfRFjiWdFPoLo1C18kidGqox77FX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E38HVhqjQmgmHUEzYLg9EqHsNDz/AESRHTQtIEeigzdMp0LDlCyF180+JajRjwtYvgXw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6KyHSLDSfYjp9roLMJ8S+DoG3gT94NGjrcIbiNmdBObKiFpiE0NNYNiY2XAxKFolRBaL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2fyVDQ/Y/cftxSWi0IZobQ1Q8C6/wAeXxNcF8KkMZFEtiSRiVFBs8UwYg9aYyYmx4hB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mWlicPH2dVzq+VRv0PSKK8PwdBa0IMUv/HsXxP5Ul+g3Q5KBpbDS6wlYlB9Zgxh5ISTN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xl+or2eW/vUDUYtcFpFGxP4LyljQ7RiGwoY/wDETkxfE+K+BdNid0yhOhRYkOBmmHBs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H0JGJ0FZQtrfZ+YE7F+wfjy2Ugk7zPrMkFHlfPLNC0Ji6bPP+IbguTFh/A/lgaEGL2E9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LeFTNSCeSYmdBShRJHoGh12iWkO34m3P6I8I4z+qzYJONLi81wlkuxKJEKF39tbINx4j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aNhOlQ9iZeLF1zpcPivgaho0mB2LoY8JmjZDTQnCiYuU8dSFTN+he4lFsXZZ1n/ixSlw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4ob+Bd8JZrJIF8a4duDYst7FsqOhLqEnj/s/kxB5GkJpjWxISPtCJIkkcEj7EkuLF186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HYz0hmrBkKwqykjYSuGMYhS46imqK9qP1GzFTrPQL/0KwhERHYXWX9foLmuHkuV2dcTg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JIX8F0Njj7E4J0fZ7LFRKzoa7C6E0NXHogSh2Eb8IXQ3BK6E4J3ixLRPgfGon3ggfwV6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D2V5Y9yliSEembhBrgmdRxmhUbdCYah91wjIzd9toajJxouUwuzqLiRTZoWhfM2iuUY7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vktE4hMKpYJxFuG4qd5v6IX4EcLEoOhRwYxHgY2iB4JobDbM0R4QRERrFKUj9hSjRTtC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uxMhjWUGiDwlQrb0Ij2Ioiixegpv5BtFQ0INzbeW/srsvNc13zK7zjF8tmvJqaK8C0tm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6J6CVDoXuQd8NUSLg+FKXgxj8WHYbPzjJBFxvG4RHlG0GpBn20dcIosPFGnQ7LgxMMeE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yn6G6+0MTGJ4X7pOa4XPbmewxKH87GLDVJIIvpIvwPofDvHTlCCNJELhWLCp1CoanjJc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weGsIuxBIh+oQmTyaSCOkDUE8QTT7nQTzeC5rvme2F22dv8AxEG5yYx8KVDZcbzMJD3w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IkUJTKURMINMNYo8tDWh7kxyFI0FbZDaXVGXCdOkf0n8LQxhMJiyhl49jplZLvHRi7/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4WuF2J3gxjxMQglkhMVDaIyPglYSDobCw6GxDIaGjRQag1GsrLGNtcbIaGS0PSFHltnQ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aPgh4X7hjOx0ys13gsQnv5ri5cH4F4YcZBJifLfs21GKDwafYmVz8LFXRXCMJTgxkREa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o2XFLoYmIeKTTQtKKeAbKoWsFXiUhbN2LWxNPH0xNNcBrLPMdDEh1R4yyEH1G/uVP2Kk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jpld5oT5huFEE6aIW0E6ht4dbqG3Gzp7Ynkb0dNEZCTS2dD2IMJFxapGn2QJH2dLR32R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uYY7cGMYYpc0oyidHyqGdCY2JixHCRDYSpINmpTERxptHlHmE4bDKJ5eHUpTpkGwmkdF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ti0NeL5djpld5oWJdce2bNiaXQm/GD8kdJF9Ip9kaehNFeheDoOvJEVFOkSiuzQXVENw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SNpYX8N+hn5GgoK9ijvgx9DcY2XjSlp1hfiQusbX0TFNJB4qTYRIXYxss6KoUuakJpj0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yJ/JoD4LQh/mT6D7INjzi8WQ7HTK7zSOwtIXXFheWVnQ7IXlj6R3tC0sWq0E9MldDfgc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yN/gr6FfIgs6GJJZvyH0diwpRjZcrDFmc2NhlsFtaw/ItiQSSLCwY4M7TEmjIMpNh2Ty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EwqEiwavo/DREOisVC+nxlpFbiF4EbFQvwehng2KWRAbvodK0MeEy8NZ7HTEF3mhNOb2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M6Yf6JSrWPUTdCRYaqhDMX2Xg7DG4PghrJnZCY7xCYIW0y6EE+HfBoaKbjRX5LbRtGRL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hMZ5EiNmSDsXyaBKxaKmLHoeouHipYJQaTGqGqo0RR4ao0C2svqHkwhoePFtkENCc+xE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O2FmcDRkiRET/wAO8HYYhZfDsMjEhoWhMeHo8jwhuwmheAmIRRuoZKNEEpHiTVJSLDPI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lEHGsZsG6NMsJqkwg+hKizZUNFgS1lpPsSmGiFrxMMYnC5XDsdeDwhAv8i8C7xMwhERD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IPNdCE0IRoUdnSPDouyUmGoPYy4bhUH1fCEEPvJKnSGqaKdDbN+RkU6ET5CWUE1PSNXg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kGn55ilkRJZvxh/RjfJcOx1yuBBC+e5o3ME7hvf2Xg7DZSlw8H2J/AhBsPC0dRaqwoyh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NNnsQnl/JXdHGP8ABxkMdEizE3xeCVNIbY1DINCQU0LWsJpMtBMRpD3aK0FPbIhpMs0U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mWJRDVPzE5Q7HQWEPCQuhC4dCdIRVjYo4EjY3BtQjFUJ0emWijehsL5F9ZYeBIxOSE38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ojrxg6ijGsvCWEEmJosBjglQzQd5j7EFhosSiUD2QZD1oW7xCYMRaGoh6J4bm2daQ0b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opSl9Int40Gg3o1WS4Viss4djrld8UuLZfQ3D8QuiSb0ImRDQm9k32NK7PGh6Cj2R2hl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4IhCEw18aw8Ymh8UPCITJEaRphWJlp0LWiCw9cMaEYUQQSoSGhYGXR2rEhTE29iuzPOI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gaLoXQ2XRaLehzWISIZGoUWzTQ5MNezXEMCpDbQ38lEqQooZiKKK8NCbRZtkmGqsJkxS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BcdMJHT7ExuidOhOjPKYp0Krh9HjRUmJaGxKvAoERnfwT5Hg7YTEJm4pSlFl8TGFEoXR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MLhE1s/A/AfoH6BIwiN9F6MWx4omysrF2dMQNbkmEdhIusNUb+0LqLFo2OFso+hJi8Ii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DWFIN72KDWIQ7cCQ0QS2dOYlsaET2NaJ7GTQoGnR6YvaRv0Owj7FrwV+ivI6dEsRbifE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b4UfBDw+CZSwSB+7NMPCIhCH6CFlZgiRNCD2IKaMTE5LWLKqM7+JpeBRHaP0+Vw+CLl4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6NkIJbweEh4ZLYXXI0JQSiRZbEy0Z1jrE+m/io7jwy4fwIfCYh0NiII5TWTNlYzLGJpq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kEJtCGPhTvwTjK7cKXk0eogxbJMsWHhYenhFHm4rsXXBd8Ky7IXX0yyvosQ/hLo7jw8v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FcujBjeXws6BZWGMQ9DdYkd0TD5F1waDU3l82M1oXNiy++DwxDElz//EACk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EQkaGxwdHw4fEgMED/2gAIAQEAAT8QYweSDC7L8xp5g5Dmqv7V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dO4upCckERxe8sJqHCfkcSgtRUv4MzPyoLxfJzAgCl3bh3uEtnWx+SW5q4kw454g2dDS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T2y/J0hcwY1Vc6j+quUfzxArgUaFHuDyhemn+ZTAtugdjRlKN3LbkplY+pUFzikOdWeS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CMV+ULmkbsQ+/PMWhhRTQyXvmFO3H4eBswu80NSlVq3NPwiGanCZVJrhCtmdywUKwzcJ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azPGoYga+ipmxjO69xF+wER0OaeZbtt7hq0eVJfqyMNQodrTYfb4irC4p2yFvXuXfqUB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mCttLBl6Og4a4AYbaUQwcjM8xkgLeHmD8CV8z2I7qACgtA8uSBs26IK6I8idwss4IZaw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gvt196hprD5UWUmdbvTDMyq1elWbccweqiizbXXNwYKZiLui8VL5IS8q4R4uFtv520r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sRFwiSAbFxy26fBL6X7y4M9GHIrA0k5DivUJMoV75HJKDJQcB2uIOTArxt5lOFQULO+c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t5mMeVRsVXKOYQF2UaLsYa3rGI8V4AC3yPPq4e6DCb5BW5dX5Q7qpKPEptANtl7Oki4o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WV2pVOLPSdkNwbQNVdl11iADHYsC0X7i3MEvXEGr5Y2Au3CrXLiAFyLTltHEDgUigb8G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sZVu+YjslFbqWWrvrvEExCMW6Qrf7xKg0gZQtfLcFKewhOz5Xk7iV/U12BeS8NTVUHRd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2kJwbcdQ2Q3NaxX48wMPAuteQrKA4vrcf0waKOuTbjOqIquQLFXX3MouhyqFKF9BX7ih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Od86ieeDAIhfF55w1Ckt0GjIPVp5uJmqAtWYxoWYz3KL26lRtvopcfgnjXDm85+ITVdv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CkcF44hHbWedVA1fCjS9B2Vh7eShy0KNAWgOjkmeSmqk2KfxuM7EagV6SVirM+JiH0Kk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qXNnumGqj0UcB28woRwLV2F76pgVuAogcGKXfMBmwXAbZrxjuYojiFCuSsN+NSwwxN/D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XHLVcRL7AOogFviIzBKasmlOc9RDV2AGb8tvELGLCl1Kky8VcAZXH1ChDm5nFoaDkwMl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B01nctxNCd12J1iXm7JQq11hh1kOSK8njGZe+oRTXTfMQSbGo9HwjVwJQDkE+ckyEuFg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JWjDA4bee4V4nMGKnGqlaCujs96YunENRgmEDe04x47g7+m0B87vedygIBUGxs7Yqak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OlsL6wMZqBJGivpFfnMYFrVmZsdOYQD4K0YSuAiBVZgAycXMB8AAgKzXepvkxYFpDm9R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pmUKsq/CBq7z8QN3eAHkPF5+0EMAgBXeEIGrEpoKcvcBVrAl3e3EAo0WjU6P3LuIeQC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H1MV5xwoG6fK6laabttCx7rzGsKlUApBDm5qDCHmWNFGO4qxDYbPQ8Ra41d424NWX6l4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KMnPIjBWWVkIyaFYKO7lXtVOFGfSGzcqsFUDjZDuUEtHH3M8ETVCfbu0qVpgA/E13WZ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eswiwAUFvPjzxMiPS0b8Fs4mRcDKeHHcGolBrJTJGOcNJv39pbJ1KS7z5gzJFmkzj2xB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oNIoo+YyEFYxof2lFmyKkOc8/wDYOe8YvW68dxOvMb2jWjiZO7+I8XfVzKqx7VM35i4g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gqjgZq4s/MSjRpUzni/czQLqVEo0/iCvNXOwiPV8USkxElfgKFvX8tRKq5VOHPzHQNsQ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Vp7HHxEDCRreXq4bxZsQwOGXfBm/SKp/tQud2xBhs/8AHUYSwMAFj0Nf5iXrBVwp9I2t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/wCOfqxQuqb8o4fE9TUOiDmAKzhGAtSS7lBSkFf73GNjLCy1TOEWWRsG3dYL8G2NyWlP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/wC6gfzsab+ZQcDTYCrZSirUlQ8Iitd0j/8AgP8A+b9F+rGcx4Slw1Bm0PqurP8A7Eel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GaHEy1BAXs4lriG5XmN1BN0Va+Uupcac1GWaoltX9HEuBRMNEUzaX0RnbK/k/wARblLJ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UBuou+IAY7VRNtDmZZSjzBvqXygkX0FjDYgVuNCKW4tzUW/oTNQwQgo39Ri9wO4MwoJ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RT/Mse4A1KfU4oiARKeeoAKICWmuR6jtoiYDvT5ioMQrId11CzgKJi7rcasNraxF5O5i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81QgWcRQFiU7GBrzLUO5RYOzwjnULaOzGqmoYgosHZ4QFC2u8G3x1DcGaj+EqSoCrZff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ibO4KW+xgUyUvkv/AG4NnI1qq+bIrUUg3hYev1MCkpAoLREYhFKR/wAg16LaxOexuMrd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QPSA71G9wFuTWHwmdxjlkvMxjXRLou058sDWFlgUAK1itQDUi4BuzJWo2OypnRcvjRFc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2fWtGz+sffMpUGDtQxl8+on1LYctApzu09zGOitev4xEu4rOeDBx3Ko5oBTebx475lgt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IfxAj9465AwTPzNwCrqr2So4ADnw8CH82TZTunz/ADMXKOfJvBACW+hp3W9RUmeAKeGY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FPt1Kol4IMmy6wOjqGZMlcXk7XEjcoGHYaQCxoxUD0OmolpCkTpdD4lVSLJi6C/NQlVe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keyIchQZbfI+OuoJc5AM/c4SFD5yWAMWz4nFDXLDW2RG9DGDMsU0JqpkTTXv1hhejEUm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gFnDyTNYljJVaaELHKkrNVGUbG9TPYq2/wBTA+3Exd0tRDi4Z8Q6Szo5xXMPUawL3l88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7GXmxEKzro9TTQIW9WD4jANukaDFXm+5bdXDa4uMODnmBqOyADXDTnExn2qwdNDb3AZD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NEYx8Ic8bGCfdJdrhfkiPQCqoZfP0x9gCcGPjzkuUUQc1dOGD1iMoxXAt8uIvFwpfHSr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x3LzL6AVRlClbpP7g4FgsdXveZQdfPaUw5eZaQZoNLLW63HhuggCAq5KMPEcUWhqU8PU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w/iOZSExSq13KOgUkC+x4xUuvwDVVmu24iXQLoOAur+7HCRQrnvYxZ6ja2MrOWn9xUtO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WwF40GjvJHwFttOqr8VjFQL1lMXdm3m0r5g41iuZ4faAvpitq/bYR4tLIKiDF5nDpjK6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Hiik03nzEOkhSa3/AEXBJ1q5BoHjP38kINOF1NsGer34gHQWXBDQ1m51OOUt7XdYov8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rP3gDRQ0WFGL6pjqwh3a6DlC7OiChyDdhWuvMqhku3VvKPqYdNJG9j+Zx5wNYGX3LZC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qNgWlWIVdJd9G/1BkxZWILTjxV58QCby4JlBUAWzVkNXwNdyjTbFwJs6b/UtCxA0ujly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p3ffMcKAZR0LLvHUEXzivQ67iPxlREfaNeMcv4RvnUGGCJi6rR1+JZFK9DIpHq7jioN1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hQGYxuoyu4uUnF+46CMCh2WTivHc20aIvGKu6+JZhwIS95D58TBInJRV4vnEAlO9VLV6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7yK4g/hNOyXXsVG+ENDOF0z3j7Q2zHFdo+P5iettdhpXcN1dRBGKnJaWzzMdwoJSbOij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hRVcZMdRqcqdRAreWQYe2YqiqgVYNX5wXKANy6Z03lZQLQWNtGfSFdmuCu8H2Sp7DWK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rZhLFZ56gCevFWAkyV03NKDAp1Ntcj8R1XtTI5GtuIowzNoyA81K4bFwzj5vZ5I0Wiab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JCOPdnDUtYJLOFcQStF4OiRBECCjlfHxCplYLGjgY13ByD34lPotv1rT3AzCKnTFuuSo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5lqB36vxfPUIjGpWKNo8rKWByR4mh1HQcZlaeukZwMeSrvq4KxF5tOblOUDjXzUKrXI5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MHYJz/aPLD2K4eTlCU4QaQZWPDRBYMttcrwXFBYVGum5QSqZIyembycNi2ckXatl2z6Y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tv3MP8A+A/+3P6pd5l5K4myK95mfdTADZ/VJmuB/wAn9QwdwDgMt1CoG4a8QA1cE4BP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VaXqPgJVo3PERj/3M/8AkVrozZnEN/8Aywg//Vy5cuMWP0Yx1PMWHuPUvqDBnUJve/as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9JQXOBBXbLrcSqIbmmfbhU3NDC+4olA3F4JUbJs+hRCG4pS65l5xMGHMXbM32PEsqrbC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UMrUHkw9s3x8oI0TIy4gHaW68S/0dRURnwiyRZjCxYgRsblkGU5ZkwDiBU1LcKZS8Rhb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WX5iuJNpl7zLrC2gZPzHDCWujR4YMQbgMD7RrUuFN+pSdOAVZcNo2uFx9wp6r+Q+Y8Yb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bQ3UHrxK6ioCtWN+IfNMHK9Q0BK+UAdwr74dGxpB17JdWXoZFeNxqhoBb514/wCxo4AR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txlOKlCSXeOd2dncBCwKgP3ANIk8+xRweI6NiVER08VFWgWFpthtEtDOZb+VXea6+NzG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BALhrIuz1KLgAC7VMj06YkglMgcJy/8AZhQolqGM6xuMSLLUDvHiA09AjbOGuL/mMMoy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hqWuDTTAkCLE4UM118xmCz2csj1mFzi5ColrMcEX6nmluvV037iDILhq0G+K8QoEQKkX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lX7a8TGDVzKHus14iU4Rk0+85zLcOcXYAJfcvgsoxode4ZLRXis3Z1L4FFUF1+4zDulO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jh5K8fxCwPaiExvGfEsgEGgG7rysoQAjN+LB3USstgw1ZmjfMKggoYbB56iRA4CC2xjO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aiuJfIHBq68eOpY1GAbeZ1nzB7IJIK1TizxHQVBQB+w3CoWEW0z7/EDm2kX4luG2aomI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1EA5aesmu1jzFoAlb/8AUbExCyiqeiWQ38KWKYCWu3BVxbM1Qabqrz9o1l7E2gHJdPVR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Lr+IeYOlYUKrJUwXDOmxWlMJyU25KzUeQB67qiy8NqNDbnUqQWMqCqlx7OoSUAiBvWuc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G6/mKJwxA1jBpZbQKjEXoVmtyuFDktNpdJRG8oEXwOvJiGf24DqnfD5iObNJyyo1T1C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OIlzuvbaqt1pE8Fyi+kUXKsLoZ6gmExtabbjh3ORAOKPCdTJRwLv0O7uM+NfS98PJUU4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mvpAcg8rMkwFssypBz7mD5jwhclOuLlojbLAadrs5IzEGKlmqGqYwM9leBvGm5Spc1q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XpXEsRFe2d26uPBiL41zwmYHsgNrvrPiMSikaC6F4rUMEtUVbou4hCmsF8GdkoR6BEc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dCsGIwW0AN94vWszOtJBgjWK1wfjqXE1CzOTbbiv1K2SWsnTF1vP4l7AMdoMnDT+uoGg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BBWrxirOH1COCPpZF3k4hMUtm1MY9ETMZFdNbwPz3GKixJsOteZcjKgK+nyiB6W6As0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lhtzlzPFXFhbc94qYwoHrRrBd35giJTlFjJ8RcsypxHBV8kCVV0jZ2wJ3OOQGDDG5Ru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uwKpNowcq/3MUYzAATdNLS6acwBjdQINXVWffEWjd01RtxnzC6bKRfNbUGdFUqnQVxcZ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oFVExTCnmIhLBQUXVeaqWtJtu1XwRKQBUC1tR4zK5a1RSCycaSIsLCF4KPXqFXVL1oLb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oeIxOuZUor7mn4lZFZnJ7DVwJGqwC14ExIPgIUE5e4gGCTRozhusENZNKMUwKHfManK7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OOqTDXiVkt0Mq9c76hKFtAIVqfNykobYzLlQ9QPY8BrDwrzEipQq0DkfL1AMW2lA+Kaa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DjlVOfctbgKqewLFtFXgmgb7v5ltIzxQcC5/xL1fc4ej3CBzC6OM+fV415uCStIsq1+5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8RWXoai6Ob7zGGtBdxLPVIvHHWDTK7KiVi2r5lpJR0Vo73S5iyGhhl5X3GgiQd92ahCV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/J8yt4KMsDQXlvPjzCxZByA2epfEQDThcT0XtgNHQ++ojgAmaXz5uDKCFkO114guqgt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GjIa5XzbEEVq+8KbhsEqYyrjwws1MFa9wWWgHU9MANiXkm3ErcZx8nJAQo3yG7ZmfctY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8APP0UYtR97/lBweoMvzHSXU7GeinPjEFV/hZgH/oXA/r6BKrmdKhH3JF1p+6epD+Z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b9BqXLgwfoQ/+FqX9bixYs9y4uIv2ly5eScPf0DFxTIjxc8G1G6ZdHA6g4zf07JvUgbc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ajGIQ5lDuozQ/cFwwemGbloO7hrEHcLlFy+jT3HCjcDtVRnGpLy3L8wM3UKMYJfIlQZg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G1x9HRKh+oWmkXMv6XFjLjT3DP0CALLEdGCL0Qa+gLh4gQZVgilyxmEqHAAOLxHdpJow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1GNwPOFIfyToRLRoeImRs0LVMCuq3NOTxXM4Vchw9RKhoGzbzniLv6+t4e4wWexwPcq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D4qRYvPUEthwm525RB1uzSP5iUhjDW168ytbh1UAd4c4z9pZLbYij5rct6UKTjoYcYcZ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CF4exEAMjVNX5qIDVpcfniMukNwJnBXjqP2WqHRk0xptUVcQ7a8NfaMCLgZdrwnCXTCh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nYALz3zEhZZNDyeviUlYbLwhnLkhUqYHoKYEBoVBOycyqobBRXmnfqIMidAvjVc2Ziy5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oKxWclO68RSs8BDQ4pdkzhAPQbFu3g5lgBi9MmKOXmAXixA2XUu2rzCwtZNfQaLPmXfz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AtAEVk02RpmB7eR4Vc5oQJal4RjdArV1qs8DfUdzpehGwTmtXAVRsp2C5pl9NlBRiyeU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OZYZtiSyOcv4lrpnEbnPIYnNYoRovgxGc0B0Xdni37SkY1sTDhu/5iIHJFRHIPN1qUsH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LbVUIarnGzEcEatR5VnXTHAwedgxhuyICGzJ6itlQCFwAl+418zgEFCuuStSkuER3b6a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j9XbAtpt/CNAyFeAuBrUAakNwVHR1iLcqJBr4dD4qPbZtKBwV0kA1Oi4J7ONSsV0DkW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jjseGPjeQpu2+ipUSywptOr8XNP1JK1ttrO4xUXQkU0jkdRrXX2eT3cNgTAmdCtmX2l5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IMSir3UKy31F8xWauXBzUuVrrFLEboproxMbdI0rKUJ3dbh8mWhU5hdazBDklhd+yljo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7pqAC/P7JTJuxpNmjRngxiCkq4ThpbZ3HOpbcL7ekQRIrz6OKbp43zAB4Eo6btdF1Ld9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JWxlMZLc5MV/yNYWKI0ZL394QgMJgNCh3VTkyfJZtA2Bx4mfoFsHebDDcuOF2I8PCswY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sPU218YrgcXL5YWRBy3rHmFI3bUbo/bMQz13MmhXqV76wKAHNLuBWi4YozFG3EuPJMOI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VlPDD7xVcOOaXeNdZm7kCsbArV+oZR9UKWyXniXdepPQtbwxsrBVEy7iV9Bg3NV3LiyX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N3WhXkhF9amot45SFJRYFAoF0f9ghrx0COVePEtEVQ5rFN+kSOVUEXpy32dwRTkGHCv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Apk7RCOgGopefgtzzD62pYq0POpZ218aXCvGpnF0UFRKzyJW+mX9SXBij9jXXMwZ5hst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NEpy2sCKZALFixi6z8Riu3oVTfVuILvaAa2JerDGIRKrpQmnN7iaCz9uPXhbyIVIwM2Z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w9XKuZhDF2fYlbUQc1ywe24h5R3a5P4idINAWXSd1HJFLIpApPdGZ198EITNW01XTEys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1mXhQwxRlV05LvuDW8L2O6cGrcS8JRdtlS698yyC4ZRF+l4r8RDKpWs7281Mmg7Kjw3B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7EZIRydxaJChMdDoy8CbUIm2mWdTBwLM13L5o11SoaOfcbI7A4On4zLGhQG0r44KIrf9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VB8xTL7hSiaVKXmAmYvCsi18vqLlubR9W5b+S3tVWn8RaqaCHKzfrj5hAxgodKB6cwI6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UpUBicEu4NBZBsS5dh+YAUnEWcHpObiCS3pZ3zBIBOHHava5jiEAVFMjBiVnHZxfUaFK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3AevMxM8hZU4dQkmXrsB7cISlYtQLfB2nqH7NLpDWt511AoebR246mVrpVfncpGt5ktc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F3FufduPL4lQcfhU/j/6r6Ult/YgWMzCWGFtmJglfMzTh9lwUgZX+P8A2f8AswCCirmH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PLM94uLY8v2qOnxLG7B/EuLBlwglfS4fS/o/S/qsfpcWL9biwcIEqi1oNxeZN1xFD0A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XAXAV4mZpnlhiVGDMZb4mjqUBLDwlpSKtwYJlERMYzFKDMMBF+cECPCZNBCvOo10sTNl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o19LxNITGUFsWozHKG1ceYVAfiXtG5UW3FRuYJeWX9Vh1OiC3X08Q999RVaxb8S6JldQ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zUuXUGVfETAoJVrPzqHRmi1Xu4kAZFvS3sZTBJRbav35iLJCzsuvUVeAgomE1ZshdYTT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hpTw8kq/AAVF6xpgqg3E59SoOi3Yh8myHLIJEl2/GYBiqAlvPCMIZZhCth70wb4rQ4eo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qCy2q0timQbLbJ88y1guC3Jb8cwS5A1CvNkVaY1bROfUDvb0T+ZvOghy5CrpMTDkRdBw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ZvKj11CkyN1H0MCUUXLwhzT+opbljo2K6gV7zY03nHHMTQwDsaP5rzF4DQAGwYenET6d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AV0K5u06RrMqtVPNsUdLO4QyWWVlVlp5g3rYL5W4zoQsNpVhdXllQvEx0vuCqFA6X2N7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JnXUU+mMJb33dyhNwAA4VyJG0Cgq5YVzUdPlCKLNpsRi9S8Cg+r8wTwapCL0GmWqZlHJ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UwNOOMx5guKRewmIArAliFCkRxElNlQG1V8Sy0b2ts02avz1F6GOWMqm+k5gDaCwpm7p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c08XLpyUMo622kbCraxvjTr1MY0yJci7JhDw9BWByiFGtgjfVX84hr0UCLe+SnEdnSKW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M4Aodh2l7i0ezXhXvdPUNEoOCNbDn7yiDzdSumjdxPKCbEYaqXREV3IsHfpgedaQgHB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ENjBkclRLvz5Y7l6CA602jziM2FWTg0YahEQFlZa8cNQspXG17nQsvMyjAPgXoLrH5jI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R0cSFKLy+K8QpbduRwG5dRAxV7FHl01ES3gCI225L8RI1nvLHQuSWKdBAu+TnEZKgOhb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2VPMSDVC0s55xqKSZBUY8d5zmEU3LBVvLtmF+6UJjNpX+1LiABqhYtFVXMgWNB0Q0IgC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CeaReFCGLNwhQFVFA5R41cAN0FbV9+YC9ii0EdIru1xBK9vxqU7FIjYwdvW4D2fgtyH1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7zFAUa0jlom6jkQZwUvree2zUWoRWT0B95nMIhdA2e8ETQ6TS4o0VFm8iCG15EvaC4QB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u0fEZunKYVqvG0fRi5k2pas0FLlrp6ZXC4VrS817S4HDSfIo3VEeJeFwBbP2dxaCaa2O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jsLVXx18RAEFKrXOusEVILk1wzneXMPQWhwZh8GJlzpSGINc2WStZrAXeQ9EaCMoqMiP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c/GoEhtDQUH5j46QkBybfEWjpxavHZPU67v4FkrPDH5gjqu60dUX8SurpUKoraa6z1Lw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XxECqo2NptMYFqXFoGCK8X8RkrStBvGeX+4uI5dqzI3xqOGilVR15O4dD3civoxExYCm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4wMk7z1GUImIXykz95i1cHENgaN3uVvatmWn6cZjTOgzUr11cyF1wo6z6zEXeguj2Hwl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quDA4+bS/MGyYBhos+G/tNW6gNULHfPzFqcXtuyghWO4RVMDylXE60LNQhOBtwcQpcy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6gSpnHlzUvqwEOII7pUcR160u4zk7GnwmC3IkR2ZHq5cKla2vTxuLZ2kzh3W7bM/EyAe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MO0COjnO5m/u3l+TzBgsijZdu6h5RiFk2jos9woKUAhRvx/Ma3ZpQuZfioYQNRh1dM4a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rD6WHbsVPeE5YAoXIub/AKTEAC1c8Ai6YE7YbjzfwCq1k78RfRxLZLmUsDiOBTR0Ql5b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15gi1h5lwaQuq5uiXgAPE8OWpeMFxqJrfq8xtDcP+HcwNAdw81LqsBXR5lhxUW2bYLgg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u5q37zZYAYShc9ymespV31GkAgNV4jvTuaM9yL3Z/MuD/wDB9P8ANQz/ABBxi6fovUEl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t+b/AJnsQzyX+moMQBp7PP0Jf0zA4plntnnwP4S5uw/E5epY3j+pf/0P/wALl/TmXLiy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MgjKOrhgaIdm18QlJeRW4S3Z7lXmLuCbVa6iOmcDFpjUAZ3BSiG0JVQoWypa8EMZ/cH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EWIGBlilawaixC2OJyOD1Mqwr3ByQ5G6Jctr6GJnCKBLqiHRXPjRf5lsCHk5Y5IO4txf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0UOZZskOq2jb/bhxFqK0OczSXTC9ot3uL3F5ie0OJXcAROFu8+cyiQgrTZY/TBzSbFJ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fk4jcMDFlh7zshrjSWjXd8wiq23hKjWQBQNdiuIQg3gitjH8ReGBXGObmFcrb/LmWQih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eUOS9WQtq2VsxFVYDSo38x2kAMAGuIE/JoFNYjCCFuQU3Zy7gSRNGF1fUsGwEI49PMre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oBWDh3UZTSArqe/EBmbC60cl8c4lymZsAy1nTmNvpLmG9pybhSxBDVJz5PcUoJYi0YH3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t08mof34eLyEgrsrUUDwMxhjjeBY9ZydxQsRtRK0j/sHSbAteKaaiaAllK+68xiRon4z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eutx9nFWwhkphE6irma2svIcJ+IyBkHPccU8XqLfS2lKzfScyoKGxQhcLeGoxhQ0rctu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slvN9zKShIgeTe4LOoWRVnDqobMgoo05zu5n7k0hTqnmOqFCpvwHRCfLwCh0ps1W5Z6O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nTUoOK6GUERKXLubqrqjuPRY6lF5Oz5hI6mZXJjnXmA5ZzqVVPpBdoEJSuUOKhCOA7XO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7lp4a83Dm7SyLsC9YjMkLQfSys5cwz2CuBgNjTKpVVCq7T6Ww3UCm99vSMddaArWbw3L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SdJlCDd8VUbQdhgGxeGnqJbt1L+ThfiJwBHAumVyqIcVQGbtu71iWV+AYUUhqzuWuDx5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ZhzfY22RK8KNrXAd9lQnWvcTNorcYAcBwMbQ61KC7+2VTYruKWu6l2k0ajcwVyU22cXA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3GE6bQW9BqFckJLlvGqgNoAa8nBnqVQaAlsd568RC4HkVeN5dw8qn0g3LI6JUBTkesQi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LjE0mneV6jgcwRFZ9zqHQpdG6FSKt5jDpNKFtMrnmOygmIC6DcwQoFlRbH5SisFm0c+j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VTgrSmWJsIGqFzzTsKgxiUYSV3zmWnPp3Lsj7hvxTBBjszKJ0nSGu1/xEBUbbKuCnWIt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MIDATUcGfiMCTGm7OHnzLb6LLXWceDNwCkQ15B1jGdZhdal3kXWq31FVoDd0AoXiBoKD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BUWEyvm6jOhocF45qNrfCgQ6p115DzGi4FIvNvHecy72arJypC/WW2WsovqEM2QJZkvk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+swrNAfRMo3qnNRh4MBXLUHBnfFJSKFktFWEvg7F9ZhaYxcXZHzquGZcJJWOD0sE2wGx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u40PPzAC/p1sC8B13BDKoNSUaXbL/mNVUiCqOt1mHahUAORrh3Ly48ShdoXipmYK0rSb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ZTV8+PU2PohC1i+WvMWwUWItKnXcFZKvJlZ9KgtE6B3wA0LAlPkC6Ni8dahA4sh9PqUO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1E2HFXY/mUeexEGgnD7hBMiFGy14GeoCOEDK7MflimopQAzneIv8Jejsv9Zl4bFuDeKO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S/8AVR6JQkwU2v4iakZSnL89y4OYVFGkvnUvbFjKqmfTiJKAUtg0AcEtUZDZWG1fuUkg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AlKI4Nes/ENSVCHDR6XMFOEXMcpx4jtoBXL9s4iQCbrta8KmWEFFoZDxcIesWLfS13XV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D3Kcuh7AcnuZPT0xcF8mA7jgEx2jWL9Rhri1LK5PLK83gsEWVu8ENqrhweYboWWAeHK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tzK3CZUcF832wAHB3F5rxUp5sbi3eBJQAqjDTu4gtVW+g1n7sQKbuFstN1MlZhIsGnpJ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8xVmAKMVeSA3y6GXAeWmjxAh+YnJSj8/mFtVgFuoS68I/Mwpbd0J+oA8FIcstVp/UuI0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UtQhamnr1GlMS8Pq5gOv+B/mLiH/ANGqX+ZUAbNDXwSg5PmEvGo6LwRUc0p6/wCM+x33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QoIPP0PdRZwd2hv0XE2zX9RV739iP8RfZPzD/wCxz/8AT9LzGP1fox+pMweIIsAWrEZk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TdRXRfvB8vmB53Luw+IG82TvkPGSUspDopcswCYMypMQuXMiG5lKHIz3FJ/ly0j04nDY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INQwqH2S7lQJtcsrzBZpU6zL3d/QBqDEMBWIQQLi5dS4vUuXHUWc0RuIm8sZfULqWgs1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zLP0uLcFwJS6YFSYN4ucaom3d3hHjxEqEXAQDwE/mXsNqUW1+Y0yWVWaTxXMoFWwzCep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AWwjIpn0wuZLN4p2dM1GgSin6lia8qAt9ksYbhgXT1LCsKQjR5L4jgHfhNd3LnRClCuo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cYEF3WvLxC8NtDTV0D5/mXzFPcmqDmty9lkA4cf9QYlS5SxBqrOZpByCxyNa1zB1btEV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D4IkWAC4FZw+OJVyGr0Om+GDFjF330HpxKb6iG0VTew/cyXyYdBYp8kKMDEXtFyX1AdJ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qwEZX4hCxHGC5s5wwdVcUremcbu4E2iihRtDzENnXIFcglC2cXCP6eIIm2kcBhXZcWh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fJBLRuxRzmOK7KGyu7ZMcwSkLUNOTGTPcuTtgyO9mPvMvClFunJpxGjiFVeUOEZa5FrM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C2QDRrNtMWSmqISuFHGOyGbeCoN5ZLlvfKANq98zd9EQo9uyEc7QAdsiRFCQQqvT7l8T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AzBzylAXInjxEgGtCxjFtnTGWYi6Vpbm9lx4OdGRF4w7z1DssY2pZ+JiUmGhUMmSzb7h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3HdFNNZGTkVuXVFYTF7w0/mFDWzZKODo3FFDe0W7NV3CouDUu7A/7DBsKpXZGMeIl1Io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uLZVisY8kuEObgG2me4kIhjKb0vDfcQopwiFRXDQqaBsABV66xnUNFsXLuVlcL6loa6i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QFN9r31ZCu5G8qmuWdxpRWSS7PNRjVYKt2YPS6pIphH7zTOPnGnCKh9SwhV25K1NquyE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Gw6q8PpCjmoAFvkoyfMG7PMEs4GG9MdQ4VMpoNVxGItzma3hXj5lDTJZlSVtxEGkhFs2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V37hBNjQK9fCoI7a42K+HiUWQcgNr1TmAhAIKJeSOsQchPisNqKZznERubI2GBW0qZZu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Btvw1fh5mZmi3rn2Fa3WdVKltp1SuXw8MeF03aTmzXURQEiNA6XrcW7Ok071h1GxW6Wa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vdW9QUGmUBl7zqVCioLV320StMQ1Q8uN0yq3T/YRfS77jaNQAXkq0VG0xSW2V6C+o3Rx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TUO7L1W9yyOIuk3z3iVfSbJTiwnO5XpoYeAd1He/+O0DvUznIVfO+z+Ji1lhW6PnXcQh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FujVuihWO5VERdWuR5iR4aklBjB3iOiZutXsOJXjVJWybmow90HyKdXqWFheC34dpYJa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ADmyHglTbJpE4A7g3vZcDU8VLh0h4pp97pghOFYsLaX/AFy7zeFDdd1BdPBKgOXcdR4Q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xnKqPhmWa0L3VXlL1grEIRuPtAuu7mIbWaua9+7iGjYOQM12BFH4uqeJDVwWiHmutft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utUcsqcS4AAN25bGoHbUhAir7cm8R7OAQeBxjh3MzlEprQfhuuCCZdFxV/LxUqzxhQXB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ZUDkVzcSxAXBrOXpiCC9qpapRwNwl6hFsBcGIYK7MA6ydoa+Y/AYpyvFH5lYbWX20bye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60RA6kViwfevUp8QjBo1Yee5icK5DVu/EcCYgttdX6mhbMCxusP8y8XY4Q5vtZg1J5x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74HiNWVgnQOLRopxsCrR7ia4pfJOQ8eZTQtkODBwGv3Bst/ZyyvZeJS9e3ikObN9faU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Lair4cpaTAxVut35alhpmw4scP8A2WDXVt7PSAYcpTK94+yNBvAx6EliSGlXNWeMzokz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CFQETwdBCrFM05f6Yi+QtNAX8e4BgWxg4pesXjzEtgETB5O//Ztl0YnM5g+fpCEP/jNt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30p/Es9PMX2fCWFgwU2Kshjuaq8UJlDh/wB+YSYlp/e/5g9gH8TcHzLlxZHCobk3lUJ+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LOLPz9ePrqXCWS/qP0fov0uMuXLjv6H0QEylZdnSjXdwsfLULTlEbwRHVNR3D8wviBU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hYHumXrJnuZuXEwrxM8Yj/cqKScGXnlUJXYeIRgwTUMHFRXDM17cE56H3GfqH0XNphHd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id8VWrUoYYl1uNG7IxeW4OJcZctmkZakWMqbgQQKMbgh3FS6ZbBzDVS6wpUoQA7j4QHt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gWq6l906Zb6EQgAXaQ0HCiASoNF2NsvPviIq3bNg+IQZGLCHWdMJFQ6vRqbzIsoPtBYN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CvzEgQEqtHp7l0KwOsOR0ZhaglFB0nDArGGWQ+fEtJssV/dmDOa4IPSJqtEst4WckzaG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NB2D/LiYAtNQwYqLCxXYPxr7SksGhFINa3iAaAhy2LFzjOPEFDUgKW/zcZqqK5EfHJCj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5jCVQUCHbjHrUqCoG4fXxT3Bay03h4OGOoguEaiKsy+jIq5X2e4mjZQttkPG4BKFGshT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kvl3CBUomSdPPiW8XC5XkwvPqADikqgdZ5TErIwwcnmbO6mPVCQUXhyH1Krc2bwNna+J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4lgpQhvtHiU+IMxqqw9/My3StAch8+Y6gbKxN6Cs0sUKLnZUP8epX7g32+Tx8w6OailL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lAaZEMMUpURUHKHFQiJGiw1cINfOINtCQbt1Wer3MbhS+mbSDyY1BcCA9g26vqB262ye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exX3qMWoMos0L7MTIq3MWmLwB+K6VcZw34lKFMCBr5yVLcMivka7Tk7hugAdC59y4Ory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V7tsveOIMVIjWq7A+yJ66Oo7HZA+NZAnT3jqLUbCKBu+yyIAGBomjrd3GPYBAmi5onuX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lJlpAtWsDZw+Y8l8MlloDdbiOjo8H6dVzcUo4hZW3bwxDtogGB4IqrlOaFpo29Lo+I1g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kzF31Gxwc9Ysd8x5qpzDHmm+LIxs00pWQX3l70WyW5vs7qJwIKVg7PEqogMA4HtAK2eg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e8BtnUrQLjkpyA+6AgYFRimGt6maudkKs4f7jUd2O/Q+25cFu0nWBgNTCKi6BrmunOYi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cTCGCuBzXzM1CKVXhXhNx0u/wE4vFepWNpoI2a3zuPRNNZhq+FcxeuallgkbXZLjl2Cx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0RodYyZ7lYlVFjUNMNktfJDGmQDgwiBXggV8c7hggktSE5amZQU+gCvnMbj4sFVf41qJ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HKKs7V1vNbiWOBsoNW+bZRQLatUEVlJUN4nLlo4+blVgyQ0oHNaYCIkidjhhxiDINCRi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YuDHJ9xByRXhx16IUmBFiObOViFFtkbDquphjJSK4zXzDGxtLbF0vGIjsBVEVi3W4VA8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gVaBeardyqYDngrhr1HVvXQhs0v57hZRhqGrLU48ypbJm4xguWhPQG23uKzJWjdJI2ES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aDas8HEAgqNULVa+8G4IFjs3xF0iAD7A89wnJoxSiX7zDgTUmLez1Li+IcBo/JDwNeU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rILVoLi8MAtXU5c6qX47iBBJiq63MorKigHVaz5lQ4hiAUirZjqU6m7LNW7HzuGIV5U0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CenDgIUajJynA4/8nYLaEzdcmKzGWSYsogZ1R+4mgWuFEeHq/wBy133GsryPO4ZoBgWk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Al1mkLOt/iWDXMnakPnxFc0LsNG9Lje0ljkqJeijuAt8ChGMn3gGPVTVDz8RbeSlDa/4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PQRlYqK2Fib9cc7lsWYUDkXGEfvMihS65acV2XE20qxOXUCYXM0VdnF1ovubllKYWHb7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PzLAgW5xOH9SwEKyspvL0xcsAVgLfEJYr+AGbHuOO7YZY5K94mbCFaZXsj4tji4WiQ7J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uNHSf3E8BIB7qdQApVAG0l2YxngRFNYf5mkVPkUdTARkyvIS/MsRbYoOE5uBVdjN5Xx4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Xa2UfCNldFy3l0PsT+I/U+ly4LgJCu6pqtW4RDKzaL4/O4hFlap19xZol9r7JK4Xf+Iy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aYDDfuVGGk4bqx/Uu4zgJbkmpX0Au5GUajwy9dgixt2/qYs8x2ztJcuZ+h9Tm5eZcH6X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X0IoOGRXiPWQf/UxmMSlwNwMlbuKvJV4lHT9mXXMwHOYN8FwOiCTkpJz/wBmeZdTbH6V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i5XkiFu4WZRZobmJNOJZFq5nl0TLriUl3rUVQfJ9DliOsQdCWtxU2D6JjSpipxS8ziKk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XBoTIPUMI5bgYhMESkPvBS/qIKMcyhANZZbzLKbl+RhUiO9h8RIYqtG3zXELr6qUteru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YAJCgQpfmuYatUyFw9pN3XWBByeJYrihawXrPESZrlsLV4YkALoFdyqK0uQeWHcTSkBW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ktOH5I0Oa4G63T/cua0xJEP7iUFpyzxhhaCUEDhIhWW9gpXeNRFOA05diQYmyVVZ2VzM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z4gon7jj7TBghWhr5/ic0/I1jq/cGyotgv8A9hk1yraedfEUOM4sDm/bKbQFEDIw7vM0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zythC8XbTMSfYC607vJKnREKNvrHcQNYjRm61SWqUqjdAWUlJxV4N5E5RlWMHi2M+JS0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nyhr08bhptQWN/RJSK32VTg4X5mAENBeFZWKe5WCtLz9GuPMq6Qo1ZweBgQiynRa7txq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aNQbae0Lk0Khr2PdxYiZNTNU83FTCMGWw3iKNJAN5PIgrqAwVMg82feOCbgFnBzT+5Yd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fEW0kRVIXhjJ6YBhVrZOGjDcYspHJyr9EJWVhLm5BsY2WBst6Yydx0px0raZ4PMYaGLz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HQ9dECUsVS4N8PiYpbXCtFcXDaCKdqXnwSWwAqBTlw33EV020o4N6joW0i0KV6vW4+lF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LDI7hDleK6xKFzcBi0z3eotjT6NmV5quO5k1MTEd7Lq4uAiaBrk3TBawLtDtxXJBNlwW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qCbsU8HMtrizQXOPEsGrJSORG8+5RWy4eDoNO7lwo1KLR9tcXct3eADLOGRvhilKKJpN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sK+C6qUDJVTQ4p4uZUxRssV8MbiqL1Gzzd1ZG6WnFAK/lKkEJguD7OoQVCg+YfIiCdgU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ZqYAcW3eIxFIOG3Tu4JOYSYF05rEpAVZRvZ5q4RsNAQujdkpLoNyOgZIC5dbh1prGfM2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4XjkEm23cYgbYQ9/q1w1Mx5xZmVeK3ELEpIuOEbpuIxRNFxgXZV1CFBc5xguT1G1Tjm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ekYAkDaNZPmWRkZAqBoa1zxUQFLu2ja6cU3maUSgvA7HXmrgmwhOqLC/JiM5wOvS+C+I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xWpWacR0Ed3EPXoq80DkO4losZiZBDSynVCKXA0xUeY0vxOhwxgHzhdjt6iCCHAv+bMa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xKdFRTXm5TrCiO/rFRZAxVsqq4a8ygxBvbdl9xB3TCNOheYiy0RQLHN8zO8M/JwRYVi2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ko/11ApRMHJG7OLlAMrTY13HCU2AYLQfywAsUWlnNuSC3Q5Ytn8MzCMtiIby8ahOoAa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DNO/cRkBUIwffczZQ0LDsczW6hbK6yV7xKSLMDFz58VASWjAN5c+9wpHL2as59SghRoJ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4NhkJ77lhrUCtVl2B0QVxoFi4JZ6evEuuKEQIVcvm/EpN0ai3Zj7TJ6I7Karu4GawUoj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Zven4htKi3mDwkR+asLGT+IreTy84o7IS98VnwcL9wWLHsBzUQulolYH31EIZ1KmsNdy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JIuaB5XUckyBkaMeYcarK2KQp+0G2AL5LN1LpNeJXp6QYtl1hgGkeWWUaEFo0hj5i5en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j/5k/tYwt6mydLzzGKETQtptsjiwUtRyQ042eCIYrhCgUHK+5dGoeWyIPYblzQV8YN32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dUo89PuLYBmrleL9Tadut6ocJzKEYE110aX5/EAUKa8g1mEoGNs0Y1cRA4GbbfEVPgFT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mjdjBCF7au2RlSSGtTHKyKUkIv6p2zn1MxN/ZL+4v1MS/rxOBM8Fk3grmZYcnmLkbYCR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C8iIBkvf8oNZri9VvwzRSjBW3C4NhVe3Mp2prCADZq/j/kVpO4mvq34jv68Q+gfR39Li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qP0r6cwAmUrM/Sf8ZWevpLW3aogppE9wSDWtwsdxR3BGsws6/MPclUy/cgPD6g5vUByy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j9COdGfiMMxpgjSGpiYA+jdajQQfvTChAdx5zKI0JiPulWYEURrcrLzmAyy6g4xBmNBZ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lly4PmMXLruWVmAwLhCDLLHEuLmDxA5lQmrVx31FjXP0F8RCDV4bx1cpmw2uLh8ymtjU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RWO7Igz3MNPXczlJ26PVSwtCix5fEab5Jv5xzCwXLh6cKRLlZfCn2gAGGLTfi+IGFCgR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9umBWktAi71VxHRGqweDyRaxoM/pveMS/wBC5wLrzzBxK2hVc13G3QQFB+IAkHkBNfcl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zMGEBIDo9y8jyi6GGJRQFWxeyoyhsWI4cPx6l7LYDla4+80EyAG3FZc1Kdc5GK4W8WV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zApobI4aQfvFZs3rB7QAvLWg677E/UBPCIbHYysJy10vjXNwtwBTw7xY3ioIqVXy8Gmm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utmcSp5usKXp3nqCqok1t2g5zUu9RSVunsQC4wClTLyMEuZsBRQXWNTSPSBydOGBp43M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uquy10YK4orWrwia+ZYxTWl2xnqnMuDSLJYumujxCfBWAG2+LiCKiDSZpd5h9v8AcdJx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B0xmCuWFoNd+RL/VMBQ0X7mbAwlLpuyW6grTuALRVtlalV9rUBzhyuCrvSQsCqHaPJAV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jOK+Ni855rEIUTOpVk5uGNS1IHI5HcRaLIVDq/HmfbOBXJXMIeRmhXDsIxMXqQ38P9za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pXbSFp0tXZcsdtedhvITHwxZbUcl4a6QV8s5V4cWkst5iKPTWPvGTHZXdU4NfaHCqHT7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r1ZluAUrK3bfJrEp4GZvLmzq425SlUVybphoGOqAe778SlCBqu9MvK5crz2U4p0iRFgtS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IFQHbfNw5GgkCh4OaYkkWOWGzG9RmQxviXxvPcb9xr5MA1esxCK51ld0ZKcZjYFhcsH2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cg4rMLdRagq3gP6gQ4QF1WnGe4ydXlBcNWwnqUjIQVN0s1muuSWMdZItIbq0UpsVKLVF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uCG2nqMTFe+1qYzxzM2cqIPIja68zbH6mobAWcpk79UCObrHAzG+CqkTRZrHiVrx0po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nD3FYAxEL2b1MgENoKJYbzcrZmwVcpvN4eSDO6vUDo9wAey+Rigc1RCOoDClZiGTPcNQ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uVQFeV2u51nGIUbyuC1Zc+GoBhmqQO3d9ncb2GBbRjO8eYqyFqW7Dv8AuX6xoMS3jTEs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mIjIkqqY8WZllfmKNCcvxDme7AO9LisZ4ilCDSAbp5uDJCCi8cPKHWWzaQnD57j96FRC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zlgvi5vogoit981qA4m6menPmU6kMdPHuMrArcUrwcQTJ8CONdbgSzuGO3MsEWXDjHct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amoJSFTb8y7Wgtka3UsksJYccXxBCAWwFGyebh2G7V2rSxi5jKBjhxu5UpT5C19fjMCN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BgsKcdZmYYAoGW+fiAPqjBDeG+bzKue6S2yH9RG8YG3fsPEXSMKUeh6hQQRKjKn1K8Ki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YCgCiOL9spMQgX3zXVRt5Yyo7HKWkpKKzTZ3cIQbVLirmyOg4+QYrzDCHLobVgXW5s2V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um//kKEGLcnLBRqJrIKDcPMQhQt1omeNxKggCrzbgPJMsq0OE3zHb8goE7zMjGbRla5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PzBVe+XlpiFSDctZcetQRtE84fLGgt+BTsc3AFjAIpZk9SxkhirfvFWEg3x6iqiKXvR/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thc0FMFalqeqLZhKdwtBhp2qhlmPYW2l6hSBhS2+0tofU1WeZiADfw9R4oo3TPQZlgkv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zLfCEGzRQ5eWP7ke0re9bum/mVUP/sWwx9D/AOvW5UMGPo3EDbOUvYYmQXbUjkRD4UHs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ANn/AOBGAvEXBPlmCRsNdvLFXGAhHuOHUZbNS7c8xpyES4N9zpHzAyB7JZpfdkKVQ8Qh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D0y2sLBleIrosg76iwvslHGpeYpa7jg1z3A1RwRla1xMsM/QCllwRsV+o1LxAxR3X0Fw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yvMUGYEu4qcLzAHqZMZibvuG84MuXLl/QYgTU8SWu5f0XcDK+idEVlx6wb+h0j+DEsDZ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iBuBAGvYcU8RGbpWMENHCENlc4DkWKrAFpKR/MBhQWWy8NQAqm7NXyMEBOuQUeHxMOa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sMVVXDXMoqaKQUd3BwQWyBOq4l/TNKzxTxL3EGlZypMV1BNlyoE9c8TDImyhvwpxAA3z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JUGrTfMEFDot/mP7QwDRx+Yb1PSOLGR6RdTEzoBMHm9wS1SlqF7z3cqg9zG2krn1LG6q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m0Z5B444lmSxAGhcjWsyssWlOl5DTBI1olCNDFGNXiEHXZQ5x15hcUCGDil69x5nbTAa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Q4+VyDqAVZBQ54W/4h2aVIU295hC/tVlK/K4GwmoH+TfEHi0kUvyQZNvIEcvSohpcsQV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MHuKPqAuprjfw6gLnVwT5OQuXkhDu8DylK6M9Q8HNRdg2tVGq7TeonAADTS7Fmfhjur2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1NBzNXVezMufbVIu0Gv6QtEBFnKxE7IlMQLrKZrp7h8HK/RxlgrxMISJPYLgeImwJyK7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16HmpWGACuzKfDMRxWDJo5ax5iI2iLZWU1m4wKWmjODOq/EMHEQrRa3beGJgYyWXs38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eR9QUXzIVU+CWGItQ15538RaNnRFhltz9kVy1i8IOi2cTAXqsRvinJUSniRg0M57Jduo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sid2UG67IaDTDM/sPzCBiOFQvKc3vMcYBkCZh+zuANRRRydNm/UOjCsE26b+YSOcbQw1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WWlcIMxQn5BrMVQILC2cNOCvEsBwlyl6LohsSLVZnbiE7F47rS4NQXyUCuYfyYhU2KKH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Z0BZjticClYhpby3UsBrcQpWjG/tFkiSGV2fjmUwp8Fbxg31EosLRUwaOnMPA+cBG7OR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4CojbR1Y9AVqF4TXdGHvY9Q0K1UkzyeMZl/EZQ6cWvmuo7gYxaMLslNMcgVr27ORycJC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c+oAknbwlarOu/HiGWFCEJWBzamHuOdAnYbJDjAXceq54yubDF6z1FuKndpebVYi8knO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kDq8VzncevNQP6RqVq9MABxTtvEIiwJjctKvhxuPKwbABwOr2XKWqJWJhjTXEsyBoao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N5vCEbEOLzyzu9S7hABfk7QLy4y4MQEOb/mGWN8i69HBpuODB3DzTNNRSktPmvNPGJZT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4dYACxzcdWO0HDPia503eGb/AAjaQVRTfR55h0UYW34+YDRX2OrKy8JqNM2CW00Gwvnq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aioKFQA4sN3CuA9JNNqBqoL5GNbTJrqEMhTzDkmBOaq4y7HxGyN2nh+4SBIDTZmuyIcV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SV8WGRr4eImCB6nUb1UoEkNWlRtp7uWtjAtLOWN1UuV0qJ3A5YUYXUuByhoqOmC8LSx8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rOcucTYN2Xy57natQixx9kGV/YquPtualBpmDyr4lDQMqL3j33iU8YZFobr5nC4W9iaH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VfMzwpQWI1wecyuXgk2yO5U4oTBExR6lHMBAXcqM8ZjbDZo1l3z1FcdILG3jG5gEJzb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us14luQWrFTnnvEQKBa5g5cQB9bKW+zzKGQ6WF924qUoEPW39JzUVqb4ru5mcIMWXbZx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zqFXgeAs4HctyHGMOGp7HCY3n1BUuMjlVHOf6jVG4loX+40VssuleoWsROxbnYy5WFJU8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Gkgq+jXy5gMRZkvA8RABV8LvzLCAKCgTZDwPvfBAiqwaNNDBUaXZ8I0s7nL7lRa33gf4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x/8AJ9D6VD/9cwh/8n/2/wDzzpA/xLWJ0waiNmm8rllQyYRlBuYIwQiDcVdXNVwtg7gu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GV0D8QnqvUE4njmYtvuLYklGz7QvkYpfqK51FYv0E+iGpkcxD5im9MGbnDBqcfQ+iLOp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izQ3L6lhw5l5bVQJ3EzVVLNOYeIEVfpNfo7l5gxitEUPRHugnNy8S+IFwqtuUMQCI6ah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EHfikXZf3mIqXKIp7gBGF+bpDmUBKKqZE5T7SlBbQbB9cQ9huAtg8MaQ8Cz9MsbeV4Bs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+8TcWk0Lw+Jq4hmQ6zMhTd6f8agCtC1FVXq+YSBZiYvrmPrACyCOX+kUgm6DZ6rZEGSl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iwUF1z/7cvUOcCKKf4GUL2FhPUo7wJQl9459yuZFFptvkHzCpDuACOat6gMA0Nii8Pjc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gSGVqbbfCYjGx6hVBpHm4hdW+y97c45gWShpVm8PU4KABa8DmNLWLCS1q/M5ro1gUKO/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uMUFoA0Gb4RFMrqDScFms9yvawWfIdTIxQCyGbNMsHUqEHbRqpRdMBZXgJ+mLaOpKPb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cYi4nW1F2w4cS41GmtNaHlFmIsAC4xnTLLTYBPXLiuuojMzle8i8SwtEpIzNNN4qZ4j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xgBbaHOIQLG6BjHIYxuMCkFKzTY5QbAGbZdgB2niDaG1OIecky3hYXnSxv7xdDUjm46Q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SZijRnQW6o0a3FaSgHQd9I+Yi4sD51S1RCbYOXMe43jrOL5nXuUjZulB69zACw9iNCGr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kE63mVnQRcbLDg6+IfzqA6uRN9oyrO7YBvIxLZMTKWMlagV3xYK79Ei0b1NqoPWX1NBB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tcHfIXlqFaaKZRTJ8oTaURT+weomFtKwcnhUp2ASoGjlcBZYHZKke63iKPHYTGNsk6i0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uAmK+Tk/ESxqHhthoZ45lLpekoxgbgzmuGiNU+8tcmDVN6NY+YIIVFvqBw1mIsa2zV0a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68kUNPbJw5e2rhbgQ5G+c8RUt4ARt1i0aazYQZ7X1vEaI0tFDycElMaTkLa2bvqY1DBo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KACl7ukl3ojLyUope86lItJu0WtX2zK9Yt5Vc00vMGqNEWucjSrgp50DtM5vMs/uIwTh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rG18JUtyCaUbS9nH2yS9ALY+xzmsVmVCx1AIumW76jEiKbLNmN1TK+peKGKNc3w9wVVY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l9RGpqxV7HFRiF0Ao8qUp1cOJtGnQ5Z8TmykniLkIp77jXgnfqBtSAIl2HxqNSWnCLV2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EP3mLYYkESvg3glw1gVQuhXqoXmoHh9F7qGUS05MvBMH2lUQH5Z7ijxrGJdL+EsJ5aTn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EapyfEpA9D3ay9lwl3qXKlmF76gAzLL1h693KEqxxCjyELMwor24HqZjMYVxVZtqMMCG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9qlIOY7bi6IFloNzYdVHgJAKWCgJw33F5WQwaxl61NgRPMrBcV3qMG4I7e+sRCmd0EXr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a1hqtZggwUFG1e/GJYjZgUBKV0Ln3MlWGq6GW5U2SBSgd6O+4Ldd5AYartgMK9sCOHXE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iocMCFY0RaPOa1LMakIDYyd6qCoE8sFYfaElRU2Lq5fGcTCyoC7cdY/mIGbKC2NY8vcA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toXacm/hUQQKOFDRmZp1Uxw+5cHLOhG3mx7qArzszphX7zMy44Lad+5ycVQXkZ9Yjyo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oeKGg0YgqzbFoUDmusy61AgBT4X4mTZ3DVaxR+YsgKVRxHXjqLUE1K5jajx1iWuy5Fwf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ijuCgBNwZVmvmFChOtdrEpKAUQ6l/eCpEVlroPcott+wbTVQoJOKmCLzW4nQaC2Mhj4l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NlaG8oveDUwY1W3fMKpoGsvxghgI3bZEXIkIvxbFPxRNG/crxM25FMlRrWNKmMS38wc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q9wM7Cdl/A5/EAumr5Js5lPxv/MBl/8Alf8A83/+9fQ//B+t/R+hBxCtXiHSyfd5ZRso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oYGMzU0hlzqclXOapUb4gKoSOZVPctgTdRUO+4mKhUshTxiWLUdy46hF+0qqAgZOJiN0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lq2y5ZaGIAb7l7l+CA8wMMYfUPKYqq/acqGX9QlfR+jL+04lvcqKtqXW1uL6H6XHUJcI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n04C5dSuKXLRPhBcxVYcmCviDW50Sw4lnihCMUsLLayPuGzclma0Z82Yx5lmXVeMaUBS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bGzRYDBS3dnTH82xQsiwGSkvsMC6ysg6NoVemq5j67j82tQdXnmBj0jKWpejw164jBHq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bBbkJzLVUMbunrTM0SyIbrC/DcTfBFhanycTZGX1i9XsdSnEYGoDhuDc0o0m+x0xby6l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QCDI876gt5UBZj0mcmXHnv8AjzKIcMbWxfELcg0yeklVWLKCnkrcSU0UW1xXTZLiA2FW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osRtxX+/Ex1iTgmseKJwQg3F264jG14X8k/Mv6AiLIqhH3mYJGm451hbieY5QrkB48yw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sf7jH2AwCOjzcHFf5LdVXMKSjWw5dniAxpkCJqxxk6gEr5MlXYPkuUCg0VjoE0YYaGA5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NZPmFqNjoX3xv5mKPUAANXq3zGiiXEuysnMm7QlYxeDY8wGVQWtX1esytV2osvCrGorC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i/QaeQ4DEuMzhUefhbmKWpdk2R7OpUBlyRXkXjuGS5I2ZrravxAQkzdg9sZhTCyIHe+D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Aje6ppTTS3Fpl5CkLBcYc76mQwRCgGDkRQ+Kez2VLiKhKFXeEc/EIHLWochyRoWCjR4b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1nSQWS04C9cVyI3EejcCI0lMiQnSxMtco5pvUbASly3BvZ1GpuLlABz2XwRO6S0BlXL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CvDZZBCCdhuzxt9yxSpRtaKK+KlVG5B2OWjNImWkMavjGfMQE8bKG+nm4ziBvU9jqZTU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Se5MB+amC+ObnfPFTK60UBFYvrxL1SaJZtt18QB4AuybX+kbvVgLGQUz+I21yd2XyzXr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NutxAJDLQTT2uvmZYauqEmg2V6l4JNzMHfmzGY3jxqsHi6Ny1FCtDbvpiXyTdCB+G5d+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8N4IWMbceoC39eNCFHEor+9c81NgpkmapsGnSy31Ew2gPCq5qqz5gxXmAE2I5R7MxBZC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aCdUvoWWxmUAzpYAzTSMuKHLdykHVeIYmiJcGntTGiASub4LzUqIyKGaueS7l6YhDOUD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ZY583xVy+ZZTFMY5eY2k6AiwrRWs1uJS7CBQoccxqKAzE2BrWbjsMxILoXRfX6hc6dA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FKc5eokyy6T8xgozGxZxpDTR7SwVAKqtmU6xAYVhaLGBgW2TBZfcbobpOY/zBry2psH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DWLHvUVbiluvSqLZwWrOv6hrgMAcRyWoPI/TxLaAqcKNul7qLtcqgBxgM3y7z6ldJgTa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K4Vp4zMAVLNvednUIYNUBpgobL/cqpQXNjbhlwqOOIAleMKcmc6sICZwsFK1R5xGihi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6FN7Lef4aGic1AkWrUtcRQqYAmXj3uKrSqdnPm5T8jKEwSW1QGtuOpXRlJ3LS/OC/EXQ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sTPIABqjBnO+JnIKQw0lZxzCnEF4c2r4Gh88Rw+HRgt+Xhe6qIhGtjwquXdy4i51cs4f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dH7lEpKhyJldXUQpoSFBwtqsEYeKizByc56loqQnq2vvqFQbpVFnY7VmWtLIyU/2jBU7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ARkvPNBApsjbkAsPJdw5BRdCMXvp3DU5XQK5WAageA9K7KIApgW5+BLXfhBd3M/wlgYA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p2VCjjyl9CIUVXydMKtMYaLKaa6gBbihZTBe4LXF5rst7bgB2TYLXL1nEzRyFrK8/wC8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bvG4shDOvFoO5qgcUs131cswodjksDD4mDa9EKBCJeb1Km7bYFz7S0VJuoCuGCGzF2bP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b67hAmo15LSj1BwNQPADt+WMACo4CLYymqyq0XdqYwywNQpeeMN4j2XXMePUDiEfdZN5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/J/8H/zcv/6GH/0n/wBVACCtXEzOXh37ZSGIqVKN5xLGjiZXhg1LsDMtZrlhfUzNzHV5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VuGI6lZKw0SvKkqFmHpEVj8QgIt1uINh+0yKBiZzbPsdw0SoBgKRjuKbdEX0Ik7GCIB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lbLESKtsYA4lWU7liWMG4fWozjMfMUDO5c39FFOZdg3tlqx+I63KCNVajuDe4iHcKeYE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tWXRAcsNINMtnMtBPi+YZMHsEeZTh6uiyzuBmBCxUfiO3Cqqr6dwFykgOujMC6V3a8nV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n1zMx0C3gfIwq4pGDKu/c2KqMYrhGOgYAKX15lySV2hzjmoFuOlGY4aj2kDVkRo8WRlH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Qqt3HTio3AFaa2eYjuKrLXZDYgtDlZ5IIsq7hYvbxcwAGBhKyDyxzbOtFBc22gX58Spa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jRsZCXfzBfIBU9LrmcgGKwvrJmJdYW7DyGLDWzFwN5DipWowFjXWmzUSFAqXTHLVczNc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BuxBKgc1sudPQ1dNhsTaa04H5cswDVrvJZeNyzVo2QZgm856x3h4jQGmuzwhnclcjT5G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f1ARa3aNKR2VLkXSdkEKqW5xQxuXEbJuiveRhQEYQgva2ftF2CzwVj9zHEXeeqLWlm89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niVapfMbWTpe48KjegHwLs7jEFZIL3hxh+YDnqEvrDPCxoEHw0OPCoUUhoru+CdwrTlZ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28w5Bq/EY/pDbDpWoEYBmZj1NNRUCllJt4T3FdKUMF8C9IUcpWsBycaTDCILEmfKa+0O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GYsF5Pjf+HliAA2sWHX28QIdoReYvl1MdJYUNNM1pfiCLG8JfI47qKuOuC7cJyEvBIVg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k77slh7yEiwptwrXxKIejEpd1TN+YtoLTKMMO6XiNJFs6Cur3qXYdACpzpyi81GJ2/IB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Au5AyPlFXoyLlzxnzLRYlLXKdeVyq4yRO28sYhi20MAaOnNyva8MV0Q1cAdpLrTaaWXq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uzqIG8ddDe16p6mf6VwC773ABX3INR3vPUpABNypXV3FOxzGqO/LmpW+rdOrBnO5QgOS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gQ4uTtLqUSm0zhC8YqY2KUKxYrXqBLgV+gHkcxjMEmoulG8VcZYFMRe96a65hSgBurBV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0RleMSx3qA2qG0xmW6qHMl2Gs/eJJpbGsTAu7hteCrG8grHlGCKMljXqz0w5CjHPecWe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d3l8y3jiaOt9sS7FY96F23dw1YxYtTB5/wCQ7WLEoypp7xuJ/AAtFAffNxnmD0q4dPcT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SXrUNwdo6YkZzVAUHdS0ZXYKbXXnuVSstGJZwfmXVbSZajv+MxKiWwvwzjEEhxIJTlFq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ucRxJeaaH33cctVBNreK4qLeUu2Q4E8wtRRBQ2JlvipcNLhZdXF398QmYyWC9vOowch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u2tZU4zKnhDSj2rWoAnioN1e+IoFghE70vNYlgXYrAi4oxV+ZTLIAdR31z1mHQnR704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z4MxsqDYQ2vlY1SKUWVXTctZvBbDIjfOIEg+lW6cg3tmNguEKOyDyV6lJIEVBibtoOjM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nO18vcODULAsqUyv8zIVFZhJuvWYNEIu2NeGYjNUBiQUKJqzEaycpEwL4Zpui9zBlqoh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gNHQ69ynWIW1UOB4IK865QJfFjm778RJ4djtXRQVViXwr1EQtgPZVmAffUWccal2rpOM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fMVTrRaW1p1WT2xicIIwL2tb2MdRuJ942MGebziVQGFEuxjrHyvmOKbGmFkw1vzLS02S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NjnuniPFYBmLzrAdwOIEsq1YHnmLIp4DPLB04mQI1bHdPqUCzBLl1fOLhWcCkqOAPMC8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5Y1m7t6xDTUaFXcAdykd00vwb1kq2h4jq3irJxqvC38ELz0CAUZDm/vjMtO4RA0C2rzQ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xVKD4fkgkbOrINd9XmZMauOHL21CsagWsuagpr0O3b1Co2OB5cv5iogCpUtxRKCbEFzz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FQ1ZuDg9S32rb6rHR1zLh9D6XCXL+ly5f/xf/wA3/wDR/wDR/wDTOYx+hLAIFq6CLeq8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lzL3RLVuXRmI4MEdrGoAalq2amAcR1bqXUWsrRLVrUuTmZ5V6JhDmNm3MVFxcW5Z8eZk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zzKYIrbc+LKYGpcBYqMTkIvMCrnmWauZIdaDlZxNItq28y1oXbBoKbZSYZu0wHgmTDca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StZJW8yrIlwL6ljFs+lx+tA+utMEO2X3ctM+Ig1NcyPoAC2X4JefMXqUlxRUDS1fqXEl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jEvYVtHT56iKjTNrFdXGtQAuhZwdSwG4UKuueGP9QWgcWs50rpjuaGwjZEgxhuyOoeIl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JUEVvaScl6ZUsUmwpe659xekCBKL27jCyht57p38SxRbVfwp8S4qQiDMdO8xbm6TcW0b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wnSS6lK6pLOHp6YBzIBolrdeI5K0OYA1d49xNrWBDL0MzigT8k0FgQX5qFdwtbdnd8I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MUAmensRF+EANVql6C9wKSibJEc3vJKSodvpTT5iNYBuA8Plz1KbVJWxXDW9dRexe43W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sNm33KRjS+oFeVkbNW6wDWS2TshRHKQ9WypcllqA/kfzMGJEoQVvpE/m0LYfH8xbe6cH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eXUJhQoUliJ043EDIxw1N7W8xypxWyZF47g2Uq6mmA/ic6Xkpb61mIc0kkN7Xqo09krZ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7KOmObWii6cg9TcyGo6M7lgCqsLyg2+os+bHuAOAJs2mrlT2AA/Yt5gHIiOo6pM2eY8Z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VAaY9GRm7RgQRwqsnMDfDkjdkps9wVz7Wq6dPMVAEca1178oYHlT5NtYvHOnxADoBOSj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nBRkz3KggYmW2HGHXMP5lJFLWq9xkJgrb864SDJmXkNHxjOswrQ1a6H0bjNbtKt+OhX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x8Qv8AYuY/qaJglWZF8IhIERuvC+hgCaCLOfPQ7xBuwJ/Pq3qpSKX0oUjcOUu+PwcwhV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uJQsNDQkttj/ANSmyaO7dI2zD5Iq9UCtLyc+ZZAIDs32VZuBlAK9j40iRDQl2BVcY4bu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CDuUHUlGjZhjl8TOg6TJuqxqzME5DKvJxdYgAmKquXN+94jCUBdMVS1ioz37dhkNX3DH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CLhSfeD6/qIUpGqDQOfKPIgY7KYKM43CvcSAd8DDZW4zeiW8wdUeZogWs7c3xjJcvWom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m2Y7kyLxX4jFCuQ2eC3Tcsc6wZuy1PSXwAVQRbVM2dzx2FCrQKzVdksDO+It9wyfMT4m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KpcXk4S6EeScNxErcoegMU3qTF3tizWO5Sk1VwdsucuZmUGFhkHkViUYm701dd3HWdXI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Rn0sAO+YQGtHe/LfFRugThdy78wPOMAjI78agARtFCp9yNBblWwbr/sbgK2wFo/rMwAM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Ss8JX8La8Mbk2QBsiaFAe4LCWvIZn3xuNrGKCKek4PnuUQzuwN4rrExdoCXses954hcV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0sWWxHSmKlgSm2slGWpmP6FZBqj95hgIsjdCjhwe9xMNwHASjOiupelQaLMg5prLeohm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MWiLnV93vxAsgUJv3ylazFO0FpvGr8S0uwbo1SRe6YS2FRTdeL9QKQotca60dwLVDZCm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n14xmL9C6Bmn9weuzkAOV83xEMEK6q6wc1uYzNAa2DKzjPcwBqApK2+xLvwUgPA3n7R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PcctdCreCgNVKNKfOCfDzEWwC4NUp1fiDTVrgM83ujEOSrNVKriiY8uRRnWutxBmK2Ws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lpxrXxy4zBVZqwlBwGdsqpv03cvlb/MBuG80FVq/UCVIE3i+PcYwTkmjpjGTuoBmxEHd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oxfQQuGZCMIPuuGEQ3Qb0HTrOI9RHQnbSdY1xLenCFsEaHFF4cSsIU45hrPy7xFSUFwY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gnmvGOoNNIit7gsugh8RwqrUUqbse2aqShgbF43GrmMwByNY6xKqsmkStsDJhPnmUV7r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EU2joer6jNxSA5hN9wb5XYnhu64ruYAwnb7F+IOYZKQVtWaN3KK23O+XTq5eRjHxDubz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4gMzScx+ty/pf/yS4MJf/wAX9T/+F+jGcwoFUALV4IpLwHL+p4vicEAb6l+SC7OZqMqG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WLqKgeIieJ9kuiXNH3jOz7yooKggNUwbCKrczynY5lqKmC4UcB3LA4Oor2xf4iNbmBdj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cshQeR1FlLcQUsZoIZvT9wTRIzgr+oFULe4g1z2xBqZ7ly64m22qgl0faX8faXDAjXm2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jPaCDeIq76h2l+T/AOHiag3zMX9M/EIDzNxxBHKTsWW6snwnzgnmB19BJkuJFFKHYWJ8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rDdcrnNmGW3xEY3PLNLtQOYNRBlWgeBfXXmBIlS8Qu3WMvF55Y39eyI2JayN7Ctgrxhr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5DD4avzFTQLaFNdMDorjJMUHMBkqJaXhuvUN8Uw0YcbOPvGMNzINHJZ/MAFsURU4RMRV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lcZUjTyBWIgs0ZY/iZS5yViliZ2OpapsOOnI/COjwDZJYvsRRAZlq4RzdRKGSun1reSG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k5CNOQZZryWYtAOaQxmNWEgF4XxCORDNVCLxaHFYrdPX4hQ9oC1KLS00XyVECEg2gBYX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0DVAU1VjzFhiVtaHCX/ql89aJjjYutYgVSvm6OTxHVHDaMAANOzd0ZlgJCQI1S2mweOo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xTeIytRtgLC6rAAu0hY8pQhdlWUo9yt8VlZQ0jTV62R2wFQhPSnbEq43WjXG+YkGpIDk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qRoZF0/5j/0oajVl9Rez34A0RyV/5cUqpBcbpQarpgWwsmK+MIncx/W12rlaXBEvtdYcF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oX2nHuApdaEnONbuLhrki/VnmJdHQtryHh5gbM5DK5WseYslRF+Ujinsl69CvA1Qgrnj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ldZM4cQu/Eoe1R18RDyyYNxxSzbUUFSbMXWeBlfVkFUX238RsoOrKL6uUaBSVNdXDv8A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LmdNGWftKONloixWGz9RJO2yDb7oQXESAHFPdncTC7czYvbzFFLIq2HizMtYgKXNFa6q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vucVSoFNNN3GgGuZmmgMlbhaqArm9/xmJlLcQrch0uASQTC7MhxF2Ay6AJiuonGYQokZ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p3rgfaCOpy7CONc1/iVFy6giVX0vwQ6yXtKPJdViECKsLWK+VpDiIBVA7tOd3LlgzWgF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h2mPnNGsGOPO5q+iqmhinPn5laiUVZunHUACVu0FGx5WczBLKE54aNPmtxkGwgzYFAyd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g8w4HDUSXaS9FQiila3fjnx3CQgc7AD0nUQqsgBNhSshVdkbqidIHYOXPUsunxiyteF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xBu7gphKME4DJW5jD+bKbY+2ZQmbB0DZ0dNeYcgo3W+bNWcdwBcrpaKF1W8Rzmgy/b7J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UXaBm5O1ueWI8KwHAbqzMJJrsUa8IrIMb5RzWHNOniEWwVTUtxdRpipuOYM8PUJALG1y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oGSTL24+Y8+gXGgBvi5VOFoMXN94xmKXhgr8RXFQJ3sxlnQwhcc4WLezyQ7t1oILU37G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2BmoLuUMCi9bzqFQANVrYjxg/MQSYAJQeer3iUC1QMlfg+IekNqlmmiXtgLJdnGXnzHr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ZSZ1vUFy7srU6rliWyerUdNRZsDlOc9kr1BlVDY3jF5eiZl1Gj5CuFuYwWEEhFtOo0cT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qVcRVZblCtRTAJrAzgL8wlBR7DQDnkD7xs6MLzXWw14mWki4AYR1WuIExIEDQti+93E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1USuhPVFGK5RsbzmZ5KISM2aGqnEKy1+AY3DI3v1yyl6OEAhK6pV323jqCiZuZJKHpCu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2K9wsFjBUBXaolVpM7l+BhF2xeD1ziEY5xQVk7zqAibuam7cZNJrnia72eFXKkQ3fMZb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/DA68tBZFo81RAvaWYlYfKWdjt6yNXrGa1Anwsx8jfdRsA3JLcGrxCmoCuwRQ6vC1HV1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LhrfPeI0BVXiUZxUMQullrJ6uIfDQTCcrqIgqCkl+vNEod9LpKXgDZe49Np4Eu7Rqsl0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86dAHLGlj0SgUKfnMqGKLptRtrr4llG9K3lZee76iIQIFt0w46MxGlyU0pgGr5jQ0je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iaUtavzuHQy0L7gOiEA8gOXx6lxjcA4XthYwpznp/Etade3D0/EzIKZUHCVSQG0BSqln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4l5bKbcR2I6W6ocylveY9hHf1cS//wACH1P/AKPrf/4n/wAP/wAUsD2PLUtFeQYgBDUq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5fUbXO526lvpHCENSurgMbS/d4l/eYZY2BEaXudBnuGFsp1t+pZlWMCcwtYgBbNkoJYX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KqhToJ6hPCA8fM3j5Si0GIIAESAFjJCwKl/mFsmOTLArAjfcp3Li4g3MENSgcReeZamD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2wpyXH5FIG+5cHG4sTO/7jv1EFxA+b8QTl+ZTYzsZfbBu85iziI3HUPpxCZ7Z0pXuIxF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HBvc2+GX4QohukNSgUsoKU0BnM81LioSWKCt5iq21uwRwsfRgU6r7OmiWIIYhScPJiBJ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2K2PmQ1JNZk8PMIwzGuu65l5to2V7Rwnu1StLWvvHhWDNpwPnzLE27YejhmjGMYe+DF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W06VbsicPiVLAadDp6fiUDMnj2NYDWTi4Smnctv5bAE4sg9AEmhsdPqBaeUjmzdPNPWJ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DbNqo4PlU85QVmBhOk48xaHb6tvDipslJW/IeGASqVqq74OR9Q/pkAhDWwqLG/HeA9Oe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kSedTH4SuLoafxczZuiEUI1d4bvPtA9GwZRFS4brmizyRFTp5u1HJ0rvqVkcqnZ6PcKa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mFNdWCx8njMMja2ry5YZDXLUANdtMWWpv1WhitRIRwCXzRXkiCZigQdxe6pt56lIDZfS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jHORSmSj2HGMZhh5AKsWCBWhK48RxPiAzDDXLsj1iRBDWgS87+Y5LBD5qL2VGcVtQZpI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UMGROWAW0kLFCqOHxElrrAJhYObs84KijfuiKa0OEajVIxx5NdSmX2qByvbjZ5hHTbr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KNbim4Q0jjSOTs+ZWwm+X5TH3iN0MFFGVpoPnMtEve0+Klxr8xEp7DhcUMFxUpmS22la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XvUWPtaAM6QPqVADiyeGYrriBbbp6l2zAZQtZhtiA0FD53yMdjHc0LxZnEb3RwyobEfE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BXlFUZflA6FJALpnWfvL2nSyuTDRuBvGK2Uta5ZjfVaLnPj1XmERCLKhyVzcQKoQZFN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orPAKLRExe/9Uspy1bbafeYPmRTuI3Qd+poUyaXLTeh3Glp9zaLMYBGShnNH1LqGFBhc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6UbJllh0IAvBkyOTiUpV3mWGlxi9Z6zFffKW5HYcWV7zfEuIAg0VofANVUWV/KCKF8Cx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w8MumJdaw48LMwro2rgGLqIuwzIeIb+XEyR7IUSVZb5Ohgk9dILFhrGdLmsRqdJaFrC7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rgibzTn5rmYJbHgMZYuGObYB5GAlt0KWDaBtbgGvxT1Cc+tlxyUbcOdsoqGOIzKLeLp+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9nUtVwFdgO7lzhQZXADYSgnVVBqhyyvs9GK8WmommCwA0Tj/AJKCu7FfYdYjC7zHkF7z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3uMa9AUbho3cKNzBkbUOK7hWWiOXxdAYqitoAwd++MQ6EvqdvJ7ZhUC0FDLk5sg0IDa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WuTqZ6FKoR39mOpjhvWpTDfdwxZYxk4E81GbVYIVdDz5iHznPIuCDiM+hcLNZ7gGVg1b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RSne69QA0gRgR29vuOKGo2bmUOKjZXJPtQ6zAGUUVRaN3bzxiNLIsxlMRsiJksc4igvY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hNNBgfeIW8U8mMt8JHwQcFRwF20WzdCi6Auz5lzhMKC2N9jiKz2EUDRfzwziAV4wvRf4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5q34h2q12ArDjdwrIhN2Fve1fEuXVkFzcHxA1Fh6ilUTonGb4mJXKoCab81WSCAm4lsw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ICCr1RiqbIrCYgYaZt/ENPTjSAtLaWN9qBhRQcsWZ5jI4Ruim3ku+nuKZeJC1VGrTKmu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gF/niWvKhlGwoCcfMtuqOo4NqcRikAHKa0vNRNqqvAVinP8AyItKkV4D9Yv7S72vqkB5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ZFYvnG5XaMRFqYo75gx7ECqaA7YvU5xCmrXFWtL4xqCTWQBQ70PggjxdBVRsK9ytLIK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fmLgoNi+5lUUdbK/IcyikIMCZA6DuUzbSWlBX3XCWrgHaXfcrkQ3fIOMZjlBItnHlqA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D0KzfwV3BanUCWTo9sBYyMc0WEwkrKtvB1KOQMq2TRAKO5T3/gRl/R+ty/8A6JcJf/0f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t2Wg/geZsZdrNyjzAKXMoA2zl0ib3uY87YooogOE8bjAridRY9qz1LCqRVqUjwRVivE0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MWtsYMVyxslhB/2a2nXcWihrhEBVX4nMuYbb067gO4dcS3Ca3N6mPPdKlu2NXDUIcA8z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pHAccssACjqB1Llr1LXUMzCpsIJoi8s2LU9svqCvmDS8eZ2EI88xA4+8ua0lwZeZcuKe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kub3BTmUGIXZzNNMeZCzEVd7iHmDc4gzRupUQ8ufZraJxnF91A/760pPyQrVNwBDqz+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nmOGALdastN4rbqBeFrVCbLQm6pLB3jjmX6Gi8dXRrdcR3adYtq+GUerDe2d9EZghOCl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jjiv5mUNathf8TK1Mq5XeYCbVNQI98xkWUQHIPcoAENF0c1c66lnRKTZXzyTPhZr0Bwq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2agLlMnoTt7lLEWRGNjUAPiqFw0ePzMHKSPLIzXnmLfuDMlNnphH+LqnVOY25BpZb09MB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Ytw1JSOVfMCJuRkE7R0/zFdZIDbo3BTyv5FpV7qWy4nhFO+pdFxW3ydqZSJmSwLwu2M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ChZR4DJU1rASsVQJ1cdyhUo9hzZCzbShg5KAwpCtHgjYxFimpKvMcV3AnTjJYtw5HTKp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6hQnQedl3TCxjUBdUxfuV7TVKYsV09ajoMHodtqzLvdNSyplAZ2r6JDAlkLFovdVqpZH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Joz6w1XpdCQbQOwgmXGQy9wFLAkiWdWErzf3WQJZ0VgErJeENYq+cMS6KUo8S3Fwsa8D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gV46xwnTU2Hg4rvJygKFTC+T0YHCRUXFubjhwqgN2r3XiDWrCdXLYtlmV1zPZoUwVfWN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DW3N6gprUwuVj1vUdEtBBZ2bqC2VuUjxjm5aZLLro9mIKIQJCzGHHGYg8suK5KjxeNey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Ey2fs7mQXyDVHJrfMCa23WNUvFwDwML5Ut9xABKLLK24hLy1k1HTeviZDVWOGK7a5QH1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zMI6CdFocs59w2gRHThkplxHVYKwsoNcuJY5wdPRbgzTS3qA2gxTwa9PfUQCGWgUu3Fp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qsurz7JQXgoFrnyKyQR4VrlSsWPOJnNpuZtejruWRZLSga+L1EVVxZc9uv8AseOyHtmG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U7Aveeu4+ta4OPGdmIE4T4oc55l76WSKUBVMlOJUuVU0vAZNoFAv36HKNZjKB5tHRrhI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TFLZAEXg9NfCyskzLoFWN5Ut94ivgjawVDoz9qJZbtUZGGzxA+qKWcpH233KNcgarTQm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bS5m1jWENK8td8yxURUgMuAb5mEo06zZuxtlgIAjkPnxNQTcEGL5aZgGK8Mcg5shBgGe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5rGahmBdxV3g6YivMacynssYAJiruy1Dee8RtsulFLGfvqbEKoLeKOagPnGCM3zLvct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hzbrsDKr89TLBJCMszbeo2zsW1Xhrm5kWlyOnewvFRPTSFdV8fPzBQOUFN7yl6OMQUqU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oCKmR5MxscMKOTj47hWoZihKxjW45wCYLC5zxAkDDYE3wXz8Qss28lAV/iBZIsRV4o5q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nGZYa0rkE2y41DaWRLGXHnmVZYG2FDL31NzNCoWNUdbl5qy16b66zrMyNLlhoUvHyTL5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7OGBKHl5lkM8QZ3iu8RQLXL0ROJSpPMqSuWrlpe0Cy17ejqIL1iKEdHliuqYVClM46m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fEedwFUtcj56lqVuImVpfMIgPMAKVgiSW4McarwzC0lAyG2b/WIhigBlNrPsQRypSlhO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Ttem5elVhcy7a1dV/ll14qxAzvFRihC7MjwVAVw4HBjLfuAjAKWGVb5oluUJNuPG9whM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s56jYcsvERUENXUA7SNLwfo0Phz+42n0Xy3qlaLfMQNslotyXLnJNkVh7e4QWx68KodI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Nl3wLUyJpqRrzby1EVNC+lshEzhVt4sWHN+qlRAsqbppv3LqgpSoatP4mVk6ost1+kHA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1JRBzd0V3CqsDJQXVvnM1WpQjliNZVY6iPKBhAK0dtfvuCYCVFF81Onucrl31/Up/wD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gy/oS+5f1If/AIXLl/UlMnvp2+Y6rkubdrNMKeIYU1Gy2Y3OE3FXM0tYhlQc1RNaqBu4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TQmYBR94Rx4gFntl24fpVgyyzK4gCVmXpX0HMDB6NHUEo3LR7e4F19ibQOod3O7ANTMW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MTAKiyxqx9Qbty3qCZ2/CK4TCk3LYruGMRKX9o+9B0RDKLW4uqIC+IQE49QBTnxFXoiv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XEGXLxFL3FxHdShmL7AvmBajxY+BI2TfNQ9kFDkl6yQOMw4p7TU4UbCo9rMUyIkyUAve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qF4nnAvKjWzTPkgGhsXOBSjPDrNIB541jxUNvWeaW4A1Qc5831EyACcJ3Z0waBC0Dumn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uRR1HKNClWHDzGNJs1LZ+TcBjYvTI+Zq7EERsaMO40vacVhyS8obHuHSEtiRluTwhFSG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Ckc0I9XpiVJCtlPPaXsh6GCtXm5HyRWGG20aCy2S/wCYo8aNV1fiNFQIoyL5vxcCqdAA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qnSq3Hw1OC8uRekquSvVH1tXhdo2PmCNyoKKZLA4cXUOdnVBaZB/HUwWwZS1yL5/mKrK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KtVM78PETKa1VAL8a4gGL+ROjk1Cm3ipo4Hp5mILCwyBW10UHLiOCLFBpk1aZG4gU1C7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Vnhvj3LDM7KdHS4rRZ7B7nao0G4E3wxKfiGrdryhON2wixTUPbsSEeg62lfLmoHvoxA5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cWRN3cqmWpOg8314lORfmOUOkOByI40X5BGy+mmLG92MTTQLeTp8jgjZhiiC8dGvMe7j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qwZyHRrJnuALoBJl6YV8w4wNQJdayrm97iBMsebfQjzDsFAQHQwXkzCxTUpUGOevO4BJ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FJEaE7txfUEwtFRyUwW1LlE6Bemi+MxCTIWrdDxDN65YKVppMLZOl7+A+IlVkN0cJ5Ex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xhU4xIXbHO/iM3K6dxeTkgUEzRBTJycdkdO0fcNvt1D22oSa+VpEYATsnSJm/KG1Ca+L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Ybaa8rib+AYJax6epbpWx0JUxpHw7m8iJNlbBqru6iZr9BZ3rx8xdS8Ratcdf+R4BKV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sAi8hVWNjYa5MQd/xohXC+M1T7uGtD42fLVmAFzCMdaUqPOuvsS5al5NIHIlR5zqtUpW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JTj+llitAs34PeSUKa0TkpHjSZmULxZuBeGrslV0FEY3SXhqnk5yVEWv8i35HVnURZtG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JSIaLSyrg9hKVDVtIpuFEgQXhWGHO71C/Prxa9qm/VkIxX5leEulNIpL3JKuXg1UxjAa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LZ6zuVQg4w4a6lRPF/IQ4SyJcKuwo6LnzF8BFVjmzdy46JGnhHcFyBLRZ3ZfEG15CCnQ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L1gGsR/b7Xheh5UxyPlz3CxqPtt1OAsnp6hLwcJ3MimYMAOmBaoYtgYHZunfNg1UZQWK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IC87v/yXpkVIbGuXTK23eSkW+eyoKcyvADijuYwB4RV0iIGgo4ND1cEpRS2VJy/EHMKC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crA3Q+YqIdHoq6Q51FKsqpegdJxLGzQD5GjEpv8AkYzV7/qWIMhQvzfP3lFpLQDoUes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dZhaJ3rteHWPEzUel2rh2wFPcC4Bb+7ENKiWWgvFczBgVLoyUQZYBEpb3/WYstK0AI9X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rl3MFggpQq4rueCLXFrnPn9Ro1gorBoeNS7Lm0Cke+Mw3lgYVbtt5qCFLo1kKYx+ZZS2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uBCKojfLbzxNOkDY625Z4hYGrhMK9RZEwLTd2gR1EBWguWDx5jEqoFzBW77WHuxMwrG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sIfnMUMMSix0uxMGN1AiACC0xNRUN4sR99SiJLUITVn9w0KAYau2+zi5QzFBzbyLzEq2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BhaKIrsar0yznkveTvWPEsx1ExTq1y1BUzdxzpijvmVXDjUima6zH6mvERXm/itRrZEB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CA6LDwKO/MTw6QLf/SZYfiNSa/iFdQaujWMd1E7f2BE0DA7rPUaXeG/1K8zUpk7Lt2xx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CLUptfA5RHfDhZeN3vMaSgtj4FdwUoarIXLNdELtkzSzOefiKoC6PjXxMrDalkZLOM39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kxO/OPKcMABzXxTj/wDPP0Yr+h9Tf1J3CXL+h9bl/wD0fQ/+ipU2XjylrjbDlZ4ftKPH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4iK5SUEx5mwRXbmLmU3qOnj9xlzAsAxLAhWn7RrlZTFdwJ27lO9yk0Qr0iuLliF4zAL5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uKc4qBbBjHEwmWgjV7YfZbZQANeZQCu0JJh5ggDbAotP6xWDFhlxMuSaQDRmHtW3UVnk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uiYKGLbuX5inEHeoQNU+YuCG5curi9QFQIsyxZlWVjY8T9RZSzkgYTYTUE2s/cr/AFyn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os20DZX/ACLXUs2H53uKKktLpfNV8wxtQDaHONMGooRtqYxzms9SqMoEvsLzVysCJAs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8NZrnPUWJIXW/PTMW2oGqI7uLb3ibFnd/uXswu1deFMZi+m5BcObKggYoyr8Ix2Cux7O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A5gO8QiLyXyPMbZsHIT4biTotaRDv1MF1NDV+AwggAABsqsajsLmAZXTYxRiwOOzOtZ5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PKBodoXRCqPnqPQTDC9rg4sTsuGHGkseT9ncH3hLK5O+y8fxEa4hWl0zRhcQMixNDryq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2VzG0FKU0ouRGJgUZKn/ACYyNVRAFsnkxnNxca74PO5sHNt49S8hwGBSjNNIrFfGQ1Da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jCDy5jq32PKMViJilZaOFN5labBsuTFNNQ4UfJtDLbQzhkQFnJ5WanVEiCjdI5NjmIPE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39oDWL1jotAetnqUkMLuvkPDitSsS3AhCm5oyb59TCVgFU3pAxZkW4BCl6r7ml+IQJOd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a8mC3dMBpdjzLeXY7hvwg7n2dmIBrz889dO48QUNxUNNG6fO641FaD9tBaHCdETiNjbV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Uag0hd4KNnnmWeoTnI1bhcaYJcYrHDW9QP8AhAgE/Bh0ef8ALyXTnlhzTKCtAGUyJdQb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/iCxKILvQMOO4yMQj15Jyywm2S9Q2ebICWCLBZzKce4eXaZGm/nG6rYctE7YzLapa1XF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qFri+qnVxkza7dOR8pcSURBBxbjEeLjYokbW4puWNVlo0eXN9QEIUFOWOnmQkmddsyrV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XnvPiJyKVGWlb2p0xFVMVkbeyO7BQ0tXJyu5dnqNqUbxUeznoA20bVDPr0vXNcHJeo0l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5ojGOkValcOvM2j7GwB29szOhIZytNpVR7jKVZYW+Sl8YlkNpOYquwu3yzdIchcBdW+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bQzSprNSwQeAl96qzn1L9GfYnT0KdGHPMqUZ7ixOs6GlfMepGeVpXl/4lLkolQchZVoX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SPBXpmGkCoaaxbTfqGDk5KKAk3ln5mIhPVh00YSvki/h4OpaOpyX7wXLotVdhQ8hzj5g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N1zNQBzMDfV5ErMvDF6vd45MVbGfKUKitJrxG3PQMmwgS9Si1OmRyWwgVJFQQ+zlYA7w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EtVCV+BxATb2pVxQ1cri+VoY565qEGDUX01b++OmG+9UVBcL23qOrAxYcsUc1/MArzUs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sLHTEvAVcs8BnjslwFG9M7dP6QFAIMYbw+bicCmoEu9eop0Ig1wVw1mCsKBkPP8AUuAo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YZCss3EIA720h09xOBcLYRjODzBktZlc2vEwsoirCsN83GYQwID8viBOrQ4kc133LwYh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rlkRs4PFxIbDC1Lzn+pYWkP3Jq9w3Ya5CumObgLZzY2+ccVEzDl10411MDegVdu5ZZDw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YdQIGSqzZ3UOoWjLfAxrrS0ufd8wNxaO4aqEGVTjYuK/ctmrg853+4qTccu4T3qGx8e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pKJO1VOL5s9Sq4cBXY1BZ2Q2b7o+YuoFjNtjr4RJLlwmm6QPM5I0NDrj4uJA0wUUUeb6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1MzBCsNNfDlZReZTa8N3qHfIFagdF9YhVNEto54o5lnVoLdPZ5Zp1IIUiW5dYIUIgDip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F0Mf3CQkIuTvNdfEGK4IJvkWXNIEC1FPfmZDvb4Gq1cKiUBS25R6f4iBrgQzfKlG6vU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4VgKKsl0ylMuLVKHN+4p6lytaZsvxFELETla2ErEcusDgb1RHrxtntfHccu2FVrOeT33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iKDR0aL5JcLRizBN1A8j2V546mAoUZL98x4SZCeIBjkPm38y+/8A7YYfofU+p9dzX/xc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L/+aYrExOx7fEWy+1/j1LPvCM9QjQ5iuGMwtDLW2HyQK/2ZhCFVrMPoqpqWZqCCUF6J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q6HKxKfqVViBS5ttr8RURzuGCanmMt2wcu/pDB1KBuWWUXWZnV4lpTl+ISbttgmk340R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l1AFZPLLzD3FKollqBSBepQfdYPu5dR48ztC5qBRxGcxPSLLz1MstNwCrDFN4/8ALHDU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u8VEBWqmeiKpLotZhLQvClMCZZbtG3n6c+YXcwil14iFZiVV+IkMpKkea0gxhBWBQ78x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hLrA5nNcXMtconwvcu2zVYeqgwrCJwPPmApIgKrTziNUIBBj4JBKt1ofgmLt5CtOq6gF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7lSJBpD+JgNGuFAx9amQdsbbWLOIWza4FJfMAhoE2gc5itKVUhOCaPqGheRbd6c5lHeS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MJSq85gHFrV2+G99QXSA37QPNzEsGrSzRz3N5XLfQx9zdxS2MaBVDnHG/MLqgnbupSQh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S2itQoKizyq5oVnDqHgUmsHGYoF7k3oHl1MBl5aOIrbjEZWcw5G9vfUq5QLU5MtLRqI6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piSB7pseDUuKTOJZ66i3FwXLuxjsIBR7vMv5bKHDpGYS0u7FYnMdDWDZeEvZ7gQG3Ya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5Cm7WOFWrm5rDlq0PeKe8YlHAiXoVCtJcFpjAtMoOkc9Yjpst5aeK385lS94CRrBpXmX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4jrE2VTy0Zp3ED5XfCWdwb6+qTdHFnDTGPEWXZCM0DdmxfFyveL5RW1Wqrz6bbIuKgBM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MGi0HIcEVBaVY5k+EUUELT2PDEMRCIFZuuEa4ivL1BYt2M2WYL1EOzRsxWQAmnETWqQ5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76Dk23rPUMnhsoZqpt58xKdxUldKclhj/EC1RBCHf7RYZfNA0FnecstbrLLOOQFg3FNn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seRoOLrd3DaXp1DeMPHcMkLgdcK01Lqj7IVhbY+8aq9tCb6K++ZZRAFFaT0YiGSgmU9h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YXjOKl7loi3XLnISIKnApXe9N9TNUVDi4PcGXDBJsCLznmoYwrMKOXPwlvdxULXRe8Yg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z1LK0dK2DDrlcGGssZi2Ps7hBJXRgPRumAVDisKGCuL8xaw9gZMVw1EPYAD7BpRZ95W9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4Y1LbABkouGyEo5JpvDbk+ItbCOhZk8sGvEq8dhopS9335Ytshv3GRwZzD0Vbv8AsdZm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3zGKyJvrFvohkFJYHpr7NQSu1VCmnR16t7h8ZM9fF8phDZVjZsKiAvRSwje3cU6PPpMk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l/2IcmFFng0no/eW4QlVtPOsDD4jlUpBIKKa1WvUM7iPRDhOx3LJIZrG+1yqBO1xHvo5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e/RizhBhij0NxDiUgotEcYg8hV0EY795jqD6FMu3itQ1CdDgBWEZQmSa5peHNbhKgm0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V73QmvGNRuQ6Frtp/LEBcvZCryHJGGR2It4a5qHUneK0cO99zChrOgraHx8xHlhaLca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KUQ3ahAr3lYRqJvxv3w+YqmDllt2N/GoFZwUUFRxvD4YECJohz2jWJg4GLU300yevEoT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lVCEB1yOa7iQorIUcJxcFsDVQHOMspFAFKWvAr1KCLuMnZTzctpoKRRFXW9Sx2MVhywP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HJagoK0uiaxaUpXYCleHys03QKW+WuKivYMRrnGoNaCtSv8A3xAgcW8mWv8ANazECZW1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g6NuahVAKxCss38RAxa042HqAWBVfY11FWqW0fL7RAWQTG+emDIeFehzr5mHyOXNjddY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jA9g4wD/AH1GGhqBtLHul2N1BlMFaOONywpUKClOYsR7roPFxwKG98dVFIDUL2LNxWls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bauqYMLyfo2QaK1wNeR8ztaQVsyMqAqkHK4T4jg9Nxug8kbRVXSq3i9ZY4uTQaLV233F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MFNkNYgdENYKOOx9ywySrFw5uK2MNryt5hrlOQ/zEGvqOniUGiE7CrVQGWoowWDZCjra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hKCPfzLQhUBG6OospnzPaRXVn+pg4/8Ao8x+h/8APP8A8H/4EuX/APgxXYOW7rH5h6m4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cB0S7AaICrh2GY223mXicXKIsp4gDcM2s9RmcmFuahEVcvSNSsQLlqLUMXli1li+NRlZ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Ge4s6fyRX8CKR3zDXthvqEwJ3IOLg9s5A8wAPuwxSAlhpxq4FtYDmWpV9VC2ChiqgL6l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ChQlpzDtGWisxnHMx0sKG/llPl6i25ZeI9MwLv6ApIBg3FrbqLPipfn63BmkXqWXAXEr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1FfBKnMBYjO40a+ZQOSVMZzEXP3ijysPLUCivrudxymjp6jqcoBsHuXOg2LriOycqbvO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GIjnMQOnsijTS24PHhEb0VqS3oigCA3BexfMSkTEG6HfmAcaBYPZhWgWFCLVr2iTtRqz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YvSDqIRBvjeO4AJdBYUclaZUKgqrA6f5Qru0a84SC28gGyy7rpAmkDsLrwyh8GjJfXzM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U1g6DI68cQu0LXr77dhKHu3Y90p5uAnFmEVbbvGYqtBULNHrx1LF0ylD09krC61JD4T+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zMRsKdV0+B3L0QwBonTqZn9kALaCeZU+eJuekTeotzWAm1ArGn+Y9ra5LRo8PiLSAQyg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c9jEoLIIHPTMsXIDY6RxjuLG2dezvxDIUBr7OHlKIQooBFeFhp8wMNkYt0OPdQbvA5tk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cl6JDrnl0Gng3CtsgIL2vZ6lGfMwhNfJX8RoY6lpf08zJAFrOBfPcGM14hRkQ3jxKoh1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vgQb7DLXmU/whd1uiKZLuEBQKzHwFBhXvQFiepUTrjWZYfMS/e4CAbHnFmBRJcGQ3fcc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j4tl+Nlz0XobI/DEWESsLwiB8cwEx8nTKXMjQ1yDRBI2ZgEAZEVwl30OozDJzhbBfBKR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qHXffOA4UhhfOJTwkj+CUJ+SYuquI6Ph6hzpy1ZXl5qYG+eUc5yXLPHJo6Fa5Y3UFUYI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PIJsfMyhqgMOjz8wvIUrduQDQ4jimKmCq2mzOI+hKqNM0PfmWdz6gWYLWb0Ovswocl6U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aFmTkBx3RzHXXQQNtQ1Yfdg4khRQZJ6dMsuxqM9JeZxG/b1lNlOHSeH4hDDpEU7e8ygh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SsAC3mnNkSLl4bkZXYuTzMdsjQilKbPcca6g6K2jzHCMYOJaKGr3mAuzgWLoNeLmRr81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y2vCtYqoj4iKhpkztF4iiY5G2DGS6R65lJpBpU223lvhrcPqbJFxHve8cynXqAcihqnG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vGdxHuO1NlWa5KIrrYGDyKXn8RNQSorJy9nUajhVUcefN3ChxWPLqngdSofQAFtU3lx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bzKiCFYxnoG9xnP69OIjpJVMI+oDRSm8ViBFm6FRqua1EQHeQByIy15lAZMRrUNGtZhS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DiGrGxoWTDo8ywMCKsh7d+IrMmcYWPsyhLWWMBzjm4raVQkg3inGJb3cUFPlw5iLSAgV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WFugDhHlYptMSKCgrdRXutedU4rzCCvtCV02NVxGDBBovjC96zOYxVABsF3cpu3kUXZL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zYYT43nuE41zCE0XWDm4mwU82rAvjY39juDqR1LNi84Uai6ShikN0a79srGnWRgUB6Ka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VPoJjOyIo90AMQd2ODuCLiXABlR1n70+r2jCpre3bSZ5shVaZTaldeWBFUml8G29FfzF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x8XzGkoQtUKz5bgEgMW0MqnkOOs3LrAs54uBvUK0ACXc+LBXXUzzDw1lPvqMJ0lDfCw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0m/R5IFbdB2U5epZK9BgSnK/zBHYFo2xp1jxBAKC7t7fiJawLao13BWJcU0vh8vEUGrS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oBqWVxfUUGSovAVu5cZwu4DGR58RoprZZF4pzW5VYBFciPJUWrDdacFRZWpTeGj7xR8J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WHImVXNSyxIp3MpcDlCqompTX5mFpJ3aKfDMUwSCyvu358QsdhuOPbvqYUrriSuKQBcx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hZeNB/cTB0DzFZK5gMqK1b/pFdSgD7QKjeUaPWLZWhFmTykMqEVQ1VdzDEB3xa1Ki2Eq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qKy0oIx8YlCK8jtzKXiqZtwx04Opd1Wv4E4+p/8AkfRh9DX0uX/8kPpx/wDYNBWroIhP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KnhHqAMsNk/lLUF0LRUyyG/L3LhtYVeYa1Z95ikXUQy7l+YZtb6IqxnKgBcC14jqjHSD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hnEE6JwKoJKF8MPm7hZTmHbzC3DFZIRdVBDFzKVUVS3USrKtvEIveVgAhxL3i65i5qj9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Zgq0yhzPug476EVdUGordrBSC3ApkxMgy1bAYvcZY1L/AD9CugKl07ooQFpM3L63FA8R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v4ivGJbKtS/SOqEvMvUtTEZlUTpETLiKxG3iGSDaGLYuM0kaAqGVUj65gOLhamP9cIOS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NWNVnC+5cl5bUL08w1oTRYHQafURfA0USuRpgUrBLFOtcR7HclQ+Thg7kAQ0ZHs9TGAA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ZDhDvXGpb2ElGs87wyx0TYKtWR/iYGXEYEM48xiWrg+hh2S7K+jXwPJLiqRC1XF9xJnj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2zNHwxSoZVaAPjipglANry2U/uP51bTwhdPzKRFtat+NfMMtTWUs4a4qWbBqKCnJ1LOo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y4UOMzQEEsq/kcRIKHKoi6YYkbKAr7zkYMWtHCPPMLGgdG1pTnMqkW0QF2J/UZ8PFNPP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A038vMYbagsDk8wiSVRHLDTlpmAUVNFMXtHtSRQpOzuF+bIR9h4cwCCHqBXlcfplWAv8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5so+5CGJsp4CY+8R1FsLCvQwadSlqh10RgQ7ShrwnUVYaC3H0MZqbAI0xdO8agDA6BuD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Itiq1mWVG0Vxr4NepsHSinaOM9kAYE2aXbXqoSTAoJrkKx5IqGKFohychJSThUG12vz1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2PiO0cW3kGmfUJ7Imq7/ANBLmRWKEnLyXK7taiaCaPFzLRzaAe69ncAArFGkrzcQzRjS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BrDRIvSq7oZPSBYUgFFdbL1mMaTqoXkjb7iaMwNGuAHMUksIFW0oyfMVWWzQiHkP3uNs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uYE+qAybynrxKPd1S9uDpcavttKrXLmpcBhzuvI6vJcvrVVKRTJ8swOTBBR/klWcBUJZ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CiUjvcrERfToa9buXs8WMAnDTjDxDYUShUaBXfUtKxy4WldDWoee2EOGjZ1fRAuqBWLc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bp01q9TEmK5Bhvhuo6JBG7sBq7cOfnBRfIoKjdt76a7hVTUyxCqGsLrkkWDkl4bxC5PE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27zCXoj3dZsliZFXmIgl2Qzh3TMr8DVXgTg5RAMruV3IdY8xu63qEWXFVnFahqatbF0C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a2KEv2urmRbYiylW3PWITDQmIEFjPW4Gc2IGGDDj9RqKlRVXkcOjEBAEpVXqznESCmhD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BaDQ8MbGaYKASAItcL4BiIi1tFy1+V3EWyymtp7cXuCg2UENKMbxFLEV13znipkCcA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iBNrN48dzCvAawF5O17BmfBuG1McCVi472LcBaXz1mDckRpDeRenEFF5EirUsuTLWIbc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xEEUOMA+wcSoFly1y34rUwHA1Tonw8xUtFk1Ea+6FMGyNLcX3URaswlenJy+YpEJZcNN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uNMWa31FLWDZFzbxMti3sveDze8QNBttyFkrZlSBAArtbs1g8bh2okDXP8RNv4LFVl7H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JlxDaDWG41zm6LXg0Na8wW5UC2TRni2Yf0ECsdnmuIL3S5ArHW87gMFEbHLr8ZhCFyxT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uux92ZyIcMRTau3EYX3tDGeO8S5udJ0mCnFxgN10MKzbcvVCrSsmjvEvEBcjho7LxKay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DNGXsK9uqI++GXvo7vcIi2E4WuPkjvJUFqA5XrUsvr1oLOchnoJt2gV6ql785lpgPA+O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i16rqCuZiI0FHlw1ddTYe6VqkrhXUDWBKoo4o8QED5VUx9tx9w10WNrVhN/WVamaYDOm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CGLe4Vooa/6MwKt17imR25Pgepx4Jy75f9xHJTYmygeqfuMfmZ2ODQXV5nHb4BKvsqDQ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GOlZsGAYZ40QSYJwFOfK4imqZwJg5x+MwDSl1tueiN+u5hMcvXMKB9gw4Y7jWGNW4t38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LcABaRaLcnmamjQpNvxFdxpRn0zqUIwLenw+ZVWMlLyeWY5Ta+p7/wDbI/mP/wCp/wDJ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OyExlUAyrFC8bz/AKhQLbILAykwbInuV6lOj3AvRAass+YC4eJhqtepkwIPefU8EMM4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wFbPzArbdR1dINeooF6rcVUWE5mUdQE3qaal5tZeJn4jmAPbGrLEq7Y84+Z7pQY+UWah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ZCYvBEq3nWdSxvObRlKUho38w86mWtYG3L7uCcS0F6maBDFWRVbvZAUtjd4ha3UE7LI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35lu7JfTFhd4YMW13Bvn6M0QYu4WTAPUPTcRZeafUuCde5/xggh6P/Zdl8sekEspISdR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BOKSjbJuniKhRxbHQzQe40er5lS3YBgsbpjC4JUDL5JX+waC+75HzFurI21+0DVRUMHV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dU87iQWosN18xrgAsZF+IGNKACSu63BfSQsRrXkuWK2pGmxelb1G6GY3MV7PVwtzWlC4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2x9jr4jgRoASZfiVXgUGdXSIviVCQm5M9H4lfOSa2lW85iCJoUaVLDWKmEv9y7BTDKX7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/wCYklRQ1RajWn/kHOwMQqB55rMRnArZoaTkVLi2gFOj4rETjTSZelPEBWCsafkRdE2X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QCLeytYlDXQKvCbDpEEdJaJjXD7lUKqYFu6UcdSqnRCqlDXj3KEEA3Nb8IKgYG9SGY0m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7UgZ5Q69EbVRmiHWdldS3KtpxGByxBbQhW4Vd3HQJl1C6Q5+05ewtQA52Yla9hpVbTvu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qHCsFdL5eIc77MKVXC/Oo2/K7ouqfGIE1FUxdtDDcIPmyeodr6lwQSSPeBm7hNmblw9O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ndMVU5DCKwtjqZ0AjB4q78zJtRSh6gw11Etuw7xT/LAfsKFY5R5SpGA/gSY+8QozNdws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7a4qUnu6bA91WfMVlhgK20y+IildAfo0651FVCXLN9F1cpkasYZxbzmM2uhN2PsgNdIA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1CuBHzFDbAKWvJ5lfiZZAee8a3MmYNwA8J3iGjIibtxjmpbVBWtbmt1THFAvgbDrH8xK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TEmsb2rwOE8XLgwzSI4R0XrM1QEuZg+ONxDjhF077a6xLjkWzNCkFnO5YVodG/J2QVlQ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qQiAHJH8xDXAJobMnk5gFB4DKaw4ydS+14qwOlWXmHEyhVRYA9YlkC1II7CeUGKQtrhm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B8vDLgpQrtxyA9Q4uABHM26pk3zCyEUBDygl14TCiQq6Yrn5QlKlVBc07FS8SZoFC0H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TZ1RiFpV7C1hstxmD7wmr9l3fzAYGThF8nN+JRW7YBvDebP5mfCqBRyDtdqgHYWpg0nO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YgXkdgxi7iGLmkWyWdN3G0C3GW68c8TJF6tWhcbuAoNaQAmXs/mG4VvYcKGc7mYNYuOX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GKaxu5RcRnKNuC4UkWiGjwVus3KbHgKC5WbvqOLjUClbVV4rfmfC9Ex/KFwq4BNr09dy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eswK6sk8F3ZjUKWCnFKwaysK5BFE4U+SXuFCwLWnqqWszhmMaFunVn2YKBUAFnWd/abO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zxEvVtef/gzN/EULPH2z1iF4G6W3njEFUDRQxT7mXMR5NG4Qe10kotA2ChyCYL4pWwOK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NkJa8F394BRro8DjPnqZrQWVdM48ahRKVkVNsAf3M6kYLwcvFMAcoVrFmleo81AY4lHj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44hQO8wbw8ahukAtBfIvvqC0tg1LDbbzuKUhpy6zTX5jaEFqG6vfFuIFCHBY7m3xrEO7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MNexZgORXNwR0C0Kr2dYjZsSNBPgWUC67px/e7lpUOyFWaJRUAXsl5rVGYgZwwBtfnqI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iBcAQy7dWHiZaANbvQPURMwEASm3/yJrGyrG0zKEKwTQlUYgHKgLbiP4zLXaUKy95z+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eNxMGd7lSMU1ARWyJXW78sSCoAYM5vvqUFWGkuhfXJXiGoJsu34vvN3Hwm8Y8jfFpLP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Ei0q/bSOqIAYGZdBxf7+JsBKaD0cqxbVhaZVa1Woyi5J3O1UYIVVQSrL4HlIJCKoKeFn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g5rqYg2xBV75eYLAVKpnnXqUHdE5CZPgfvEZIMDEBxk0vmFn4VixWzzd/T6Rum9ekj9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P/AKPof/Fy4P1vY+0f4niY7m3xK2mqhVLhh+8buH5iOHMKTUo535iXNVF8S3xMOy5R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qh8Qu9kTuBWiWOWHCw5G5UNqI2DHbiPjtrPEMtsG+ZcGmPkhhm0QNTEo9RywuWo8uJVp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sblDaZqLdThuWjDnRBAtwRHo4JeM1L/Esy7ZBWOIgV4IYwpLtllnczeJZAIoMzjIvmFR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1Jhi4tT2tS5czFo4lAy7B3GzmMZcTzQAIm3cVfEITSy3YZgbgBUdTLENt/DUCQ5Qao/m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tm8mt2RE2fIpXUQjwUNHkeKhMwZRt93qCm9ZqJYDTbdkpDjaiLsSI0Fe1V8jEqziBb4q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Htey2ADdTO4HNcLhfgPjeEjLPEiqO1CsTgL1jJyRNxJSjXmyAXUEB/kGVkbvCq+LVr3A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UwfDgFEC3jxEVMvSpXgp+GK64FSkHDWSyNV6yhvuXNCM4UXY4iFDLW95df1AQRlaM08R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XxAOaFVn3RpC6GTRvOu4gcwEAt828yyiVBMZxvO+oW8wEAinuBB04YpsHn1LsRTZXv58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0vK+e5bwmykD1yIVq3A1d/4qKUyO02dCuuo0ooLVpvrmy4uCmjiOHtcErCsxJbijZUS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fTU5qO9brOeYuJkjn7qcv0VHHWDJf4l66uCTzbQ8Ny2goLm1m+moUSMFYzloYxcFVC2q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8rGnJ8al/wASjTNt9QmPFshyvHMtx4dnWJenzmZA++ydY6cfmHIoTLHycYvhi18Q+3kF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L3qC2lqsWqwW3G2DbwU2wJwrfqA1G2fMOSvzBkkK09PTN3FB7i+aOAexmGB6iwlbS5PG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z7xknY5rsHm/zcqECQF2xh89RIIf1gdeHxLfo0C05pN57h6LdCIPBm44jWCd3Yvk7jYO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qrcdcIyqzEt4fYxH1gO+dvMFsRxVBuv7S/cOu+Ze/MBQc0aa7OkShbc1qwO0Oh1ARd7e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nmMEHPsU+SXEgqlcAO8xXkDFOZN1UpSARV5ZGvjccqO1CGuBjJF0ibWT0DFTRsCKqm8N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hs6xAcpC9s75cTBpTXEVr5QCZ0hFu8Xe+sQzgoEpPbYkARLFP6JyuO7MUrHZlx3EPA/Z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ady8cFM7jodZs/L0GZeAaUSVXRTW5lBgAFrk4RJbEU6NRVXJm9SrlytWGy73z4jg9Rb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XQm8FWVV65g8+EtgeRjOsygYunMmAcJhgulMADiXkceI7OA4bZdnTTBFFrHd8GNVBbI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cUE2nJ8oaDROFNKNj5QRiTGTiaajSLBJAebwCyzvBy8isoxWoNNrUwDIsZV1qB5XgtK6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xr433FgLZNXyQGsGbizVLfYvAvEFGgOFD2td1K0DAuQcY85hOuKMi17xutZijSC4ramq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VmU/hGrPmiHs6YVs8Ggq3d8xDpb0UDi3OJaF/IJvI8394S2tGK3UadY6jgCMo5yfPD1M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xqWxxQpRrHVv5x1KlKiVhXKcXcxmAWGK5aiD5iMWvCUmUUSDblClXeR+YH7Db5CDrbkI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0WRaGzPBsYZa8w4JZfEm0XuACqdqKCuaNruKhJvsCxXHtmJZMgUqPNdEsyctabbwfCE6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mx7lZ8KQ0s7qv3C9ul7XprXcDdW1kCBTsdvNvRAvUSWGmV5NRQoDbZTGijnuBYk2E8lr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WbW1Rhr7RwQsTdjUBhqSlcObPfcrcg7A/S9QCIWlyQW45hZMgsBO3u/5g40QNLth4zR4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uvMZjELOfy8wB3ulwUzm+8YgHsRoreKeu4a6hxr6WROKXpo17gqbQt0t/NTWOgkoOAIb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lTRCisyX+JW2GfLsDxGrlUpheP8A1L/TVSqG23lYAJULTtTuqPUtJ2IDHV/aAcUzt8Re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zKlurbn/AIzDFcplemDiKMJYLsxjO4LUrvn7AhpKNFnYTMPIDoHy/wDIHiwiU347xcF/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SuePwLlvjrF7irpqAgauAb+IQWRIEpTnpq5dpBbSiXp/qCqxUuZDwfxf8QLT5Qeh+0L4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j9oZcQIn0qV9OJUr6BAlf/NfQ1/9XMozT8y9HiUBjMqS5xBhTcoysGz4hQq0smbfGYUY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MVA1qBaxcB1FuWAeHzPtDBLxLZcXxFxmF11NMfZnI18Qq1iUvg7gzQXuodwValiwzIVU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uVNAv6g76uIzNMtCtvcIcHzEG9RS4sI79ww+ZSG2tR7FriD3KPcMsSqu54idtxEWy99Q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gYXmOuPvHtMGPiUqfQIbiAQlDe59/vLCC8S2oYT2/Qn41DUJatRNvOZUSy5jc4B+0ulH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K+pntlmSzEBiP2RBpBHIlqKLzXqUqqChCodT57S7grN7sGKRNsWtnnuCoKRLyTLq71I3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owC2s85iNLSrtF68x7AcDVH2lRSFFA1zUpFXGwBXjULQrVib7KiJ2hICNZNU3n0dykQm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0WmjgbzATSdBQPDmk/qYyGyHk5fPGJWwtG1DnOrgL1Csgd5iuvps5Rb4E4wnMAZkbFm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VCwIDzZUSpnvY6dVANdsrR4xiGioc7c+GYUahbgPY/mPurwrBYN1Zx7qNtLFI2ULdf3A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cUaccTdx3XUKvoCreHwSOjysGwq7XDeEiQ5liwGcPTvEdb66HS1ezBziEFVwDYxaYvH5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DMRQCDmZ3BJwuerlyTNHIMrmGuUdvFCdzDCLfFb0KnK8Y2sUsBMvidI/wBxuryA9FIL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7ViDWHifkB2MQswpUvys3jEwFijBXKkrJ8soGCGOKnmyIwpgVdnaOCGq4A5sOmMXYlZv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CILYrD6iqHZiGuhWmWYxQi0t9y/9uBC3BY+Otcw4MCS7kxh1zFjKKgVhnBqnxMWkJm1n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ZnCPF6hhar1XCvh5lOxIFtsNOsRIUQKH2XCsZUi48BkX7iMvFKp7GvcaDMYkszb9oCjH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wyGGDqAPhNRsIQVl4R1UYC4AGqllU1UrdMCAIbBcPZKuhIiVV5ZzXqBMyYiqM6yYYMKu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0bcZMVUJld1Cwphebf8AM+o+KW1XnYlY8ZiRxWWxWq7zKvfA3ZYw9ISiKACD0eBdEONo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I2o9SxTp6xAvlsAxwPyYqXTTao17eb/iFPU22q/fOIjmW3VOPKOleyOK8dGPvEChBFUx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bHrze4IelDCqMtG8feVLkVqzlroyw6tWd+N6zGrwVLTQjjEJYW8Nza92hV1oCyYy2De4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3Lt8O0GnCc3cMIyGO/NBoH6iW0lYGjG9jeLuLFVgWC3FOfDe4rqSyta1w1LKZV2BKu1W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NaxqMBlzSUKy3a3FR8KijQ5L4UwwAGUBwps6MxM5IBTbRxkziPUyFqA2vzxmIA1FMKOb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A1yFznRUtY6kqxSu8PDGlUUqgNjyuWvTkMeQbE8w4MUyZmhWK9y93ii1eHTG0gdJhbX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ZoznEWqhoml3u/G4xUpW6j0H7zEtKiNirddMeRuiJbSXSQyXB98h3cac0KLGUeajBmBY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LQstgRS2hrEIUQ5B3x4XqLdlQ5Xby6a8Tg8coaX3ncCSnhjf56zCkw2j0YK8dxdYMIrej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tvJW6jXDdoAMPe7viahRLRfNHNEKgbt2GwaubCAm+xkcR0T8favS4reJTbC06OS9txOB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yqlDKo4PEvHIwKEFoXGvmMx/1oYQ0d1MQER0AFre3GYhJFLl3aHFQHPyy5RqgvU8bsUU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goi3dndHcLsFjlUOuvMeUGD2DfFylZFwJxr2HUY8WG2sOK5ijVLC1/wCphGPevPLxiNuU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1WgpXvEb0DYrZd9Wbz3EcK5DdXTeDuL2wCsNGzt1HCgd8s3N1ughDVj2qg4vgiREA2wo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xXVvIscGiwqUaIeswQRaJcyM4+YKQpqrXy2f8l6tJAk8zzRDLVa664A1vmVEBC8QqhCr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VV8vMTTUyjZEUWrq/wBQUSm0WVUK5u/Eok6lawz03cCSUhJVV2TuZ1BPIYc7w0a4FdF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wPQ7zGxbArWNbqMWshcoU74lJCaRlwDuX4sQlG6FL3nmD2bmgWja5UQy2s7DYosX3ild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oVEqz+GZbA2jXCrpzEZi7Gl1fBb3Kt5aRs3X/ZelAzSn5fRX90G8FRc2yKN/vn+xjw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VMD8v7nIMvHYqFfeYjQUNr4fzAbtxYT9oN+/p8wcS/MX39Ph+zLf+DM/wDBgPX30VVF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Xw9bY6SxXP4HiaAfMoS9kRq5jLLUAqYAu9QOCbmz0xyD40epV8J1v3SkbTEMczXDfqD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aYg7HqW/zL9z0JhusztF9xYqENcEwpk+NS2xm4cGovuwhuXUvx9EdbfqCV+Wtx4I4eo5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/8AVFKXxKdMpdJmHBLnDZBvzKdbgNjf3Y8y83FfPZMpn1B7YigMzJzf0LrmPW5fzFnA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+y451uWZ+mGRLzmLDzF+YqviHTG5SZgAWpmxuI7jlm4IebgqauIKxiKcxdzSqvc2qsHq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VdzXmKaFX5lBap3mUbvyyyhvudo+4uRfzFMiSyXk8yzTNqF5zK5l87i16HUBw+qmT+iG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v+xgoaeIKgxvIy6s9ZLjMPstgKGl7zmN4TXLAClCg/8AEtvHBZ/UwBBw6g+3XILaAz9i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4qPSn2glJnyqMEmS65nh/ATWom0A4R4R0yz9P9ih5aF8wx1PNB/qdAcaN8SlU5gQqn33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q4t2VlWPWZSFZK7Q2ZeZQq1RQHXGLKxmqhMDF5BHZWZbxiQD8ErwV6wXLlwyvtYVKHNJ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2cnMqLLkVUu6fTGJSAlQLgkclsfnmCAL4KVM0vOZk0scd7LphUC3RXCWNd1HbNpSU6c7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BA2w2RBHNF8MxAUwe95vlcdSyqogWPsTYheXkugGQebmeG1UCrss25rUBIKSFCmMVeup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1uCUjQMuQNe2CNElccw1Qy91eb3MgGlll4DZUNJwLGX7iVMcordQ3y0ywYHa5yBxOh0M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/wALS+DH2l9UZrY0JxeJehCQLvkviXuta429Ydy4iIF0c4dfEbBBVUgOluq/EbrQnW+S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rd7/AIjL+kghydmvUSsDYUtwsy/JDA09kNQ127lXdRHU7AZIcSKM7OFdeYEdmHgnWFMs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hTISI23kP6uU28rKKmL4hItEFLdPWOpSamFN/YihhiJixoFd34gvILLAYMq5P0qMeJrz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ViEy3Q07pjXInJDtdi/PcWgT1huKYYXI9xXBVMqvKi6yeYbzkm82HyjmBYCC3tapOdwN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rEYHSMBpjYzmEyJiVzte8UQEziS07PK/Ms9q0RV9lXvmU7bCeCG8ytzcdBONtjNwW5uB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5ZazCu97OosaOht95bzDkEqJTh2bYapeHhV1+7mOgG0hcV0IvMC6rVqU2rjUy50C3a3k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/ZzhhCCbYA1bleon2hHJdoMlQnua36s+YygWGs72nCeJXZkKV6z902CXUXeL7KlyBh7G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YCzlVce5SBEGgK9WQYIZ0GD34VBJRq7DHi+Y17Q6Att343FbCGZg4o5rzAv7YGmWvMtr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aKaqyHR7uNgBSIotO6qJZ23AAaVc/O5QXsCV5ILxUtsARtWig6+o3SKmGAO38MQImBSE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VYVFarWYJNUNtm2dYxFX30hDWCvFwYEqgMWO3PUzPum4KG8VXjuVjWAlG3HXuGmQTpPb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215HcrYpR3AKt851FkdLJy+PETnFVEtvrxAOma1uHyXBRlNjS7GMbZifGQUwX5vuAtbO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AlPmVi3US9YqaJvGObhSiwWGl5o4qNUlJmG211xceyOT4PJzl6xCByTBS99c9QRpDanB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UDPTLjcIXe5jWHbmBTmiOJpvj4jbzuYZdRjQxs5Git3G63KLZuZHutRhehWQKuNFS6BY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VlFWLczBfJUQt/LAMFPAnApMAwNqPJWe+oxGF15W0WB9HkpoD1zK54VWlw+y4AkZt23G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53rxqWZhlvqHGCNE8ZqlMKwy3ZY5rBAvQbaq5A6iWXRMJz2/EBwJdTtj3ASkqyz0Eih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E35VlImTO+oBpnTzHIckwXTnUqivebmRwADOaoeTxFAwGwHPPzdQDGi1jyuLOdjFbWob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zHmedQy8TSI3wTeokYbjRzDTzRNr4gMM9qP5i39L/cX19x/cC4+6/udI/wC+Yf4/8zo/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HqVnHxkuf0mAKQbRL9SwCLpvwQ3fWslQ+h9DP0Nyrj43tqPG+5bDW8K37waAVBaeJijf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tEPc4SV177jB4qL8GB3PLDtXLobiLkXlrUBbYRQTQD8Soi/wVBs058xz0pApa4YV+Ztg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D3VMmx+SJkP+wcXbbFHyuKQDUKDxL7hZOPiaNSkpXmKqMHLCVcAZl6cG2K/Hcz7fS4sx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KvuC1txFcpidUFGh8w4KnMv7QVSogUWNw1pgCKfUuHylttSnUowRjLE3bLi9Rn3Ko4/f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OcRUKlSBxmNoyplT2+Zpqo+VFnq+oqu27l0QtqW7r1DCXUrA0XFOZTtaXQ5LmXUTWahg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FowLlqGioiYrrMVdFQ9DOA5GqZiv7RQLWmLk3lCtjmVFNiTpMkc4jSW3MDkWiZay8ygN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ERqz7RWQXc7uuZg8vFwcBL/EENI7eIktV95bcqjzct5fbA7T44hkWvUVlUhyQA9pRi/u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GYB22/uWX7WYqv8AOf4hzn1ROQXxjaQvrEEEDWn8zrigXHrM5keizEWQedv1BG8jpJYN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gUHmDCpCG4UwoAHiK/rktYixM27gN8nRqWdNq6yO/EGD1sVq6dAly/tgmouyviKyzd5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i3i9PmNuu3ZqNDwQuWQCgV8LyQa3SDO9juUiDAJptxROeFWZVOKRxAOOGvc3mJbLwvZ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6iJYwEoziviIDO7i8v6XGxAsFA7qbHvWhbeAVMaUDeeEQ1IB7nqhz3Ew0szb3TinxLka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UovCKoBCt68TYdUUdLcPxEW0xFwY85zNptqijJrSV95feFQwA4ah2rtzg+5O5TCcYC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IVw1/iU+4yJiuFTEC0rNBBO3RChd6AAaBxFQAMJW8i8YloJyNGP+COz4AorLXfxEIOw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IHVDEmnyt0wEFX5bMePAXFV2bmFlgZWDcGysASSsvszDFDxMHAuL9S5oEOCBTNJ+5Vhp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4HRZy34gqaCDdbsNnDMAS5FUBnojKvu0Dm4bYpr5iAGVB0xsPPnUNqSwK2vJsrEWg4AM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GqHALwijUqitmV37xG50gZI4sGjvMvW6FKad8ZiR1NYqtAtiW5lDIURlpbkZuUsXBSNe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M23yZ1HUUCEp0xEVGihQcvhHkingD5anorNSg4kZKgfyOMRVskmqJONsbjJMxVaoP7f1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aK8SoqN6VXCmcqC4QM83vHUTAoXVNBQG7u46ogMDsBxHpgZZpaGtXCwLVDsVyv5l7oTa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WoKBh8ZzqIMQDLWirDTUCqsG69Dx3KRNylIO+mHGPcvIZVcaaxtzK0YFV2+W+4G2+8Td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0OM8QJpoWG+ReYcgtSsDpW3mGak3cNn51KhFdYYZYs4qF2kZS3Wc+8wUKgWugzmzmINt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AGrzbT7bifBILd28YgKXYb4Z8d4hV5VpHDr3iZ0MihkfN6m5YgXZNv43iFxjwgHA7VlW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uNu4CLTQuq6jImEczAbd+epwhUWMNW+Y7QKyg0wPxGG0Ftmj+MxpkAg+XN9xoCXBKmmG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d611DtVgLNvluNMnk25Xz3UYld128cYgzob0p0195tIY1DD3f/JeWuy7b47xBjKW69RP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zbUMJUbb2O261KsyFbSrwn7gLlGLs+yILxUcPEfxFNY6zL2rqMqoBkQR+JWpAwbG6/1Q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/cWM6KWnbXUUt2Ua5XVy2gGAMCzDW/MVsVJeUKrw8y5tCL27Xgj1vv2DfPeMSkbkbi3D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jHoVVaPFR3EVam0rX3lgMKLb3mKyA1yfwlQUbf3K8j6AWOFXh/MVBmAK4iTjDGrmJr64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k8JcxnJyLLOBuEUJQOPrcPoYlwlwAGDdO3z1GbKtTavmEtFERY4iiWqb3AHmNZ3KKx+J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Yq0bgYFXKAuYPPMwW1VROB+IjQL9y1sy61Xq4uDEVcwLCoeTRKr+VmbL94NU6I8E9QVV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OfcLCV8z2jFXEzieB+0FLj8mCFgBmpaCwR3la6m2oJ7uHdftPhUA8y7mUljNsxzCHqFT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VbDDLcLOhJ4CIW28wozK5dwOHHuEvtI21MBr6KBhhdtucpfxBgnmerj1ncdm5oXiXd1L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NpL6LxqUdz/CZfUy5NQB1E+XiOrRLeGLbt8StS49Qhh/EUQv8Tqr7RLEs7xecQFqi/UC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lyppLRs3EjgsqqBfMq/9x8n5n/vTPt94LYJdkx9QusOcRv8AsElvSr1HkPtBzJ+CGc8+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lF8x4KOria/cxC22gCVhjfB+Y0rD95ZoPeZhrP1Mlil7xM92mZ/KCvJNtU9EL6X2j6pF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srw/mUcjAA5qBWFhwtLcvEGZHfqUN1+SWGnuYgRvo/MP/bBHJ9x0aRguI7CGavg5gTHz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Hz+ZVVF8Y/qYrt9iVTVHgl6sO2qv8zxnxf8AcMyh8KS3evmayfNf1FrYfYQcWFAAQSkv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/cCX+KYmrTqF6Ua3mNOTHWAXUdhR4jSaWt4t6G2vMdBAUAtOjOIgsqMDkTdVUOcNh9zK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pRqzlmsx4YCoZxWNYKl5lcZmnd3i3NDVZIgI3AALc7xmIOXSVHHhr5lLArZt72dQjRh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x3Q3cpqtsuyyJImAVTkb5PtEj/ilGy5uCLzqlujyqCOy1XhMsX7YvhZXDrWBhrzGKuwt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IgKEHyWx5jbID8xNlox4lFbuTcwg5fiJkB0BW9qz94O2jaGhXQ3AYM61vAHFQuWQ8lFU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ubaui63SMGEbxi/cvDKTrSiLHD5rWYKSpuk6/PMOvJJ7Mp8L34hEorslWBdb/EWkpcBG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dWaTk6goqsAN2heks1wwaFTGLshCQBDcjTjGcwKJLli89N67xFxKM7O9MPiNpEQ1MhTG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cuNxQLEphfslQxhpcspmj2QUBalpTXL4h2BEals7tdnzFZoFIzXXWytxwU2ZqQqr0X5l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4K8QphXbldY8M1CZAYU2zZz1F0m8hXigzLCEOVEcZrjcFQBclt9PXeJRzKGqDxyhXEB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KEhHK+D13E2RNiXTNap/iNXXLqllUrqo/Bhwajx3LA2li5GrcTk8AASqxnjEoodGAaB7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QsveIH/Ukxxg3fcowabIrquujjMVmAVKPsXzDJCWFQsGrz5iIsUliH4efMrUIGxbf8Ud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KwUSVIgFjnHcAvyMHlfHxLlLQvEz4uVaEx46Vu4FSLEqXOsoQwhJoAuWPXeYBQVoZX/7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v2lIFWKG+GooBSmXWcS1OotRnv8AxGIQBei8NSzy3jYKYwbmbLQLc6vHWZp5Qqh5s89Q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GfMyMQHI0rHTMVtKlVd5R4HxFAsoLq17e5gws2pjeIKLQGyXa5+ZlYSAqFFDQxkPIRgr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LmKI54zzLC0qvwAvuK1N2H31A0H9mgVp9E1b7VVdCOTFxtUIGgtQV5tvLFywV1EfueoL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9ejWHVOrSV8GQykCh3VflIG1HDsMa5IlIgPJBv1QojpH8xKXtz9QQtP7zLlmEETXEYFM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kXMJ+ZTuXRcuUNs+Ere5qeiOf/jUGDCYTj6cEXus7WWdwFyI3RDdtXK+85gVnW7JWzsG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5c5zMRF3uU8QuYIvL5YrbVuOFuFgb5mVRl/mELYkrfiPEtPMvUdhxKAgBuMg64dooTcs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zLphe9QrsEerMeIylFZcwFY31OUTNhGZBSys/QantFYLqFXmWhxxALqU+II8wod/mX5l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H0fc+Yw1LazBRhYp3Gqkv5lW8MRS6foZ8vM8YjCKuKZ8Zi7aiW8zBKm3Ey7BFcS8zepl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9MTbiXqBvExXiLTLmI6niUVqB6qbRFzwmOcRbH3OEYl5gevorw4ilQbSLSZagMF7gVqy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7jRC9zpuNo1lcSnFyybY4gNg6u9xFwHm4Gjo8wCLbqI0QPDPde4BWdw1WZR2e5iVSoV4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mQKzVCg/G4bv2hS49LjsKkN9iGs+xM39YJ5PEU7pb1MHpIRw/GPGvGZ4vzFFVAuZ6UfE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8pLEC3pH0v8AMw7P7syc3uUFrLoIgtsHmUDkMy5zOtGCzg/E+SWvAQXAeII3b5l1cj5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huC4VaPmaH5553yyxJ9pUhPxK/5Ane3wTEz1/u5ess+LgzY17YwBFsFzGMP3P6l7X4Uv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4KGlL8oylgEQiNidONzOOpK1Lu2u4Mar4yuNbQLvSr9RGU2Iv7y9M1IId2+ZjeusMOrI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53xWoKgegAUftmx5Tc2MViIkULWQxhTqVRtzQRd+0oHd2p4kEyJjDpM8V7TFkLq3KoVu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r5YLPAohd1naEEYFuvXOnmWITaCv8DEtN+WvKZ9bSuQln2iod7LPFWXFi2wYKKbuIrMK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zFp8cbzFZQAZODQ0hqXK1EWhQ3g2srMSM7R0fDJLKA2rnNFHRh2iojCdOJgBgEG9DxqI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+oi6FjRQtOTjxKI3+Mow0bbw+SDrQcyr3KddZlO6lzkFK+HmZQtYd97cX4gGSUVsXvD5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WvlCQaIhQiDwmpmME7lt4tmGtoqhamXu7lSzgQBaydBClAJsz6icS9kaq3VaabxM4Cal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VOSADr58zhBAu5ctTetOjiWaWsJKxRiAFLxXcLL0JJh243xMhwiKjh41D1gljdHvjPUq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AaAliJsOO5bUrSVnhnHz/EogVCXo5X/kwDG8j/rEad269FVqo2iABz8m4A7UBCBvN/ER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YmVuVQr4K1uO8ijE2O2/ExNJC6pbk+DqAuEtHK9VBT6pU28rfMoXeIaHIWtgVAhrbcd4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FOMtyqaKwjZzTFQSBouxeearmCZir2Ew1q9wphRrqN0F9eonRBoCmLm+8yi1AkXeSnV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F9cEEqARZuTD35inkN1Vo1Va+8YqwQWWbb4l0HLUxz57is7knGdnxExs6yWzQvEBES+W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AKXGafiV1yYKun5EQW5VOpQXzRMHZbSFCdxy9oTQUC3aVGwyHLhgnWpYZjdJ3svXcCFt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IfRCyrD9FgckOcWXmXEKYBy8EuLOk5efzDUf/kGG0HyPy+InO8H+1KxRABVmUMEMpfMD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mUZaJcZITltL5lGBzEV5mQoxCFuo+72kGu2LpiAg5iLOZbUoF1ES2judR+YrHOo68dVG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ZN5n+yIr46iRq/cBt50S81AWGRsRiFdbeZYb3LLMCjGWK73McClupaNgfmWu4YJnSXbg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7ntEqXGsS/SiWUPibTMt8S3mX9zyv7QN4/MqymcyzuYdfQxB1L8fMWD5lzAMMtEHuMLL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1OY+IgAZ+ZZt/qGJtXMFmX3Ax7ihla+IY0vxFW3uW1AYkAOH3KrmaxM/sjqCm2J4jD0i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MsrzEH0GcmZWcamvUbSnUwcw4rmJTmLCR2M1uGhiolmTUfN4ipZYbme5TKErEwOb9Qus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JRdlQCvHcQXHErLRK3KPEqOT3iYZKlfmUROuvp8spLDST+Y+pZ7gjJf3mcpGO4cH3oUq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aYX84X5+xDRn7J/xsujveV9SvY+IEZX3huG+5oYQDFPxLOf2g3/EKf4pZr7MEPwXLtN6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/vA9/cluGK0uGzn9p2L9pbVnzB4MZU1hB5B+Y33+Gec0cMzvFNblgbiwz5JTdn4nhJC7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5JvGA/MFwPhgjh+8u7XuWf0RHQ+IUKp9RLwM1nysKP2ZXp/eDbv7gSGDhK3OWh5E5Yow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Rco8QQADzFWy22gz/kV/UWMo+CKFq+xPFeh/cU9TvJn8xMhvOtorvL5YWGitzlgVVc/5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Qdiq0XuMzzCE0FNDvEdDsIvY7J6eqxhVweKQQt4IH9QnlyrqCvJhFZ1Uc4qIKAjnxjB5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DhIkTIBbQaPERBMlZ7g2mCllW0jfEcmEEa4OSVCXQRYZHwFX7hcgsoITi2sygeeGtK67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dYmTEjIBV48IJAamw8Zbs6jQubpiB12U+7jcdjortK45FNvn8wK1382vccKtWgc6wczP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44TNEZi2/Oz4xNIFDVhmseYURci1Ug4lLq3mA1nKdTLWUtbM8LAdQolToK843UB3JWcl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BS3KVHP9YiLAABY++2v5gGd3rqx15XzEjAAGirWW+LlI3QEsV51g4nOEbNVkVTfe41QZ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08ALCuW+5gIQrVfJXMx7QN5m2PXcSpthV1f8AtxowL2igq67zqWi8mRbutJdAVepjpeKj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VaEsXz1mA64VRNFp1MRJgC0aefECEMBggVutajFJbZcMuomnqTTPfmILQdjaxvJXEvE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Nu6m/DM/dBZRHkNCfJZXYv8AiYHtLX1Kz2zBxmKvEOxh3MvzcvW54y/mazwRZ3LhdxCa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8v4jmcRh9V7ofmZ58gf0S5R9vB0QGMGXSoUcsvL2cpLzd7lKzbiO7YQWU6qDUMX9PUUt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rRMFBUI7zGeI5YNTSM4fcZy/iUGYZXCM0wEW7WONxlcUAarEegWsAMAbnXX/AFLF3zEO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luoiJUZjPUKsbioaS71ct4xCOJdrCLdAm2TFl3EWSCQHLBFw2tcvqWriDvcI9wALeIy0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TsJPcTEDcqJ9o4zLbaYPmdn6lvMKbmeZTv7y5fmXSe4FGr3FppjNw0QpJqXFyuNSs6l9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M0lOBuZ8/Bijz90XgmDfzMFWkCaqKd0TiuVx/MglU+RTgh6cx4HwT/xKKGA/x1Cli/J/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YxsxR/ncHX99/mZMV+39xAw/yJWlVOMkEn7X9Sk0p4f9Tls9QVa3oSi3l4M3lj0/uUW2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If3MaDev+pYh0u8v0xNbP5QCBPV7mCwA2qmAovUWt/EHlB+5xsXmNsNiUPEZekXHFTgs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Q7xKOpRc3LcVKSCcfM5/ufuHGIXzMPuYrZOZd7g/+fQarNepqHmVNf8AsxXmFyvMp7JX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PPPU25gGN4gNJEXP0NuPxEuVGQdGAlW+8PFe5wD+8BbA+YFr78IguS+YDu3xA/8AiHL9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yHKPhnN+aBmT+YVVTO6st/pj3PtDm+SLNU+ob8MGwX/M7MnlGmxIE6fZCr5+5ONv3JTW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+SZ6faKlU+0z3BcJtscFXP3Jb0VPD85fkT4haMSm80m2FLZygzU3ex6goeSe8+H75Vf0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vDwoLyQKKp2cXzA4fvxcB+/OuB/54VasHEnwlnLIKFVCrlviWmYAdp6Z/wBxABTDeGeT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HH8SxyH4mfBvpiYYWjs0xOoq7svy8xxFa1dy/S+2CZqs4SG8jqyVrRRzVlTiHRPTFwAA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tAA2DS05uJJA8QaiBtYKIF/lYicpQKydvJMPA6xrWrruYk23h8B4nRwADbuCYTVVjLiCz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FmA1NWJxV37zHRLk2BXk5mRCBk5XNdSw0NNRum8W5lAsMpocQCiq3GzGm+F/cVrdqOk5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VySoShGL790fmFzI263xmDBRC0UXaclob5ids4HPO2OhfmWu3mB17ls3B8kPuP4mJdC/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cJaYfoEgJTuCcv3iUOvuU5ZWUrKQWlR8hz4gVBbPyOXwfmZNsqV9BlwigcEEdqugaXy8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RXHfcUZFvJMFmYwUImLbdXDMVGObWJCJDqOxzECu76isEuDXmLsXUJhAOJb0jcKl4u8S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qcsVKsER1dEu+YtGQiBbjepWr3UWhbeO4K5s29epaL7g9bhq3Myg2tuYb1AEZW4JSyvU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IeH3OIqqtvbBvmJVELQPUocBqJr7ot3bGbaIzxAG/wBwhn8RBUKmwQpjEv7wSEOSogHN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LP8AkCsymwPgRzPGJt3BsBcr2GU0AjLe5ca/d4YSzzFZmfH4hqXb/wAmn3BhhPDUpzGK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G4cS15iXX2l4DpipT1M1xK7JdTOPMRj0Z4FxCdMw/qDxHzMjjEVmTMadxyTruDKy/MBM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q0cQ0Cut9Si1Zk2vxFru/CS5Wmewfsy8AXgZmtt2Ew5IQr5Jd0w1M3dMxwFCWOc83v7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fI3Krbdx2x+Lkei+cVt0Yx/Yl9h8ohvNjmat+QA1FFr7ZjKAtKY/CfuGWFpVg4TwkG1f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+JV/TEjNUAzVXk8RXOH3UsiPEvLmWYyQzqo0QjiDBBqE3mWpmLT9Q5gQuzxA8zNHI3zA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YVE+mpWYGf8A4V+lwSFdS/8A4qB9LiRl52kt7YcS+8/6qGX90Oo+Yf8AUg+cO5Dlt8Q/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vxM2Z2er3AvT7zlr4Zwx8zqcv5fiF2vqoLpPglqfplrf25UPT91lLxT8ynP7gPUBjbfs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e4vs/aDb+k9j7S3s+0tjjSjfX3Snp95np95/mYYK/NP9XPibmvcHlD1M9P7TPz9Tqp8Q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cF3+SK5+5NtfvA4z+8Uds9ME4fdLHT0yh1/MByB8wM0fcOq+YHzYU6/JDuoCyDjxMRR/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mCbo9wbkYmeslhmnxG2FfaK3f24jj9EE6x6GMrmW+SL2tGrM48OeICzHM3nAfYoQd8p+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vBGlJZ3dd3BcX95c7i/P3l3+7hHgRHVwz1UCGPxHaZiBU2nrglm3NrDfi6uFAI1AUB1B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UFSsvK6aH36OJUb21DzxuXDl8y7zChWJ54JkyZ8yjKRxa+EZFzLrEI4bYgKyspzVvMqZ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rqU1dxRQ4nXB63A5L8SrZipyA+JnlfROxKvZ9xHl8ECt6jsy82w8gb7TLcxcoK9H3Ylt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mK2IAc/qWtuIlL71KS2c2iF4eX+plUa5uDeoykEg5lXH6CXebi+ZuYM1/cwRnRjmIyyG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bY7txVRqCdR6GIDfB6l29Qh0w0BccJQQZ6Liu4B4mFZITgHuKdz4RzxOPrM1K3LxLjth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LTrUqPMxbgHZBJj7lxYpYvuX5nMGtAwvh8xwRa6m/wDsoPo4g7nk+8WyXMO/1NM3NzqO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+I9LfxLGqfUK8f8Aka1AKKMHMaNtoFwlkaYDK/fUqVTSXVXeZkDvuY5M+pk4+CUdPm59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PEt2f3MaUo1e5ZZVC6ij8glHUTZecfeOFKvkz+IBC/yhVT+ceJfeBe/vKdsreF+SJNv4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xBUfbc4PxTiWe47HwTHv8QtVIgeF46QepY/1x4PmJfZAOvtR4vtxy/vZTpXzAsDfCcj8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Nn2o1wr5IhM4lVcwniMVq0JtPKUXElQ3/wDL9Kv6cw39Of8A4Pf/AMl/Qe4bh9LxUEl3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QfpxN/SiVmBKe37wscM8Fg6W+8XizyvvDefch/0oDr706PvQLlPPnnQ/8cOjfqHZ9ksK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Tx4kGaPzFenzPN/edwzxyLuf8CeZj/UmfT7Q7yvUoMMdyHzBefunDFQJw3H+bEVv95eI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1Lez7QXkfae32S88viZePvmTZ8y7396Hj85YYF95mA+Pi/R/9MPAle/yQ/2QFlEsOGEp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5iVWMgvX/cqg7Y7H0hN26Oq+5+DErHcyIQXcwnyhT6KTwhtmAtjD2zS1D8Rjr/5aEAF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EUQwboqAZcxpaYULms8w/EWgKCNupUDnBKgs7jsnHVwoU3AwGDa1ZgvzEcGJdwdamlS+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3Mg3Xifblq2judcT3ADh8Qv8A4ggMAofLFQvnqVUtS77lJzglvcwBLE7qlErglxiyuZTk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lS9R7zuCs8QBtYi45OkvuXaFt5lm7gA9QzjLHW2W11CzLt8zRBHxFDxGnMR3DhuJADMI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U74RlhKiMrmXmWuvvEXGoQg6NyzqKsWoN6J/yQpXcVOMy7HrMagy913BuUdCo9APmUc/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AxW5asvuX5ls9yi9QMI7mzFRc4gVbdTmcwaNRtFqLnqetTNcS6lnEUixmLOY17leJT78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TExE91KWuog0T3Gj1F3QZiikMiEgOFPmeWOKgV6ilOdxQNfcjnaOPmfODginCHxEa09Q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jqYJkc9ZiB5fEyrq+EK74hmSsnvnEx8rTytR6HEs8Jbx8QZwfeXOD7xVZzK9Qx0lL1Lr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meQe4pyqGeT7y5VfclnYYeZ9p4P2hfmqg97TKNCdRqP52gl0HzDmv6Z/zIFcl6ZrlYC0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FB8wLpYEqt8kVv5ATAp/V37luLfR/uLa+3/uZqqG/wDRFvD4sOcf96nB+3cff8wO6w9w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0Q9MT2vlg5i3r/mVYt+M8T7I/wDaI+W+ImaPqeO+U7/vJ2/dRpv7Ew2MpW5R5Id0vyS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NQzUKP8A4shMXMfU+gzjxCwhCMwwczLM1UBuV/8ARPiD9peZcuXL+imsfUZr6GJfiFd/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vL8/mC7feeb955n3gPKebNFTDhfpMO7+IeD7QHdfaF1UQRoQLg+8G/8AUEf9TJmDsQ7n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DdRXn8ocT+ZUXlh5YMb9WoTMCzO2EK8S40pT2MMPMlQ2QPKQE9iV7INpnmiG0INzB4Rm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9pzf/wAmdELKnfB7MW0G+yOPX7hRHlzEb3ZcSIXKJUYySDMD7TDVPtFtrfxDwxTd1LGD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j7zAIDw7lXxMDKVMz9G5ZwZlQup5i6jK5b5hl48yvQ/ylkXmUFOLhhAKViKKNQArTuUB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B1AozLB4jIvAzK+JvBvMaQvk8EPuYtOAvUvelcxFlbDCW4shfcoGJ5psMjmNszyxC3cB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3P1L6uFow+YtNxlXEu2XAY7pYVFVGDxF85iNXAsuyxA8y3EbEut6JZwR33AC7IGgXuMW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jvF1UGW1WoecRWFXNmIuiW7hU5iBxHw48SvcW9Szcq7ubBE8MyrnynxP4yg8gvn+uXs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bxEm/aiFdM8/0Quyd9D+I0Zq6T/ZHK0J5f8AUrWxfnE5PmYvzig4vspSB+QTYH4Q4myH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Y02L6jspiExOUVMlhOJ+48kWRmRxXuUNOIw7MdvkHyP4joGEOZYbyO45FCkReGo4eotY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AXnfco4FPxHO1Yi868ymsDfc4y2Tlq/xAaV5JTCqAa2bzenpZLY+clQexbvA/iVVlfJ/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dnwI/wAzgL4uJUn8ooyP+Oogyfv+qUdldiTxKni/edZ+8AmLRfXxOchM7ogIYH7xfT5h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1FVKb7JTj742LfmLTKvRC64CzU2RGqzif3tEW9cRQeZfG2pd059R/oEsBsZT5lTNs3wr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vlA+/wBoDqv3D+2luy/BG3KfYg3pL7o+Kj0KFxaeJRmv3mDmFKzR7nQ9LIMUR6BhqLvk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6MwF/hluvs0dofBETTNe4PxLNSUMl6WD86viLH2NsTwvqENfcjwfJOr7ZHhL2IJ4eox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184yit/eIu3FOkjwKjqH2SnTz5JWTAf4pW5+xHlJjHcSr/ileR+0808hPEljwhXcrzCX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h9KuBD19KlQ3OcfWsS4MHx9Lly2XmXLYu5qDB+hXCDL+jc/EAu8+ZXidDbKCuZk7hfqV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Gkx8KLga09QzhVSuHY8MYsh/enlTtbgtZX5lfKeRPI+Ivi33h3vvO5R104lNvCuITFYn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Q99nc+fEfaIOD8TaVWE/EDTqmvzBa9In1FzuPmpUNQ8ajqMuWgOdQrkjPUycvxLplJ5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KGDcR4MQmxb8RGWkSF8uYIu88wDkoZiJoawzdqJQUVADO+opuZdpeYFl6MxbM0lRy6h1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dwTA9sIaZfbFsrDPJHpEWft9MoMzjYl3vcUHDmAs1q35mDeCAaj4YI2Yh8JT2ghzEZFq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oXLtJdCDL5gBhira3L8xb1uX+IRuo8guo2lidRpdZgtlc2mXqM2vRwRyv5jN7Wo9lsTBh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soFv4nTUUKvEe0G9DLIwB4DBO3uDr7orlf0sq0gKiOy7/wCsAze+f7YBTB2p/MA6feJz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/wAxLQv+dSwj4rP9Rsx7xK3KPbRRtMbRtvtYwPFdoBMeUYprntCk5HW1/mUqcbxAxcTg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+Z3zugiWajwH4lw0/wDDJNAfjo+8Y0yO1X3igKecLhZkf88Sgtfix+Jrnuww+IGBd7QP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LYkHyBfpCCi+P2MrlcGP7E2TS8P/csLauXGQijX9XPOStr9M2f4PzMpfjP+pxsb/wCK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tK5X/UTwE8sXYxtBgvD28BmR3n9f9Im6KgsONnqMeSQFwH2g1qpeOmOIF8p6D2hxh90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YMAyP3/RCXKgm5PYn/NU8V6Uh1/vixr9Sz+bFPh/Uy4D4If80wTX+fuZNvmReF8qeH2G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w6hf1ZaPEyqA4yiqVIaILiGl/Yn/AAE/7RFCm/wSrNl+oEc/iKmfszDDzUer95Vv84L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3Q+ZbwTuPslUChynxPsPKD6T7zzvtln8uK3MJy/Mc9/BgMCfeaSxNQPa7gY6PUdaH1UV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8yn2QAZT3KWBUSUgQyW+ZZtS9waj2R7loi3KHIzm6lNXDhw9x4qplYPuYNK9wLxOS/uh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VzbJcyApmINxgyIM0BPUaSj5JSM1ek/8qL4xepZoTBPofMu5feWuhHUMb5nflSqT8fQt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ksMTeJU80V8U9x4oO8feV1/KPC/iVf1yn+mBf0QPi+J5H2lPTKemVXDBMwTuGYVN/QlZ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M0hfEUUNi6iS25ep9pmB+EXqBQZJoDlj0PWrddDwSxJGi+PUbdgLiuIKYk2211AiZS1+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oS849yo3mDtiUS8xIUFysjwAufgdS7Vd/wDycpPNo/o/cynsLKiuEvrnqLRZJx5mmcFU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z4+8u8faFO57fiB5qA6IDvEPsmku54+glF8fRTmLbb9LhejAmWwyBLzm1C13juGuYXeG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cCWJt0EpFzsxotVzUupgDTfEBzdfuAC0COgMVxzLNZCY5fzFKqxcRqdUQK/EFecxe5bg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cKPIfEccx+6C8u5V/5MD6GBWLYK4J2xo3M0JEoqW5m2pZ3Arf3g9iW4hV3uXUtcH4nf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zB5WIIWsz5hQdfSyPpeJfdwdGDuPiMTmL3LtiuUxAC9OIg0+ZdRczLETOI9H1KcJ4CXc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oU4lUy7VXAhKY1eYlsuNczbTT49YafbV9oMK+8xvJGrDcRVUXBRXDMnEqWFW5BieE8RK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EX3cEAGYTeB+I5KixhgNqa8RaNqPM8R5qCbQ9XKXBX0QYKPsg6qZ0k/UxtFwAPzB5R1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GH9y2gP5fzEij/01EGVzv99D/wCYNDWdao1A8I49Rbz3LHJl+OZhF1XE2j8/c3A+ivme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MHMYvv6FxxL9RamXMuEGHbBrUtc/AZYur/XOB3MB6/QRWC/5ljn8wW+ZcKeCU3R9pZwn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/nXHhZ6Z4YN2PzivD8yzNPwSrr8ifBhqaP4Tzp7UrdnwwHH53+olW09v2UT4/CTzPvEf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7lCzMadfegm6KcWRIqPCn4jBFwK6+RT8Q2Vd075R/Epl7x+3ZRZZTp/lEXgV4X9zgvlm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sIPM/QlzG8xPkV9pfv8A7CqvwncD1P5IPaU7Myw3f2gA1PA5irfoKlLLPKOSQvHMefu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YP1oU6T5IZy/lEboD5llhaanQPxKdKJ6GX4i3Yldj8kB1idBXmAbLIYtJlpalO0Q4fzE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ip4D5ILoiWWfeIdjDPTMtwy2xb03Bx7TuC+voRXJFtBBPODqISge6gBzR6yua+xBdxvi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uPiemPH+UUYOknkfaBzlPb9pcyfjADti9RYOEU6qyIQywxu9C/bAINr1PEuzb94Fq/yg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IeGN2Lr3BxRjKwdT1Zl3PKZzxj6FQaSvF9BuEUlWn0ZzXzAeqAUA0H0Zf0WUYHMu3wRF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n8zdzEuPDULucZc2vMCgp7JZDfMO0/BMWkPcQhTE+STdV84jQo5CuVZ03K9wUYRDzK1W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Xl4wXcZvGIIGsdRaf5SzvT9y9QxMXKsqBW5WI1uqFC8+pihruKrvEy7dfmCihPzFfP5l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xzTANrPMOx6gOBDtgjvM6mWG0gaeIUYajjhzLWXjMTREu5rGmpl16ll55nhAf+wKPprY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Dio1MNxXmUXL+8DxPOWmYDSPtLlt4h2cwkaMRF856il0Th0zODeagwYMyC9xbutRlhBa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hd45lrmcl1ROAJZzL/xAU0PzOwZg09xYxDJAVAOwg8aiLLy+ojcbRw3HqG7lNsB/GK7l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5rLVxF1DF3DOn/sF9VKc4P1AaDfc4HXic1eL7mArNxzjiUXT9pm9eYgtcscMENl1LYqv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YtXS7lrb9XKBYpgUb1EDn8zXAA+dzzeNZ4irsHolNUe4riOu7WvwP4WILs0XeRj557mD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XncWXLviXzLbncvGYZly5cXxLm/ourly4LNcwWXLj+1MU8fpmPvn+Z0Tj6kIDUq4Fe4F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G9mO54w+2FXULbuHjBPBDLMdNx/KU2xs5lOmKDiN2CDWo+Ea6WKCWOLlJsjlxqUGsvGI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TAN4D7alWX7gv8EEFS7Q/QZQgnw356nkqpfpERwTwyxusy/blIm+GXRdvJHyp+SIt608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4H7S7SdgPvdfmWA70T8Q917D+YdyTyUzUfID+Ig4f5H8Rz0/++IjyQS17i/mVc/j+6be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X/sbr/CxJmA84fKV20exgP8ARDbZfRDlL7Jbz/EPIjNn7UP/AFocv30g+RAeVG7L5ZeU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+IqZWOcy9QLyfc4QfEOAM/FiDcL5uAYum4j8zDiuglas31HurCvDEbPEZGGydgPM3N5g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WnH0VYEu1zqFJikFFH2inAR8pRKsmW4Yy/dMaos+Qyp/T+YSMrmcaYw1LpMiHLwRDAxn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USoH3lZnylQjMrPRKRYflT9tfH1WMURKGVjEHDdlfwRgScBp4DolIyQWxVzHRgdH0K8K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KhU5TXR3Ci9whXPUuGZqnSDbLFwnLPKU7ai0BglzYPtDM6Go7dOp7yCaXzMXdwDhlFFY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jMFdxACrnsfeGmF+5Q5L5hCq53CuKlhVL7PBCJgGA4I3a9II2/aXbDcZWr9xwO5aQJUP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GJfcz39pqtlx7dxciwPeSYVEPEBWbGC/7PggHn7wq2LMmSF9tQSFIpc+MF5h90wZZbjj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aZgEs4fEs/qbu5Q4uJ/JLYgM1MjX5lN5im7cwXq4ykfPxMfKf+wW7hV4hpUCCPMdYwVL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GaLYtLxjMBhcXqAAXHXUTEN4ldQwcxplF3LYPEQcMNVE7qvEo0YlhqvzB0x6PWUS7Qb7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ucSzfPU4nXEOyIsS453fcbwtayMq+/vL9b8zBdHiLwRCsxGn8xwZxKO6zBQw3KDwP7lU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NmDm5RTeR0kxkwXGLIXruDYVdLzxB6+8SjMywrDt0E/Mtq0yzrl/H2i9So+qL2ckEC/a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PM/aeR+30HhX6+lcH55/70u19yWXp94p2T1Kmb1j6V9DUzU4+nMf2GZTj+CVL4uZr5fp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4WYDqUf9glFMDGIGMBAxiB4gQgQIV3OITFv01K/1yhjK+hLHPiIYTzDeLudEBB8JpzLP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Ls+zEhtTnQ+SAgA5D7LmFqDpM6sdclfgz+JXLzX4o1C2h2ln3mXEFjleCz8xo8v+rpL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g12s5/juJDy2F8MS2esbnizSL7lvmKlu2LOX7ws2+86gPc/9aVslHKiXqnpBHKezAv5B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6w/q7P5lpn4y/mU8/BC39ZMt4Pw/qDcHwf4j1/w5m1Su0fs/3MX7V/cS2YBaPskHlYOl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bsLnC04hay8nGagFMaKSMc6lCyKoIC/yZS5D3GO/nUo8vUsGai0suEQa8zSo82P2IJYy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OmDcwlyUtXcTpLJkVLxKAWdlyy1d8wA2IgMaRTniIJ7oy2t7xZKWw97b4jNq/J5gDIxo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8kSgsdzDuPFcw0XKOoJL1fmbDUd4zfuj5i2L/wDCgIhWjQHcYp+rKV366hXeeVywjLii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KC2K8FeIzUMtBsB8Q1eOhBozonauIW8yuOm7qErJjeZueG2X9oJWZlYGolXVkqZNQAt7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ANsZ0Espgxa9OjxGiFbX7S+V46juImswQ2p8xahtCFouIQ36iF8OHcOtAa6jQKd0ZjVy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P1F8BBjo+8vf/ZZ3A9p8QzoSXurPcOS5dY4mqg/LLsl5xLqeErqU1uUGvvcWoYKxCxwv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/Cdv3S9UJc7JfzBBUYmKI05lHK2e5bwamLWfMKN4j1Y4tD8xW98QVrmcjBTZ7njLVzLp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OpYWPMoPM3M1Ej6l1FhrYXLjjzL5My6l3nziANuIIVE5S3mNutTvFdXUAMwS63HmXxEo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JWCc2S+4hMw1ufEUFmYMYIM5ziATgdjNP74nkxKvmHQagp8RtONvmObxcQT/AGI4DJE3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iNnLvxGkcLZn5jYKBlDiPSRDJi/G40M2ZurhZlU9mJeQvHiZaWorjLC7vFwWGy4gJQKG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IWX4ivZiTdujSckofs+5wnxHDTbEx9bf4l2BGS3uKV+BlmqSPOlzNxFhmC8EteQLCwC1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yqGTUHA/dADgfmIOHKzKwL+iUGEr1AeR+Jy/pOyYzkQEmzTzH/qMTBTYwR1e8Ck/FM+t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fOvJDzfidMQX+aHW/ME/tn/QQfB96D/1Qp/ZL4Ue4Jx9yAVBPMGVKDUscZiPTC6wfX7w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uML+haangmOyISkNRuGqiJwhXxZh9oQAGeB+8tI/C7+mHN8xVt/TBAdrWv4T+ZWCDvr7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uJZp+0qbf7lwH2P1xlkd7D+YfeF0XwJvhK/MNU//AIxIDhfnUUtzHLcPLL+twcw39BDz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MvNwi8QZzDXMtRmPduZNy3DMUVi8RezZLCbbzNfD9Q6SqjFkC19yH/YmP+SYf54tYKwq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KvVk2LHiODsDBm80PZcIQ4TEAbVFO21cyqnErTafzk/iLnMdxb0O5kePUFmhkadkKhUD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HqDLIVMSy4iW7xFmWLQxmorDb/QvucQlwWoj0OlN36eP3M1VKwXXcB936imVzyxAzC4Z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+Rm8sAGPhyS+msQsLKo/0m/pcusxdoCvUYL+0rCyYMp0JrpeLm26X3NBAQoxccy1TLSO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8MVUbgrgHUBDBM2zKCLLFGf0hC3VaXmJStGE4iM4ZR0T8v8AJhaXoi03Urxhm8EKM/bK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Dp5llo5mYBPc72uxnFDTdv2ueiCOviaLv7yl8viVrNlRBVhKjhF8RwxmHBmodmZeIazL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Ms1HOKllz3DQaj3k9UGc0sy2RbolLA6g3YzsUeJUgnAt8woLgY3iYmJdrE3/AHM8cQl5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Wam3pgZoigiN5+0u/wDsM4IIAf8AIngl9DHuXObqFvMAGT4VFxV3GkrieEymdRUS1hZB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Z/ExyPiVLWFvV7lm5tb8oq7uGfUGaY4B7hCTnEXdYl1FvoY9/qKOjEDRzXOoVLfmpr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9Rev1F1UVeWLJRkz7lgoJ4SKDN30Yl4491OcJO9t9z7XzLc4ZXCTI5O1zw42PEpVbN3F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buPN8fb+YUb3iEAc75OPmULr3NtRQEg1cX4itDK9QYgBVIdRLwNzIDm4WocrKrlHluBj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FAdyvSONTyCbN/FQvsMTkfZPCzquGusIT1sxViavv+KYNsq1mHp90x4olOryotFHwVOc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hG+3wTPB9kz19kEaGHiS+LAkKR8wotP5WAsRP+jAtfclBhzHiko7yrd/iFOS/EF1A6vt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vP34L/syn/uHIvvLNn6YPsyDccWOPxF3YPUWUD7RfUFebIp/dPBPmIhxKYXVRuZ/CJ/A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PKTpP2zDAd6oPviGfJRF+V/EBBflIfZplPV7h/zcTzpw/wBJZZTxLW5cj7aUy4KNBT+M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y4/MNUh3fZWS6oaw1BuXLlQnSUznUMBBbhFnEv3CNI31U9o+BGWGWeiOzqo8j3AvEKRj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WeEhfiZT2mjmKy9BQ3VXn1MrRt3eWd85uZBK4mJIBE7OYmhN5Hn8E+jh83B4hME4X4pB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pemEKwMwd/6pbQxAR0zwX1CnxD/LAxlciU1i7gviAVeJUUmBM7qqPV3BILpQv6g65ZtV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uQ0583bHssmMRRMQymjiKkFpBd2IvxMgjBxCDl5eoLtYgMpGdcTR+YWLhnbzeoptVrzG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yzM9pibwdotm/os9R3LmBY47Rj13t/yDKp7xh5gNu2Oq5IGTLQF+bgVXXxFQuCadLjkA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058+krBg8P5hnco/qD3wQ+BKVkAmZo7uWQBqOyj7TnWUZaPMB6Jr3LzZFpRhiMBUJZo8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a5mChzBLE6zMOA+8SZx8yw5Yu7JR0wsON+YcywHywDpH8QNcPzLv/wBjlnBBDIytBiLf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J77hqPq5Z1Bx7nMvPOY5ivmNdNJBXp+/0J4uMuW3kipKYPKy4l2lsairCUHfxHJDUvG/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iNL4i/8AyImOJlvmANqO6mFWMS458Qowyw1Gz+41eJ7l8Su4tRfHxA8Sxg9MfwyqUzo9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Qdyi8wa3rzDhBI+NQJrncS/4i2brEsEyeYKEW0xDaJxFJ09RBtA9zzURWLJ7WXFvmo7s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ajS1dPk/mXWbfLLvZmJujz4Y5AvPW5RznXzF71yQPuf7hpbgriq0+TmM29lWdrUdUDdY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z9ZlVtwuW4MRQ6lVqW6tuUN/mAokH0v6VAbMcwPTLmmCqWGk7zCeZUrx8xLrdT7PPyzc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guqgdYIZxuOmIriICfECSoCnqOzaIyF2yx2fMG9LEd6QvhfvFeRiOaJnNUQLdWywmsk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7TvCF+n7wcQBpuMbRMXHyXBLpJ6kOxlTlJRxaIvC/M8oQe/cyYKgYLMr0nzEOPunh/iZ9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qgjHHDEBpguoLgYeb1L+Z5IO9gWRSWlfDVyyF7dfqE0IdF/1AgD5ofhgteNUH3gf5WI+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JgnhS/4WZRijlZ9mGSmvDiX12Kx/YUw5onCH23P5gYY0L/xh+YlflI+1ZM1ZgzguDsil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X5lyU/EtZR8TsvtDrynhL+EG/snR96X/AN0u0PzEdkUuLC8DbUwBziplFWpmPNghpli/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q82++PzMq2vguGAAt0rOz8lQAqamK+sxAH9Nb+X4l3UrDMvMGoSnJV4USFMczExuBi3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LdWFo52TZuVlPotKsmnn6DvcrKOoHxY5DXya/MVi8wZf0QErWBbqJKzlgHsvbGctq5bz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wER71mstQTnUCiPmKyhUq251fUvNsUC3UqFqndA5IYRL5eo2bW7gauI6zVzAuHedQtXz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UZalroVljviG3/NRXNsy9Rk03mA4NrO5JqYFXtl2NNS7Zde3RDGR6nklRt2NTJenUN5l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bEC6OYo3ubC6OIk2EEqN3HDcDkEBxljZtRcbzNDSZrSvLK3cMoYYrZZotlqCd+XzxNhV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pzNiX4m8L51NAtealIqnzKOGNNNPUNSseJdw+8XomfEE8fAlja/MHZnHiAeCHjUrecP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Vd33CWHP4lnDc8H5l7pl/EXr5m4k/hL3q/cGj6HnM9TiOVlGfwQTNMC+SBA94gYYqNuc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HctVsSXy6uLbcfh8xQNReH6BthnjM9Ra1uD7uP6jTFD7lx15jXc8zBfwwXWUAPu0AaY+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cZl85qZXEM7q/o3xA82R7UswXRCIWB94SJjOtSrcW5lUllMDlwVLBLdMzNf3Nubx2aiW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Jt2+UGzNiae46XW5QZM+otEd+H9kyfiWbmw3+LkjVEYfIajZ18UNlg9rcXVwOtgCsF7z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RxbcWn9Rbo5g/wDKS9nD3/Ri33/L+5R6Q5yjp/KnMHyxwU3j/wARDj7Ur5PQgNKEOpJu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Obp7synYv+uI6yfP9EcpP5f1LOHyGY7IimLYgTbWWD0MsQFe4waxEojspGUpNcRY3MQY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uKc/xEuBe44oUILdQyw1Ax4gfErzPU8NxKVmq4zHA/n6L+8umHaUIlZ/UQAXEQ57Q7GA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iYajkzuXuoBtjollS7d0eJisbjL0y86YaDzLKoz2ykacQ3MMrpnzNVBKn4lGOWBkxuUP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r7QK2hpNkJAUpVZXkpgo62pUJrz1A+SIQJfH86EmN1VfyRAseVUhRUXg2/MBhG4XZKSU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Py0/mdMYuvmjMBeXYffTBrH7R44RcUraMRUNwC84Y4YzAbxNsjM4wkS2LfiYQtHKp7YD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RWI3JASgTmNBegnEqZyJT8wyKQanjIJ4zDAm085fqPgjlUb3DZGEYw+ScpxTK/gVP3fi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Ic1OJRg2rfI1BdPiF9QmxMy78SqQNIr8TA4xeINgdXcfF94yezExbD3HuIWbJXzC2rgj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9hwf2/P1Y0gyrvgO3xMB4uPfPtmYvqWgJY1walKuobpZgALlhWeo0tJab2cEtbW3uaRb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zCZtpbXiLPKPcTKODU5BFY0Tko7zFAV1FPxx9EbRo9xIFPRvyzF7UMpe4YWRsCGrMGCO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mYNRvqZE7lWXKfRZ3KDzD9KgLyup+JEU+Ip1cV1+YaviBhtH2SnMHG68x1efvCLcc3Dd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U6GI+wpAwYPiWcFt3GL14jleIjqDyS2MHT1AGtIm1mI0bd8Sko4MQNt+YGqgxsmJ90Mv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hJswRBkPiIYbeWNSxcyzVsxQEBzVPDGt1vmUmYo2yxxmemmBMrURy/7Au4Br5i5fpY5j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bANLfzNPupzHjEXDlhi23E/iblkTUAM5eJuo+86EA8wbx3MJYvmXjDG73LzvMT5ioYYW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zuXZasFUVBpFbjy1EPTyHymnk4H2lg2/Ec/+TyxGKD5mRzB5GoJzqAPaYf1Gi0iBjUJ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w4li8e5szjOzmVfT4jBc1Hxt6l8cNag3f3iEKieH3ErFMlTXmPRceNReVD3AAYckXxZ5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7lUxZfTH3IJbET5OHimEcGx5xiAVpSsUw0sC+mFBVa6eIFdY3ArgCrw4lUMX5IdKfH9Q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Kr9y3H3TOlq8S/QOpWcY7OpSyZftL6P3g2411qK0tObhbyfMt3nteiVOK+xZgWi26/BM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FVVjiXg3EJIlemHqCo4EAeCX3v8ASY83+SSzKF9VjnHxMX0H0v7hmJ8f2QqOpRb/ADP6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ytxwhFdfKZwA9xwKvb+40ZHtE4NvpI8frt/qFe/5f1GZdxmgGLqU0tvQizgvwj3XpJeP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8HCBzHgZHJsMaOH2gJn5lLcifE/zEx3KHkla1AQjCKxzEXmO8GZfcc+ocHGZUN3jUzkK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fMr7ys5gYhzKL1KlZmZ7jTxGx1BNhiPMUyrBTwPswwC+wX+MRqvLUH8Qi89Vr7SspFwC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MEsEzA8l7iCt6BG+6rlqLZWlV/Yx+IFYuKZ/jxCU556/YyfaASS2VD2MFFzd7lDGFjXM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csbIdiCYGuZQxzVY+jarF3GfVBfwi/ZZD5CmEHTK3AOvzKK5lI8C+ufxCbI9MrpzMwHP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xSpOk7HcM9KG/LL7VDXuCtTaNVeCnc8OF+Y1OWoga+9r2zJ+Wn5mQDFn5gsrl+2X7hGP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uWMm6FTBwP8AirZjAABQBgOCVOIY89n9HbKWW9ro/IvxM4TfUwLMHcqCgeYEstKdIeWF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k9yzeR0RDqF2I2UlqXMyfSNmbjUDX4RlvfUIqtwMTcuYxFA5eZtzKravqFo2fEGqf1N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vlLrMZzcweYKlkrrY4YNANEOoaTabeobeS7uAbAY2xb8wxYGZm7iC3BKgviCucK1qxpl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8eY4rAjHBA5TALE2Qv1HcuOrlnUy4jI56gnCINYSxzKX6iX0bnyvcqVi451Asy2xFpk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Oz2ogBhvuVCscSkOqAJXP6lAvBCCrX7xGxXlbi5xubVqGQd1bFWXHU1uo5NJU1ArQrcw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BjEG1RmHA33eICvMtv5lvmKmYTuW6TSmhNyl4jntqAepdZWXnOoP9x1LrnmHEXnMGsjT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QKOOiFXT8QjyaHmBaBAek94YvdunYi2NV7oocHqX/Uobp85fiJNN4q2Vai33/wAlgrTH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sc/MMzVMpaupwFbKlOLL6DcEA1fH9zffaQKHPzLD9sleKPlEjQrtRxtWrcNovlE4ofKh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xmyYGQvvMzFPtDTb8y9/DPG+wgvf7CASLfSTCVg9xNW8Ylt5+0cnDnxBuGKrTXMruWXW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YGXzzF3cS5lmVATgP5ITwVkLXBvuVUDdagVm0Dx1O12vMFVh3o5IZuSoAKBs1NkO1CDm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8jww84gbcvkxKuhy1eY8Lr+Y3Kqu9zK0b8SmsvNkAYLIiWhU3UvsUaWtQLVSHnU5D59o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22YEyrKDKGVY6hiRd2/fBpg/aIOv5LhYMPzGn3VwpwqZQ02t+7KHAqdDLFbG0DgNvhjt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ESsWLzKqqbftCjN/mbzY/Ep5LOhqpQc9wUOPcUNp6JXlfmaVhK42QdAb4EiM2UeJWORB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rCummIYtPmVcv5gnb5hvJhffsBmX5seR/U5UjKB/sj4/wBQxAjoVRvrB9470iLeObNJ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rC68S5o+gY1wPY/uWDzVF14zDq5bDJ80xzNWEbbpzghHCeafxB6V6v/AFCodbYaD7sC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PbejPMv0iP8Aaf3G3C+giDMluMJk4ZbS+caEFfblFKCK/wDuJRw+8eFIi2/dLl4MVfaL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KrVH2ji+p+QDY+ZpBez7qblMGOcy+SBKWuixYxYxL77JugqqH7k3KSC/jcfmPaNt/wCK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CZvMVDtCaIb8zaV3DZNXlD8wZB5gdEK3VXT+p7GD9fR7RLE7hLZDJ2Y/VTkY/iV+w/Fk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C9jFcQnnW+6x3MqhBn84mYUAn+YjVyA0iH3KNPwy2IavYZ75lB+MBEXAuWcv2YB7j/yf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ojpERyFy8ctmvtNS/v5AFNpsp8R0YlnZ2nK/jUMEZuw3gPHuNNvT5f2fqKrRp95jYhlF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coGazCjWJZwoxuZmGRX4nlwXKrloULE9AcRZwsBprNYxLmqQVd3uIDQMeIZQWuozq8S5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CZVqXwzzHcLzDCUEoJ8ankNi5hiyRqjcFX84lJj2L3KQ3wRIKJiDKVTStRLvbcwmVzAa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4OrlyxoZc1Bgrhl58RTe0sMyyo5lxRFHi613EsXRMMxtreooQqF1ywQr75ZVXMUMtQS1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RbH9iDu5Tt+JS5hWKTTiOqGKzem8y1cK8zealALPmIxnjUUprjUbPcs6LcVLjQRRuB5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HfRLGnFwHuIspe4+RRHYyzDplmJpUYHEs0srqI8tZgXVQcsX8yiDMtB3UvfCVv8A7LI7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viCGJRc0fEbvKGoQtOc3GoAX3qUVLRVTIUTGnuDdLferjTg3+IoShDxNBmlcnMDbdeoC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Cdx2xvrn+RE5rHxK5OIdgSXAA14gEKqKCxcMCWlB1GFXwIgoo60LqFNK33aOiAYRYNB2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ao8h/UWseKf+EvCU4Dv8QTRWqCV7ZxYavlE/mDVs6R/uBdfsL+4/Nbykbr4tRwAnYc/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J/aJLz2KXH3lEqurFfuLGNq3WUBPbW9/qLsC2WA2gGY0NcXOXYdS13ioqqeZsuWpZMtz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FS34VTKC6YziC0MNvW4jgK8MqinG8/1Eo1DKDw0OuBg7oN5s0y8ogJ0VKApb15gvlfqC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FcJEhdgc3WPMeA+ryfMAYMvPMDmHsuYZ0Z7+JQuaWqc1BxSCcnEoNnOzj3FOGzswR6G+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SrVNTxjKlFlnmDhnG+GUHK3xcAtVnBe5akqm7rImmUs6V9o0/YxGtKt+ZnbHZMf8lXso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gZF3Bz89MGLRXImpVrGsWMQGT5lF5PwwBXj9yhrYhxNGBcblm0KORcSrzQ7zKtkX2bmQ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z5lNNB8iCkB1cJaDJcjnCFCuIZd18wdJfiA03AMWBeIA15e4BwFPuZYw9cww0Z8Ikc4Y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s/eIGUfbL1zKXn7MRe0Pc1z9tyjrLzKoyBjdNFl+5YZH3KsoX2QVJZ4RMNhiEilNrWOY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pvKVh8IDrKBqqPELP8AyWO/iXOU/MVrKp3G3gGskC1Jb0ZWxPY/qL/hYLu30l2cXpBs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+4GdjOH21AQcbSDOMeBQuXO7Cr8RsBatUb97iB9RtEbI77qW2Qt0/uVoZbNftc7kFId4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XzLP4RGjP2McqPzP5gHB7/6lFZesp0fIMbsVfP9TgV+3+p0v6f9S5hgjjz9QthV6goI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zZbFaSg3ek/udv2YNo9gloYIgHBr9MesVBZWOsiJ5IlFiANLzUZOO8wTZoWqgbfEbP50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TMVi+o43D2GtQIlOiCJN/wB2GtcpY/BOwhwTxShK9SvUr0MEWz8Sjksro2HNWBMmuMbP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w4M1f5fiEFlXlgHGCKmXAyUvgcfqX7KLuXb/AAnhQr2Q40qKLjJH1M8MPmJG+YNaqKg1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BE6DMu4XdtSw4WLtJqtPiUoBgh+cVzRMxAu/tDaP2iEA3MoXBjccKMY3GRbz+ZkKWGuo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lA/iZRWvUqgha/EO2uY/eLmiBU3KEjPaXHKp5Fl+JamYAFuqgPOfEUYweJm5nGIt3mEj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bXLqUBy34l5XD1FTWoPTHQMXjjxuEFVcYRD+JFlbdREtVEWbHX7mGsItc3ji4tUb7j/k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fbEWVxH6lI1vuYRYDzhiN00X9o7P8wW38+omTglidx7QBHarzULVba5jLz7iG293BqLM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upmrT+o3qo9xGnwDMDt+7EWs+iOyjAmQV5mZD9kT5qIjQQYmC2DFX940gY4slR40RAKI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LC7vDHKlRMwKWMyvBb35ieKncumVazjmBVkp0zBUF6yQGwDNDHxJVRn2PZNzgTzXl0wV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Bq+0FHvqKN7dyikoOWLtCPUtcUSz+9TZEfKFgCxCKw8TZrZvFRUHbtx6gpQWiwRBG29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3CV1HG7LaqGmEvywQoEuJ/ELXBVcR0aUaqZFVc0x7VDWD5iQxjuNx18ZhvDkP1q9kMwu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JQsZUrGZl6IFhdOPtGU3CCG651LZosYb3/2IdzDzAunBkOZ0Oz6gKbrHmGFAya7mVsA0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YsiC+RjVei+YUIqus7+Za5semWHnhcaLBdmwmUDV9TW6fFDBWCmuiDksQ/3EQQq6eWUU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MsBXyJVBstN4Y4IAn6kJZKsfmn+ZihLjUGafawLy61eUyUep5Lf4ZtbaEKMre8yqOX0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8KsvuZjUZsCF8W7l5RXzU0yerZYc34SYdJFYo+/8A2DQDF6slHzqtS+NHuiI1nh2RdBM9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Hi1L6zUquW5Zw41G5E3Ht4azXxEXVBcp+cJxCmrfviY5H2bJQC6VzePtELw89QcNl1m+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32Qb5p0cwKaBvcsdFJ5nkB7mDzfBuXbnLqXTWDzUwRYenUMmQF7HEorJvy/xKq8I9EoG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uVVqlPgQQBOY64IU1deJmZHu4mi/l3FhZ48xpvB4hbm8dpAOGmJeKF61C+L8xtOH8M01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VLLEYCUQ3XuDQLXMMX6MqnLXheJRWHEqOD3ELkR1NqsfpFqLoe7x/MAKc2iRQVRXGoB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tdDEDN201FtUXHELDSfOIlGGO0gXplgq7POoISkPBEzdp5uW3iW9+nJHPGPWIm6QPctw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ZQa18YjfmnmKNWy4Nv2CB/DMkoDF6pENbR6uUqz+8KKE9ZlvDvxBdLjZDsfVS6XN8wxW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KsWMQfwCX6+yCcfgh/4JU/pmOPkqGz+GU/5z/hkRQ1pYl2tvMCOPDqIz+SCN/t/3CcgI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JT2yibw4xTyQxsW0/4i9V8h/qeN/wA8R4Psw04H3/ZEMn2/9yhqjz/3BGn5X9zq+9/u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DxMf87+p/6v+ocT/wCeIVIZtBYXVazOg+1P8hEdN6EB/wBH5j2vgf3KjP3SXH9dwZMf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g9lpbvzp/wC8mL+bMdfkxAukXiS2fcidlvioDUPNrUQo+yyy5H7TarTxKf8As4T7Rqo3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JcU+87h95RzEViKdynZC+L+IUHDEG8SxyyyLiC3JcsH8xvpxMNXLOIMwFlxK/ZJY5qLT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ioBa6h+77gFH0QSrxmLrGob5lATcIoy8SpvEHqBpX4i3S6g1w1HVZOXmYriyZYFx2v5m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uVzNtx7fmAbQiaBXe4rnLFyDmYWBtzBFA/qMunUW9QXcBQXnmVNBTHQuOx9Rk5b7g6UV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geYRWToiPr1xC8BgzHQYdQjeupUAC9RVHB1LCv7icovvPtcSLV6T/qYYH3b+ZsjDO4fu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C3VWv9xxgnX/AGgctfGD9xtnPqF7VmNIOP8AxqVJexZV+JmIryJ+o5Dw4ShPF+X2FmGX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xmqDHlhSs/8ApALT1/6zYd1/1lihzxl/MzFvy5j8xOQt7xCDYPEahxyiwxhPDLbv+x+J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g+3GrCL2IxaQHuJXZ1sZ6J6Yw3OUtPjMMrl5lEw/MFQoH5hTg57jMX6jgPDFkTRjhOZ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1jU2RyuN1C6aAeD0Me6jgqDQ7xshZzGxiGz8obQUabpoz8zSTTx5h2A7wQatg8zWRzi0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0bMncq8orTfHuBRow1VRumVXkgOkCtwjlWuiAphL3v7wAKa8mJWr+5DVgv3C178WyryD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jaCYGrlqpwdUiWyNuI4cS+1uN4AK60wtotOnJC90Lw5xCLLgS+azmCmzV3UDwi/EM7ar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JOOitqn/AJB6Uu6sl1dlnn+4LRk8Mtxz7Cb0V7GPKqeDMQOfIgOF+B195Qhw+P4hiYJ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2zV58RXlYcwU+P8Ak4GnxB7V6Ibzl0Ew1iw+yODmt9SjtnWNw2Ku2+sTPll6ihS1PNTJ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HWcPmIb21csUInrUovKvFwFtI7S6gjQz+WUDQOmVdGP3Jnhb1HrTtxKswu+dzBjBxnUT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FEl6zrhJS0gHsJtbTqIFi1+SK0g+tk2LS+8QaZqg1dyuW73A7z/MKB+xBLl+1XB0b6g0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KlzLT+IWbDjDiILI7F1+IBMYrzGjLUMmEri4Yt06IC2h4CcjfggHsPipecLeZo0J27i1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UBpp6f6i1yrszHgW+mBU4Fz6RF2A262g1SU+LhR/4lF2uO4AoOXWrlWx5G/zNMU+aCFO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dUYm/4Sk2VelcSsYfbETpFnYZh2PdY/Eq115dzx7Kno+WIB0uuGWDIoNVqF6uq2uSBy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kIpI+AzLWA/JmU87gZ03vEFmLSATZXVamGfzK5qCqXTzHLmfzElXi78Sq/uVW7LlZw/e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fmWqV8SpUzosQxv58h3i+58fn6Cjdy26ozCb3Mf3cr0H3mfMDfFxPf2lX5miqxxDxUcN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8yk4vHzVX/EVo5J6gX3CvcuWe/icbm+Zee/iC8fE87POgW1+YXb7hbkDU1Wrzcyr/wBS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TofuRMAsFCwbH+IctvLF+fspvaeaSrZ+wnb9tL6vwKyzbyc6xiGdp1z5SFBgmQCZP4ZZ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fVUMVUPITJj7b/cI1wxifZxLYwwSwWYKubKEpX0LxK28BD9sF/Ko83wqf+snhgsEoajw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/UvMid/+JTyuv8Jn1fD+ocv3yfAeSNer5JVeEd0kQ534njH4YXU/aQs8hgWSgxRFG1cV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K+6BVW/Ecy2GpfSRbvFSw291KQcR+bGoL4I1nFytGDXLlqi6QQWwLhqFtS3GSIHjEGnO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AyALvLBqK1GzWi9GCZGMwFjuDy1GapiLGzRB60ltWzmXOFe4g0FyoUzC+wxtw9wU5RCW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UsaoTP4jMPSJZZ82w3wgvzeeY6DcNMuUNNbITbV8zF6iTA8MS62D54l8Wp6lRosxLyFv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QWeSNXIXwP8AEVaXHlxKUUWKbtTYppg3l32sTRF3cgePu0AS1+UFr5Rj2OMT2dNPcdka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Y/eoNrUqtD9yEYD4J+oNk+q/zCrf87iCDYDof5i1oVWoH+047JUqb5pq91LbKx6f4lCI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sV97ittn1EWr4ciLHkKSqGl8PvMEgLfDyQeoq6wxgTd7tZbhYVk9Rqi358Q0BDilgUM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4g2ZqvEd06UwkzWUp1LeVTii4opyPZmIjsI8lkbeF8wKxC0woXiWmTJNmWvUGkBVyl1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t7GW7zXURV20zhdg/maUh0uotDKhycSxtt8OYBhLqxIrdXT1IyUe8ZgitVfUALrN2EWw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zF933eYIG3OG6j5DwxvZVc0MFbGr8tXChlfyIBFQcWBMBSXx5qDQMJ5/iLaBmvca27Pz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Xm/zLGwV5Nwcqr8RCsLOrnCtOKZQX/Ymloj1UqVKlzfEeibZ9r+JQLTHjMV6uvUQvLUL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6JcGsYOhmaC8apIHI5OKqWuD9yoNOMfOWCc/PO4O9uC8QP6O4qLivmXS3N7WIYBXdwWr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dWbsNRosIG7fMvLU8ZgVini47XQd9RkJuyIziJGa4XgtZsdIhvJ8XLWQAhg16EX3jVu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hmtcQ7CLd1U7B+EEcWPmAcjL+fiVsn4z9EyhT4iXVmYnJVfP8RWZPgbhhqviYskWFt08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YgWiZ0cRwV0ec7I2KonjKA8D6IG9o+y34l1oj9oK7PGWyAreOLKlOivi4NbWy9MDg+AL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eYjSjvv1LG9vNOYK8+qSXi+tlVHUBPmDxlKlpZwdjFKIz2biwWWGHxEbCk4RXat/KMu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A/zLKl/hguEydwb0p3jmBVlPUEcb5url52Hh3HAnF86l6Lf6g4qcEwVdU8kyF0wTIVXd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Gdg2dwQ4vzL1WuZ1hzHZ+cxpG4g6rKV6QUfoV9DWgZd6GGMU45nwSw5jD/2Bc+ecyrxg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aIdT715muf8Akcb+8F85BX5QE+RVT8cy/B8S8dks9QqFO35Z4cSt5hWmcax2R3sPczwZ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cZiVRaumK83mPHY48RpwQtd/RP7gy8b/ABcGnA9dS88Xrc0WgEFS8e59pfshlMQzgmbe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B95a6QfiZ6+IHD9zArgRL439koocX+8SGiPGG2DiW9nxPm/4nO4Y6l5x5rNSvP4nur6h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N83EechzDdczJyl57dbn+LikARV2b+Ic0Ma2idZcXnLelcWmUwKoUhUaBatKeEysvvKi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tplgILpaP8nSkuIYBN2y/ngmlnl+Jtp6xGUVTzAXeZfUVXeIaN2dQ6OZayUvzB5qXeUu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aOeWGhvqBR9qlEIsEcRWr1KGeYXhWJSWzIKTWOOpfafeN3oUSx6SFIvmPKdkRmjU2Cwn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itddYjatt4vmU2Ygkx+Y1blBqzI6evmIMH4Y3kWd3KUB8yuHL+ItssRgms0FwsN2aqDR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U56h7ZYpLqH/AKdRw2L5iatq74h3yQ9ZWVZZfkY6teeYlKefMBcvUtnhep948LY/mck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wR0NGdTDdKNwbWLlhw48SjCM2b6Yg+PmXFWrWoNdHV6lE6dy8bEH7B6xHryDNN7Hhmmu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n7xwLWTqCHQ7S7te19RNUpjsius0DuCtvfMMDITHERtAeIYtf2TnDzqFHAb51C0xTnuW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2Z2Gn1dxy4qNtKeMRxlxTt4mEvI1qBpSLrzKSste8S3aCHLUtjNdjKfuH1NYGF1KUlUX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glawPFzZXwWCcpd8MFpAqvNQapsZpuX1h4xBO6Jy1AQRAcNxy1o9bhVbCuGDdqeS0qVV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Lhjp9Tm/51FDgqYFMjZsljOT5jdw34xmDQGv4g3dUvSjlRAeHv3DDjG0bJnRp3g3FRqr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hE2VeYPYV2TbKB2RTFouMwTYtrv+JdCy6c7gtXegnMpyv4hrTnTF1mz22MsR5d7jwaHZ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y+ri9H2mqHljNDG2K+TMu1eRqWZBp3zLOl/EAyg4R3eb/cQ6LyQjm4cJ48Spac63m2Zf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38gRM4Rt1B6GeSPWBgF5B84+0cqCXzZcVMQV2/EparLwhnrtzOcq8MDyWT5D+JbdrmU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7r1HgnjD+JYLwcJK9A+cRo6qjd7mBtrNfmEXg08dD/MvmhXJuOgXxeYMnLvTM3sPlhl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oJ58NTLJbebuXszfZWKhR2q84hRQR81Ftr7blqvHySwCpQymbPUGDbPeLiBqnbFRGz9p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MtwFFFiyxxBrhK3nJA1LFWMRY5wfmAhqk48zU4+CZOAOxla1Z2QgyfdCjIh1EBz8yxeW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tBnpdxRdrx1LswNe4rqouE48wcu56gvbXiac7jvo/c/cQF3mJ6Cd2oxW89QrG/mUvCSn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JUCxXiVTonO6nzdSzsjOte5f5lVX8zPE0zbOOfKMpoXKS84xO9e5mLJ8OSEO5qK6ajeM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5jsQruCuRPAqXWLl3Bp6l9R5fqD5fVwo5NeIPr5goddhL5EjxkrxF6zhqW7585jM3ap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bheqzcVrvm9SwALuq4zLmvxOo+YFMNIUf+zJaDKPhH7PLLxr5hlcGqj5libK8RDXxW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Z9xqrwHfcv5vfmNcqEYxtl1slOR+0oZX76gEscS29Kl0LbEzL1a+oNn/AGWaPtLl4/xN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6/MegtdxV7ZbfXcKR42jKz5IxYAit4lpJC9Et44BWZVcDYXPxE5eGGAgBWTuPxvoOYBT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4d1UKq4eT73Az31UtMKYjRLftxH2FtAufVywA2DY6D+5WuqtUPC9xMpVtQTuuplwmlPy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BdUlxEkG2ESD0XRqnwQ4suyN7I4BFlgH5ig0QtZPkiHseyo8ciNO4gwwci/cKmLRaL5h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DqflEMHMAhubzJI0MYsTfhK1H6Y21hfWoF2ORKZA6YwMMoXyH6YBlPY/pi9WX++IBmry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UEaHq6WVfcf1FHN/Qos4Z6P5JnB3vhuqOhf4l1C4nQcQorguNoKrOPwyxha/1uFNfN/d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YPdyt3buy/mZ4OO1L1IXqYMKeKf4irh/YfxKuT5f6lmheMP4lK1PBh1HXgMKo6h6f8vJ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hDjaQQ/PFHeH2qiprZ5yqXxqqXFpk8QoPkRQa/JFtAoarqAYvHF1Ey0HuDhfFAdgrD7C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uMpGHZK/mzK0uUik+EoUknQQeSjpOlfFwiBXdlfWIAAg7heyH2UoYdt5cLqqfTD5rmIN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Dyc4uqX2cQrul9YIkuYWrL1hBXC+LmbCH5lrBL71cOhoeInK/RFxVglTN3j7w+QTcQtU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ateO7mM5BYPGGE8E4TJGtrPjMK0Ag3061BRsPyuZm394TQ1JE0yR0RV0BIfHrKH8Qtxh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xBc2cXqZNNe5bbQYJV7h4A8xDu0Om5ZxXploaDpgA3C8OZd0WdEztQfeQmmbXsjxsfUH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BLtulalvB+bl5u6exhSYaepVLr8bnwHYsx/7CzIGVymfDHVZfXEQrf6Qwa9jOirwOoFo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aKjIU7yY+IZYt8agmQ++GFIV31LpXkYajzAMCugNfaFqjXuC8sdLFTt5GA0Xl2ssct84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FdO4qG7OtwUC7Oqiq2U8kFrI/qZrInkILuCcWlYvmZTay7sbHpY0IiHVRdOXFd3UVMKp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rrfPEobKedRLnBcZITgKd7kL4+2YI1FnFZhAtF8Oo2NCjhSoUmM/MogU8uT/AJBKaPSZ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lmfcs2oTQx2UDylL0Hkhm09o8LQjq8kSnYYviDhmkQJXeIjSltY5iD0Y9RLYtxdQK1Q7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iCgYCd9P4gOby7KjV3YrmUQNjV8x2t2VseIAFtd5qXg7xwQSsFZzjMMlppx5lMUX+yUX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mIWz4cwB2qPEMY47mSKvyiCqUJvq/Mqmf7qJ8e4vJB29F8k/qVu4i6hhvzPseWceIdGL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mM3ub2rBTZhhYd18sGzVfMy9TDY46h6fM8n6xLd4lvNxRhwNum5ZTGV7bh0H3mdAdbgv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3u56z/EtMNQTxctHCgoloXdSldniLeYVanhX5mlMUlcSqhcKyee4gB7fcCJcVKr5IX2X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eZvhPh1MiqOYu8FVq5fefUDQBJlfEDssdvEQ/wDJ6iLQbtuquZqw+YrVswTzh1UsLc+p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A35qD2IDOB7ZY4yzBuq9S1lG4o7MP5iCnOGpQxbUs9wsKr1EMGXuXq9Lu7izx6hrW5Z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LfMujDRLDnfXMFYYLziIbVGfccS0kcdXuW1WM3ZcQF4Tm3JmMIS2C/ULERwUIC6Vyvg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umzeIbis3LLk0GYLiAwy1S22BqnzEvKzwbt/9ia3fBh6lCbDQ0HEcEcXOc8Yju6GosXu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TZOcm33FgWRWBIl8RuUOjiHKR6M+5sEGQZv3GqkbyBILZUsxB4jQozOTDJrfS6HvMeN7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fyQMB7HVum9nmBMC6EF9jMFoz0pSPqN0w3SbZQNx2KINGfMCxBiOaGoy8wm0sDJLro29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rfxGVkHyRZkX1Lh06mjll8Foua16gHgr7gFgEM3D8qtWNxDis8wyOD7zLXCb90yg8BGq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ZHzGHpDdQs5afEZLwG6jHI9GWatviaArL5JkLLSXdxTpywus8ywAA36lhQeEF05/mFWx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7FedQ7FSsxvlGLScF4cK292zEdqeGaY08xsB14gAoF4Ei+EPGQ1HARO3GGLdsRiPM84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UAFvJZzKSqsTrqCNcoaw9MS5YdcT5iCwvplwoB5JAmGe8MP7EfzsYdROhlrn70BvJ5Qf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hW0hPtGz2gX2LH7RG6M+JTVH2lP+MB3Z3VQy4eszqX/HcFM/aH8wJt9FDNQeoeCX2/qI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+H9THoaHAUWJ0Q6D5v4mbB/Lj/YLAcB8n8wAUva/mc4Pv/qeV9r+50seShXlPZyzZPNf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Hl8v6jW2bcZe6i9/EX7gtZr8v7ZVp6/wzKXK/L/MGP1N/MG2/ofwxrwH5RD+lxSynmG6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H/LvxB4UnRM2wUC73NahvcjPD6sFbLfhf5grrfRlAu3sSdM/MTpvuYsFPtA8q9wCv4S3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U/qUaNRcYWpyDnrcySldRXn7sNLS8U3KnJ+SpdLQfxLerIhNU/UBYDnWdyt6ULrIH8Qv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UG1pPuKhxfmWNOXvcrJb+ai+LfCWbtE8alm7b9bmFuvLqXecV4zAVZfplmTb6gl5XxZM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7iiCo+CCJhMcwFJeeMzwowjWW/CblU8e5lVSynzBC2WcXml5gHCfKNcvtB2D7QPD73HP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yFzoA1QVMJmg8DucKK9iXAyLfAGYJVWal934GIaUK8fuAo6HNRMLgO+5vN58ErCYz3Ba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ys2rVZhBxdnQyhdaGtRNtyp+aH8zPlfGJkbFuyHmB4ZkMCjDZdL7CLwYPnqAby+ZYrk8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tQMieZbeT3Hf8kLTNscGnHnEvjXGOIKadfaW8b4hmxr7SnYJ7horUb8V94jouf1/mYEf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rx2w6zHxRLrsZ7HWS5ZjIksmmn04mJQ7T4YKq373LcGyeA9Zj8y+544m7SmLZb/1WfoL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hl/b9S08S7rxBzxMc38QaCrZaZ37hwQSXbiFmt+ob/mFP+xBOfwxbxzXEbUNXd9oCHNk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c6/5SjKk47luqr21NBbvhu6lqy/iVMri+CyDTLK38SznXTmY5DHJBzmxOXmZBW/tMDeb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vuFBr2BUwr9pY69RBrKj7JVPB8Tce95FP4ll19yamArV/mGLs331DysvjjzPts3BsEun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QbriYdluH2hVmC+WAXhMeZWdrBBMyy27jQZxOwpxFFbjShuqYHoSW3j/ANjgwHQ6Oags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blbF5MTlofeFIpgqZfEt6m2tBcqReFLhVVQ3qoSSOiQLUJfasZOfEFDGKmFvMBG9JRw6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zK1LAKV2QmdwmunoeoojchpWriRHAiW/cqCbYNXkweBXAsaW3BQgMbhigIztRcMZlNrL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a4KfxEYLNUcxwJyuVTFTY1FZyHFqY4A2jM+ZlCGzCfT3GKmlroO2FmMWHRvqCssV0VmV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wl5oHEwCO27MShSl5tOIIYEDEQFszLwa4QIMs1mCs2KwJFBBb5ltlZV3LRpS9SzVzpxA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moEMi+zEVKuXcvdvGZZSxh4lWUW2cQDMqLgBy/R5lAUmk2MOBfCBKRTdxGcnnMQ9PzFu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PEpYph3fvLfL4QWTkYu24pvMd7WjmCgZ5xUBN5w/aMTF2xDnZ/tTApu9Go4xeWL5lUJe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eRM5gs8vNkMCFmNxtcsO4BVFtkP8HDGJHnps8nJGr6TFxPWWhdAYLg8LMX9YqVQ5An6j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LH6YZZ4gv7m4X8OVMI8ON+Pyf4hw/H/xCy3/AEeIjY/l/UPq9WJD7OYJh6ENnDiK/pj+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crxT+Yg0WOi0qbZbUHoJnyVSNPvjEsS50M/KRuyV6v8A4iJkXrB/UeD0oUtC+ouwF8Kf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CVQ8K/mOYvr+JjQr/OIZafZLwR5/rjrFdH+Ibgvf7Qhtakzfwp/7kP8AvQPH5Shpfwca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38Sq1X2gTPDBHLK9D5YcX3co0Pzn/p55OD/tzS/gf3At+8n8RwE/46it2/8ArqdifGBe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Dl+X9wUz8SP5hf8AQ3mYypM6iDkUJtcrXMEzSQcI07Jhx41/8Thr0Ut0/CkrNB5X+ZV/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/NxnqpT+SHGj5lYwi9OH88p/Eo4Xgv4msUiUotQz7ZYwv1RC/wDyPuZv2g/mBrb/AJcx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02mszy4kxQgQYM/64iW/c/rgvA9f0RFzHsmW8fkZlyUEMfdgri7qkE19hFqx46TBgfRq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klpVPzEDtdl7jcpRXdJxMNGXFkp1lLG0L7qVc0l+KTxmY5w+WUa/KHTx0/xLOzEwG/2l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cSl0XmFFseA3BTKX4SF+cfeosbpvdZljkPghY8oPIx7iGy/ECtOZcHD+i5+4P8iWoWod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XpZ3uXxlSXnOE3pJCmkeWXneZbUvGHHmbbz4nt+IC8Oo5vnxqBrJ6l4y0Mtr8xfhNLKi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Y0VjNe43aCkht0M148Qo3CvM8VPf4YPzCq8+41es+JZyfeXjODiFca+0Q3kfPMDSkidb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iL8zJVb6nSgPsJ/EUDn4iVB4LlZtM+ZTf9zPOPU+ZXT9oGcLAOH4lXyfETzmF8w5r7Sz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BMK/wDZEJPEwvgfswZBjPwMq+L+JbXPULzVwMy6cvww6r8wxrAcQzgcQOn7TnE6/Ezw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O8wUC9xGnple+sQDf7IY0/EuXKPwj/M8Yr3VwEaqj3ONfaXe09S804f3L0Bdncsjup0H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dX4gc8y8rv4meF/ibrEtyvzONv3gKu/iVnmVWsjBR1VW6uYuFhVeYBAnDGoJrYF2zE4c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qKtVoCCBgc8LLVHrCEPd8RGy1VkB1+A2+ZlcDsVjj3HI0hQarVyqR3pDv3CGhm6GEVVK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KLUCkvZUIyEFONsNVGErSR8kaRsqEOON2MnmLIN1sJSUg0aTmcW44YBx3NUUo18wzczd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vq5k1NNTHJ4lnC8mgfUxTZK0TUFdRdQW04RGxZ7MtUFpu5dJGC7EwSjvUFb9lK3AOKZh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8d/aFRrCw/xmI6q5s35OyJGxwxi6w+I4LcuoGqTg2vgqbALqqYm+zrICULN+JLFh6EDZ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CquPrCIFBTJFaa5uvmor+OJelQ6og7lfCJsGcD/3F9BxVv7l+/aH9oWNs4oX9xfP23/M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2N8tn9glfiI0HoC4qFgwsXiHAPeDD2OGNW0fWo2yHwTfdVdbmyLuC0tbd8faXLOnjAgI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F/8AmUVYn+LItdXvJWOAVsuMewzj/qYMRK9L/MJWUlKnwDs1FTADhLALNK5a4JVsDckV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2lRUqZXGYlWt2awQZN2aAUrNMEokMqfixkpdLu8AEBc31GkNRYibhN3C8i6h1VGJxoo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tTO833FMbKc/qYqVsXyjdsBUyayDAqD0oBeyUlRbhcZSrWh89+o0LPmyDF25i21cLTjR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qaHMjX4YjfdVa8L85g1FhZTHrcxsOixmok1VK+8ruG2I4XjdwksPgP6hr4CWbenzHiJt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L+YluGtu1ymGc3QIJFG6az+8Og7ZrKvUETgADmpSmbr3ixn7l4b9NPULWO4lh92Ycq5/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6+C2kXSbpFHeRMiT4WjiLFoJX5g5diVVUef6TmwMnGjw/wCZYUBy/wAKVrBP8GoKKuuJ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f7P+ptQAzaA/Uw2F3rn7Uj+YtljtJ+5Xv739pmpX0H+ZTa2oIDRXdQnCu+6YTA+Zxv3I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B2RHEwz4YEqV3AIHZKdH2l3D7TxH2ge/vAjR+kT4OK/slr8QP5mjvr+6C/uTTP5wSTZZ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wB5f+JUy/tfxFM+V/pRq3A9H6i/If41CXSW22/4hZN3qmw+8Yizvb+jF19kl/cDwa+0+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f0/9IHfxS0QtsPwx/rl/UOr9f8Shg8+X8Q8V8H+od08J/EoF+av6I30RgPVbpbMErccg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P8yswb0l/mA5Xv8A7gf7P+50v7CDH7ZILA8JQVX5RlB8rH9ZzIPi0wY8biGHk/0IJr5F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G8H0n7hoN6KFtC9PMMj+v74m5PpI4dfiBxL6/thF9gt/mIbOuv7Ycohd/w/cEcv/HmJ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/wCyGFo/Z/mAvU+j+5X/AJn9xx2faW6UqLXPzADP50oOaQJn8uXLr7tPceXMefzzz/fj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YcX3kx1+sOslL/6w4fVcNJ87Oz7kv19yH/RJ/wClLef4xSXX2CGbM1uqf9wMo+9BjV+S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A3sfYgP+GVre/vAeJ8PvDun3nsfEU7IPQYPkitbhby/eVZUP876hKVDhhopRZd6r+IOM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3mDpUpd18ws1KnREvJUrVYYXaP8AsweYLiX4LhwD6Z1VXVSz3BLmvc9D6g07QcTni4P+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8QK1nuYPPGIYZa6rMQnNvM7NRpP+zpuo+32lW6qF9MTnuqywbMXfFz1LzmZVTKRqU3q2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zaIVA0bRxXqWLb2dkpSyihY9smajD/USvV6S9Q8KMQWggd3uXpTwLiwDIttMZ6xcuEKN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tGq4pIFqqHINWncYmuRFIFANuXmCF8A4HVRqjaOclYhJgbHeJlU4o5XqBaEt9pyltNCk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UK0tR5dRWtmcqdRKgBoxLK6YDUBEws22vEqkvSIKeK4lxLWquZ6GgOyBTsZNviNNB0LS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IbhDSIbd+ZRtB8qgLmrh5xFtOxwYW3pRn7wTL4rv3EY9i1X5hDIoj7lx7b+ASnVpfBgg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3eD7EzRLXwf1HOl5ov8AErS9tHLH5RVbq++G/A/NkJFnwoxUx9kwJof0JCVovSH9TNaJ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JVia/K/2JQqC9J/uWAB7Df5i7RN5/bMW0vKRcl66LLfmbIeF/uF6Lj/AICxtFvdH+Im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wH+OIFAl6/8oBRQ4v8A1BCs3aHsxBMAmkDpizfLr/hF/wBpf9Rvvwh/xEqQB0M3qHQW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XmXvZ+4X1OA3+YN2xoFiAQznF+IpV3rB+IHbeLP4gUHik2HWo6Hbr9rUdho4ujbW4idF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3fUzYtRRqAN1XN7K59RvtSrNXG7iKM4CCZxYC5ma0HOMjBYBpluOootRwhCBo5ccwmho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w5fyLK6MBDZ4+8MaU0aJQpf+UxQU3R4iKHKLeef3C0LwnIZxIwZc4lYKqEVZOYFUqDa1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Kc3hgLKsS3DvP2i0F7gzDuVOeM4uElhzV1xAE4brz7gwKlisMshWUu7xLTRHo6nA4zNV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wuxcSdOiw8dzM2jQChO5l60RVlcwJwn0rUVVCts1Fga1dQgCeVGCdGlFD+IW1GwXcpXY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y1DniLVlc4J8Mdgh09SjosqlVAOThitQ6p8iz+ZaCNLq+XzmI7UM1r/M3dMMuu9yr6vA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wmMMhTX9RFbZG6vMEg1Uppc/xBdcLAQDHQpw7IrgcpU0em0PvUGibY011qIDk7TbfjEF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ZFMlrxuCc3VIf5lx2GKKvebgWN2KFeiiZMVwFqcJxBy4womfGYs0z/wxD9WOqH4WBi48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z7S0p0Wgf5JhLnthF9wP8RoH0tuQs2ji1/UWfcP6YGcs7Qf3F8RvNAtaualXSncDYj46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qR1f9Ea85dWH8SuGiVsm2+bVh+8SUCa6RF/iFqL2KAOn4/8AMTx+JAZC6IF9H+nzEqq+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+zHhX8xHf2H9ykz8EJ7+4lus8sGF/wAcR1l7L+Itwvf9UP7jjb+7KYsHtQ23D/sRnoW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5imz94XafeH/AHpxH3oZ6T5hRslOIOZh5ZRcSAXiFdyiIeInQ+0NiH2lOiB0+yeh9oIL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/wBGCAVom81+JjqWeJjmYrRLDX4mHqXnJGrui4wYLrvzBGmvTD/sQ/6yH/eT/wBZLf7p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cA5ZcDTQrl8sH3HsQ7EeZlkC/Etrf0+32n49EbkWHX0Jb2wWDe/3FqXjD+YZdv3gu5XN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WuXKF6i/XpZfZ+8tGxfuwfL9zOpfdl39jEKPYs1bVU23K8H3mKH8kHOC50DATF/LP/Zh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/wDfGuQvx9+Z/wCeYmXCltdHbBq+CvOFGPvZb/K3D/uz/wBme19zs+7MX8syfywtp+9M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vadRh2YKvcOEfmE0eJ9GbddwyvVcNMOhdTFt+J/4H0ryYW6p3/bItgp5l8rvC9QJzXxD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UXXTuCLFR1N6LfErSaXETnPiDefqI6BG0/ATUIWXxKTIODCDoSXeFRchbVqzB3THFsVS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4VRHQRJOZDmWxZ8j+YAFHu/eF+7RPykRWuYU/LuJA2ZzB5lq3QUj52E5DOtAOwgoAMC7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w+dBpLCwoqs2RKmwiAjCUHltOQJklibFdeaiqulDZUJVdYI4IAd3FFV7Ddyww2MKUX0z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Hsy+Ihb13mKglG33BaNDG5gaDORvUHAUdNYuW2QKICVajTzFBLqwBj1EkMysVwspl1YG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DJoxy0OQMXsKOLhHGzKRQat0Kw5iqgFZtMyoVehSxEvc0UQwPaPm4aCybx+rhq3LkzqY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hQNFw2WlKb4SuzU6gJImTxuWoAPyiK2jfMRgJWF+mJfL1Qw1FTrnzizBSgkFtlwsA5G1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5iiK6Jm65lSKy6LD8xRQGsqHGVHSICWEVlsnxLGm+Jwt0NhEq4iq4EDU28FGCn0S5SzD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eCn36hp0LDNi5uUr2WvjqCLWv8HMKw05WwgcCCs9w1MUso1N49BxBZEyjkGPiGGqyVXh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zlzhaTALU/uW2tpqs0g4tQfP9Ex85q9deaiBECzu/MtmsuLHxfcyemoRkit6CUDukru5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QByFwMKVIXnm/wC8Q87VsCk6fUMSMNkpHiKSpqQx4fMy5y0axWftBUzjsOL4qWcLFeKj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dAYy/pgCRoXLVy4LAVt6OoAUNvgPGEC2ZvSv4htEV0xb3UqhcuF/JXqDcoUZR9u5xY6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RqpjWUghuJ31pxp0EaW8boDDjT1Ksdgsz7Qzx2NZzx6jFC1Kn2YqgFrk+alwNVCGgZQ3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srUQuh8niLzBXVKlbK7K3O0SqZxWpQo0tLw31HsKrIhENiM2aQarE0fzFtFjhrPzLdah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CXrX5Y2lAbDZEpBTb0/mIoJQgDZBwg9JxAGxsaDMAG1oYPiKKJIqaquYGokaa3FJBoN3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rEWlbgD8gtCu4urC7Uv2gjjCUT+ICcW7gWhkvQZZvs0cKIk5Vj2QyjIKeJbA7M2XETV9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szNdQgk5FIjWraJGm9x8wxyZpjsiqlCJuqZblIs0tvuDGFOohgHpWpcg2JhPvG4A2g0+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8fEAOpoor/MABwImg9FzfkaF0feUmXCZXzuUlSfP/kQ4pHADf4gFpL0B/EQLYXAPYqNb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PqwLZz0uKC0GxAfuHNk5a/crrF8n/DFNlnYo/mZ5IDMePWoIV2VDiMaGNYMfmYSt7rf5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vXwRbXa5P4VAApNXVCfaDAE1c/ZKPKuuv6hwN4b+IL7YkPtKbGUAqOzEMt44A50VDZzm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dWfOpYKK3s8emBVrS7vj4uKDe9T6P8SIGx4BX9TOHxv+4YgD4VRUUWdlHL4nsBlmLMz2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YBbybJXt3eWXRd/LArX2oF/BQsBf7f8VHiX4RBR3uVUO5Ni4IYR/vceRKchc5i93/UE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/RGoSeRJNsx4QXbG9gIrX31Gmw18o1Qy6zUpr89Ru/KlTZFpn0+PErdnQ3Ln9xEz9iks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J3C2vvMEcW62xDn+8pMf6ep0v8j+IcKfP+orpfn/AFEtPqhDS+jG/wDUZXv8/wDUo4vo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uQ/8qUm1fWvvEqrXMbf1MVYe7/qUuten+p/kf6l0URhQfYIbn8H9zqb6uYkANKymHLDM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n33+pRr77+pR/d/qPbX3/qId/wDfEF4LIj8aQ05epcXpxS331CFCKBgHqonYQV2j7r/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Wol/wRg4PK/qL/tf1MP8/wDSV6+7/Sea9L/Ub+D2/qZc/ff6lOvuP9TqX5f6mbd/b+ok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6j5qwFfNzFrJ9Jlj5DK3/L8SmSotOLJlGw+U8b84iWHyqFtEFz8DPuhf/JrUHGmYWxWz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EL9wb3eXzGAVgtj+JDSiYxEEiraKieIoNrpg4JXZcQbxEKBPpNsVN8lzwl6rE7FLrLR5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oExJ4VxKAPoGiW9qv1DNXK4NQrGDqV8BCP3sxWzB6MB9kKsWBo2iiBWC7BIyskgiqJiK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7OHjLYIj7TLhTXbI/qFiDwYpvzxYW19uBDEmjewRcQhV3jMMjKgy3SqHurj1esvEsjXn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ZB3Fx2MQ9BdpIGWG88/mUigTaYS4dmGtoLMksw5PtE0+Ff8AUBRhS96/Ufx+n/UMTnaF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+Itq8ZQxQlKRgKhmoZJmicYxRYI9+WWWFGKiqQsCReZEoZTzKpTc5dQRLapK4veilXh7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xwBfI/ESUNwtlAqcFGU95i3A1ZaD9oFc91qfeIvq2MhaFSspuNx8ANs/rMUD1gazeGFR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rioNe2ZBjayg5huLNoqeIhSLeysrbMNQRdcDdIiozVKfWpbgvAYs9QEK7tDXiMkgUDj4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UhhXBRun4RdgDkpgu4fRsptXMKasVFTWOomzCc0nP3igNay39RbIesQiF3MUl/Subv3K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wvmy3YVbs8bivfRLMweMYWMBj5jlpWyKWk+8VC2FqyrZ1BiRDAfiETzrE83iOrGjiF9c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gRGK+Px3EvkKqTsyTPmAHBXXv9TDx5Nf5gCFywHUAmEaPJiCxyXp8wParRXDpgoLhfBX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OfiZvZV8+KlK1FdaW9QBeE3KVeoRZ6Xpz1GxZu3WjEuSAtrNgt/iKBhAl8j4hwBuwNQK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goI5rmXEajypOPmI27StimKqVkEFJVndQoDRBPcGBG6g2SioYUddy3Yrk1uICuwQ5rzG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ni04PU00qm2nshkSwTO7/wDEUrGgs2riVEgutU4IMhsHh/qZQotfmd+yhdTPDdXslxhR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AClW6qeECHQxoKQWLxMaW3aHN5lQRGzPLMyoGDPO+J2pFtGnUc2lpG9SqFAV29SxA1AX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4/MqC3LW7LgUUNlePXuBUQZ4Q/qBpbzk6q4gxBStPUdtAPO3xB2aV1wdNxkVBSXHFRtb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UNkByzVdMrxYXLweoQl2rpkb1Uo9RdbhDO8N3LUq8FbHuVaRjRKAbKsUzKxLGKOFgFoa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4WrWUIGFo21LAhweeoj5sk1ZBRGPz8MYoGiD3cL+JVpN3ddFEvdgN1FQXk1/EWuQGLtL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ESLaKsluMOjGz+4yhjr9QquRWmGojbmWrZEsRqyOaivDiHwKDyQRUxm+a8yonwxyRQtp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woLJ0xIWNZElrK5yf1L2y8h4lKgLcThBZ1zl/E3oLhdVAwtp8yygpGyrWTfZVEUobxqC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8K68xpQXecGpxRZy9RVq05IlW4DlNsRSNVVlypCu9SxSxL44ltVATEvcNlbZZZF1Y3Mi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UGLCpvOorkPLjhAlwECvMz4N4pNQNC3zGwqs6zEDszMZG1nL+Jogc7YKw+CLq6jmDtt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yObQGxNw5e2i5s3DmrMwquEopSKgC8Zx3JFefhlINXKMwYWi8aw2stBZgsaljg/ZLIor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5hu7dReac7lHEYwaQ2MjFqFRx5ZNhcBQnLCwTjHvEGYPrEtBydy2xJ5la3g8pkBV0kFF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c3uc9SmalNEvxAyTFdwIX7ZglsGVbPlKZAwmsLErw3AB5Gu496Xi0oSrvEEiisOctFfe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cnlxbn+cSwXpQ4vuIBoK8olH0RgnDIKfMQqk+CPDT7JgfoP6gSnzgubhpvL+4XmqBzBT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sKlbNioh3gsvnDELUXUaNYolEsuOjSzCUftC3hbxFrVfiCFSFWEx3zAF8tVKSBZlEYVR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dgsTFPJKksBe1PJ9pQheD1945OGLZkqBzyS3IYRccJSUb3ZAdfmVXz66iFHLxF6YL1UQ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o7wwo0X7iJdr2sALJfhiYEg7Sx2sey82KBpTJVwSgUd4lKFyQYneBCXUNIvtUlqL2pcB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DhpVzTMgNHIFD5jdzsZCZSmCqdF8ymAFqHuWEFdnmYwOhDR5ZQ7ObcAAdNQdoQXqUZ+D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dtNjdu4gamXDhIm1RYhxDABUr2wFSU0pXDNVQqa2+ZkNtfxPOKz+xMx7rINQCSvRZgXV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lEpgDbG4vKM+5nVRAOOY5lG6e4lGYzzi4NrK5G8Hc5xw7CItOzR9MFCAuSuTmF3gA1nE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wNtMCgCz5A1uYnEtU7hTGw5ckATgseICqit516iEqzpCGRrdG5UQWiqrRLNdpojXARTZ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DbUA97bt6TdTdaKuYF8Bs0+EuCdmsK6+8qEsDBTfvqUAOKLaafUa2GgsDPf9y1EBAaZc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5dNjAroTGUCzUl2wg3LebRo6vGuYRiKbvW71BKYwLaZYiO0wPiZXbUDJxABLqbd0Sqpl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tv2st2HkZ5MQLBusC6uzJCV3tq1ZKG9xuHFmoE9SrAM8MrZmG2mFLyvqnDG4S0Cp75gE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mRbsNdYjAhd2F/EWTAFzQ49QQIpBGrHOJnL9z+JUDfzZXXGamNzjg1zAKwab5KhA55Q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qdMEOhjDfRwvqeAEOXFO0WHPG3TWsQAYprQfibA4K3lCaB7RQ5ZejCXi/MQ0dUB6nMQN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UYF0KowOq8RlbKAcagklZ1fiHwrnL35IrAI5F0YNsUlR49S5C2C15ikFuEovuiDIAsYM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TNx5f3KgMcpDm40yFtLBVRhyuZgF9NCfFxjAFgdCbEu+iM9PlIFgSDQ5yfmBPEA1+YHU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6+ExxBJSjhjyG49m0LHviopF1q3h+OZvGRShX3IFApapqMYcCtLB0McA5eYrJJybX/Yw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I45bgFl1FLzUoSy8bnPCwXklGAILHC7IokDZ09GU0KGui+vMI9gq9cvi4uGwTWMLH2i2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bHGWEJMIyBd5+8clWVnFL+3EfgsFcb/7Gs2QguL5mZKkS5gnTyHAHR8zKHQg89/8ihwb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XJX/AGCoPRcrzGNgFnDPcBMAKXbn/wBiAYslOLOIIMBst8n4nMUH3jASCsIGFAH4QdI5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CEGplaZ3Atuq7taiIhwsb1XT9pTsq4t7hFtTHiWZm+pSKsP+tYmPSzTlfPiFuxoBrEWz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/gijKHW0qoBFu9wUkoOLIxRQO76m4qIeoJbtFzsnHxHGo0mqqFYDZG4tryDWtx0ytLDr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Ma1rLpc5AbCeZeiWYoOk0ewg0Gy1UVuMm1hh+iIsyXjqDwfZHcvNZcSkIrRCjTEAJVnq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pync3QprD7xU0l28fqWFugO4iRjVH6gnEYw1Mkqwtjn1+JQB7l7e5TIqFuB5OAdy4IS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t2HqFxorFXklyAEGvRAaqDtIHCTT3BzlVYgJYOpetbplxfHN8xLh9kwItovnuVtFIz5h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EPmCmuHMTKjRAd8N4h1UOVRA8fEGFA/ZCxQFxKBaeyBwcIDgolLQJcfxTjlh1cE2U3qJ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dREUB5xKKYpzcC0+C4HlQwIQTQrybi0AYGx94w0CoEuh7jc7+eEMEB5KxDoClQc2ftOO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QIR1cUkU8A9Tqhu7IFAYu0Jmr4XDI3QpFFHMvQ1XEtqGGVhdziwl5e3NSgMD0TIsG1S5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J0s11MGdGIcVGu8pRcRckH7ovJsfzEqIIGklRrMBQKjSn/iczFScFI5u4aZcwQAqzbRB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4jiWzjkZbSiDxEu0rglISrpHiGYUGPdR4BxKz8E94LJRzLlDKq9E2WAm2Bl+IltEODXc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K+0s0gAc1TUQADHEULxxC6qlr3qa4JRkFS4gjqovLVEEWQoEPmL2oRAM0sepX3byEwt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qGVK6jW6vhgItHDmMiR0tblUp0QaobVGh95WQWkx8w9BzgCoIW2Gn2hTW5OC/8APcek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VQtUtiqPe4FBSUi1G2LtFqbIisNGpd5TDkw+IuezyHH/ACFtXa71VTFRM0rzDjjm0Yog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QunGavxEQMCpfxCWEQ3mVJ3hd1ES4UtU3CJQbL8GADwJPhKiRuy29TUp+FVGC0bIGlY3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KhwyX1FQUsM06idHVbv8Siq4azmILAIpf6ZiYKAVzNLnr8xqir6P1LivYEsMSy5pU2JA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tuRm7NFeF7+0zCiteIXlodeJYIBxVagV0cGLxV1crW4YazfmMC75NXN3RnPDE2LoljNR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bSIscIUIVBODf8yiyUBVmiog99u2SX2AZR4dYI1lbB4HL94ioBxcjwy1AA4HxGHIdCVX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rNfmPhFe0a+c8Q8KiqULhgCoCs2S8g85vMfLLbOThIahGaDL/UEKtlI1eMh4ZUZXIGsH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L5d+4wWlaY3YdzDQoNjdeKjLg3JKyd+41lHJvhOGZhC5tGNgitrpH/uI2UalP4PELp4F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sCgXzKFDbXx6ZYLoNUbrfzBlizwU8eGEF7bC9HP4hNNaQTrJuHZQ2WbK/eZSIIb1k/2S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E06Tjy788SuxbCYFt/NTbwDlu66qCY+Cyi3xCVWh4WYEhTlpTGhaY1p6uEQAN9NNQha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lDKqxDC6SoNEGQ5jQwpbI3TUcC2Ve2qAxdg10jEzxBLtTAauDdUvgvmBQEADXfzKqUmq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E68xRrJVOMcMzAluNVLYFVwPvEKVpWNeGUrQivYPEdXAwo3iCDoA33FhXAaVshhBGvWM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UBCRTFT34lpu5ClakwVt4sVEMKAsMz7wELEAAX7zCV/F/YjmiIoFhzuAzjcwKimMWX+Y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I/MmGAP21AxaNtv+IZdZTv8AtHHqUWXGOI9mo0wqYEK2TH3jKDwIXyUwlYlFgrxiHSED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TIzlF9szc6C+BWkbjVMU1hFvBfvCkdaOHwya7gwv4Jtg8hPlmYdZMDaz6gNjCxcMpVHo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oPsomCThtvONMqspC0VlbcbgMK3aaru0rG4uUKJIxusVzFAel6joHOtytQcAFwjBSwfg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4DFfF3GpY2bP7wYxTT8rMemCZLC+9wxh91T6uX1EbUNvjMyHNOv4jn5oZg7fmOLYg3HJ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XqYVkLgdZ4gwLVVlg9RoxV2ijrXmEUR4Ltv3DJokViVCADRH6mIBBeSmiMA2NsSsKfCZ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gCrCpe9RQiFlDUQdGJtM9xMkWvAhatQpw/1KaMcsv1EN9lC8xVBaWDT4S0YFyvriENgF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j+YtSAPN1XzHGEtXB7jByNXV8woO1wsXXUOW2NE+8KA4HJhh5JRtSrshychQrbLEFSx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M3z+oIC6ezeJq+81eo6AbSJ14gwJKqKx3NxQg7CK6+IVA2F8zBVYEIw7WH1LrItSdRZd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jWoIWxu+xDaZNxRHPB1M4oLbdSkMXmVHkP2gpmwysBpsH4lwtjWO5QhuZXAoTGIgZCbI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7KruLuofLiVYvIaEYTOgOp0Gyf1L3Y/iYBkRuoigzu6uVHkfapDJWkTEMu2ZAtWBmqbl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WZQ7l77pUrYlri4GZo2OJdK3VUptLO40UmTbu4b0ZpV7hlGdH9RVaIc3WI7UFt0RmXkT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yYrHMKwMu4gdqRvwx2NN7DMSAmRUzl8ZrFRBUqG7euowoKs4hhCWa8zAug3UY0FGC21E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azuvcDB4LIAE0SjBXzKwjrXmKYcnEOshfMol0wSNiVGuYTwUFVzFpCkV5MxJZVAt4IZb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uV7htBoEBZnSczCsFAL4xOYa0fpAusowVKM0IZe5QqNDs7nETHNZI9IbNYlQPURtkBhC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Wti+EIcFpbnxFNZNUCHp5zOqQByPkISNcrfnDmYlIqwupUxdk1KogPUMeCUu2samLlDw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ubdTBq+peUZsysQV6ZUpWE1cAehyRNaPvCrkIM8wKG5U0LiCafECvXncGMR3uCNwUaSB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Z0EzWNSHHFxKEjKz5lijkxbvERcFcHmLsEGqyQEKFwim5gVMGjXqCltXT+o1lYbzidQH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kpUTCtanDcxbAM20Swl0DuJcs+BLhyuQTJ3Fi1l9wFggBDJ7lZQDnEN0LihmIhhQOfMa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6NJ4XJOQAsX7iiXgUnXqHM0NHMDgVYHiWc6FOX7wikqafcQpEGqSqxLp2MDVwl4Bwbi2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l448uIKlRY2aYAOQHFFY/MKqNUrkO41CS7uq8QNgLAW89wKAJxbErX3E0MscAOTNywh+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FVvFPmUAtrtXNTIlSi6ceIEV5id/1Ailhn3ohDA2l4aIOAaTxysy0UoFKVFbwOZmlfuZ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QVqKFL014xM4VFg5R1CirLo7+bgNaABhqUZN00pxcWcmr6snxFBkMD+ICtws0FPUU+8C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Jbt61M+jxXPyQjwD04oO2FoBLB5P/YRSkVPFph1RESx6esxMgvHVOGYpW2zku6SqgYxu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0Z1H8xzbWe/5lsHGtrR4+4r1XauzD42ywXN+GM5Bbsuh2eTPxEIom3geRI1QkaAwcqnn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7mXoBUTyNV41M82chtx9/wBxoFE09h5IWUKgszfOJW4cIJWufzEUFtZW98UwLsJiLGTp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ZPOSNCLUcjtuMcwAYcfuHYwsZVb+YCCUyTjHPjmGmsRa8Z0feXS3YrT8/MDMqwdG7+/H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D+YcFoGqXw1CPsyxu74vjqHpoqDK1o/ZCk6BS9aV65jUMsnK/wCol8NtIun+pWdZIA2O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wxlkhpS6V+cxcVjSzFfeMewEDxtGAWOWrxiUJkTrf/YlWssDVILsq0zlaxEuQYF4YUxp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gDbLDh9QLxZycwMWTtbHFMs1XaElCjtTojh6zcYdooUdDWiBz11d3MKbq3cMJGkeuqio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cAYFeLh1tL6fsxEZGsuyzT7huIK2oZmxdqad3Lk7sXV3ZBSB3XZu4hLlDiqro+0I6HEL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qUuxgZ1jFxU0hSu+H8wnOMcP8xuEDkuBcBtA2n9wdBoK7Xj5iCcQOdqzFjIorp8ke/Ro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Q3LhiPsthDZSj8QAstN1VUtCUWZ9v8AviY7EvGBPH+4iK7gAJtarySpTnWLeT9wEEAC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ae5QwJlf9mKqG7Da3xDIo29qRs+0CwbYFhevUpO8RWK0meYcLuYrfT3K6qANmj+dkbVA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oTd1Oe49fDkVh/cHiwtKfjMtsbxY+OSGKRLzy84hSXohYT7RDSEpTy4iENJZn/EO+g2h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dV6iWQrpVFrRqqs/aCo2bVJ9p5Uw+SEEgkts+0D2zjN/Eti61pqKw3UqxNXS/wBagOI2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mKu9xkxAIp7G5d/FFeb4zKQxLssfzMcBcMEqFLgC3BiY2oMfqLsRxkWPxFpS0MlwZswX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8QJFKGyomgQvmj8S8a7hULuCGB7LqC+g+z+mVOxpP5IYAZd5WLDBDdMfmC2Gs5s/DLzC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lNVIFxKwXYKBXgV2Y6Dy8jOyFECurg3phmmAEb03somVZDPtdf8ASCUGvX/SOZFNlQPV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/igDD54grx6j/ecsKrL/AHgxFF2jmfeVNX7V/aaaVuv+kIaBKcf7hil6s0x+YkLJ5/1m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LeNoInwYVDdHmWZbgj/AExzPvf0wnwXOX9RHyPf/HLd6T+iFxoGez7SmwXC4vxA4M+5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iGsK2TZ+JZwYKP8AijNUFJ/4TOAdA/0Q1gRGz+qARxGbYRMaTp5ynfJLQxam1ufMF5Mh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sRTPEMWYF4yxUPQ1LMRpkQzDtxQc9x0NnVVqNLRqIdieoQLodbJdhXuKAIjg/iUgOfcD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6qrxHoWGc9HMs12wnMPMadQqL3yFwywriLCV4Sgi0zd8wywo231AqbzY8RUgV9OY/jGN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oHXdxpaI4yIaGll1Bop/uJ3wDa6zxL2AVfZUcRXSaqILoiPqJRtqrSICUUVjLUZtAziK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JVVcjEwVZfGPiK7Aowr394r3MCZxqv8AcRaAiyqrVkAUVNtPJyxOrdII9XA7O0Bwl5r8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rhhhSa3WZmuNDF3WoqCk11aJVVG6Ny7BM5IWVk4zqFa6q+8yJ3yGD3LzmoFYCNXAnqO5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yQiYuh2h0FWLwBi6oFvqKqgTuooUMyGZWbGZoWnzOrokyvMa5U0XZLuDHGGZcQuzbeIU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hqXZqxpaljVqKFMVWxTEK2IGXd+pem2yyuPccOobOEjEESxcHEduG+epdohV7NxWXTTX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QDBav1FCvaF6sxOZq9tEW+Vo9XLKKMW1u4EFgwgVaIF3C4PTLurUVt5Mw3Sg8XAKKHAn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R5ULVxcSlY77xDmEDsqiFSy17IAprTLuIDae286lIvHpJciF1TMAcCwwxyhmqtBYUsvD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jscurrZLPKWG/mKECVXqVE25NkCwDaENY/czWroNQs3bZlXSCkyEzdLzxCwKodtFGfiO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ANre2+GUpqoOyrx/ECGyOUu7x5hJhMjBWyXLAb5R6iuikXT4ik2VKfmltCLbQf9USZk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m0MYpbXcLrhrggAGwwbF7T8SgCl6y2w6rVTApdjXJez11BxXEDkbyL3ARcJ2WwZ6cR6h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1RTYyKSnzKQaTOzOUJcaWQ+9xkkVsb8eogoABQw4ruNAXfuxV6liIl8U5/2I7m8ijm8V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9cQKtVJwU9fiK1Fge6aGBNVtjTEY88zOXIS95VhFYVwaNSuBtaU3iCKAB2OCm/UOZqmx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kHD88S6kKcO1LPELXNPIWpt+pRw4LTA7qZygpQTL3OVIqIgNwMoEF4R0+IVIIgs58+43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ZppPVG5vx+13CBBsLZ/qhDIMHFnuH6kIchX3lgdAawwL2kVbnt6hcIFBaTmvMIAVLDm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f6pVq1a+sxezw7L7jZQ1fBxCJlBZZe7iNBWQsrERY0UHbUpwrvRzxcFrYox7KqLVuKb8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T3yRDFNIa8QiVLK1z3BrkLK4SUIgzisCMeQMrqBdCsolFyyKCxZxuvVRdlQ+7DxAJ4iL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pTz5JkWvEM1MyA0Et8CJCedVUByWi7LzXxf7jmwVDWV/8g4rWbsMN8QVXKu/DWJbiXZm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Wz1NTHB2yMQOIFeT+4BQL7lhEVwJ+ZMgL6nF9TfJ488ZhUDc7GsU93ECTq06B4/3MuSH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vLoKpqXKUUOcINrXPqbcLfVaBPaRR1tCXihPywbtB5KK395crzpjkviMs7OPLj44iqcY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o5pgKKINni4NQXTDcCxlg0rm/F194olUERSm8vmYH5C4vOdxAJY5ceyLdC6KL8/xCrAo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Cu0lDfGPH7jOO0rkPT+ftHs9oLd1j2QQpj5DUIG+bb8SkqtqpIJe4Kt8f4jbOwazZCQO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m0F5r+phqUbtM1zLtVnLnJ5iFhTI8dQ2RhnzGoryDu1wn6gsF4A5f9iEpVUvMUpm8XR3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1G30uqOsaihLZoPmpQzNl26xMCjLd/ib62VWAZbCJjd5jVoBL5zCPdTy/UBEK9nceAt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dNWfqUKkO73BZbAA4ouKwBbQPMklIcppYsETCniFbwzQ7hbApWH6hJVk/cy4D7Iy0QdY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Fcxtqpwf7ULwslZ8QClQNO4A07F11LKmKiLCfec1MCKaxqZSFIGDmBbFNZSELg4KiBWF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ec8TMcHbuVXrOLhYUo7ZebBMYWMZaiGHbdqhc0QZ3hWgaGWPzK1Aa3/6R6MdOaIuqKva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HWyj+Znap3/ZEmc2A5PvBiUBy4o8iEzweoSlbnFn8RWYRAzvqLW/nwiAarGeUNHKqzSZ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DCk1+ZdCYspQyH/KBB8i7kY6FpFEzBCgDYX8wOjfV3/2isqOr/snYjg3fmVwSbrB+YpJ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QxDicqWN55RNS3CuDLi42JLtcnEKmSKrFxB2g0+UO0l0UmZd0jGFwqbgRZv/ALKcCPOU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g/4lK5C8afiKytc5szY1WYE8AsNswOxEf4zDOdaT7ovEAm1IoOjMCtYtqX9obNU8gfiA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GQ7ysUtpiv8AxtfgRvdnUZ/blxbiWkEbHv1HbChTjuNFulQibteY1YNyLqGgYUtJbarV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05GVapjxUAXeyFWYH2gCsUrG+Y76DN87igdu4zTUzGO4Fnizm4xnWzKtuOdkMChoivgs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parMJ6RqyBORdywiYaFMBsVA2uuYcUHggkIHXP4lt7eLfEGCKsGz8EvyJcANFWF04gU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zHtW4I3eUA1C5gjAS90R71GyuOJVZhaeTwRhRapw7mKLHI4SWQxeaOeJctBklOaO4R2L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ZuMBo9Fn9wwofFxBKtcmriKGROO4BcwVmcXLPQtcuo7oEgOLEIaTg554meMnTmLiCs3K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DoTfUsA2DlMKmTJUt3+fUuKiOBlbOINvnErQrkK4TEVno6lRErbXkGMik67vByRGrHAd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JUi6K6ioVqrhmYBrS14gFbK833MXGmDt5nOWlk1ZK8opbsyajVKVzMJQFjkhiUCsBxOe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K4XRBFSwoeFbgrIADiX+a5CrnQDG4c3DQN+YjcjVA4uEtXpb1w1DFdWqDFPmM6NtDnFw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vGohkMg+0YUwpGcNhBaNBtp8y37NoUVrSI7qOMEZSJwt2BltlO3YtmsoRM5varn5uDRr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0vqFrIEmUxGyC0tIA4qOWUlEwdPSxS3lBz2MwGQzN5WiNRK2hxfCSnAINbgys1By6Q5h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wkDyL21ycwoXhcKvsZZjrYdKQUpLGXqOOBUpyj/UMWoWAzkq1mfjd2iYx/MKGuAFN/4j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Ci5DfiNTIit7L58Mq6AXA+/++YLMtwzF6OpZU5BOCthxLFAhbDkvPMxXplfGE8xNmei7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UxQ52wWNIwWH/ISkq2GR2+JYzWUqC8tcZi2GAC3cHaSsOMYODC+M4qCoBqChRWowXAyO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Vrf+xGWFpScl1KWCE7Y/iAsGKd+cfUbb4/8S5Lgc1xcMSsQ3kqDWoJR4SjIGG3Pm/Mx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WsLa7giDTd68IgqW2tnhjoLCuM3aXyRYUKUrg7UShi6TN2ygRPv6iFV0jjZW7hgAQSGG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RCu203QUqvZKutCVLrGR8RxuHYat7fcxQEhRc17ipXulrGUBKU091kmnlQjlN5hmqbFd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uA+Qf3DgAp8D/sMosi8+YDm7PRBhjZA2PJLoAAomPUoVMEJYtRYQpsWxpl1ldn1Vlx2I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JgivFFJW5RlkOXCG4mnLBd32CUKdzDOK/wCQwSLm1ujxL0nJQ7PEOlIK0y1u4ElHAcpK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8jfUTGeXPqWvBzmyV03LSAaKmL7uPQbZpaJ0xUWFq2XyxAtPmRzmXtVSJ2CUrdNu3kqN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9wVSVOiBzb4lELFbMHI+9w4jairdlxMghddQ6lbIzyfEPGmX1RZf+YyRReyPj7pE5pmO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RVuWAIsLWPECt7gBo0yyWEAwYf4EfKQyDShY/mI+XC5WFrx3LCdimOPSU4bd5W3X6gKw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tKiTuuxZmIKiWRzvhIIZoBfP+ELdW2ABV/5lwFkoI4AXg8UQKDI6vXxEBxsWA43r7QUq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yyiKlwqtVZ58wXABWHRMLEGrgd93BueMBZLe4xeUMbUdxiayNVRjTSCZrQxRgySnEtQO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AXdvzH2VWMHuWBBBn9xjYpwChfzHi6CvJcqjNnyjWsvAzuyNQqDA7gsL5e2HBtCwXKKa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r90UVgpecHuKqAuNpC2PWMZK1MwNNNGy928xLBdaxhIVwgEbcy40IrW4bjM0mc9MBYdJ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hddVEpUErP6hyystz8xTCO88PcMZKZNRjSpbMypEUOTRl/MamOqfEzYXR2l7tLLs4i1s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HmZ41NXdHV4qCZQAn9TIskbF4gVIiu8/qXSrw01ULADR51FktPZ0QSrgqnxEALq6e414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lOpvTkJlOG29SttDa/NQwcVvylwgKuro6PEWSKCmEZb66U0Z3xE2bNtV5lyaxfmFjNs0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AmxRw1plSKhoH7lEdNDC1ZuyiuZYroqqJfPQWzYKHpf4mov7QjIlKJiuIaUJxWrmgSSl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zkRaQphAAS5/nzDJlhykRbJbrMYVrTk4hyDwnDCXE0sZSPljgXr1Gi6EYe44RoKekFuw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xyRQKLM8wsQgjrHUt9ubGOhcQrLEtRLqyHWnAevEKPRRthNoaBV07ijtB7TXPUBSCi2O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Aw9T7zJxEIEu6uFQJsUynsmK5uMsQ2xuGAFONRWYRlJx/M31Q7vuQOQRQ6tyvxBi7gSh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1d1Ti1iSBLHbWwl3lajUPgftG2YGrl5YhHMLM15JhaSt/wAygtaUF4q5eDpmkE5KhhQB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UUp/guiJZSSuqV43iWEQGnfWI5mbVP1Co4SjqNeZVXUNFSlK5Y4HdxI15BzHlSKOMuoc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4s1RzBBpFpGGHEgH+YqoU8j2MygG+bG+ZeDOKXfiLwsCsAsqrC+eoCxQYy/cNF2jbxUQ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JOhDkgFdCbUww1678R1SwL31LOUdozIGy97lB5DEGAFW2qoWEsqluyX3QHhqUadHq9RG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ELFxhUhSDizqbacrmswEFYt5uyItNmG+IAJSrTmCqcGz+EVquN4SaEDa2zqaIG/MQTWs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KwJM1xcpiDK130SotCeTqBBIrE/iBQO1KsHMAC6oeBjUNbtBsPEAuytVldMBYLWYb5j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9DLFcFneKYjKBaCjQVmpQU6u1p/SFQsQVjJtiwMM296mwAxyUzLtVc6CnFxLkzreI3IF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1v3KkBowyO0PLUBmcw2y7IkU8AOjE34FB86+IzUWKreL1CZcDlcO7h0wcBZeGEHPQAS7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mjMN0AEMmu4bTNtdmtfMvqSKlcrKkBYCQlaXcGeAqlNdxeFyTsn2hEEu2+DSUwBsvH3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/b7wuppq0YvZOYiHjGf1cRDhugoxzASbBwHlUQArCg5RrLLk2zreeINNjof0fEtzyPQ8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2AIbAaHvvMFbREyNWvcLPZQbObvmyB3TkflxyS2wi2zS31TxTKW5wLCM34u4O5QVtPKj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Pf8AszPiogtXJbzeyYg29UD2RqwBSA45uBkCHA8ObuNWEVFnnFMBdSWhY1q7z/2XgQt6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8TAArhhjmupfOC4B338TJnMxQ819pxRjRWd1fcciqKrVvMRL7Hxe4IRWgLw9kEcU7DLx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Eping/fsgAINBMf+pZRUmrPGSFUKYAhhOIFsSVWh6QmKmVWPa5j5AK0fqLasiDVHBmJL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alBgGl5HXNypbaAMidxNhVCW4xx7lCpW8NEYtnM+8MuKE6u81bCFFX3lgompk2CK/wAQ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S0OVqK0bZzw9EFmSsbCXqLAsaZ33MkIoXTnnxCcAG6FOceojSyxU45goSrvCvfjExIlF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C8mQXcKAqLA5PXhmZwy3rqoiDo5N8StC7E8PFe43YFrgTONzEGTIKo7/AFHNFKmr8/MS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Wy8FttuCUwSj4+C+IDOt1wF8wZ7ILVKaPk/MZWW0rFqmItWpFnGxliI2BOEq/vUQ0zoO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I5R/zACG4Vzz+Y8EXBV+fjMIzSHATyeIgDRafJ35IPKAvBQREkncsBh+0uqWaKTluWrm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a5SBHoaAvHHiEa1vfRqp9YlERlvq3GUENOMYu5em2WZxtElBhhuqMl8TfNIMa4+YxVA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E2jUA9q/qCXN7V+YBjHNNQtFFARMvj7QQjtSckC1UqbGYoLGGAXY8sIGT6BruDjHiOr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riPRFNFsud9SuDCR98fmUESNeedXAVFh5fiicMYJaQ2eu8nxGaoveaEVyAFj8eJa2Kb6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MaWpZxzGeuT8v/J3JMlcnUq4KPtncvYCYTGiOw3T+oYQSrUgHsrzKK06833CDsCkvcCh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VCnZaoCtTFXp/cJLsCENogAbZ0GWi+v7iMAD3xmIlAAwcxzS/wAksEN2LTxEaV4Y4hr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s+4/JS11Et08PCHMC+gX7LDcjbu1TnUOWFG+4i7Lbg/qUthg32S1PKvJEICHiogyNEHA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6SA2KsHRCfdNWwKAmgruYhLuvMLEVQ2RALzuto7apeDAK0DT+vEMobMsGYAShSm3UcE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AYFAa5dyqmBtUVylmahr9GAYbKCmR7jtsoq28xlQImnhmYBVUcQJBWQR7gGxTi5sPSs3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ZXn+JVloPe6lxPOa8yyWiqJMk4LuUC3y4s+IgDgfXiDuYBioFctr8MoUY21FTBW7xDgA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oQBnMLUDVRarEDPCCeLY2NxGiIvXxCTNwq53UziJ0SsQv0hprLFFn0ksN3ZyDEoMVZlr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JnW5TllMqFOBuo+AijyW/FxByVlMRQNzoOCNafC7uCejS03DEGnNdwAtQ2FfeLgjO8cR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f4ZWtwursi0SIxW2fEDEK2mTpGMmFTwXjXuJCFSBR11ruHcsKtTvEfhwGBeYblosA/yY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jhVl2BecDA4aXmcSD2wlY1AVKcynEfoK5VDwAhEGMMcSgA1LAovcVOLmXYNeSe1gUlV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8tB6locOlzcoevtGRgsZw35g0WMFfqhyqotv/qFF4GkDj7zMGOXDP5ie14RX7loA05/i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CY3a/uXKO8jh/M1PHyJVkBxeUbA8jMAQFRn3NQXCwMXu4JQhpuDUVtqLPmX+rh5y4yuC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iopAzNKT+IGMloxPWJj1ZKyHghxa2tPHnWotzZir1+IdR02FxwB2cHXxKVyt7b/MasXp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RS7ZrI+5KQkKFCWzw9ohSX2ryfmVo80P8kqCs5B7+SZ8wAOLn4jsk0dudS9bTNWav2ij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Rymsn9QoGjFL+ptCeT8JDQU01K8E9y7FECAZpstw45Mr0uCIbNA/eCTlFHSMAq4VuvdR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NADChWpR/bsiuyql1tKgMXfDBArON8Rlvm+cvcO2IOc9wiQJoXeaGsQBCR+GFGZZWq3G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eJelTjGV+JUJMgseNZiJzLNAfbUAbeWi7ri9SzmBLLtd9cwx41JFfs4hXOPk7fOZYQz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crgaqr1mOVUfaLdFXSZKltNBClLsvMtKqRXU4N4mJgIid81BadVi4ZW3bFEiGAXB/S4e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wVtkv/2PStmsJxxAuPwn3J43YIY71FO45wp2CSyXpExHFnc1AVYb+YdAsVZBzvcZUrtr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Bb+Ywe2sj4uEl+ts84H8QNeENsnYXHhpY9J63EJWGXX2ZSSXKtWPBLy84sP1DJElmCiU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tE0K2TObElur1RGkUU3r2VviUIrMl01bv1M72Mm+otM2rBOauX6M4aM1qo7QAi81j3GI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AUwy9DuLjFfzBuYRWN9Q/E4YWvHiazwyVlO5YBUA2/P6mQfVRxVbllAFNOfXiYyEYdnP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I1GZRUjVX2StSnSE7u3nxEaCOFenCSiAps6eiKomq1ool/YS7OMW1BQ3ZY+ow8WFXo/q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9igjFdxl/UsFMsjw9e8S5F2RMDvw8RUDayi97Iy7KNOQdZ9y1SZGIKMIfY7+8Baj4Rw1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PqIpUaLF3iJUDHI041KKhZa01shVsyzix5ioyQOeXzMIhUifqKVOQRmjk8VNLOawPzAx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DdfMCkIRWff9RiGKi3dXzC8JMHjqoFIKxS8YfvDgCFShx/qXy0FAx8SuDQWVuh46hGaO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OLZbvOftLHIPBh/LmEbiPVzEMkPvfcAwGEdH+pd6ll1WT95qOEwRwbL37jXYZwLPKJa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C2umKCFamVVDP9Sgos6CFtoeql3g5IMf44gMZZ2b+PMAjbAs+YaAyR4aqNbhXiL4jBNE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vqHDtvgKJfPRScZRdbHlWW4mwKgBteJbW1LTWMbGOiDTLFcwyppyUBviAxh7cCvMeKc2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CufmA7xxnAxOja7KZizQCijN4zHSqubNvT5mVaFtwHz+4S58DtAroOQ/aJXKtVyuJMHA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vw7yxs0o2J4goWtWsKeIhI2alNx0CZVXsGZdLcPNTAW00jEo+eVZnKBoOO4Fo5bYMXQ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5XxFgaXSu5TfzKspw34nIBfQJYicVrcBsODl/iCEuC2PdQK3GajbGQ1WwcRLimVHXUSz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66YgGVVfjmJKLhf8RA91b0R4AEMTNCL9QELHRxrqAqe/DK28gnuBaAbusQAbMYpFhdYM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R1aGpwBa5xEFCu6zBAqV0HnkIBEgV7vmPg8wrmErQWQ5JZGlI6U9TkbOB0Qwo5q2WRJW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oQod4q+owWUenVlv4mHgdPmGoIOkOhxz5HmILJThfmMWcuLaz1CaMrLftM1RWLxSQN7B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ya/MbIFZp1FECDG9Sgt5oM3BAc+4SgVCzMsK1TXMohyeYytWV4lYrb6MHuUAbGXTKTdd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VMC0sLS9ZlgTCt+qmEG0u4FQVq+IC8tCfMYl9YJ31GmLJycxJ1KEwClqnFxbM02v9RAW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dXEC6WhypEnbwZa9cS4FNHaYh50ZHyxAtIVWtx2MbXYWizdwPLUA9NQKWqwOePEuCNA5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CgsZuW9IXCpQRIoZoQ8QZTr5jeq5qZuXehacFM0CbA4rMw00naDCkthuu4YBdQ8ogz26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dMiynq6CbxiU2yS+Sc194JN+pcZLOpZi0VVR3k1cntAwZ4uoCApfMEioXARKp5zBFiZ1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ECXRqAfcMtFdy6WS6VxzrVMA6YqNiuagXWHA/wDYN25isgFBmoDjoVWH+pnWdparjWKJ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slyMYRTRTC+pQi5GE4g60RaRiLiMrcSBXYL4iBjWeaRV2wKaZg2ZUrUy3P8AuKlC70v9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MJvOlRWNQpPJcBuLoo6gxLuU13AqtKG6s7lMnOdqCyjRRdtxsJqK33MC2+UAUL0q7XEO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iGbYUWzVVOcRZOTsjlEwq2M+ZkdHCq367gkMiI6rwwL2MqOY4XbLs4lKMnLe0jHbBcVX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l21dUhxFSZW3NU9y74zLeDUDkwNuk1LiKw4OYbQ52BuEUrEvktn7lIIWl9szZxVN58ou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xQu6bh/YltOeoXhphDymDI8zCyytxa9QABa/Q8+4w0ErL9fxBCEqvF/yQLKlYoZpphWm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y8YuWAbcbbr9SmrGLG03EUBvQVY8eYGBLlW22VczgQVK0vmV76IjSuoCtQpavCYZxDnC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jvnc6htWl7fKYlwdrgcij9MoovIRgfL/ABK5EVK84wwagBbp6PD5jjcCLSL1uu4a8ldm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HHR/SAoRHxXmvtKYKBG7Ni+oCRWaSrrmP9cEcfMEKtRBuzdjFANiNj7jCJIbfd73LKzU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OBp3jVdx9Um7KXb+viIEzlnAx/H5goncrRyYlZIIFvmyJAjgOsde40LwzsvycEN2Cj+q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swdhRsseP5lsR6LX3miEF4nTvN/1Butyn8wPtmJ3fzEkepmrmJkUFpPxIMQxVk6/UQmR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wdU4tmsjBIILzjAy2lSnPh+IsKrbK+GD1GhFS7af1LwBIJUlxQXbx/3/ALEbiQFGBG0s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y9spSFaqmYrARppo/MXgDoiPJUSZF0QTqz3K0Fg1H4Jc0dwB/YhR4tn9iUg+AVeIqDOD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EON7js7az86l243Bb/EMQYoXvHGMxChwUFitaiDeiLHVsfzDxQ4PbK2ogqgtzdD1uIGH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AKLdbVe5cPHy/wDca0rsZUO1XOwfCx2oNgKecZxLaF0KVsO8RJsmiSH0h2os1igbuZ8j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/lB0l1Q3V6pmOBJhSMAvi+qxruCi8aIjPkvhHP0BCFHr4RqLeiXr7SlRFoGWO5X4bH+q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CDziUZl2cTC1FCnp4vEW3PLWbr1qWqTW76XhcRtahC5p6jLxA5CIPTU4LBcAms+JljSy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VjZ+Y1ScgNPkYh1Uu3auGLDQWoFvivvKFMJMlZ5hwK40LO7iLwND3wZ/ESGDtsJBsChb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KHuu5WtRYpHp4b1HTwRhVdfylxKIq3HUuyAdj8QNXU5PtAidYW5YdABhXVaiOElK6Kk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DqqjznfqAFIR0Pn3ELAVyHqW8sb3lYBOCgFlKiFSlYxrxNXjXw4xCHD8sTcIltqYDZpa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k4ecRlNFsCseWUZCqChL7bg0nYiBCFdFAPvcMXmcHutStKrhLj/jKAxAEGM+wiiYs5l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TAmHNo2c+opUH/PvLAjEq+qczKs/sIwvz1eklm7FLU0QwHG5Ov4l9GTldxg7fA78wdgG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37Yg62HgBdHiMIQpcrECv4l10ECGCJKbwqq9wzDC4OLPfUvUQhauw6LmY2GaeIeYIZHc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whUEaCgVsGmJYarFqZSA53R6gyBndlP5lYJLL79xyVODiyURYowdRgFjyJRgCudt8yhU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pKFCjGqhqErGEVIg+SFWtlah+ZcU0Bw1GvdJZvPcuRO985lyh1Lo5lNgVBA5WC4hossQ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pXuZAMt5c4hFKr5k4r9IMOFI6hbKrhKVKzkSrIgvmwhMGtuolryUCQuLjV9MKtJwQ6/5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Cbk4dQSoSsQCxU3nMTYVOmAXVpuxjksI8+pkBW5Lr4RNEllMKDRoZYbJ6ZfmAYrGxWZa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KFseYWN5leoAApKPPmWL3UoLrEsFqX4qMUIWb6irppjLmLby7JEDUojK+mCgtD+otAuj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aLVXucT4FlbHqGpq7Ur1EoxMLWcMTEWkN+pdIULcoRE+SwKpeD5isFgqmN00erFF9MV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mDiM3UhXCy4AF2uWdJTisyqcFcncJ3A4OSv73MpgAeRgElE3XNkYKxtXG2AFG2Oj3M9Y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LWgRUQrRuHtrV7fUMzCXMkR0Jx6hwD2x3NDhzqOF1vQ7lFz0ZlSmSAlDCLK2PTGAy3dB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lahseCmALlVcZanBGc3ECaVruPgxDfEuwzq0s+0ITRiDbQObnOJ8V1ERFBYYrzDnq7VY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MDW7VkSOO4t0yxtQjkeXxClbwX6mB3XBipopo/EsFZH3hVGBq2LmcxVsDQRYuVGInDHL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yQFJYUr0ESfRkrm4LIXpPPmI1GsB7mKNAWcb1LQS2al+Yg7qmnSZgnLG7CEKhR8amOBC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+MM4RhINWlgzglzTFe4ggZO+3AytIfK9PmYcgFACJQSVz3ChFLQz1C/Rlw+oyhil3vco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yOniW0LEbO491aDDWajlAJas14lxNIAckC3EgVaf9UoDsxuvJ5g52AuGL+JeQFm/qYFd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jYG/AITtlbaD4cTQt6I2F78EZCWtF19+yNll2IL43D1pxkw6h1xvpFL8vMUsfIOn3DNr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ZkHZtfD5lT2dluiH6r+ZgECzgD38zKlQvrhHs02M8TCYLNvnEr/Ls1b/AORM3M3mmriJ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ZFN8lmv+PM2fraZNsdOgKbX0jIm/xaZfxqBGcs0078y9Dc7e/wCpQQIY4dvUR2kCppz3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Q3ZXyf7IWKCIju6duftASKuBCD0ldWFU2dbgfWA+XfiAhgoKwl5CKks4PnHxKXThrAnJ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8pagFwUTyV/tzLZm+nG/DZAhgeLfaffEqNZNPPERYaTrmm3pp9Q0UkEGkcb8VDjQnWZ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B4XX9RzbQsYXmMKFLyfMcRQzKA6/cJPur2xzHziMAyupgmhb7/vMotAzkrUUyguzu6vO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lzygQzY6llyoM8V/mBUcigDdlr11G0gILWgOF1mN8FhyQs3+IOVHqpa01zKQd6tgH95g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Yicn4ZjeUFxZTjDTCayoF7SiK0oS23iUwbAvdcdyp6IDbp/ERbR2rL1B0qoX4MrqIEAd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F659xquVCjV+XmFmwi5mx5j6nj0bjQYrjVp/UMDBpTYYq5YsoJWRXD0zFVLpTPUViVFq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34gDmIDi8IffMudnU8YOF+Ys4LksGYO8s8t3j+Y2xebF7lkOZTkZRvdljXL+oFOqgLH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/kMGCvSQYsXLuq/8lVhBFxh/MvZ12gC/MbcGUSo5hlBDRo4/OIo0Q1Ti+MwlvY8PHuba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WfCodIAvC/KDBDIrrBKuqVKeTfr7w+wQQwcdxQntt785jlrSjnFwBJkeXBqoeezWTqKQ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P2vP1K4A0EaPtLe6ZcY9RlbxqkCX1uYMHeBcrA3oCP2cRClDra9QbWegl3bmcwy4E++5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QeLqUBzTbjfUESmwK/oxmKWIrJXIy4SMl03fWJUAJ5/xAAktqv6iBU4Ux+gYZiRxRpiq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lRdDo+8UKTuz+2A7eD+1BAtXK7hnKVwlrfvKWiXnNniNVATDQsjqUGb1P4lvAi4EHbRB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gglQSxBupU1JZKtAHAabeYXFs3eKJQ6cWmUrdx9Qb1V/mAUfDZuqOZnhVld4WXSrG90E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vLkr2y77AGCKvcDnKsb/AKuVMAWu77zhQlUqn8zQHs0ReBDigWfvDtM+M35gOwzlv5gl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KbsxV+YUW0K5CmFwnBBb9oErZljfpgtXqMNJRrQ5e9RShdh/qa9Lsr+qJ1u1hu7gtbHd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bvvEqlmFC+9xxWLQDMCX2RQZApcxLMV0HN3crRvASBRzi4ziFYbPzLAQXdKvE3jrtP65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BCynX9o1U1X/jhSwrJo/URYLYyR71FVivl/xF0Dpk/iVqKCn/ziEdq/649UVw5/xLYG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/wA9R4NzwPcWLWwR/nUzywxeD9QzUEAhpymoIipQLJKp6lMETFLDDBtXjG/lim48Mg/m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MMoPIyfeC2dlav8AplkN2vcSh1m4D7bC3a3gMSCR9/8AEXKWLb/plYUV5z/TKqFdaX9Q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jbVj/wA4C1VW6/1KrkDQ/DxLKlBjL/ELgoAMoECybKmdh/ES5nr+qJhcbLvHEBFa6/8A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LdpVf8AygqCDdpX7QUHCKmP1CpYdjJbmkMhIbU2q+Yr58rqV0WtU1hgh2FZualIdjFo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Yz5M02ppi2YBdruDIqLU9vm5fYRdCkl0F0eB/wBgY5k0YDm5SVLZYPUKIhxXZ8QLaWC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p1ddQxCqrDeI4EJIin1EAYXDPr4i0sYJZcNKNe/vEAQgwgaFLHHB88xcUKnJHAgW0bsI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/ahRHE0ScvEBgWNYdnDM1ChuokZK8QFUQNLmOYKDd3zKUv5W8sq4W2zKB2agXaJCW0+Z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eJhwWwNczTQu0UMUuUqV72dVdyvajAYRpPY7lmjnUcR4JqE/ENNdBpvqUIrNtfxLAbPN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8nFS9qABnu71Naq4OD/AGIEPy8xVC9Y/MEM0jPhDNLKfUENFGniYAU4Lx7ggJhW8D5m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hcGttQUAXQQEqhDQVVeJQCjhhfxGlYIcpQC7a5d8vbzc8K1kf3AlTbcVbZSRWtyx1qBi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tzQU9Zlsa6WrzAydGPDEMpzqxs/8iqpWasxmU1KDLz3Ms0l57TMYYYRp2tRWJ3W1HQD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iFt4hAdrAddJK4wua1X4jdQ0azdZx1M6BSqLuXeBNKbdkDrEiXN02QAHJ8Dz2Mc7KVXh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I6IV+FFZ95UYiqcHaAeESze3i42MuD9kyEgZMV3BnYyrQrkYTkW4LuDiIgXY9xUhL2G6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4vuAE4FLAdSyKwBe2KitS3e3t+oMl3sXTUp1SBhRC7qRNJbRXIKcFdTZ1IFs4qOgbyr9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x7loKQAcUnXfuY1wFp7t/mNehqp36MS94Kttmx85SWHQLRSfHiNiA01yv/kT1nAZPQvq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xAuA4teUAby9xQlY/cwOeFbqw/c5q8TgCuYy2AusCmViAKUjbYf3ByJibUc4mop+cP71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9vtM3RlhwWpb9XLNgKLbA1ChQKopfLiyJHETsDr1EoUCUv4lc7VK92bx3zKCwJObOvEL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vqIK8ducX/TBVDM5NonfiPAgFqEHr7sZA6Vbq7yTJayGG6LMNJ+blNJnSlLp9lwU0Z+J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rtvpg8oYLXZfyNQ6CM6MLWBfmtN1KlXAUjYwci00QEZFhDKVzDWBNuCvIyzAtW6cLf2+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24ioBWAdZwyqhXmyPM5iEUN1rUyYJvzYwwIsMDw9SlEOvhwwJdd8HGSUEWE3Tyr8Qkaw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zZ1MlZq4ijbUrB/MoLo5K2/NSxLljdLlv1OabQitwN+JSKuUdKBVe3Dc2K/kNgvkWDdy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g0fd7hdIQDnJTz/cwZQWg4htxsXXX+qUCo9LxUUMN67OqfMZI1YOFjHzDphDQMNH/Jdm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sCSJYC9feCmWyuy53dccTENYBkpsJcyqqPJ0+pi0zLQ3XuEqWywW3/TKNA0o4TY+Myl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uA02qVT/AL+IJsyR8alH1MImjOKj1EzZB65YqBVKFw3xFnDZB2JuN0hkoxd7j0DULu5Y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W6Fimw0CUg0rIw558QM49WAGcfLENKFUWFdmYY1WovLWmuCGhQK5s8iJViAWlvkS4QJe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1r1AvkDaZq8fEQSwEwcVLozoNPG4wQGQRVVWW8reKgGrYbza5losFkN0cS6deq2+YFaC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su78zQjghcK4RVQzioBdYCo5OYuMyMz4U0GaY1mEtcXAARuDZ4mFFzvvkSlhNkrfnEWT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WepkAOB8cnqN1qFeVxo2LgIDkGmnj+4wrALYvMNGUqjeXn4jHBqpZwbhGqRVrxffiyEN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A3BWqycniJKgWwwrqJJW5izfmE8rMJorqHPEFErxxLlCjJmLAFNp/wBggpWgLrqAyHdP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i022pFh4YmYY05MfuVGwLaN6o9CBOVa/EALVAOA9/MU3P3oyq8NQKWzKwQtZmi2LyrYg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dWcKtE+eIiwzDbfExncK0p0UBG/mNoO0iz+Yclzd2yQpRuTKKQqO1aisDWKBQGUbzxGN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qKX9GAC5zHg0xg4amSbvhlTDReUyEZ2IoJQmm8o+9G1QB/ACU4fTKXjObuCVI2NV7hnS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6NRMDeVBx1UVQuwGH9TEO+hZ9omkAd0B+pc2jBMR71nOP1BFZno/qLuCeQlZ9UIqu/cU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wdXd+ooGY+Bn8ShWrqz9RbwD2H4hULj2BGgbvB/UVuiTw3MHcbrAf1C8V9sV+o3151R/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LwSGQLX4gXA9B/U4gHQwA223cS6O6RijhpTLwBt2guFB74SsvWN0Auzx3cvN7jH9KXSh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dfj1GrR0hMLELpRouZ41hxrHqHMtVXDkMuyli4ZLsoiWZRhyPcVDSlf3NRSylKMK+ZcE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YleIqrGYVzCyQAKK1ElWrZjUoL+b1HDbQ5YzdSndRoRRhb3WYbsDsFAvj7ylBAmGXva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+mXC9q0F4PcVFdJfs3qrxG9qCAAF5HaYUwGOV66gnxLF7qXu4aUxPKsvRU39ohoiOUOM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zhgcpFeG6tqKxHjqJRuWeJT0Ja9Eovpso/dGMYZXT4qZ5E4Ff3DwJUtsGxC3VsCmP0m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sXqJVWNDyfMTAFNNMVK8gFeEZQBQNbJVVTsQ0UvFLL2BBt6ZstEs4zLAVU/cBmA+Y6Qf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AZAhdeoFcQ2Qn8pKWSh2HEMha3t7iOAUWl1Llrjt54i197z31C8pLbi4htBCl6g7EaAs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/MvBC6axXUDaJCKVf/YGg7PLxLE0vwPMVArXjkzG7Bw1mDAZu5L5xiBQQGjJiZhz8cXA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FNrlpLNKBea7GNinQQVn8y55bRNWeoVrZIBrz7jGbNnYaZdndFu9PiKrwGhhDRSA3/u5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2feDjB41WF4lRyvDlHjiABCGbSmmZN549FuHxLy0CkXnq4qovdHJq5e3NgDhE0wtgbmJ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uYpWdlu/MNLbDXDTZmCVgMcI8nxLq2izl7rqIWLvSw7hmhK0VqUwAqjo8eIlEGbNu9kW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yDV11kM7iakmnXwJMLCijq+ZZ5FPC1iEgSbjfSHGlYTYvzqX0bDG6Q/zMvluCnWoEGCW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F2PT77jKKMYEGfSYi3YA0ocWxIaCydjyX8zBHpKjJ4mdsK2caqC5WiKGRsr4f3HwxCm7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bBCwp+04vgjJQsQ8DQpV4A+48zgjYLshdwBeS9XBWE0sYdynI1Nrtj+4oW0ZDXH5lqff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GsShYR7WPhD9EbM2PDK6glF83wx6gEzaomFzkv8AMSi7WEL5i4MzhFZvm6gJkgteoi7D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GOiDfmNPrbNl6KYYQFXpvavMtPkrebVS37iDal3BpUqRBfbql3/yCIFrGMI9SpZYg7j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5Qzq+vtBSgqtSzk8wlo04yYb/MeNGIjJ5DqcM4uLkzd+4Ke9BHbHEMmq1bGtQ2doBrSa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N7l0pZVuvzGIk67fNws8Abla5/mBA5iXVdRGaaV6N9/mAdsUUxn+JZ61qjfiVbpgHF7r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QjsqwAsEzfqWTAZapbD3GJZdXw0Zijy0vsTX3ip5FwdQQa2RpxzPRGRwd1L4hcNrK+e5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+ol6LaHYkoANi1rpa/khii8Df4/mUZSmlDF5qOjVl1cD0eeoNQRrdo6ZgKAQ7PEoME5Z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cL9w6oQgU1vcvYuFvfYQHVFXyXe4VaWV2ih2zmVyNqXoYvKymlXcINgLPJEhKwDCh8PU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EsSADq/ffEzQ45eOVfNRJyMQ0W/5cariItrw96uFotEy1Wo9MFtHLv7TFAa/DDmmEqq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oAkACI2Gt6ftFsmo6jJLW0aJ/coitZsusYx+I2DyKnRT9oDAMlHN8SqqpbuT+Ih2yn4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XsC70yE2MLgWQ+YgtKoYdahzkCIzMC902py+YtxB2VXmPQIbWsnn7TOAu5Fs7WOjrAt0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5ZJFsqV3DjxPVUN218TaJQA4rZExGRVbL6/2ooWsLCccwUjHSa2fuCHoPa5U6JvwIX7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nq/1HUVXa7ObgBFGzzQLqNa7iFeMEVhul1hzU4y16/iFjFUbV58RnjdcmLipkUrzZebn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ymDoDnpjqGgK7znE1i47XxzBQJaKSKDaTY3hH9QuinLV1fbBvZaENHjXEXTm84uMZFpt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RhbBX5dEem29KfEBKqDJX5IaIdF3MTfrDW/tLdaG3XUTKY4HgIDU1g8QDRZNofZgKzTk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HFc4SFZa0YuXtLQjuDAhcoPEBiSnwjWsRJuxc3qra3KiwprKXOxkrUu5FFIKiwlWso0n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UvoqbWLLazV3UEVLeEfuWQDscS/Q3d+LgLAcJWSI6iFUrzB6CrYxfayT6gcABl4ghQqi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CMHJcW59wLy3PvI+ZQ1DQsbGMWAmUuZBb7TBX9uYQhBC8ESoQq96glAgaWOgWp1ZuK+7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qzfdeJY2vT48xKYGidtwjJnI8y5GSsHDCQS0sK2QrEEhoG1wyUBPgj0sHm/3GKioi3Kq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y4BzRzLFZUYVOC6ozjicuha7zKn1jW3Q3Av1SppcfaIcJlVUdnUBtdqAvpmOX5jiyVHX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TWK1cyoFil3XhgBXKt+pW3BtRubyhx3LIFt7WIwPBhQT3eRByXh1NS3DwvxLSO0ESV8B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IqyVoAYKPzAaN+oO3ZuLAwxQUUedmEPcAJAUSDI79xUCFcqdiQWFmX0aKiUth4l6q55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xGCPYQgpwpdkV04lbGymNyuJFPOo8BohOUFK4cwSI0u5brqUKmDg+hsqVz3BhQh8S4L0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/ZTS48394jWWnKaJUKsDN1XmCxRyN9omCPFrcTmc3rWZUbORXHhmAcJQZkRS3I1LoXQ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TI3AmtG+KuZ4GOfcVI311MiNE+GZfzTVv8ykbW+BKqgBdsVFpTybTBKW9Lo76ivgVZxK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24Qo/HcETWWVrHdQ1a6KsHp8ykgANiv9cICU7axcLIofk6hrYXyNQEt0A2cRRmZLSKgZ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oRbppxfcOhi1HeMUMgl2jAMAjmpuJjtbB67lgAQXi75MQR2LFp3yfEeYFl/1L+wQmR6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cBKywxltC7PWMRksKzYsNin4gQBgv0rL78ShkQtVU3j1FbAOb7f1CXCDsNQkJLBxfz3E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TFhFU00O4hF9Zi4RKr7wRNiqRtXhLlOqLPl8Mb5y8WcdXG0DSxDdO4VyYW3xhc0jadHp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b3+cwsAeW6cbgtOjDr/lFsBqAcV5l3kzoGSfz4gmBngYV9tDAFlDT73ABYKyRwZ/ZBTu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9ADpPHmPTt4RffEs0uLJvNVCxUZ2GFPOCIAS1yjnn8S5EKBxvYNS6ChsdBx7jgVs3u6f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dwVfYCnIwr7/ADGYZWWrS7fP9SymdjzYYfW5SWS4Op+6gDKZTNdkzE6JjCu7PWJb7VA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yoQyQRoiLoteCAGba2TKzUIeEZ/t95UGQW521r1BkKYc5Q16rcOqts0S+/mVSEX42WNo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igNwV4htkSuqgilbCtQVxEGDDs9xqeLrAvk7IHPMLCgcF8TE3aAaE/2ou3MFVp/cFytY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orHanqLgsl7a4fmYRCsZXaMLZDB/z3KASZpseoVCaHeqP+wmBQwfsgMEvtNpfiC1jmfH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6+0WwsavGH/kYm630/zKitm03fuIUaDIMquL/UJKWet+M+pbJiaN3cPCCFMLA6I1W4QP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BJVF9DucrywWB0WwONQW2L+7LAg1SBt/5DQEQS9XvuZKEG8ufEbmpOJktJDSr+I00WFp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F4Tx1ENStirI4S3YYZSGCgsAZpTmYU2EYa5/7AgGYtdmH4mewGkc+4IJOdKc/OpYL4hi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MFljk3sM6hYQoDzC7MpM9I6jwwD/ANhXmXFt7zK0oFHsjkATIXS6hqyHEGdceGOhCwSo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RzqsB59yxSLgvDnb5lpaojkwnixZKOa9DLEothTsl/MbGa6t1pmwQRvlG/5mYFid1qWz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YjXK+VdSgGLHI+JZPWrMjslKyihvz+JivA0FwLrMFFw00mEzKFBsUuvH6jBDmll48QQw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4I5f+R+ioNIHCvQA6ikF0VfErFa5o49fubeWCfulHE2Nwx1KlBs0r7xOV1S14b9Mwml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0b7iOP2zgcURQXWVwDSEUrPEJ4iEaSlE5cRR8lLKIqbLVMDK0RO6aIjnhuuK8Rc6AUvP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VNXG7uXo/wCMBscFlAvPqUSBRvKHn1MXitaxMAMnjx7nQICvuAwrkTBRWKzK/EbhrFIy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AHuHPxDAZ3ZLqWKpboVTA21Lbe8pGwJgBcA7qEWXXZzX/I+uk0j5SgcYXf7lCCLVupqt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nwy2KwtKsRyBpXFyjZ8Hc4FTI8RDY4LMaqFWMvOQ8S2YBGpzMuocl1zDwhN248Qs1pu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zN1MdO4UAOSoe++1GIBIBcPpmQ6IZ9wgCm8fuGIvkm3qXReuckuoO9vMo1Fay/lKtWn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UVa80swoZgxZ0rRRv1HGHKyBJcU03iGZ2IDxKuAthN5hcX231GlCaYQzFVnLIRLgBfEA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FjZe6x/EdjIGlPDDaeBYBQC3GKmVqrpTuACrLzfDKWasu/7lkWpq7O5YhwM2QrCwt0XG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S9RiVgKrOI/ERt5ICgsTAhhkblS2K4JVOmddw1TN9Gpq7aK3ioSixm+DdTEbdKcLguGl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+YOlMFQaWrSI/q4ahtFjVbu/YRRG8iqyNfqG8YpkFLWYgFQdBgUklZBYrsBlrmCA900b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MfK0MvDCQrHdwXgRfLkhJoSqTcqYULxkYay8jCxIRFnuWEFi5Z4h6I1QsHl3ABGoHKzf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vfmVDBvbhOSWgRiMAJ+JVLHva1urzCARVFFOyLfIprLnZFrScYZeulVdY4ltSxw+IYBR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UnmY4HeTi8lxJ4KF5RCAXwzmF8ElQmmOSG6riCBEou4JlvbW4Q8TiLmoG1rEoYTpYBkg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FEp88xZMMi6vPTKJS5DMZ0swOV9MwiZsCcJUFsvEFQ8ilrcFLjtZgCJQ1nnuGDVrf3NT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jND8wVuy2IUouxKPOWKaJR7eL/5BDfI8nUBA2CaDqASlKa4vxHAzfB5lpJnSMNXcKDMS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MxVLZBykYGSwcWbm9FFFZ8GBMzyMFfxBQQ4EKRPtLOUuQmVlBtJLAUmktqIMICW7eIrQ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U7PHiKFa0yt1W5V0ewpj/blMDpct1LgiZVrcsAXvsdV+pfVZ5wG9/MthXsPHDEi7anE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vaOv9qZuom1h8wugVEFNfiAUNEXX7JmLYNraQCMxg4PTUcEyGFgV/cKEbNCg6zCiVF6I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XQGFAKCJonEo0HkrXGIhGETJrqBAxCk/J5hWq2qLh2qiPf7NxcCzDt7ItI9nhyShAfnX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1EBQm12bl8AY38k7jMgWOdJ2QKYOTfkXBjebS4yiEodtAhECMVXDjR5jBAeQtOviW6Sb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hA2ZK8vMLMEClEaVm2dvUvmcJ2s1+yAbscdeY7FbA8dj5/qMQX2IOf3dREKCm2iYTqmG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9RFUW8FmS4ClLGnTLxzqXbEqZf8AHqIFVUByhwnwkAoqHYPL01+ZdIGRQr2LhAUalrC4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/wDZggrZ5g88Cv6dkPFtJqzxGMLoW4DuYXKdunPpuUiACApcN9xyZcgwAYrxGRGkLd+3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8lRkqtIupYPC4mMSxZYTZbzMFJQ0ETtHmAywbBnLVxABkEfsg2ca6ONLuGLMUJjKkPNV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4RQVsrEGmXqWe4tizYaq8RQBOYvT/ULIC2znv1CuwKju8nxAPA3bn1mZYS5W88icyuxJ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APZJUoUMO1N31L3hFgqs4fxDRosEO24xG9KZPmaWttWrK4gyvovg99/3C0r/AEDAOF2T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gN07ikqSwafwMwMVKrWWe3fzHzy8h/4ldBq1WvMUMFbEUP8SysSATJyl5Xtq9OrgqCL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VdhG2THZeU9xQArZbfI8QFwC0cY1iZzuNRNGaPMNcI2nBM3KIaFIuH113CrIjQcQoDy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NZeIZCWC7sdfeF6hopPEtcsWg6ZatOwcI6gHTKoazxcdjHeRDq/vAGZ9mtc15JUEaUz+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90f3L1jQRXAdSomsu6oMfuOF6Vbb5tIE1HQ2Usqw7vmCnlUKH2+OI/eIrkBiwTRG9Dgr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8fuOXk2ao5nIgsLsTDDxstHPZ5goFzecjgvEKgtiXsKpPzERQRC3eSmJB48mu36iL0/c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89xxADVuez/sA2wApdS0Wmy2jMB0DWG+mKhsW89RIWZPLfJNFHTxMjRLHh1KFi1zpDZE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uIrezqynZAQTwcK4f3NQLU5zYlWdK9B68EVUDvo6s6lnYrBjLK/KDgWtZz4mxKKf55/U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BwV2TSDzPTz5YOUdV4P+qWFIwrySkBNqi9aweoqQhjOBgryC8sKVysp/Uxu2SNa8Q15O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UuFtWG7g0lt8D3MSuCxPxE5nmYXmXcxLxmTCprmnXgi4kPHrCQTagDPRlp2io5ucsUDf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eCXQpVUDzA3jTQLZdADjcM65Wp1X/sCiXYZYIMKVzObsvnuNVU5T1MRKG6sko105vnyQ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XTyRC8p9q8xPY4KmcGVHVKMQCKJn3mILAdxommsfDEVoBLfEK2LmwviBTTC28HtK0iF1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pqCQloHOzuW4wGku2U2Bothq6xouNQEMfjxiUvQLwLlhl0pYeLliZsguGUGG5ZbfmXVN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lvycszGQOVu8fzK7gJ4B4mYpChcTKlFZ6O4o9A4I2UDeeGWUTkNOZbWvNniJC2B4jqhd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7I5Iul7ggIsduIQ3GkYzqC80Ko5gxL5VWZ9pG0aIhkADxKIgAXVShxGwZUq5H9JvdAT4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e6jAjrMATtCiO8NnZigEDVMVCJVZfzx+oM1zORlyrcojaLbEgFdG3J5l2NBVDTFikNnB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hACoZ5PtNL4acD3EPUNjvdQWG65UVqnjUMLbcYDrcOLjCuAZ1cDAicwyNniWtXDK7/uN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oBNDNmlmZRcrCK/9jGaXbdcIigWV0XMKVefLioR4ELtguncuY3ie5YeZckUwxxN9QNzz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pu6R7Cv4mEF5GEXQAV0v4mEXZxEdjDJnLGBgMG1ICUJNai4zFGteYvIOC/pLoi4sljbd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1BNEU44/iDAVGraCFVjg/wAxvWDag/zLIkrjSWAnNC3BSSZcqcIWsJFavcy6YFOo8Etu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pMjNCFTfXukC2xxcmyWZgAL+uQjUACvOpjHCKVVrcKaJ2p/uH0V3Wn8zdC+KZ/MCtcyL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vzAwATSgT5uB7K9i+7mPGmMa4hpAzhhMbDuNJOPOFzC62aT/AIzrximz9S3F2q4P2lsT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EeiDectEO1/9wBH32LKfRIY5qUGFflukKwC9usLAiG8Ae4PgJgmW/wApjTFYwQlRMR2e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W9Mcq7jQrzuObffkfY6hMjcACzWS+EFF1mjkxtJWdEYeGCVC3WyKFiEV1+IRkcWUAxaB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l0GhPthuKVmi4snEYlNWTq72lhecvKm/mIqLwt/NSgkBkEXAiYrNxVq/aAqIDZfbEZqi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uqZ/UerhJT+paGIKi3JrMJV85QK+EviYCRzLqBx58hlPLcGXRXgrGLi8ABWgNYcwA8i6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j+uMdTHrnhxUyhTlW7zFq2iFjB4vhLsa+Y8ozKuquxUJK+zghJJU5u11gxqE2F2uFbuy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V7zLZQXhS+YW0d7vQT7wbBMtFxEb9hT+cRIVyBlGPOI1SMQavWIYK6yy2uo7reigguB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HBc+ssL42ReoliivJfG44ydDDk846l6YgiNWeKmVKgZsfqIj4jodGTiWtz2l6C+DObi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xAcaH8x5jFdm/XfUtUKsLgYHoEKw1xmLzDVrNRQDxQAj9mHoObdo+WItABZZDpa0zG+0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o2GrxLqYWeo/ESigxWD8RUDHDkOmBlISoAjxWIsEXbWPtA2gKEJ+obJcqPdVG6oIo0c7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xiUAKr9eKgBfbycv9QzINBal8zSNW8B0rrX6gOlhaI9wsVdB3d5I5D2yN5iwug2LijdX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9Jcx9wwcZgWNoqtqINDQVIecy2xavG3jDHNcbWC13CABTEp4ieAxKcumMljEZ3/mIYkS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K3+pmxbh1V69zHGUT+GBZlVsWPuXIBOwYc69xlGGrD8L9oprqFgykpLFKw8Lr4l2qvnn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h8RsjmL8a3AGwVMlUarxDiRRNuB/MvQB1QNL59RYxQYM9m4wI1KGVs/c1FUobDdj95ms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EIUW0GPvGW91t9a/iVxchaNamEJjYzLhCA36eJjNhQeHuWi2MoptA1QJFaybK5lA1+zN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s0owwiJYa0Y7gGAGy9p4lqjnkcFP+RJAVOhiCmFlwwHmO2Ugc4haLIYwnHzUEE23m/iO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AY3c3M0suH5li8Di+bllMRyIdQA5OyyWGv8Abl126Z2Xf8wACaoM6XJFfJVTRx9pWutA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TEbVMWqLWjVkD7hCwMIOqlnR5Ba8LEcEYAXT5gCVsZGa8QKUU7TJcqIGBYwB15j2WsTg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CDBG67xDFKtt3b4jUgFAriIWavYFcC2Wc1WKh4sqYSrgKzKpRzGSwS102hYbsiqDWMRZ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b3KIwThQyoyRicIo4FHdEcPu4iM5l0CAKKwyShULHJe66hWwAZ4hVhh1W/8AsHwVGk2B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2YbzExabJdvFgGXSdiIVqJkEURi5UBeQLlguslIZqEQRYX1S2MDVna7BmDloftNWB2Y3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cxhCwIiAcinFRHK8rzQ6KI8LCY4F4zjqbGu1NS4gENWxC0IM4Q1YJ19mZKCWjm+JhtkN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qscLLbabVlFTPWwi/eNBKftLfJN2dxNYNfTcAwWortP5id5JwMrIEtOBgtyjquHuUCRo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VmljyiwFrLxi4KOPKXAaE7iuJLLDXuFh8VS5v4hpZzmnzG0pjj0SjW6RWVrGlwwd4I8u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IhA/EtqgVl7jaiotfBgKBOFwsYoK2QaIy7oGuJhofISgDCmy45HFcN4XDVC0zAUsYLFU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glUiNVU2HLZ23LAVqltXjxGVQBZycRvTMB+IVAIWFHz8Ri4N1G7Y7hYUoz7ilBR1LYQ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WUG5lO2oW8GDVhseOcRASwwq+AqET5Qd+YUniGK+J0KYtjLPAivRKl6CAOH3BRaytLLi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EaNjxN2UgeNJLHVY2sCVFRxzfEU6VaavTDtEjl+UozB6jUgobxEGckOYkyyzBLuyZyPC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tsKzBG8moIARe0iKMHHmVNehCPW9mqSYOFDhOeoopoT5IjbNl113KDXLRXF7itSgOdxT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rPUHNrV7OZUq2NyxRYAuOYARenOeYsBajUASgpq39QcKINeXMDaAMFQRdNgqzzCNakCw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o+YEmEQ7XXxFVgeRf3LGlxb5PUQWUby5IS0iryKxAqocKDVkWQtAwygcR4HPuI1KUFDn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Ey5d+TcPM3ZJzy+GElwI257lTRcOBxBBF24Cx4gqAYsZ8kC3r21CrkLl6OoB34lUHF8A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IVUU3cKcg2GDzLKmGiurIWxVtl4uCzQZCFOcuZVU3WvN5mMYORz+52LlINW9epc+ItGy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b/MSFyD4uzqNDlFyDvuPRADQCUGjrH3js6RQFDvziZgTCMDfu4suA1cNf+QCG61FZ5uW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qGiP9epgEWHFv5iymMWQc4YSVNXyFsZa+17DZDY5ibKOI9LWoXGdyjg3s3rt6jK6mLTN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Rw08wykKhGALje4RHDhkabmoKtOMksTW+AplzCmIrvxLgpUA0f1FOgiujCWgGBllePfM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LuIaop2Ko4+IuanUm+TMuuoGtk/6iMKrUqMrXzLJKoWMfL3D8Avm3mbpM5X/AJSsO1Sh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2V1nio01xsoyjmglZ03shpXoNq3r7QI4xyqvz9sS9qEiavuuLxKEM7LU/HcXVbraNZEs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yWd4Ciyi9vDfxAYMeTJ94panhn9wcqmAa38+4sDNEKR851DKiFe3AC6zNqFRpVsc1THh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ywZfzwzKNwdl816mdebBW8H/AJFCYvezhxEojksB2SrSARE/W4oZJSXt9oYS4JV3+Jij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gS6cvmKPxCGxxAB4VC8x4gYe63XxLKBGRlftDZzoAp+0VyBar11xzHYRFoFHg3qWTQjg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7+8vRO0KS31ctfgDx9mNY6xlZ+bgwCnT/Vx/Kod4XavefdqOlmrStMYGSrLX/KILScqC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W8nLEcJLOaX9R1WZoMP/ACGAa5grOtomniEBkwXkh3McWCvE0FWmhjrmWuEswUmsIrGL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YxVGqT/fcw57dpk7q5SqCpLYu5XyAoxYuJkB3lfUU5ysZnqob4F0vf23B4laqiCpYYWh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lsUzDTAgivoTcaEajSb3AsJzQmzahCrcHLmFTIMVff8AlKuVwmA9xcrGMgMQ6QtUv8Qm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TA86oH4g6kG1/wDGN64chQRAlvn/AJuNRtTGw8xYMdonvEewv/wQklMzdIToSA0feApr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NIvJG39XFFLKoy/3ELPaxTaC90It9xKuepvzuOa7FK0EXfqB5UNoMG/kigHCLle9S08A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mI5uMYFbd3zFq9u+8CVyKXl+JcVVcOL+JVK0/wA9RDzxmLbvcKllBhif+Ar7Vi1s20f7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bdGzq5/MTA2nOT9xZMtdOD8w4sErLH7lKlmw2PvGtdT+bM6kwNyfeKshtSr9wTtmyMFK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xGgchkK3/Km3uA1JdKdbu8QXwvVqBX5gGwH/kYWkXS3QUKOvNDMBDzuQhhHI/TF2eis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Mt7rF5lTAPYf1RQXGC4n2i9YNXT/ABDFgUbb8agAJpy/1RWBQ5/qgsJAxQeoQqKlAaZv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YRnbvC8H2nMTBbF86lkCM0/og0DW3i/EerfSfd1Bg0shjPxEqG6VzX9okLZdtZ+I7LQ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+tRlHPq1Y+0FUYssbiBTcRLExPUoqda6AGAo9VM7mQDRXEVLcF1k/EXUxxcr6l7hfxB0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6sFg0YSoguzZzj8SrMSw0V9oSBADu/EXkXkM34ldOOGifxH7BxxfiX323/nHZpwQdQJW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zENKsvUGCoG/KNhzFCmw63FMPhD/ADAmQNIT+ZflBwlX+YJHzh/pcBAVFLS6yWI2jVgv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avyi2oUtBUVRC6cg+ZeU7jhA8YeCpIovAbyx9O1UrFnZCtxfEy0WVAwG/N2S8DWQ5+zK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jShSviBU0825PcDel731CBrFcH2h28RJ8EjSEAwUulrhgnIIURK8IdRrFpsGnsczJF92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CWmwTvJu/ayzkDOrE7uLIoNJ15mgcNW7JYNQAcrxHDkAnb0zPHRTi73GNPtTD1HN9VN9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mJRqArSG4gWVbxS4sfvCxTDvc3ALPC4sUjTI7qAK2QUzPvdVTTK69JgdxM2YhbuHG6jE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ybu3uDLvcaVly0ZbruJoWyqiuniJlCGkqXoRDg5QWrmTvWIqKpylXIJfcFC+DjwQGFi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cJhtdy7C1yY3GMEaXB0tQrOL9R7beUQK2izsIt5RcBqiAQMBdZv4iYtdL3AQBbMZ33Mn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cGCOiV0BgA0+Ze+HLXUHNYQpTM4kTg6ICilvPcBNKWi9xqV034xBnKMJ1UxxhaF4PPqZ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VmrzL5OIt+4ffcxDsQVn4ndClrjy/MshuYjkr1AkBApXPliavSlOhuuxgM+aIMCPPmob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rTe01EpUYexYkdRRaqs4hjLgzSuJcVWXBKUYhO+AJvMtCEhhMpXnf3hJulhy+PMqqUF8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KVBjWcm8Keqsl3VgtwF3KFm5A2veY9mxdNLo8EBYiopsd47iagKsGPmu9xpYQqUd3OtP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i3ki0N2zeNQCgbRUts6vhIdZlGGmar1NFgWAbfPERZqENO3UGwragxcwKQWg89xs1KJn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L+o9JbTldOOSAkZPXmQAwVM0Be+WMN0DHJzVPwXH1FBeqpzn+YbBwxN5dnqU7k4nFtFe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nzNz+hxzeYuCuIAVeyPOKNp2zXUB1Kbb59ViUUlSozVYV4g62EDBKzBdawvIxiGkbCkT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4K49xoqA0W1Lg/J4gz2a9VFRV3gcYhUOZfTd3WfzCy7MB5txF0pdC0IebWYLsIHGBSmH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l8XD7XRRdO64zE8lN0rH+qJjAuFVi/7RVKZsHPDcIpY67er6OvMKpgry9kDYgoC0oq/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g2FU2nPANwVUQfgS8nO4ar6qp7suBEnAYyg2mozXGwXQtiaeYdRQtdHu9Re0m++e8TC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kvA4PkVMjDtKdeCWClcOa8J4ioHUJyC9BxDbijruWVSw5ONQ5bkyaunhi2WEp/HqFXq7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jkbd5lyg4qGm9zELvhs/uIAFCDGD8EwjmwBQl1UA2UKvF5dwNzU/deoR6HYNHnEsYOOy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rgoFrbeK5lTAXA6/HqKoKzXxpPiItVEvealwVxdn/sDBwQvDnUYn5sLhOrlqXus3fGI2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xzZ9z8QBhPNvnwBFEWcgNab7lOSkbyrmOOqtqap5Iptpz0+fEQghESgCVQAcP/I6XAdj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g/7MhXIz7iOBHR1jhgDeabkXyBZpl8xyRrYF06iBMyq69niIq0jfuGARKabvD9pUBVcy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tK4jGQ0NGvaXYL0lFD86jF6ag0hXMkOCleC+TuXGXiMXz59QAUnTEDW4sgrdpmKL55sd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/vECO7DT7ShTUrhUMwVFVZ7uoAUqAfNjNmSMsbbjcVYgdq6izqjhsS4W0mWBRf8A7KjV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O4ooHp2O4KlLKJkTuWhYAFNHiX7Qcm7K4GZlHmjzDKILQveY+MA4VwQyq+tOoEKBrLDm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lkLKwMerxLSboFLrP31FghGYpX5l1qxRAtx2dF2YPmVFTgO/8RCDxfB/1G/IlNJZNZli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N6eYra3y5HTHCMHnmABOwNrz4gckslpqDTaLsRZaYgnTEDFtJaXW0HLTEMtWXerhLQUp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GoFCcFLsNs5TD+1bMyUXkpVd44B4ZdG8m3J1FKcsw1+Yg6q3yTr+4PTGzzxMyirtevv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BKE0Xz+ZagbVRZgamvBf7QQArVhY9wZwG1tHxvMOsQekrYUgQOVIkYFOyWXAb6zKCuHo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SB3YZIXBmLwFlNVDmgaRqLOrCpYdkysQMUgIWa+8qcwdYIcRWA6WFRRbNvEIBh7u7gCy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ukTv5r0hm28d5RjPygJgVbnUtLp6xnKRlP8AuNowwW+amOjJVl1HYVUVbFzgWUeYgEx3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g6tLw18Ci86RL1uGMGFsGyWagrjMfeCW0cn/AEgljOrH9wSkry38wIeU/wC0DCN5viYw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lfG4GC/I5fu48nOf+0Wq+wU353CgAPAqi2iI1/hiYk3s/wC0YhiaW3AdBQl9oZUNF3H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EIoyAp66ZbNcgc8CeEO7xFjIK/8AYWM2gscXfb6i0M3Nugsy+nNxN+O2235VXqa10pFd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LPGyEo+uj7y4PWzvmLhhUrz/ACO+41ajx5uKCrgTiVsFWlpgjIc6FRkUVvqom5M8Zbwq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KBgsOk0wLKCXw2F+KhOUD/XUUzoZx5LiXlMx4mYCKYe4MqtOKxK8JVMz8aQlKBSriy+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tT4WxzGm0VjHKyitzptEAbmOW3kFiuwDoxSDhaLtGWSAO3URQ1KrwZlB5qri1AN5eH3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wNrNXCuxwOpVoE5RvMI7pAS/mOyUc/qKheFwLugZBUeRoWrshvcyYNEWlvS+D3FgyNvq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KBL3LBXgPy++YHKCvk6lzDkLz7mE3bKVBcLTAuGLLJFaR6LbK5OdyistBTxBjRAutL4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ovMoKXYM7Tio1eAaeohIDaDXJGzihj7H7TAXmArsO4yCvyBSML7onoxFbtZeSWjZImy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cRquylxW0Nsf+RHoT0gLCUwK+8aorNk+8KcuCjFY5hboJ1KiKRwxbXR3FFbU4BMxRFko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Mivk46hFxkpyZx6jCbZY2PPqYIBQBnF5iNmhV+kI6IokrejEXgCKLk0j4jsV1HIdk89R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BkCqGTWqfvEknaKVrMra8EHAdnjOoPZai8mNxuQResLcAnIinfCdSyNAtOuRhIRS6INc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ajhUWpm3+WYTMVFDQG78xQoXULvWP3HxVbbSx+/qEpaGrODLnxAtkQDqpSQ1A8bz/Eyz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HJSsO+oiweQHQX3CCENAuu0aMlVW8HyTlAZafL3iWRjIGO/kg/YKCyhivccNSwLG6zAz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RpF41df7czZkxgw9Y1FmwJZl43GwEUKZbNyheXFTPhmBRQsbx0RnlUbCK6Cpo48MDOb5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Lkg0SorYtDdXzA2vu6r/AHC3Eme24lmkXbdhiw7jsrVgrOiFMXWCnm/aA90AcB1X3uYg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FkLwY1/txF++mwN4OuzeKqcvEQ20ly1WKdVzMZdvE8vREcO4AXxFRCAXmV+NS5BGebp+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Kqhyg+5p4lxR0OY8Xzmo6iCpWw9cwNYLd11mtVLUFMZ1MzqOZvhBNxnHX/NxhVZLNhW4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0pQ00RK4K2uGtJUvVGwXUVwO8a+xiTzXFe0T4qjjdZiwCvY8ytZTCd83LlrULqqe2K1G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bW/zqUy+YGn/AJGKd0gbPMaRTdi9pwQtIFxm68zWllWOsxoOjEuzcHKVbR55mAKXsMf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37JdyArGVqyvxBSKBS54YtEGg0ial4WFo2HuHNKBTNqxcTU4eAi4YK+yF0KuICkFPsi3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KvHSZwhRdcvE1IpaTfZKhik44X+4vO7SO70V4mZkI5L7r+YiI5Cqf1ERWyYQAKgZpqzH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+ZlrllAeafiJeADDbvUfnHE27b5yGIrCOdp2zfatSsKU4L+5ZsuQC43siGS7PNY1MHQ5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NaSnXiN6msDjOagoRT9BQm3vhec/vFYogwg59wDgZzCNnXEfrjaGeVVHiywq6B5hKQrC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qnamNrqpQ+wKRcvMozQdB3jVxRRTQuMDGmQctSwd1LGwWVT158zDMBoPXEUgDSXnqVt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KHFeYoEtDZVej1CxQ6UZRAA1FrPA+YRYClSyXlADH+dRqCRh9mNcqjI0dwqkHgWQFZQt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+GDjWM2XUVvYHruoghQeOfJEtzNSXniVWh2CmOvLAymPaq3LdAMA3GgOz5PaZMLUgCSg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mUIS9Buvcz0gq3CxU2Mu85hyNPO5sTw4+ZeAzbYD5gxRpvRMiYmjBUPAosFILHOCW7xd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MtkNgWkwuqje+FtYvGJq8X4nBashWlgpmGccxcVFXyJkgy0kVRtArGMxQMgw+o0VF8ta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SWUxG3a0AK9zktBsvVS61GnKwPEJCg7Wq9RRsKyHzHbuy7agFbxjoY1PPns8MHECMj8Rl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GB6GBJOKv8bjYBXrcolBs8al8EA6Ja+FtjtgrgCvmXoCC2QDuZFbgt12QawFF0ddLF5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VonYVfcKl2cqc9S1IFbTqKqKCNdQCm/MqYRC1iK5hERT77jXrfEoyy11MVY1o5mikmVR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g4mEowMzDCpR/snPK0qFHbVbY3PEe4KoGTXFSlaItLO5bG74YBdvvWIywupW4QBziZzl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JfEJ4yKLMrace5YsbkFLIXjXxqGUYFlh0Cc8MNEqqrVxtJAUaGE3glJwAWCdnffcwHx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WpbOL6qYz8vMLp3gftEQ29eDkVeZWpdhTK4u94KAgT28HFmbHFTGb1mhoY9CK2aW9zIz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sM4/5KHFXYRym5q1YM1EacWjj+kCYlwVoR3HUZVXdwwz8UOd1M8lm7xAmGnIzAuF0CMR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xCobzFyZmGrqMcwDwS0K7gGYTJz1XyyuOOavwvcCvyBr8T7sPMABexWVz8QzCGCG5sFi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eS6QCoFW7RGhXzB/iMspDGT+pex6GNF4tO0UYb3fKEJuwJl4XiMwgbzABFO1xC0ajVYY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H9QYoUe4PN7YHUR8YSA3psrMsBB0Gd2cxRVyMuyEreLe3/VKyloeR3MI0DsD/Yjd9Xjm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RAhYS7iqQC7Cv9zCiUNSKwzOjTY0eY0zao0m6goolgziGSxNHyxM64tML7jAxU3/AAzz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DZw21GW00pGxY2Ux2t3mMbAW3OSJdW0FLfMQpawOz1BgrEpOfcGXd7VeYIAaaXbiNCFN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AWEc33Grg/4w8xhaQ1yhplQxnI47Iy8rKEs9fieE1swKLIotITHR1cQhqwhWgjqxUuz3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huu88RlxxugAcywINCsfBh4kBIya0cQ0yr6g09fMKkFkbAf3MjRcRS1m2YIFytDzXlgI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gNImDFXD/Q34vMV9WoW3MqM5YVBDH/NLrmHipeelxHD4hUIqortS/gi04ghBnOeUuBoU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pZpp2/iWYCXG3WPTEItKzj7y2RaF/NeGKAWgdiOZuACwv7omK8jSx8+I30ccCWjHLcxu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KrzBcKQageT9MvGDChy1EGm6pai6TziCIALRYN9kDEUbRx6+YVxNwcYX73mX4qA91Zl8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iE0NUo4EP5zHiqwDZ2fiMGC9h2csz31uWOPhlgHJW9NJ4/qMdWrd5tghIhAuH/vf2jYO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UqUDzvjcFwBSmuGiyGNA85E4jWhLoXw8VELQTy1x8wGbiuIrXsv7QTqoHMBWfEDFC4Hc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DNFYljeRcMuzVKDZlvmWiCK6FFHEJSQOwWLFVBB2aqkzSZYJtCs49ytSihZirTUShZCV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FmmIhQhSGzuMMIsB5LOpe+pE2J/EuLAMtE8Mqv8AB7f8wBYAAEBUfeMQEy9Lz63KYGCb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Zgrkg9GHkOrnA0yir9S4rThfI5jVxeUV2qYg3sc4zLq4CF3YbqZO33BDmNnQ1Zm3ogAr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YRWUatVvSAOmq1xbye8QOvwF29/iBJBaXV69QqDoNj5rvcOxGmLPMDbNxdjEKlYVL5gp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qhV6O4hBCXRmzcyoB0llOPmJ0WLM2N5iuGI5Av8AibPQDbbtiZcgJiwIR0Dmcpr8xAAg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pZeyH2i1eCNKKJ4mTWjY0+oSzDdlfMxdwKDFupVgupU4KAQxS2fBFYBitoNWjfMTEson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BZ4efUcLAPN+eKmPAWM7e5XgAFefR+5Ri1BveUAlRodUVkJlX2fYDqPmcVTSLVfyxMhj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q/GNkKIb5XD4lJsiRxURI3LP6lkNAtn3Mi96RbXv7RW1jONtaGCuF6itnUEoW4V7jrEo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2oLWtwWAEYFuA4nLAVb+paiXtBpTr7QILNAcAM5iat7dmHp8RCFwRb+ZQiRTrE7L6nHM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uHzCvNiL4vX8QmyqKq1IWGe4bsx9oiSAZHbuNaUc0mHx+ZYSPirB4mYEBfs5lEaFtkrp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mVhsfULU5kIBWSE6jZ5HiIvRd4NQCEW13thXRw6RB4AYWUIUoGoHlJeoRQt0ATYB2Hx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gAtZ0uWmgQHBl/MJJZMMQoHmzUBgFMC8xtGsi4GFQDbNYbiUMHh3GDgDUAFiOS3+J5R2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GUpuC2zDySyC7MBmCxnJmjuVQ7XaGiUMXq8nqBeNIs4QlkgESjPzKmqLO7ij2r5QGO1U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rliVeEKjn3DOs35XENIhpmmXi3ar7xDJKttmUKPuQOgH03ENU20vK4KNPOF6g4BefRDg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O3VeoQB5hS6ckFPJIoTiDSyN778QoKFCRFxwX5VBlEGm+YgV2tq1BK0wfKSLyCiydyw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phxpo6iNdZXbGSC068MFK1vREQVF4pLDazITB5iaIyLOb5/UMoHNcHn3FoVHKGc+5qWM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LbqdvUV3IQLa8EfgnL1CuK97Yd65QuzVeGo7vRM7i+AQlZZ2i9wwC5Y2jTg3y+YTkfNO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la1Fp0LhEvlAdJa9XEqDwo1MZwpOU6PiKDVSGThCFSKDk+R+HUZiWI0qtRrtGeEXDXxB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gen7bRtx+o+EUEgetbjM4KKR2Zgo+FGcxXZzBIcug+0bDGdCtSbzj4jUfdaHw4iZRN9P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IgNGcwBFgt6MEj0nCZ6JLLCoVBYpcGKMTlUxBoaoHnzCrz0Vi8DFeZYcCsicku5c54FH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GRPEQkYw+zblX/stYQqxUublQCocRcAOqhFzmXHU2xWOpaULYniTFw+IjgPiXOD1LpTi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kiCkdH4+zxA5QrVr+/UAwZg3QlXVRk0kJaFuq4YyaURVNLiL4xCyZcleY5Mpob2SzFbC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zrhItOkr36R1gTlrj3H5xYtqpU1AvLnPMRaBmg4r1K23wAuKioi6Gi/B7gWApbLv3NUC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LrMGxIsBV4iLEsXBabvxLYsAj+CBhq4JpLlcwe64Hm/EWp6se3EyYArkW88Q7gB5b9QL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pO2MfuV1TOkOIiUDYDO9krrxPYq758yiMEqrWxlyAVSq2yLYJP3h8ILlXf4hWJeK93r7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5/iGiKXwyjK6hu6oV6Ja5IoH/wARM7AGq+/iIJFdCm+DnF4ixXJeB5KOC5YRoK3fF+al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WKlLNOW6hhLLVdW4r4gIjgE4VRPHMLRLVJeavP3jt8od9/3CQGngeYtBY7Of6jcA0BsQ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3cxEVIubw0JxX6hlZjthvO89S6WdQFqTn3AQFFqFvx/EzjBgrYn/ALGWIizof4RFXTDg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+QriCFmmwE5O8feNtIVqQfJ06iwBAp0znkhji0CMbr+IVQsyWX6IRTMlHB1f23EV5DV3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J94yWxElg8X1/cBsPSSzr/sUpskvBn141OHqKFhystyihSg7qopUzWqf04cTEhzNZZpI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vuFEwCyU79deo8pi4cYrBKWJlLYj1KEVpZ02X0j/ADDgPWxO4ShIFNif5iMSic2Fufxm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XrbWww3p6TzAE61W2KuvMKAsC+eePGZVAAarAPP+1Hz5DTgnFKCiwqxYgDbenGQrMEQa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MpUIRHK28viFkzJdiINqqcGAATQee4VmQslg1cJ45DG/PzAsNkXZR095mAUtFFvxUtq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TY1syerxNxuAu1ctbEHI6ftAr8YXXbzZUtKxOQPSf1ECFmQbsq/jqIIop9nErTwl/z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Moi90vm+P4jZr4hz5gApMrSwRDMeUPHuOgRpndX7+YDhFE5T+YICgWqU8MNxoq+FpgnG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Gfh6gW1oAcg3/MMwX5DaO/ES0b1WWX48QIirUMYbz1AVAEMUicKLa3qFdsWju167j5De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bV5/wiV0UoDtv5jzBkovY9x1R1AchiXRC03wozEEoCrHdcBYRQOriEEpTY9vMBlpYNuE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aqVCHSRrqrYdeUjbbu0DH5lQQQsGOyploAXMAcEDNixBZspr0hEcCXClGOamwhgUsqv2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N9eYpS7scNmojrhawpEAUnS7Bx/MzFBoLfljqIOCLBxUGxbinIwH8y+I01Xt6i2GmYUr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YlurFZ/tcdPkAN7H9xbltvgSwlvFixsgMsszOeHzMPnioZc/ncaOC0PjuYXcDlf9R1S1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9F7x8THrBvtxFCxNFdicTQQEbcP/AGJoTXKIWF3L14hZAHAwPT4jgg6bDCOPtKnULA8W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FUNpwJaWPFCG8PuAdLozd4lCBRdBBcsXSw2jonDrL8zDSxQws1OgVkHdwwBmBA5jW0di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oOL0t3MAhqwxK3hOGDWUWRUKQhRqr4hYBCJgkExKrVa+ZYsoNl8dykHIYqauaWdvuYYu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3Kyv4mmbbHzApLTxKCKxE5PHiJuThdAblGyDFP2wPRVV+IBSWVltlAcB8iOR2iNgc6NU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KuhaphvLXkIXDJa3pjRQAFUmJtZe4UWKMLKhbLNihO5g0qvg8LY00NBHtLbdmf71MvTz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GO5fdQPZiERo1x59QUvbtx9oVbqGD+JU+aW0/uEjWwqq9oiBcYU8RqIrW7cEKeI3SGvi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R7vP7gg8DGlPLKErWg+OIB2pSPKBjxgbNRFSVaeoOQwDFzOlItkZihsewNfZi1C7t0+C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l9SweXUKFYrBv8Q1YTt56iUO1pt2xvUtvF2EIpedVmoGJRScnqOSAm7dyoohWsbJQosu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DkL7Iw6sqaNNRmJyAwn/YUd3AK9I6qgsri4SDCFsy2iLR6Wxd2y4HYw4MHK8ajsEoK9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Bekl1IQlr+y34glOKDN214IoVQyd359SqsMgZeIG40WWEsWxh4lhYbPYjZbggeQhgwuh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EW3NeYF2C17lpxTKnPiDUeaspu3Z4jHMBTa+bYmWi/Ya5PiOIqSGxurZjClRZs+0HNhg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XxEAyihyuC41L5V6lZPmJfj7djGIM80XyZbzLyzUC8C714iyIG64lgCMQLXsDPj35uZq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clF94+kCqXU2o0Jd9b1DKIExurgxqtj9GaYgpPkT+Zgat9IpbfYP5hRt/wA8xD8CFg95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iDlPR/qI5Pv/AIleit/5xEn+/wCIhnP/AHxFeyUFI+ypayI8cfxKBCw9q/1BLWj2oMXt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LeQIpbJiw15zAWt3gqvXcRHNaUYyEFwPXiNaEA0yjLIJQ5bzUY6GZRiKrkJfhDpwsC87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ZlQbZ7JCR8nZGrk7LeGZCzD5AgmqWZ5QBowKYQPCkEE74YEyLBL5OJRNbeU3hLiDK2u+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viJsMEXeKxMErfOrN/EDq15vk+Yz4EGcbiOAVmYQ5mTraTS4tRcUPwrrEsM5W7B4qMhe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rsZShocgIWmyqnJ3GJulXFdj8RiUbQte+I0pY9JL2GxcXkJxCbgBhzX/ALBGK1Jfo0fc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eCCW5iDe8wWIDFwVyV7E3LYxbZq5plwWKPHD3A9Y7bGz9wahAYN4c+onMvbe5j6iIlYx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Uz5cJUrA8RXeaT4gHSciatzd+IEELBdl4a4zLw+i5Z0v+4lALw5bRdv9THILYMr5JnjE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xSgNZOCMcSAuytNe5t7dV5Q8HzKu40WrX+JWqQ1Gq6PcAPJsC7PfxB0Ea3dp779xlQLY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tjXQ6RIBGEt0yxsfX6hggLCTpX5qURwRcJzZ2mwB1p2uvMFElUHvwTA4PMJ7QsqWl5Br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PB3BoUqrpqoZAgdnHAECcFJkp2lIcC0Vr54euxEsFSsQ6AJ2BTQa4yxJhyNjI+95hlVk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IClrPFssYPmLefUv2MgqOx4hgrADL7eCUKgsUUdB4YGlE3BfZG0xcBaKwB9v3AW6YKxY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H2Qsbsif5cMswVhcWaW5jtUgKe4So+uMPg8REijPjbcRpb4KyEoXy2e2PiEMLq52eZgH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7UapZRBsJhqgYLLo5t2sfTdTLRrYNJrMBsa8NdXAoUiGMPi4yv55rOpT7lKKcfqbKsLS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q/8A2U6IZlgXmYAgUvqXZeYc7G5mKG4robIXDhSzs4+ZnzUc3WfiHgWF2K3VR01Cl9j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p+aiAovD149EQUYEsy4ojohVA7x5iCiuN2UX8y5LRKXB2QCSXs7DuZDY4Hmjn7wFjjKt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mb6jsmtMNuIghsVDCcEXiIA56YxdqWhUxS5T3emJwBa/qK8hcp4Y7JGkBQPXmC2syasO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3cWzQKl/b5iQtgP+M6hLOy3Rm+6/EVGjU1S04xLDKFl2+FaqWAgzSF8+pgWADJAwg6fM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3ZYUbY8FRWYCuMm9fmCgXrqurpqBPAoDx6PtCfLKBT7bhSo3gc93BkiGlbPrxL7B0wS3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L8wlJhOeU7loSm5TqaKDgFwrUYGEpM1LtYAmjv7wZDnpdnNQiOxU8sNxXmzk5VjUBuRT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0SWJsUFKj0sKCkDEaNuS8ygspQGfiVPGsZaL9QjrzLZdxhDyU4ROA/mVJi8XssT7wED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CvMN0YFVhy2SrYAA7GYyG1mpXLdA6PcrIvjHLvcu1XZOjEyDF/d3K0uBeX5g5J7ckRew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fmEzqukQkCzFp+IlyNHOYEU2xncQQPuhN1Qi4dM1G1za6lfBp9+ImKjAM0+oGFW/w5SW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LRypdxBBtsvCy6KmeEpTKrDxAFpgrHmAyqAw11cY/UFBq8qZl4W5lVYgCSqHEreKsV0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lf2M6lKXBE9PMLaleTLKXK2dRgA9s/aF89m7w41AxkA4IRJXDNbvD94EWMYrmZqYWMm4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N1FYqJQ5cK57lWUpOOjLLRKo9wo1GKrHqMgaF0dxnJOA8RZnAouFuuaXfPcJoNtm7fEs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IOFOZeIKXFPiYnEs/PcNE0SsrHgWwKs1LMMjT4gtDIS9W/1FSQDb8RiFzBHm634hQu4M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dPctI8tPuYEuBE0sLceYJbb0V1LoQR1WZSwPUqXC4ptcoyrCJ2PMELGFy6jKK1vzNrBX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S0wKj5RAgXf+VBIYILv1FpAcdbli8y+HnDSjcagogsvgfcAUBa/G75mItBLyjT3Mv1jF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IvAYIUCPGsO4aVyo15iIFMNQjyqF7hdTtM7het+yWzb2r9x4tWjnMUAtGfEsTl2ZrkQQ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Gg/7CLxXrywSi1ru7YVEFqMjBSRUWl8Q0BilgSQvi9kd4iViOmLOtwQCR0u7GHMFeXL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iJ/Mzg8chLxODelN/CDAjV1qJtnLBcN8EmBAAzR4gGy5RB4LM+4nhdZKY1bLT/i4sECN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pxBYtk5gHIzMP5Qy0/OJS/yTuP5gmpGzhgIfv2RNRt9zZ+2Zx9uoKjdl1MFCvzGijJ44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59xRVwxu6+0ASxwllRdVqZrHMQALQpVBNO5H8sZYo6pigi500RBLru1iKKIlUoH7RpSm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XNf3FwF7qoRDTFCROm5SvFYJX4hOmMy9MTPtob/qCJdWM7/iYAXodeIvu3W9ajOar2o5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iF1Yi/naAQDbi9/2l7VlYX/EQG+sCmP4lIUewofiVydWv47CXguGi20XTdKXZXN3wQpq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DZgSvnbYCAkVYwivvDwOnUELUM0Yfa4TaIWmO9y7HqtwH5meig3aA47j+4tcnJOOBBtb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oDk1N0fomomgxgjqKaVN0vz+Iy2wy2O6OI7x7hF5/gk6ZrC49cQlHS9mftB0kFSfNm/m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myuf/UFcATYr1Qyo0V8vzmN4wrfCAUC8Ld/ZgJ8RX4zFxJ7F/ccq1tVXzSxe30FhSSrl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ENn9xVk60Uv1BVDwF16fEeE3Y0X2Q4VRbA16YLAmbD4NSgADRbDSNXn/AIg1IG6uQJQi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ip+o9mN2UYfiKrbFNf0QOqaWeNuXVsgh224DSjf4itGlSir/ADUw1pykgqu4Vgc2238z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YsLIBaGuSZBwAwWOpal8sCko/wC7in2lOhUV2+pQyvCNTpxkj6mCht4U1K1PldVELCsl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6xDBRZRhr5IMojIsVvdRzXArgT7SzSdCUdcQy2jlK+4BcMELY6l5nNHL5JRGPqi58kdS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YEINAVfYgw66yt/xCa2ILNNVEF9igXmyxhnaMhpoxreIn0LBNPkg0HsAw91UPwpreJ7g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Bdy/mBiuCjx8cx3d3yY5zC+EWVyR+Y+UKpBW/mYeJsHLHV9QoF6xw2XtQMCrfmX8ew8r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lyGPZ/8AZa7rBcvGIEZK61Z8YzF9Na4aQ+CZ9jWuO+I0B/tRGsRSPahl88R9jmQo444l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lSFovONRbzWjA88c5nSvSFfiMBaCmanxqDAFihyPbib9TU7ht1DlcGv+EywhYFaedRU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rg0ORu+0obDBntrcuIFtN6fEUCtQ5JbOIU4tzRX8ZzETNJpv61AGzUaHsqYYAC7Lb4gO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EsdVKyVriUjEqmGn7RUZ1GV8VEdW95Hw4qZotlVdnXEsBSuohmjFlfZgIHIN1V9oxTMW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peOIYq0FVZYzUUCWN7dx4GO3gy8ajSlc2r/qAhFVTgMQTgMslh/dzi5liUecQGoaDm/E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JwWx/wCUboWsLAv8QrdxhHR4xHKLsmTzqIqhRTDT4xAF5Xgv1F5RKFj9TNBi0hpiitwU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gIrYFhtrUtzFaZYHCHcUUE3y9cRQGBZZanHEVCX0efUv1Ebpn4iChoDtEN6jHfLDKnOp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AE8Bl/EOmVIjf4l2QZD/AIymI30/icJrunB+IVRVcp+JdC4HNXrEzZlsbFgRbi0NkZ/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IZr/AAQJlBXB+oMLJQP2agirtoKoNGPmAFaUz/xihfFl4XrUSz3rBX4iDOosan8QcR8H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/CBc3cYMfaYVZM1R+pTARKaSCGmlHB+I8J/wHUEUbLGV/U0EXd3H9QIVx4XFza8UM/iG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Bayqv/Uzwpclj9oAwIpdXI2R3BZLtsPtFEa7guTx7lrlTnCzXk0s0faIsvyf6jWWwwUi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AA3oP4lPTMtPf4hxq5H/ADjUrVwu/wATBDLvy/aJbC7dv6lgMBk2eZeNK5KIFCEpIJC0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Of8ALcKHAU6v1MYBQ2w49R3CgBngCzFYa5Kjmr8QaVYd6/vMlI5KrPdwqmODeHBuUUE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VlJPzBXsDszfmCqqarB+Y6LIo637xPfxn+ZkAF1cQl1FLDb3ub9d8/5jNMfL/MpNnUqS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1DUJlSN/KIVIXcDj9Rebpor31DYFihT7Jo3ALXaQ8tJ1sRsvqmZtp96mjm0BjWU6IBKM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ClhVnccMC2NkpCkwXLXmYfvxt7grTY07InCA3UOp7xMsaZFmt3k9MRcYWw4Eq8ndyzaA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/wAzGGt21xGZgVGrwaqHn5ew/wBRyl1TN3C67GIU2Zw6gHrbggvCxd6iLf8AhCh7NYxC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WQ5XmpX3qNig04uOdlMKd4iO4EZngv7idt19v7j5EMAvHpLmLONWB8C2RgU3vP8AmVDV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f1X8xHKPAH9zXqNUfuJG07s6gQV2v+mL+yMIScgIBk91AVSiYDXxGwerlB3VSjIKm+Ve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eZdKjT2dR6/KKWzxC79xE5wCrnm2JpVVEFfcgeKijWnULT5t80xjvmVlw00Yi2o0A0nH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saJ0RiukrMoINEV2SgrNOKba8ykChgOLiIACFjevMKKWcI6XmO0G04pvcoDCtbnB/cvB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aK5LlL3xKsDFG1qZ1HN5gYf4YAqkUYLiUADVFx940CEKnCV+IEc0KW2FQsKLMAZmyxU9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W/tLyxsvsvv3Auy4ob8x7QUGtK2xy86UG6NLBvECDjv8QdOEWrKePMUDLtwHUKjZkWDO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5+IFOVgMVWz5mqgnBe9EFdn0oCRytD8hVLLkY24BjEeNAI2jLVpRVNcfmPmwx60/Mtge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7jr5lBMZFAXt97gBtAlj16gS9S3guzpuMtFrAb6iPKn2EDCs4zvsTwXLeIk1uvSBpphV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RLfN8TKPySOLOvBFIM7IFPEBelcDBxECRNvSLUrcFcR9GgObfUWUZiqlPqWreRsu5YYV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X7WND97i4QsrR9oqKfSf3MIEmkD7QVHVTLDkvANh940WLLkPsscNm8tMlwCjob/MK4Q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JXu5ls4gr73AVESry+CxAUs+wHMTu91H5YRArYWD8wIBTz/0jTdnr/tNN+kUCK2yWw12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DP0IgAS4WVBN3eryxof3SVZodMXABi0j8ETFjh1/EwsR1rMaLm5uegdW0EfvP9RO8x4b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KQ+3/wAJYv8A2ep1r/XiOxC1Ep0wC0wGq77LI9bxwAetRXXuH+Yq/mWzOr7dCYZdSFCF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4XPH6Ssyr6zzvmsbsK+scWH4wLwuzcP5CZeWjxBtD0Y10k6p/c4xd/6xJs/y9ygDLqv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zC0MwlFb5jikmFkX4Y3U/Mz+YiVb5v8A3AtKff8AuEeHw/7gZYvQ/mGzhg2VH2OYna/6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h/k9wbP4P7R4/sf2iJn7X9oZe2BQXq4WuPgH9oopWFhfzcVAHyXb4uJAk9f+pU0u+P8A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5YBvP9kzcfn+yWMfdP5hyj/HctiFdRfFwrS9L+YCUl7P7wZSpNqf2gv+X7lJ/h+Zm/Tb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fmGS0+P7RoaOvH9pgJEYyH8xJZJ/jcHRK9v/AGgEGsixCTsReJspQCEJo5AB5blpMUYj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KgQzXtBTu74griHaF74APm0KUKZtB9jmWqPyIIR4hhsSwQ+zKfjQC/bDON1c395gaG0E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kILvPA1FGjMmp0kbIBvguBBQcP75IbQPIfzGIUuK49qw2v5Bn9ruUVk7umzoQNH2Z2GX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FNtH+uY8dn+OZzf7vcC3/n8wwXm/xuY/8X5nWnr+yI/6PzBLbohz4qbEPsy7KvxCnKeo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/HZU5f3GB/3iXqivIh1HD2/qDYZ/vUR0dVI7GMwDRen/AJCsb1/xDrPn/UwYo9v6hXN3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wtfIxKSQYRydvJG5gcCDXcTWiaMh2Q5RemSBgrLGj8zWbDk5igPYizUouDHi0UXgrxlj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QkKeVBaXaXr9xZhFjkRVKRL5v3MsJcApiASuRdS4uHSsZo4aUeSPDP0TVylAtQ6pDT5h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DyzDGTbW+JxA4JChZ+UE5yuE/EVjgpy33BFv4PMNYrYLJF1CalpeYtHjmGmnnr4ghQMj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ILzZF6riGJxaRt/EJKmC1m9S75EQ56wjqmbWS35qZqgPSgTpcHxNZhi17nD+4aQZqGiN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JBV80oiFLzcO1kor5mwMDPhj8vZ3/EHtkBpz5gC2i2uIQC2Nf8AYzDUqg5OoAYjuqpO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MZRkoXh9R1TQApaJUgbVekNVS4ouvUwCjuoifHLOQN0ELkeQ/E/FJTqHKwLlI5XBZzGq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yCkHynhlF6DH3iz5BzFqmNpuKvPyqq/eKbgZp0/cLtlYs/si6ebXR94VU19WwyC3sIkB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Qr/GYCWVrg/M2qPt/cvasL/rcd+vP908sEP7JjNyq8zGJywFvYStCBlUhtFpDUBvd2kT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BEPJbWuZfIAFhotrMFZWUrYBefMFiwYVx5XL5BFCOeUgZypKbQy4mgvPxKEGVAu8+SXp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i3lw8QMrN7RpiBRqjlMJVIRueaN/FTLyK1o/HMqSRHS34IhC1hF3nWfeYVOYUVRnjzDF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ZQGde65K6qFR1leIJrzMlj6amwqDTpC6c+T3BJZWdeHSRZpcAsl5vnEK9mjoR8xUQwp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XEDYWKH6lQASJdVcBENlLYevzLJK1dCj15i1eyjeR4UZxHptf5R9CixE18S5MaPjtiCQ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HIDJXh4ZgL9Dam9cV5gAZOvBbp+JlEGgVeb7l5FUs73/AFlLkTVVsJ94xHCVhh898S3A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mMw0jQfowyzythP3Xt9TMM9hsNn2lMAKtnEztDG3ICjnf4ibslKoXz/KMxHZHb5OyDLe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7grhVgAUhxsvrMCy3QV8ldShnicHqYgEOTLy3k/MVdASzJjqNCq2wF1/wAmGs+BMG7+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rUyFC8ZqAMCs3FDvdTOEOgUpTNrVf9gahGK7naKhYgvlMS1tODOZRhb5giLJ2zXcbxLS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HiAtmbS/MSsKX5lC0vVMtshNF6qFqYPDxEXh3fUQ5aiPNQfeoGqfiHXZ71AdV8zPXev6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4A2XCgpo4+SBu12PwamMCZH8jUcuAMquMR2Kq0JbfS9Swg/lADascZmYbFjs8HmJtBrh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0P8AEv8AoIaUC/KPtaFaP4Gab4C/HpvmsRDBQtz1X9R609Zg+BXmYVoG0laCwND4g2Db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P3mIDLDniIAQ2YrEEbItVXxECa0N7hsVfTEIeCFnaGpRlGMuSrjFLWcOvZxFNovmY+E2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DO2+fExNxN5b+ISgR0B6i58ch6F4/EVWEXtXVv4Zi3mmR8cS2KMhY+YcovxFWmyAmwzm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l6HiyqndGj3HIGrQASk5TMVnNK/McSgn6I1tOeRnlkFgbhtbsXv06IhWM92isMXzDeBz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iHdNLR+o0kBzbUbVbT1UK8Ob3Ac28xLsGIAcH5mDYd1AYKXAhaoYa2AWu6dyxO1KLTZ3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rVl6jWLLz331F4gWraOVjBVtjt9eqhS3fQ349SqyB2cRABPAtZSW8sFD8oPR99SzdoX5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6S1RFNjbiy2VVFs1juo+lAFs6Eq31AghVn2IdxiUFXhX3j3krBpPseYQaWmJTNXEVC7A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EXsnkl/BKWWO6qvtUqWjfNf1H4avIvoxAq0eLKvsxEpWAqv3G1n2q+y8xWIF6iuwt3DZ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rCnlDFT+IYcLcZwQeHrDhWOvOKlKtbJYKXX4iobKkRfUwnKAnli4cR7dgJ8wpnB51DCw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oLJLvpiTArpcsdM/nczYsdXK8A8TwQvGo9MUw6RMl0atz6hdxcVuzOozxB3IX23cUsY/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SlloLga+IQculaIBmSw3hj2QzWrj6JVVd7lqKQ4DcCeBG668S5zeynFQgt0GaZPJENd4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MAwYc7ggRxlv9RNoSEpwuA33AClqarEJVtlyRlJhLR6hKGTg+fUCwNDI83D7xPlcXbB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Pdcy8Fvmg3ELAppEOZoc6dQVuhZIVA2ZsjWLb4MAjTTW4ViqOeocpQtBWDeIhHC3XVrp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WPNRgshW35jfSWKndltR8FlFO2yIJZICx6PfmKsb58jJ/MF0Yjqrf4GpdqGBTN3EbhaC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71GICdhm8R6lyMw5L5+Yioi7wcwZJKCKdUGCFxQ0pLr2HuGKFwwPQ+YgMDTMV2ys9niN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KxKHA5ItDLJNVs8fSQuBMFczAvPmAYtDUQBxd9fE2SsBTzMiApuWdPyQzisxcpVwMyxYu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QurQQx0NEo6lKlC7JhApxb3K7BDkKgKKlLuge5WNEHEKcsU5/E4x+YLk/EvwGoJzVZlN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euATctPymiJVVCoSy+/coTAj2F3fhjF2shuVEAarFLGs4iUChRd0dwFy5CYOftAJCmnc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5bhsLeXuZkglrumHoEBXF8/MOtiwK2mIIoEcaz+YAuGFR4Sx8swMIwBVt0EVq8nqIGTV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Fn/3U3QhgIMN4B7C9/JAzYSrjfmJBAUXjHuA3Aks2TaSiAEqG7iF2wF5OL+YmujFeB2VM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8lbSN1nFw4hwHGXzKI7dVqzY1+IZwJXJybr7RJikV0ObnCQUxT3BVZFLQdZ8VE+jHRZZ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WXORFkuHiEQA10XsrxLApbp3h5lgjIHdcQnsqd+4CgBDxkc+pXO0At2Uf1AddwmFLMlg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2QHLqOyisN+cQWW2IGK/n/sOVoQ3kXUFAIGmXOVoCiL19rv4ghQVkX5WuMQYBwhXXH+G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SLOFuWcKb7lPDwwZpBGxoPcLrH94WEE4vRiJABDAvPmUoFu91DAyB1uF1ic+oA4pdrZf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il5zE0dvibgw4zBF2qatYIAOF2WnpmzNPBAWQzS6PNcxe089nSrzCK3G0yObgOIHNxcA0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cUVYWdkw0uYFDbfcSu8+Jk35TAo5cGU8nMxxjDy0JlKneCKAp0P8B7zFUOYBvjxLcg8S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/hMqnTNQJtBZxnqMagb8RdNEqqxDBNovcMTKGe2Df4Rpv9xVYJXm5U71zEpYt1zGoyvp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xK+nQy/eswNhCi7TFmqiBy0auDrdO4251Grhvio2bz7iuZQfpeJpQ48RhIU3caF+TANG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TGwau128wzwBVRQ4ejcog94VPyZmLHAU08/yYbH4S6iEtIAG3Aaiabay4EW/V007Ncs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8MWUq2BSHxEspDtxBBT4OYisnTRD4hbkDNzvvDX4lELTmHMWV3CNnxAB38buClWxWp5v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qtGr4mQWSuol2qeYHggpIy4RSTtpGm+6mjJSKgTmu5ZoyrfsaiYIxQOeQi2LaOH0zJ83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2eoAFB735J1WWBIMiGpaytdsb1al6gBmkUNxY7faOY5ogXbqMgtGbbNByMzGVycdolzX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cZVDtrz5gZWmVD7cTIZxEzBFvQbqFB5QVX7lQpnkyQpQQPBxDkt6pqKQo1e+JVL/AExX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wf7UnrioZ2mIhr3xBobNgs7IUYbY32vnM7LPkiNS2oP2lBY2eUtgF5VTy+AQyXFWlXN9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y1Zw8RLBCm8xGw6FRUdaXFt0bVXcL7qfCP1B6FOwweGGiA8ERfL6C3WpumUeYohiZWAg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Ck9lUR9cEKbvxPzc3Uj5iwp24/tNWit0195ip23lXvqZRadQR3+ZdyfMBt/KNDX6ZXn5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kDAPDimKyWu78wZtfEUw9iWwS7hXVyy3WChfU+iWQm28evEIVn+x/iNmcOE7i2xWAxaa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Wi7D9QCEVlWmmYBhsP8AsDtG1ONRqKsWrT8xrIeC6hVGaeOYwra/dELLHTuLMxGhmuYo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ouJVDoddxVoXnBuouFzNNkSVABRSVspuq5nF375tJ/MF7ENNZjoCpz0e4IHZS7p8QswB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lbeCo1MKuD1xGE3Hf6lew+WWtSgbZDh7lAt3uWmjH+1AVRhd1gYrqilmmLsKXb8cRzVk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DX7lnRbtGGWwQJQTl05IfKwgGtlXl66ldq2Nioxgv5vHMMAGKvB2RltZlZG0wuieMQuZ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dRd9dzFeWD9ykxOLd03CBxhE3GtIBrzGwqcB4Nsyhlob0TNo5eyFRgbOs3AAKBLfLxGa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w5MWzHJLP0aXOJcADdUbJrANKgsLf4QbDmXbiGDOYJwxRgtS2DNRXbiKrPBuPAfvBvbi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YW5uJhiqykY7dYc6OL2uOppA2F8kVcub1C0A8FbhDiS6LYllN54rxEubNL1nuYyCjow8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QSVGTBaTYUxYVeZfNa34GkZfvKpLYoyY8WisDPwjZAjNtfjJL/pvBfUyowpS+HUZvEw1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TkLTIx89RwsT8AXAzNmY4x/5BBKJkMKGMRBo6MCoVysUKc0ZXvphalFuLzUsugU2Oyu7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Q1FvpXgIfpCxMhP1Et2E3x/yLQXTU7J2dxmhuroMZlCcGGKxEFqpEcufiZBKwc2oxiGa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F9wt2A4ZX16mQS4FroqCI4B7B+o8lDBM+r+0ZilUL4umAWVdobX49xtvTkZCC4N1bMf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fEuKFS8FZ488RNJbSaE437jgLi2jWbZXqEKP5nLELld1X9wARr2suWWWOQePmE2gjRE4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ZxS1iKrWEckQyJjaUN7j8zG9YmkowxcqYLSxyXxGQDSAenZ5gbBfLiiaftQYyJ7QHX3f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NGnQD2XcRAg1Y2/JMmM/lP5SnFnlFqxdBVzslmnrF/uiHagXT2GoDHTV3HokMLSu4B2/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/uDrKGacc4WBJ+OYFYWLrzH7Nk+FDRG4kZZVyuYNkO79ksQAthAKeXcf48MpgGi8qivf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id1bkB/MaGlfIS9FMNAjxSMqaeV6gbWvJamXat6cGHJ4CuYJtkFsxjh1mW/h6mAVZfO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dg/H6gmE/B/zHmX5f1MMxKQpZ9orN7pf8j3Xr/iPee/+JQzU9v4l/d5f+QDb8ELxYOK5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of1Ldfbf1MNnus/qYnF6r+pjw58f1Bl9opcU2q8BZ/55HMnwBDJd3xMm18BA0pOqLJa8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BW0HpAbDK9EcrZ8IkWZlDxfhltBBCihGFdMergfoCFSbekv17YTpI+sNbl1SCuB9krag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RCj4gOT5Qn6hBBGvvjE5yro1+4BRehAfe5Q1OKAicTTNcgH5mXu8JZsDekqPyhE+f4R5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/wBxQ7/GWcXxlF7/AAgYVA1Vc0F6C1YO0M+DLW70ZyA9GWbH2IqZXwIWGwQlPuWmmpkT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ZzLfBD/AJiBYl9gMNGYuP0gP9b+plvN6P6h1EG/Z58eyN5YGL9DWSLOtCHmNf64sODF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gYbmhPhslli8KxSlFk/9ECjWrBbg4WM7o8B+aiLjXQfmeF+39QX4dIFIq3d6+KmOHcI/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VDIQvAvhoqPVd86+0aqF+wfqJt4ff/IBv7v/ACFOfuR/6v8AyP8A3P8AkrDYbOB81LJZ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XYTB6ibku5h8AStLth3ZicRNkyJArn4pCGVMq5+1RHD4XaX5gd9AQ/M7Q4CX4JmlfAb9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ApQ0PK9ghQ4e1LOV8pTx96BwDd2vAQCCZC9eYTI+aZcuLwlL5CFXB0EfF6l+BNEcPphw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FTAK+RGxc/zEQDQgSeoIrbZcDvqK/wBsF/tm5cBft8TDIUGWnYcxbZsoXiEwSvU2v9M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Q5NEi0nArZwceeZqmV1013KIblXkzHEKmLaJk7KcL/UFCur+6WycxzLK5vqYrTQ/eDZo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dHiXC1eFLN3S44jJBY5vg9w3cLaNyibULTcywIoxTUwAF61LqXZfdiQExX146IEOCscr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9qnxGKmuki1c2a4hc0Vgf3FVN3kEuYoc6xGGLMU1zcIYhhfAEbZhzWUXMtucAYMAoVyn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QcnqaVcFVaaz+pYkwMdJeeSNeKqjjwlrW4vG4CLeHR4lWogXDfTEIXBVFCAXy0KPfmAa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lh0lKTJMf3jI2CuskSoF5b5pmDS6rMYbaC+YcRqgvbJ7S4xYiwp7CIlThLrMFFlUXX7n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3G9BfJczPgrh4lWAAFtjp6M7MniWHJZELVOcxwRgKl2Qsw0q5pFqOWs9wWJbmgsNf88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knXcXK9MCjg/48TUgBf9H4iJwwN/4f6JZn/F6iCpvQN/iY8tx/EIDz63X9EeU/46lbn5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ZfxG42XhUfxFiklq9Pllua6gIfnubiBcmavmYzg4bxFmY8rL6gLFcuW/81Ny3kGR49kU6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QWZqsP5jTwbe4uriY6aoG6jNSmyukrGe41hVKrEsABqhrUsCoV2cH4igIqFs78Rg4EY3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eLGY6DpfRmeFNBfzcphAP7DO3dR+kGMBMPCqfxBeREzYwDwZiOVVbs2N7IfKMEBG8/zA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wKDBjDshhQMNnmv5lBQGqHhYC204sW+IeI7WP5cy8RcU0IPJ/MoqqB7B4YRinDVqMs0C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J51yqK3V+baeuoU6FFSw8whSkYU3iXDDBduO4asSs6F5l+EspWRrmAaVW+xboXuYgIXt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mr8sqAozOVXiX3Lj4sCNGsw1MNjpOBg00o1kZnNKljLK2Ew70/ucNHmAb/iUOubnDAo5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gVJt9+Ki4QhrDZqFzS6F6Tlf7M0DF1eE6SOlgYkK69uKfvBCwOqgFLTlRNc1dS60CO2O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xKS/Kc36/kLiPi7YtJK28RIQLpnEw5GxxHYCxH55pi3XSpcECxunHxMS7lwg8BtlArrg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M8aUsdBY9UzEm1X34MD7YZitu+INAc58M0RqVvLIX4JQS7uC/NMuDVwFD/TEaDeBMwFA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rc2RWlkE4YcQ3UYyv7wBR0uzdyphDuptYtqyzorUGE/pSv8ADU4xYMoL+0EHV4zAIIo7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ylxRBhO4tCp0VmOIF31qDPFK5xXxxFgg67ZaCAaolQaF8xDWV+HJ5h67U3jpruAc4Hpg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OfviotFzUBujmGbBvONe5kpaR+8RvG81G2CzF9h8TaUpwcckGh9D/cEVFPvNtLiC1QL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OTV+nVRr3ZQM+T4K/Uwswb3keYMpaKWGzzKka8gcWxoKD75m2nHiVYXh5gZFhvVnzAZF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MtehLpviJb2kQH+RC8UVuTZxEg9d4D26jSQkzcqvME0p6mQGzPUasg1duo2DCDt5lGaz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Fhfq2DlS6CHsHDEbpfcQiddxXIaBawP2jNuDyrxMFCqpUy/8nDWnMBYWOXiDVAA0PLA1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1Wrkwx0cWgaL5faGFRXowcNS6OE+IBymj5Cq+1X5jW7ANI8SuFFwh5TNvctpnYELqXVD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tNbJmmom3sHJeR4iAIa0gC4o7IjDecNVfxG4LAH7iKK4JR1dB52x3+ZRMZ5SF/MfK6lU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lRwE6gEFbesSvlOsr7s7wtIh9pjWB8RIRCnQgzh52/4YDx4qn7lwNKVOQPmZ/wAoQwF2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+4GpSMOr09sMVTTI30K/LDEM76/DUv1naqsHe7sUfVlkHBtXR/iAbBwpIATjSo/GI7pX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PxHKQ8CQOQry7CFWPYGCUtVHeWDKGrxDAVoQI/LBHfIfjeCeg7BcbIqMnmEXYTQTW0B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LAVQuINxsbPhif8ABLQY114Kp+R/iOs3yR+LiLbIFf5kam81Cj8aggVRNs4NupRPsS/1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fjbLNfPljw5gJZ4jphnh9ReCD9mKrBsOaUhlFg6vJLgNrufMeI2Rp4ZeY2bS0ROB7PFQ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2GZLCmz1DeT2gUAPFS6NP6yidTsyTFUciuYg18aPMR5JdUsNFdPv7gJY34SvIcy7xyRg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V515KVFALRwckoEuMg8S7wlg6fEVrYl/ERzdjZjcsF39o0ml44wpE7i8ZlClC5dNy9E4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78w/u6bUfHMBaf7f+I2W6KqDzjxKIMyzIvuJ150B8X/ADLLxTVtH8TLKrCKy42wpNQ0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T5IjOAYLv3/cKUDItr7IlhVOmoebq5aqAq9SyDgZvmJ7glwvQfcCCsGRipvXUO36szdi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kcz8RgEopMNbIboAQ13cIFlliEwQaWiXDgt/iU8xph2wFJayVXqZIm42HAVawpMRsTzU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TFvDmGFVFagX3lls/hUoMEQU3Iozn8yuyzER92ieceHLrynhM5t+39wdpHzb+45mDK0+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Bn2LYiCmU/gXcHN12FT8xIbEcf0YgtN0RhpXzJoMXmY9NdXC7KY1O/gFDmJsw3OzoYAn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hu4OGqYqKvvuZe5dHQGcfMKReot7gNoYegTfC52CPqQRY1RErQhbXEvAka+cy5DG88pD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UhLxSJTEpKEs4iQQ8N1Vc8QNICryPs/1KbrlQ+VQBKkGAZqvMfbMC3lq/tDhFdAW4DVR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UFI0vmOussEY5Xv+I5BdlCqfmYACkbux1qIGnjSg8zHKr7Lx/MBXLaFbuLELXZxOw8XM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/mACKKw0dSqgdDy8Rsq6oFsTNPB4iKIM0cNWTBgLcMxKopYa2aqMwm6vSVn8y0FEG1jW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+P39pin2sXhik40+ZkNxiLppWhAlulvu1L59QilAw3vz5hASbUK/24Trkt3f1MlEMOKt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d/3YsWNgZ8TKWCg1xLrN3jB5uBJMXXQwgoDp2vD25e8VfoTxOEvSqiYBVxeo1LrHqAMl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VXG5J0lYfEVRKpbA91KnHGvcF0LI26AbilZvioEgBfWpzIJQ9jzBJ08kaZPil5lCOiCo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NhMQKtoT8BBVd4fL2refmDm9CZRw9QFIGd7qocW2pjUVq72Rd9MIC10l+1r5g/J7aE+G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17jdsDoMsc4A9kCUWunMGJS3NzMc5YmxwbvFQRUMCprzHUKrGP8AkKT2T/Dj1pHCmOFX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V6Zjh4q2kQ72bSiFhobzxNdtutS7S8owe5lCrhpiWbRdYPcEsHoHvh1FwvwckrqLVhCq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FvUEHoqtRxIaKYYa9DWUHbyPJF6lYUjWz+pjMizMcDymKgLTh3Ll0vmXvVfEKh/TOJwf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wgB8ws0q/UcAFHNQ9wMB5AOmMAwXvTV9niXTVbabPZKlfZGyYa5rMqPT1M4BrJeT7TAD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QlyOT4GiNwBXw5EG0MPtiGV7nucZ880RZzECbv3DorFktxbYC3PUSKk26D5q5fQvpqvy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2d0VlDZo01LBGicEH31Fi0S6Qv2IlY7WMTsI+MTIwDeKfPEC6MwifLMsL8IRTN0o6igJ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/wAMxMbAD1XgmYxezmC4Ezf0iChRoYlXV+iDTX8SkSvdRAGNSk+TMS1im7FcuZrE6dx0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ehaZeIRFvgl4AQXa1n8zJJ477q8uoGcW6sxy1xRRLRs1WMPlevEthlrdB5iRHN8uotI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AjeXg44jDGSqejiHqWXAquB9iIrlPy0A/EVAFlSPpXERoDvQQ9sNrmb8S+nDdr394Ljs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5I4P2ATf6KeZzArdIxph4/qiFOvt/iVVDgxXi4WKdBf+jRMqCu6h73I6eTgeovLP3XHb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PVxlQvfEDirsbTcIvR80FCrav1o95YUJ98zGVwWGHwS1luIqaPpWLMALeo7EVeiocFXi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43iMVY/2dQ2K8bfdEQUPUeY1CjpRK9WepXd/tLoWutXEEV8B/TFNV3JFivKH5l9gjV1U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yTK1w5PtcCb/AAHop+pdE228eKByWB+3kf1CMxmVsqKPxOR6S3yvM8ThiC2Vgq27uPqY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UqWiqjVJ6RFtAFANsuxkKoWSxMdYV/1DjF3a38SoUN+P6phQB6/qlS2TBX9MFzXrL+JZ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gb/0R0TrH/KJOb2JVQFikD+ZnT3safzLVgO7H+YoiF5HX+Y7ezcuOecYgFrzkSix3llH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ZBhTOFkihHf9UG1Ddmv1FCX+cf6mAC1Vr9QOeUyN8VmWCvWwaM4ZkliGmpY3TIbzOooE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qFR2nUOopZvQeYjdmv8A9RKFUW4epar5OSBRTPVbI2Crtc1DWY6bfEF8ytOkKhOlD/ED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pWnqIC4StsZowpzFWFxRniVkC1vEQFbsvXiccrgYqpQY5clpMlyeS5XOUYul5gTXVW/z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TLjxKDqi8nzDIYqAAHBLhF/EqB8URe7ebd+4wbF/aW5L8kym8RB3FArzipecSoyL6QX9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8zNSPwj8nzQVYo7IYKw9JgC+vCIZpdVmBKuHaVqWOz/qZSy4g+IoeIeUnNdwG9HhLAKB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IOiAr04SD9pSBj52/cNujq39xdt85fzMfCMKF7N/MAMXu6r0zKgWqvAX8xaNhSH/AHKF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Ygp8zpARwPzGBYoyBfSxVXTnB+YW7RmwCC27LTzFdyuaZWYO1DmXRLc24tIYlaKHCSqc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KPgoGdbyQJLXLQL9waFQCl+6lOjxfD7Qo2m64PrHzEAvXbl8dRZKK4T4qPPKyYPxApbG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vzffctCYG82/mb6xKABimj4UR9tSzQazmVmSCsSW7e3bN+JSeQKZr2aiyLQrGf6hfLQo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3bmKMqOauFRtjTVHtiHl3+5WMk7f3RFb05ND3CegG1h7hFKXKqKPyMUDbIWj5lZEBQXW9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jjzfuVvMTclusuoLabSn5WAFUf6bE4bqmjwG4QBju8yBnwycVeZoATMAGtnmMAZpmUmG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bvyuV+JhWd7A+FTEchLWVd9v8IoQtK4fQEugxQUV55RefaAfIXiJu7Ryl++Yflb/AMQq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D/zEqTfGv4mK+DhKho82/iXUby/qC8btFlfczMNQScorvWsL8/E/6hQC2Y1/EFJ1bb7r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8ECBQTl/4lUGli7SzBLol/bMsSK2LF+YBEV1QTzRr2ywBOmW826g9ex9fACDSL8D+oVY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Xn/iL5ULzY/qVYB5g5K9Yf8AUVOLxf8AiIMFfcqsOeaQZW0wCivWJXlKzUP1HWxtA/FQ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gvmcVz/71KGi7qM9bHUYSUNNA91GyAbdURLAXtnuom1X3RIZwiCr/XqNDXc/xE1LHsil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V21BUr84wwDPAifGYZF/gmtzD03QC8NRT5lMVHAI2LTPjL8Iz4zPoHwhObZImVe7lLEU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NUPF0bO4gBVqzB8kHaNvCCoBr0UO5SGGAQcFsRY8mJLig8KZl2t7sRBqso6V1Ao1gGD0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usnhlxajuqBETTQBbjMrKXav7HuCTB5B9qFfmYyhx+R1KqnA2htM8nOHWvTbHr+IqEq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BMLdD8SmFzyhBwELy0V9wlhIc2z6onKA5CvvmBZMcLiGBtQnS/aWN6ebwbm+U8H7UQ4f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eblrdj3cWbPYDVwOHXKHwWafiXqurOzL/LvKmozrw9wtFqhu8eFYhVJdebZgeWxq19wD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c45MHl3DrP3lM/5CvguoSvzly/cUWasEU1S5PiKttvj/ALjystwg6OWfcD582afBCB+r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4TBYsPhP+bRpqhrofcC+aQH7iXF6IUPbxA3AhxVXBayHmCbLbXDICEoVQCHmpBh9ghZP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bON/ERFrj9AYILjln4a/EyIPWjup+wlGQvkxUW/gT+JiChwF/iU5wasf6ljR7D/Eabb8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liDhSw+0wbl8fyQQO6iB8pETfas6StE00W8ZIyrbWVkCWqurf0Tan+3qdVPpCgNNChP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+UHoGY2wlrIH8Q33ZzK/BLpNPxFWAwwA251HJaQ92Mq7FttV58xQpLiLp/cw4yiB1uAU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U0sd35Ilbokrw2/EGvVCNGGCmwQbiScVFXblE2nVT+oNWB4sf1LayDQGT8S4kBalR+Iq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ghV4H9Ti5kbFRxXqCthVgEKMBV4q/MaWgwpqHCiNg8dykbjS+DuBFShwsxzTOm5EiXp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Q4kHrN3W4ILootuepZIbtHR94ciroHluUki2X/pLAINqpiojFt3HgN5WxT4gC8LbCaqJ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KVcRcpzByL3BGcZoY9S5YvRqIg0hTShKqo5kEK3zZ/2I9rAq6o0jKhV9Kap/LBYlWsvz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v+5S1pBeI9pjydzcstMPErCQTdaJgBWwuMLKfPEBXyeOIpEuAu9WS2owx7iQSsfbcQMN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IoopcfqXAKXFc1L5X4XmZJQLsOoGlWUt8RBZJd65laAWm48TBVHcaUAGKhgrWVNGz4C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mvMYqMQNVViWwDVaSVqe41IsBDO5TEtxmlolTY2/MM2dn/ufa0f9QLXyqIOE+UKwfdo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rVDxiltgeHUycwEyHl1FrYbba/xGjbYB2fecosqUfxB9Gu8YlMvzXUfu9nF4TQppg43U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bQjMKftcaAm12P3G9s4aGvNzPVqy1/mDtoGFFv7xAwy/FX7g4RSwVvUoUZRtc538wXwv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ls0rfxpuEMw0zlqPgAgd8y0bCXz7imyajWZYDyULmsQVqBW9j1CEqdKpJUTF4t0PphYF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FkFKiFqCxzXUNe5bSZa8dzBC2I3F9MIY4SLuuvcSkoL1VfMzlu5bNbiEXUNfmFFEjer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Tz5jYElJjF3AGstdO5a3SaeXn3DaVgvVkvACyNqlzFKKO9sAqEOVXUSPEuO3G/EvdYC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S2oZrMsCim6SvtEWnwDho1+ZSyE2F7pn4YA20Nb8l+pc8GPIzt+7FamsoqD2P8RVHIM5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etPVEsZG1pu9zwFi4gHv9mDNqARRUUXi5R9JV2hRfMxlPHM8XuIfFike0lcJGcSn9y4c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a0+dj+4z/Xgih/MFvOGyvObzCCIWrfixPzMAavWfdouV+lx2HtYY+ONKL5cR2r9pl3j2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zUNLfW0A/iKUxQi37og2uXTl7bYiwcEtS8rFxWwwwiFG+FMhHkXqHo04Dyd+MeFp2bkE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KS3KvGF/UaTQN438MOgCzkGo19w5Ct8XUMdVeVLBk/OaFreW2Y/2pHjfdRi3fKJZQur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7Mw/tmMEuDYwiRn5RSsIs9Utr/nxDBJ2C/KJFivdpsUL4Sb3oVcKnP5FFtfHb/QipXdI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yh1iItgxdxLABEmqKahfQ3wwEC85VKy4UfpCKaI7BMqR2rELsiQUrxYiAATmxZVsUFw2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NFadVia8oUhMafMoharLQqnXdfeAf1ctNHzlZ3xw5m1BjA2J4cR4cwfuIvsSv+0YwK8g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2iiLi3TUXWlPAxZQqG1f2ltRccoZcwu7UbMWK0rr1A7/ACJF7uGkSAVQm3O/VxIE2bwD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MGRY8zVGgdUH4jbzcso8HzuWH4YGcC3So+yNyvxZE6rqKlPhcNHH2jlH3MT1d2yW5f0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JyWEWc+TzFnedWhVj76W4lb9LNzlvUNNPxDnt3zeoDk6BReavcyrHkhN3r1HCS2Mr6lC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zpzpZ3Xc2IZqTnEeJWsgvAiLwjAKNwI6Av3cwBCLSStXeCVLf0B9itTff7HcUJX/AK7n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8NBwMeqfHJd+D5gBBjbaf3M90+v7IoitZoPGcQ4QfP8AZBCag3ndXFW0n/XMMlU8/wDt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YXCG9qf0TOeCxr5YdB98E4byXjvJ5X9QOy9qeT9KLJQOc4uPgan5zKyf4fgJaXD5bBFB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P4h3/wA/6jeK3/fEN3k1FWwdrqfciLvh/jSYKCfJ/iBcUcQEJHYjNFHj+yApvYAKiddL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3mS7bfDF8/f/ANxE3V7f3AbwmaZf3LEXhEOAPtKfuAow+x/MGc3C1kaL8wjWO0Uvy1fU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VnEagvJFdRVRSXqzcoqiUZ84lSKmBTAWuYLDiYvpa1avmEQlhMq9+IBa2vuNCpdFiC0x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FdEs4DbVJxL3UGB1LHcgO+EECo2O7liCoN5VBWAAVIAGQEuUILz2dRCoJa9CRthyzp7m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gXdPHglhVk2cwpUVVR+ZUdpsboltFYLVZTqEsEeeyMcN+tEw1WWtRwqF3dwBk1wZkCh3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qynKZKixxEFvWcnUFyRtMbtk4hUBV6rOFOSFsOoWXbKNpxGW5eM05ktBH+It8hjgoiIa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08xlBcf3ELFykQGa6VqUQb4RNDg3SnxAZecFrr7yoIHbBAQLa6lgQAWLyyxlxYvXqJZ6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K8imjzLpuaRcYlhWAsBEK0l8qxpGM8G2G8aOVdSyozAt6jsBT+DABP2wDo3gYl5RNvA0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lQqr+GOVdS4LPMcHEwbfhiJn8kNYelMOfgJUC0ekSFq9VLKqTtCa3OxGwM/SDNVngJn7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pqXGw8Qvn3B/UGYu9jB5sVd4lRk9US+hZaElVBlKuZYoFWQK/wBUZKwXOIK3jXXMVCqB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8d3DRA4s53xNhRE/N6+IqaBqN5eRlmFq26I7KLgGA8nctdWXiYQAzZ0EDN11FgzuDsqX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UAb9ysF2KAH3gQztrBXZ/UoLpoKNK3FSAple63UU0NMGw93zDTFVlzfcqgWX2DVMLBJV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I28vLEPSgpTsYJWiWovd+mazuxyLUK7A00jXPzEkAKdV1WZSoAs5FmfzLiAM6PPENgtG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oyTBaC0aedy62l40XECWgexfT5hOuLVZWQK3Ly0sZZs+V1yv5irBl5c7xKXRI2uzmImZ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1MdFQ22eKI5CK2FZYqmEV/bf33CiKhbZyXvmMgRXSzn4QYoFgaP4195YJbJveWO9moDF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IDzUxxhAPFlxbxKMFSutYvEEoAF5JgU1OUrAi+3MCIXAczzzo+0othpj+HJ8NREA22Wf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keacfM5lsbo+v7SqlqrscHogu7I83YEWZjtzHolqtfA2TJ5OB3+Ri1oKrofgJYtfE/1H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NSCFN2qT8Ev684RB5MPJa/UEptdtyFq3z/3DysrNS/vcdgnuz+pdsnC/3il2/Vv7IuVc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S4xRU233lZj3Nzs9GZ293MENG4q67xP7JcI2dn9Eu0P+ep0W/wCeJ4//AD1Hxnp/iAK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cRfCT0fkJ+K5P4hPgyofcgdfC/WJyW+P6RC8zr+Qjw18v9MV8PB/xOL/AFeoCYXoP6l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gOP+MDb76f4i2XLz/XLRWXZ/RMNfsv1NFdeX+iEoiOQIetn21BMtcuD8S6M7BB2L3MJ8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hkOeCLxldIfaH+hbZ8sGSYjAMnUXxJxYf0mJBfIY/EztfjAP6ltWtYMnfqBZ22DCsYip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df0iI5pQY+0Ho2fJ+IYRZ5H9TE0N4K/U27Z4f1LCuc8H8S9wR1Z/UAlNzkL/ABEV7Iif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lx98z+JoX4v+JSzaclV8Rrql7HABd/LaVlMcZNQYvJ0SrhgQ5PM3b+6h/wBFBrDJ5kSn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FB+YF4uP+kQ+jNv3ArVWCwJUtQ7t/uK8rpFH9wbZ8Wx+YtXrZX+5em3xQ/cRdt8KDilJ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p9pH6lufvIsI67/6ljvqTMfmPenlf3D4zuKrqnzB2y95JaZwOipiNGpaZ+aUkCt/uUsS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UljNh5pL7fiWFWPFEMxS9lMxusR8Jk2iHbNGI6xJXV/dFjNj3DuX3c6E+lMyqXywCjt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YtPvA2S3zKNH7QH9Ub6fsRTgGYNpFk8JgOj7QM8Svj7RC8hca6Ig8EzWi4lDRBZgHq5X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m2E8qmZmQ9xQgDYcxXWB0k89vmYMAydW7ZkfDX0G1iSrVVBZyR86cTF/2gilrThyftLn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Ng1E0jksynn3ELcVG0PECmFYdQqpcsHT5mNQqtHmIWDJgNVPAubRBFJ77QjkY6ycmItI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RDpPzcURxTSrFB8CdwmNIoVfuLYBQ1mvcsoPgfmOEiUHBBS7vF2mZWOHUMV3GXdFmKzc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apt89ECNtbLlUtw5bzEkPyTBDKgGoDmoP1yB1ZZA1IBy5VWvUBZdmt1uuIt2aamV1Wqm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EcNknhp1D1QO0M5D3EQFV1vzDHgEyBWklZ5mVVKptsYv3GqlO2HKJVA6gA2u+ZkCtPmN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TR37jstUqq3KcIabioLrIHkmWMvPFTMMiDcCryAlEFp+Mxt0Lac5lMFYWYStYDoRQKFq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YvFRO9VzGCO2+Yga1cZiFubuNFxDLyoB41f3nydOXL8n+IwgN7+jMKIQcGYlgjtJ+47v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+47wHg/3CpLL7/snCs8l/MKeh/8AaBy95SX92VH+y9y+Xv8AXMwlu5/9IgzR7P5jVegH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KiIukE+8BtKwh6/Mob8lElduKt/tlcCf55ltWtc7+5Zinfj1V53GwIK76OI95RrpHu2t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6avxEKEKyZE7iKQrOFZNe4SBNhS7Zm0xKlYe5X9AjSK9nU1DGxG7E0w0Wn5vF/xEoIPH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+bx6qPMWKOP+XLo7by8V1UsiWMoaNf8AYDeYUWjOId2REbErDnpiYsOi1f8AE05nJhni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4to3Csq8EMfAobSELAVlxyV7hZMC1sq9/mZTnixl3LmtyDhPfxCuiNq4Rj+pRhpKG0lF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kIDVi64fxHXeMLdhPxLSpmsF1rIfiBCCzTRw+8RxxJwNXcCGlCri759QiYAMKJnMBumq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h54uLWVpTqTzGKhDQTJUdqzkNnUKCXrV237lyckhx4U3C7NhBzeLfcdkh6AoX3mBMzHf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Atu1bOvUZSsmkM7xkhUKrHa0NnmsygFIFO+YAhvZeTVcmbhxCW0+HVzMNJUU5uzqAAUM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Xw/CvkMqNrc9wLfaN16lUPhofcIKt7LyCPxC1FFd3W0rJfWoqlCMU3BZ8kMyglFyobL3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9IlCjFalbi6jTHEtLfEtAuflLYsZjbUGahB+g77hVai1T6EaxHU4L+n6g6qcMP3PPMXu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sOZzBoSYcxoPExxOcTO8VfvKSpYcwplJ/qlKVHzOGsagErhlgpfqIAbx4ijfljXERF4m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NmKXic7mE3EqD5ncxCBHZzEG7RyhdblXdfie2XjBP1LzAsWI0i1/MqgVuBOjmIbCoijM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DPXuUXREABGr9QAeOJTZMQFc+o5M9wWhdDxApP3HVThNcz8+Jd3xMpgJsxMrtmp9gScE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zMYwQpWIl6ly1RkFfMCcQ+nP04lSn6jBAhrEImYavc5hDiK7v6Gc4zPf1Y+MwOJmj6Ji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myAlC8x1Gs5d1CVB908wCJKcA4fxD6o4tViY9gsb6T/MqbTXq2o1bd2ONShoXa7gPmV5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YcR9gCyNl0XbjUStEsPv5ncoXUNWKXn+IKKtSnuoTwlMbLNfmBYorYQ1Kxf1Pc0zuM23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KmceItAKtDlmIWhzuOoHPzEBcU4i8t6qvMvZ45ygcDTLrQ5qKhz3h7qOrgKDHiVhKo0r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6JmoBpNy4DsxUolDybmPm1GuqmWEyCZ2YJcGQj5KqZqSoWtdnXcRW3XoB4cRAorYqjx5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Yw2rEXJ6YVCxlBFADitQKXFpByW3iWGqV6E/7AYN6DF/xLUMDw5i6Im9xGI/LUDsTSuZ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t/cdBWC88xBsHKozCnFsNWGjtFhA5riZetkYs3MTNlObqLAlMV1DJA8QqKwXGaW0Ngcz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RHGF/EqugmJv2QH4luTYxAHTxFRj6NOFhRoGUNr/AMEAA7v90vNn7IX4PwiNF+iHqJ8l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qIWK21n6ZjhU2jdQXqD4Q1h9kKMBfqPQ9wLAx4mBBDDw/wBEteg1GPKKxBS9IJul8Itk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xDXN8IIssPllgTHF3bMSqdjl9TFcMOBFozC9/lEOqxOGHUSUrKEXEySWES8nLXJUDKFl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KCi8hj8ywoW1vi7/ADDy1i7Me2YdIBQejsdyyjA0oxYkOuROuRn7QtHVbDgwfZhAZmxj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AwPABOqvz1CRqxpxW1r2RG60EafMRmwrBSPrmEsnFvSsagMDZZzGcu9bJ3EmTYGHhIW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KgEntdxtlTWQsyhb3q3ixqBaqD3VPXMMD1Tv7GVhQid13CZSebCLz1B3iZZo4zHBWmlF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9EB9ug2Gy854jF10XWWbihxBS3W69xs+KwtWIzCOH1EkJSFvJAxoll7+IIVSLXVasmDQ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2tk05F1OkCF0hpHlgbRugpCZA8aYxKAH2EK+6BytlgC8stoUCR1w1pjLlUxBdX44mMgY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H4Y2DNBV1VaYaMqUnk+K8NM3iA43hsBWIkHBMBr8s9Q0RUBoVwPUGsjEu404ivMQjWp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oNxl5xqNHM+KN3gmuplnzBwg5qciSqM7+rUMfV+vrf04lQ7qEPmVLRyTmGufp7nPiY1U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qDTBUL9hUYXG6xuJVu5jdssPmIL8vMWMy0NxGTPuVK9phZgNxVqK9cTEptUzzmNyn5gr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uVm4HlmRiIAt5zDb8QM4jdePowCtM5zGuNxt9kyDqWyV7jsw5juLGGc7Stgz7nD1MIK7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OiW2iXFVjJAFBucpbAcOIqoFRa9yhrfmFDlGxOSJTHFZ8QeE3KLrzGF3mOn9SmrqIUwN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wo3PXX05lSsfU39NCfmE1CruKui47gzTzPxOfE5nqVnv/wCKhOYnELruKm5vxB/hdv8A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Hi6qmqHfcdAg2VrprdRIyQbmqr5mShXJCpGOHVEQ6OXRkYCwtbFeIctbKdumEspou74l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EpkVR/mEFzxVXVzHBlqLhVBsbcU9wAhgvxUM8Bh5pzEzrWCtMLC1pXJgSiuKrmUjkFi4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OEn3juQOc8R7oAaTxuXmyhc3eJqUbSsohRSdPTHkylIw4mw2do3LAm8VvEuDSZpgzaum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gDl5iBgtc+pkQNZw+3gh0zF1WNgHUEsxc0kpULi7FafbE2eWYo7fGI4KgCnPOaYskS70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nHogFMtfCyfkmOkba1aIwp60UzL1VlOyXhzXUMulfaDk8QArtIcGLMyjYD3hlcilCIHV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3MkY4O4RACl4hAGmwHjMC6ym2XxKhBfRgi2F+0ZYTGJznMFDDcgodsyje6yQiyBw+J1Y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NQHzK3sUPz/zBL4ynq7guR+0WlH2IkfwQF6yH5iWauhvyX+pcZm3+8ru7N+JQPxRta+1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/aWeA/uytqy592I4HT9QDlLurgi6YC0qf4URzbgdZlCFvYOBsv8AMwEqLxLzLIoQDoe5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QSsdRBBoYQy9YN2umscyuAOQCyzcAuWqXdt1+kQSKsEapg9OPtCSYup/J1FbYzxb+5xL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9QYGFs2o3iiX1Kdq78R1UQKyxr1cpjq3MLlg/a2DSDFsIKZ6flG/i9XogbloLWvQ7lAQ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EoPuQRkOoJHBE0/mG0gMStjmhgxemzWK8RHXDBsrLfyyuhyHF/u63LORE001HwiO+pKo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As3s7cs/ERRkVbWj1PONQ7TZgVCYBvf2l6UVZHcDmQGzdYwemDJED1HJ6aiV7AU1nIyn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6FNZcHzLqCWbZCVu47SgkAvbdEObWwRSffXzGsssgq4uSz4mXmY0s+HiIRDBWHmuPUDJ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BcSMKktK2GL5le95fqe4sbrQ2Hh/JHQ6VseLHNwgYpSg0eKnGLKs9jlBgWypB2HTjUob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FIgVOrWolZkPdhvzHOZYQS7h4gEsU2s2arMPumbrVwBVZiV5inqZTF6zMfQ4qpshZuYs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vMGblZzOI+ZU4gN4als6nxPmEWJmJDcNQ9yuswMwZYDj1ErU56lopd39sj/M2INPqWiN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HZUvmNmj4lKl19IUyHfMSX+JkUe4tYi8TUavqWFXMS+dfE4izbiCx3DsG5jWZiBABfFT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+ICR3D4gN+IjAUeobKxmKmXHUdY58Q86PpeblGEr04gqEA81om8vvMkqmFbczhqpuqPU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N8T3LrBdF0Q6ITT3Dl7isDLKckW27mSXFp7r8QMerfuIuVHEu8sGnDUFWR9yvpJxOfqQ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7+jjUy6Vjdj+IvMG3P0dTj6M9/SsfQjr6cRusRa3mE5gsrwhGgRTWiUKT1MMdt8MCjeB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p6ly2BHPMWTBsnSQMXdNi1FhXnbLIOz1cqUIkpopm3oviHERjQRyqHbmLWLZgOzF1f6l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yzTeQ/xLw2bbT+Ilsv1nX9pZLsotQftK5H3oP4l++4wNRVjA/mOYd8h/Mvhzsv8APReg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/ZYoeiA/qUC7O8UEym3LP4gaCCmzY/aGD7hf1BmsnizFF3vTRuJwUuf8SwFDsT9w+iJi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4oH7ilq8Ar7MzVTZ1H/ALCjuU2n4gKOiCi5YwDa8YpcYEsB+XiVBYoWi0vQ0XKG3Pdu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a9Qi0W4uUsqYNhz5mQGmzPiGJcVFSyr6IF24zVQCKt0YgfMwMBhTJ8zkVqVKYEjEWTgp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JbCnEtKFHslIbr1oZQXJ6iKar+YguYQC3UV1xHQjbDqG9QMRbhgiLWVlsg+1/MQ7Ax9o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yw/esIzb8sBG7D35guOa+Z/Wg0sj5rl+H7P+yg5p9P8Aczg3gkU29f8AYJdfcSvnv9os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EBcY4FFw/hhBC8hXCDoWqNbbqVzYoDq/7ZQ5W0vHL8ykM7BtwwVKFY5sR6gEgpZCy8NI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go3pllTySyUGszYcwcACgFtqz1BtpDEONe4b3KJ54b6/5HrF1DuLUX88yiCTmBI8Vxcz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hwG9fiEIBFYX7TdqyoKDNvTGPJjzk2r3zLERWVZfllQQqoIIHkwrO8ynUBSDt7jGLMO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4LYlQSgB3z94ZMKVb7KU8g5G/Z95mdFJbaU6/cFtMuQ8sx8wC7TFmozcsFPP1O0bB7zF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wErPWWFYjU5r3DAFGnogo1V2OfmBMSrEqnkgXXbTTVR4PGkTX8JWd2QLkT/HUw/QBx0T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4LtK4mYIOx+z/Yij7TtA2nOpj2Rk0vW4chUTa0x46i6mYlGMxc1H1LJpC18Ri5dcim9I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Fuhd0npXIXyDKXeZRPwHXuboNW0c821e5U/vS+w3MYOPUqEVu+6IMonj9oYKlLuAOo4w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KxCmmUF94ZfSyaJde4ukusBmZEy9k9vpeMfQW+pX0xUZ7nHU4+p+IQ6lX1qO5ziVT0yt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zqZFyoOjFb/6JLWQvSVnNyhXB3L1cxPoU7SIXyXOkuLyzE3qXWnmZr+J4mSeMy6iqE+8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abJWW5iRmnmWWQSobO0m6WqnXU4gVqleIZax3cBsuDS1hjMvB2xuWDFhAAdjmLbncowA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DWepznEOZvqajxTNf+SgzBZ5QlOkFQ7hg1LTOZ2ccytsJVNaYTHsmHsTTLEzBWYN9yn3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9/Q+h9L7nxU5+lTZ+l4x9GZJO489zIJRhhbR9GXLiy7/APkkaOokfEuMz6Dn3lUY1Scs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lYweYyJhIewXuO0awwjhekLYiVxnRbbu5gKrSsYtilBoo7G0o0R6PEMv4T/cfwZT+49u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VGwY8FRyRD1/RGii1/jEEfKpGVZjWA3+JXCGUpPjqXxKYJOIotPuaaMWtojJOOUH9uXR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DpF4VZQbRsLVmbWXyioKXSOmH13ZdH9QYai6gstsC5QQcRsgqeyisL4mci01oiB0ZTpT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iCUEFmgGBciOQlWdLBS5G8+yIBXAr7mKNstcxXBDsG1WKDXUsoACdIbWfN9wWLqY9xB0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J7TOy8cQ7qFCheIhBROWuCAfeDaBNPkluw4EhO6Pc3B63AgTT5q5V2ubupWK0x7uNcm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kaUNHUqqj9MKss76lKWEOk4+gaBuAQU0Vhg5WLc9TGDiWAJqCyBIOeszLTqOLq2A06mF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NjTKbG+v6weAP98RUtSe/wCkeYf8dSiu47GCvkC8A/vIdiq2qdQKUQMAaJRaJ5nwQcrh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MoOQ/wAypY3paPr4iRXoNrfv3LtOo0olQXaBTdmvv+pQcLZWJ3UsKF5Ar3f3iDM+MDAs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OAaSaaYKLT3cUXgOe7cY6gMmZum7/wDO5jtNzTxS6gWhutB9ncoC4SynuIiqC67TuZgk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i2g+NQTM1mk88eJgQOYD8w6x3WCj8xDWESwpO/jExwLQV+pRKVKG1Hb2jClHTcMMEtUA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QHHMbVAisp45hCDPaNVg9QFQJbz5b4I8FnGh+JqVfDk+0sWcVAKZ2VcybHOf5YN7vZaB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7mTV4a/sgyzWWln8RodcuXqMlEmQqK6+eA58wWHRWlxFNmJV5f8AEoYcukMlmYHGLRbh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MLR02DzdypeFNOPvAbMu1wXhPMXLcd0HOtQ3G4qgQHBRiBAqlXI9W1AdSGyj+KuOAVBY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f5gCtvSq48S9JytzUZS5bdTY4Q/hFrupdrOYPmX0ROERyVPaUd1LvUwEuzcOILlQ4ca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GZtCHMNwD6HAfR5i3Gj/AM+jj/kuH038Q34h6jOZxAyZzNT1BnuGoMX7R8VL4uK8+Hxi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PUENAireqxAsWPmBTDeVjICP+JpvMvEvMd7+jDhiqq57h4mzxEpz9NTJhdTRaYok37j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L/EsUvsxgFrbREN7uAUdwAIzXaOA74hELFNkDNVGorA93BrULptmAruKRd9SljhziONz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y2GNah3zMqvUHEVDw1MPMUEOoha0zIHZBQmr+j1BxmIELWkuYYGoRnE1uH1J+IM4gxbc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7lCH0TnmXxFj9doRwCWDcF7n3RCJ4+iP0XyT/qG2drRxEcL1DwQwx5zvMZfbg9Qavlrm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gWYBDx4gK8QVv5ld0pF5LC71E1sHL3FBGGryVEQrQ2TMD553KuRhu9wAaAozaoKoLBsY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WGT8zJUUQqUEWNeDMa8tYLiNQo8k9xl29NmbhcLNHNyhCAcGpQCVpu3cFk0nfhjILDq0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ONSzCnY1uLK09P7lQYDg8BwxEqAvlUNp1jB0IjyHRdy1Gssv7jyMpgqL3hk6GLLX2VCb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dHmBslS5gbmQUVIOKmtQb5eSogClwQZOitRuZurbLnUrlnImH3L10pw8w1Zg+9Exhpbt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RVPiICvtGzdGoipfuBC+MWPsjdaBbQtuQ8dQtABjIvD+ZZTCQhOWdMoMBGpUlsalSdl0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qpjd5hM5i+s51OCGkQUTfCU3UMg64iQHFzDHNw2DUVFO/UCvjjR9iwIr5X/ER0P99QrA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f6phD4/6oNY7ij/RFHRyjBHQFYz/AFwvX7T+oQx6X9cW/wCb9TF/p+0rsn3/AExrg0IX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IFKnWQ94g2PI/sIwr/P6hV5lqrX6jFQyLBSuagxQQy6ME1AeF0/UygVhs/ioVf0xOl4i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9uXSH9RQ9PGa+0rwXiyfiPokNWhqPetHJaShiOqPEowfAUXDxRdl2e8xLb7ZQd7gOdJT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3LdYgorM0EuOs4pUur7RgoDFL7H9RpWgocxxqZgOi2og+0P5SUV+JxjBFqauklnm+6WO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Vj36mQB7GFwSl3ZA+8ugUOX72XUc3WVS/G4Zx1lWpfcF8Egihe/tBUpeTni6mpRNVLvH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oNmSrrXGJUbWKVz3MyLqA4viDGZzJn3MVFNJgp3CDOUJyVlhrhs8eJYaUq7upXxVgK15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7nD7b0FbgQZWFBH/AFSzRFhy0dvipq4tCCSiqKrT1K7qZzWqumESHFH8RTxSFMKHEYN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ghwtTOC73nEYwa8QnCXrMrbhp1KrTfMHt/gwYuVlJ7RaqWpRgmHEcvUrVsBlT1Lc1RPK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Athn6GZUyYmfMqH0VjMFQlVeojm5qWdYJ7+u5qN+oXz9c1K/xNR7l/ebZf0D6Je4FGYr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ofxHOS5YuPUIaqW6SCEvuKFOYb0FcznuPjMaMxu5V4l/E3c3HHFQNwW7rzMU5l+YzJ8Q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JmtkyO5b8zFqDSJLt+YAPLuoaKlpzM4Eblwi3OZSF3FzLI2p4Y4F1iJeEuVQUx1DPjx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ZlpdEsb/ABMlwuuJbVruIPrmIXBMsMpF9Zl7+xfibcQ+Jcsst6Mr+0KNfU19CXxGX/8A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bklRhM66Ztgb9zn4hnE9I4+p9H6GoOI+Z+5xGuYcFEux/wAQ+BcCz2+IjS7vB8koO7NF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uVpKX4y2XGw0IxKgJXQ3fuWECpwwXNDoKZx5lz4g7IAnHD1GIJox4ZjqZ4DEyKFaPZAq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bxOMrBEAMHfiaNNHVviNYrBrqNSvAn7RE4i+ID5+G5d21pO5Yd1k1sg9BocfEAPgKr8w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dPraUiUVdpepeYIwYm8Z6URGrvG8M8S4wBtbdxDgfmCFYyIAaWRqv5mx6CvT8zNjMxs9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ftL6h3d51EO3lgK/ESpZgbBWa8ZjBDQCFUjbjlgdJLxfRN/OHGpjwa5tlC++iW6XCrr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d1KNLAhzCIGVKMhd22gM9al7iRq8B+ZmSvYWlHcpYWAXqUbLHFwqDZpqoEhd8RxyFbgp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2mTBqDQbxVFLB4sx8w8E/kpopwjUsTiXOiU5DEQXAARsSotrVRlteBSzVPMaCzxHBsgc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VeIbNl6tFSg5El/7GWtDNpYcDQFDvhPVEbJajX1uW9X2g2/uE5l/d4BZb4U57L2RotlC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aroaH8SncUtys9xMyDK6tNFaVM148TaCwJ/ULi3gFzm8kpG4Nzvu5VsGS1heIIF4so/j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9Szks1bvpv4lw11kXA8zwC1eahNShFc+vtE91oB4Qjkbo8JgxvCAM1LU7QAhpjhA2Fz8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ZVvjd3CUXMwVrj4g4VToWp/5EIPgF1mcsZyHErhe4KYgyShPMu1gEubFiAJpSmQcwr6y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U/6qmTCV0BdX8RT5MbcltS1UndFbLxiJDkZF149Qqqhc5B7PEyNMUXhOYJZFrWBepe1k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lBHusxqovywJy+4hmQe5/kiFfZi1Z4ZYtOC7z5DkmKFyucXWyNtysvL3BpSaNYfm4ZBl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LTjxXxUJoAEb27P3KS2y70vdS7z/AKCXcCZ1lOI7pRMd/tSfMNiObA9UXCPNjWW2UiAK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DGM9MsW2sRYwKuUHKcIWsrCrVRzFRBRT7nN8Rwl7uK0YuBuFsRNQtiVUpuK4SoRnP0J6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HuOoM4zH6H5nkL/9FvDjdy5xPvPbD7RcNz1FrbLmi5L9iLi4rAvMTWswqDKeoLiBZiOy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Rr5UgYuoPnEZ8Q1rNzmJ4gPqGqgo7jaOo7YRU43AxATQo7iLs+YeJupjmD3LjUJ9oFKx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FtDCX8QqpecTg+gu1tVqWtvNR8zRRHBZBvAlvE08wZjVeZWaC2GGGXEVjiL8Qq868wrr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4ljVQ1ROJUCJVPM5zHMGrQGjcZUPqfTIUgc2fX3MXBg/UiPxFh6xKqw35h9D/rjH6eo/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VSnKHU5xANiA4rxLXcLfVQmpg4S1gEgmYLUxyJX5iNOWGyzb99mWINOEFfaVHbXZaL57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EKHu4DOCW5DiDUwisy4oFD9o2hpTBotb46lFLs6rMwa838xvdSbsqVG3ECNkFCDIZeEg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drN/M3sph08zLgYbrKRAVamMZjGBe1+5RRXHGDzHGCoTpafxDEI+yB/mAwtZQlUQc3CZ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2WNFNNG+Yp8LRA2w8uIpNRi4oBctksnHvItqGoMG08LPczRXyOjgxEtYYoLyRFbwEDDy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zBJW3CPZ3BuSKFQ9n8x14pJaMyzxArlOIDC1oaIVn5ee4djIqDUqryzIWWYrTBSSmfcG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u4GOeAj41BcQZNSmmimRg0DDuUDtu5cs5ViUEq0YqMUqvE5zFRuPaYlM5Vlh1LkfjsdX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xzivulHaHLESxiYhncAZeJcmBMkELcruE13XS128TFaoP+kElu4yfuFYq3/rc1vev+0w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fOSHCvMuGtmGIlXPkiMw1c78w+vJH9szGP8A1zON/wAXmP8ATf3QWSLttfzCjdiW27B/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AQ1hW0/MHgtg/wwqBeP7I6r/wDHcYRAW1Eo6vxKAgxOFjCu44Z87nnH/kYD6A7eWssH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5iEyoDq+2LsewsLOVxdGniWQ0HTFXv2SqlqUmyCtQUF0ncYwhy2HUATopyVXrMok5qU5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1sv8wMBrT3eMQwUEqWEBI0KpRKCBRMFumZA8+7x2HMz7O28HuP8ARtiP3iE7NLTCoyB0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2mK23ZMuVyJ34goB5PB4iTdA5EvMpBp0FsMqtS4WEXbQsFcmYOYoGbQNjQFNLQkNpgua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s9SwlSlmF8VxKg4GJzWmBkgwPniOaL5Q3UJi0WMDw+4lKzreE1gj3IVIgHPMNkQRJ3WZ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SImwQ5oTiOAmaLo3BVhKjlWf4jGxJW3bUBTE390n8pbgt0gaI1FYlKZsJUF5P0oclGFV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GagKbCFV+Ji1c0xJM0BsiF1SeoK5DGoW004xzAzbr8zJGLUfYihYNMrHMMm5VxzA7iqs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NlvVcTNSxnZFXmGlsq/SC2TTO/pf0vcO04xFQS4bib4jMy2swJ9p7gU9wwSrSwGw5n5m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8zn6dzBPeo/RMxQSorTpPyn8wLo1CCsSnepVniKWr7wSr8xhpIB0Zjvf1yMRc/xNwlXx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NtOiWqsz1G7jv8AiX8w1AVV5lD6gnDmJVvEdbhhmHCblaLVFYG/cs3+5cFxiLkqPqVi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yXUfhKZBvpcdxaFdEG4H5JWQHlAhu4sYjjMt4hSbqBbLVRl+gNMb1/EGbhgwY/vHcuD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zHmJdn2iLpg2Q8Qh9Ll+PqrPxVHcNQZcWP3CJfg+kYfuMYzmENR+nMHFS8xWxYiTD8QD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GQUGLlaAitFsU3Vg/tBHKO7XLDMJQesscEv5s+UN13i6iU01elqINnpJaCwaauLWk81K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4N3cWdqRvg9y0jm4VxRsKNnmKV3wKgDQWilEoschffiYpUDEKkFb4rMIEC/MKi2LV/UN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4Wk2JTJcBQuzlqv0EtFtrCq1KcRmQzfUbYh4FsGdq8Wl2wk0aVMCG4OoIoUXq5nXyW3n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Alu+u5VjS4BkG8xT161qu5WSnCYIQrppsweogcU4NRUnLOJzGiFbdVxDp81VH/suJUx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WVop5+YdQK5rxL32G7QXRAAOQ9dQOLShRp6lm6sS0GOoCgAFxAraZWND/mCOS1VfUTF2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7GZbUN7JaNVLp1LjjXwzAgjeIbQY8lxG8Uzpv+Ja5QeDqZDWpwXTUayOQYdV5mVVFKwa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iCblqwldWx+8Wql3ilzp3kaIaBqnPwzeYG2mHiFcIGkZr7fb/oh9T6FB/MeRor+0AiKy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Y1LVM8pkYMr9S0TtfYgriL/zKcxaDMpXEdeWcspri85h1WhhUK6/vlwCWixb6mTQWFRV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ExBSoGw6XxqHRbWCrVz/AHLNI0Vp48wtUhV0LZkYTkBEzC9payyVp+SBwWyN/g+IqTSP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31FU0lZeXGoAS2wLJxxHyYOh2gzK7UCCbKS651K3ewg1ByEbce+viARkYqYnkBG8lMAb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CgCZRbvuISw83X3Rb7Fuja9eogCUrbtYlyEbXvxHppFKLK8QnLvOQ7iNqVUeI43xG2fE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EoaC0WSyAciq1vDNmGkRprxHG5qordv7gLxQjeeLgIdjh47iuRQBQcMqjRZGbz+4joVe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lr6gcK7DnPqbdpeLJ2PfERi5AGCO4LGi1Te/zBFiLZM3KyHk6deoAA3xnNXk/wC+pYI8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luCZGmUtACjsaR6jX5sI6bWbQoVRI2fmZ9UGuWpk41eYZU63EQmjNdGpflzwlybWnm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QZfMtrxFzCr0QwT5cQGFM8e5VQLmPhmZ5hUVFXDGoQzL+piHiXiXjM4Em2uptNIahPiC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MtVc4m4E2cz4+iYYaPoeTE19M9TrmOtxfzEtuZ/eXsf1LsMSvtKIVOCXqCLmmdTPdzPq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yaxCXjX0srBBudTFaomTHZcQI1r7QKFcTjuXHGmNRV8S8+PpcGcG2I93DygMiYeGYepU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upjP05lS1N6hS1FmFlq4hiG0qpqFYuLPmPmpdRAsUTUridongx9FG9R7sbxDhef3Ew8w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pbc0Wy7nEri81AFmW4NQwwZsnP1uXUz9DRMPX0qcRp8Rwx3FiO5cXMIfRZdQ3GYqJLLr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hE1eSUJBTGJZi3UpRTNxU1PDAlcQjCDzNrN5hqFPtA/yMS7CKCPyZqHWFOsXDIV9JDMF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AwMd0/Mreo7NJKFCvI+IuoRyEzBEMKaFDPXCg/mFFoHZW4VMo6tqW8RRNn4hgEwSk/iV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UII2zhftKAvPBX+IIy1tc/cDx4hZBhz7jmCtuzV+YoNYyP8AZigRXeIlhP8AiKiHHKBH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L1EpW+PvAT0g/wCxIOCkJ+bYuI6UcL+ArHuZxdF8XgXmJVVoigw56l6WJjsXuDSvHVl9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3b7iZ9y+sm6i1TGVxVc0LPMorgdTea5FXB5XTOXyeKhN157jJRLfx5hA4sDfEY4K1UKA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bmaCHOxJZsaFZZM4I4MX4HeftKrcp2TIhJU0OkLrFl8xB2wZjAs5GIyqAqD3/UWmYsXy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EGBl8/hEMmyw8x0Gwwq4rNiyT9fMPLxTeYP7WX2WpoeJiUq+ZlZOTOIdGpjGnHu0lum3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27mEx9XBO0uXMCyrk/1i3v8A4xXGfzMHUt217gtYgxXuf6fdMFH/ALmBb65lUYg0NZvq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IP8AyYJpIEDJqVFWYHBj+Y3fwRSXCjOIBAHk5lBbBZD+NwtPDYSh4+ZSDQghfi42opaB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TzuvcBWd1iIkzhVNjIfxBswB1u43DayPrvuGg2XnzVEvsBTkq0JfQF/ZIQxY2jC14Y2w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l44hMKyMkRK9Y3buCJxgTCQKgsTa/EChpUY2/wASragpAHK858RACV1vhZcKUj4M1BvQ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MyNgxj+ZeNpgtun1xFOrKm2/8wEhRLGEHB83mHtTck4395Tdg8weYMpsPTGoym+S0yAl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r3Cx0XDSsn5ItYLiHUt7ru6q5gEIZLwt9QhZTLi3wfaoYCgyWjyJ/PiNbmikq7O4RRVI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DzN+fzKXBwaBeYjUUBNr2/MS+1Qe+015wj1cQ5ALv0R/EJF/SmvWIWBwNGZyM5aJVPdG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BZG/iEBgHFHMRTdNXG9ifjOY7YxUruDWmW4jdcznEagYGkrgxl+4sU7lmdwsq2KkzzX0w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cQzRDXiWVtju5vzMjkmzmP19znMJ2j5n6l/b6VOe57jEwuM+0qUlCjfsKm7X3nOJliLx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emYU8xioeXMcEOIa6lTlEai8xyxQHc4xN4h6YOvqQvZAqxg5pjiY3P3B7lcSqKzNMIa+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iDUHxEsx1L7lnWPoVlzAjpcsvsR8yyXmDMJdK+0zFGrrUScFiekImzzEu6IiV1BGVuKY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Bly/pcPofQh3PULRWM3OXaRYPUNEV4iuLiPMqaYQnh9CWYq3L7kamcwVW8w0hpyUW5eN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ILZv3OfYx1PzAOF7g2gvZCcelahcF+PME66pMwPXzOpP3InUBDFozgamh6VmGOLyF+BJ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xKVaj0ytv91uwJ85gFNrU/onCWIouOVcUJ/RL5uUr+iKcQ6AVFni+MfdO8NL8Zi7Rvm2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pc4XxMFYZL0QBdD5/wCuEYbdLcauwVcULZOYdywYpYLUODF4gAoNh2irAlRG0CwY1uGq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QOQN726mJqS4AfPJLzEsKUnV+4AuIV5D+YC7LD3I/wAx0FC8FZa+XylKV8tREqrV0OB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Fek/UQcrkTk4YgWmXUoRBMvZG9VJbLUKoe4eF5vLB3q3fJAvk2jmIiYUkaRV3Ghlz3UM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ssVjJc00pgbiTDJNQsnm9ZvXuI61PsqFqhS7XNzdp43MXswYVMppEH2Y7HxB4irwl5z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sajFQV32b+Y7PbfmJkwciOOJZsaiveGbD/KW/uHBNfdkfpiszYfpBLJbWLl0Qvpq4CAN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M+yz8xr0jxEHDcFGhvnELwpv1L5eVydSR+i9DkV+Ji8xfbOIbpsKFUV/DHOIiqcN4Qli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MUV1r9xAaKBqpdBAW35gWGQWdsa/AKur4D+IioIkuva+oKEc6Mp5IasrTM8niBKtG9Z/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IVxOTY/+IcgcCiy5hsKX7bgQQWP2TPqlxoV4ZgWoG7GY88TVg2YeGYedzav6YgdBSvDj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b1+YzyChYEauBVsVRpDHzKKgPNhsmYibFK5YivICDqBYYLpizpOyEUJs+CEF3oiy5Htu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Ax3oxeZQmAocs786iAguYNJdqfeMJKdgzfJfUCAO0HJm/iZ0qy+BKRhmBRsGBuotAyVn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ek5GUbFC54dVcX21Wg7MJc0LYKBxfe4wY8118J4Ym1EhSy+KlAENjTMLuxNNdXL9yyC7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8QGGGU0G9QWF5DmCzLrLFeaHuBSq9Y3LAWZHuYis1iN/Azy3ElGLXEFqkPx9BYViJXqG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HFrcy6x7hOcwo3BvZE2HUzgR+obgUO4GpXHMyePpwiEMKqMekbQFgm4qViEq/MLzgqX1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JXWo2HURgY88RcSanukgGHzEv6GyMczCrH7xaWVD2bY4cQFqKNWXmIZg9S+Yr7nEYbh1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wzCZSsX47gWXrqIUFVxEwXA5lweYeiDNM2O4UzUuX7hBxF5tzph9whmle5YlYIQQa+gY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zTc9/RmK/ZF0fiUjFttRyBuNrcIPiyfaXlKHIlwFMYg0hpzi4tJzCG4bhCV9NfQlwgzI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8ZgxXF+g97moP0YxwX+JuSIcTUH5JxEvqIF2/eWXOfcQ4xNhR5WFur6xEOiYDUKYp9oQ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gBnH2mgDxSH6KXIjqRKJk/UoGQhq0Jn2vpljIF5hktDxKsURfAuXuViWbKS/xCoVWVjx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kQ6yDmadCciVmNsG8Bu4iyKwc4vxEslmgyKMqhZzNofMlUmvZ4gxfFFdJQrC6LhGBsB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Bk7hWKmjOZWmD+JRmwPF6l2Q5VZpIizRJsDzMSGFycKr/YmfkHC24eAdAU31KBEsrjO6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1QSmxIvIt1cFLKY0t6j+cdyCFPsMPPkWY3FbBmqrUQzbFO9YXZGHdQA1Tof1K9Y7qWQr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XjKqDAq4gMfyzBuQbhWPfFBzC1irNBzLkEOyUGDhzNsRkwLij/RVtrMFnu6iZGItQ33F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Y/4AwCp3GumvPctEts5NRfD6I2t0aOYgF1fJG4OzXov8zbf8LAGRb1cALL7Q8sPCCbs2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6fzAO5ofI/xHh5QfqFqtNpBcBcG8TiEPcUbrkblaARA+5KKGMT3hM0Hl+ZUULTFQ5PUa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su1GPKByaUNgcfMsySu7orw9VzBClWrNvY8O4PUhZnPruYELpWvLKz7s1dBLXIHJtmbS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Np0icPMpLBaXshQAIA1leiWYMGvDGnJDZyvoiEsM/uEHchk7XF5KVvnBFAm1hy2vPFR2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1oF4uJpjjDNOoe2qRXX3iAhpVQlX4gnsKN3HIybTYS8Uptn7x3Gmmq1ztg8MBYcO5bU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dl8atTXqDKlkUtN+pQ2o6R+IQW6geU1YGyGpy/e5VCiVJmGQce4+YYgFWNbjFG4UTbnm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1F3KFO+JfWM3l/rL7oW25f4hjthyp/EOD4yivvGoW92v/EGfTETVveNQvTvUC37zJAls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f9xGnLYsfiBGAAOg3oncCI3sYlvgCLKFSpsWXEuTgbTc9rxBNqXFVUBSzcI65NwZAbDm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L2P7lblf4lGYlfozWZSysOobxD5lYgOWBu/zAc+OZTs/UBoeIagU8R6QtlRnDjG4CiD2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Jhh2VAlUwMyi4mTqUYqURCvUtdxikJxC/pjrE1W4Ss8Q/E+IRl5yXCbXceFgi+TEdY8E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m5uxDcxC3EWU+IaBcMHIIqYocxbZeYMYzFz71DmFWSq39Sxd8yn3HUFM0Tmcbi93BWsw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3xEhADevoah5hdTnhjniDRBjHqKq38y1amAjFkW9sfxMmpbwB6INvM9wYjmwlDOC5UdN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ab1hgUbv3K3UCwO7hl9K8w8Q9/W/oT1OYTf0IficEcxUfENHyfUal+IqhZefc2gxbh25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cK2wPRHucQ1ywLlk6upS1Y+IwAAnAyY+DmUxiXOkF/cHr8YHqPNozQh2qljI+sYnoV4V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tYjLYWbxAG0QQMpU5mRZe5VOcTTAZbdu4VxSinNUwVswAGnxBFQsg6eswu2WlwxKiNm6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EbMOSmWXoqWPQBb7Eqg1F+4QrZy8SnFgwVs7qNqw3d1zHRUyzUKAk7clRCypxfMQjLWW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bddJgy3blmWBFPkYsItE0XnXEZ1oqw1468SgqGVb8B5hnUBNVeoHhCwoB2sEEAPBzENc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wnNzAFvSzmPHTCjBKEt0F+re5UhiiVQaI60x3L05ddQijDoZxBew8xKVqy9RxB91Ke+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YqjZWI1giuJD4JXzKGjqErkDbBxDXmVQErJWXDR29zR0xxDPDTM0LGLlhWzmW1EtSC9w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0doFuC0b+Sou5GfYf5hrppX8whflJYH0xANnM8VG11gqXjqXYuP7hGB4/KUP2Kz8QQYy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aOuJQnxMARfwMXwT4u39H2l+U1PvMFxZvgjhwovEqnxM8Fg0GUi1cqLlIQBs0N5edwVx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TZQYgbQDks/cJmwu6LIsmxAbfOY20OHjc6gfOgluDEAb0ogRomgM+QlSwUrgcc6itt6Q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v/xBzCchQX4lq8B4Os6fECuucFcbgPgfzLcTi8yJ941UAUFYF64lDLqirn6h/rGwWvUN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AbVQ1AsbLoQ+Io2fAuI0XRKCNRSpIorn8wBFFKVXtMd+1o2VTvWY4tMvKTxzMjOM0Xx9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PNlgI6rEVBZlMD8Sw7iwIT8REkhbwxMi9loLAvZyfmEo5xrlEvQyzFPYIA4UIU+iHsS0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L4LhdS52BkbF/wAl5vBKtXBEDQbufFwGIClwH1/uIXIkwHZ0WU5D3DeUlF4AHwQSqBWu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oyot23omOLWq7gLC307mKhYYkc2GFmCzUoFz+lI5YMd+IzrFMuu2XTiC6xClrMMpMxMY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scwPKBoC5cbuJuNkDpiY6PtChA0EqVm+YWpj6G42TT9MT1ELgYlRo3E6iRG2Bc0juE9w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iaM4l7ojfEN0kSEYpPOLTQQvBmVcqBKxAvqoLoNxBVkOoEMYScmxiEUltL4jd0zi4K7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8wcwFxFZlTR9Cg2fmXzeI7K+84l0wyNFwoWNnzLtGWuamoHLmc5h9HDqEzNy5l5g7icB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uI4eLminBvG4P3h011HQ8Q3LnM7dhHA1vzMHcFiOOSIpcH/wUIeIAupUVNzKVuGv/m/q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ZhyqbeUN8y4PmLHqH05lzUWHZ9bSCKKJBzh+YFhVecQBWBgHCorgogGw9sVLtCuoZZKn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FWgvIhRsXwmJczg+JouO4mYFzUBaN8OmIm6eklTc+8yaK77mYoeEhRSmnbD5xAiKUYX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gCwcUeLFMKperqJYJQ51GAI7NYIwoVf5Oai1wJgdssAl8rhixItjTyalR2FUAQlMCss1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xXf/ACV7buNSGzaV8w7DYMB3KYbRyYuWwsH0TI0C0bqEg80qpDsLhk7zLEOLOYj2+6DD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AKjKy75hDojkPSBZO6QSqjD2RsAWnY5CYou2BsLIyiCcmz9RDSI21MojAwUo2RSbscxh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MW0yVCcix1mWZEsAzzLK1+oIMUpLqcxJDI+CZq5sYg8cy3tcG6iBuAhmfqlgtzMqmuky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lC3w/liUC0GNRs/BjVDWNxZAw5EmEOPUsClLmnifFT82zkv8p/CliDyqC+3Ea7dr+yFm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68uTav7xCxYr9sxKLKlQScDEAuCUZqBc/wC3/cxTZGXCXuYpoUC0dP4lyzbXa7T7aiK0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xoXNxHcyZM3R4jsKILisgUchzSbhLyiZ6arcw6LIfcVxDRk7jwR7guqSvS4pzZgNNu3M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kocEJmUeUtWd/MRekW9eZTMmk41DY4BSbIdlfRTs8+I9uLdDL3JKjZh1Asls+RhQAJS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0XWu6iWFADcNLhUQULzfW4eUFbZ7bJeKCg0BmiNJErenHGmI2oThtw2IxrsrmM3/AFKR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MUsVDa9+4DGaAvPmbgKacMKQSEQcC1i8kfG1VO/6gZpsc7rrHzCMUzF0t/zHU7WfsgQv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OJXQHcCG0QMqcPuAjC0KU29MpElxMe15qYLSSRoq6r75epRrW1znv8zpjCir5/UGqUFt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sSeEuUw9owQAWPvE1H8Svark1f8AsCUPdtxCy3QFQ2YEdRlixMmdHd5hfMg/MaXjnP0W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mJXkjxfMFJLOyIXAc7grTrxMlDKsJEAY5Wb4gV1K6oqVW0WVD1NMw+nOoMrMr7xM5ZmX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DUQ9RCVK/wA/QK0SqYbmyBmVPTMfmIRr4m5QdxV8hD8wr6cBFpez3Klb+m2oQOkQcFHx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rqG0IqUIrBVnUcfQj45+nP05gxWGGIYiHGLjPtHzOPUYOP3LzOaqXDeMxQmK+IFnRErX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WKg0OPMu7u4dRYgYbBUcYVENhfEEsYgwOXhBWjqFU4x4hrxBb4iR39oBKSmBb11ciMNF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DqeUsurlxYsM/S8/U+tcwi+nuKk7hg8CLiMGtS5csgzSbI6ikG8XqJPIxacfmLBeBzOH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SlCwgygZfFfaG2Yi1kSiZIAaZVePxOn7TBWAiG0e4B4facYL5JYFDf2ZsBPuTWm/xG0z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q8tUE/UVRLXbt4hBozN0YSWEtejDbh9QEKG0fui1VAUu77l1gX0/iUYQ8ZzAvM5LqWUE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oJ4pGa1F9FXVMQLY8g7IqLOMncLZ2tpapIG6zVpXcslMcXUtUUBWDFQCCqSmu73L2Swr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K84Xt3E7tVDjkyJuo84OX3UTmHRXB7guBwUu60wzJTyLOyDNAtg4+JS5QG0IHA2/1DGL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WeT/ANjk2dvMrjWXRcMW0gwGmicQUq5seJlBBpY1DNcHEHwCvPUReVpIluhyQHEalytq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p6jGJdRzbmcTS5bj8zCjvqBSuI0GKtxclbhTI1F5e67gG7YJV5f3ACas/gfxLqeEoAmp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D5uNd2WG9kNLlB95Xh4HyqK8v/tLgFDlgDMRhvUdJp3BO0QtG+X1gRjgFPZLs42IXayA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FXVCn2D+YjoSEcADqvEFUSpUF1nqVTMFhFNvE4t6A6utL96itZX2oq875gQllE2Z2ShV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JRQV77r8QFAi2wteOmB0DRXBq7+3MUsw0UU/mIq14yMDblhCKxgq649QwrkYM3Hy1aH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UMVauSm3ipRMLyZZfUta7AMFpuomeJv/ADxAlSqlOG+RjYvSZ6hMS0QL7zeHhlEFJTZl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7prXjMu50DJTT+Zy0smzrB7uCnQOhed3Ayk6ppMWkCOVb8EX0jwJyiVYSYcO5avAbbtx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YQgZy2mO8GAbryxiVsnLK/6zKaq+AHH3j0CaWaijsCuho8wjQGhx38QsNxBz7inMpkl0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03KMIrMrLL5lWgtxUBeKcdVGFEUaAvlxXUAAAKZCy6hbnIsHcehFyE+MR/6eEd0TZBq6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xfdDT9v5jrQzzcL2w9Q6KozECjvmef1194ThXqbq5VTBC9U+IFiZiB8x7PwROWVe9xhs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uYWlVKcepj5nqIW1+Yl6hlq7iA8y4BxEx6is7lXAzKtIJXmVAl7jqp8ia7lcWXEiV7l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UDmF34le4nmF7hirjpFHrswx5mkux8sfo4jqENb6gBhUSK8QS2oq1T+YC5B8xbjPucEY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fr6GYGdwj7mZfgqNOjH0sxEpqVv6W+cfTKwBzcdwTpj8zsY6izDzgrHP0vOJfHcDazEV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jbuXieZdwUbGoDvmFVEyUZVBwTm7g0za4ygd/iQwPUXqWpTgg4dgKlrKFFn1Ux9Df0v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9Bct4+l5hDX0uDLh9GtyCqlFWATxUyMqeWKFD+EpRX6l1a9ahfp1DbQY5l23XUE2fhL4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PcIguCL0EcluybkfEQeiaT5shGwrcoWnk1EosI6RioACmYNtcDlIvaIqla7uU9jgyOfc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uVgsDSMLlAqwLUKi7BrUTLX7iJgLxZAruiWhbf2gevG/9kL3ldlZ+JS/ZL+UqjGGGvnc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e2XeFFMg5jEQvZst/BM0886w5oitJh9o4XSdoE3RV6iD/MoSMCcnhjvIzQFOO5UTLBGK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qLY4FZoajsLGqveDdRYuAa81Kn3eTKi18kRsWwgvBT2g7rGeYsygMQQEvg7Z9zAcJiAa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xKcMDKDujYHGL7ipQNYlvTKPqBba2laiUGwYm4W5fEGhqqXCY1UYVbLi3V8RHAGzfgzlU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+Yt0JmXkWeJdg6vuDJHBealhtqGATOTJFlZ4lFs54/uUQW8FdXbP4r4mh4IVZyFVKlip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KtH1LXOR+D/Ed6l9+Fjyhj+YvXxB0KthGuC5Ypixg6r+lCG5G57aKzOA/ETbMKTBRCYm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8gAouiNoueIukRUTS8JfXMaDVrx58RZMcDc1z95fYlY6ZYQaqL2pxy/mN/ORRgsw+JfS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cGmm/I7gTDwdOlcFRhgco1LpYKBryx8R1soOrafaCHDeEUYSgYFC+8w6StVVPLUAg4wD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Ftg+Y6L9YWrB8AENruoX0jYjrX4gEwthjl+42ZArp6dRgN0OWXzKlSGQvzfshi2BkgVp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/EADrkWJQr/eZTA6mC25cKILt+iVFpCtNUiXWRlxY/iWSpztX5PvTFZa26GHgwbQFu7N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97ll6iThfmX8uGuV7jlUb4A2wea21LH+upjCyxHiDxuhoyecrKmfIONhDY7eTuMzQWq3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+Y4PoOK1vxLTg3duuc11EbjaoyutgbjVQFI1rOCVqYWXzhMMNzDJQdu/iFh5OBmq6tNh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I03P2VDO0L1hj25NB88QvOy1BAuW77syqeGpYE7BqWqbY5YvMaLQ4JMmGzEE0OtRQ4MS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fqPEbLiUwDf0CKcBMV5fobnNaXUDlj1K6lYxPiIYxmVm8RydSs81G3ETGYC9RDv8SiQ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qOoK3B7piu9GKUnQLKb3DUfxFtxPmbU5nEvqe2etPco4rjVfzDjzjEdz4YesxWGUXzKa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olTnMqClVLl8zic/UhXqNRstmBINvMcKOzEymoZ4iblVD9TnMVYDBLzTmNS/os5faATH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SNRtJR6T0oT+ZEui0zhxUHV8xuh3zDPlKaMIn4gidXUupcN8xVqfnB53A4WeWJyjcPxe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pBQjuczISDY+ly/ofQ3KlfRzSgksMuGrX3hTQe4reKiBRfmbUKli61LEs1+ZdTUQBqXd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BBzbC3xGnFwMhiYQdyOZndDGTce6AJcUEIIU0kNulx1RK9QygCx0+GZYgWbZ+SNsU4A/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4gIvJf8AkmQGSys/+zAN1IsE1hn8xbkL0FAbobKETFyzGD8S5YKKbG8HsmaC0uLxuA8k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VV/mUvQEtXzmFfLecbi7LzRiW0F7XUwOA6vcTJlZTR/MZ1BTa0VVfMZbb3AaqrX1L8SM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A1ot/OXbkM8/nuILlYqtZ1GGqb6jC1UlIDFUGTqGNmEdd+4SiBcHmWESmvuAcL/eJpQ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+AK7u4dt2VhwD1xGwCWKGK2o4ewA/LKMGAiOxY+bjWCZrcvmVvNBlzcNRg2B0wbMQNhZ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TxAOiKOLqLPz8RGFGKF25ar0YmFETeBNR4RugwCNws1XMpNpXVGPsMS0KgjV06UQYPBA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a7dQMWlSpW7QOLhAtfzr+J6Jftb+YZFj+eOJeZeTFF5rW9SwLbtmau77wA8nHuf3BReg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YPBgqG8WlgAVoi8Lvl9RyxkK7OE5jsNOGxMnuUXcMglovFxOdgvvdd/EY3HRtDyy4BTC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wnrOK7mPt1VFtbl5QFGNTdu4lzAM1sXZDbaAZFdWcw2ZMUDALGoS15K4pOL4ZdtCw2vx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pq5ch3lTXxNJJWZZbWY3E6PQ4yw7YsIr8oyAgtOXH/kYGSgbuzvP5lo2lKD+YsNLjex9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isjAtsq3BfRGIBay8nXnMGxG3FdLpzVy+MKjJE8PmKjhvtgmhQlq2IVUApC3/GJTUeAG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8XfrU5coLbniG1QNHUIo8nZ89QRyN4YorTBIoZG1NYi9eAGRpMdQQoJSrdDU2ADaVlEB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RXRZLr1xLAAt0hgNOJQRcjJT6pld/kLzVSmVAsquSVMQDSMy3lK1BBDYcCbhVDB/kh2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Bhzr8zAYywqF0G45sFXHRHnjdRMlXBWoE2k5zBmqP5Q137+mmb4lZ8TLRKuDQju4ld3U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zHa6gC4KsQFof9kq6xNXm2cRvZHWIKN8z3CsX9Lpx9AEzqV1N5xFW408S8/SpzOb+hgf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JqEUqNM2wzmAD7X5m4O39xFRadxldI1fuZ8ywwQt8QW3DMzoDfkAg+443yNP1OAoiJhE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i+oCaGKu7mZt2Ssh3KrWo+5azzMV0y8Rz3H3HcC2ViVArPTCAGooBZfGpzQW8S3G4D7Q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KdQVPm/o7g9wIvUtGX5nqDMp2uLauPyQrjRhuFzaO4TDMjPxHc3vcWzTBt9R13ClwaHN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EwSj7RaHzBsgEd3EnHuJZ6lazpiNkeZxN7+hV/S5c6l4hB+tzVOvqc3BmJcuEH6YIl4n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GReCODy7Yo155gB80vyIBlhbrqDGmHolndxJgv7x5CIMGZVMTrqILc33HKG0Ov8AuCWD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aLUCk4mC6LPzCRrDfmA5KuGGaF0WDCdwDqxb+1xGESWN7IzUurfCIGsDuEdYU3iEmvOY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Ye8uUQUY1icDCt6GLlR33EEES8B7iJhSqIDJusee5zCrvhlADBVEP8TkzUQBbfHxFGFN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J09YmUki4tnj7xyiyEAa4OaiTHYIAjBoAGCxb2rUyvRp/wBqNWzdaGTxKoFe1FRKBtpc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3+JVOTRHhIe1ByzSn4hK0cbP1Cq0HlDHGYvMBDPN8xwAVWwSVXc6cjT4OccQCqUrgKH6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HADxCRVV8M2WFzwjiOVimLts4qbqtQ0XFTIAheeWKFkYiIL0hpPJHIYwCMKe8feONRW9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H86efF6lhJbLuINzCmqtO7Uv7nRyAQLLdaik/mIY1WL6g2suhhs+Bn0kaL1V+39kzU5t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YIdMyTiJxmpVSrov2Fjqjn9nO9sfqFxKyfS3/Eper8ohK5iAJpBf5lkDtvFyUxo+487N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B2xeS0+vvEcyx0BK1X3lGt1h4d45gAmRQGcGd8SuisO2muYrOe0hW+b8wkSAotQsk9qL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A8zCVkKUYbL87glm5KAWtvyzBAyDOfPmAXLFAXbj48S1O5B/JdVE1arMYrsgchFDQpuF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6gp72hvIDdMaBBMjsqcpGZ2BoTzcfQWA0eHzMI07HVfhh0W1vHRz3FFCBQFUNecrBRav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DsIxZbqUCN0I4E7l6l18D/xAJ3cF5aUR0pdprPZ1FVrleRAJXsisVmVRyr0YqoHct75h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qzVRqM0JYNeajMtpW2l6+0VTLFuYPmOsloYm/UI3E7ZsYrbGn8CAaLAhtLLQW9iv4gls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DLwW+i3SV/niWLksLNe4Ur6tCx7XGstLrdAI+cTMex/DEELimSzMupHwRVW3S/uCQXHP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L3zEoq/4iCLsftE2JPCWOWOcQDOeYcmcx3nEaQZzAfMCy+IsFswBrtjBnJAAtQO1hSs/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wgvU9RhonqB3qcyrgfiBUMeSZgNZfmHnc5l5xFW+IcW3KvW5yEIfaLmUu53Wfq51H+fp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Al5iyatjq5b6IRuDY5jsdxA8xRCp65hBO6jW74pESHnjcCGzcC9vHOyUTEBSyA03KqLj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OIRuqWb+mt7+lx1Gc4hqDE4va1OplplKzEmWTUVFOcS6cMslKy5xGmV1GWchAzqEuMq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fuIJIubR8lUAGOF9MOIVdXKDmVtiUhrYZmcdyhZ6TQ6Ug+Yuhjy04hYb3CKnnuUOW4vm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Mv7z/VGXCH/w/MvEYte0vH/xcJdTUGLK0t6iZVph5IMxCts0MnnpDTa/MZb35jM2rKi0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XmbzKHczmBmXMK6YJWyvSXcYEFt7gYoCrjbAHcKqZkzt9zAp0gDwbG/mZAWIMpiBey1X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YG8wwJYq3+UAaED8wlbGnmHeq7xzCLa5vmWQ38MCwjVbGFdxUJZoeO5Y6qaRZntAETMK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mFbaRGKC86uV3BStRCUbOKu8R22iqf7cHtIwzI6lbbjMNIQY5fbLG/Uuqxbn8eY2vXKV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IgqBhT0B/MLBWwFj29ylgBG4XFhaoQlLdgXKJS2ugUHwyrwxoEJHizcvolQobbeERwq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0MDjHJzGbi1nfiW/FRwBb6lCam80jj5WWAW85jL05RLKVmzkgCiFQrHcVQ0uDVyiUNt5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1mUGsN/iLdyEne4PViI623Pj6J9IktoZ9Yn5SAl5jo/9Jv8AmPC+CObN7ibqpQv9UFdb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+oeK3vwIws8yv6GYKHsSt19Hyj7RTdFhnVI/uOFwB/ERJbTOhl0WtXKsKri4m7z/ADgz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IOQS7MTOT9guCJQGuNtMH8RBeRSDAafzLRMhyVcIFF8li5GD7kD3F0mr1juG1wABzTxn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yeIKLwinku2U4GgyMmIqRnq5x4gmGghTnj4gpnGAsOLxCA4yTUqTg9afPmNmTwWB3HFV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wGc4zM+gqGjO8w3BfjzGHaLDsp1X2YbY21Td9Qg1oaykPHmNjk64pZ54Y1fBkyl6f3Gx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Pg0U99yyl7Kz+/xAXqgeOG0UEtXZK4jFYxwbvO/cyRHCjgRhfOZYsAGHbyfEFTtAuoKq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LWWsW68MBu0otpOeogV0gbPwQvMGwPXrEEve2/P2lLsNA2ajDhdBq/zKCLSgGvmYflmh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4Kd5uXFZRMWc+o3EV2LfYD3N3I8J5tYKRFDptmQ8n7j0jZDGhVLFBYwXrLLYqGrvMvQJ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ktooBasSE7RsefBMX8XkOY2yRtOcTwmDiXbmAPc2tj8JQW7ivw4lDL31MhvEIozAJcsO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aevxAvmOfoEueGJlgYm2Nys6jr/4Ny3QwZcuWcDLPvOfE4lYyTTTHOZpi4WPAm2pYcR2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ZK+8rL36nAx7lnNsUe7g9qZelpEi0Fx1V3MG6x1FZBgrFtv4H3ig0jhALX7EWkHHysPt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xICxXHMvxCe+J/rgZl40fzK8ZlWxpIMeJ3N55l9YjqH4gHcR8KELpyvBM9I1mXyvKxA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zEtXQBT7qfJRYftADo8SjNMNTgnxN/VrqbxeOoDi/wD4ueoNawOgJb6uLHFolDsTDKOI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obs35bl/PEbykdWx2HbiDOsQdXWm5vK0vmXBSOUKrzFL5Ylt4hkjUpmKIJnc5WoAsh9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MGoaplwhH6bYS/pSdyOYKPM5sRS4LywgD5MMMtQwJQLAIUEKb3BPcaPMCjM3VRbLmRzG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TphltNEWCEdCV94FlLOcRkThhpc5MQ1xZJfMF12qGWnlQd6maS1xdRusRb5lLQjn48y7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qN6utMa0a0/ggSl1ervEqlmDd/iIWqpAca/uIpq2+YyGnkZEtFkrEMP0yf1GhsJl1wDI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q1yyktxVSJVoqAmVOqmWeNRs/iCwA7WZrcQ4gJrg7JpvcYiHTAvEKrHuBJ4VKL/yUoUu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VzK+Yls8aAvXRHTLTew6g/v4hbCSxBmIqXd7Qkqvk1B6f5hS9ErEz8ivG4wqXUFYqCsH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/MoVewhRMUlagplTVxLAs4WYJYNPBmIzmfk+ivEuAgYmT+zUGfuVZGKHQabuKjO1mXD9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LtFVUbsGmIVT8RXbzX5lXRe61QfzKB/8p/xNXqDVqUrEq1WIP/Z5msHGbw0YMl/gijY+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YsQrG1IxV/7iPNaqXdsLshteOJRdAc+HzGZYr858QuKkF9Fc9Zgg0OlimtQmaULUqxyV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nEPNujZsc9TvmomutZjILlQkTXEeaAAZSaY3vKIgUniEC+9uFe8twaTXyOtzGHOC13zp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No4pMJhq8mtLMdUhw3v3U36CmzFSgBwtWvvKiwrr+dxNKcJRV/eJoblf9pZGIRpbPcC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8Xm7e+ImKu7f0QY52W6srVZxE6fqZpzFawLoWHywCIHkY3lPTmLWGovKYjSMi0GnvEF0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Wh0PziVlSOlfPEpgrRlR8wZEi6Wx3uOBDvjJ8Mr4BdBb9LGVZqwf6JhSSn/GYNoQPMck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bXJturbN+YhbS4LgqcFiOskXLlsUhC3f90IitkG81tKbRx+9RZsUtiwdBDBcL7mRfsI0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2qWHuLb1+wwxaRLIvkmXUpMfeJVruC/OYUyjJV3AtMe2FxmNMoeDLEoMbQ5Ruu5gNWNd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UIV8wwFR1L+0uDc4g+fcsi9R9Kir0X1LTTzL1eYfiDeYdxRgg1Dt9ovnHUcOoq8sVXP0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Nca3LV3F0mUvk2Y0WDQ9H3nFfhkfTCBTcMIyld1KP4KireIIGM8cH9VvmFX+UNNZM+D9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6jUMJq5rC4i8a6l4qszFS2Gm82cQzmIGpwXcKWWEIWcPqDWkjiXbNKS6vROEMZng+dvV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2hQvlP4I1SWhZ4VCjWLNxEUSqAPSZmaZBm36b5jeSeUJy1BUVxPmVGLEsqc4magRxyTK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eVa+0xwGLW7u3X4jL82bbtVyrEG0+8BMXH8ZAEqyrK/dgKk8Fn+JjkAMoPZLw8YnqDx/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Z/MKqzMXS/iGENcMFtmNrLiHv6e5zDUNQIb+rNZcebg4ly/oQfVwcy5nzibZMzJvUyiI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HiGA/ictsO0zrz1KvSJYSoeSMvJZCS2sSmQn3liDHMCQbO5cqFZqN8hhgjhmUNGyYs4g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FzBe5gFj5QzcVFXTIw8JGBnxaMJHgQ+LKQVak8otlL4pyeJkpOC2mVDd2U/iE/Zv0xFm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TLgQAx5qIxW2JgATg8wTvIcB+YDZarquPc5CDJ5jcua8DGigCBqg5tNywBd4Xu4MyqCu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l4gHPKBWN91GdG0HMMtYcXxqNbgcXuFVFZurgVAWfeFPxLHq0svyD2U+yPNXsotbA6sU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IUnTDccCGjWCJaWg4mRoyeZXX08hKAaP5YgwpRqByyWZLlxsGr5GB5bhoDOYwA6LmCeY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xKDG2pTFYJ+m1YPn6Q9xoM6nNMDGpjmWrM/YICme4MryzjOPpQ13LEOH+B/MCnwH9j+I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HFzD3BG+6lj0v+dMRoFXpRWZK1uYt3Mmc6ILcFfeFaWnMeLcy0e+KsuYqOsJT+pXUywV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r6njLgDBj25Y7K3xBC3tCYPmZIauC0UoJIgj+5Z7LAJR85lZQRhMvnMDUrxi3XEBxCml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rBuFCLGo0p4gOmxaC7v9IB2Nm/PcpDlpGSpt3TNZqrub4ww+0LI5eTP53L2pKC+C/MoV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1oxbSEUhUBuV0ycxBIE8D36li2oBsT5ZhdKHChk6IEBFSLuk58Sm0HI8n87gkUr5bPEp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lVWfylKKSzLlQGIzs3d9TMIpulBrmUXAUNNrgsiHRqnPiY1hS/IimeBvavrxEuWHPCl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WmdFsb4ZOoqgAFuARWLF1byV/QlTKVL7ajVSJTQ7uE7dIOj0QSBkhuVxmN1kFiduYKs1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8koqy2KBgQ1CzUavss/cut4WvvEK0wpdR5jm0CoQeAsybist0JQYyrA/a2cVYP1E5i1N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B1iIlsVcqLpmMXg1CNjOF4fc+AgXVYlaoDe+or3AeWoBLzcpH8og/wCy08Qd+IOD9wyj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i0S/MPOohPUqMQY+8stJ5SnswpzKcMrZXzEcwK9StZg+ZSuMxgxSuY4NXDsOJSVOR31L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D/XFBEG3EUGge3+i5jSp1M+DC9s5+w+8bNbhb2gF2lEQ2tWMAJkxENK04NBzqeXmql9C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8Ss/UFZZiYMEavx9CLC1yxxpg3X2+l/Utx3ghiM97jjP+TnwQkQBQYUdRKx8GV8LlOA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HbyvLDywUbKg+wsoGoQdCNrqi2uoWi2GfcMFeZgiwfUpecTuN3mVma3MNHMu8y8QW5gF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4lKuc0v+4mPIh1+agYj4JfglTodN/di9LmMUKloHmN43Tpm7OUbTA/T8S6XMldt+Ix34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hmkvROPMVd3BprGpczb8SurzC4kr6HmKoLDX1ZyTOOKq5dwZx9OR5JcucfQAR1DYDG5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wF1Bmq1BQVPuJBrmA6kJpGOeEItoipgbckFtKlVWvmZVQeIItI9sOl3lZeHqA12OMsHm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qj9ynjDuXY3zDZaUFV6gllsV5gGLjQOuYUnSqZ31ErVNy4YWw35o+0sUEXBeoDYHTa42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G7hVUoAXB1CUrQfQaqFQBoRDT47I/UrqG35eoeqmsAn3gAoFJT+2FYc0H9sqCTxV/MrE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Yt0IxUhYHv1qYAoUOFzv5gImeNmvKb9wTX0sM06c8S2ClRUOpcB1iLYDY3TFgRI6BVzI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rdcMO++YiADVl14NX4gK1i8SxxMnM0PLRKHgYzMCdwGZruoNlY2NxIda16mIL5aO4gFZ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cMJUwMWHiNqVa5Ybvgiqt+Yan2ilR5gs3DzNSvt9M2uImMYnBDUfdiTqhFY+WFL8zko5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y+6f5h1jmwe2fxKMOhNztnRNn1Mg0jHw/mA8bJeAxtZzKiJl1wwD4Eqq7QHysRosxWgd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Wmr/ABGOrVKZCcExUOxGOF/qKCirBd/DKtjMo5zO+QsshlmlmAKvmXhVtk3fEVhffEcR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q4dIFLRmrzBC4QsYo6/qXLYxMPI+GGWAEHES3Agqzqiy5ldn7tEDhMM6oW/ECqp54xzG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+46AcD/McmKquUYIOGbsFZPiU8OiHVvNTZYscCGCjAbwhDOPUrwUow0PIn3jEQWM4rx5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eDQwUb95ZjtltiYGafIxq+1xkbKJSDBoj08feIJFhjWDzCnGNljyxgQzCNeiOPwvPCGP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TMCqmwruEY6idlN51zGRBcMWHE03i6r+YoDiuPyeo7sI7Pj9S2kii/dt4mIWx+6V/M3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Jysq8sVMyGtNvlcADUKDAOcQHwVJi3NPALimBS9zK1SFKXvgYChBsrcuTm4kXepzpLhV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7Wre/UvOLgo8x1SVpwuUKqfHolKAylv1F5hlZ4mItwXRMkuUaicjcRNQ8jUGr8R3JCis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eblBvdeZsMpVDFv3KOsQsC9wFgyMy9ZqGGIlhhhL9xtzFxz8SnG7jbmLSVB8y8xebly5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HuWZqLWbl51KTtcw2sHGIUbXYafEditQtfE01ECFVKAjkX+KO28zUoIVEpYTqxIE5Nml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7BeWu4pKHFbhXX53FMXTzHjDcAYJT7N/eC4WP1EPiu45rDgbi5+h7xE0/TFvXj6muI0S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cEUAo8u2+uDwRF2msf3cByxGT03vPl/gx3BC7jYJ0ELIrr88XoKPiDrfVoC1j7PrXyv3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qHXP0MBL4/M0zCbzNQMRHpNwgDgM+8zcI6X59TdUwoX61KgMYA/SWrKfBKvt0r9w68th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BQOH3R9pcUfNENo+h95v1GBEaHcesCxVgMscWVMDdYr2NfxHaHJPtMPcuNhn6LuLMuj+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2+IBWoR5gKl+Zx9DiXmDBxLxNxYsHljgMuG74ly8S4wNy65+ploQ4iRB6ZKMs244LENl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fzKA67gtF7HMREZklgcVOpQuGNo9pkSObZV5zypXVrpNZZugTa+BiWQfL+46FN0x+Ze1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QflgFq1V8/iKpyYd0RBOf4QywpZox3KZowEVvWJQBoNBf+iMo94/vhUGuyNfFzCNHSkf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YGOxd/8AuOEasewLM/makdcF+GEtsOygv8ROth0LfdShAlXT1ACQqS5UvI6jb/dGhehY4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sfmAUvFlJT95QLXYXkv5hDzCUWdr4Yb+l6+ds00a5hKYWUXnmGnvrJW+KgpwLTNoqFt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NLOJQalI3aq9SZrxNMXRgvb5n/Z8zEqBuadLTO5UC1OeJccc8yyEtUNuhjBhwVdPxAO0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QLrqJtBs9yjNlC2XLgvZHlUttjGJXTXDEU3gDMrX0zcT6V8yseZ5guC0DUqCGycTAD4v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YxrR7hHJmZp6fuKKotC+f6oa4dypVylstB4hGoUL7R/MBoBlfF/EVty/zS1Q1cE53bEPj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4TYFF+YubJLDBXR+JgZq7SBsfJLYKO2ixzEqiwkVnA9RwWKDS13HwwqIWxofGYBwmiEx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k4jQyOCrT2jcmwOfYlaGAdUOZmBugbeN8RbKAxTPwd1BZKYXUEJyC1RBaRQojHR6GHwq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2wxGLlw5jyLVkHDWpYFJimLvrmYOIh1IpSfaKQMDm2de42WWradPMwIrj0PMdeCNLyMs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QNVCTyBinnTERratyqt35m1B4bY4jFjn2VMI0O0rHmErBSgoy7vqJzYwKCkbv+JQCOmR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6a4uWluALtf9MtAbM6WnUpZLKlD3dbjHVsAHJGph2G/PmNQVOqsFYb8wlRMgqhri/wCI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3Avg0hqmmv1Khg0LkS4kquzSP3lBcm6TtjDNUIa808TKEbpDhX+qUJTUbvO5dwst+7KFC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drgRGItAW+eIETACbHKYuVCFl4c3EDeZNY6guT0xk9QwDYVeoBQNJfkYI3xP5lyhzL1N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r3GcGzxGpfEWlVUZWRPUW2JhZXjcLi17nJfMemK6nENzA2bYNy2PU9Yjpmhl1L3CX8z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bVGY39fmGv39HV5hjMcPcX1MaYUzHAzsGWG4JlZqHdMTZOAOWJAU7AHstfxA1JVXKN1f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yyHxF1ORFGk9ItfM3bq5puhz8xGps0gXQNBgx3FDZYv73QfiJykcDD8pQTa6wq2hbBCn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wfQgYF4lPWZxmEUTEwm97+nMpApflHj/AEfMGtroPAdvqJTCQYfIK1nVzjEVqdCxTj+X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FY6216tmujzNS7miZ4iEFsba67myp/CXFnMRg7CdnUPXyBhEyGeA4mjnIH7XEvgjaH7g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8J+4SoBek6bDmoVlCrLILDIh0FVjrUEHLg7gkHuYUntF2p6AegtfEFU2Uqryrlne9PzM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TUyxa+hLu5r9zMRVhh1cwSpfX0DLl+Zgly4s/A3MWO4LHdzmLjUuXFg5zqXBjWGuY7Oo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G0xGa7bqNUKIDrF8kYZPxKMAjEgBalecSkC7iAwo6bhNk8cxTAsrugjsAoPxK6vmguA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IHRLurXBjZU+YBV3E7NxgaaCERAWYq4W/wCjgL3UHbgKUI2W0aB8wU/LIyPIjB9RGza+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QLWnUtSWMhm72fEI4GQCpmIFwDg9YlhgWzWa9xKTffSMl9nG44BDA1CkbC5rUuHmXn7Q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lC8gwoOApxBtRWQViUJIr8VKXqHF5xL9JZRzhVnqpsOQLkq8MB0loAT4hStks8MG2DU0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mEmdLADFwiYb2qgMp95hGDnlmYanJSUi9YrYIKFFCc2XzHqHW4HDeNS05l5hgnF5itES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W5UBoEUY0Bh4IqhQvVGphV63LjRtpdR2EUJYkR4oAodO4aDDIYs8x8QpqcanEDLPwiPz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Vdcz4v8AubvBFkTKC+JbmJWmGhX9j+iNtuqvlTCj1OvUrGwgLLcQaGSBJo7XuJDIaS6t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g61CmeWLbNXh9RAXxuUbWnfx/eYDBWynQ9cRm7QVsPH7qK4kpMq0dXCwbccoVcXAQulc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IVWOImCFWvn/AFxBqpt1jZKKwNJw1r7wga1NoOSvUy3ml72mgXKHKdn/AGVs5gA8uWGE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EChmssoSC6YacrdP1CtFIgVk/wCQ38wg+YZi4Kj0w5hqMJYmKOfzcbYqNOiVYD1ZdDN3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Qn2rPhzUNhyHIeWYGIELwOaYdy4oyJYXvzFpM2tE7/8AYRW0RTV41AhtQdtYsGXFYvS1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NJTIHfzLiqZa0lRIF4Hz1AC4macp4lXFQFikqDCNtv3EDUXQ12Jm/wASgxhcj0PmOI1i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awMj7iwyEAauruYPto5Hx+ZsxyChL/qKAFM+AuRARG0bw/iK3aCgaefiGqYyN5MxxADh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FpgN5tlKgqvXWSC/9mURxzxiCyzfeogGHKlZl4SUV11cLBm6UzXFxIqXbKviWTA5GC7a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s4lW5nlUYxEt9RywRRb1LVncdIZPMRXcZ2ruUFOYS8NEOZKwHMHN5hbREeYnBAaxKWZ6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OPo+cMbvX0fpz4+n7gNqj6GpxRuBqcsrMyfEqP2l0S+osR3MpY8fach1iPvE4SKUsTEv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cAsT4j6JLBJ5WoR9C7Yqdg4RiDS8HNprZfEskIFtEqoDAf5Fg9Je2KsXux8JdDmMjUhN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SBjXBInDFe99y9nfUBEqTi4sMT5gsQRRpS2E01AohBmcx/1Sy0Axnm+AuD1KwAHJx2ft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cmXLzFr7ywriBpJdui59DuFOoC4VyvK5lAznldfphXr2RnbDuV+g0HUtDcdgvqFOUV7g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l8R6h4jSRELYfKuQ9n7PibygPA6U0eDL4huvv6kOD3uUHxqUSCdBa+iH7DsABXRYeQLq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MeWZNU5Yv5iwfmE4+GB3ycE/JAGDZOcV7m2YL8lxqt/RWXmdsup1cCbwa9wG7mblvbFi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9QZcZpuFVevr4hPmcxmZ8SobCX4nSHjiL5pUtgtxClI7YAGdafvCuzhp8S2H3Z/Mbf2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C4s8MnsmIDYwHJSrGA/zBZBwEtOszCVIHEv+x8QtAR6UpkoKA0ILwEq2kDvVWCEFPgtw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vxBbOISCi0gYZlZX2Rw2aEaJJcBw3ef1GmFt0HpCXOWTMo4J59k5EStlWX3KWaNWWaYV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utOPhFssJq+Jv+gkaQKFo5YqXJKvqISbwDqEzB5CW3zUQ4Dq+DqZpRWV74jariL1Lbat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RDamrjSMpygqJAyU4F3KQuSuKMtcc7hWgdIrN+ZXcCbO4RxvQ3R7l6U0bo8lQkWWuoj4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8/UzO7EYBcgaGXXo+eYF0/M0A5vEqzKwDbFsBZtJuF0uZR7QwKngStlwbzMo5IKYuAD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neOo4Lg8ww9y44ZSlZXRFSj4IqC9ylsgPedkWtxfNQ8CgIxZ0yW7Fv8AjTE0v+bog5AX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Yht8QsBNTcJul7iKIY4SKdSuoaFXO5h67/g1Mw+Mv8zgfiiCke3qOgVBU065OWHtBqk1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H/MEWqemFDkdv9I77W1obCY3x94CZewoSjF/FxFIEWhzyPFf3CZinGA9X3DlqRBuih1n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yKCvsee4tXPXQqqhoGxXeyJsTJ1KBrDlFPSTfXmN6ICzNFkf+zESwKBCnacRTKqKGKr+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8x+My7jNJQTRbYHFxV2DhRvPLLEIjFKp7jQ2ystocfEEbx2JwMu8roNc+z1BrAypZPS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UxUODWtlOrPMvswIlXjjPqWgOLVbHDClsiwmx4lQGfoEOO7jYcDCvrZzBA4KDcZ5fHMA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iJZhkrF+mCQOx6N1XGcRLUDQVzyvgxEdWudfcYVYH5mYIEKh7G6+Yh7C7GgaD5nChZBE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pHC0BA58x+WhbyvcrDrgrruXE5yH0x4hyHIuVQGn39yyAEqFBTh6rjxLrydG59TWDMKH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eIjV5Pq0egcyiy1d4iaB3mUocFp3VVeSGt6NzhH2mjeSIZGx61PtTHeoKJV7hS4BeZh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i6RI44iE1UrdxFu+YDNfmYJ8pYbnjmDNwpmVD6ZsnM5lSo4/+atu6+pKvuBfP3ieYfjq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7j1l37nOYiC9+bgC6miOVsahw+BM9vuotugOJf0lsoHGPuLMJg9WqYLeKBXk8wBmhkcM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EV0pj5NfmODQVMXwL4Fv4ggbZvanftWYgstik3VwEC0idIH6mIf2eP6YUeI+kNiS/ojd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91cPLF+JcvBdVBuONVGpeJMVASnJE7ZbUeVgtONEKTxQuHGEaqVBmzVSr1roWnBcpwEp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15ZpX0MbfS4i3EH7wrz9F1FbM3DlzL47OpfEQs22K2rGWXdRQ5CtWZHoMPjLN6dqz9oy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YbiOUrOBqgbDfUCB8qSc0Aj1x2S08a8OafPHxLwA6GkYuWD4RhHQoynrEycEoRHMJbWp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lK4l053CGIbg+oYOHUHEEeZz9CamX/YWQX6MHKQ0bvzOqwTxD6EWDiXLl+YmJd8y6Oi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emoo19Qjrpc8glbLwwWBQqtXRKsA6CIxjcBUJmU9aY1qUJaYYC7u9y6oLfM4LF3GEC8Z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DhduIPsEqAxLUFp5YzkCD95mxdXNxcPMBkG4d1Q1EsPz32cQGurGl3BlK8TbLQyw26K8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qCgxpVhMGoTCwOY023fqGwnHLBEQKBS6aJm8HgvDniIqSxi81KWBFYoMPUuFFi5epe4W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3iXKADAJTpnfpOWR4uq8wbZsF3UpHF2tpBZ0yox0aD0crjpbNVS2mvZDHjg9D8QJcqm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S0Tl8IghTAG9TbscZmjX21CC2v8AcoyCc+IocpdGYQ1FXCg6heuttubTDbddTbaa3AwG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gatADh6jUotgMg5wTkgA1qZtRjqXLmeGC2T6hjUtuZxwljv8JTFE8SzyZXKqeqD+IB0P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NHvBBJWnkVKC8agkyXGaofJL2X9iI4PqLqszuWofKyUW0vVRszf5JaXIGlW9wWqijm7l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hqZEw0X/AGiCEqusmD9y8IkWGHmoFwl0JMJVTIIypoBxb8xqEQD0HFwUOMg7u5qWh0HH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QLoEY2zovtddREoG+Bvh6jgWMVroxAot1s1mx+8JSNM3FtuZTWyecXGOIoa5Di4J3TOD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rcTD2IL/AM6gc1QGU0SxCFYxOTTAVphgcZZW1E9gqEQNZNdUjpgmCsX59QGBi0us31EE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28vSl/8Akr5RrpZ1ErccGzT8bhBYN18jXH9xmkCLADg9TClVqgIyVaChSHPuHfFiwo5H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QSuYqTsS7AXVvJxfcNyltrb51iGRbAC1jmvvCjHjCmkisjTQ/H8RQMByNitQKEM4CNP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iu4QCBKXDK1GkUN5gq0BgU3wwBuF2cS+lloNr4nhzaH5gcdQJpDMeXyHzlCAunsOJbtR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OFZwCxUbhGCFHIlub3uUTHgcWRF6cJ/UfEzLumBuJmVXWZWocQHPMsJcZpgDPeohcHEO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Mrf4nzJgbIhzKzP1AlZ7qGK/1z9wOpXM7m2NXzBX1fptl/aXPX0c+p5XFyVDY1EFiV9K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uwOZ3S1kqpoVFq6lJvDMOEE5JZyLaf5hWsyqlxoWLx37ggtxG6SoeIJS32HR8S/U+Iyj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dWTANI+E8MQdPDPNmGUeY01bUU7pr4m2PqnipmXL9xZp1HHqMGXOMx1H6ZIAiUncVjOB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NEQRNmj+zo2rBalTe/lf4MQw4nBf0vEznUN5hh8wYTiMZ+5WsM8xA2xKsUZnF3TLe0i5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HkXEv+stg8WMryxyveJC373CEGyv5INvBAVzVHgb/M+1QdCx0xs09txKHjjxArRBFNck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Gt6mZFxXMwUmHP02xMjFGnJFZLxUuDRLgwc+YMvM04i5l0rly2XBlqrEvqXiXTLxuXA5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Bi+oCEBzoXPSwyFLWDxbLwGjmfaWCOqnsZfmWkfKtwxQcvcMAFaxGd0rVTqc9RDt1UEE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sFjG0EvKvfDcbAYRNYYjV+KLHMCufmXONZhWiqvRlTKLNQwVorxiO00puWagTbS0F2QF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EAUV+KlDKpEePMuHo1WuIGtSUopI4A7Ztz8QFoXnJwShf0USxpdfCFRCnvKotdnwqYyU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vcuvCsUcwr0oAi/UUps1tRQ0ZabQlEWEEpQ88SslRP3jL1UZQbt17hoCUosS9r969b1i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vSQsIBa1HT0xBVW6gG71krFS82ZzGiUA5JqXleIeIM4gowalsaHcAVqGAlUmlcso4y0l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WBlrNoeYOkygsbPMwpOQASkcsNAu6mkOYxjuFljHBHanyQVFqqnIwQjxmc11B2B8H8z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8v0S9kE8kP6leK9L8YSAafVVbfuuogqIvCL9QTm8LgWiu1/BmhS6vBdhY7rI938Ia/q0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Yxk5fEcoIMV/alKxfR/iDZT4H6h874gjqutf9ZsuTFHRe7x3MUiuQmLxf6isCwpyKdRe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6uoiUn8dR7UEYTntLRh2g1+v6lMM0Qu95tgsdiXgwu/vKpC2FOSsMTpxBtYCfsjs0QoX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WVp2X0TCBaHkU48yxEBEqVWITnApjEuNCZLxaVGzGTtZzGWwsa0Nf5jgHMU5cSRaKZ8w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y5YmwvLESlaqRHEdtztWUq3qGKh3ynPEofjILavHEJx2j/hHvxQj8ReUvIhh7LYP5qGg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kA+R8QLdmxG/NEwBDeS8aICSYdoftNKcrbk+0zbSgs33GJbcHB9wCwAyVdamMhMUNfV1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LVVS/wCIpRTYyu/xMI4aMQfTC6lr/oIq4OJZnAom2XLz/aIAS+kfaDGFlRYVy1i5i7S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LgsV4w6MKNit7Ku5Y902YvQsGwG89RqRsvHriMJN2C9sAVehew8nmXFDsogyKptItE57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84l0Z3MUeGfvN50ljn7SvGJuPRiVhBcW864gtuGFgHIbOpk3jxFGxoIqtUJ1E6jcxqF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oZc/TiOcxi8Qa5i2uf8A4uXmX9DDcXO5zAXqDFzBZEHtxEBq64jsNJ4YAtL4xcTm6u5j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fsoiVDZV2eNwa8gan4Nv3qPZ0ODeDv5uYoVCAeiAiB2ylLaePtbjykIsxW8xnglFlJVQ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+tYQ6tMbShacQtMkdwT7R1xL+mWZccxm5fmM4gRukWLy69uiVObIV3zz+1go2PC0vd0c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mmcQxD3UdyncucH0G3xExd/QYuWXS8QnN2inkKf1GdX/ADmI+4lV+Epfrb0p/Ep2kL9o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eSNrEbMcoVd5pHBBq+pki6B/MwWrqc6xHEZZlxU2Slt4hC5hBzBrOY5VWkSn0rE4lGoZ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dx2T+E/X/wA8y5f0qo1Ykjb+/GMlhZS43FZokZz7vLmUCiiXABm9wNu0iyw2AQAXs3Li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mLC1TEQi9I8yhDQQATIVNQmycR500jtSzI5JkbtjyNssW47ZZv7HEqDEM9nuFhu3zMLl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QVeLaM+blM00fzMYIYVDPvzNpEwnKIlL6xkUoKMAp1UBkqb0RDllgUoiyYLecvxORBkt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garNHqoLFGTimL7JipWGYIFVbpKG3eR+IAol8N4gsirZR+0xZ/Sr9EpgF3K+xCo3VB+4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0nrYFq60oy2xXDQcX5hJaCyYWgnCpVivfLBF6QVM1jHLDPeEVKrSPjzBrhAhWZIIjbBS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rfNR2GCZHuBfoyolQJle4R4ZIhaba3AcbOb7lRY0lLawPmZHsbQ9rLAHqtRSH4h5WRzW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At1By+Jk3PCaxBNiVEUbeYMQLvMRh194KbYxU6Y7hKuOKirwAKJeKRil1nRHKj3PmMKX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0IMlGSxqO269wdVXzBp/7CqUTHHgvyfxGDHD8Vmg3Z1CkXF8jLtcp0TIDBUpsUqt5oft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hO1tD+aZOQq9051DUTYq9rFGiOArIUl3zdQNnKUCwRoBaVf+4MhhY/BBoD1oMELIG1oR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OCuzm4RWrzV0eyDhku1FjCbcjyUlkgJbQ9JG4Jq1XvDBkBqyN/MIikCtgP5nMRB2i66l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bSzY9E4QZ2TiUws1sR/MILsDgvPMoyBq9xhuJoguxlnB4iQtilKQOnTeuI+3GgoFParK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jdSl3smi8G6MRCAC+Ct3d5jpXACXHdbzW4u5uBMY/cb0LXZ008w2hS6vC8xEWKLSWZQV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3K6+LWv/AGDdBwp+JQgXWxrIv2qIKAoKSo+eIuqEOa+8oAhug8mwv1M0Fv4DDv5llEC2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MsWr3f5lruVKbOKZQ6RUCgHGOyJhoQtaf+yw9sOAoR4RomeMYs4gQs/mBujXev5g8zaX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MsqIGRHfR/tzOr3jcSwQD8xZE4EwR144Tw4+0dWRXg5i19IcGJmKoOsHMpl5leJU7l23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+2mHA5uNtisrlpqCurgvFzj+4qUBTi9R+vE/UXMv19HWJcJxOafoOJeMy8/W4bl/aXH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habhll1mN93Lr1DCa82ar3SROO+dahG++KTMFxKWkj2LZEldNNjxcsKWuWFsEcmx+Yg4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URhFGJf4+zKumIWn/wAmMxy5v6O9StS5UxBrMv1PUvv6F6dfTV2zpzsbteg2s1OGAAGR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/wAL+RzqqgHMtr+5DgsepY0oSevpVMFMQ8Qnw9RS+IujMuDFzOJloVlvC/oYjY3XL4hr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tBPsn2Ii6397w/UBxS8rwoP5hgU4I4N1ByQW3e3uKLFETeZVQgEBmSB6lUwKYWbq8RYg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DYagw+h9BrmAz9QK+jLzFpl/Qcy5cxLlwrcpQ4VAtL6QqAG/Utz8R4twASAPmKxyO4i7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NLBRnWJWGGuyCuXaoNV5JUn5kBoG4WUDTujz2RRSecj8wxq9f9TCur/rNxu0/bMUKMEe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RccbGNgFyiMHhxUdMi8EJdUbxShhgmdyIiMXS/U+6YDDcVMNZ/qV6HOlP4gyTdnn8xD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mSo/mIcrQqMN38/iA8wWWyfaWoMF5vWdzMxhrsi8SryEP3GHQ5FsGXgHb6qKqwvgvGo6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uwM5RmYQIl8w9JIJcVb8194Vyngt6P3G4GlBVBuEWVNaOXIS65DYECsNndRKNWm7yrBF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5gKsQ3TL5t+bMwKNVTFSpo0zOAprMwy1cSzkLbAtRBBSKTnTHUEpoZVeC+TR7iLgG+YD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8SrTFGZtHQSu4mZcajuXtW4s5QDaizzSjtSFDajackQ2Xk2Qo9wqwbhCxhfiLLxchUEw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/wA2YIOv9/mbLRvx/RMl+4+NQd98y8Z+0M/qY8Qo/OEcgj9z+YLb7ihdtMvUU7ih3czq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BfErbLAWv/iCkuf7JMQBbXheMS62FiLu8x8IXvXuUnBY2U9/MOobhwqZPmMq75BXcBkY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z14mIlGlc3uMLUQG283qIBq40od/yghCgARa8FQsbVIYvs8zC4CWFg3ZLYYb0/EWLZ5V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u0z9j7wFkbBpkw4JcUQOBqq/5KigRHl0+7g00KshYK/qUJq03j7+SXlTpTZf/IaVWibP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rEz6DEbXs8y0VccWHhDk/iMSNCGNeb/ibKdBXDS6zEFpUJoxivEysEyeGfmU1aZ0Y8RA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YgtBS6X+I924fyEdNpCtPCf7EpJXyYa/MFoAKRSvqCQQ4AZ49y710AGW2MIFnIaOarFz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IefHRbSFp/u4jK2bpXiWFpTDS3l6jcgCA+F+IAFIaszZ8Ylh0S8SfC3MoKtTBdVmW00R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PcsOSAkg+YpWOymd0rHFzFqNcMcuGAs9w/qBUEYSiq3tjvmGGK9S1LiBncvuXQ6ljkuc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mBKOPtDYJsJBdk6MLErqWXEBUtlTAPmY3S/zPiVhgcuY9xvuWwOvo8xj9LizE4xLai5n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vq7jv6CXNbmeUrIymFOX4SP4WeMBRSWnMRwGx+Fbd+oREVeUO1dzDg+FS/Kjv4afdFfE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7pPmG4EKUVsD2/gjhs0BgCjwqZ5BLbNf2JxMHP0ZucxIy4Opfn6BjzPtLgztZlVmNZ0O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85Q4OD93jYQvcfmziFNuo1n6l7ZjLlfDEwRGANCVBjg/olDWYOw/GGGRWKLh8Dhmo+sw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mGorYTnxHic51Apkpff/AA/iDVONeCv2EXVmoLtuj7p4/MCkAt0Gn7QPHiAPBNeUvWWu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6RrEx39GQ9lxZ99xlkX6NcnHmbK1LjH2i5uswSF9o3UFnuGL9bqpiEXmPiH0ZpPcb+uY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K6fRZOvhpgnZcVqbdSt6mJsWRUFNkFbyhqfjuHqsQzkolq6Di8wpXkko/MXMzjhCG0EZ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oLSYyJe4XlozMqOGAvmAOiBW4oHMVOpa0ahAtZI4Vw2MT0OU2PmAQoaLyPuNYa+Tcq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0Gb1XMKhg8DLZ3HC0LcxBIUDnTBkRA94YzvGzan8zM69JbtpJU7ocnzBaP5RjkRjNJ9u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szdRwDj7R3TrNFU8Rby/KllxhAAZDF+rmbknY/ruNkQZw3Ap82omUfGPuS9qFLGrP+Q6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C6OXEbhy7dDwxOyDPYPjxDFZYch6X8xxpv4qYHA8QIosBaxeZsbs/UuOgJUpBpemAKL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6ipFC/tNrsDFirPmCNrS2o15ilmG0BnaLGYpU6YOZ3B6lZhiLWp57Mwn7oy7A3bteJfm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lNRbjPU5iFHklmvxB8QYPJhMjUzqx8MDSYLU86iaqRemY7HZ+0uz0D0CDm0Z1HfB6bA3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AAw/yEdxhXt36SPDoESC7ZSymWWhcY3qLiCqHc8+FU3BtM8N7imUaK2Ke/glZrVBmun3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sLBS2rOMxtDgL49cQUyzl0cQYRUbtKdxKUexHHvuJu0t8b+OiUGtXJy5xuCW0BA2VzX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UktkxVb1FZVrZNjzUuICtScP5iW+g2LR5GNskCyNDCORIeB/EsFxbTV+KjACS3JTjMUF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h5yNaIhsFp6WaccXGN+I5jsrrXmIOOBs9b5jb7yNrm+KigYyF+WhemWWJ0YLVbHUL2Z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qyzuZFkWdJedwFFci1jYrHUbalGzXBv3uIx0rlk/zCcRg9Ac/eaiQoNHrzCTPgTBq6/E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yQe0Crorg48wz4ABvDeeI4UCinC/3MG5BAYKuCFXcYxd8MpIpZicMkysdI6K8wbYEFdY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viXFM30NlRNn0VgJ4gUuwWLXx3mDXTQXW3cpuvAw1i5ZL5WvcDtijqHJacl8wI4oeCNG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2QK6dc8xKem4enD/AFLgqLYi3mdJVmJcNnUOV/RlPO4rWrmw1HVQFYgI6azLgooYBV77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ExnmUV4mfpWJXEdzj6MuLCMZf0qc/wDx+IOGXX0fEMRjmczDAZr9RGLtuG4DKhK8wusc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ibkQFeZYi4Mc/wBpfxEwBRvSMsj1WRW1dw+r1ks4P1y9R3zWLf6OjiZvj6faXFZdwX1G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kjHjDXA8rweYyx8YwPxn7iF7ilcA6wg9stJ+g3QOs3KQQRiIFVn1zIcHP0O3dwHq2AmF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LjGWYOhyaafhlotncfkYQX8wErYZm7Ul9n9fQ6Iwe/os7+n4jP6hmo+TTp2cnyWRCupq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WUsWU84LerBgfolsV72TPEVF4w6ezZ8xQSuNcV5m8J+OH8zaBcCmzicOrYsviXe5n6kL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E2zLipgTHEWm5X1NdfQh7hkPpnqJB/f0WFw1+nT6BMqoR4Roxri3O8RY52IzcPdtz9FW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lpXoCPwyoNHkf3Dbj1GyIeiXMCOW2Vf7kKYBlEaKXPM7wh4SoBzKiOmJqXknQ5jxBXN0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Ye2fSQA2BpyY+YERyCKH3AFuLqRcKSAOaXzBrDPD/KXhB58+oIloKFg8xxshvk+7gZS+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n3CUWxeryfD94gew2qsEXGslNiqT+iZgCxSViS4AULodfMqZaFlzjF8KeIHMKzaxaIzB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JY3E2PxNoXar0yuvTCErCWjjumIWk5oAfW4aRwUUKzRWEgnjco82fqK1TSSrOR85gBIu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Fc4xD7UP4Xf6Yg+IPJF3hd9xaK+hogISYND3FCwRzcFkUMie5QgvLojo5R3FUUzjDmXg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1zCjOdKWt+8tFueUcl9Bo99QMiZonMrQ3F08+opzGeuo3HNJWqHyj1HeR9dwQqYFi/WY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5j2ICAEyStL0a6cwyQsoso/dlkBoFzOfQ2xuGzlozqNUB3hBW08jMqAOk9h+7ioKlEcV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NsrPNEXuNU2nXEFhqsDxrUy7aqavtG+wIKmwx8sBQh0UITl7gaBi8wBoRa6AjPfmH9iG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/tVTrUCiXY1WfpmPY0HN9VGonHJwXXGWGVgAHkz1Ctmkhklw9gGRx/H5ib4DLwtA7gYK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CAKLO0cn+cRBLVFgFNP2mASjsr4qLDaWwL/kVYJSDfq4FmRdE3FtQyF05/EQEiD5vsgM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TUqLFcJK1izAyhouBkmEv5IdjpYTCMvdLQiFgNYoGTHXO5dYVCxogAa7blW3XcYIHS7d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uvMYdkVZzTF/MOvNZaUeL8RoTVhpnPuHajwACwFj1qKiILm1n4MwrjoFwu7PnZ5iRRyb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Ue/Ub2kL27dUwRi9rkvCEWVfymz33zL6dao08ShoVL1nTMOF5KMlbTqOKDF8mXcdYNlp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Zef7iO9jVWAmk55ibNejkYL4ljWaJTMQvUh8un6iSgzKu6z8/aAtBUoODzLoFSRDFVxo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G9eZawIFVD1zdwrxA4slwAwbdLDYQrNMJydXRTdu/iK+BwLKYHzni5YCgU23cwl06zAF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Tca+INrNbiXrDMlCW4RamZ5gdwM5itfM7tS6Kc0Sy6gJ6guOMJpEzcUKvmN63PDHqbZ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rI4+hlhFrUv6L9Lv6MGLmX1OIy8EsYv2hHHjUU6j1BQzLcB+NH7VBHDB80HgyvgjSnbB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Znr+YWf7Xj3EupA5oDBn1DZFGoG+wXj5MfG3JFtWXjL+JzTHJgiosROg2nyR/USz6eZ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WIS/Cq+MOzHSAi7beX+JzB4dTFsWcf2VfEBo++GX4ERlGrzBWAY4IUe1d9EviLcTShpw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xbNRWhZU8ASjUhKRbo4Gijr7QhuDUdVBlxnMDMbGI8M/MW4ovirGli0HRateY2A7qogC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3zhBxLzl+ISm9n6T8QAxSy6uW6OiIlXLq8QwCp6i4ngqOpr39bqWiQC60zIyQhDYbhE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YlXqUwPH0U3UDP04uB5lWVBflUIPqVRK+uLlSpWpRl6sGPceBR4fEAbD66mx1FYKzOxL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tqDIfcsRb7uWPBuCSxkMwoYm6I9SnLFSppVfMcw4iDnGTwmIeIaFmIRRTH9R27q2IIUC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AtFdMARCs3m8QQ1ZWmaQhVnCmzqpREG/2hg3CuorvKjzAHJFFd+ZRRXWl/TKoqlwmS1i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janFmH+ZSzXBos+0WpmNvSY34jGBYNhhDuUxTS2swo0NsFKP7gbXVdq8xaQdaXuNDY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tMECq9gJoe2LA2k52rC+JdQ2dRbgqcMwnb1Ky1ywCDUpWz1GFrgVUoULQwSw5tgKW7o+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xOINsIahsVaZQ4QrJCFULfmIAEvjxFWzRvDAAF053Fj1NcQjClHLE8iXNdJDYiUpKW/N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9/MTAjxZALQ9z9My1UmE6ZUHFGvos3GtCRSeQTUESeZvJvwv7qOtaR2hTAuF+7gYobF2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oUomx4/qF1hPtC7olq/cMHGAFPxAlX2K0OnEeD1r/wBQGk9f1wFgOf8AJMilPSMRPpkZ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iKfzEtvoFOy/KZqgjWqZbJWlXeE0SrdEeZX9olsiPbEkku5XGiBge44INwjgfBUukkOg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BzrlPMyhYILdU2sftgBZd41K3kt0ptbPRDgNGXVA6Y0OhZCnMElK5LCvPnmD8CXQ7aqF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FCrTCevtHEptml8+opK2vR6lTXhzfJG8CKOydxrSUUXZfKTHgNlm66jhoJwF5MkqOci+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uUt84rnGqg3S3ArV5hzLoFh7z3DA0otwc2QSqwAssS4oKuXYMkCCNhzjFMzBRtZKRLLX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y+EBSNc1xA0WyARLv1cKp6AAXiogB2OQNtPqU3MtnTfjhKg6odqnvqNFL1TkE7eYFmKW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4VWo6dL0eoSqogM2XlJVjM034L9MvYQu7FcndzILhHi1HhpFFjwIOKGm7q+K++5YSVpoc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Ys7jMnaY0vT28j4nCUZl23x0Q7xrCHL0h3AzWllWXJ71MCInBxnUquaIFWjm1QOSz5iF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R3TIUA0NbAl7Vk7/AORUoE5U2VVTLRq2YNVtAfiWqL4ldzBxLBtEKr6vIzSEugihkc7g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gguLyxB1BipYVqUdywzshq8QZmnzFvkl/mJ+Ikzc2+hmfqd/S/qTg+mPiOsamtP0WItz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1GNVuc/z9GdaJOra/ACG7EkdpLvg+6UWVFoF2UAWrxRzKlUP2V/7epQLmjAOP9mOLAhB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k5gPG4H4JiBzXJ2QcjGcx1UUK1wOSkX7mDZ4irUCVVxYvqC2XUHzibPPmECjyZah1pz4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Gl7IG7Vg+ZjiikZOw6OP2lt6J60Nq+VjVFpwCkCpzaxqUJe9kYfvAldspbwtH4GJQJTH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fAdzOEVb1HbUC/oEYmZUBKcylW5dHxHW9PcoQNfqZaz7hht+Y1NAdnK8+mYXrRv2Rddx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EvzEdPEoNR2o+bmXvFSo4foKycRhPT9CD94ZjRE31CAunqWcVMNyvMpKQLJhaVOIS6g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v6+5VQn6nHmCZYFBI3C6VqYLVwYjUN5hp5dwKqBdaYBAXLwsA0wksdQbjOqeTiEts1xc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duDFgF4i8So7ZaGFYreJ0/MxcY4hbJcTS2V82ZBYA4NrBYlhdmfzAcBQBX3MMVpkFtVF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/sVkpjGQJiv9qNeCzVHDEtbaWrpm/CtubixKcHmaBhbqmPZEQcNlfxMRwFpdZhl0sBX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AGMYCUfEJGEFQdeHzG9LpryRTwVlvMAJCkro/ULWrNZ3KvmQvar/ALiPfChfzM/S9EL8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6u2HkSYI4M69DuXYIgsvymsMcxH64lXXSnWyVvMXVkbXbVxU72y5WscEAXVNnMHYVOvC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mSg8yyqfiHUyvxfcTqmZNWlTOQFlIXgy+I2IpMY2Nbav3AEyTOgAIgAp6TKagXp35gjH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bDCd3qMojznAbPvLb3EvjcuqabyRQPN1BH1rIFm3wFPcAJq/jMQuJ6lD/ClR/TLr8xCO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t8/1E0EpDD1UpCIMi1zKVXsLZ/EB+5pMf8w/mM67l/lYfF3xQQ4gQ3/KQTQzz/CzaG9V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o2ZDqINgYhiALAAa05NMYOQS2aB/Ube2Rd58dbjlZLVbw6CVssDLaQ5au6jxnUEyirmt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35JeC7cgKziJi1KadOvMBQJDsHROKUr8CPExgA+FtP4lDtFB292Qc5pbmlRg0mddeGUW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t7VTRfcXbVFcTO1KyvPXidmNp90YrISGB7MJtRVfNOZoV22OzzHcFYSr3+CApbsnNcRU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gq53cbY/qOUUNcYvWfG4wjRYFPVdZmCaVZpVc+bmC3zKqf8AIcJVRTHi/mBmWN1qoBIT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wYXLeioAxqlZsHuEFwlDXO6irlA2Kz88wUgsuQ267siaqqOLNp5lIEO7FYZM/iUXdGmb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SgcQc0Lsx6gzaiqNMYv7wyMBrOb4PMopHhjmqgRaBI3dO/cv7QyguCioKigOpTYoiQWG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706yRQILa/qLYhXFyvgiYXrDbUaQKS/iF4aDRWY/gFHatVDcWhbbm5dNeD+GL9RbpDBU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i4tsO0bP5uFZvjEpfXmDGSDGKzLBKpawaYWZIDd1G25RqGjEMFczDcc1HLBwm4YlZxHK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LDWI/wDxxCP0uLce6l2HXj6hBJ6n7mTcujcVUQfXleg2sUQTH7TKe1fxApcMe3v9Ifv7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UNb3nh18AlDY5eQC1v0S/vNGLOmmG1zBChVpJsSYAmH8I+4fJxEKKAXXFP0xRDBiNqjk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LG3S58IBKvDjzuO8Tg3UC4T31CqEtg7YYT/E4MWLn4aRgAc0vVqPvbKr9TFymzTC9DI/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wCKCVICF2Oes/eNlV9/yU+TeX+CCX1sWCgDgIKUE8cHcbdR3ilP2CbLnPmU5g8E2hj6f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bqPTf9QbxWfEL0B5hxkHhsgRc6zEXO3AsRqAuxMwJWoSJQGrnPx9mN3bwSLTr3Ko7ZTi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Orwzn6HMVMIUNQ8wuIpUOoFYdwtPUtM6gzqUpHb6evob/wDocTQ9Tznqc/XxK+0/Ear1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ttm3TLIruW4gNa78x8EzKlMnjUO8oxESNGKgy1gNRBH/ADSmN7zFKtb4XHgSdGFyisB5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A2MZlAS8sCMWoW8RTTNQRCsqdo6GZKpzVVM1dmHrsiKNhu3+YB4DkaQEOq5o8wyHYDj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dTIlBSd+Y2kl40V3ARtDjOGLCM8PVjK7DJrzmYewCHkz/MpZ9tFPMQME0j7+pRwiEVyf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jCwLCqJdEBpzHVXJ3uWzxTIxFbErFrPiHwpkJbsuvUzjgPcPA8x571ouqlMKplyPMdLu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EJEVtLv1i5hjki11AFWktOyUNllWeY9ufd+3Z1LnDHbGhUF4giKysqbAKb8ReK0YEqaa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MrLBp7j3Y27iFgb98D+EB9TT72vuBE7DK0JI+CC6C+CWBe0iHLrwlXBg8ikY2j9TIyHJ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O5quA6SQsFWP3IMcJ4Q+NSlZIZKlbT+mWlQ6DBYo91Aht76D+Ig6vA/SBrly1+JmMpKz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h9xX7r/ANp+w1/mf+hX+YpkPvMak4HjNwt4OyFkYnA6JirB8BABwegi26fc6JEqWd2o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2zfAD8stIi04iBtHNe1eOyWJh4Lx47iS6hWnEAln3dm4cQFe2cIH5nILW8HhmKJWowXf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8k2sKfA4uWPYzf69RBESxBqpxqiiDPqE1VGzaioHnWXY+JSn4mK/uJInJNWc1GyvAUdv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/GJm0obMoeZaQCJ6+3EO12KVhKdfuWAHbfjFRKAmBzjqGkaWmGAxUNbDZDCuUqmuiDYl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IbvuU2ECbvhxG3Yixsut10zPltCg1lz5lXXnV8YliAKcls6fcscKJ5HXWYtyoDO7GsS6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AqX7YUx7yMz7gIwfRn7zKwKsrvfcDjLvPAe4gKiq+IFD0rB7ViltDNA38wWUGbQfzFuO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HEeCAX8vB+iU2cnoEahhb2/cmSOCsSo7bZ1KF48r0xYbmt8MG1JtCudLcYkExgHUVshj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WCX6hBOYYMiS3UKGMzLWYgczjmLfMalcQ4blbu8zNUtJWAa45gu7gWkeKSZbRcxcZq+p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6BjMpiLxGr+rv6Y+nH/xf/zcmJzLnl+4WeKz9yM5nKAX+vMTqUOMfjD8y45mgyuDtb8N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Tn5ZXubXyTGy7F8c5D6qFWqlJdElqY42wY1UwVURbHPeU/2PDErEEMrh8JpJfTCg2cvH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tyEFXs/mMuWrerT+IsJaGYtt9z7yl0TBL/Eu6+g6dTJfcHMM4lzl0K4xAPVnyggumRaH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w+MRQbnwx9F0U3m1QUB0hqp1Mpx4nuXcupRSMckK51NvXmGF9xAGoduIOg7jn9xdq3QB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Rg0p+5OeQgyL55gKqw/wyoocd8xGyfJMGB8ElwLh1crQ0kR7VHnzmDrcFmmPncvdS4QQ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wlFYgJh/MLAKg5irL+hLiszh+nMr6On2mDWyXDUYsvmfMWpQYiipfeZM03DvlJpCkDMF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g4l3GwFPMaE8B3FdOuLgso1tu4pxHNXDEEBisShQPMonUjiUDT+IBxVwarml/meaXxU3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uWAuXJQKG681CXMVl8azEe1WA1+NwpEDRul+c1LQVtY78y0rrec85gBcUlg+IldVdE/x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yBLfmZBbKsPxLmkGBxN2eI0jIFa/UttcMFf5IO3SXdD8MGrjI8eZ5d/EoSztkVEhvVxX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ShNXH2iq7QCav1A1oKKqlUfJ+oNitdrBmF07tvxKO0WmjI1HtS2hA8273WOpShQCFi8z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FSn3BQpSgdRIMuaIQxGm9wihRAuHH4lDfyvLM1woRICgXkqVQt14ImCqokS+x7mT3jTA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ogzKRu4YFue5ov6gDYMuWKdJf7lNgHqAqrYCwvWfocBpmgaEPxMUyhV/aVwStaZphBKd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8xWM21N7lzZ6jHqfzSLN0/ky/EBRrXuV6+8SpVBkzxAAYLN3/wAoqNkuj2ZfdxB2S3fF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QwamKW0/lMkEaPFnrUq+gph3EEzis5vH8TCBSp32E25EWxrI9S/zJUK1d4PjMYqhQK4T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Sw5XQ56IrHCmRX4ggu4Bsd8RBSo4XWZcoS5aCWKruiP5gVANhp+IwD13eT8RZEKyc/UJ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1Oz+VLgu9H9oDUu+U3e9bhTZlo2eiAWvNFyrG2Wn3KRVi7oC4+IEwNatGmK0x7TibYEH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mJaA/iEzdqMGesEQFb5Y0oBb/pDsrdUzPeYu51MqwvOYwuMMG7OMRTvGrYo+CGzwQVFn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+8N4QNu+QLn1FrQCFg6b+JzSRRuq0hGKzRV+ob1nEZemI3sDCE7So1udg4e8wmC61er5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s5/lilFZ8RUMYPtN5/rRva9zVinDClU0VCgNcxCclYzBVDxELqT2O7a6mRg+ZqvMqvUs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tuVbC3tFWDRGdIa3DmGLwRFQc3Np2m9zbUN2zt9CcsV05m+Rm88ETmJnUcVc3H3F+jv+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4l9xZeIP0X5mkXNfecy/psDVl+RlxMso2fRQUt53fVQ1eyonimHywcC3+LBwHr7owAUd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Axc5OZ7GIqIYWAE08DrP5MPFJLWFLE5B0mkckvDa0n4Vw/MpVyDxuSviFWQEaAAEp7A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F4j95qC4pnNrmENwMLK+j+JXcAtNJ+N7qWvIREoE9BItFgEzDKzoN4o/aIhY6O/linm5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ojgWDwBUzUF7nuauosNQqcMJVz1MucsUbxeIQNcd8wNbh3B8vc6B9bgN3fDL3A7VkCgu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Novl4YqRinmZC2kS1KeNktQtSqb353NgbHMobmzTFV4r6C/VwFkXWlQinDHDUVNGICeY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6c/Tz9OIupxTCJ96dQlmrigcxS5ZFirqN7RR4q/FROpXNQBrUsIjkcQsIpDQRB6i0W6h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E0KrkmpxZmHGpUoo7qEFzwhm857jSPxcaMO5YXKDGv1KEA5ycRTqXBAJA+WYhG0FFT3U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dXiBJoxQlPtNcUtSbOUzC7OFKB53Kao4N1R5jFR/lExSqFlz5QYUCteGPRZyAfaAMORE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3iAVMcr64iLLWH8PIwlTfkX29y1dQeOHqLtHnYPzMPF0tx4YBACqrOvEYy0ldoZQYy7S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sMOGGeAhPAXXwsCsnYmzjzzEMMixdRDsVJAJgOy6IsghWq8UoeevMd+ptPPO4MwG3yOd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AvZqJsWe5kSIicS47Cm/mA4E5O4MzkQc5Uo3bqJxtjThEYS7qhmJR9hIA2Le/Exsx+E3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24xaEtE6jQrac1Liclhw2Jdm19wE2UoHhJwzRLnC/ebHUdMSGMaY02AXMIm8lx2fE/E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XLM/oiHCVGQTw2sY1xSf69RXTgbZ9w8g4LmCuQ+8p5PvOb8iUNTg4gtr3V4JWGl/mUJm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dROhSjXUqlKFYcSrGCvUtyCYQXnWJWr4Kvw3mIVzLWt7zcMCnW8LzUF2N6tX4jH6DaWb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AAYNFw8ZgutujKg53C3ogVO4HURYOdPOtQigYnrBlWnK+epaEHA9/vCFI1SDhlZr8TC1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9eYB2AaawXGiGzOfW5YVuRpfeMEDmoo65lgqqS3s09iL1G8hZYqXFgnTwyuYsKsW6qF8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xXEB+5e8NYNqbJUFCpkX/fxBVILEwVdp4iQt1sW7dVKnqFF81Misa4B4g3+4WsVu5dJR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Vr/bhpFDc2axMGFNjmmsnMSwywufzjSg5A8P1KQBGkwJVmIy4UzLpMbh1D4RT/MHUMKR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KZ8nE1Z/WVjAw0lcReCxBoOx7IeQ2HI8fEO2qkjZc57hTGvbQF0eycyFqapR/JEixjG1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s7m5UDd27jcN1jUQiKX+IGy11HSA0TUNj+4Vrixe7pgFWNc5mb1MsX8QGbYWY1DlNS/E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qAa7mnmFmnU4x9LJpDdRLNTi/MBdJAYNVGnEFLf0NPNxcrhnJOR5mc3n3Nu5xBizKxM/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vE39GMag78wfoNqYFD6lNMnmILQvkjqhfvMGUaZVEQS5hIalw2F4izA0N6DynTwPm4PU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YPhYoWoXLLey0MBwfv8Aoc1Fznc4m/4g1glC9R36gg5vMvHPzLNWeu/pm8zMxzFENTie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lXogU6m+TPiDJ3K+8NwqsR3HUd8y6KwxoZ7liq2uYqW55XAoKRbr+IQIB3qDpX7gnx4i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imuKqYkZxM4pLNuoAAJhNMTZ6EzCKGxBWsznsYaayeY8VTI6jrnMKDySpYSUmFywHcvL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HMNw8Q+i6lzhg5mz6MIuvEXXuXN8S8QJyXiXcDUFEMpjcGGlnExukqfE41CJAH8TBTuZ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4/cDeJvuBZ/SUN1cycDzcHJFjEjU84qumUj3F7Qct3Fi5ObLPmFAQXh1CCRIiZyEymAB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ra/fJxMhBgKsJBdBsQrVbIUpssmAz125s8JQALgxtBAGODdZwy1IDkltF+QK0Eon8uXx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zEMTVHPn+5SkLxoPuJyCihgqswy3BjJUGDuVgSjNABT7j6g58wlh06SbQbavhYuwDcrA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92MzbGk9q9vFRSpWMjWVEh2V6ZGOOrz6iu61bLf3KNIuKd1MqpKq7HvMI0g1vmCZXlzK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1BOhKL6uWGRiLeo2wyHgncCxoW0v7EASmygPnqFkQaTdwIw5HOpdroYz7g1aWDrPmGII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xZTWUpK9ZhHFRGwlV+WCb4ituS/rb6Xe4bju2D1GYJd5gX6goXjzMvF8MQoiSqElZgHF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MHWJRLIcXzBRAb1Gh/lTgclPEv2L+JY7hPzBR1xObvWZd1lxhlJtFre0FM1a0HyEzHYf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EEbKO4c6Bm+UWNz4YWVqHi4lREqVriZhH7WGDuuYV4IEPgrqKpeobRtp+TEJt0r4wNuM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PdS3XwAr17P3DkV3Yte/myMU6Ruuv0lLBFvDi3MZYCWAUPfRMfQUKlp0sou85vLjvEd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mNKSYYoGu1jclL3xfMESgeLT/sFILMiyU3+Jiq5eblmC6lsg1UqdKZBfrM9nak258Zgz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MyA0prh45gKnFl29wAUL5DiKut2vI9k7bqJWAteLdnGcQQkMlU52pkbgG0rXHcBm7gBu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UvO5WO9wu3Ok6x3A4ShIGIcWGBSrJTqkM/ynRDuws2XUKG5ewsX+IJDRndW1UaulXLhc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8cxQgmmlo0/3Awd0Ks9Y3COxFIXfzH1xVfRr9QpraOeqkBGEcM+ZgSk0LxzLVwl4aXm4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1mMGUvVqjEpcDmxin8xeWKDOYS83gF9MGrpEjWzHiUFvBn1DW4agHY/uZMbouMQ3QhXi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HO5m3By59QWVwGDLDJNGeSAwG+4MZ7hdFxYw7meYPEGO5dvggqNmY3lZVt/mILcGMMQx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S58QWMYMRMeYsDHWY+Yz9fSv/i5qH1ae5xDxNIODk29TQ6jh5YG+Ll6zO6USCeYJxBbm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ssooDU22jSuRwwP6wppe3s/+jUphQKW4HY8nmL/N1B+ju/pd7izN63PJEVWgN13DXiUb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lTjEdQ05nPMN7lkv7xU0XmPfcvuOlwR38Ev7XmDMKpefwmOWvfXqNpVecyrCelxEj8B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ZV1VQa59IRoUGL7lQA+Kia+SFSRiWQWWVv8AmBwAabyQgXg07l+gccXk/wCSlZkYrb39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l3TqGGw6JcJxHc2RKj+YT4hAhjc7iy4uIp8zapxF4ms1L23MrS9y4uL1GiO5k7hRqpYs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dPiC3d4idjL1UHLuWmVZSE1GrWVg1A2Rryyt5vqNDdsz01UMlNQSVNwkW8wg3Hb67iOo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ZVcrGBqcRJgL1MWIP0yqoCDawX93KLUUvKEJtjypxmo68y8ZGpVwV+I6GrU8S+WBVnZK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IoFfBXxEDcXiObOJgUB8bZg4AoLwzPjqaHuPYIlS3cwoEF0ZHnMaUutWNSlhhLw33Ua3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YlFc6HYxzK3YXcCilZ2IsExksSCmgL8sw3M943DUyNw3UuXtZwxYLwPmBmAoL5Vn8waL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y9jHwkZO4PjAcwLW0VmEAXZcFihO8RHakZPN7hFL0LohJHCt4gQRqqrczY4oI1FFAqvY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wlsfMCLaXwlhM2x0QcX3CIeRBuXCcTRyCorLzzGK4pm+Y8YLeoVWWUQK0cUAaWYmr3iW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D3Y4wDy/3HEJkopxuDlgBC8dFgrjlAMRioAAWMOBfEgx2ndqCZbz/ExWwsZEIi3bQG75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fOYtb3CYpyKOyQYFT40VywaoD9ELgDsGv1EBBwVrAX1X4RjEctl6yN8Ryo1PSufTBHig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kmgoJVLB1tRdknfaDWFgUAUyPm2MlKLspxSnuINAKG3z8MQByegk4ffELooKHSGz7ZlN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VAWT1m1kzNlFZwmY5KDFC7TTKSFAkG03nyxoOwFvGJDKcUB8xRQTbseEdPbJse47oj7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0WeLgbkUXuzKsRQ0OSsSohBVPGdsFEVXIsqRrJoDWR7jwCNhTfZ5gIb27deWY7zwNwL4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LABRbcARlPK7UMaiU0RpsQXfbMDDCia/4i1whyjfV+cwjK0pvsfxDYgRbV5gANUiF27l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x6hiOqK4Qq6vqBiDYhtszX3is1b2Ng+5fEwGyWMINhrOSu4R65g+Kp+o/AFVw9EzhtF2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BiXk5ScK5X5/MukWsHLRiv6maJujupHLjbdoYiuGA7VLGXUlLuuYkSQqLRRLmJEE6qUa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FKYgdhdsxFhdXzEAzxHxLr3PgmZmFXLDWrxEktKi0HzEuB3dweX0umDz95nBrzNGdRys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T1BiyZauDLHMxVZg1cF1WoHOMeIKfEPUFfeKXN7ZWZxH/wCcTnH0ur8yjU0smiDM69tn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hn1Kg0xZBkU6jb1LLLhLeaifQ68ckGNe0p7LWvY83BA0yVaW4+YsvGPpc5zLix9FvVQ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94HiXjBLl5l+Iv3gUfTWoXFY0CrrmVLFNEDecyoCzmViHMtDWVAPDBKazDBVlzfqvRC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Q4D5lxot3LUsrki+G1p49SmhunNysW5vp9wWhQ1fEp28dRCtVBEqBDDHggKv7T8kwcTf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+jLhB4lGVzPzBxdyyJjMdTj6g4gLMJWdxKzuHiUhccF4Ny1/7Psy1DU2wjeECOiSiWoE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fNwhrd4jPmC3cGVDX0i7Rx8z3J3otpeIoS7+Y8xlgFZZLJdXUElzKemIm0m2KeYdEhBQ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8MQHMGjd+YtIWkF4fDKUDagwB9QqTVOLp8RnQcObxLy6NjmnuFCZIvl6iKehfBhlUBz3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y/cqK2twVSLYaqoa8Q0sYxYkDiRUdM+bmHBNOLTlGGAxmXAFGaU/EssxZDCRDwt+4wBL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b8sUFRbuJx05zxDsDuCdUfJVeok5ANDkK1ncMJSKqiRUZgmariCmMEF1rcp+saouCVIw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1K6oLOGURsxbVR5EOroAxCKr8BLAyOS1FJUdmaZkID6QUlxTbho/UIqlnDpAWOXMIFuw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lmzxtGZBdXWahuEZVnmUgHZF0/7Kb8otkUUi0Qw1MYrblYa5+8rafRc2vvzlGKHpjMXS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ZKuAYL6Yjs9IJtfBKp841Bi59JSMftTUeYLvM/aQS4YLhQhvLjcALfBMXtppWfxGoCj2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kVU2dY4hHeEQTmHyshlzXudLdHFaiJp4arvOMnjEpViBpWmftUS67Ibw78MRikUvwfPM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lBKa8a9eN4IvpNFHQ7mCLMsVR8wobV8YUdZ+INduFHLwu4sfKBYMYlioFh5Z/MduUq2F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pyg4h5CwjkcoAAKiwNq/1DmRZBcvcqU3BbCYS426Z+2oa8YtUbJDTGBRXjT+IiYNEjd3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5hpSsFotbWb8xGqNwtAdKFv+qF2uxJY4WHggHWt8PcKsltDa/MSsWFCjeRX5IhYVKFcv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qNorBrvDmWaGl2HLz8R27CKpX5JZxioDauh6uBUAtQ7eHPErJWZVb38VBhtr5roYiHJZ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0gRFS0v2P1KgD6DOdn+7gbcm3Wa4lKAG1Z6Y6gk1QULfPEL0UZLBxdHrca7xUYMn+oa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zt17IWk2mXUY+NWDcFVFKAK0L5S9ZInO+UbvPcSwzbx/MoACMJe5WShwKlbzDWJhlV5O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uLgtRUvIyum4PJGsz8S6mBxuX3DGpd8xfaLRXMybZjlzBjEExcAUrMcHDqV0RyzA8NEt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lMSy0uJn+oWt/EfO/qYjH6P4lGpx9GOJlKa8QcQcSpU7X9MOoBMVHDPKIm9TUuL4qbYl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GU1NubnEv6FXid2w5zHgGOOIoDmYITHzOSXvqUfoxqW8cQU8/TcPOo1bTZ5hqLUoSukT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AUr4gg+vEBVi+IBgVwzBrRiI3IbRaOS9zpKEPR6mKmklZcBhjLYxzUMaFJTFoo2oRQqX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BCALcn6jZnRUaPAhYp6gBV3DcJakdCjMF5ZcYR39biy4qLqEWS7UY9XLBSYl5lzJ9z+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zDW523M1khkzAbDEUusRIfzF8EcR3ECZLliJZWYZgLk4gVLLTO5wlgYygaJ7gOIVqC5s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j6Bgt1ECxlQQ8cfEZsQY3A6X7IAQOwbQifhYKy/cJyLBDnoYgDarHzKcweWUtRUoo9OS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a1k1CJZSiI5GY2UQfMFZSyaKrmC+ldk2Fy4TWG12QKRfdtemDEMeGrv2dTWGmgM25ScG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QYuVXu2Tsiizg1w+Iq4AK6jgNcDFwEDVpftcAFbeAB51M8JHFVovEz1qBSlX6W+MRFiw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E53v7wEOKo3qm7+8BpC6bESkKYdrXqBQUTPiDVqcOGDsQ7K1OXgJeP6jwlcHyMo/EomC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sCE2EsNNYHiXLMAVMIh5o+YbmzMeplbk1XM4CbHHqBQOtwLaOFw29xXCAFC2ZHmFb6o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DcLgVXKuoGFQaX0m31HtgsbzduzpgR5vkRTVHqJ9n8f2kG2PXKCl+KELBOrrt7y9TKSv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Fmp1U8W/4kz01/1zQGdv9KXmm9L+EtgYgxhv3LxcKCyU5vqUKkCrnKXxIaV8x+ol/WQ/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RWet/m41uwXZqK1zMay22PjmJrXKMYcNwNpi5wF2PcfFSusCxDk/UTsl52rXX5grVmeQ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jAoDpe5cxO0DaPBKQwFOMOPxEtRQFas5IqjToI0Rq5QRd0ro5uI1xuQ3rV+JrJg2t8+I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iAuLBDDhG3LOLrOI7zQQOnj8xobdrjk/qAWKm5ppa0S4kKjsLhw9pPBx4Ii1nRVjPMWE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DAvJWw+0UGBUB+Ixihk2RcU0zaiyW0ULQ6cagYZ2WQ2/uNizlLMPCH+3Bd0jDZ4xuFGj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pJVq84pgbTYb5E/9ljG2tM+a7gXDpwTmr3DLaPsH8QJGlUwq2mu7qVZMq7WZ/mNS2LFh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U3XRPcuBu43Mix4U/wBxBV8kejCVMVoVpHUMgEGJ9j5lFgBUfcYithQno3CTExdG03cL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r9fwEFjtIL7ftCd7AdsQokfEo+eol5b68XxKVh1YxWsybxmOy5/uBKBzkWOyGQEOIsHq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XEIWPERzBEx1KLoxMf8AEMlypdY4n2zN+YFEuhLUMzDcW45xHtG4LlrleJn/ADGA8lT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K3kgHzh+8R3+peMxzECYdfTcqZ4+lgDeJtqOsygfpJisV7EMS5dwo7IX/wCQHNS+voiE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wpYF5xC+YtnmLcPM3NMXHMHqV6jz1Fr/AJDU2PcJXmaINpM0y44EJsmrlzP/AL9B1GPX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SlunNQSfSFiMGJYO5Uw5rcopwEJ7eYNWYqCqDRAZux3MW33mOOPzLQzVQ8mIWZm61piA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vlGKOLzBSax/MDmDEOoeY/MpeJBfxHcEZz9L7hGXiDmpZwYG4qbzK/MWiHa8zDiVDmrj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0AUGLcQpUvJCKoynPxA03F1AN/wDsJOKgZAHqJTBj9ztl1rDuGQ06lh1PAxEagZzCQExL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ExmUOZm1iU1iCGibEMsAuVnoN9yHQhfhvcK/Chi6C8fiE92IaEqAUFtTDcpsCWqUgPsV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pPD7FT4IiiOG3+IMXCG3JYmNPGZlKLAezrcU6DqVrnJU35Xt+1giVwOFWT3URDSkaZ9y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B5iihfdWBjUVD/BLluOnPwQkLVZ3fomFf2Kz7StXcYDHYw38TSOro5OiJV8grK7/AHU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Fj/hsGjWcMpKb71m0WRRNXyhcq3nsi1v+Ryb+8YRyOpQA5wOfBMaJP2gzbPFQO44zJ3e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+RlOYluS9fyc1BfFlIFux+fMNhxhfgV5G4bRY7FhOc8EIYUTb/MUEoO3iGobWneJcDY3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XYEfG5YpLiXkhZzNkNPpUkWljnu5kfOyfwjHzLsXXE2UWJeCX4icbuSXZe0AvO5iyy4A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oOWvQyo0D8X9sBel2PvDK/MbVmYIfHqDgTAjCjvl+ZfvifiOFxEaxdTPlG4Kv7Q7miv2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Y9QsUC7BpxFAldB4WvmIQcnbXZ1RXuO4K4xIPBfmPREaFVoX5zmY/KF2mjd1MkLsTdhb8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C0tGNFarqXU5Ai3mnECoxnAE5YIBT4DQrrmrjXErFsPtM0KPFZXE2IUXiSy7vGnQEQQG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nwE1/CAulwyo6PZuPIqVtanL2sRlBwBvY9VGoAqzk/5BVoXL84yEOmJWr9uagei0Yu4w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nktGVRjNqVO8XMwULr1+PU1DmWg3eM/aJgRoHDLhuJJLQyBTuEiQmwLZcV7lEYgq1X2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PmYmNR3fj6chkoEq0jKUHM2eFKv4qXJEiSZZQ2NgpWwvMGqjNMfuK4crZp7hjSFrM3j+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xLDApcqTNWRv+UCoHHiKT9bUh7cQSbWCDO7bhc5DNwO+dM5DX6yF/wAXLSxrmGzuAZx6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SKR8YlrlNgN7mhlcSGa2qJeY6jRlHbuLKllMfMNiCtzSaMbiNSI3qBYaM8y5KqAvzNIw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hnzK5RcrmCEBl1HOHMMGpnV4hbxETPnEwQkzLPiXPmUBjn7yp7lZ1f4g+Po/5lMphEgP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j8w3E4N0ibHdzGECGIsRVaNypfUvEy9xl4zq41ObfpvMrnuPB1C+blV9PE5hiuIt4mZg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GTFz3NBdxxLpuLnMq6j4JcNSuYR3Dlys17lTLNwrycgeO4XW6mTJliHdS774qZgb/Ewh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HBWkYrFXzczVDgWBNL9sMbGGOLmWCmIqFx+0dAWqC6iFAnqDbhlE4TKJEINQSvEv6Lm+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cu5ZxBqX+ItS41zChf8AESmZ2uWXWZiaiVmG73FOmo1FxL+JasQtZvjcoC2XabhDM125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VMRUXU5mf0gM1uPYKikHkxBZR8wPiBdZpVj1BmCFtEfrEp2xADENYKxzNONSkdeYL4vI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DJkzfLMGM2mvh/uILNMp85JclQUoEe7jah0Iv8wwLti+sRCptoJ/ExSPikbPTjYRPmWN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28uSbcXnqVuARpasnHcoS22r+qgsyP4a1DyFqeGKkRcKYemIAJbJM5j0K8Vc9zRLa1N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1BrjHfEW69BwI9lY4lAgVUaXsP9mLpgaUy1xCPF4jAe/MtwakVWeZtkpNDiUmKovH+z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goktMHlSP3J5s7PzQ3RAgLOxgfHMvpDC22HfuCOyMh8XX+YgsrqgVpGTeE15iZXoLG92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d069xFFAAAZvzHFvAExiZWivsqMKFpOPUAnTqltX2wgtcLhFR5aq/MGUPRdnuHDSUFV5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Ya4IleVoBqIb4kLM+JixCaQOhPExi9R1V6Q+CNVsw2YztuHHHwIO6HVMGqKeD2JVYgqb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mXpVil8SnFSwt19ocB9Cys6emwdafdB4HNFIcNv8LSq/N37QpVLBSzknl5pELbLV4CLM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Cja8ZhLMBchjLUiQoEvl8xA3qhONYjl3EF6B5eYDMkpUXhCBbGI6aab+4QLNRDotxfEq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Rm4oKl1TsfcwBVQC4bGlkjDjmC4DaKxMcvaQAIKAaDce6lgXl4lBFSzTGNwF3tYrVjVk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T90qsjipQUJFHDzCbuKxnbMSv/Rtda3csOkKKLpv3Gb3C6aY/wDYIxMARcRlpAKPMWU8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KRFvtKI2zjr7agoChSqH7hSBACV1nmFG0dKD5KYsWqXTX4IbVXIx91CwXGSNfiJNm3u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8ZhTfBY+LbErASzUr7DGXccHn4Jz1xHAi6LrEUpfZRW/mM2QVQD94X1Ku3+dYiGqwL9J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ibhTPWCYYQu2uP1cXhOPcvgBrX8iw1sGANMyGUrAh9Y9xyFVAUNfzKR4IbLdNfRdB8Ex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pDxAVhLV+lAUGu6iM4cc1LsMqg69Mwr1wvHmNgP/AAl6epkaYsQY5Ilk06YR5ggZ5jlN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JfTiLMOcQV9AXNrhkjWlj9o+YyZrMAEs5idRvUGKWaRK/Q0TDCV3E5ipm2p+pdMRiXNR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C9wMxVZ/pIcEqsTxli1BazMeahpzBObiKxuGeZRtdT1PtHUYJxXmcFSo6z9MPM3uLi4Z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D+YOdznLPtMQczmEWYtnzNFTutT7wDFcS6xc0R1HlRrd9Q1GLIOJgFeiqCYP4gVpxHaX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VHlmAoTxLN9VhnqM1ALiunn8koAxyJdzpx06lQWckExCSxCg8nNeYBYbsv8AiEamqML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0WpWPcuDxPEJs/EQGaEsZx3LDmJC7+YXNxXdPEvHmXUA2wyBA2S1MsN+opa4mIqsG5Ux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omWKhssiTKNueKisxiDnmXPmNHEVWI/EeswOKgrJzFK5l5jXHCpIrqvtEvZPCCNuZgZl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jH0ryyOYhstMGcRdEWTMwOZVVSwC4haXiV4WBc9EAfJFtraQDF153AC+GQqD0bX7mkQ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37lgBq7AIJBbGWqz6gQlXD3VsHesmA2y6gtCFCFFq4MatUiLCMwBoj5siNFSw4Tcs+S2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VxZZCqZpg3p1UziBqdADQteMx90LUAodc33KKAFdxjOPcB1UIBo/wg3Sgw7phmGnVrjc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3bwRROYUwS1/iOQFHBjHmUupQU1UUcBx7iUBUPA9xBvEWepyc1D5iDZ4If0GkfmKSw0a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cVsKGrjvCWVfEsWp0t9yqCQ5zVOPUfgsSqxjocS42xFgZZlvCZ7uah9FhlBscjA3ppUa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JfVTK/5o+IJheGuiU11iAXTHxbhqZirqJactsEVpnMRbB6JTzF/nUdZo/Gv4mXYJ/BKb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xxXzOy/vL4MyitUxOs334eOw7/VBQPB+ozBqu5QqVh4l7lwl3/yDaGHor+ZmdjSTusTr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qPVswDYc3FoDO4j4xLJEGEHHruVc5RpHdgGaY4SQW10aycd+YAiAVgbrjO7uBT8k3542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OI7CCA7laLBhgAgJUbaxjcaNC9KT/EztlhkCt5s/MJajZMPqCIrOHY8t4vMrQgNFhRmm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oDwMLLP4j7gort6EiRQIXeI85hCWVhbZ3VxlVBQaY4zeYkjUsLL9RaFvdjzxKWC8Y2Ii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ZQvBn78QhkJYG++ITelT+BRiHccuDbMv/STpHh5jSPFDW+YhksravG4qRZaLZRSRd7La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SvPqWrs2rtXeZZWJkuC7fEJqrBbp4fExFDdArl1nUJZCasDDxbWOUM2PvmJfRDVSONy1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On1GCtHRehrsh+7S2Bkge/3CDko22l71ojpW7Q0nU4GFPlES4Dc1h/iC+1R+I1sPRlY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XVkHPuLCFgM3jh9R447WjiJyMeSaXSUtJd6SWxDpUyBcokoyuQh1hBwR7h4IS2EN+Zoj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P0NsYhAli5ix5g0S8QaUx5hyGXefcp39JNTAOJ9ly6Mzy4l5jllKbag1UBm6SVOIGaNQ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nI3By/eYG/oa+IpzERTcyqooQcxU3SP5nsb4+ZzUqOYEMde4K6Y36nMuLM8Z9xa6hjJZ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JWGI3qfE8QceIPEvPmHmeD6PqH4nvM4XDMUi2FfmbfTiV9BpOblzg+iQC0vUwCXeiMnN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lZXM5iPETg36lY5HUrbpNyhmaMs3FqkzEAA5rmALCPpAwhOW1R2cYYbPvE61Nhv7Qdmx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WplAXam4RrV4vmBgrDPyWXrubTmamLWaGXokUNsMsjAjVwgnx8y7MSnSMr1LLlicSqcQ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8wJsg3j7Q2ftCSK2VA+IuYqJouWW3EDnMCwrIxMgQ8lQC1J+4Y8xdmPoaRCxkbnkY7g4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YTlTAzmJdF1CXKcDUyZlVuKv/Y12VKBumUioWE1Kw6neEEUI9km6VxejmPodRdkqKUt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R6cP3lGL/YRycO7U/mUUq0RQOeIMIP45gNqDK3liUFbZ0xCIbIvFfaZddtufvA6jC1Uy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rchbSKJR1Q3aZRDbbhH1CYsFBN1nolFLVYLM28Y6jMQZ3IvVMsQJy4Ja3FtZ38x5Gzaim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b7xL070V3BMAq8pZRrNJsiIFymuupU4rWlh0DBl8XHyKxparmUvclw26wJl9QXtGtjL2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DTEc1B0tihQrqte0KGnJbnWWZeB4WreYCcr7SU9VDcU7gGqGdRYNC8xyhSxpRL8UKihE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IlowHpl9NMMQLJYusJcRtTxLldWfvEspstrcKccOILc4f8Rgrat9w/xLIdj+CYA1iWiG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w2txc0fJPUE+3/c1/wDKormaKNxFvBdyx1lrC4C4nOggGA0rwjXcM+RxfiBABV4uuoJ1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mDYXy44mrrIJ+bhO5wseMsULFCUVk1sl3WbkBM40YxFDOsQYleY+PyCW/wARkC6FwQ4Z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Kjc6OgKX+5jg3IZcZB8MEhq4Xsv9SjFKwcndcxUIatA6H5gORWWsU84iSsBtWfsg0ql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0W0OfzM2mq4oNc6v+IvQur7RMXAgtNmXOTzMxIKbLzAXFBdl4ZV1krcoVMU5H+YA/Cqq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s5PRErKGVqrpGcWnU3hMrTERWGzNfaIXI0Luqf3Fa8JWFJqq7gMIllu86IxXiFba4v8A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e4AHLaqhvixjIISitFWvcZKpULeVIcWbjbTSsGOYF4STaLZqwlQEEG6cu5Qpi8OL5HuX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gey8gf5qILRKYunhfSJBag/geIHOpSMDv+KhIYb8r/wAalmtlL6W/wR0XlfiV9IlZ0+2v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jH8/EPIQG2HXk/qOuBX4iocpxZiZRLF1e5nTvbMjBbHODUNY6f7EDBnM6hz9NVNrg4zu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MF0Yhq4OcNQYMWD5gtoOKhzcvpi7bjjinmKG5lT+IKDM4t1KHlOcw9TB3Es9xosTdvvM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OpgQROPUTWI+4n7g0wEyNmpeCWPht7+mmfzL5uWxU2TbEMniAFzMPki6dz2+Y6nZmGCc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RXqC65g05lweYDnE93ExEvuKcTucMXDc0gtY6xcvUJzUEuIx3BxF+8sTbxGCg3TY18wi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dIQC35zivE590gTXtTCxWKT1E6CeYIF3XUUoaVcHKN1A6yPVMYvA4y/EGYz4hWIEs7Tq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l+ZiUYNPCcwPUaIym+SmKkdLAHMCsJKcOYgMpLsL7TA84hWhifIxmvEttiK8S/8AyKZP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BTv6Hc3zFKMIvZQ/EG9HZcnD9oPiGo8XPKWdEHMo5s1MPTOMRacwc4q+JjLvZ4jAbMlX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+wThP9m/iF3ynpBGPkjFmkbGK3ep+oZg0HcvUIWEanO3MsZj1mtQWqnPWYK/prNzSpVa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cTzU74OLghMbKXYNQRjGPk599Qg2rebzLYzLMs4KYYm+ZV+o2M0xWwvDUOYekGZXyKQ4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Bwm+pV+3KLZ9nMGXawsKWXBqOTEvclbBYlnITwcXn8wSKl5OIQANBXZHGiFShXDz8ys7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wKg6oKwcK18RRHuDxXdxbwt5LZyJJeSrlGjXZqYBpgWbi0Ft9cTCSNjz6jpwBWfEpjrC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cvG0OSqggcFlkZFBrbOagtIjgaPtHWsxE8uWHY52M3lrTzM/4QYqqa/ZUzDjBCrhCJiH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kZbLX5/SY6a5NWCzQtLGnKEUbjxuod8pKfiF2NfmKX54alqNyo8fvSYDur8v+pn65+oB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GXHEGsF33G96UTE05sy+/wD3EId3QcENUGiALp5L0RrxQB4e/iHKuAzuA3Cr0ZY8UgVO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PUagKOM54fMrt00c4tdfeHZUyHONXG3aURu/cYIFsnVczMgTBvOo1fWqba9kaMHyPaHs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uZYBst89wGnzXNrrzAG5eGH5lOCDNbh31xHfWmjrIvUfBxDVacRBLnOgPJBQFK29+EG5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uipaJ4jCKtErF67llmO5zdwNOdoZaYgi2bf5R8xFnLmoqjQZa14iAgxDxWQ8R2CppDnb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iXIpw+zmOQBkMuwd1/ETzRBangYgTjIo2PvZvMqly2JZX8xogo5GxXpqKgQYSqBZYfa0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3CI2GRk8hXcBjNwhMsvb/cA6EiqivD2kKMzlH75ZsDmIb9GJhYTj/Fx2EeZjDN/mB5hK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F7Aar+Ii0RouM5jI4kkxbh/iZkW8idyVqmKjzlCOwWuKbA3Bq/8Alo1V+U7x61AXzgTQ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kuHMbkRVFlGsvcoAfZCAmLdQX0UbX8kG08fQfP0J5gy4uYp4MvTBg0x1lqsIItUy6gZJ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juWXEvXmXq3fmAodzApiZ3LuIrXklLuojm6lS8y/E3xmFbzjqa7zGsWYmYKrqW8Yj0xx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tx2x4TMPcRnhi/S2XeHcyBf4g4XLmWGXe1gjFE6fExWCGGFgzE4y3HGfxEcRYplg5uF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lgS2C8Sx8RXFQc81DPmN8EMY6jnZEzEojvEGXrGOYZeCLUcYn0Xvc1S9wHBu6qDaxSU9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cwD4dPL7wS+QGKE/DbFqhLHY80TDe9x6tQVUDRQHnlLI/tCQvpMqFQArllACuxAXy7xp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gQ+X+IFog5Q/ggrZA0/wiDcXUP2pgdjLfdZHwwDCrQ0EGbWCtsZRLq7qNYFDfiVmORil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KubcMEKhtcedZXVOeF9b+UqEJXNKtCtUAu1uvEzsMRYMKVUviX7Y3pDMGYLqo04MVsPA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fuagPEvHcV/mA0zJKjx7gWlvcTOt3Ie3RCZDI/3nbAEkp6A41CVh2D7y1CTy0TBXQpZL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7m1XibdLaN+oacBhXflBFpcYW94lszJsWH2Yl8Eo4g1KhzPKApr7y88S8RYzE8fM2itt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4tEt1eUs3Ka1MF+JYQsBBbhAlxm8xmlHPETdgQs4qAmNG/8AhOCHpxAuzyxEC0hggVw0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vNhoZx3MMGip21A4ygIEk0EYXjJEQo0i7Hf5lVunAMEvEqrQzLigOXlAaL0IBUBLxvBb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JFWhXJiOqEqmAMFW72soLEK0D3CW3yLmzNx2178wsbj1uUEqppziZoug8XFqzPpLRixO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f2e4kCggtoW0cw03ItBtL5AYVUNCNsRz1KhOLWpWkXClWOanDFeYK05qXaje2WjwfyCI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yRChuvERQtbc4uBquZa1R1eIvMSQpsKq+zLPMf0JmU31EUMzV6CKhkY2J5l4Ad0Yv/sa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w2jQMLrxEPOrDGCmvmMBB1dhradVFUUIlpVNeofBsGxat/nDNdwTQOcdy/bZb2Tij4jG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qMD375PUQpGpUw0dxCAXIqtBmmY/TqJR3F8xXSSy9a4laKUgysvX6j3AWjS+r+pVVBo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9Ua48xYgIXYU0/MsLJKbur1C4JZsur/jEr0FjtqnFuOJgPlAVYv7lybzY0jn3KBRQQaM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wCQ2R373Dzm0ZwC4CBvEBlfmYrVq7GPBX+zEEovmx9iXIDSK07INkjgbpER5sCnbVSr1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graM7PkPmXSiN78XXcTe7ub2vXzDDvbH4xAtwRSZHSWmVq16DRGmY4nWn35gnTNvAbpd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EP3CFqpSWVVYZf8AkATfDNgK410rDfFQQVMgcHnMK35B2K17jqcUOKIZlQgTkqPJe4y5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6FAX42/aJTwClOYDALvpiuGbgEqUFZjgdxFEsxjl9sS7AXuKLSFj1AKbq+TZL32Cnk4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zD6bYfR3LuqizfUV7hqDGr1BgyiDxX7+gpUEq4YQbM7l7guXiDCZ5T8ECniW0+8weFjb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EjpmJetxUvVXZ5gBvn6UwMxSs75iPoPQxL+/0zWePosyzDx+o7oh5mvULSZ7gvcND9pg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D5uW+CFj4mW7irUcDcspf4j6VHJhuCDKvw1AeXtXD8yy2fs+zNXo8Iwn7QFyEMLqJAsr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MsdNmIM+5X05ywzObqY5g95APmDUiq0phm3FPcUmx0mjAXDcO56nKDI+YeWNQ7XoMrK2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oVkKIS3ogHXXm4Ei0Jr2xuJrxcr1sjgCIZV6u86h9rIa0FArgriCckiVcZc2Cn2lYIbd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/DC/C42I8jRr7SxPpYqrssJVoniMYi63gyMoW5CGUckuBzeWJtHnMvMQGYdYixFoVlWw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YO4VVFDQBlH9wpFVoTkoX8quYEcLm0WMENGsXl/hcMBWtE+ZfmYH6Lm4Kc4mJuAokJN3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X0okGRG58nDA4Y18xepf+uFiptiAsKM8pjG+sDVOWdkqBmAZXmCGGwgPKys4MXFd7PxP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glp5Kusat2aOrJmN5z4jUvP7cFng8zVyT0gplFgcQarcU2y0CVcqhmZHmeGMAOCJ1iW8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fosWYPVzhaOpegHDr9QiU2Wr8HiWNhE5hKo+h5mJdxjHMumZwjHMcKqBAxraPDmKQa74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5loIXS/iGTFTCP5iahAHopi4KFo4CEC8HKHs8xbdUtCF5Br3h8dyyUXV5v8AyW/kpkTz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LR0iFfbiN8bw7qKi02UVUMFDKnKUqjJKst8zcZFHY1iCALCW8NwcEEuW8Q4gVVplo8z6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So6ldQWAsSmCiT2X4nJQfZ9MpFy0DxKgYxU1Y3XEBSTR8EcDTqJS2eZyP/EtTn7qDweD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zMS/KvEDdH/sMWrPmVhq0K13AJGCiUKf9UlSA1I4uJyQ28QcFxXO3uVcqqgq3LHvw1Hr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uZ9Os5Sy7p1nmWg0oQ9iphOqFBV+/UxCoAC6Dv31MSLW4d+oItXoT9Yiyj8R8uo1HYL1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8Y8SnNMiC2kQXUsv0iAMtjkIYqZe1eNHcxuUbtkObOIbOsrkqq11KUi0TU6fmEXe0bA5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KrMZoCbNrLsltuKYw54v9wDRss3cPzERA4BzZNn3jGabSsk49x91hbizj1HQG9ByFbgL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AAragC4tlBbMVWLrfxB1VZtNUVn91DqMjN3iQVGGQuqbYjOOvAd3MQIFnoGoKinRLhd/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bt5FtNQDz+LaXIzEUmpZqvSUNRrOjH+zEzYYtslN/PEopQkFDnnuNlw3kHClvOftBAkI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KuUQWr3fkMxvNbKYzqDkwjSJlnt7grio7lNjFbhV7yL1GAWGosDye4yroNA9K9Rb0G3r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lHCZIhTLMChrHHUGUBIDCk6ghm44gygt82SsSWuhyvRDpFbM+xiUcdskpRrZm4rL4+g6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axDtCkFOYUQomTlhnUzUMvieo+5c43FivFyh3KLvNTTiobg1WpcVh1EW4Eih8MFqY8Hx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oqDCInUI6Er6aNR5CYi4xH6HrUfE0JCZzXUCN0iDcJcvGSb9wMVUNV9p7iiuqLfUJgil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mm07PD4mysfRcMTcTPvmOqY0epgwSnz8RFqJdzgYoNq8BHtQ0HIOx5gYmd05gNCjXHMS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g25/U1VMvVR5c8TZNvcfvMzJNXP3NH05lScfujjRz9qg07B+XMAJsqqYpNIvqiobtWXZ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EA8OmNOLhgF8wiWl4uTk/UOwh9kPixKiiNP2m6l3QlWlFq/EsU0aYmg0ZAfRmbftqrf3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Fbt/Z+YtSsIschffmOWYp+lMwDoKhVHo+4vY6HavBKn+OeH8nhxFYD4GpWHAFWKse9EF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omAuaweiyuTl4iHAmerbv4fxKUZuy4Z/bLofT7/T9QdcQPpbqKmpbW51K/k7OYTTkiDp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QOeGDiLiL1UyS4rW4rc7GX5jJUtVgbXjNTp3sreDXozGyAb+xX8m2ahCLaXdIofqWlnS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rvKLLK1caJbCRzkSxI75hQ6Zk8fQr4gqGAOoan3TBcrMMTeZpBODco4EXZROwuN4AgLl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/L4itwtbVA6gBQwIfRoV1NcQXeIMu36LxHMXrf0TmDS3AsxBLplWQUzmW1Z6MsQ5jBnE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ETQkVVjWXPqIu/yS2VAWiMqY2sSiBVhKsNJgvEcAYbqumOqzVzY5iF1AeoMsiy6iGGDm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qkcj3DUCgq00w6LCq+bgjmA0G2//AGKIxKrjuNmshs1g/lgslqAOpTbQ6vEVm/pcYajH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FHkDZ1Fanfylr8cSjy9iI5DFZjq3kSoY2HtlMmviFisXx4hN8AX8ZlZlQ/C/mGVxf+WL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il83KbOOyOu5Eq83GA5/TfxMvJeRy4IW0NbuWNGsRYAtHfzKVlRr54owDGT5JIkAjXsd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09Rq0YPStRKKtN3ycXqUXhAVc1Y/TLqeD9wBC83LXmZ/wA8Noc3ghtFeAw20RnEUhnFd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LJcBaBxUJCVYM2c6/uJa9UGBxn4jFcllYMZPmVY4AqW1jDKsCCDnw1KBlY5sIV6zzbbo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F6qIjXN9F2ykStUwW/8ACOY0b6VquR/tyuG7wLp4jG0ZHh4qOJUWuzXEryIjlBeoWFdA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bZLcZ9y7UXjw2gUKgD2MAqQOQoXhgoPgFYOmMKOiZXe0eYhwFUlBcTPhqgKT13mMLRhg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KBBiUMGLxWH79wFim70pem+Khw+d6sZvxDmJZePszR6nWLl4St44UZVskZLZp25lSybl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Ggd9H2uXHRLLlsqv6g+CDncdeJilCFN09nmEyNsNarI+b/EGOQ6fsr7RaG7ScHbn8Qh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UdvcaFChlgTDHQt67VPVwhikGmdq1t/qM9UBDNA+1BHQ9EWZO4u58Tj/AOFAzKzLGhcx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OnEOZyP8zgdwcwbcwxKyaMLe5dF14mLluBtzNl1KaRCjvcRw/MHZZBtxiMNPE4hiAmS5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WuIlkX4Ry21cKwDMNOCviWUBXQAwYw8wW1wdk12A2sRyPyfQVO4Kt5WpmoYYPqE96gC1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CjytHwzGjdUfOIekPDqiRgBZdWS7Hxy+0wFaO/URAWyQoCbtpb9RyjzCkRpIr8wZ2RyY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zKYkdNBkPwQzS6xz+tWfZBsobPxCwXX7mK40H6QPsvzBxX0tg0zgnabIKZTaSpQMKvuD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cC8bUfARj8jfqJRyXkiGAzFF0/1KwfRF/bcVyZPDLl5agl3awyxILFvmpc3e9XCobJDq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oS01mPkhts8JcFzpXMEVrpag0lxuqL9TBO6hVrHpEiYG0PfH8zX6iWx4qOnQyRQTO+Y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0HuWaB8CxsGLpJQ6hQ6cF81bMhLdMeWfxG9PHW1HBCeirVOvU3/AE+xAvcPwI6qL9Cv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BbrETwJvE6Ipdg2VF1gWNB/u/YgK1YlumrGH6iLjqcotH0XYS93ES8/Q0UdQSgHqC6CY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u/wm5wRbMicTnlxAS/tErWE1BUy5hm7C7yE1R2cnuIYFxHP1MSt4mUCGJoXV9QvABqD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gZ+0we+WCgWlcvgOWLJZp0eerhFBLzLhlL7g4+hBhSCOINl1Liy78RSn6MSrYuGPNETN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BbanjzACODslLNeZVYr0Xnx9pwXgeHOOYiMIpJikRRtIcFczHGhws8nmULIHKttQwsDS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3qGAujffiBpH+MCnSbOFMqHC0gTglQKE2QzUNl/iCwNyT15h1FlhvReo/mqXgSIvGr+b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vKKoenqKyvrjcNxyoFs8RRXga9wHSpv4hagac1wxjHQlAuiMGfZLL2+8AjKIbg2Av44g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AJG0vyf5mTez8ssefIljqn4ihmyuINp76jC2/wAhHYGFP7j+pq+n7zSQ1mFjtWwvojpV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3CIZA+ZWyQVFi3Fw3zJIykz+ZiEQioew/wAQ9QCByci+pUBvRLgL/NSlJVaaZcXzLAzw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o3eGt+JiVR2QoSEbtJa/eFUeQWx44jFdctwK6ZU2msKc9viGlSixwUaYAl8sl9cyioD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0jYPNS3yht4rGeJTEClZbeo9kixOlR0xFi4At/5CwlcKgdDxHgmbAlWvuKEVJSuQxpRO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AKaJWKZmgtU/MbTi+OmZY2S1d6mczsBGt+IJkVOfDzHk1VXPSDRmOffUo18hYJeXBzBS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A5bD48TYBuVsMwEFtY2faIwuK8fqJmLbMfrrJOQrbob7uIk9OTRXO4OK+YC9obBQ8YKj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HpRhJfeajxw/H+0I0nIHjVfuoJcF3kfAyiqu1V+wiJk3du+8UAkGhIZyts0OiCljXqDm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l+TMcLt8+I/MJqe0Lvp7ISpbyu4VwCFdsS9P9U16URZ+mJDDMoFi7mBbmUq5i3MkC0tA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s3NhVlqLmXbcUCvqcd4l3hZfn8RHTEM4qPKVC6tRsph3vMBVIt+pmOYuIWAa7YHqP2b0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vUDGsQUeI8kqYmEUl+Uc1U20ogNq83Mgmpq8XOMXcPzE14pB9KrnxKLzrVcP9SoOszmO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v7wqDtNNHtZZguU8CftnqpQ0JoeIdwaK15SFwczRACwGmAFQL3OzccN8F/MQqVHV0dPQ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HAVqWOKdrBQj4VhhgzUtRaHnMAoYlGNQl5zMXhiDKkW4LTjuT8VBYC+w0D9q33gADQUR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MCoFFAtV0RcgU1Ix9znEWOLmFxzGE2eGaOZDazBePQgGBToLgG3av+64hCGArgWDofFx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vN+5RvyZuMTY3WJRsPhLiN98U/mKqnww/cfMREGa8zNoxa8sqyXPyTglAiYSc1CUA9dw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yomg8oMnzFmaaE7lT3HLLr9oBowqnSiG264hVAqhG3wB91/ExiLv5B/hjKKrDPd0VdZA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zH2IPJyy1Cj7EO1soeraiAdfmZh5T+YNzm/pcvqXDd8/Q6m4WG7XT8sGoA7Dh8ILhSIi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9Bv5K+UDoGuODMh+8+yLKfRqblSvcaS9IJ8EtFhSPBpp/rlf4lGj2eX/AG4Vt3zC0zgi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onPPMd0Q/hXlaYMB+TfqIN2SnETu5ZMaF5lr3iAb7geZ0UzJcP3moBdG2oA4F0H0bY/7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l5rmE4l/Qc6hNaYMGyDjEuN8S4vTF5igAkVP1MN7iOfvHefExBGZHEL48fMB8UyRKETi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TkdfMopTnC1C0AClFQe7lXiFNmXrZqHBZcpKDlgYJgms2VnR5ilhasr+ICpujgD/AKzQ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qGEFYFV1V4lDtCxC9SoiNWzgb4gvqqaxleod2KKs2q7OG4o6poXt3BjJTMJ5s+Zf0sMr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WwdzRLsL6hlCu67gUYmXrfuWBvJWe6i0nqb3vqMchjCymqQdPSzw8Hv/AK4rbts+2GEC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sBeTmoVN1isbiKrf7CWK4sv3T+IczgH3Yg5RhMWlgtV5iWtE5KuCBaQmHvmDVqqgAUCI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O6OT9wLDG2h6fDEAiAJKn8+fENq0XRXjtxHZd7CDLjMIAQaLZL2L4f3NDelty6lYyqsl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yO/tCnO9cizuvUB/HQCc0W7xCKBKsOwlUEVV1gxmXuD7hij7y9ACEJk5qXN2cNXDZ1G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grmksZnoIL0wlDFJqKaWNsnWdTsUsEldO9yuF1GA8ZhEhAQEpzG40GzByQFcgSV1qW/w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NFCUcuYy2Js35wwe/jSse6zHQ4ugqJweY73Uu89bYOkzkLfFqELfI5v5ZRqJq/4wZgIl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7w64IQZTVt/aKQZexYDysKhuAJsruFtGpEBfDj47myRqCnSpoBlApGaF4NX5mRfzYA5y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vn8Qaa8PQWrv9wUUFly+KyOdxFatagjevmOykI0lnMdB9LKZR9brjppnm1IFRkt8wsAl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zG6MIKhNJjjEGqsiVSYs7HuNAFttbPMEo4DxGFPskWBrwRYeo7IFzAjtKgUg7zKnESOI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FnnEuF2IxM3YyuhrjmyXB5giLiWDzLnOZuyzMMJoQrwyjcyYZRk1LBr8xxUANmJiNZeD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CeeW6tDXzCjNj08TAuXlWniA339PHiWEw4g/AzAwQvYq0I4PZVtQIVHGBwD8Mv0iClRD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NS+/i6uLLHvRVzvuZnE3+X+UTP0C2BjErNCHXNAh+WOHQYUuaXYAVmeOwLUAVW8InzNZ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HasssYbAWVxiggzSILWz/Tz1MeGZLQDleAl1hEl2rOjVmWYG1K2q2q8r3FVrVwN5PowM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7CgMq4r7zQqyPQfxEoudtjle6i6PExPyVW8pQLQX5REwdyY4fez8SjStHLh8H9xbTPiX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zFz9B9zAFFQ826lFsxEP8TuSoJPxDrWlhDH2lMwGUwhVIPzQ/n7QIZQL54gUFpGo8sWX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juyvFS39zvZK2C2zHVbbDXzKR4gGMxm0dCU4LT4x/i/KdzEZShVqOCAQ9vmO/CLENyyd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SwBHb5i2GKf0A/UTm4b9yTHwZMDKT7vLT19kf9yjz1gO5aHVliwBMLbb1iEjdiv5IQjp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evp+5xGVUr8cq/46hohWsFqUfuJAN4g6UUXFlfnp8PiXdxge3DBTs7ufMdTX1v6FQ5WR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WDo8/eCK0+VMHP3+0z3eOTMQTBcAbmcCvcBW3LKAIu1rUazUJY1uBDeT16ZW9Eafch/3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DMqndkWZoso7ikmLaSJPWEgq76f8ej8x+zc3fY4gVBqKhlnqDD6V9Bl/aXcIMuXjFxw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6iwDFi4v8RqOYJc7i+UBX3OxF0kADuY7EV8Pcq4g2gWTJ1VfAxKVuewxqP8AoigavqOw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3T/EWYyCkhk9eRuyXFDVrjH8Tl0cEVFWtLATGsXWEiKraFuotEKBXNkYTJAtEZCILmMc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AyQc4m0GxLZWV4lARo1iDazdncAYHtBoOSYO4KDJWeYYFdEBXcyD/Vw0YZNOJnrngbbJ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QxpcvEWzd58DKszDWe50RrIuoHYi3EEULvmZDo8v8TFbv9xNk/8AWmXDtfzKULgQJbGx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KV4uBTZVh8H+IUiq7oCy1rnMdVbM6iL45mR3UCAMgziyBByX+OkVJa3jWfDUoUJ5VH4g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S0LYD9LjnTgxFH3l2ed1osXVTeWUKD9oU33oSvXEuBa6pR94zsxYDB7vCC2TR4/uFkBy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ArBuqxuV5zevzBB2FU1xfcJyXpA+4BbFBoSdmonHWELPghNUSb/ghEYRNmLEOGyxVHh3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vcbQII9eomohjzREltggreyvcsJSCXwzABag7UuMRYFFmZVVTXiV0UhaCysbnBuglrLz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5mN0bRxhwPmUKcgrgjzmCHBAU3mALSXQtHX4iSRiFd3d19o4A5wW7e4/UPEu3Fyu6izl8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XdLCalABQpdRAxks0Lj3mCjUNEyD46uIgDMeWrx8xFGVs4LNfeN0A1G4Bx6YwGQceCt3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1/MDQDgQYleo2tobhr6426pvEK1LsS7u1+8UkHtXiK2l6MyTZ0QaAyzL/g3qKb8wYzCA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2oUU/uXSdfpRr5u5k5uDFoYPvUsNOjyrb+4FO2oS11uAVQzwM8TKHKVXlqKzc2+Y4ajo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KqJivM2cA7Mf6FlJktuu4VOS6FVgSgfFxd6lbYQx1M5+Y043HZmBeohcHqZMkwQ1qVBQ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8zX7CAIvSXdTA3cRo3DtLtv0ZbhaENwWG6b0idk0XNsRvqZ7jmq4lm405uChmSuvC1I+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gcBQvkomUJQ15x/Mprv1ZK4Y9QKmTozK6FrH7t+3x3DBQAeIG0K9JmVCGOQtPmrPiDA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+8cisp8pb8EFgtXNQjEfXZD+bnDuGgxc4UWBUhnh/nLPwH7YSMVhsBAuVKCZA0+JiAJd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9QhosBPsT+ZYQGgIwDfdDDNOTxLxr5IL5DB20/DKeVFOxhpWDuKVGVI9Tg06Y1quWGgx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TErnCpb2UxGFPfSwNRzIbl5XkDW5ayg2EPNSHUXfmKVa0zKIyU+RHWXfg869amTGLQUU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+gL/AGgP8Mv8GB9ooQ5K85f3ctG6d+390LCaoEy2eaovzGXLt4e4bgVyC3RFE0FU9v8A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qVL+hmbXkqZRheFvT8VLjUBtvf8Auo4/mIIjziV6UGX/ADVT5PMY0uIOOP4fTfmZO/qO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SuwNZl50zdgeA0EuKJa+IDqM6xMra3BO4g9xcscv0uJLohhtZjZ2AkfxMPS8/wA0ptg7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t4lgfTT9IL8U1RLYW7W2BNYgB9FuMQ+/wBD6EJrX09/QhLlrnvj6OmBqHbCszHMdLrq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xFd0TMcJknFSgAJcZk/oi4XGzzAhgnPZwv6iIAajt8QqOaDHwyvwVgNxGiLQsU4tUC4J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m/tCrY8VyHKzM2ziouLKskcbNK7M8kREx5Yw5pfdJMgIAh2nLDWOgHQ/EpfE0eh1CIBs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2XHMGMtxuofQWy08wIREpGcfxDhiuT5uVKy9GVWyG6efRuYxoFrEzOUPXiIyIvVHEqAv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AZ7of4liFhiZC9kum/iUOpQG1GYus2V8xxc0/l/maijL+GMmxvPuDTZ6XEsZHwVK8ox4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FLhx0Cn9wyCgFAc+yXlTJDIGwrGZv8twTB2cS2PWF0UbsvziLF94sh0bhPuF2L1/qgAW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F+B2wRXSdO4wUzyWa1NSgRxHtgvL4OB5JemiF6tGPxKaltyLpiPcNg4eoTIjk3hjwSxx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q0UF1i9EuTrEs36+YCDxfBRyfaDuGQmkGJQkLTiDDg0zpd5JWytlFrs1+5h6OQNf3AhV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gpVFfMQWBWdjWdvuC3Ro4Yz/j5i4bGa6lhbcUHXMuLqZJYErf3iSBrYDm4ArdShRcpM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ANm7u/vipgMoKO1qwy0At0TtjICQssif71LOQBtirFD2RhMTJEfxHlXLmygycKySjQK7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KNBz5PEWcQ3huzMz2BZ5cSi3DTeVJf7i9cDqnOscUwkKyBTSth2SgZLRTunf85lv7DAv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jZ9oMMsEsqwB2fxDOTjuVBWrHtTRArEWVqUMNoC3EtbS1RQ5mG7XxYZHpIHd9pWl3TH2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PxG0g6AwzCMGUlRVsIttdl+E+ILLHZ+Bu0I+8Su1Tgc4ndFY0Qw5QNQua3KjVnqZhKSb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o6wMO1YJU4Glybf14JbRbPk18G31FlqObUbVm5uMWV4l3DmopqufMKG25R9xAyZzKuOY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rkKeA/pgOwCsahto+jk6+GGNOYoM3jEAN7/gzKJ2/cEHB+1mWTJzK/8ALh51MmodfmAN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QQu6QfvJYiy05xswGeWVHYLtzZfL5lmkoH3hVJb+wIzDEJJReyEXuY02ma+FvuoWVRlK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5laFUv2Rc+cHxbL9liEuGi6JpuM51K71LRkYnGJ+GLy7TPgHy0RuAM9pb+4ZFeILJqw/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ysAZQAH8w2w4GTk+a0+ZeqcS2peM4YJ8Sx8zIWam04lZv8MIbVfQyRWNgA4X5S4y3zo1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hdLzW19QTCi2r8wiSi86iDHcqBZXEobaibJlo52zBOzg3CuXcwv/ADqegBIAGq5XDNK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zkVUqLL8oKNfiIvCaOswUiqUvKx5lP1HEsv+qMA+AfgsBp+yJh90hmsFn+O4rXr89BxV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1TJr7TKaNnUYeR+JSbV+ZWWDTLLF+MYjxWuHR7Je4QbPEwlwfaGtnGZwuX7XOLEdACiE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1leJDXwhmXxPgDbffHmpWPZs6eE4Ds7IbSNB+w/b6ViVHNVDacHcI5aiiDHiTKzJqNMb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H0qcvH1uAMQTxKeJcuG9kr2yvX0OMw+pNfXc8wmV1Df0GOrnHmZye4vTUwONQWT5LEqn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5nEWWbZmb0b7jtjnSbuNSdtvxuOCK62krf2msoW7ruayThu5kIXRHFNw6BqN9kMDAtmD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XseIqJ6vAEXWRV+SkfhguWWsp8GVDJRUFLx6nMQFVpcGmi05yIEu5cS547i4WJErDsDu4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aIEssVRxyfETgwBt6bizncG1ho5+juBku3VSph0xjn3LF3Y0FzZHibmDcFmEgWiF1kMT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p8Ixlz2sqOWr8/7lHib9f1Mh3RK4ucI/MoJqrj4XQxtrJzC6qg/DfzBkF6HeJTLHqWa0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WeSLRl4KzMTbTf0DAFKE2eZQmFAjw1j1+ZdlZpA6PWZgK8phXK1yazM7piZlTx0xUmty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LTuXh+YSildN5uny7jXSzoFtuNI0JLlcZPcwedAbVv/AJLaik4VEQrQhsrdYY1tEjus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ur8QhAQqNGEebFVSBWY+2YE7hipVfD2MoYS/F9K2xynUAGgr5qCdq3NtWFTCV6UGnlc0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AQuVExkNVCJwtGmXzzMhug1kLjwiMliAPKYls+ZS7XdxWIqxUWnBEFhsqCrhdMzKsDmp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4GlniF4xAxmqDl8woqyoF0DUBgQ3uA7HqZYhWTBm/wBwiEHOIkQiFPsbjYpd3wiOGorq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YovJBzTbpCKKsRFRbL5z+JaqRWqHzcRQhTkxTsuEWAJb8hGKlZVcPDXmNbBx1XWZaCLN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gLt5auBcVcF2Ve+txDvHwBvcK9Bb1QgwActMEVPNVETUpr7yvUvgi91DJGL6vuIEUEQS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GZKtqZgt2kU+IOPU7la+rsmQggOZ5HuCYziOGaG34QRaVbi5Rri6nkX9wcCZEJahSxGb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Ny4itRqDlN9G9w0+ZsxApqHqUVL5RRN61/CfMRSG8zJHWrX8+4PB5j4Ooq/7D1cJyOJY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M8ZkybhbbERU8MaLnJjkUl8fX2fZ/JsgLIFv1I+9PxNiZtLjuJRd/wBKVq7f3DCMH7rB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tjKYoEgbD7zailiPMFrSq5ibVnBMzvmAwNC27lQo2OOCuYa21qg1ZCkd2YkhDeR232A+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cUPgDFHL6Ymi4mtrct5KzBrcfTLEPoNDWHsax8rDlnRHlwfa/EKZZZq4qNutNJbfzLYS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q42jNehn3UCDWbK5XlgBWOY7+gx9HcGCfEKu9Uw9M1R0dWyBed34nQ30sHWgepddgS12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18ZiEVyrltJ+KlhyHpiIu6J+JXS/iBiOiO9pxyXnMRYztvc34bileJZao3UFIHIxS05K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wLhruEaojWOIBUfDOHCJGpdXqIT9I4YBd+nuNE7GSVhmgfIYl5oVd3Q1C3D1l+LlB4I/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xN8LUE+w48kQOfLsPJn4pCp2JCBoVzlqIt2soNqxpEjNU2vIFYvMJdD3AiNSlVDeIt6v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3wYPa1GbLleVuDDHabrb+4QBT/lfCVMTiReDQD2U/EvSjRDP/CFUfTSFccWh9PiDAmoo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evqRj39A6nlA6lMqEJUPofTn6B/8EOvquPosm/rpmRmI8FyhsYWYVNpRLDVOose48iG9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rupYmnDK6riLfii1vPFfEcBDEww78MQ3ECNj3KMKsV2y4lR5HR58xSrOs07gosFS+0Q8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DYs5nOlChxKybwhz3EeCbbOY92wWA6olwHOPuQBlid1n+4IIBbYl7fcE9IBw60wwK0th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hMfRW4C3NmZbGRw+ZV8qvLqFVb8S5gnnKYCkTJ5mS7Ncx2kSisdwW2j8xGDRZ+1/EGHo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R5hRS7TuVd2TNc4oZ6VSTx/7hPIDVniIvbUqbUrY6qbJRWK4lmtoDbQpd6zQgGywGkty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7+24HUL4gSekN/JFpeDFGY16z8QMj6/od+/5mSxgKA/MvErYwos4/PMdSA2vK41lYRo5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wPI+bnXQANOsfEbkF1ptwrXTAe8EraPjmXmR83TmPd5ZKwvEPK4I/Z/JK/tMByND5hRV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bwaNsFcg5qiHmXALV8oon34lwgAU/d6jHB+m0O/5lfEMa1ZWyEXkFF1RfcOmIwlo8Swe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SipfsOvUuN8wSk6a7l+axay89xxYfppyMGGAqzfpmb0Co6/2I0hdkZVckgCsV4arNRmQ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BFL1XX8TKFlFbHTNhVIplpzCFTlC2UOE9QY46N99+YNuC3barL9wig2Q5Fu++JZSd44F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MG23cAkLFV2VTiEVAtCgj13HoV0E5PdRKhF8uUV8wkMKhlbzRvHcHEAQqsL/AKcTk4Fm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Zt/njUVYYhGgNMJKSXc9R5f7hdgjdJq26COXAJINDbOeCGmrUuUbs4IdXyTNiMbJvvKn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TAxbmYT9T+UWr7lBtUU0Bc43KNdo+xmMVEL5sGCLEA2aDD3v2v5tFzdv2j9CYAF8n9Qp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qf5qoO/ETRxHBmY1xVwacZ5lxv1FtW5i2xSruXoKp8W38fMp1ERgMBB0prWvK/k8e9A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cMdAOY8C5aCUlNxcR5guVUFZiAuOAqYC+benyUx8hIKqogqUWGpU3y8z3DTH+TBVnC81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/uY0RwhefMxHbdogZf5lpeZdtzDEUtNtT/juHzDa0cA5XBDLxBqSD5QYh+uyQu5bErZ3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YTodeSUsc73fFQiwM3B95YbOZAN+fLE3zItbmYpixWdMhTXku5eLhp39FV3jM1IC+f7h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Kw1EBbo3Kg6yR7S5bpZrjyjqqhKuDEeSO1n1US3ZUvqr+qhNsWnMaeoqlkLUaNRaSF1w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CQ/ZHLMhg/UbuGOgC/nUrafUVUmR3DENhqFZA5qBAAfMBDuWGYFSjd4xpGRvBiBqNTqG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1+0dSsrLlLyZQLP/AGOsSf5nGLZWIKt/EXyMajkz6g2LDRVKJn1ASWoXoy6mWoCK7Uzx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VjhxfELrsCLOE4UGAJZaFY3tY4LEa89XqZTU4scHps+fUovO4OePpcX6BPUMUielDELx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iZlxPtQi1GjOeipb80XULpe1rRMiIdwy95H7gRhI8Ehgrf4jv2JtAsIuKI4uc/Qcx2zP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Zn6E5+hD6EuVc5h9H6GpzLl7+i3CXL+pPUuDLx/8iyCqoBINIsf2jvPrUx85kXxBrM5J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cRz97LC9QPkIRhRtGTv7zLdyPOWEwiwaVRuOwUS1Sy5ZHLO5hkNVeXmGlQDy9yrgpb6i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KrwNRajIyNdpUFru64jWtseF5PUXFjEzpdvGIUxjVnTVmwjDMBQKmIqnIJR6gajR9EjG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FTCKopMWiCUXNlZ4eo1LMhzMIY5mbLf9xmPqBS8H6lQXZY+Yjc6iZhx95d1XxFRd56hG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qgEHg/BERTbplZLMtXmVbYDyxwsRqZoQWXIKYNt1BOhD5N01eOI7YAACmNHlncECIlge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m1mTB+4jHY1tFC/uCQGNC4XOWQt9DPMKgWneF4v8w3EAQ3Sc+mE3wzpYXjPxxGVcSDd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/wC7hs2qoYKOY5A+6UB18zGoWD83UWBVTEvZz8YhNx3abvq+u40iBRbFPwQiSiFu7XfU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vJYOt/iMxaopWGNe5g2QY5zUHFbLXFTIWk5RHs1EWKizMJ58dSlis5V9H3gqrBoWEUzB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hTaFAn9ECwroLpBluE7NkLpmyyEXNJiFiKl8SYfie26Ayhxki1QAtzXMDXc7BYa8cwGd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CySObZFPtLbDBZLvkrqHS21V53f6jNuKoCBaid+5XKw6X5mIbh8kTOX/ABKEy6Y46y0X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3YOVhLQBQl1l5Xmo7PSUZXC0lttEBtM0nlimGAzaW9/FfMsqK/6ygt4G4GxS+YC2y1OT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XihHIa9UVd/zECQv/AXqASk2y3H3jPGs7Eg+gF8FhEr2fmLioRT3iBIjURpqC2q5gG03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BK+BTneFcPzEoBNU4D/kejBTSL4DlfAQaWCXbj7oQS4FpICqAwBcLM0Lg92MeYyssGGg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XbmItRdsBLMEPwRaeI5dQOL1Br1rngv8v6gGW6g5/msh8vEaTKe1bWL1EGMdpcobOY68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jUw9y6b7mHq5zj5je4sTC/pVSjEYmEvQJbKMtPF5lUfyiOC8VFs01IUPzdD90dm9IIjB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2aF339LobgvvIHzR5RYdJQXuj8ocPbbRxmjamCncFhMyCuOngfsF4wx2L2LgcI8xFdwg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x8rrZ/mYaZlBT0pj5ROKVWzHLmrhucYlAo+RKDL4I9HaXj/EFS7Aq4K1MgT35f0IbxmC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BRDZhQsjkHgql+CEKAVNBqCa+0wmeSag+0xXniP2ZtLsxEBz5isI8ROquYi2yk2IF/CG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aNZ4qaXDk6eYeQiSqn9cS1RYG6g3RxHfrK9g6SINvNdPRFeUdLUyzQ+Ii5YjaRxDw7d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fO2O9y29epfdgBe4M0xtAgzrAQBSvljwnPEd+mrjRpPEZ1lKenD8JHDYCRZaDAq+KhQp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YRWCKq9KgvquK47YjtUobU7foGYM3uOoUK7gZNI4ui8v2uUCJB0BAeqm7jB+l/MOjOh4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XlC7CH51x6I4ifxxQgUbtJS6Fb8NemIlIsyDZKKKzMcxcS5xH8y+CbZqfzOPpzL+vM3P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dQD/AOjc4qd/Tn6blzH0uDLlwYPc4+tmtww1C7I6tMUmmfciweKmzxLRItgsG4j7pUDY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87HK3J8P7m3mww1FJMo0f1B5XUmQfiXGygxcbaQBM1zmIoGSxlsjOvUFb0bRb40LBf3A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VIAJ0xrwtBaDk8x2nC0Ach59QGNWzsOq7194pVAuh/ELYCWjMXLNyw3HZCfKXS6mQWaZ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2J/lMmKxxzMFBmuJY2mI5XVTI85uCXz/AGliQpir1CyrwcMVOK9MUPfUV5g/nMQeJBnZ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4XuWTC0zjqLTGvEB9EKdSzpsi+bMtWgg2NVxuVAIjTH+v+JSDGDllt6mcchJl8jju4Nw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3KgpUMkvtX7yqs0yV4DmKxApWzZomTPqksWV5iCwK3AnmSEpHw9eI+Sm1CoXk+0cFRZS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ihzTuPGIQ2p/xHCDg2UD+Y0RSgurb9QuyRfhqvcQi8tDYmxemBEpiLLfHuagwE+CvmXo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Q5+Ci1HHfUQKyYbsr5jxtFpMb9S41h8DqYAgAu6PEAtBsGl/3BQAcV+hKCCjVinN16ng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RGRSFc9xIKCBFPuDMYcV0y3wfaOg2hI0k8TMrljy314g0Kg2FX+IA2zVxjkZTbMKG2sf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vuBVmqibTkrmAwAqVMKVf3jXHYp2cH6gtAqscd33Hum8L33+0CpsvRo5uPNYxuTBioS/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LtwStePD94YaTZkPl1C6RI5U4pyt+Ia/+9yo1gDFRkF2EEYXqEAeMFHhUYzyphkqiF4B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jCsDPG4iCqGt0UYlX1auzgfzHIQ+nGMyzv7Sla+yAHatsdHwjGuwZYPO5T8dGfzM7dlo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D+QK+AIBQ68ADV/M4Jd35x2MMYYsyhZAmkYqcUYda/IWCAu4L6Fo80oPukVDbOWpxEw1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qFXOZYw2fEUOF7YzFqn2rxAIMB80UA7XHzGdLYc6FDgMB4j4e6/6hD5US7yskMvQD/IC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JTQgW/ZjJD4LPkCAZb/ARj76hjzI8LC/xCvGZCkhYqoDeYgBS0AuaiK6pciJmLLFELN6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4NsfRkAU3j+0WMDqIKmV/uzEPeKkHKhxM4WPcDASJXgeyKVHKNJhPvF1EDSSqa5mDTAc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fmOmgToRdAN7guPgBmz25WWZlBgPAZRFHcNAiOxllSfYCD9keZTV2P7hNH+mFvzM6flA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YhjWpbZyQ8fv6KLusxSGDi3t/BNwivZHuVAUGVD4VllOgFWXvlJM7B7cL8ShSG1vUttB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6gsagGNguCvMQ8I+kRlY+ZXUr3LxM8zF4rLEyeJb5iHsUlecAD9TQHEQFVFwShlks2+3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uBak+0bYOeCABqjlYw2e5kIKqXAavUz1+rnnFS1geaiEHDuXPh+IwXQ1nRfEvFmpVLu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MekI6RgBrK56B/mDgCVSSqWaFP0bP7nnUP2susqJnnUVNdKa6wln7dkI3/Ny9xVA4nas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HRX2mDXX0Gcwo1mX942dziNmwO8vdej9xD9v6aq/zDjPUQ0bV7f6Jq5J4ulU+aisW2s8u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9mZUA0naBJQi53hxB7ZWirBS4jtixfEv6EqLBhW6gzNY+nMJ4+hDMIZnr6Efn/6v/wCb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B1LgsHEuX95mCN1TEqJd4MtG2OJasEqLKj96ioBEcJcwWa4mAxTyPf8AfxK0Tsd7GATV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Qh77iFfZeyEUx5Ogq4AiroOvUYFXq3HmKQF8AVLCGMjWTzBgcPtcDEWuGtpqXcKwS8Vu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ZJlVztL/AGRgLUgzUIoaQdr76+Zpd3ZD74mLf8ojf3IMrclCn2iAWq9ERqDqly7kSyck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K/7KU2Z3EYqr6qfZFoOMQ0aGfZP9yyviv5T+YAj4jne4n41N+WCiqywcS6PgaWdH90Ri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299wopSDp4ljlI41zKnzab6/zCZpmSs/+JXSALoUgoOHUbe9bpz/ADDWRlLNiVg+9zLQ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IJC64EFNFd6lmjhCMO7Pkg1EWYRwZ9jKi3WkJhtmvJGBUqXGuVgoBVPni+fUT6slOHDP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/cGZI+hnJUcN4reuCNoFMrUhETQp8rIBVGUoFcWfaNmmts9FSjAkIwwzfdylCqWQaO4tj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KQ5qKur7gAhRLoCmPzGJtEC9M1l+8soWZ0ulbOoeOiVTk0fMNkC0D7H55hZAUrQWOiPh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1RZ/uI5BSKpB6YGNMvhn+HGY4jwWizPFXLU4G2O9zGAYIifYY0tNjo40eIIdVpVZLvqV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1LcvNisfEsCMK4X/AGxkuG9Fv2g0uHgTJniUWyd6K18pK2qe7v5hHr7iwmTZl/enBC2u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9mUwVzpUPPEBmMHQ9pbpnHnnXLYZxDasVwbNcuuZSj1/PLisMywybdN15hwA4w4J0u24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AazUVW8KTlPFLUUGm0tQeItAgrN9ysT5DJ7DuJHkOVVHKdfuMiq1WIEFeMy43nqAShfv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wB8gGMBL7lCFoDMAIkrkdNDyW64ldXUFMai8CaEiARslXJjBLoZRHrqvY+yZWArqzqvg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BwxVrns/xCepNiDdVZzX2icimgv7s1Hn/wCYuAoV4ilBh+a/oJsO7/hpDNHzd/eCwof5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1JVa1fBMEF6M4WHjEtQuEvtoYOKI3Kz3E6KvTACoYGvmUdXB365g1VBi0oU5JgTc53we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GCUI/bYPwRBBeYBdX01qDZfKRYaaJncdODBk+dRVSB4xcRhQt0CEaeyA3mi0BVq7zHgW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MAAaLRAqjmdC2VLKiYBS18RwVx2TcomTMo5nk9nYA/TOpaKVlyU2z9luGUi7PBKw9Ro9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OpFei96PzK9TdqfgJUCiyqnxZqN4+cPphhYe55o1zqKZub70PWj7CUUot8w0RHIpOjwk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zVvqFxQXWGdC3KZ5FRneWMLaY7gYvU7rX0tILz+rf4iIJPygH+ZfE1F21F+08eZbBrJE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l/jgtbIhx5JWCNJSWdVc48GJeI+BPFuYV8wcMvDKx0ajAtty5W257hhYI8Mek0LUo3o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AijlMT0sx5jYtIWjkhZx4825v4ePtDlBzMqAmR4zABmFUWxsQeP+Mvv+iUQWnmMP2yh5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UZ1oyRvx98t72xFebFyMtANUtn6GBynGJfMcGKMLFysBKOXYRy9sN4cpZuL9sWcEOAmW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NPMzT9/0myz1dci+IwF4ErvtKZa4SDOZRlqu+3ucbOoBwnbqFiJsYCuQs8q3cbbjrMV+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IS61D6mpUPoTep71CVNQ+nH19yofTf/AM9S/o5+huL7J6i+g/Q9wU1BbAjMV2dxHjcJ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VfEYNNRr+aZ2B95Qk5dzQLT8fqNWsdjf2gpbtgRhYQFYgbrG5bkSBrbhfiDeAGS293L3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2sMwDCqN+Kl5olhnG5lXUPTNx1SuKo16Si3Vu11LhjC6Zf8AY9Wmru9FwIFA0EM/RFZL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L3QXKbzLlbTcCZFIMeEPon7leK8dJbK64EU7dAstJTm0fxKqpa2D9R1+lZRaPPqY5IYF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fzcOMH/TcHB9W/wT7bltfaLphuij8RfKWiZtS78sB59LDbJ2nUZKloEwkF4R/mQCFLyg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qhS3cnf3BRpKCGl26u/tFoWhjI3YikEhMkQ3XcK81WTMLrWkEYCsjCZswY4OjuVQAKO8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q1r8wXJdJmMts1vaQ9xGWg7PcAFG7dy4CZgxVYUTcW4FsaOGfmAWQoi4Q/mIPKwK+Nf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VGe2hjPL6jHAEVAjscjH20GlF+lggO7S/olYKbblOOITsilHByUpLo6xAGX1A05cYz+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EN4RtsL3qF9g4bR+zAwU+yjzmEA1bVP7gCkWDVnerqZbexYB8E0WazmNjriVlcva22d+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ZAMVe/zA1UYKsbuNfTJU/P9Qydbtk73GsqBgZs7uOOgWK/J9wdEUryff5jNCKB2whft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1l2d1LsLQp1i6SEuDgqcMBtsQ2quUewQGnHx8zFxpnF6lbixX/AgooMtY3n8zfsNAWYz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kWq4l5AYpb6Jef6LuIKuvMajzA2ruB7vPfMtRyChxCdqZdd/qIMvW1P4gjEeXEdQKF4W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n2wyt7aUv2iJUezr7QLS/v8Aj1ObfcIeFB/uWBGhqz+0rcdqsf4jpS9SdFX0CeYTzPvL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7ypKVmV6nigfERY3KDZE3uI7+lnCClSg55iXoCtVgqBZUG1LfvB5Y203DqwTYNAzDUEP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sa0003RCghcs7rTKC1lQN3tuRHrDDnXfwW/EBll4mMBVb4nxV/MaE8KXey5diap0b5KY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NDfttjq3KmcS2VLwYS96l5AZSazEUJlr7xxYLPpl+qgCByfETOMwIee5vcYFugijFF9y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yH8MrvJLtpoLbb3mJzL3+7zquz8QRPP4ovA4IapYLnl4CJl2hZehT7ComcgLXPH3KRp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zAFACvWYn7hV8Yg1ovxFuAEuLdLn8XKhsQnQUS5jkV4umcApEyviA9A6/CqGGopCnTTm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3PE4a7p0pX8w0eioLGJ4+JuKo4v+zFeqjPKWv0TJAXaXHTSt3qM0uX1H4lqHKlRZCnu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0/iIo1ufkxMpD1Kwk8S9dF+XEvLMPDFgy8xM2B5hCiWbYdcPBG65iUBtmDGEDa9MMast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6YPMxn/hT+oCBXrEgFomP/zH53OptPKUyvnbvyEqHv8Arylyqx98Y3cOvjAomVIUSOor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3ZzVgzexupXyOKKWKcPSYZoW5ox2ELESoG8GIYgZ/Gmux9llz4yCDYYA9F+Zslqtq8+Y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oR4q0M/mWkUvXg/tGahW0npP5lGlxxOYuAeUlBt4uF58XkrhIuUO0ihUvtzy9YepoCsB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XBbD8T8TjM38zM4h/wDBzCXD6XPnEuc//Z9LnuZn4mtf/bBxBh+Ppk3CGpYRatOzUWda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Qi5MePqJtzGLcGchw/h8wfEvwqpz/twCFVgzTn5lc3a2H6hqNwxlLxTB4hRUzqsCH5Q6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DO4KpxXVEs5LaRHUVpIiLpOYuqJXCsPMswMVHNGTMUq/Y8xgSj1FfEfc4zqJGlDB5IZh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nEaqiTTkOPmJQQcicH8xD6H6J/E1Sul/ExZoeBHFNnxmJBgbrcOoGb/0Q8EDu2Acl+9/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W+tQBcUWgcXkIV+NeBiNfeMzI+8szH47asI9h2wfF9Nf7YBzJcyLWP15lpQWDU0YyUxA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R8jD5YDkA6GX7zCamHU+HDFK6u60eSor+mcmvVQ2TJ2rG3gsvMSyEAuvHCKsyYyw+Viw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T0FLYfggy0YXs34xzEtoYH9i5swYqhLwVAoTsIsQrYp4EIkvPAJH1UAq3UqgD8wNa2G5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kvO6dSyjGvJvGPTAKkJdvGn3C+1IYYtyPgli1gQbVfHUBEuaNlxmUyuKVxkY2IXVmiF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sAKqzVSg1W1RSjeYr3ZKyxoYleIAF6cusxkSqqnAXzFrAluBn2wBMUqhXmrmVcBoPMuM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npsdnnEcNCkRzfZAFMdP7oql8N2r53BgcKof4oMl1yg/RB8/4jUHPtN/mPrcf8LZpk+j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Y/iGj1wJx2gGmpZtTzYyD3Kdsr2/Qwt19DyRHcpKxB4nvH6PtPaPlFPMX3PJj5z5ww3E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q0xXiC9RXdGpkHtn4rUh9keF/Ms0Ht/ti5Y/wAtQNeM0UyPsx2SplwvsiP8cZ2C7pgj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XNkWN7uqItF1n5gI5dTP83qBGTN4/wCAF8xSG8AHK6hGACPay42CV5B/mKYwXRdn8S30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yVtCyE4gD1yWUForUJCndn1NsB+GB/MykdTLWWK9aJis6iUi2KA7iBaeN7Dv7p+Yrvzo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R9xP5iMebL+c5+cf1FHigKDwmeAs6dD/AAwMQDTBxFQYQ+Ut+PyS4DaYvM+FZ9MDa7o8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MWLfCfgfvDdQWCrMD0bfBLNcMbvRfvMZEvHWQfzCgRkji+7ACj9VLlFY1DUwMwRaY5ha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wD+Z1uYMAHOJ7in31GZgdKythuVtsaIYbauiC8Gkt7fkszchDrHURZ3pYScQnogX2xsa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UFGG5U7GSW2Nn5gm9E4iZm/iNgVElidH4RElv2l61HudTipv6aUG7ml93Ee6QJjQE8rg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eu89nDEvBmycJLI19g/6ghlLaPNP8zNsn/mFBlm2ZwvRuXDcxwjU+8WYIf2Fv5Yz+APK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TAgLEePUFBWcKT9fCNsOg0nkZSXBrx9CXE7kMa8d1v7R8Tfn14K/mEKekN95Xi4VEcap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v7i+U1e289ehfywfkSXkZejqLWGXNQZcROo4p9Zm5eoe/oQn5+lZn5+vUIT5moMuXL+v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9D63Ll/W+oME1B8fQcQBDVaxNCosNc/Ta4an6m47Yq3dOIVR3NocwnqhGXr81L8olKQX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SWlhUiueGVU4DliVaFn1OPELIq2m/cJU1mmh2SpZXjYs0y618AdEroAgcsniUb0iPEJd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WxThc0cS0EvM3Ed4BDIoXuYIBfUKsU3RFVuo3kVLHQDQf5h1xjZT7kUUJ6TDLBxs2zT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P8zeimlHxcGPVv7EZW95W/mZlx8fxibonkfohyM/4rITfStK92ryRQXdNy5T+I8SFav5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6Hin9Sor6NpfwEaWjCHTSCWQN2vEYyvDG8LXohQcY3UoG8w4R9jXVN4+KlCjIE0dJj8T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V7Jxge2pUPoVtfP3YarCgLrqvCsfbqtATFH2jDU5Bq7L08riE0GhBXS7/wB3CtqoFK3+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pcS3LGYJ4De5uCKqrLG2XKVjaG+O4QBu4Kd6iJYGr1KlCZoBFCpYRMNjf3ZevpRO1oz8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2NcJyXXzCkgbBKvxAgROKL+xDUodK/mFVilWzH3gBYTS2r7y1/xXiKCsaov4gjAeiQNS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DlS3LHncs83MDL9Kgspj9X7T4z4T2ntE9z3+nxjbmos5i/8AMx2zP6B9pl3Drct0xbq4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+U/8qdmIf3qJ/MExfNL+Yvqe/wC+AGR1/CjeU6f/ABCVou9/ErLfyfykFWv/AMrhgB7N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kiklOqGzBH4L8wIHwR+1CqWnofdgf+Supe33/HUOP3afqpWEyyyzXoI4WzjI/Eo0Ai8F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FOb7PuHogaGJUtvqLeVmko9rwQ+uhbvCxllQf+6C4PPi0BabSzKiqMKLABfglSMm2FAW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2LMdU9Z+0sy3G2UPExAVhfc8E/YYQ2Uw4yfqWrFPxyn8zIS0VXkK/iIbgL7gUVhblcrF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o9q6lu1O3kAD81cDV5vxLw8O/eFpeLRtsRepshFX1nq6zPyB8wO6Pbm33omBf7mKd38T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gtFApr4iKuxN1hMEziQVWHPL1nUVLgS18X2RKglclb+jASxszl3E59gPu0vHcA7lZG9Y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wl/5NBR5lMWXDKcwDQIbuCVHM23Ymj1BXoMrrWUxvE2us/xBYQxXcRYIniXlqbc6lrsr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G1xt+5ku/SLMzU0hmLQqUhfqDkl7w9uokmxLC7PLLmrTKuplC07NMMWHKl35rMxSxv8A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iCBA6xDiyjWTgfYYRFF30cQXFNQhJhlZWuZnwuNROGW2TQhcNu4W51muJkCjlcR0U1r3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VyR81UyR/mM75vOF2dPqPoj2/ZEOHYBH3iyaefPZatPEJAdn2f6niUo2qBFtD50XHxH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oC8S1P5gW5pmWrPd3ZPj9Ewiywi4j8psBSeFNnuK05vA7I7n+rnEx8aN8wP4mLxpKAjR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b4W5voJSzTMfJO+bW13DMIYvCmH+ITmJUucZ+qC8bkr6NPcX6mvqQ+Jf0PqbxPcMTv6k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l+P/AMbgnf0uXB7gzylrdQWJySlK4jEqDmZHzLyQ1v6EN+JmEbT6OdKRpXYZv3LZgoCn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jGfm+JZFKbmG7puHq2Bd3zxMTpV3r5W7g5Mbg8VBZY8sc+ZYQrm9q0QCQg4buFrdFVkx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rhOLYUnOYnb5LCFDFY20JkjA67Lly/j6Itj7TYbgQAeVQXZ3CWAIQt4zOBfywS80cH2J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X/xzE3OBe3yyxTBdm/L4Iy0o48IX6vicFCALWPUyqi/mEAaVMGrOLzYjds3g+f6JVF7f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JU8jU3ePtL3rl/ElVMug5prXzCRaVqot8nJmMVIiks6eg4idpuhqw+4mGFEKKKr1qIrt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3UIm7M11ANzAWbWgjfvMxHOSynEsqHAPUL/HuCvZayjXb3KMPaDpunmGqYlCe/B+YqVW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ySnQ+goNp5jhCAsU8f8ACWJVuYJqp8Ip6BX7ld4lPEydkre4DuJ7iPMpxH2hfl+h8oru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90eqW6ZZ4Y31cE5TD/FPPlPw5J+LdfzLrEd/3T9Fi/qMUw5CfmogHz5/EMv/ABPcq3Tq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CxZ/oTqWKpf86jFO+Z/UGovmIaCRFYX4uLOl7J+1llkuIxfH+BxB/4rP0RRsFttP5nt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mZEbrA+Zcr3We+eYY9onIGvvcq4FQ3lUvDIztYSvMrGPH2xKNXgwH0w2TbgxzESWu40B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3Sk/ECoURTQb6lHRKI41UfxiNraVY1N7aDBHVCKuAeTJ756DcbDU2m1Rsry+ZkWwaO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lvnlp0fZ95klUcLn1FsZXGgamo28B6COsOfSf8IaY8D0Oj/6jt2QqUbEgscXFkKzBmJU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TvOlRslYLyo/zOApm3ID+ZwugPQQCJRM6sbX2SAaeO0Cwr4LJbU9EkL4MyhbxMMqfnM0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sDNgHzKQXoDjxHXY/a/4mRd4Q1FqALV1MqOYiUa1kYUe6HwxALCdKB1+oWvi4Jxn7LBw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HD4mNNGfjNIqdF79Rm3iwKeL6PvMXaW3i6tD41KFA/gERR3R9BFs87llag4xGqi4HZvp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Cirb0aDzc9I1BoTAwGiflf4gwdwfxT4K/iZnCCwiD/sUAKB7IYhBd4nxUF+Zz7c4st/B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yP1AZhTiOGMe4jVEtPRp1D5dE4Q3On4xGstwIb4EKEigYjKO2iVi1Oay/icFsbCbVs5J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n+Iz3+OL0RBIrV6qp0GXsN/uErPMoEYh2NwsguZFYqO1XuBbhxzBY0WynOB1zCpKANS4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Jpqelx+pmDq4KtSoEUBvolDBvOXpgQxsqU8SrFyrlHVCmBKV18QpT97higbtKh5DD7Q1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27AlQwujkyL5aPvLMEVUt5H743gRX4ialPI+50PvEfJUT3QfmGwOWEjQGiXcoMxDaohT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S/clNLXVn6mjMNOPgYU6cc2K2a4l/B2pnhxyDX3gS0qsD4hK7C14S/4mPVZmU5l4iuB9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ENQ3NsZ4h9D6kNT9/X4+nv6jN/U+ty5c9y//AM+JcMoNwcygi6upcnZApEapCWUmvoS0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ItxqXCsgnkzHbtgMHOvtL5GFLRIa+aqaouIzyhSYDwJXgZaVTELKA4xUCLAoHhiljIDL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N/1ClGE27qtwURL5mstQxFhm1KxQGks/IgQW1khRbsmYTH0IjuDGMtwUow/2J4MH4k10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gpaHf4hpc3kfqOXeYrrMF4MTKZYScWQ+4/0x5/8An/qMIgRzSnWpYC4NeoCyrs2wkdLY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kP8AEdlNUW86wZUtOqCUVD36KBWUMCe4gRQqNDimPghVFBVx9qjWXFbdmM86nOKQFxCV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aaAoJSLq+ZlIqtAC835gnYFoKXSrX8wyQ9LkGLPJ0Q0XH3HCKppzLaLYLUF3x3N+Zd8f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aeRG2lPK+I1tfaiC37Uc5K94n5oifzFPsh/mfKdf98wV/wDwxP8AcmdEzmH/AIWQV0fy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x94qIgv/ANSLRwirMX3ZZ39EQIV1mj+ZaIMasb9whsKrPHnMXRc0gs8Yi4KcJD9jEeds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3zBuZfCf5gAF7tW6hU0LLmu7l5ONcO7rUKwbglWrg8KXIeP+oerOiuy/iPzKKHk1EdZW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irnGoqaLy2+YslYVYRj+SJ9ob7rQCHQngnggJgCiohKUAdI2TROUOSUPij4naGbysfhY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xjF0c+9wOizF12jrdgqL8P6mUwJ9Wz+ooU/E1tEfCj8swvmAmLGL2YKf3NfgfJw/aos5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YkeC1p6vUManGcJ94aleDyBflRCpkfGcyOM+ED9kfVzXAth93z6JZkVVx3sMp7SYcwF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tD+ZYftHEGANUSewFfbqJB5uFncPZY8xUvivwyzfMUrcjPeX+ZmHT9QxrAHRr7XcRhR4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KuDf3DAuXZ5X8ykrpqlVRcahAnKHzkIpGQ7xdsRZ11eRFlD4oC35UWXWpZMwldSrTi7V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TbF7ZdTuz7/BMCKjcv7Bi888dkDB2+wpDvbELe8YBOHcWADq+7dFdy2HTSO1dwAN2j8Q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DV+3/UUsXXcdgqnLpgwKu4N2XdXdRENbXPM53MZj0sGt4hM6FTJaZI4zr+w/MrBirwx5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7lwy1cf0oaxHKxDwNfMAbkWeUruFaCkz3iItwHw1/EzWxmskPLT4hVZgN4J9mviUAQxx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jRsDfzUtwcq2fjP6QJTGyzPvT8R+ecfpkYijoop4yMBd0afBiJSimC2M8rkUrerAI+eE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ZEyVddyu1SGKhUpSFkEl/JCFlS6Bc8w2Ur7BlPJUFwyU+oSppxPFyhgTWNueSE1gBPGz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cFvUW68bPkuJ490zXrZFBd6HMpIWZUM9tczHADSFIQRTcYWhHTe8PMBG8MsuNfEuLRMk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uKnmLjYt0B+8ZT7dEbSZOoQDA9CBZNuag5HrVI2vHh4QhoWgeb4OnuoDM0OaKymDLqZi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FZgxVWcFizDT6H0uFz19T6cT3CH03Cvpf1vP0ufafr/4uH09zjMv/wC+ZcsIIy4MU4SO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VHxD9RvKbvUdeoC/kiWp8j5he9IZh0StszjgNB5gIGFqJxn9xrjaFN/vgmO0WimalG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FdjDFYqwF03qYAVoMtdwQbRboXeJgeMaXHsmk1sDx5hHO1t2n6gAcYmmOPr3mLB3cwe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oc4zGkg57hv0H8LKLkg/l/MV13T9tNOcTndQ5gTdXcDtK7/3xPEA/dMbi87+8C8c9kNo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O4mR6AlbqA/nv6ju5Wk2hhENbA5rO38xKsGncX9EBQa7ZbaIpJXpteHH2hlCs7jhxGy3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oCNGFeG4UPtUmK8fMKSeQKFht+xVw8K9lrdHmtX5gAKMR+gNge2A2LFO/uyt/RcQun9o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8EFWOckDeumYXnJUMtrp/wC5CHGDAyG9sFOL5hkJ3kDUOMvjkOjUHToNo28dYYcVj6lw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mYIfAC8PMSaAEhmy2rmcHop94QqVDZ/mJbC5h5ji/iXJpAaaPLDY0rQGbmu/KrQ+YdgX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t19plJNgbB0ZhAo6EMHUSm6RTo8Z9QkOqxbP25mMI9hcZ6JY8vwedTDCBAp14jWCK1lj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Zkoa1bLzArNX3OalBrgCary15QmNooFsyRsAvZjN9etfaWHwbBr7wVnll9xW6K64vEK5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2YYaLmyRosSvxGObyj1HYU5DLzCLJhme6h5VKCuFg4jq7FatM/AX7IuCZGhuq5gNBko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gg0BU8Ibo7PwRtfBLTm4JbKRz2e5UOgrGY0gcruiv8Qj0iojC72aoEL/ALB/CQZ+rcwh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X6fxJmtBXwXS/Zlo9aiirI0QUNN05Wwag7KZggCTgUkI1Si80Fv7IixqgjLRXgeVT8DK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Vvm48PNfwzFF9RWtJj9f9UeulVbZj8QDBSKtvb+WKQ619DT8EZagNesi/EAGu3rVD9hD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UVzmgP4hk4fCl8lRWgN/c+0uNLtlBtnrsLLgvnEvFaiVA3cDZ2PwDXzEoGUtDLVeggGo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XuGPbwVPvcyw+zrU8QFYaWMBndN84rywZc2f4Q4frhWKBrBKT08D4KVMQInaDDaJaGzA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hZOIYFm481gIy8SrLcp+6QOnJEMpeXzOwffQE9MAxWnNu4WpS1Q75hzCXkmDsP5g3Oz8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sY0/cWnLF4gMr2SwfgPtALWFd1cbmCZcpZ+5F9FSrsEFqyvtmmPDFYB5a7+bo/Mxdu0W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Mmy5XLPlucSY1CYGFCUbpD9oThwhAUVVMzk2ysJnzCU37hdVcQMgLYK5a6EIGKNQxxUU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zHBegzA9TdDbwwgthV9PD94DzjD4lR7WFiiu0JX5gBQTsxn2YNNTqfzmUQo25D5GOt+J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pk3/AIcnwwNabjM+3fyIFiseopdzN41UuvEErEGiCGPl1ruxw1s8S+PxLuDma8woWhuA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43Mn6SNTz7lzN/8AxmG/qPmfv6EMxTr6cTmE3M/H0Ppv6H04h9CX9L/+OJz9D/4JdZh0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7IuT9wfEN5nEtTM4b1/7Kk7lWtLqO4EFKnoTMcWbeHPriYYj9m59nuGE70oq9lvxAA2L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fYF6Zdx0aFOn3AaqCYslmGQ6eYQdaloB17lSyb4ur59xF1tw2Z/qGqWObka/mavZhgEu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UcJGBTEHGGi96RcTlQzT1Mvc/aUG5o+yFLcXV6mVeqlgME6lHiADLAhpSyuDJME42Xqk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wC53YK232Jni7pH8Rrt6w/sgKT1lgcq9wRxb63gF/cvHSo0rLBrj+orrYAjK7PDEUVZ1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mrp6t488wlALUDsQx8o5PTRZvioGEF0Ls+P5gorqBw4PtEQxmywlul61ZMyVZFWL9Yx9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yZYcg/MetRVpXr+1Q0lLRi8mkTCOlkq+1RDg2OAuy/3iBWSqzbWqvuC3AVJQ8ErjJRcX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89wqYTgu7P4lnlqfqZqBqMLLy1o9x0QTMZKT8QCQ3Lp8QsgDjop3BEQduKOfgqWvncCw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V2I6qFZ0NK7OzdQ2CgXaWpxAxRyvASllrEsZwkM2zLxQeYOgCVPm+ZVRiwJT5IlFobq+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KRT4PiLmIqq/2qXQxiARgAua0o+WVlZqsc/MszwyKX6Lgd1Qg53ohBMbUnzA67FRF/MT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IdoFKm6O47vAyWsS6xdXKLVeSY2gj2+4GrM8+JfBe0lMH01UwM6eRdw2wyhlO9KdECr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ziDniUxEyfNwREitB2LeEfZhPITaE8tGsPCJGrZdFQ2m3Soy6swPidwWoiyocaVfEzcQ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X8sx70fDDnvisj8i8JDfaXYhwY5AL91Et1mICOc+B/MWjceZl/EsHqI9Sq2y9zhxNx1l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8P2ysAL3tx+ZShLS37gCJ5uG/wCAz+Zi61UF/eoLGqMYHvrER8Ru85n4qDt2Jcxu/Xe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h9vhqBhX+iD1ATleS+GGt9RosqVW/wDxyybowcQjJbVngrmV+EDwNPmoJW75PmI0KrHb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9jHCJlAPsS5NFMFkHFkXQy8BKBa/eMIrO49wwG9/wDVMiW4gA3EXlk5WCP2Ft0s2pwF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fgflm8AlZ5IisY5BwHbgPwwrYDhjBQ7OyO/wmPLf8xCvgjmqo/AhVEs0G5amQ4H+Igl7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+Msr+/8A+JWGvibeoNXLRJx56it0nf48xEDMfBuG/MMzJGhNiPDGCozYCfF5fM6OErUd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WJsG80T7RWspq6q+8xtjID1LmX5QfoBscXHwwc69wN6UFrhByIokJwwjricYQW7cXvsQ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PzK1Nuv3HbHzb8yzJdp3NOWPe4gdy7gnQICsgp+pUFsKM50xTHYDaVBTMo4MhAKGErQ6x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srFxaavBwylvAFzP03r4h/w6gx9PvEA2PGmc7R7+n+IBvC26ZdAZxLgtVBOW8EaRjuOJ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vT7ZgIqmt5VXvyTknFFP0H5H2j/DrSTtcnmMoPMbvDLvm4Ua5lvczRlY9TL3KEuKy+59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hhOTiZrUMK9xfU+l4nuV9TxOfrcv6XNTm4czn63uoMGrnzX03/8AB9CUSpialxChFn7+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YNGvpOCOkt9LoiCzmakzLWxaYwh5kQHTsaFxGxmDgDZAWrMd0P8Ap+puZ6tv9PER2JCD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ATc2AdMQFltks5iXGgBIF4t7huSKAE0b/MVFByeIO5cCxpXFekZr0oYzfmUkCCMtv/Jl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6evo5gzJ/iX3iI8FPJRpHeNBQX2DgZv1glHl9/dJd79goOKmyCSw7aK1D6pYhd/JqNi9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84M+wFiPhCCq8w1hXTP/AFDl9oaiTn1BsVn+VwYAlP8AWYkweAEfglzKVwD+mF4I2L/m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XHIsr9ytC0Fp8fqKWlHk9p4litMd0vD8ylADhi4VfMS7fNPgv13EQY7AbOyt+5dzEEK2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zubJsJuO41aAOrut7jd+i34uDf0Km4UKl+4YVsDX+PMZPfN0nB2+YCzkNudf9iPJFViv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q4fNSnDSVzYuvtKwFmjmrjRjp9dsILdDOnuDQQdDL/5LxYtjwLqCQZ6Es8B7j6foucCk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v3VEEV74o29ZizQQGuuAOWAAyohClxiVcQEC0D7Y1JjDGfdluIRgzj8y6vVShT7EsNC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heRfVxUGKat+3MSAKwCzxbEBMviw/RFC8BX2CiMsr95aB51KWmLQwzVZZoBNCd13TLw2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DxavWPEp3gBoBd6IyoqAFZruot9sOb1mDaBuqPVymxGinIkNXb/ohtRdrUGghcItcbHl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XE0cTYt1obldgqpQ5sqFhM/fEpSAZGWoKDe0uEDcvMfotbilw+BrRdhwRttsvpNKKjfk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AusJgqvDqwL+Y7qH5iK/bS32iQArAuBBZZTNXtH+JUYNUvmsfmY4qnk6+gwdRxxNoQYa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0/ELxSWeRhRHhu4AypfxPaghL+CCo6NZQPpiVCKMaHrqD5gN0Ba/iL9b48qP8x4hXBN9Z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/F3CHsgrkgspsRSJQU2fmDVMzV/6xQ2IlMsD/ZkEVzUoWw3wwfJcaOTlvayfhhKEqnQA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lL2KUeg9yys92jw0X7JYOEIgM148jyRqm8+Jz4fgNfxNt8zJzoj3Xmk9o1RgodsUWpZa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Af1Aqzc094Vj2JyjCdMZ0Uhm1cnb4fhzMYueXMDzxPKnsrDNKsez94/ZKceI9drBCNuF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xU1hZJV5L2uvg5gG4wFUVKkMp6Gz+YYZIVds1Fklnp8z9oCNE9SDYnkZgkR56O2Vy/ao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tYmx7labTKjpTL8sU2Ldqv7hfvL9UkvnxVgfa4wW3O37ssp3PSCuYRd2ROCBVmDwcHlj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ZXbu5rXM+cTBMTRiKW1GNLZe5URtggeEbKGb6liuBJoSYVU1AdUlDStnFSiKvmJ0DwTE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3DbzVQCNyg4jIc8nuU1tiQLaZR8ysHOnkljtxAAGXUWFOKjMuiEl8kz1tJW5K/ebYW0L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2ufUHIBS5OvPYlDGNh3jk/UcMVvP3+lUwah3OKg8xc/XTLLqaxqGoqH5lmFzMR06I6BN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z3D69/S/pf1v639ff0MD19dfS6gzUUbSF/EKPucQRR02HQBD5jguXxvav3am/eFgeGs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9lEVwAoY4TD8jF6+j3PmeCBRNcS8YapWLilG4GYuSHucYlzM3dy0mannqY30mQCBSMV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VODhpxEB8IaXGGs1BwENwLFDdZxHptBSwZE5TuYJULEi3i9bYBqio5Ku8djDSldBZVKS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9lW7P2TijgLyvUMFkCs71KopwuKze4Qbl7X0BE0G3qFgRscifTSnVQnTcNMcGoJJaaVE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xdA3Esr3BVHG1XVnMQq5z5MK6ULQ3/2KsDGjkVO0Qlpk9RSWK0HN9wwMEigxMHgwLaHQ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lNg4qXQTJ9kEcpVW1PUxM/LcIMqtIZjaVrG3fMTWbgOLe4C0Ql2yfxDBAExzjOYpCUpV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AcoM554luSjKAmvV/uZCVqusGv8AsUbm1evmNdScYMO6u5nuUFaMDMCpgj4a/j6Dcdj0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zVBLo8KMB4hqttkb7YjZeiH/ADFzvgGCeKtxG8PbK/jDNqD/AEIHHfIVPqiFxEZJX94o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QOc8JDG64ePsCcIRREQgSol0HtuWIpV0L6zn5iyAxSHyVLTVTK1W0gw2Kg09JcUZIylL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5epT7EGqx/z+pWaVlWseZsGBhgLFPm7lh9I1KB4O8b8SoJJb2r/sbzOpiqTGIS0JoZ2k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/iXNA2LaXxMEVUNAMX+4bmgJVrOM+oq10xw4MRiqVMW7v8ynZTssBfMsUtNmbzXUJUbt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MGnWe5QAuWUrNIru9vtjFJQXNDj8S5PCmLS6w9zZ1luVZqLESA7gxV5hQxgCxdHgiNBL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HWcVqb0uJa0WlfLLLqX7g1FuXlzLE8xRMS7lnIV1LtzuXrs4geF+VBQF+wMn6iCxOEqB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ImAwa1YGxYvOVv7alSZGHyRKigvsbPwyiNW0kcMfQ9fpUpYSmJiZCZ1Wnn7phdUqHU74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q8lQ+j5ixmtkXe4ESxXQ7/K8mdkwCJXmpcGu7imHmli06wGiD7Ea9GqLrJ5l80lL5OPM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Ys4Fx8KWC3o4xDcY1jV/8AifEu0IdLhKhuULSLR5UUhbflFCJHPNjhrrn9zCqgHojt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Z+8h8LKpPAdgv8TyMXtzHRRZZxiF4iUM2pgweI5TegjtGkNjuIpcDNf2bLw48xAmQFdT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k3kEtEszMC2igdJYEMtfefH0b8iaR5GBiyxV3Oz/AEMXBr5xvil9xxrmNHepqppqapix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mWEdCozJdahaXFqEQMtBaugg+KKMrw9n8ETZt31Bg8zcgzf0DiNU7oMxK3g1SQM4xA04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EA+NqfEoBahkuRLZcMs0YYKPiVpVJKm3LUW9QnSTV1WnuXZb/wCocuUFcXKspvxK1lHp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E2CJ0uFz8y6eZgAbIefbEBQl+Xp5LhutMNJguJuJinAv+XFaJXAdj/jTzCiLH/uc7OGD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Q1Ll8z9xiXSYqcjG1OfczVwzLC4ij6hYquX/APF/S4MubIfTuWd/U9/UnqHr/wCLhPcu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0A6L+XxLWOl10+Vf4lMrNKd91QpAcKj4GIjEbYdauo20nBX7aT2ajm/gIY919g+YjQs3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VEx9Lm58y/ohUo6lCdS8lzaZF/iX5mQx1xKsVbaiZVdMt4M7mSSvnqGY3ik1fUqlUwt0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MuupQFjHnLgH5+0D8DzteYFVXtcjwnTCtoxshyob9Ltas78rLLJgMEOYQaEci11j3cyZ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OUrfim1ApbuLi4tw6TUFAaJZvBYERFpxFFV+WA9ujlxGLtAso/ESakeKUfmApbOoL5h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EHQlbjqoVOgwn+Ik0Rk+xCKWH2PGYqB+KB+YeLPjJ+YXSFuHREGiMy/BGv8Ab9tTKuK4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tvyyoAasP6Yhdk9QUDUovLesEHv6/wCtyo3GQFYND5gNV2LInJuO7cSiV1m5igTlBmFr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tY3Zb/MY4zeF0rMLwHhA0+9zXiuxCgc6gwegWRAXx1H8/Ckv8wq0fRULjIiZZBzUDenY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ASZPUssEcRVvPEfmyq1JzdzCNAmDf+ITPW7tiSrJN64XGWF2BqMGXVgu+JrN0Bs21k9Y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W8KGL0/uXNpKzSORv8AEd60xs0Xr1Bv7Ju7CzDfUO2VxW133mMKhWEYr/38QXEvf3s+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6hWKq6gm24gG+3/k8o5oWvP8yg4LKwVrEIpowDKX/wBhAvwm15mKR3aswxXx+YxVz0aS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sBTSkpGqIOi8nmFlUIwKf+MBwC8GAwP1K8SMcDav1FQUqnPMv5YEnpoFW3RaC1Murun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1t/Mx6HDGxcqP/MYBYFHgbz+alQWBdkSQ4cmoZOrTY8Zha0IFMYQPS4Avs8SnCtU5Zih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pzHcb4l43Fi3EJXtlzmYuGTtAxZaeNIEcjxMjkucY8CTzbj1OaVuq/aWtKerwwLmpUej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Bx7loAHhl1v5NT/xk9P6ily+ZpmPMW+4m/8AkdLEr4ZWuFVDwBZQLOnkjPtOfK/riWdH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Lw5f7XMT0fW74PL/ABp4l46vzyvis/JK8xeioXgUVCjOevMAAgWY1lqFbd0VlzCPVEC2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SBjOu+S8BGqIvco2v3hV2RLqZN8kDa8RjmdzE6m24ejZk3WFroeQRaZitTV6iYtu6gP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c9RO4L755gdM8APxKHUL8JHzlRwsYpl0T7AuLnzNsEW9TvqKoucRc/8AZdsfP0cF/Tf8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Bxr8wtCkAAyvASnJvNhfydsVwpXleYcXFtMtbgsgcR3rMygpZadSvy9x/bqDVSmXIkbM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vJz1K2nfMIDLMqtpOGwiqAkUVBQoS3BbxLJW1niU9tRXuNaEkYNFhT3cBubu/wDtD6e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wg/O/wAzEcAVW+Rz+UsJqUeElzJvYzRl54jsyqqNRAGLG8E7YwZS5DMY0dw9+Ch0kFpp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4X8hzH8Lp64h2MT0Tk7mfmXmF1UNVWPpjcr6B3Nx8wfosyzyhpPHqK8/QNsslw+rBnGP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Uxx+fp6ly7l3PE8/R3PmJ2WdRQq+92TX+pLE1Gsb9zMU1C2qI45YpSVyJl9mV5+tz5fo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qQVTiOz3KzUNL3HCwaYzC/EWXDM7yS0NZlyEUxed4jUaMCbualXm/tFSok2eXmLqjHCZ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+5MS8ty22w7map2CVVvMRw5JWGYEFoWk6RDU7yB6wyt2U0KGeI4B6R0dIAzQDocVnxCW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hrW2GobdRr3FVSLkufiLOHqKomWXiG03EvcAb0/1UvBGzhlaG+ghQeRQJMH0LtPzVxpu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6TDTsCh97hqJWIpbqKGtIgYXK4JOXE8VfUCwUWEE467h1A0UVj5gqUt3gzCxaxySmKAj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RbEibQ1AGJhKkMLiOJHRhce4x2VzRbLUoTs2fey+JWlVWKr5jiyI3IFGvm44bbnTtMqq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FCuaw9EwVROK3H7wUG6nJ8Qmp1cVFxfI8VdfMoAAUFgbERXuS0rRPdNwpADihb6fqCRU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QAAnJjNfaXWxaMWOvzFMFO0TDe8TEocwVRjXuMgQ5K48RaccAqR5uInZklevO5ahyDhv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QMhR37nCAG4MXVD3G4GOtdEq311LRqFo0cMf1C2nDKiO8wRoBatGyq9QVAGVNlqx+Lj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pS3agjPeO6zACFGw4GPFSgt5fW+a+YyIAhQtDULFfV3oQ19ogKKLppGVYUJspriEyA0h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UHHuNMCgGgkAEKKyzcepmAhRf+x6ZQwbHwzBPvCldMREc5Xszi3+odFoIbOH6gxdZ16R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1syYiKbNMNIqR2Cl/iLhS65qML0Fin1/UOUNpcF3g41KDtmrYFaQZjVsC73KrMfX03rc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LZTXP2iFEo9R2CBd6/MtewHmYRF8XMVA+WJrh+ICYj2Awm3CFUF/7K6UPFTOC1XXNwvN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YoDwZzop6EW5fao5b+9LDKvuKRu/vLd4lupUztLEH8nhxFqibajaysxV54BQKFMKLpQB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Y2vrklQoMDOvXU2zBDGoYQWb5iveImm4ZfqUFYgXVwC4TTq5y73KHxDOCArFXMOd+4i0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ctc7mB4ih/UG/t7hUMY8RsLPtEVGZvEycQUc8feN1HK6mmqc/TmNQlx9FmkuY4j9pziP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++oTfPKLG5QGCtvM5Q65iiWgYu2Xq6WIt/aXtpLinyH8HXmIndCFQpPtv3EKRDTUYbc1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rlufP+o9K+YDfEyDiqmO5gOfU5NxGVeTRrv1CBbKn9QKxxH5w7jkqqxteWUuSesHgrcE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18fzKkNuI1bg7jWWmBgoEuU0xMfgni5SW1HMpG8RKBvqAv0TTrT/ALxFyM7NHiKt3F3B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+gOpBpGKzH2lnZP3MadTJ+hn63iiCreJioPWpcdR3cSDx+YOMQcS/rzOow1L/wDj1DM4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ac/Ti58zj/7EQi9y/c0iv13M/wDx8SyXWZxtxcOGdeTMH6CXPWbMRYqXRm/dsqU1f3jG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eu7rK5iEYsp2EUCy5U/mUqndG/Nce5he5Th/cApmliKPEbhsMghL8ESto+v6lVTCI5e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4TW9eAb/AIghrYv5ll0uYoFdEMlitXw8QKjRuF7jquKZgtFJUMi747uO0W+3NGZQFT2l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paww2EmY4A8RLVS8tR8QZk3QxHOeDADm9dzAL/MGxe3mKrVhpxM1dK3WoiYhbvKOmhx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LB8JWyCbhbAYIzPEY2NN+JemvBnTQwg0rCwPFcwspx2jwD3XEMoIrlJfP4ihcFB5oV8f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D5xLCAOBfCClZVgz4PzC3QS1u1fECyYYG7gDcLEmCmrpd/EaBXVQWvGZSAhSNgEyhngG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1EUWceIiOP0F09wh0wpYvRH7wYQo8rmRfJxLbVDoAuNZVgcocExglrLDfP8AMQjThDmu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qlykWYGQ6hxbdGzQ4iqZQFEKySjO/HLn+IVesm82B0cNQJFJal6juW8ymTjMRV5Cxw59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ivUdBwDeK8WfmYgAyUZM6T8QlqAAboX9oXyBq7d13uLkmkGW7Y1mttEp+8JglNDq+D1N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oIO+A9S0aSnlpzBEXfflbiDFdCmssohTDDgfMrVgGtRfUtyjg0p8c+4IsoJarDkjyeQo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NTnMTa3kLpjqhhrUA9HJsi7tvmKrowCmCP8A4pMfvAiorG32jdu0AOyrwRvqNYUWNniA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Xoj2fAjfgZEdfaRM5e4BwR0sXdn2500joHwJk5/EzftSmXhc6dDkTf8AyKaICL5Pj60S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9Sz+0TA0d3ST9TQdof5TO/5kl3Ew0ajqgaVfqKqWV5ldE9IECC4MwY6mnmW5mbuDNFy6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KLpSEwNG5oHG40ikNQGneIKXFz2yw8zF7h01Npgu54ah09Q5alE6GUpWYIJgsvNC+JT3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l+5gagLpy8wDdKJiUWYqVM3YSlFD2xrk5IaJ33C38MFSryuc4yhvPqOdQZa3DB9Hf0qc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1FqGpQhrofZ7LiZ0AYJoDVfFR3MScyp4QUvEdmYYBcyC6qpt0BytVHUo4uPu4lrZeSr0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9+oceP3E0e3uELSaQqNZ+yQ27WEdJLazkrL7ePMNjSQR0jLj3bGcGdooK96vLHoehC/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i6x4nWTwTnjUwrEpQtiUWsFfEuByczd7SZ48xBo7KiqQhmAb3NpPceEvUYPxHk9CPZO5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TiJm+BilKsBXrt1+xNhghC/mcQc4giQ19a5IIqMw3OoNFRKmmyK82Lkv6H0uH1uDOY9F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LmoQZz9ePpcv6E5+l1uEGZl4h/8AJ9PEqvpRhSApOYuj6F6thLo4+YmomxrcdizHMGIs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lG9TEGLA1b13Lbitvqh0BsYrUJEjbXCXvOmodBOA5ijcQQA6hRoiGQVoWoXPgfQriBtA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O2+Y9pCRtprcGMSXTT4MBBxwt3uVtjtf0lcAdCHN/wDUOKirKWPpMQsERHSfTUhw4lCA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bh2HwZ0+otSnIWjxKg3PFlxzFkaLXHuOHh/jEaiMYsevsQvCdpH5lS2/1sxsgNVQgqcG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+IIkbRx/QJmWt4/0RQxHNN+9okAQz/wGVAP2v1AWHCv6gy/R/wDTjM57gfsh0hRnwLu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Q7eI0LFIHClDHNsBt4VFlHEZ2CAObrWUpsHGX8+bgCiANT7h9x3i3UvaUfY0rk6lSd6m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xSX9qgho6RReF9qCRH1uRRlyA3iOiUujLcF3IlRlUX+YQYM7QXg/Edxx5DZanybOJbEN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9doKG8ZPGdRxs16lrj8zCpXJovjqD2VbI+nETXN1F0nTH2FjWHHXuEgCpbRQY3HBUjnP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QdewuOXz6lE7WXdxcdZQVMVVVV13dMTNxQ4e4liBEdNkMRTNnAz/AHKOhIiS07YPdqyp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vYdXCV9reu9GVoFqAGL4LcTOX8mVMurQ8gpzEGI4qa7/ABHDFstY1KptoJTlH3HQUpXS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yJdU9xzlxXcFC4At4wFNOVsB594gOWyHVs55gfAkABF48zJFqIxQZWMG5b8kNgTRbXBu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N70ydMuLoFtbgl8kssSoiMsSkLMVnqKDU3hGqb8vcwuXP5zqChWv3MTkiMGbYOKlI7iD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zKvX6lqGd7go1cE1ScDSeEYLSQ8fpCWl9eGR6+uvB+YJmDxnQKRHum/dhIGXV/6Jgfez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qV9f7MMZTmmjJ8M1P1cOtXNjX2mnpfCn6RP2r9kIBVZ5o/mRGa/w2Mrvh4OF9mi/sEIB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sNjjdt+4qBWkCfiEIXtnfdEpZBBqYCPsPP6g0qD+eybcxzXUeQqXqLLrjMSmZZDpKjBx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6R6bKuEp4e4WIVVqHcRtjzFTnHMAe9xIXLiiZE5xGGqhTcCOkFb3uWfXUrGZV5PmVcT7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2JfM7R2/ETMYDWjxFcnJDssmdYDcIu5uZqhfK/iO68ESypg5mMAx1G9h8H2wWqo9gR7q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sxCJ0H+SExkKhseTxxLTYHqK6S1hjKVrZbfZ/lRUE55mEBb6jOTC3jweZnM3eDqFmbTl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UzPxFahjVSwGpg0xErjASiWY8S0SuCXSr3BhOVPMX3ZddH9JRBeJkalhoQqZVCqWqImq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7f6qfBpgN08fI1NcQz9oeow84h53NQe4vOo7gfQagxyXH1KRjM2mYaqHHE4nuDTBGX19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cv6/P/x19Nf/ABz/APNwzD8TULnH09Rh9WJmOmZBNmepeuptmfzFT6m2ty1tGMyhzzMQ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rRgWe4QIKA5yeoNyD83TM3VLGjl/cDvsLbGz3BCysORuLVoDBlZRvkoDGg1LTk8XL0eh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UNY1BarmG14MEE4qRkIQIKg8kV1qUBDACrcA0065m46m9ZleYQzaYILeLO4MV5z98xSY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7QUhnSD7AJepfj+hFCy87/7scKUHUX5v4jZSeA/iIWIHQEp1dfEQbJ0zrR8ywyr9xLs/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Y0wwGZcRLQVf7lfKDDTTi+q5mZ1HsFYrEFlF1AqPf+uaCHrEGs4LxcN6oCwzbOOokQlZ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CtVb79QwpaKHGXfLHQCjo8Ugbm+kNFMhAxQZfBcCg4GOW518wrSpWNOzMe52RwKg/EQL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vFsD1nMIqy35hjJKSBC3C1dnxEa6jaHBgjA6JQOtrrqFlOJaMldOsQpAVdh58yhcIDRD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zvkJf3ME/ETMUDWg/wBy6pAI6L2hBjEKoKS+F6uVGytmlC8kJOpFO3zjfMpEkuaOfJjV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OnUYpz3IAxKHP18soHjkMUX2+oq7Thd128kAoso0Qz69EsAQbYMe4dRemI6fc2KJ1kw2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haXA1ZBCeA6A1KgH/SyxVSWXFtsQjUBvl3mACWwxo9zBQK2ppr/kSnYAYyclS0Q2mhL1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lDdwTDrcdg3/AFCHEYqpZCwEeV1K2CpZzrK+XGOI8kCVZ91CzSSNgvOCADOFFq3iX9lf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/MsUzxY/qLUv5f8AEsVt0H7JUvYUfmK0G7FFTZHQP0scNxtR/UL7SQph3f8ANJEVSH+N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fgF/Qin+xH6JVYX3vdMoay7/ALZiOO+D9oMBZ1/XPx2H+JQhfgJ4D5Sitn5gLajL5VKO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x3D+ZfglOaRAF5ZxkfmOEN9+ITTPJxBZv6gt2vwsOpUoX8Tun2gYqCUatn0AsWGuZfLL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mCjuDZ9BKqNuUJ0zss5mb3FkhSqqLqWhLxW4FTbLqUMQB2wjUYXHQrUylGIwFMUxIc3B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cMMDzGMyOPUslDe5S+dzaYxKz4hr9gfl/wAjDYoU3ApGadkYLesogVMGrmEFktbxGt3C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GMrWA2Ru77D9PZB4LTcPyx+ZS5fAOXzqKfBRXYn8wAClwduvXUAbFGLv+ZMqKreeYwyr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uYCsQDEMM4gL0wDSfM5UdMQHa8wrs5IbppIXCczUXtI982ifJK4KwWpg3GLEEyhpfs4Z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NsFcyrqxl08SjaUPtX5SmBfcBZVZlfeU0TCXv6MECOFizDxBxOxFTmYreocfMPMPowxN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E8fWosH6fv6eofW//pxz9K8y5py/Tn6edxy6myXBjmKcxZbi4cRfoNw7Pp0m5Oxsgl8K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1DJeQhOLG7jb+pVTNeLTKrO89ZlExEu6ORVyRsxIGBg2BCjNpDv+alLqDLbnJiABu1vg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c1DcDXQ2znzOYxkUeQg4YrdqDmWOEaVCAVaU3bvxGGq8ssRQqHYGYasjFZmdZrwwYJae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y5gaMll5MV/P9xd2LlqoYsVEO9z3Uq+YWpePU6GWIBsaI5dVFvpCqoRjeOyMBUCFGmcf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5dFs7jTA6nwffJCzmZVjO4g2AiFlZ+IZCdxyMU9fqOAy0CwUWZ5sj0JcMcUOL/EUxBJt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UbtOLruCDDJMe3xKLYgGxbWD0lMVTNLW0txaV/MeFwwf4xGYXY24y1uIpbQyu62RbdZs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pcNMF7DzDQziKp69SiO69tF+9ykyujOn/fqYaMsMLp5qZE2a2sXn7zVIW3anHAYjbQgo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m8/eLkOPQH/YGxVsTHsl3xpm2McSnDhbq7yVC3CwfLJmMoAbdFt8V5gbJsDTDzCWiArt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3Niwg4W7r0lETnY07XvmZyGaIp4lRAZtUumqOiWmhsAvNlaj/WcvyzFJYqAAK9w06p+z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l7CaUB6xuH6s5WqVH+8gWC/mPQJs/AcyjQgKtrqwmxFbo78u4cxjwX5YCDJyGZ8CyjV9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Ibjd5VF/3+JVXWtiTJ8hcD3VRNjlEt5ogbsFu1RLcSm0pMF22Vrq4okplRT949aJyF/U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RSf7wBmLF2JXyRZSPumB0n0RLQfEAtHzib+KxEeYluHgWINXBlUuo9SRtxX3i/MYF1GU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v+0t4XHm5+4+A9sFo/MV+9GO/o5WKLOU4SpKc2mSU8/4SP4XSM6ykwFLe9tUe4QSC5f9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o/ETqUVKlTlcDU2E+EOIUzabGYqXeJRuAApuWP5lTI+IVtlgxcooQPJA39AkTUbm8nEQ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YTqQ2csRzWYt/1E4TMAd4iR2Fy14r5jbNFxINZQYw/M0ZqPm7AIbDQcN79xBCtiMQz6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WgJl7gxLuNwskqCiEKaTLQmDHvxFX5hcRjcQvuDYOJ6gB498CqXtO82T+JKuF9cB4mNG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htGZhOXEcS7cTGoGKmJGg3MGhk1UuXTaTAQyREjoljXU38Q0E7nugmRx4nPwbWAIQ3S1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nuDRiU3YsjiihK6/wCtxpL7RlrLO5YFViXfARdfQz5+lZqWFcBTHuDEMZhqetx10za3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h5+hqePpcfzCaMbl6ePpfieKuFfUh/8AIw4lTn6c/T/Zn7+nuWy0g83AS87lkcPMu/o3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f04zHU3xFYRt+IcpK6N04Z01RvrKCwVNdFh94WyGGFHsjXkJHG4XPmNjxCRarFQJ6VVg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79zIpmrrx4Y1Rbdix8zFiIO1DV11mH3IOSr/ABFSuI4ZuLyqWVhYKB2otIY4dKhV1H7A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tc4nEuOc3s+8BKc0VQaj5Kf4luvk/ohdxaReAP6Rh+2DZeDMDqCHCkUNDUaKf1BCE0U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y2fqJBPhdy1GftHQOTuJpZRxAgzf8AETYNsz/iLjlqIIvEuR1gLUV/OYNq1CCAIKGw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AGUTAxOAvJbs4TqIsqaTkU381HRiKxwiafDcrnIKrFvHzLKINXQ5qoI9K/2P3MFZlX3g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EQ3TRg6YNCLdnRD/AJDp0IVzfIyhJEJksqM1KDDGNl/EuiUAgbozW2UkQAsBeIHYJczT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E0/KU1s3Yg45inQ5xLsjlV1iq11HA7DX9iPEwhW5s2/64AI0ha/MarF70+xCaI0zUfaB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dAPW40Krksze+JSl4TNCw9l/7lNS1q4fllVTrTSz8TEEeT/UTtfxI2K3iDkXwIz9ZCUd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/MOVPeZpi+EK0/BAej1AdTyyu0AqIPZAvMHwQqwIV2Q04PvGrkgdvsmbDlrlFcKXf9RU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nNBVhRICJ0xfaNP+4hf7ZsPmZkB+zNsPwn8Z2w+vYWK/gnEfvMNwe/8AuWsvyghwL0wu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u+i5xM8ER+uCBMr1SI/IuCfnyWsr3TOVfVXNV9rDQ+1gFhB4fRyp4/aDOQaN6qWUdsV+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U4zH8xbYy8Q85g1CHHJD7zSFXLpxuN+xLnML1cpH4zBF3hJo3A1VxeH4liYNQB7gniJR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Lh3FG9xjZGUiVoYA4zLBG7Icwtt+Yvhsj0R+0qKWBw7hgzuUu6SLM6IL0mCASsAo5cS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YWIXX3iHU5qrxA1hi716ivEeDcvmEH1g9Q5YbeePcUgvtq2NaEuCnzSr8Ku5WreJanqY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Tn3CtExEAF84hN/mK8vcwvphFsdw0+JrmLzC/YwIDuMG8rZABZ62hiRABGhuyBSJSt6m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kwwORVXBxzBspMxS2WcMvv1FfuO4L1PDBqyeE1VXBxmD4i+YOo+Mg0EdkIzTDX/xqpcI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M1BmV+h9D6Xn6mfp8zj61evodQWYX9Pf0NVKUxHDrPuGfcx1qC3cwJvmA/R/P0iYO4C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+WWFtD+T7CAKMO5p+IoKHn0D+I5+2Uoc/iFN4KsrivMUsiA5KxKKwtKr/dwGqEbE8yjr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glizk8MWCWJ5AyTG0aM82bgbDdwVqauJZTmFcFvjHESGbNmL1BhlSozjIl+HcYrTZB1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azMhqBDdzyu40vcSEbsjCLSrdwgNdgYHgOPLRNOAqpsxSAN9XHcRu1Pd5+blwd1HfQx4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CX2C1HRdqigtm2syiHcU1FZdZTBqHJSxjrtsTMVKgu9I0VGPtLoUatFN2FxJly5GqTPx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xCaTe8zPOCwFtl7N8kEXc2UnQc+pRZSH3ZXccGe7QC3Wt8wVQ6oFtvUVS0N3c/EMwtF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fCLdMUzjLfMGSKKFDoviVgvbmveCBV51sv2lx5r+RZclvMNk8FXQzQaot1eg/iJ835r9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7bDgV7gDo+JpPsQD+iAaqAYjiyU9TykEbPop6lZ4DF9o8Z9Ponnimj+JYRff0S82+jvg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DtiAxXkEtafwjOB8JtH9Kwbj3F/E4fZkR/G38y1u+aIlxfSQFjvMp+0pm3+aZ+t0HPnh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YNufKge/aWDlopMEH4TVL4IBoPibAPtAIqcRhBqZuNxFaV8zOBQgM4QhgZV1FNDPqVaq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SdShFXfMw5qZuczuQthtZZuXg8S4vmHUOYYi4a+h6g8z4Tkxd7miuYveYNcYid2ntOZf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LLmtQLpfmYa4hRxF2swwSgeZ/wCUO8FJwGYpmaAtlWRrDjmArM3KmRxfUpCGPNygW4qV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nmcQzn3BljKg6uJRZ3p8QQjncrMcvEFL3DmA3ADiBF8/Sd42WodtQTm4G+JnCsaEmNoL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NIrkYAb3a+IfRx1UrLZgHiaASwepVghx/EeGcsNQcai5OuLlFAjow231Lg+4sTiVS0ZP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QUtDxGI13eYj5nMdGc/eNTMyz3HlcpXua/q/kp/Izlm/puHcPzHxHM2zmZekfdy85g4m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H0Kl58QfMuty5cHH0vMP/jPEv7xjCp39Ezf/AMcY+nX/AMf65uI/TmBnE/1zepxDIyoQ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i06ogUVhixCXGBmGOYM00heEfY8R0kChhEblTQN3Sgp7uP1xci89BGxgbYvjk/zGPQuh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/wAwaHFGjmKr1QtKz9oeQNgmT1AVp5bsi8bOB5O5Ya00H8JewrvYksWFX4iHS7K7Eoct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BgAMOh6+glS2lGccj4k5ZnRuYYuImJzGWtjlVRovcBzuZ+FwvzEgX2s/wDh0S3UvXiBV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CB3qnMf+m5yUyV61GFQJXwHJEmMpB0XvoiGdME0GL3HO8cytIuphRzFcmm4dEk2DP7XP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Fz8Ro2lWB+1ThhIkuLjlZa5v7MBmXXQCcM0U4tKPtidsxYVOHHiKcPuYdNlx7tO4bqQI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0QXUx2Eo1UQlXMR4lLHDzL1g+0VrMbsL8xeq+CeRYv2S5ytxbhZXmEvNp8zy1LuMQ2Kl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o57MQ5ZOrQ3N4C/xOP2A/iL/AIhT+AAim8vLRDUXpIt+4f4h+e6ThPy3+ZyYh1H/ABcQ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9Vlb7yo/kaJmfMDCin9n0olMTCwP4gNH7SrhAPBAVogepQtEgfEYWbRwIuaX1M1jcPIt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ACqLeb1GuQzAqD0yzVtzzau4o5LIsgfeFko1zFFxEaXiIJklCZWQhV4ljTVdQH32wZhc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omRVbmq4MWGaYMGkgLNfv6Ny8eY/QlsYPcGC4iTuWpLAbpqObzmI3NSlO5nNysj46lje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5ITCNm4nLKmMSm5YHULTUruackaGYi/MR4GJuU3uJKblfuUwNvFYspMBGtnehD0I19NP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/econ19CKlBzMEYsaI80lxUI6pCpjrEvwcotD0yyVJlH3GUyuweJUEPiAXVQMhmVVhjD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aa3NA3KhRjmuINvOIAbDUIdEDaQwYpBl/rNRnAKw5gJqvYbg+aMwk7Q3X8R9ChFAHmMX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f9x28j9L3c5+gy+WXFn/ABBf0O/oXCP0Ad3TuOMQucwc+ZcXc8Jc21glIMvMPpi/oE9f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7nMWYf8A5P8A5MEDj6Hx9XcVGVFVqbbn2ihu5fqLDeIsZgx1v4ljlV8SpGAKnDMbtq8X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JKrdQci1eJXo69iVCtcDBEHl2YkmAJbjzCu4ZkKXGkFDzGyJi3AGnQzfMoXstxqhi9wi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jPHmDARHlHAbuRTOMCym8spSbi0z73sPcT0XziLylNfsS5agUY/EGR61NEUyiVfeEhb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gM7eP8qL5jXeSW3uohYzrHMspdjaXM09Ay+YT3jCPDbp9R8jUAWwiFL8V1KaYtmDCVG1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PJKKLyLci65ZdSBVANb0QdobRo8G7zAXdqg0hS/TDZWAGTrj4/MNCDKdqtQhlVqOeYQY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WLurQF1pW3ODDGluunfmDll11FOIci0TyzSvrc6BlqmUvOvmDQNd2RZunzNE/YmF9p/d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P8RL8qP4jb9yP5i7NurJ/M5I9Kf4RfaXb9omB2vlH8x2/wDE5n8PSJcv1R9A0Zvub/sl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aOTWz4w0B9QGoP0Q4hEtEp1KOGLtSUceYWyS+a/EGeSA3tlRC9ROpRYTgd8SthqcBKOI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EyUL7+mo66mcWezMebj9KtImTDWZwGfBLeBgPMcbSZG41UEOC+YXzDOVuYZyeqi71C2x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fS0wlFQbl4rFTWYnctcIe4F8kuXL+CYUcH9ymWjwksYN43Mh6/VCZgXxcW4jRhKiVWKO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O5n3FfL7VDXnBFm5zLleGJioHcyB74lTeKmX81AfPiZLisuKVvJHOd/QpzGzMDbMyU8x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ow5Xb8TJgt+7FZUqUmmZaEbNkbst/lfYCVYbjHaGFMSiFEyROoGM/RLg8QKj31PKJ4gL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dVOvHMbbgZYTB6uvLEz8NwWz7xRDQtZSVA4SaImY1OIOUzNcMczbjqZZcRxpN3HRdjuV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zfOSBdre4im9zTUrH4zLwejJaitrGbqOy8G4yh7jVbW8wenH4mMd1KkFF6hgrSUcsn8k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ncOJ46mi+ZzL2PzMGkqa6l7hDX1GZXrswzfLF+hufdHxcvzn6VnxCq3AthDUIeZ4IG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1N/z9OJuXnEPrnuDk7medQ19GLlzK2i22HBDePp8/TBIQKbigoHMLZiXI7TBLcqsr6M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dpxKTitS82RCW90Xg+oQvW7LVUEtw24P7mgHWC6l/GIMly1Nmt8rqpXCzEMxTJBHnmNa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gWXfmCxicjAlGI0rsllZxwbLxFN2L2wTFbN9viJoRCNdwzJN7Yc7j7lcxyysYNShbTce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1r8RjmuHfaf6l/nWc3y/lR+Bl3dicm1f4gULFspQ81Eq0PswFa/cdGU5cPH4JiJAX7hY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sPEacTAUwLG1JE0hkQuzf9ILzaBXFHK/ubyli78qjtbqLYU6/mU5WMHJrxGU9C0ORo+8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5XvhpNpxjuCdJBeBXg8VKPdCMJUrTHdEkAaLkCs7llFeQPYigH7zP8Tje40QYbem192G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rfxHZ/sfoRf6nfqH51j+Zlkrzf2nPEaCfCEYMDcH6ildftASwIeCUdQAgqVmVNLgQxKU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hFSdRALUCDWBTedRDcMepfMBSjiV0l0pbZkmZg3qGdTbXPEErO4CZD7zL4Ylt7lXTdep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uodOpswhXcK0KY+0Jd6t9T7kDFWfeUm/sIL2Y43F7qI8XBOUIeKYTpT4gqRl3uFG9Slu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M2m4b+i53KVl7VDfP3i4A+5xmHjBDsLfLHJmXwTvE3hamPpfuIk5FJUQPf6YHtxxGNX7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zfUYqhgRyfM5lRm4718QdxWbYs5ceYhzIuzUGeJUVJMQk5oo4dwWlG5iW+fxOS2oglep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cxTuLmCL8QZrctbqKFpUzuYPO49sSg2wN4lkvdx4MyXcVitRHNbmft/vMQzxAveSTx+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pC2WbqXKEruOUU6aipSuo7pymZ8cRWxlxWMQPN1Fu6eD5YzFp6jXBnzCyMgl/ExVaCqh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Ipbz3F5rcxKdwWJ1MYFk3UsKazNGRLe+4UWyPEqlNREq8sDbBfIy6wFXx8y5OR4xKPK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LhfbqO6dyrYanScQ0pV7C98/cx9y4PZ4dziGsw1UF5+nFzfBpXVTWYrm11OYON1LjGVL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34i5Z7huC8Y7hjEIfQhrH1J/twhn6v0v6PieSZh+fp4lzn6BNfTiBuAviB9EsmGc0LcS+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D/rhkgy8wyF6yQV2f8iuXPUz+MFlNEvwjY/uYwcAvqAQ20LrU5AVV8txqqAmDNHcVqnU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LfUCF9wFuYwS5EaXqJwCllkahgaHbJ5LibuqAawywpCTFNRytOXcYloMPXxAtMoPuJmU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HCCgbETyNCJbphayU7svVw/8Eqs/qX1pQ5lWge1hEqFi7TzqwXtXiX+sawQoE6Y+8KpG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q2bqt0Q4+A2X2pBRSij9sYKgjapuUH7G39Eybd/oxKf+B7YTW+j+Zk+AiKak/wCeCAqF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gnAvkfEt9MAapq68wKLIEs1lb81DUFFZ5ycjMQwKmkDv7VAs0YR68RTsl9g1V/aGA4l8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uLqFEJGlQF1xSh9yoAA+IfH0plb5nMJXcq5r47hLg9fiJitQKXKzxL1OoHiMHrBCo8Sq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QzdvEVXxipttPEAhG+GCYA7JzLWsQQ4UNZgKauLllipyMX3MEpBLjVxwZzf4hloiHLBg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XLaDM2WwToWO2Qryy87+0GBgDgKll0FTgthEpqUNEPUHTnqN7B1LljkCNC5EngxvZLaW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I7w6hljs/ImfaDF8sF1x1FzNSyUO1iAUfae08GJTtLqW5PxUANJCJncw/wA2ZoGFCqg8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x1G3lJSCsS5v7x+xjt4nf1xAA0Tac4Js0J+Y7l5xB+hUpWag01KmFtz700A/MF/Ua+5W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SUqI8kR4lq0xHFQfZGvUEbUPUBVUeoLxUe0TVjA0dxLgrSdU1fuv0hecr5/8gIDVzcGZ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3xHntJQlO9xLaS4GkRXMcVKJy2kYKYviWIIJ3IL+UxXcGYqa6ghgeZQTpcx+2kFztxcE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gUo33Fbka7hYOpjriEN54jQlI3i4VByspXEYKMEKIhncBlbcxhqgWqtgSaxBRCEZMkDN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CrLB9pgGJsJZ+Gl8qiAFTdmk/k/cYRcQPvLLlkvOMx5VKbuGsTiW+gwbjHuOwSsvcRfE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xM2aJZxqG/o1/wDJmExPn6ahzc4m5dTzLnE9czj6fv6b+lx8w9y/p4fQPpdIc/MOJ1PU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CVzEDdZiFF3rxEhCnVQQCrUOaVH2GJNbqKLSv/Iggjoapf3iThaEOITMud0XEhYK5Z9x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rEORdNQNhK00PDD7q/Y61BKEA5F+aiq9pOjqXMdTAPmDYpTdqrxAmykuceZdWRyMDqoB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22To+WoBn8IrMalPvtAbbVlha18/8xDE9z+iUGPkX+Yh/If2YR+CfywDFqwFQg2WP4g6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cwfp37Wp5ec7+5iMU+9yoUr95aS72v6i4NOj+lFA+OJol5aP5iVPvP8AzP59/qRZ7nJ/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BhD03XmoUHwdg6GDJq7LPawBI2VzJh/dMxHkdqXl95lujIqtvT9oTKhajgDFyltvFF8N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XjEOQYKc9QD4L/mHEDEPMviXLv6fqGoziPuYaY7fouNz5lByvuKzzF4pfMu/cvcU6D5g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iGnGYK3iuJkB4l301PN7iQvEpCJmIBWYDdO+o9TZvncEWGSDTTuUbvEzVcSncwVV3KCp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ilzFXwS7p6gsGncy1FruYxBXdHzDF2y3mUwsFtdXBkbBPEc25LMagcG6h3Kd/iEIkNSq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gfEXW31PxLh5YhVA3xz9FBLyQtLZNFy76PX0d9Tj9yjMr1MJUcEYUU+Woft/3F8hm2Mr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Yz4mXZkhoZaD0xxlPf0Jz/MGCxZ43Ndy5iCQZgRNku4oqmcjDOZTicMxYqCazL3qOds4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ekQXEvhbjl5mba5lHqeMlF5KzDZmK28we1DMcHEQtB7gJHS6lASSH8zBY4ifP3Cx4mBp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IyW/iWazU2rGEPuze2yxXU8Q0AaLXlDl5R2A+WPhaLh2E1J8wEbaviGkEeZcClVKDPUI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UNUVdGJWMlX6iFJQ6WGOncdcqzuUKArqBAA4vmVCSxlmeR0TFShL/L8wAG02QkI7ABxL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9ymNXIJQt0qfDEXAJ5CUfdg4C/xEl+7t8whpyOordcS18yoOaZxMOc2zqw86i3cCH0XE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W4/dOBi5j7mB+lnUX3hxHU5h9O/pcJzHf0FuzX14+lw7m9bgzmYP/i7mpxcGsfRY8y4S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MBf0NQcQyTiGGX1qG8Q8QagMLZLOJSEVesDX8xHNGiutkcVhtO0wXBYUAMOfEroVwOD5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sPdA7Wt3CqDbfaYrPHszv1qWdZQXl5sm8xWp4IpQqNrLHzUZ6pJQKqA8QzX7wEOlhF9L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BvVRdskqNfEG1DKrX7jAASD/ACdyviVL2ATjRGBUCIPiAYD4X9xEXH+O4X5vpTW/SWI1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yj2tN4Yihgx7bfKy0EVTLKqHggzjgAhCFM4wQXK2UhCtW+oK5b6uMaVTCupj7cS5a76h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pM8y20LEprdzMgq4scm/3KLa0ORexiLk8HSmWvcRGyAQF8mvxBQndF86w/EwcGEwoYtj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1zAAaLP5mSkoBOpqL4Gj9QnGYR19LqpzyV9ePr3ELNt9Qf8A4rH1PmVncYpW45qqncqE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MD39KyDVPzEhRHwRO7gAxz1K/wATjt8w3F0EYhp94ldL6IjevvDNAj1MR40dVOdTiWKt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RX9QfVwMWmHmU6YEpW4XxLwgieoUONTKwaRrEJwVAXymGmZKo6uBUMm5c2aiA9w0TRNF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ULG+yL8zcMClhGXNLUtoYKzpwy7dHgS3OVPEHOr9ywpqpwMRs/GLETCzx6hL609wEiwZi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j8ALxMsVCV95Zj0/VYMUErMY36Yubl4+hC4Ovpcs/mLMBxNfEMJrE0pBuDvcWLithSQw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77iC5m1K3qJ3+oNrvCaYFUKNgpJgb0QaCBYo/iDTDQpHyS45rUAgyFoTodXmLtinmKtz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jMKoQ5cUTAwitstANNJHSVMGpYgBRmNLaSzESFGGwjUqxTcHYM3rfiUBPQV+IjSQYOJk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+58Q09o0AuXrbPcewLDUuDGV584gFiWVczUkayGO41llHsgAUAZt3Gpscixo1pdFxAq9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QIUqu6gXsUx3FYLFijFlAWxGiGsUTcf4s+0DGrReYQ4c5WOy4D4Rl3PDVMJWVqkwlGIl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uXAjwMIXY2OC4vvqoONj8hCbp7spafe4GFVA9afuIsp4h8wzKxBmOJVq/iZPTrxL4j4j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zU4RXVNsXHMWrjn5hNI8EbeZqFQxD4+hD7//ACfTe4c/T19b+nDcJ1NY+mJv68VLrU5h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0nfM1lneYZl68R6l1DJYeIDzD9Q8QJuRZo3QXobw7/iJmdRRETGftG4FQDTyj3mojguW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AZAhtRitwVXYxtjLQBq8ecRwwaek5p5mQHq7YFTBjqlhKIKbYAFSrvHMwFBkfMRqiUW8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2UN/MpIFb1TTphPSsDh5u+YmJSpiipofdA5AnfkuV70Rr3BvP2l8MC6CKIsgfA28Xe0Y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XldQ7jpv1/YZ+Ilnkz6hljo+YxrplYpjQohaKSlK0R2FoHqGItoxcztWSz0Ppe5JaDJc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BFBbf5iHJAM/A3KWK7XIBc/xmCyEfAM6bmB9yZG+EFBwq/FqP6juEVp0FViYIbZv3X8Q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iC0XIt8twyon2nOvqb9wMumX6+i1mCSxB5+hYfEzbcW5rnMrUPbcN5ihjmDmX3GsWQiT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RBau5p8oFEDmDdVZAtI13DKwPo19EO1+IFgQS2491RxL+0aC2XnGSLbmWEwAq7mEsZjN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TCOS+pxncKK3GiKsijrcG9bl3hl0aZekYaqxzCuEbTE8WQc7mzuCmQj5uGrmW4GeIFah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RoQ67grS3mNKI62VLL0nuMod6Rc4iWgHuF0tHakeaeqQwFh5uXuGF7mu0eYtlj4ioj9H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9C/MjKZPEbhjkArOV0eY/QiYCPST4LBj8T1GG+ohAgzv7yhKdTEsYcx+lJY4JVQ4l5xy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3ZzMdivMP8DDfpMQ3yintg3nA+hrnMAjIWKUpS+yCodIkeRqaKhClZ0KF6Idq+Hr7zkd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cRN6hsYQnNr+bLyYmAJhacjuxeJ39xDl0+a/McWrErqGdLLAw4AdjhhJAWA6oggLizPi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OnyirgOzh5hsMqjMxe6IjlhhSlI/ccAkyWt+0DvPaR8e7i6JVixfiFkUZq6/xKJfrt1+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RmS2ji81ghY9LMBr4YFHqWKjzZrMcCaTNMF2kxCZRgNZy0Sy2pmGCj2LF0xOcMvT7QNH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cQBgoI8XYrFrEiz5tU+RzA0H5b+8VDss1CMe7ifiMtmRY17xFc5wdy3gt8/xc3NGNQ/M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oRFzeMw9Bu6D9YgmEULRPmXqBhbyX3mBUw7FN9x0tFSkNQGK0BqYGrYpZTiSqtSnJFFn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RGCeThmES3oj5TxqrNOuxH7zo+N9maIQG7hUszZK3Jxi0fmaHuXZfM/UZ/tT8S/OZ39G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FizJ7nV9oq3MnP7mp9b+nEJc9/Tj6G4fTietS/pxD6cZfpfmczU9kNy/qdwbag54hqM3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x7+h0zncPDvggpTqdytQna0RzPlrimb3IZoCxYVefkJRpXa141LYZatctw3QgzRmb0SU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Xmaq7hx4YxjQeB3GsASPJdajJnZu7R0yq+UU/iFWKps3DYRk6d1MwAO5uEJdVCGpUVZQ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smczmjq9QchmW9sfiUB3ZGWVG9/Gn7gD0r+2F2wYl/aCraT4eH3gKBCPzs+Wh4uCK3K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H7QwfBiKs24igm2aMkAdmURkQx3ECRjuPFx+r1BXYD0QSOo5v7wS1zVMe9hXIfPmXscn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74363L9QKyqjmoMOMlhQTT+PtC14s0AHvuOesKnPEwtGCQf8g314t+8/zM1pT2wD24P3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mZvweJn5+iDuUVXEox9V5g9VwwawTeZqXAb38RVbKKF6z7mK5qCUZzB/9jbX2jmeoLtz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wq83UscOPMsbxP1LrLf2nucSsVKnbA57hVxWVR8yhpVMboN9EolNab5YqS8VWIPPmNru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cDufEp6PBzBiBTuLTqvEWqXO6JuiWgY+YpfEAavzKJmUKoxF54jek4zKeIMeYWKpe1H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SiTbd5jjmrmbtzULRQuOIACckWWy2O1UuNubXMREFgAAA4NzK30cgq/MeRxZ/ceXUS0p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bD71BWOJUjvwlKUaYhVC1qcrKVrRHbHeOYziZtHzOUNW4+9QoPOhf2lcVUs3HD9SsIj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isQALW6isJm8wWhRxOLQuAk8BSKDdZ03CxJeegW/EwApo2BxfuMpYBqWMP7PiM0uoDSS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vfOkyV3HoqmrhhQCl0bY2/1MFaicJzEliaazLiKprvMwGKpRRd/JFRmKdVEISr/Kp/mW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6lpn3JAp/wAwdqvDhA3+Rj7MkqqssUtHL4nU1BgE+wn6WyCI0Fe4zem3Ktx8B+810D07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Q/3Ezm1PUtedRJrvhHLuUO07cvbMYqatOK8oYakkMPIOpku0XD38cSkGLTMSEAaDpApc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BIK76hliI9DcCWrOTuKkwfZTLhUVTWHTDQC6rlDKtl+UqXhiAZvsw3QCuiFV5MQsN2QC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FNHplFQA2HncYQncS8YrvELkUHUoFxWq5Qfm+TKIAWi1mIbJcir94MHFF88JLqQErA+f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CKfwW8HNJNA4UkwhSrDcDkha78x6KSDmARVxmokbwrD98S5WxWzcoypStId6cVbK/wAz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HMHG/ppqMHK5iNXcSxf0cY+ma+j5mtfHcGkfEfEcMWb3cGj4jyyj5gQYQ3LnFy/t9L+n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/wDI/T7/AEuV9Cajn6HjcNYlV56hqf8AUxuReOupsOoONw3OCtwZQviVqgeSievCYIWH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1BHHuIsuPeTfctQyi3eEeKxBa9o2OyM2YQ6IjCAgjSyrD0Ec3oolqLVXXxRFLrDobm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PKOL8xijKtqnMJgPXUaHggLYXRLR85cB5GOcgqwY+0YqCZZO6gdYtknf2iRFqZQBe+v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Gq+UFrrj+QUgkgFb3DofC/uwLViMwZ+IbMV3NKP8eY+JtFs/3Xb5UtcO91b/ANPiV6m6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SBtYhPCHUwdmELXUFylHHiXkftKtl2/qbQgcs1jqKVWLx1CwEyfS8mZU3XWtC93cvqq4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KQPmEVtXq/ZCUIxkUK/LBVNGrNn73L2gLsGtEuVAuU0PUusc5l67M/L+IKBTgCXQ5Ibh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6l1Nx+PmfFxCYKnuDBXhAl2Zx7ix/cfMAuyVuVbm56zFcXYk5A1MPWOYqveoH2lWZ4m2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y5ifECi4pWJztg1DdzyMy1MwLapjuASynuXhRnuG8xQtzncVdt3thxTmLI1e5dU+ZebF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+alUsrEqUqdBBrKX47jYx6CC4GGZNVUo0FT9e45zVeiX2X/E0wtxE1jMaNrgZwWoqud8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0kV286qXt3M5j6f7jz9y8acGagwez84lfuhggoLBknZc+OYTd6IPHliEZLug+makGlAu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2LhIawbqmDLjFxh2bcGjsuj94IIhy9LBUGuC4tzwFaWkz/gYasBc22yvJN3dsxp3DSrx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lglIt0o5YUV6Ai162VdVuEPotnKNfxGBd0S7C8CTGkySVgs6KOJkAs4f6GHzBqBXIwf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aMimZvNycrVX4CPrGbaEYHgoj82fwssMyhOKZqWRe6pQ/wB1FqKLDsKP4CUVcxWbiZ2P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FiFJM4PbiIa1Y+Q/8gYzuUDUr0oU/JABM4Yxih/MqElHzxVo7t5L8wk9uqgLJCkdQTbI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QBo6jJVtL1EBUc5kWsmWOYh8zhFVBoXjxCht3MnDLubpMtRlwGmGRUN3xFS4T/IP8zIL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jcNAAxPlE3XHmJDI+IBNC6g6p5UzywYllmVzBMUg71AsLbOkHBd2kKwT2EM6qE+mUs89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3EBY3KlJmJuERKGvtK3M5OPExjm1aXmNUXLfmYjiC18GIUtBLLZhl35QBgiu5wfuph/C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BEpCu2G5Z/sS79wzlphS1EnG1XWL6l2x1VRmIzZxpE9BEm3LKr0xq6qoxyTf19ziviH+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O8Q1mEPpqD9OIQ/+dS7nEd/S55j51LIv0zOIY5hPUPqOYQ+805uDEO3HMHP4JZ3LGh1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3cpDzQRKzbGeJUXLpCtYuAwEJijcYQiU0+YQtUsmcMl8QU1PFYGE6goKlt7oyLDGtULp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2SktAUCBd0oK4rHMLtPEP9iKJT5Xx4jkL4D8QYsSCckBylw0H343LLSQh5tgqn76rqI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DYsGUd48rEXghAsvGmoSFRWusILtJVZQ2PT/ABv8sB6gS9g5mJoeR4D7x2hon1by8q9L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ewYlbIfBRBJsFAjcrbDLBEGcUuXzAbBabhVTVH4giWeO9VcGVzMMmZg5ivmLTeooQkvC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Vn7lBOZC5T+pgOBQbvGGIwXdaXFsBXbBCKAUMGzWoozrO0z/ABDgOqJmrqXP+wP5n5Q3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hBh7jfKQxvMzhLPoxxmfeNRtY6e5SbLIlaYqXd61B45nMXjmOSLHPzHuYepc5Lc6jla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/amg3Ud4xAFpcyq3CwThnMrO/rdDswkUvGZqk4eZz3LW/TuGE4ho8RyZQIdXmGqD7wu6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ZYc5rBU9QSN1Kd7zHDSU9THLR9DXmYKUw1Z95VCkprjHmMEVvGOI0mTBBxWCKnJd+YBp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BV6gaUWVcMTRtzLM4zK+ijL3Pwv7mGGSXWOWmuJe5ZR2Aale8gYqRZIiD9oweq61a269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3gdw+XmQLX7cyzeWaDngFYuicRkB1uaBk7ET7PM4zHcMWzYNJGfCziUPF2mB7XfJ/qL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79w8/GTnT8W/iDN7f4mJewvnKlY4XP3/AIlZ8y9iyqvoL/EAItcaaWT5Y9K6j0q/FQMB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nTpf2W/vURoo7gNJ95X2mv8AfcXXiCrx/BvzLDrFCESsA+QQIygi7EP6g4bM2FVQv5E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BtlEc5NiS7FT4YTiEtpT5Edpdf7gceoFuQqdLT+4INu797X7lRG/3T+IT7o+8ouGIrGC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84lVYaCZGv7jDLatyzpKlagpD27mUK3N1uL/AOQ8EFW+u45BHZVy2vTF9IjcWblfzESp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sqiWLca9sr8HunzTqYlK/MpedDGAa8RIXasTocUHb/yCoF8DUsUF9oRiojdtYOriXGCX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uBuONuISo4eIbm4oI3vWbEEsSKmMOP3OYjXp3FtuJn5tj5irDk4hBZzsZVQKlgLxx74/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AMkMNkQBYi8FcngBIhnNdwMwLYKTf6lR3bLLb5/Bj2RWWcwHqiFPbUvI0/qOHcE4Hupn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gG/VGWd2eSC5dlxdYIt+pbM6NRZxiYmzeJzeqiX6HO4bR8xY/UPUGMy8zMfpxOJxNzU4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PpbCc4qPiemb1Dep8xh9OIS8whghMMTZLauIuMEMDcJR4OFucS4E1xZKAvzFKkfsVDxi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KyS6JSeRjjJErtmGOF0MW53LK+Aps3nzEYZCTbv/AHUuDqBS98wJoegx2QJSZkfvC9YZ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EyMIDlt/UPJovDETIq4al6VqcnUFTV0OOZTilW2RfqNjQlSk7IlGGx6l7A4Ae+YCV2i6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U9zdCxeMFug+YSbheJz/AAExo5wHj5NvtlQtOcw2gIrkrE0mhbXcUp3lAvcMDU3FGDRq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pY3SRktOJZhhi4L1Hd3iIo8MpH1FQpmvkl2LwNmrbO5a0pKF1W6ZSQZoDKYlfC5C1d6+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3vHzDS43oqsGq7lakFPWP+zCTAZcWvvj/kGbXFPNszz9GuZ+vof/AFUo6uV9Lnkai3dS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6L0S/H3llYJbwQVLqvEBkWvDPKmuZnt9Qp49RaNRb0V7j+Y71Lap1xDZ6moVYLV8svGc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ojZLm2hcIvpXP1LyW11CYNuZkkA5a9xFxnyQArLrEsNhPiALBKMJ5qDtZCwLzEu6Ke5k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vGe5RijMSscQzaXUTXUoYcc5lln6qNZor6PYBXbHtEEiVHF/iYu6vxE7gcylKjayB7Y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ej+4/vSn2w37v8ACOzaZfNI/mLX0fqLZQneHq/sP3hPTYR7rv7BLIxRu4oZvw/eXgfS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a5HsxFOP5aYjFRCVEgXW/wDaIADoIe1TAHZ8Vpu+JU2Vk/Qegf17+YnBvQtH8wTAorfk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WV3UuwuQOVFn2U+Jih+w8fxfmJ0qPn+ssISuvyr/ADNfOWpBugHmDUCnANE90Y4Dz9AP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zOBH4hmcMOgX8MZRmeOoX8DmR/mH/wA1mQtQTpMbK8/pF4Bf4fzDA9QaYyR7Ayq4ZR8S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0/lhjgyErWsxtOIQBQzXSlzQrRgMVtOqhhuoxKuLO64jGQcAtZpREwpWU7Gpa2pS5ZM1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HVwhwfErubWr+4SRKKsunMpwtqMtE8XHbO3EoKtEU+2HpZCUoJj8ylYgxopVBruoAqxY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P/aJJBtUy18Zwqsp63DdPlWJDpASt6m4WY8MVW8OIiZubhkRxMcsKVh6oEpfUBVM8xoc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liJW/RaI6ccdqwv5qPJggy6WMb1XbKukw57hfahDkKpRznJHcz8mydHIJ95VBKzZIti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ZCVozAXr4HAcMDxwcvE+BFL4xFbnjhBHZd5mU6u8JmrKHTVUwYKVD3/1EWNNwWnEuUBi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cqupYzAmtT9zEsuY6zxNToSrjzbmUhlx9Oz7nCVicZ+hr/4MS4QwS8z1U5+g/XuEZdep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+mvM39f1M6SeUDMPEIM+WGgGuolwCgu7Ebc7ihC3QTctpX4l1t/EyrWI6HuV2/8AsNQz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LLZtjg1wXBuAslKrxcxIZVC43IheT+kOZVaEjLpMyAdgHdRYkgKqrIrbqcr+0yLDKOH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m+wGnO+Za7eHkmJgmTrKHCqrR3HhDIFa8XLgcXErniUny8wIc3DgEFgDWb0hHpFQESZe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sjd1uvmE9aa+ICJLqqrhrR9q9BhaNKXB/AVCe1P5l/2xj5jZCVzeplBnRmcR8UOFbg4F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G25aOXPcG2czAcy6lhwbdQvDbHQ0zVciTC8mAx/sRKYI0OB9oCtqGfl1UCKKYsvTV8l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wKOQPEKoCgp3yfiZAhqMnWDfa/5mhcxxB0p91iPiDizmJfNMFutO7nqZJYmGL1xN7wx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1uKVn7T3uJxx9L5fQR1Gxa6mTsD5XxC3wj5i1gWpfFMvEwVUC/M8CHkhRbX0T3k4ZioV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M4fpzUPiAW82fE5AKajLZi159xzv7QFLIDdTFJsov3PPiNXc9JqZI8p/3AIErTK4AP4j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1f3FEMwvRIqAoBtsslWTEpQPHcLHC1zBMFhcE3U0zAzlombBuBo5iUnJxAYEM1hyOGNS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kujMEVu4WdTBuMBkcdQZTW4YYUwNLAy1TuIcymgb4mKCpTE21/c2Y5lnhUV1ciBNLH6r+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fdqGvysRq6/wDObxEZVALY3g5M77iAO4BJzSGWeIv9WD+6UZB/PCArBUsAu2aKA/KLiV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hTzp/iG9b3K8qfEof9AD+pgss9/8FYIOUvbd+odzZyh16f8AsrYBt0br7lfMoEv7jTH7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5/UKo7jiLsflH+YzLGlgUxt2VjmbW4Vx2p5EyR0YFpxj+i/xCfm7WUNW3V3GN+r3Qw/s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6IAibbRdDDRRX7s2uYq8XUchn7Y3DQo6fhP4TtNk3oQ60z2JaJ84/mVG7BfvL1UOC4lG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BRq3Z47iwaUlQzi267NkGURq1+dFzZALG1W/zDitiwMuGJXdFQxUrz1ta+SyiWf9gMEo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3GsN5fEw29TBAl3uRKfcpQRSF9JOoHshoDdfMrQMOIdXJ+RLnzURGEvbhAEMitfpBkIN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L/fUIEFufH3i+YFa/tADDbOH3gHCuQ4YoEQGzqqgADYX6lawbuVxWwk5r3xChdJwrOYX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WDvCuzhhGWw24ICHdyvo8sZXtnqO5J4zOXXTLSLtBppPJ/Ms3q48/BOdFjP92GFRmW0h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xDVUS1bgA2reltnDhVvQX6mitEEtxEC7zKYqcT3oCqNdwHZFKGogtsZwCAL+UCOt7igP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CLC4rjnENzBdRTaDxiGfMDtl5i//AAdfS/qT9w/+KuP1uFv04ncxfcDP0zL+0uH0w8fQ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kwMcKkKsqsfIxf2qPBij3Kmz8w0n3mL3DYVn3DEFckYmDnzEYnLuLKiugqtfeAMOQ2Bx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/MeoSO+AjVLQy3qHu2tk44r7S2k4ALFYJryAc0lEDV1S32Q2aryGEIO45AUfMUDoCv7E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Kkq1isJBDErEZt+pWmBBoOZejzRwsKK4jAU1RuxGIo2QleFmq6p/UWPxol8UybQhefRD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zKeWVGyEvSa+xGEKwExbOVUuVtxCWkFvTBhDBMOHqUqaDzAUZUNEEop8YiWIK1VVE7GP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hvL7i0glp6jm8k7l7XcpYAi7Ra9XcxALGoVmqiBUh5On53FSDJnScFEdQBERY9MeDWUW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gy/LDzgqHRZj0Y/iGiWSkuoypUT6XW7rxN2wsUcRXsT+Y59zi5WWkXMiHEvbKNlIGcxP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zUGWGCPmep3xFtxlm9SrcGYrg8Lz9pSRZdraUNVCBRwpH2MzK6i6dRAsU8kC3FS8b7jL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PhnOcxHIqOyAtotBdXNnMxFV9dQKOOLl3xE+wCKz35iKo50PuwIuveJNP7QwzGDu3+Ya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z2uwWeophab7myXkPp4M8Q5V+m5QMXTBIsE4jdlbXbKq8RTXMBNSW2nJMU3d8TAKVLvq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oxKNp6YGCL5WNrOJhhMkGCB8xfZzGnlEtZ4/v6DEniVQ6pd1/bBaVosLlnURaIX6Qit3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3HPUCBAia1Fr7CXJ5/FJ5ud8hf7/ANEqByH7tNCs+5v+pdrmr8KP3MoRmZarAPmpULCy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udAT+voGcSJ94EMRS2Kx+pjc/pj7wwosp8rUftU0uAbSAfKTwSFfOLhlM8jBfxUVD0/S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wJl4qaa8TlavZDbC7iA3jFIkYZy1usj8M4YjC3Qnyf6ltbFfmmfhGjUEJyiR0dly/Y/I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JHeI7vHe7H+I4tZX4x6u3/LMyvEVVuZoMIDnuZujoVB4f7lYoasq/Mtq6F8sS1gsIgRb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vxBKZaHPuuJ90GD/AJAhK3uCygolFhyruKaZETzEOFdEVs8xl/AZltCkt1p/mFgot0R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VWKUJ2aldGCG46GOXVhfEtFAjBkaPSfZATnT/wCCFNxx/GdMpoOEsTy6lTOQKwyhRWtA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5aPuGbcoC6PMMzqo36IQtEwoOHwYjU2pWEaou2QgKxFtteYzCg2dRuKPDuIsns8p5Xmt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gls7EIobEOdH7gV9MgH3WxDkaLg6JfKrvDa/dYlmeMxzjE2juO13URmG8mU3AUs4jOXP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RdRzxUx8Q2fqKink3HbxHWdzfqaCwe8/QSXX1NS/pxHZPc5h9PUv68S+ZxD1H6+yDn6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7izGAs+JdSO5F4f1CuBoPqory3yzR/MyteFqcPtLdy9Qu8RZiXLMtLNY9hLrN8kP/SWg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EgFvzBaOQenmM1Sw0ByxNsUsVjw/MEBAtaPQkWKpUOt1K5SnlUWPq4HOpXJeQ+Iql20W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+kpLP4jAmytuvHVQ0N1HefKBxgsFguVGFsDMcncCu5BOuPxFtDGsoCj0mmeoeDB94C6z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4wa4g+geioGHGK8lfBiMGCapqJsX5VTJd7LTT57tji23Ll3OsTbV9o9yudwBefvLMOIC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ir7EMKo+Qj78Yq8TOmsFq1y3LwBtEz4/9jAsG0VL/wA5hwMLALkdxwq8lxh6SxzYugzr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yH/IRpdLW4GUZwgX7Swvbfe3BW5ZivtP3HcQTMqmiP0+8LL8wx7nzHUYuiZvcYBnB3Ks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Md4iL2dpc94lqqv5ln/I6zBOoDRS/sIii02C5e4HtcI5qEA6D7qxWz1NyZZPK4KjcV2/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4Pv9W+MRvFny1PZKqfqOvpT01LTSywxbArrukqYlvFWfqP7L0N/EK2/DUvOu1xYHDy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SlL+8QwP8P7hbp80/uNZ6grPvOZSZ+0XuDytHbB3pGW4SRxLziFCjjzDNuGUnJmX2B3T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FX5ucViYTWZru/MGuZvGfUbcMtHMemGVnbEx1UNE8P3N5NXqOMlVpl5RA8lP4mKppT8s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5IW8/wDAf5lyWqqaKfqYjU1iH8yllsa0ssx6PvFq5RZepR7r9KVDrJ+H/ccoVesfw4Cx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h90Q3iK0MZnbepRJ3ZiGC6NiWcMihx6LlQi7AZQofi4I+txvKHjuMP5Q3YVT3gJ6afmL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lh9EZ4Lvuf6ho/8AGYH1p54woAgxljykeqt+1s/mWK7X5wBUSv8AI/oioDonNWhFXFbH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E/eDiu4xEuzEI0tE7wn7/hMK02XyH8xQy3BeRDKtf+D9i/aPmQHwJkbn9zL17leBMg8D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7lDwb5bgrmhNjBy6HtNMR4ubiVnM1BhEL04LZj0qmvEEwga/BgmFgEKe7ePoh2aTE2dD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iblxdh3EGYf0iotkZY1G5ha6VxCAaSEsZHUsYCV4CRPauZjtRv7HEG3eX/qWfx0PmogY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9hdlAgUtTBa3uFyPXMAzkqEDP7S2NVjcwyO1YyKCuSAXNrkTJLWCUWwzqI1ykSxhBrQJ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zq5dZi2rCHM033HlOImNhKi7viVKcGy57+8rHf01lXK/Uuh4ubEZwqVCXUIS7efcsfcv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5z3BxLxHU4r6XCG/rzncx9B/+SV39cfXuFENw8Qw4myMpe4n4Fa+ZoZHL3B6D8xNU0O9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XUEYjWEqXU0o1HQiBb/iAYtIKhvEQloSB93MLLKxwUGyKWk0LsuFlIKNPzKYxY1Hcq5p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OiXbpi1N3iFcsWXPVRWEFYNkaXFuDmY2mhSauVdN5GhItP0VdUm4EMkFs22EqrEVSk4b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YI4Mqx0jHE6teAC5dcAML/kXH3gkwNpqXbwKpGFp+sv+H4g8LYo08S/LXSMTVGnCDCqO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RY/mpTi69SH5erVgT8FOkfACXGU+AloXHzqLIE7T5Razn5mrWetcRkEZAWIyusRYgd0s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UDhbrxUpCgoN578yiyWRK36Jpllkx5H+5QKhbbI7uCpgGrtz/MsT3B5mh9ofSSeDZEXG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R9F6hqIHLUvGk6JlOosuzyQ4tAnda7mariXQVn1Lmc8S1RZgE3nUunBPAo8xbS/icw+F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VW3oOA8E2/CNRfb3MmJcq/qOXYADAEVcLxBM5QMH2mA+YfxKXNuV9i4v+0AljQuausxq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Y2Zhu4OWqiq3dXxxB7l5XQyrg7i1wWrW9F6JmSOksfRqJwq/E10ciyyEHq1wjddU/KW8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lYvoJq7fqOoA2WCI3+CWorXqCwsPiZUoxzFPKKLrgD9xWynMGBEb8wvcgPWKlIawzmGB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J94AdWeIpfI4hFUcDuAc/iZLWuCXgtxvqWcxX3j55hM8NVyTKxAMstJEjO5r8D9zczR6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IrPkPxMfqh/KXlSsZ4oSrTBP5J/EagYfEBsDLvuVtGPgDYA6sxEhvFtVYFyzF58xSIbT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BNWIOurM5xRcoZoV6sfxGDJjP+Zmzpcdv+oysEdtxH4H+UBzSJLSKNa5EFn4gbvCqOka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fpn3zIrAfQ/DPxG1nlgLpjyDpmNR0F+4/iIxwN+6XHVoNHuj7GGXgmJIGcaZfsIqn985y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FsU40tWRg3iVIrYU1eT+4nGPHaWfogWsxdwdI+orNXa2V7VPq46lylYuSxvs9wMLpoYy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ynly/MFBVBWSArxmpcVirHyzJlB2QK0SnN4eJbBL9AOPDAlexbr3LKOIFCqxKoxXEyWs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MIzc+IgRnA7nOQNeo2lTAKlGtGDESuLTccpEoDPxNFxBYBzD3AE+0dH8Rr4zFTW5R5O7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sxgvibCEZA+0LAM8ym8SKHgS6jeqjXwZ1ULYFKLiCt5BKn2lcrtMkvbRHQd/uXYJgpxJ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3uJcaQs58pT1ko8ozbCWyIUADoF/kEdTtIvUWzOZepfUubf39AYPqXYX1iHTwyutBfq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AmJvkgo+kRwayxJseJkVflmZuYX3DzDPEcfzPMvzFs37hikvBU5wwfvL1mGvofR/MI/U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8T19b+h3U8QfcprMVGOItmAUvYzAimp6nbJ+w1D6qWmqlwBzv6Wn/ZTvMu9zT3A1MeIa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90v96ldl3LWDYrpITIvES3PBVcrCciyr2eWZLBKzx2VLsst4Z1mNb7ru28TICyzgl4Gy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YFpYFsFKaPEbklKPJldx/wASodau4y+CC1pMgN8ix5yRvEi2tI4hI6XlcyjyWh4av9Sz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G6pum8RKALMqYXoQZuhR4w/uM+y+XzOuG5cHIys+2tRYfzNHcpbPMWIcQJbbKBDeIBz+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E/YL/ETpnq0v0Q8AVXUYc3cAAGLsz2HGolsgGuE8+IhECoBbW3DK7yxavnPqUBxaK0dc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F+5aKTbOG2qfmYOqr7CYmI4jdR7H9TFdECMox19E1EKp5jhQEb1zOc1HEubOJ7nEK3c4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LLU19M1vHEvOYTDcbrU9xcpGna8+p+kL0e0/iJQQ4Oaf2wQghhNr44gRQ9P4Suv3PMQR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rVzAaFUFvzF616IpyQ91CYH2Zqp7/uin9af+CmEFCJYnMWmOBvTvEQaKGOZY7o9y6mcQ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ozgG37QMV3CtfBqIfcgfxGzPMClvzCoqGwDEuF17mJv9bKczX4hi0JZWGErLoXL8TSOm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S7dXBX5I6xd9q/jELDjgileSFalU5NR4JrZKcqx3C8ZgpoaxABXllFXzAOWXzNb5labx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E7Q853BRs3Nl3mBmGd4lVlHtUa0s4jxmCtsXNFXVn7izmY9QjsYs3zYifdiJ9mWVwH5z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LW8lNf8Agyr1AS2SIB9L9s5gz5TV5F+CUc6h+GGO6ELRQ67sP7IRRyk+xyxZUcfyD+Yh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SkrGz5y/wSsVERqu+qa/kyvcH7yH7gBt0jXBY/mHHbKelI/mNaFjhhLO1PD8rD4YQgWg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IWHxdsGk6RcDFK3iseIfSoxBRYDtfsQRC3X3abX7sDlUGl7i+W9zElcKyO/P2mCLBV4g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IJkFJuW2M0bd9MUrfm8NkMt+ZypddA7NmupeVEZJdfEuyu48zOltdixXpqVAJRzVNKWv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JZVesRDHoYwocS5zxLmGOZZBljiGClFa+yYgs1uWi3xF8YD0iIcU6gWu8TF5PmPGjxA8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EoLzBaLFRMGuWmXEqblEjFBA3LKPH6iDXUw/lEZRadwepkw7E05Iko+ZZXrEbEuohQ7n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U1BdkTkg9JzLwaaQNkGYTYeEHVgRYq5hAGpcMZgIzzqKTKV5j49cOCMHmdw7ciFyDj7Q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JbUm/iYarGeLVMfSziX9dxriMcnE6yyn3iMFbxiCj3gPPCa3uC5extJX5VW9R3OYLXce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GNkuH7n+ueLnltnxL1xFve5b9O//AJvmXHHf/wAbPrz/APGpWZ7hDDBnua0x0xDZqZ/X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csVbOR1U01HjEFsqmyaG6I0e4VO4fEUYa6PDBaRInycZiaEX6LGH8w0sFBLKHciW2epc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ddK8f1LhLgogaVC0pAVVH/kzyChm8VmCjdy11ByFqocPOIN0Itl7JgPIckMLuNDs8RTk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4i4WGYzQV6icQKrmWM333gFQ/SeDqW1dPhqZgSTghXvdrVR5XFjZVn4NzPZZidnbChlq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4IMa9xTznuWWjbKaJZRNZzOPUoIBtepk6dAs/8Z+1xRxVR17IlQLyog64pR+55gw3lSUX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os38SmbbG8duXfcXClzQZ7GJn2GoP5JZoigv+ZUQG5Ro6c/wiUuWszEjPYb6B/uNK/JL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3mJiagaiVOZlyNRcy1qysS+t/TOCDSsxyxftLBvcM5tt7joxK6ali7ipot8SwUrY0VJp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Qv59kz3sVfdlDJ+QjMAdN36JxC9P8pXzfbWA9QpLKHiocFX2H6lYdfnE5OulMquw8QF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KGY6HsjV4AMBXEo7W3MVjbEFO4c8Eq0rcyVGy3TAJJ2hl+dxHAize+PUVsDep9GIGGVO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ndEPshQHf8AZKBRtR5isFyXPqPSzj6/DzCrBOESC0L87mj5m+zC7Qebdy2E9VAoxKOG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UGNyqs1LAhp5gLhhIrRTNKBfcuAAH5lt4grZUrEw3g7loWvuAI1UdOpogA2Kj+Jh/MlF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pPEfIuzgMfklltdnwfA2fEFL/N4KtixwYBfVkeyjgzwgckxNA9qvglQcH+UrvcJ+4wDt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LoBWvUCLoWsdDu4ZdpY68r0qmujzBdDr+J4G55WQPLUCbOQwB5/Msw+G3YJzqN8ymDRW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tlTDW9twTa2nBHC9Bat2i47l/kg2WQoDi7+0x6KK4XdkxqDQIobRIHJ3jsfDKfbvMKFj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AiXo1eFYhfvpqPduEX3uWSpbATJEq0DRlYCaDZTj2WalexS7bBlGrdhKlKUBcAbMeYr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eIUJeIDhhMVL/FkGVrmZGqDCvxBanLKIH5llNYjtC6U8M/JiVNGnMqWSzmadB67hWnUF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FczUQty3wQqVRWIW051CLIKsb1CFxZkUWKI6owh8paYrxM3QsdAqoW5sPEDTY23Kdi8p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uNtGGmE5nG07I4OixIysYtkqH5me36JqZdtQ9LX7VMFxYhkHiGj7iWQ26MRsYgTnR6nn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opTGAl8QEw3zFdl8oAyl3EaMTa2IH8jFj5+vfU2RZE0eINS1XtmwwbjOqLryI4VhYxKJ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Xn6YC8StwYQ43mfuXiHiZ3uH5v6XB7jBg9wn6/8Agd5aj9D6X7g3Ofr8Q8/Ra+mKxOYQ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iGQmd33UOHXEFl1+J+CIH6incEUqUaJ0QApyQSmGrK9F6iNB4gxVdyuS9AVV8k3rTRyA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7UQJfmFwUG3Cy8L1GZXgWFyv+YSwrybu+R1EdqFrgIbRWTLNPUQDsEqIgCys4Fmi2pcA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VwZVK03UEBRykq3X3hINbV2d3ElXuo0Ta/yldbyzWY0iMlCBVhbftUNs2m2m3y8QqHa0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95nqEqvUrPHqNKslVqbNQq2pdmSpmw/DgjSmSUacUdGIVqqWQeUwS8kAcN3KhQoKVXXC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TuH1GojJ2O46KVyAWvJKwKiLeSnllxMkAYt4xHRAw7or+YYRgvxOj/vLX8QKbnuVi55x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8yrahZsoihr6XVIXc0y8h9Q6KZ4gNGU+/oS5h53M7HMbvcSyWL1CLExC5y+LyzFC7eYT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JiUGkssAl05Nv3ZgFvCH8Qqvaf1jgUeLSBcPb/ZN2B6/shNr0mv3NwUsbZZfH+X4mM7d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q08/1BtWytRP3mff5+l43jqV3KrFtFW6rqHmFRq6K/08Sqcqv7j4+eUye/bAseYizeDp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KWKFFunEqgjOo8zzAgoxIQ2zkvJ9n9S82AsTCS3v3PSHQ1qpdOTEL9kbKOHmN3nMMxN5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VXR5lAuECviC4PTGuHUVV0tlJasS6KnwxcahAFAu3UtVtBcFFRF2TZfZEk+1i57hg+Sb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n5ZduHCPcBLOT7QC/TtPB32acPuDNyFq+kWEBUtyehbYbfzFXFRR5VtfvEuE46jV5bMF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DgJ/KzLb3fxwoHyMbYPfC2ryzAVtxH7uIZIoORW8/EQ1v+yxgjzSwaKUooxiql2XOWwP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2rlmWLz/ALIlkPAECtiUDZiFWXqMB3zBujmJcCmV11OJcDMfiHiDwv0ZgcR3uUeorz2R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YekGohDv9hDFnnUXLMqmbgAYRL5lukMAdSzNHDCKKgVc6gogylOD2zNbJQNZiNeYwqbz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zEsOS4GkF8zFIPFaGwltNyr5HTzEWHX6gBQ2MNNrZCFpiKVCbu6gozsMy5TI6i3KkHUs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3xLnR9o4U4/Up5cawCUcsO9UKhwvMu41n4SijllQDNGZVZPzDTzBICXXM0s1LlIszvd2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bodp4M3sKzbqV9nZwzhTO/xj9pk6ja5n7+m/DMMTxpkpwxx85i33OFmZ2tr9yZY5mHoj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lxDUOeIbhCpcvx95eP6m3+YmtRTj6XOf7nPMINQR+nuahthPn6Xcd9y57nONT9fTX1qX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Qmb1LPWKkYyzDPXuHXMFFfmKFuc0/UKOX5nkhGlSjyw0oVLLwZXmOhDQdhj0AiZoQtz2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ybeXH3alxmWN2M3CeAxhbCCYo6lfu1FRqgogasNMrAio3wt+JtzMKpCMsyi2SnSd7Nsr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FsWmNMOVYR5zPV4P5NQLxw8mB4CRKNgS/MJs0UXg/EBh87Ej4ip9OVMrt8xNwniCOlHH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ExbWoYHqFm2CVc0f1GmMfeCZ2itYr1Ldo/Ng8ldaok+JU/7FAxaDtzHRyiCI5QtDagu8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PONBuBK7Iq7KADLfUUQGCUmTnM1GUgyFH8DKs9w1Nwf7+3+foS62Mxa/T1G8VMAq4OZY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IwAnSLPmGfUVkyeLmK3mfrX09y/FxF3wSxuj5ZeJicz3ERsgQoZYepV35y2fdgCn4ErW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cm5D/iZjJqV9mONhuB/Erq32RBUPK/uBZPuf7mIEeb195VhrXeTPcaBZDIKrs+0eyJcK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iOsb6mWaPAnPmZcwUP9mE6z5+HaX79mVBVRF7Tze2XdruWbcZXqFwpge5XVWP2RF5bl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vcEiqcbn9TLKrvl9kwgAMGkjtmQ4iUoA8ThyhzUBN1O2JU08ick24IWlK8xy25ZsafUd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nUtrH04lg236IAUqd3GrX0XM1TmtQWLeoLWGnxMmty3F/qLOifmRZe4Uri6mOZzTjEtv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fibcF4PpZgYlHYmRllDloZ6n7QR2GwtXtXca4z9UxP4SlFyjmMrW/cN3NZgWHqdRNVj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P0Ij/sv4Iyl74lkN5jZpi9x8VwIRK9xWdRSlG66ihBtnG/oUEaWa4lpmxmLcGYZdwfvF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/kl/uhRr0S1KzWp3ZYhGoiYXBedZQgpttisxuPEIlovxBdIbSoLWTAdzsTqZHGWbO9QC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fhhrKXLyiBaXf8QJVay0OGUx3KSGhub0do0JVRqOGWJYhVNVECrW4YLWpFc13zMdt5gg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MKZKQX9oL1Llws1DK+OJVcZ9TRYRnZXUoQF8swGgjoRQs6SAKgEPKFa1CljIKU+U8+JP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ajuL5IYR3mNB6iyznP0B5YzHCb0QY5+G54ET+JarrLbNnGIbIqB2SyUo8Qh9LzHD31By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md1c8wxRZLqENw8x1OJf3jfxL+l/T9xv5nJDn7R4n8z9/W7xDuEDqDZM/RxL3AWbzKup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WMQLcS2osQVGALLVeL0QoI27pc5/EITFmvJtI8VFbkeotootDi+5QwKk5reZdblgHB5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uWaBS67myMKKaxv4mSg3ANNkq4gaAoekFAthgEQctXJqIjMGoPFQcwW0S9W4tx8RrYAu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Gcsh8XH1Ork9upZwKQnhdv8Ac2KJuWMuEHmrqVcA4OD5gTC6VBUmAgInE3rUsDH4+l/m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oCD1zEQvivKh7haXpwSuZoVIanr+YhUCgYCP2/tMRgpBDPS+SvqGRqwI3bTbKtoDkyDD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mDwGzWFvFR0i7qMWZrD1eJejCqPdf3AKLoApx94LScWJ3pY/AIbhzKQpfX14+hAgu5RW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PcKs/j6Yq5ufNz/V9M/E9GAQmXmG7rMGkM58wo5uXxFLb4ma8QFLxCDKN/wSxQGeDzDG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gdY7g/BfzML6D+qdPxmJKFlKMHZBsGgeGHrwW9H6uc5mIe430ikcGv3KzvUvPL6mmc3M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dlHaAQ3W6h88+obTYpPXpxADGqu1qNaf4R/Hmbo7ekGE3XPcXvqlHpmbZm4Mc/JHV2Rd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b7o/yS0UoFUekd5ju63D2tdXMiBLspSup1atahjNq5qI5WhLxHEc6hZeCDiXCCVqrMwc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lF1d6Rj63KvywCsi11H94n7pmPVQ5TbfYv+Jxf9qATH0eKq5RQ1ln2JU7jM3G7nqiep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BaxUcKQZtuDXcs3ielTSkx3LLxMCkRtfvHeCxiKoMQGuLuXr7lQAtOdxYzDeMdw7Qcy+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XBFx7hcwNzBXwZnNcwVG1IiJaxoJaGNSrWoDl4jAHEiwezEpYsHxEZcy/RxHo/mKCggI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4w9y4PN4mHCcoC0CzB8SnAHUrWv2i3lIsimAC3NzYeZVTu7w98RtPcD6cVo/mPLChZmB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UZBGR2ViGYHzLyB8cQjXVCK9QcGNS8k0FVLQZvmUZWPEaOSomwNNw9R3FoDex5mI43fv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t2YhCRftv/sVypi8KESidXMJMI9+5eY9PE/VLsKnJFozqi6j1cqVoZ3m0G7uo/iC6R1O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MItXU6mPUHEN4nJzDUPzNt/Ra3L+l19GP5nM3qOZf0+0vzLzn68Tk7mVfQIe4ZhxMkzc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PrmKjMEPmG/EF3KhLNYio1NiSBpHUUUVyN5jYllgrT9QffWXdC9MND1Deu4I0CQQNRKN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qHZAHMbSOe4H1wMh8zfr3hQ6uV0mjI2YriWBwrV7qIFhBkQu6/EYrgKay+IU/VB4hd0E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nAKwn3mGIimUs5r5gSBgzD67hCCVUdlmoyzhW/FsG1AA4gygAajFPePKGdAcSnLEjf3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xAGhaiumJqqgwAQZamuoO7g5TVahZB4lHSe+ZUB8TX6jTa9h/MbUy5DddxYlYDZcn5q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ktQHN1q+rl3slbHTz+pi4JEGkui48/k2YpJpjo6xdH6mIo5iqeNsVA/mmHeqg58xWv6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0S4mpMD94Acajmczqff63UusLUboufj3MXY2VO8/T1DFwr6ATScfgpkL0P5gatiJySxg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AR8+kP4hSTk5RoKhUVa1xOyC/Bg/mK32EvDiGCqN3crfFyyrL1bHPEWlYp8S8T+IFHiL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ACgYAjSAwXZdtq/JKsg4G3plHAA9ERRdwuo1HMg7ZSra33KRw58xptFyJVBqnmr+ZrUr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Gz1GQEBu43GL8QF13DD/ABGK0J7l3V18EToK7ZRKK1Z3L41P1GyriK5x1NG6ntWaFs8k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xhyRYhqWLcWJCj4kse2szjcSO4XUOWV1mVOI4c3G7lfeYb+g0j5g2GBc6qO/Pj6a6+jv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oncuD+4VcwDWijuFlHRuajqmGcE1/wAnFS4XbjH0IDmXNzXEa3Mf2hkjMuhP2IhgRjTN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UFV3mIeofuJKVQ5uX0b1KXIwFauDzk8MATggISoK0XEGRR5yD0wFVFd1swtYwDUKNpHZ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vuQm0SBlLe4RK7xfEEUH1A8soVDxNNwY+OoVcMtVHUOK9GFlNdR1lqyomTLRfMYZ4/FA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Ieko0mICLQ9ygFv3E4Al1jOGUDahDrdg0PYxDxdmn61EpnkLTXiA2noKMJEwcR7l7qPl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XxONzGuI3ZBoww6Kit1qmQIezzUTE6j+PpHbl8/TT6Px9CG+oCiO8z1N6+g38wqcZ1DU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3EdEuG4ZmIk7+n4nP0rHn6L9c1jXcvFTc6l1DEy44hqz9pQ5Tx1Jjfdwc514m08pvBom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6K/xRNnDBzjQnuo/MDyZ14I2SDixY5YUQSqN4mEl55LgzQy9dRsZKqNkJqjQ4OpnqK8Q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HwxarhYjfCG6guKyhvHMSSS1bHWCBu2pjMD5LAxswJaqYXBN4eyDkGvhDsafcdKAUyPF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0MEpqrxcaca8xcVieCXyZHs/MAOmU7BA8Zd1KjmKvh7ngYOssfUUrtVgr0rO1GdFNmdd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5Acy/EuxTaGnnzNLDVLEjqaDNmRiLrAZdpKGquWsW1iAwPuW9zQYn7s/zDQzuF2U/EBD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K5xMdy67b9S+riGS0u26TxPtL+Jq3ueeJi5f3i5AucQSAxLAU+JdVgZalJgeR25hd+Kn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T1U/LMCZmBcH+GobvFwRhIgBB22zy/7mNDqwUT0Y8mYU1Q4KJYDoI/mKoDpQbjgKADzt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jx8e5mmE7uHuUvOJjlfmcEx3mXUct1XUrBsb6iq5Yg7V4gX/ABKUQaNgxG3lL+kD2Gsk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rHeIurpruIo2Zaljc1uWM7S8Kh5hnT8zIFtO4W70QTdb8kSD58QWvuid2Wql4mHcR6Rg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Y3zccO/rqGSCmKPbGqKc+oY4G+4hV9RAI9kzFylhzHfel0vZA0y8R9w1MeZyfxKucYi3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uDRNeNxlNQal3CnEfmcQOS5VVKglmUDUZibdZkMYhGkJ5QjojuJ5fifeeGIQOP8AsGiD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jCcsvGJ+z+mWEbMtQlHMyV3HXuoCxLWGj5/lBzoXmCUKoKJvAHMyRyQyhhGkCmZ6LCG2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qHm4oCsxK9x02C0rHKNvUBSSu7f9QQayafDAa2j9y6mpVkIxDjZFwGyoo5K5fuKj7n3E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CsxuvEpXUFMOIqltKAiwpUQONwB5APMSu3TBMe4QrHkzbl4jiNHfcuF2wTghDsMcOYIv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wgsS8F+O4sPnDq+5skZjGkW49TqZQeiGQ6jDjUwDLyuszRFQruJjUuly9cQaFFcylPE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fQijwfSIQ0fRvmDDcuo8y+Z63LjLHR7meYKz9S6uYI4uXDdyqutQepwweZ1Lv6XcrvH1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o/EuD5j8xBkTcCq9yxIUjFI48wENWamRxNSVMw1FdptMP2FC6QtfKTGlq0ztrOpoP7sF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M11tGBjsJZT09XGnEst21LuDSn5MYKI1IoicpW6ocw6pT6MPDKEeWEccsVLs8nwNRsnB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5ii9FLTuOymYSuwE2ttj94mmwZKoaPI3EYuxdLshCEKeLjT8kWKq1bT5lBSnzmUHZ6x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7ypwF+ZaoPQgfXxHzYYXSwN6wCODHUsL0gIoAZVxAYKaf1K2spuNZRgpuhLqdK9DJ9BL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gwo5aZ4Vl+5LZcjKRTZZCxA0mZQUX8S9SQOTng7jMSezR4YWyoo+5uQPe7lQNC2CnKXd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NaE/cQlbmhslFusy4Gc5OoxeJzF3nEC6MRWKNXShEpZ4nG8S/pdLOuIotDEbP5lBR9NP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n2+gYlB59wPEO+JZdJrcOMVAJ/cdr+8ldfMVw56ZfQS3VXH4AhID+MisW+88z94q4fyn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2iPBEydsfb95V8TIZ05lcwvdNJkCjHJOK+hVJXzHDVQGUIeHxEoyalTZXwRUC7c1fEp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fEVwfTG5moGUrwilE6DZWYQ1EmaYo0rEodjKmc5Ii22yr5S4AWywolJL3uM13CVTA0D8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i2ylFW7YJvxLs9waxU5ufMVtviX5UOxWGGWoJ2PLMj4JlPJuZyquMCfadVHLOf+TiVz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8/R7nM5n7nGdTANdsueEXe/odfSr3DY4m1EzthOWZZF5ghDYyoucxEY2Gd3BTHiaGKm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eIWcu42A6mUzEPnv9MuzzBqliElR8amGGMRXWVGYqPkRSlphOnEe1pAqUZg1TUBzqWkT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cMwwLuoH5go4l6uqGvcbvWMXzCHGZ0HDfzEaQR4u4IisZeYYrQb9yu0jcRhENgcq25/l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h2MLEXGzMa28myNumDlfEwsYjsGDEBOQTMFoFHJ2MZtp3/MoqK1fcZsXEb91EcD9pZw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gaU9QrgEZv4UYDgXMNIY5CPerQsFV5JkSDn1Ma+i5VFhLp9M3wTA+jUTQiylgJsmeeWL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7mG5Wf4+imLj8kCOozX0I8wrqpogb1CZ+nueJUx6ndw1PH0Y67hriX4Ybl0S5r6nmvc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xUjj1K03q5pi8PMJcl8IOkYlXBjU41mZEd+IYXNrx3BS3BgX28wdSNdHDzXzEQorE2a0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ACNNm8rbLEzLhre8WSiGEIAPySoB4QF/hLzABLedQuUIugb66mKy1gCk5JSyNVqPGOYr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HL4pYvFWyg1TG4pXD0cy+0c8fZKYEFgGoNBSAOLdzKtMcvJAFtWXWpbhfaBNDFndJg2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wyqsF+YhSKPkytjnVBjY4peLHmkRoR6u5hU5bW6i7UaxDEqdgrQAb0wV3xagOr3+ZdbI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H0PtEo6hALHmeKmJMbsFrIsxQ2cZ8eYigS5b3j+JdjwBYori45QHh17jnkI+Db9S6lds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WZiFdQrS5m+jmEvE5h2mC1QmVZR8Ymq/uCrmvc2nPmaOfUHS1MLvcQd/iUaC/wD43cfE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Fta06m3mBTavcLoFda8Qt1xM3Opb3FthsairtO531MNIWtBljEFqsOepWJR3mcxWdIsq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e4KNDiXmpUTrg0zFFllcAlRCsOZvFTHqpXPHcqADoLxFKZg8zIFfCBEiz2mc5RV1Es4P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Q8svDh9xoZTcADBLUlEQ0lMZgxJgIJ2bOSNrlV7Z2qcoiF1h1BsdHNQBGks4Z6gJMHg7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MXD6Yc4jwnEAAJF8xUIvwjo+pefcd13SDXxEOJYVzK2ysQZt2z4grVS6/wCxeH3GcM1O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YgqlFrqdmExDX1GUuO+8wxxcvM1UU2ljL3L7mTv8y9/5gvqJcovxAxUG/tL6bmMzmZZI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hFHP5CWMkWMwEmriiWU3LGz5+hE5imvDHnFw4EgEg1yI52acRGjbTzzAhAW6uCoEo4lW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r228yr6BZjU3goj9wSmjdjzMyJyJxAgugAUQFIy3UMsYe4CZyS0/bKA4vuDejFjyuGYz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XFxZW1GI2hjJsIQp7SjZRiY8czNGlkM1OeSF32wEhruH3RRi8uZZthoGYDBS3KTSAqVc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M8I7ZXqBTu03AE70hlRTwfy/xEp+iYqtyiDiCh0TicwsFbnLC3LUuqydS+E0jyMT+Y44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B+8WzEr8w/MNcRh1/P047llT3O5iWkxxDc1xMa3LCfMM/MsM/EuH1uYrP09/TX15h/EI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vmWm2oNjaVG563ybnOcahAVl0QVjtdQkHaHyRtfHU4TC2SnLZcf24gYrejMVQUHKzhdj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GGyCsVc6O5UQIEaD291DQT2dJK9FgJyHHzKzhXxUKEs2s2BWLBDQdI8r1FViHIAvVwIr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u9kaxLPemF8xoX1jLcV08nhE/wDIR2Ol5lygtoMfmAULZVfMXkSL5TgXCTfaEDIbaYOL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yNVlxllERYo/tErUZxwQxPycR/EXmIivvuJn7VsJad9XLbXX6YnNUfxCMvZKIhxu6O0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iZSbfAvEElc3KAqiOnQBe1SqhoYErY9rBkG4soCU8x1AgwFK20S8Tljdn8Q5vNqq+WVE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VpKhHn9Y/sTRGM4Zfc9vo6xmXfEcy+5mm8PDFUzuGssfuReSAlViUolrXct+YQ2wCpat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p111OeY5YCoDRuL5MRVb+gAcs94IAOBXEMLWblQgrICxWGw6MUuVV7l10wYzLMge42nS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wG5W8ws1AHlnUattZxZM+ZRQ5JgQp7RCAKKz5niNpQ7nHMpQNk1BTND7i3l3NwHghiCh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1G8pxwwC1wQK0K7hsX3jMGCwNI1ASKHtlvLqFgGHMwAuWCNhEbu+5RzmOq+ZV4gy1iWm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ll6BzxURpSrhgJWDmb/iZ+ghl5mCWR9o4hBTRNXPshmU/T3ncuxx3E5JjrM37jVNvGIV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6ltmfMKIkoefpv6Xd5uDMy5fe/MzpHFeIpdfM71Hf8R5zDb3KzzH3LwTi+YuOIPqXcMG4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ikXEJKcwFRrBAX4dTYSoEqIhqVlyV8EFge5Y3Q4zEit9XqHCTaOFN5mNe1MTnLBF6IYj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WyXRdy7GA8zI8xRcCcPM8ISnfExXtqVq16lnMLdsNZdJEKUri8iRFtSslRKrFqyHEm+s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s8xaNrgkFshkDBhzKtBvWW5Uggqy7S18ZF+5nQfFTiKjmVhUUERdYDaxpFC8QOjzWYtU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jh4qGLh9pc6weNSiOinwGP3BU6cw9k7dfS4bLmzwxbTbnR9NxfNwVkTcQzeJp5uGcTS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0N+YbinEWm4bxXzOO4ZS7qXKvOoXnOpyeYZ5hrNQzDeSWrFxfUvMseZeNw4iV/yXv6De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3D6MIQxCLWM3De4DEqIcQVOneI6V4dx2CICbl1uC/U2L1OkBQMkao1fzUcrgLMl/DM/+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DfQ3jeoKAvBY3W4hdFS3RWnsh8qwAdcF9wrWbBbD9xy/KWWX8S3DQ6DBZm1XgKahMD2W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/EJEXE8q3KjogV4W8RXApbOI3Dq1W8TAcSt3cZLkDlrygkxSwKCF2FqmSoCTDmaZU4lR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aDqrvMuD+qnIx7HqCY3s5K9aizYeMq/MTvnVD8yvbToaoOfY/wDiUGCztzqTW6PzElKD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cZ+yGphqU2UksXtytwIU8JPKhmLIBXwSz2+ZUJXUp7wWX8x82LbElDuJV2H2JzAAED8E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4luxlEc83FbYO1rV/iC0IAXxUVJWDPlVj8QlSw4b9alYb5K4g3T4gmEY0VuU7gc5nueY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LJUZkks6hOOIFMfaUVmNXiUtuIc9ysXYRZWSwKKaIaY386l7hYF+9cSxRi+4lgpfhlj2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t4WpSxtljGagQOKSZrGGYHFXxCrShHNPJ1AeoCGSc1BslhSeampCZE+mfmNbc2am40jF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PuKctQuiqEbHjUDN5iCy9VMJt4IB0RziN8jEM1gdmNGLA5IqqAeXmIaN+hiVjcoQal3V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Wsckyy2u4ZVGVV9Bqrlrug/X0OuZnFNMFm8xqgawS9TDofMys6n4hFhcxHH8iFatxlTm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CjPf0bTEqmrnuDUyPUvL0fqONTlq4riFpEEuFVWPo+WeoRcJcFvEvnUcHzKWWX5xXM/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d/R6nmDuGH8S89xPcWSPLzLWrYVbxB7gCIV3nxAdYjXY6iBVPUA1qAdxPvKQz7iw1O4o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BjuHavIykpliUJUr/mVmNMUa4llp+I0JkBc+YF7pfhi4tgXETqBWz7S2Tn1Ml5zEWyn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gBWEbVuUN5PMPR5iIV+3p/7G5hyR3FHgy6IBWsy2fZcywF3DREMJbJSoFSjK9+JYrUn7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yGINAPxKBbOYpfkIDNnzAZSe4xZmwJGKGXw3gbihTRztivGoL7zM8CdTW9sPpzcdmfjb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1NmZiLhM2ZDiaBDP0+ycfxPn7w1mEXH0KWGXc7CG4xhOYpdNQTiVPdTouY6neJ4hKnHUJ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H019DH1GvoQcSsW4+gWnDKMTXMuK1Gvt/iYNw3NcblrCUXhXQ7Tyy7cDIsG8On1DvCRf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ZuBEi5hy4gxYKjajcwn3aUt9upZphDmQgugUAmepcsJpbPaW4Y4Ba7lDvTu8A/uKxjGD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+4yQbUOlcQiLLJnPUeOrTDgYXWVwbs5lRtVQ7VIdCEXek4p5gaoTIVfQ8wHJEK+PEEC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kV9oM+s2/wBZEbqrg/YkWvC/uKVmf8Gmaw+E9MEPCFqkWxRBY+EupaNsFI0cKX+ZRBA4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oXAv4EPAAXwQOiK48YNMNDwWjwvbFmK8oCtAtv0yhRWVU31iGAtuTsrcIEjaz3AgUSpq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HoShIFwPFr+5mGGq4uDmKHaA/AQBjSqL8TM2IKniPXY9wzGDmDdqmLyPmDkEYutep6mt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1Ohi0/V75mEW6hTUMfMA2H5RoZB4iiuqdTTs3muJZhvEA8hjmZqYNYBmNAcU6ZgaA+oN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uW5ZcwtTThqApnYVuLTDU5hV+Zzhploq5fLDGSLJ1AF7eIo3Q9JiGs6jucQomECGiB2h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7xDouWrcsudSo+6uFhu65l4NjydRbV6NEaC1RFXqfLLvWogCMeYE5SXIaIIAq8R93Mbz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oaiH/ZRCUVlz1DxK88PMwZ00sdGHE/EJiZkTyP5QF2rMxKWBEr6L3qOHDDdzPPco1UXr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KYZRzkP1NNfMcLmc4PFQtso2nFR5K/csTsj/ANi3n8S/xLjqH/I5mDCYJBdZnueeJ+5r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zLZxPHEPMKW8QtqCjKJmpfDg/JNibeIVHJFuc+YZy8SjuZHklw8gMRmYCKD2JM1ABmoa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q7ZQ27Zj4xAISUKNEEiBBj3FnAe4PEUL9EZBtxqXK3zL80/EvcSmzmU6mQl34gopTx5g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Bwxn2jKgCLGMd3MqhHBi9R6NuVMV4rkTZUATsxA6Zdxb5GoqYduiAtxa0pEWgemIS2+M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07yjMP8AYrOkOzVb+CDDN4i0OSM017+tR3M543klQGEHul5GYtM2mSnmz9OEIX3DEDUd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AAH0u/bHfM/UceJXUN4mLlw5vmXniZG+I+IZ1P3LmsjqXeLnFfVvic6+pD6BjNwusxrE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PiUpXsQ2pjdiPirjjhAIBYA4Pz95bQ7S5fX8/MHAApyrGwhYfimpcdpRB0d4JWpSVW26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PxBGTBDWOjW4sgKSnIyEA/Vi9uPcPDuc6zlfEufYoYDgCFqC7Iaa6iDllnjXE4UqFnDc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8HnK3pipzGtpTyyrbw21t3BjdfBTHkXhzFkSu7d/EdLr3iYMNdzkMczIZQZbiFeIMdDd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i4N/eK4GBWm5RU25iwqip5ROC45itmXW1ZjzAYaB+Wh+UhoNiNJBsGroFr8RgobkW/XD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sGiMxgDBujsiIriAK8rESzQ2I1fEXEldauZ0oNmD4Z5MB+xBkWYCJ2X7SJRbRzKsaACZ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bc1sjSZMQq9QKuO84mAlDmKzD4RyYxFW3CzgfxCySAFF4iG+ZfRmIb3KtwNwM7iLx+Yf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De8xCnUtgpDqYuFXpbmKts+JtvU+YUgXHcChDPNzt7gtJVQYC6GYuNjmmPZiWrn7z9yg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5dZoigDPBPtPM4g51Evi/EW5f3nOZZKxXcsGCBkt4nOIz3qUNUQS2qruVi8V3GCLyrxC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ByEbqFppQeJQYIwBMC+SDump1f3lF41A31Kc3A54iCsmYVeaMdiFWnmfzxFn4sf2iPG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Z19BdP8AMxa+gWaghpGnGOZS/EovTFv4hqbdx+80M7CYU7lzIHVNxK5tsO4ISgdRYx9Q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/wAokoHmXZ3AaJjnXmJ8R93N7nSXNeJ/PUHOdSg3xBxEt+ojKqH5IVhlJ/2UaTiAiyww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dpCmqqmxZYZRPMxOajku30TBXMbJpg27iRWJaZG5ZKUNwhxrBv5l7N2+p0i4XZMTlN3c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Jar8RUmNTU7YOiWqqhiKhAtrW47eUsLGSKYFQazz1EIrJEbgpLaSzTxDjFg7O5VUpamz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/wCPzOMPZmV4F8ckqXsOJkLDK+0g+x8k5I+o7abiXLi+A4iuU74eB5KuuZdLr6bZj/7m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HaaGOx9Hpm0oHnxOZuEN/SvEFR0JVeY1f0OvoPcwFk/Uv7xp4gnq45KPmetT1PM1Dr8T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P/1zjiddz7/SruF6YE5qBDiDUWStVc5mHOJ7Km5sNMvL3ZzHjMWYgrCjY/1zCOEupyKp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I4qCADbuBaaA2KMD/Mcl8Lpe4IlRB5bhsp2osYLoaBhwwZAqLNL4uW6lUg8XtlSmJhRe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dRrPrI0NNwCyLLUZaybNRWVBOYL/AMgpUsPMPEAqF4DMrFXyAM+LhZ8A3xf/ABHqKYKd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mBtUd4xBQu3O4RjuZ6cxSxxKNMJgoJ7Ev1LyYyn5YeThr+IDdmsEYocbim8Y1BCnMs8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ZQcQgusU/wARNS22X3agvsdbXtcy1TPtlxumIkCoI0Y6ljY6YXbdXEIIrTmxSUliRhEM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7zBkCeUf7COO7S3tgcKRX4ivPUuiXZjEtrLGevvFVZeI5fEQdg+5nqZ+IzaZl8x/UW9x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2KMFA5PmJtoHogVQpj5mPj3Dz+o94qZW1+8AH+II0X0SneTxLR6Jt3uWHJ7gW1zMU21U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BZFlpMKgYXG4+Z517nMribvmN6ZaB5ajGwdsxWz1cu+pxfEujFfLC1OLj9/EvVCQe2Y6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EQQu5xXEEj+Er7wRGIG7vcvH8wajdmkYRwhPErmAzbWJc4mHnEUNsvqBAu+/MDOhqC0x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pnPdnAKkrzXUKg3GExE6hQUk9RyTijRPUU1pnrcvmWMd0XeMYl97ne5c/iLcamurlx+h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YD3NUlX164gttJMu3HcFnqO8TTKX3ODzNVK/UqHll8w0zmFf2ShvQX5l6MDZ1Br3N6m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NX+ZhpuGt4SP2z5Fek0DRqXmSdsIDWI4xFCq4iGmMst1AEjUPvKXVPue5VaavzKtKFWy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GsQFZxLMDRcSqwJuYbmc1YNRYOpkEL9TAkxaHUwF1KqDT2S67t3Etmaa+IKBwXDsqQKv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NQ2PAZgVhNJhi1OheSAX0EhmUVGYdAO40t8UVWlMXIMiHJbCIwJgihii30ZJ5uCWJ3M1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4tviDErfubXDN3KrX0Hcw8JzBnlDxCWXBNEpV3XcNwhorcqobly89TrUv3c+9x4j+4f+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nud/X3Pt9DE1OfH19fQ57mLvqdVNQhniO7yMO0mRKstfeVNVcyNbWXzEUepsHbUqgsVY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8RVSdu1+o4o2zqPxUphQDyLpXzUVBUWQr4EtjdjVjRZBtBVZgq/jMKjo74RuqGi3qMeT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b1F6TQThbb7hGFWIs/EvViEcXnMVdrTZQc3KOYMBQMg+YU2OAcBCzkbL0hZDW6PJsU8x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l7pFs69RCKIxZQ7uUaqqpXNkrYUUhTiDNvUVBoOZy+9TkajVn8QEo2LL6j+R/uG+v+Bm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Rw5uo94QPMzPMEOncCHtEkyqMES0xxChjmVVm6aP2TBpdk3BBsBBeW/11DSOL2ZvlCIL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FvNzxyPmpSLiJGm3ycQnDUIYdvAmV6iJaiPFQLab4uPJ9HQhiBiAwqe5RCwzMeZq7Cu4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EuLv6F3YD4YquSpeblMcu/SVRzDJda5lhV6uOdT7e4rhXBKuN6+UtdrNyxW3GYKG/DeY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NgG4aevEFMk5+olDWpVxxh9AFIJACiefpps0iXS3E05piisN3riNjhB1BRalfR3ONwjm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oZPXM4INX9AwAEGW1ncFqrx9FcGnUJq1+i1iFvBKgBE3qe5dkuWF1dfiF1VQsLaeSK8E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5Wo6HJC9tzOFNSkNWePoMKM+zBNRFt5+kp1qInuY2/uPM/2ZgpdzBUS1NQ0deZnd44lv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5IlupWr+/wBNG4f7ESiZsz9NhN2ZyuYazDjphKx8Rq8TFO8QOymf1N/zK9/R6m7LrG40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KSqcytzBLGfaGTTBAUjReplFWJfLqYlblyvF6it5YCy4d4IlHEPueeK0Ylm9+ZiQtHHm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igK9qr+IBkuttwA+Iww1EyHFxk1DJiW4q5XYNkvl0Z7zKim/EwyaYtFvPJDOOYGrZQvJ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X9puVXSfGZQWD8RcKWOeIYzu4o2QIVclGhjAElDksUl4Yr2EQxk4hadluZyMqvll5pz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vYY1NzKzgeGB5lBCdkBIzBdle5dQcvETrq7H+IQB1xsSkyTsVLKh7z+wRN+SWTPSX4+m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ZuOXr3OfoGW58Tifn6HiDj6b+0sgn8Rv/wBn4lXUOYYMwWe53Sy/P0Jj63W4/OYdfTmc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6piATA6/MstVN2ccTCstPjMzyxaG+JDfTA02irPB/MSooi4pLyLzcFqAeAdncUoAANvk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TxEIHbZ8ShxN7BSjSQErFTeHnXwxgmacAwmZWuqYPh5YNB0hgvjcQQpv0lA6Cxt58wjo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mLtrwwVySEsI/pGgWgcp5/iMc0qtYiooGqrEdhc6WKM1+o2bEMN7hkIsQLZ1zUq2VS7B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R/sRA6Y4nAKJERoOYuGBHAx2vW36m1jafyz1v6WJdnxED4itxiVbK7bm41iGrFxFlW8J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hKbYAWUNIrOz3AFHJQ4sOYyYhoVt/wCTBtBbHu73F6U95lYlT8YU/iCAaJmL0StG/wAt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wm22Aypv3GrLU5smM5g/iFFbOouaiWU1XqBVT5j8x8xusBFotjbCt5R39HmDR+YF0Ed4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eZRltJot1BWqefpv6cDUw5XL4jrBCGGRX01uU1evMzzMiGOIJ0RDPqcS64b+hYbxxN4C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ncRKxv64tbqAKNXhg08fQq5W5a0J8zHpzENjXEP39SN1iz1FxltdrKiXhhQFGPq3SZKz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SXvjzHLYIcXuB6foVzExKRwxDc8FX0Ai0wR3LZ439T9RSpknvEc3MkBfcVYlrkiQIwL6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zNT9yr3Ayyy0/mXgEzR9Ev7wW1KAiwghuX9Rz4gteIE8IicMM17mAMR5v6d2XcXHdw6j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8S8+/oucxW+Iih7ftE+JwnUrWv3LNdL1DAWU3djEGK3PciRUYIbtED5q4GsBgrqIRiEM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lquZq2LVV1LwVf8AOKWhiYYqboI7mqS7z6glmosNSjYQupgzgzTZ947eOCGlZOMsgXT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N3kmtQtQmYLktKzXIoiH7RGV4J+2IV6qxLEILEYNdyrMaEwmcMrfVpdxP5WtTTMV0qF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uuZevtBWNDe7L+ZTta0h+5QtHsMX2g0Et2B96iAuy1q/aVAqa/03AZqxQPihaxZKBjGv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thBQf8WJgwOaoP6itCe1/cVG/wCbfuUZSNsCEdQKh7UVOvoTbeYBWEv6asWdT8wMzmcT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z9/Q+0XHc/MJr1Avc3mO8TM+Z5nxX0G63D16j9HmNPMNwlwhwTma/crMHP8AyaRcdynm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F8Q1nJd66PxHECLF84eBqZxgGyDxcW0xVKgHHqLDwWI05JpBZw8vcpM5TQyq1Ar5joj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WItR0iv58wwAAXarmoRBFM81x8xOUzPlHmWCKDRl54l5lKKukLPvKPaymxCqYkLC48ji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xSMC6FmCuJoO9zk985hFQsaWOOCEultKK2eLMSt0/TTVyN9RYzA275ggwb3MAMsFt84q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7+aPxM23b+4Mjq/KVkpOSZG5VPHxG/Ighe5lAaWYBKmEe2yoDYcMYpwZX5jPV7NkLxGh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FLfyiSse+XpUsKEatNC3BkDzDwRHeC+CYFblG91HSMZf3lSxSY8RMY+gF1dMD7/VWJgv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rqc0M9wsgYuUFLumr+mLw38S5fbBfFSo1ULIL8sKMQrMMZNxStmYGs1cFNA9OIlSsTe5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6GdCN3zEreb9wExeHidai9rUSrqJcC3ipa8UzxKo7ebmGrwwLwRY2SA4DxHfidTFYvKK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C1gCJYWfQ3iKuB9xxqOoXAsviBMKbdvEQpKLJczBZGM3hCEhXTW6tccQ+lXPOCoYk0gC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hUYVzYv/AMUagQ1LziJtgDiMu4tNzf0JSv8AP01LfthlDJMLsiJYGGs9TH2izZTEY8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EEoocCv2jRNTayGRPvHOG6jY7ZdCX4JnmECa+hLqc5izouJWM8R6g+UVvBOf6hitTnNV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AwUFzrzD7TnFeYv8Gkf6mCiIWeH6QG4eohYHUU0AYVZTLbmS0WDL924It+O5moSwxaxi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xJdlCNgLVMQOx4n5MSp0QHBWiYFVmIVqmDbUtui5RpUoxFcMmN3aAqbbG0UUNTXLzmJe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S6nmC9jNQPJKPxENI76UOjQlkRK4vmV8sOhAjGY8Rje7P7grWHuFC6LHLO4INWAcx3a/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3+oZT3hBhlVXVAlYOUrPiWLxuU8jYSJk1AwrlKRzE1t3Dh67Ss64cJzd1ia5b4WchwVPv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/gRpX38Sprp28xh4hBWZtiDHib4g1kZVEuGoXzOIc1N6h9A9fQ5LzL5hvUqt68TXqeu5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nEXM9fXuXNzm5gcZOfoeZ/qhz3P9iWw7hvEpcB1CbmCtytHIEmhj+JKwqKAJZ54ZoYOg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YI8ED4YqK1tTXcOWLJs2QjqgmrAvcIICkr9Q0kVX3ZfcOIFg91smRdqC2/EEuwnYdQJq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2mjuUrhTpva5l0ZqrpVzLUClaQG8RcWKgeRNwCvmn+IAF9tKXVS9AuIQxWoWXJibP+oV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7aE+QuMnGioVjwgTobrGq5e5VNF7YchTL8swrj8Q4UX6igvB+iaru597N1ZCJSZ6jQa4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silovuDNW9woUhFGknhBNCw4WISAG77wkCXCuO5uRARtTzEAoNgifNQPkIjw9tRCxgi0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KgVtT27gKjaXxcHEXNzm/iczRd4jhzuYTH5+mEWXlZLivcpq3Xcp4mXAYjoCMc4ziBLX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Y+oraKl3mOo1CwGZeIUigvqa1MGkzB9OqjUVKgUwARMCO+pWIIIWdwZKCweVmFogWO0S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RLuHREopfiLQUxuooMc6iFlsfQlZH47ispRwSlDsvCosQoeYzIWxKrj1NIWDOz4geQg3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sY8Df2omYOsNXAFEWlOuJWMEVBAvIqWrbpuHH/UGyBPgFv+J2sgJ+9omlH+kMYevPdAO7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Bw1S4dnhljmq4r6cs/BS7/flKsVZfv6KPWO5cIxQRUlVPEcA35Qq6TMyvETXbQaiy/CP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/uXmIG7hgQe7lxmxlxEdMvZKlTqdKUNTDj1Lc06lNVLr2rAeMmT9TRluNWY/ibKqYFQ0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oEs2fTupuXuXzuXjUFjmORlbvcHOiXg0x1PvXmdBu5Xe45zcxO53e4TZ1APEsPEJlvE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DEC5dnUNGSKBLuF0L8JWXQ4Y8EUQJUV0Ra22xrxEUuGGrqY35l8Golw/mGo6SQEy9QJx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6hczBMvuUFiW3LaLl3FTDF4iUNiVTMFQ5GBvgaL3NF6gNbhYJknaCO8GK6WOtjK9NRrE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oLSkmLL4iC3JKBRKCh7GNUR5ihV+gdRILbtIwLBs3VbPTBKgmVXv7zc6G9IJa8txPbPC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fQ6q0IEaBqXFEKc4YUqSIxilN873GAALZoIjcp+Yq1d33EcVEIZ6yw+3GRQvWSyVxQhs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HyVlIYhKBWxrM3qMMzIlmCqSLWZzZMczFW7muIObYbizzLn7hthF/wCTsm57xHlxc88T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Oe5+o4npfX0Z7xHUIeKrn6aLhviDfuWTM84+ig1KRRnMq0QoZ3BwkJNVq8qcLuuICek4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qYZE+/3izJMQtwQtdwXKxtiUbbTJ9BAi/UVQ/aMTFKfbMQxacnEuoXllahUAYWDfkgF5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ex3BG5joOyITjUMju4+jdLc8HxFFqsg1TqyJ452FlnFygqYzKFMn3iPbG7Xp/wAlhQ48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JmENDSIuwUMzsHiBUXgPshVV7AqHVSlbJVWpiqlbSnIllDohC5vG+bTql6CrYN423B9T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gLjdhVszR98OkyiArtiG8ys51KAjUVnrcIJ3N5s54g3DD/0UEOpi0BH3uDJhsWPF9w5Y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+WMK36JyymcwhahdQDC7GUQMmMe5dcS7zN/JGs25+jBN1HxGsWvx1MU7MwcjBcMbs5R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uOHmWDyniWJhCGgo4ZcTdBrqcQuVb4rqKDFHuUUu+oIcjxD8Q675gHMFUd4GozWu4RSq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E88xzAozcuPUBWiULaHmmeEoiF+2KxLCp6BuY4WEcGdRO66+xjBeOZrG4/jhnOaxrPgR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8ET+1jNyNEfohszw3BEwO4IIYNI3edTh40yK3nRGIbkEH7MKjBpdC6tWoQlBbM4DlWCC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HEFXC4NSi+lsXLUtItWje4PRtSCCUdW4n85fPQMfjO9XGwt053KbR+6B9DWYY9R1R+S5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ojxoOfugs5VRXlpcuntELocNg7l6n8Y798IInS/6IZa95JdWUv5hQZBWW5ACGGo6f9iG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IvUbURI6gHvyzn/sMN1iB5dz8GMSLaagSVdR/IUMEO7T8wdXLo3RqL5zDygdzkMQBncI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I7RjoMR3EDbs2uM/8mXdTe+JdbzMwfEIUR3c9wMtVbKxP3D6VZA6lhBzDW6n+I3pPmXu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zo+hi6hde584nMt+JvPPmVaVnFbji3jUULK0zOW7lgHf3ioF11MtMxTouK6zKF9F38wk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H6HBmNDncq27zOtC8R5BgNYuFb1HbwUKfmUoqqqI9Bkz38XGFZycgy+iUbKiSLMLBTFz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YSimZjghQnTG8eYnhncxeoV3XiCt7JY2Fzg8y89Tt9w+JxhpGhH5g2KG76xLqu1jx7g0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I1b9sCZ+KBgY8zSONlynj8S3+X6iMCgblwGqxcbfon7ghtG6qom9FAaE91zBTlb90pxH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NeTcWcpVhQ4lhNF7uBc/AxzVXxMs29VChsPvDwPgIv3CETUQXXSBhBNAEFG7FDPjriW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E23UdwdXBjqLxPCVrzOfoOdx3N9S/cqWV5ntl27l0mIONZgkEC2Def3DqobKnPEKt8S7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YQZcvFweLhB+hv6Ep7nM4KmENMqYgU2P0nSbVDGGsRZFN+sQSQstFA2XfcdUACwKIncu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vWshTPp8xhDaLvi5S9F09DmV4saI6jMVteXm/iO0WwZZZbUAoFVBsIWmwTcNAq4PVwnV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orxDesD08zE1VGyVz6lcAhsbY+NRA2bTab1MbA/aCV/MoNkRzSs3V/yEwVjlXcqt8mjh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PHUXmxzxq9P5gzb+ZSplCkOYiKVeK6iUn8zHiBt4H/KazgiBnp+kpWorG4nuAGe5dZYs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FMqvZ8kegMB3FfXREAVDog3wu9wJI03TIjVbtYuOFguFEAcFLDz7jMt4UDQ8Q7UC/YG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Ky8YnKUjBUS98SqXUHzEuV9P39DvUElLktj7YK3QmxtLJWLH3Aovhj9os0ufUU0LS/E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oZCB1HkuyfriHcNsStZl27soL9rgju2twcvTxFoG6qIiiZdxL8nceZZqVToC1+xMbaqV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KkDSgoLCe2otviYePvFQSqLijgV7l1qZ42U3+Jfck9gMfKOqqym3Zu+5+OLMF+LTIyfi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5Cqq/IRLWaVaaDhmn1ONBsj82M8cfYj7hKwR0R83ExHO7JSbCPbFZBo2ZChhZFDaIfPm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o6Q4/wBARaHZ183+IE/jfDctO9se1PUq10waY3dTRWudRV40PyAUZXLKAB2BX9VDYmYh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50ZtbwOphv8AFiPwTyuWyjxmaUe0KC4i5w1FF6RGAMgs4ig6PL/eopV4RBscr4Sqclmo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blLnic79MBrjJY/dYslV4jiBnP0Nze2Bgm5xCqjoYmW7Uy8kg0fX7GcxLM5jFSDqPW4N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NjMTcSPT7SoSSWAHSP8A1nRqWC1LcVMoZeMzSZ+gdn3mclYY7idz1K/EUZQHmILyHTNs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GO4tOdQyPfcHjqXXExU0f3HGXnzNl7l+4ZgAB3wwG6g7YNPmND4P5lMh0sfusYkymTqZ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Ko3wimAIm13295ZoN9SuhqpQblEbxdSpyDMvFV9BwsLnLKwzBDCmI4Qom3M4EWtgK/TE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HaGksPUG1cy6KzZ4gPZFSqhWrhaRmeFSfvKLxLFVWRB6iurzOmFzFMeYbvNhPgYaslC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21CeNutQmktZ8SyoKhByX+J4Z7mQ5mIZHMrWh7lGFFc4IRBmRC+px7u0j3VGmg77la2X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D4YGyPuo4NtQJMxYLll+Y8RT88rjKOnxzDGraLv0RAHE4rycRk5E2vbNbgWzFbAyVBRb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yQ9EDmUXuVX0s4/E4nqHsuH2hcass2zjENYl57i+fcvMM9Zx9O/MOc8Qi/eXiXnJLhmG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0dzi5eJc9S94hjE4jTN7xFbi5wrEBl3xHtGC8H5KYq+IO3WFvjMMm6lCoKR01f5gtbDb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2DLeBtXUZhGED5RyZnTfBUpIuZGc/jmZO4oUq2FWDK3+CLuEaNchgKbQUHEN1Bpd77iV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oZ8JmcGKVC7SvEKFV0b0HMvBpDCvBgCJBRtrC+Zbir5GVUvFw5e2EIuWCUAlo2vcIajB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dFZeH3DwxaIxu3GYbFVUxeHuFbVTPkQIabqOmX/3TVG+wZ+EyDDJhlwF3KGrYdh4CqnC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95c4Lh7sSlZgMZZipYs4D3Ep0Op0e4o0hXRXXcUvMBGbnhiq1KRlP5X/AJGxEX5wXLot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YiqoGe+okb1d2cwOszn6EfomI5xzADqK8cxFG7lcVmN6vEwN5Po0OYRQV23iZFIeUS3J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zFquvMXncM+JebkOsCP1F2LLDloH5/CWDZbXcd6McQCncSoC9xqpLOTcqzrqObtPmter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gtDMY0BsOoLxydQK0GLVpGBthqZQUsfglIkujZ+0fChT5vUvIsT4s/iA2Dj30QxxWo4p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KJrPR1BwCiBAWuiY7JhSL5ictqkO5YmONBSj8wY4QWa+P5xqqnah7sI9ANoqotrJ1Bdr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Qr8sHgfq9wZ5lqYgk3C7tOyfgG/zsWTS8Ir+BQxcrlsqAoOYQ9S7HRMh7juxdP8AKwvF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KlAOUhCjiK52mV6Xg0LAozoqKu+I2GXQMJigChbTwMLBZmHIffLFAKWjRbo8QsbSe9hF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BDCUFIXS8p6D95lKUdQ2w8/I172j8p0jv6LQ0PyxRZKLhXGTmKhWX7iJgb8wY/szU+Ca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BeP3MJYVUWLWGXwQ4TzcS5uWf1LvDDbTU2aIlQ6b6lKgKrhagWL3r4nB3ChhzFVrdRBV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s+Z8/T7VASgJsgFAAPEwXmZF6iqaWnfmalqs3DGzMHuVT3Klt1Ddc56i1cBcA3KS0Acr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rnMqw6RNNA/MBpviABejkMqS8eooGG1HLEMCtxVaO8R5d4uAfoF7g84ha3nMXlTA4Qr5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qrRmfqUji5b8MtZY9MtQ59zYht4FMT4enKMYu2TtlGVW7g6qypQwOqxBAqcFSoqdQVUt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JLCszcOpgzTEIEvt1Kk/fUNisKe1zBLM7ljcYQ0MD4uYM3gUod0Yl103fTMzVyitlRnu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w8kINoSPRcFAysTKb5ognjStn5pM/c2QjZFQxW1oy/BMy02FRe7nZdqP+5QvxQ/UoBgo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Z/cFz/ZCpxXgVHFKgFktnHoY2luLz9NpwEzAl4amjEdpceJ7+gqsTvx9KvU9cfT8y/vP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E8jEu/EZdzmDgl+JeKqE5+hMe4atJfceBIGMS73Fzibn3hdTRT6W5lnV1NdQ8dxBiJFh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kIKe9wdmwXbKdZxUKl8e8Fsrs1EroAUVT5nGDrPUq0GQzeuI4MA+8fuapEszdlxUfhF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uCnEqh0ZzNpfOz0Q8qGSHcHSFdXiCmADeaDmMAFN1pH/ACWWGIHBRKrMgGL81C3uaGHz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gnfmXAob3PRcEC5yGv5gVQeS1TDnpqAaFcy2VY9XmWMWmzsy2yUlRV2A6vcz5/EQPuf6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jU4Fb/gnI4CACkSW6SlMfaY6wPmPv7q9Mo4eSOy6rcRZfiWN6PEwnVN0f3FkELbd3moB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Vjd1l8QqAryfEuYpLvkv+foDv8ol+pU1HKFPcM8YibxHzqJmrs3OHM5+mMW0dsAabO57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l7jkYjYm4rubysEyFk8xg1Wvo7gV5mpdY9RhFpQZe+B3/vUepz037wwlXW1oAT27goJl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LzN1v6hgFrNZvzGDx7QBdHlgMbuoXozEbNydfoH545gKVu0bb8APgCXaGA4K8VjXnMS3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TqkFd28jxrxGBfaCfC4+DAuqREsRsTucEjP3hGBEcomYUcudyx2sLbcu+SGBfCGR/iE8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h2uZOE+8FNPlDuGNHVtHtp8TlSrhC0anurfxMIeb2DT9xTY/jlCqqtSoLlv8EWB2ErHF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JKi+IG6cbJVWkVkwky+oK6UcJMzEWxWCg9RwZ3Iv8xUU/X7hYDNiWpakoZwRkgpFBBZ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xXYLVP7TBmY0E7yFyyNe4i7GGvFZStbjDNKvoq4y9fT36Qfxh9wqjIds0XXENa+NiQ+e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iGkOA/BCRETiDcbfg7Qtq8Ev6QjVZbTtGPATYSrY5/SoffLxRgZZ+ESUbwusnO7vbse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mEHt4g4kHRKBAA8VKtt7MSt2qe7mAxcy9M5nSLGJK+p+6Y0dP8oiMIYHXHGIB8SyADcM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fmEi8xHbuAHEIWFlvmAQ6smRLgiGIBzl1Dm0gURVibNNXhm5UtNikoojcLM1fDUC0Q0K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u60R/wBuXTKfeCl4PkiJ+ymOkkuFfEEQPiP6INoux+0oUJWUKv1Eo8WwfYmU+TP2wWZc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U9RnbR0nHDGoIcjDNUsUf5i8Hslj+DuWn7vcWEr9iAIKI1pgWjeJHcMD8wpLtNQc/iA8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3BRxHKqhc1Ghk+8enu/5xajTKPELNv7j5y+k5trGY3TMoK2yrjMCt7lY1Cq6gExDBOGN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kOIuUqFhwxlMlk1LDaS3xMFBtu2DkoXuXMXcpwWSre854gVT7MkRw1fMt0V4Zc4l8ko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Za5P4nvEL3TLCwHvM0/EsPvUol9gzR+GI10GjPrMDhZEK3HX+cEVArBgq4aWxAi+avER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wvFy2LTaUtR9QPpVTd5iYQFld6nTUCC24FZxFs1ue8zTmcZ4m9QPMKxUP3OHEfzNz1HE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fE8mGcEuFc6l2Mt+ZnbuCS83xCrmVOJkjc0dMXMNS3PEHDmLjd8TTn7x1DUMQ1U6Q4mB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QC62xkA84JhmKg1SR7U1MidN8ZluEgzQA1moYwTBio3z51C6b4FS5O406YzFWM/acJoY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II05gK6ZgIJS4ccxYmlyy6YrfnRpZnX5qZkkwUCRa8+S9v6SlJTBHt/PiBYhTYxXJc8A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lVUOR9Q1HoOVXsI7hYZYDlZmnu3L7jIlDeH/AF6iKB3FKSq9QxtFNsqwF2dTD6QWAtyh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/wBSgxRKDAl1y1XbK1gxEMtMda1L+UGHqIvMKr4E2d11NOYJi6aJjPNe4s/+6ZdjV/Vl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EoHL4g4MHC4gVpEWVrsMpxcZKVCuhZTSuGL0iu0db23iVoVQesf8hnJ+B9ySqRdEam8R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dwSi1yjMWk3MdxBM8QxCkq6Wc8+4+rlNmsfTuJSvtNF18QDdtAWxpb1BQwAr6ImyD3Oc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AKvemGCDzYT7RcYhCjeUKoFuUdzNMQlLBBEKtVU5eYqKnt/aoH55hqsKqXgi20AWrAO1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K1fb3LJ/ugjQfYjxtRowOp1+Tz1HqEzXaTQlLmdADBlSy0yxdFLgdFv0gya47VUH3gDd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/YlSI3DODxYDSfNwEmzvIMIWw63+pX2N8e3/AFEbCrbiX3gherYd5JfdWVBClppteVt+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qV/ebDu1hwqP0l5YZc2Dr1ECjClGSMA9/aNS9tmwG7GFQohyuFK8XrN4jFbSRSARpu2W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QO99gf8AcNjoH4f9xbC/B9Au7fV4+h2lasgtAHLX4lk9vCvzi5tWn7nQxuMszndKMis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6g9TliNWZwc/MsNAUFDFYgFzZsdat0NrwT0xc0OHr/6eM02GrH5Jmjjb5JNpkAoJqNRd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MCWORR07EmcOl2yaAMr7GbBbCjw0M9znVyusT1PzNOZxG0VhKufgJoqcwXTHplA0n7Ew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lwRFxzBHuGMUYXjkTuWjsImxiBwE0tLgqI66ldBURTj1LNiywU8niALLfllda7iWXzZj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8k8z6glSb5CGQkdq4Itfw/tL1e8LX2gWUekSloT5v2ymo+6/llgozoL+xKWy8kMrQakR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H6jarm6wH5jWPe2gzP8As9mbOHAI/IKCB89RYnqoae1j4ZiELGghdgt3XcR3tNpk9jMQ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wCi56qzupk0vgxFJjhVaJxw5q4pnOpfAIdMGwJD0Qms0mKW63DPmHHufL4eoqwkXF8Q3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8wsgQA3FBc2zMWIL/MwLJ+4FOXlA7i5Yp/8AIBYYOSKXAL0VEY1mJKzIxKgcyrPMQzcB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o3B7dSssVv2mTurlBemHRsgoIx4i3R4nco7GsYDKq5yATyijFlQfOemLNLfmHsfhgmoA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mNaKeCBWNmSxrhlbHCY/InxDlxHAQzNThViW80kj05IhhHGxn3G7GfMAYTVg/wAR63LS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W7zFuNoS7i4suKUs8mosYjjmLmblExU9zXmV9K6h6nuZX6B/U0BiaJdSp1OZ4NxWeIPj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ibXf3hrMXOCOYSpp59Qhqa9TdTeeYQhfxLu43mF1ghiu/MNnmFUMNldw/BWuabvjMaww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TUcGnlojR2qo2LF3zANtZxoKhYxVF0aPcpQWCnIK3CyA6uOpW0UJTA8fUqVGs2x8FZie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4NeIMmS6dhKg1AiYo9SqTi7mgglDfcCmJCIsA4rFnUZSjNdq8RUArigOq5nncAGs5g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zDyXUZaQa6urgnRLimzRf3jMSgHVWqF3hLUufHiUgIvUa1UcUsEFpWcFzYgqXEHiOr9f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TA2tNkAbl68RFJUsJhrqLmz/AAQ0L/lpVsDMCWGiV05e4wr8x0WqKO2WMwG0QMQL8ogQ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HP8AEwK3ZMbY/wDzyzNFXgmXiGMrDzNzvMwKDEdzxMVqmMxy4gdXH6FNAnR1cVCVnuV3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z2kw8y4XwzctyyR+8FPQA6iSP5sKsLFYjU+Nx4KwkNwDfAPnB4JWO/1pfT5IXXFkaGhH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XiFBYPVMewmGIVM2eoXgpJWcNjn04YkAFCx0HJi2ccuS11auHLousBg4gdWrocK2+bln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M4BJ2mdaqZX11v7wwrpkLC1MjuKiKr8xw2+Rj0rSnYPxJF2X1z+kiw7Ze9KfyMpWoFGS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9Ype06mvXbDYYfQ/JdRyqkNNR3LXhKdXW/BF/E6JbRYySJkWjQerwsYnwFhRShourjm3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xGy0Qm0vVtxzWyFNIflDh4yl0opfUUppLEC4C4DwNdtABrrLB31d7oP5g8wXEIU9IwS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/TeBVHKFHBbP4ywNqDdAu1aKvn7xADPLFQyVpyYmhT5/9yFQ+nCa/IwOii9XxaAKmQha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xyr0+Y0DSHuKPUD3sb9se4Ueaz7eU8rlY5R6DTFoEyJ/FL5KY2FksCxccoXQ8o8RkVu5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NbjL/Gz8RFY8RDV/5YaLk/ago1+oJBzBvEC2ZMrqXmUZnmqnF8RrgibNvxDpHNqEVLG3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L6mY65AH78wFKNrLH8RC65/s1KZlCxAUmJ48tH7E/PBoHgz0bfeIUu7CV9iU1H7ebegq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DUTZTZuoRooe3WQNfiJ0MMLpGilS11rvMfDUNoKA0QdgPFEtV6RuIE6LM6zHFxcRWvqG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y1ONQ/abUB5SInJQqAoteX+oa1eaTduQIAZBYFPy8rL6inBIxb1IOKjdNrVWO4dyCmGA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ibIXpzFQcxZUA/IQG/YpWQKFvGtCkoBey/mDBsIUoIVBli7wcQb5lwbgkflcWYKCXjmA8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4BUKyR8Rpc0u2VHaAvRZORxDPELRx5jQq4TNR8ksA2MMXcXLLlgbSZrC4fqDg7g0lOdw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7+YSBdafEoS5y0R2ogyRTbvzAwOoloQJfNDmVFMag4A8rBllJvDcK6D5lAei9qsNMBpa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Y3FHb9oK1l7hxVqvb/DqDORX8ziGgJ6A1zRD5kwAY+WOGz3kB+oYC9huB7WtEBG1DReL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7hmJs1HzFX1AxnTNQywO2+YeWDV4n4+m2NU5lzyQzZ1DDNmckxFnGMP01UHrPEdfTiG6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eJzKzla8QqqthxUw0deJdfzDGZRLL5+lwdfmDEUww2kyCpZmmD3K3RgYFyuFt0yIApTaX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JQyBjN5hYiEKLSNX4uEhJZBrnNcS818lB2XCqoGBs4gu+JdWIoQ3shZ5hywQYG/IFY+8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kBpfmeGF0EOSobEXqccMI6qgRHk9xcJhU+7UyHdVRtWIXpwy4JxN0YYEVVMVBueoB17g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oa9d4bLv5FRRRsC6mveZWyIHJjyd1BkMYhJm2GjFzX3Bk6QUZZX7QYY6xyfiEQhm7k6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kv1FmSncFqG24rYHhldlZX9mC21UoAaL2QWIKKw+Y72XzYlJAOFRwfmcXShyqV7NAwiD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wICOsH0VC8KIXW8MQAbIUd4uoiItDBGtmKZieYlyx53qpuccRSgalOEuKJQoYlBK7l8w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xzwwSxTSzsjeReocnPEarKrIbtCGr5la4QtRrxLtVROeF4L7HshWC7gtw+9vgeyUwAWu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ghi+nWwbHDecIwlz3QBwPjz0xsmnImmF8j8QBFagX2z1df3Rx1/NKHa5APhV/EyfgDZF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/mBHaUk1Jo8srXWpS6tfMPSNwhVoDbdQhYKFiwOAuu3zMV3/AID4lLlfyb+YzsyhSgYd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dv5WBLGr6uAF0BUGvbr5mhl/lGr4Cj4ldl0Vy1F+UuDQlNkkq1ZCXWUAEVaBXafMKeCj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lsblKxF5hqsscVK8DNXw3/EKZ3a61Uf8xR3bfcxmNbkJ9WPwwtK5Bj28eI4sCQNFFyAN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EAFqs11KMc8tFkFvtmiNzf+kJ0HP9CS1e1/m4I4T/ZuF5TVh+kVisG7Z+qhP7NADYWn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tLp9xKaAUBgDqa1qd+Jm8y8S1zc3DUVcXKw6it7npZxOPpGx4QAa5ns/wCBmy6H84Ym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9x20W+iPqvckGpvwYhTupO5QtWq8AMx8aXFLatLJi1b7X+IvL3lr+YNYPNFOB3lMNuDi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FJLa1dS303HZER5Ee4bjuEsthFj8i0FWDEI1ACwCjELY/SCVhQZDQjmwXIBN12tAS7bR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4G/MIUA26QB6AJSvgiEDovRA6+zfYPB3DaOFRV/j1HW30Rnfdtp4DbMgaswXdO90ang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ywSBXSL6nIT2y90j8wsdJkMWoWR2dPLHFxgVV8ruVbEbbYD2HcTssWoJYGPEK1Zb1Uco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v8IBvhyqi1ScKsYCZniW45VB93HkGjBDxqZBCUrcC9wLSiznceBxBvlieDUpTicTUvMC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nLDLgh3QivoQihh8MVNVjuZxQ0SmoWOCKsxaJUvbiIqdx51qJGyD2zAv6MEaOqhbuXxX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Ss6JoEAUPoUitDuFr1BcrMxn7iFQsVEOxlzYzbbfuBch8QeaD3Gd3DtgQ2V+yn+F/MF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FgwaBNwLQTlxBk8ChhgLMi7EKZ2mLq+4Muv5xEwLuj07IMJ9EM4/zcJkp3d0zKA5nhlB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YzzxOZwGZ5lYviPxDVfMarF7hrEb1sjolYIY3OMTjzzceszZOCa5hniJXWJTYwxXR9Gv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GHi5zHT3KzuX9/p5hxcL1X3ly9bhmZhqbP4lW/EQGN9/EwXmBWbiXTdOpcV26ZY3ZD7K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+ZaXTSC3SPJC/wAEEDKObg0nQIam/tMX70g+uIhcwpF1b1AOSDgN91FF6d6EMbSgvuXU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DA1ix4lEBCaq4Rk3ZBjYQ7k60OTZBKA0drTCraAiZIukvxvx+pQlYFVV8e/3C7VWewUV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ArKmxHfiF7ujkiyYIRzga2X5zLp5nvN5xLDXapTnHE7edzF6/wDOY3dQMLLV8AQHPie/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JZO4kA1/AzZdv2iKXgVHd18wa7Vu56IcDYH8RFKGgxz3MxLaDXXUojmPcBiNjXVoEqAg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jMEQtzUVasxEWxHdTTFjJLzbv6qfEfvNx+h9/RC87jg1+Juu5dBc57+iFvIgoFZG4oBl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b314c9RYYJKLWa7e2ttRmzlcFdtplfxRKW7WAECzNNEXXogJVFLWZc5F44ClBFtf+SvH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KMPOt+Oe+26uLjZ1HSS8xWgqf4H8IxVaFeS37nLL7hBQAZQOH9xqmRr9kzx5+iUAxWRg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0XL2JDkPwId52YQ2XxDvUZwDQCRtIZXUADgohBsqsLbjuJttBf8AgYlRA7k1+wQxdAhb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eVOoOwwH+EA2iIIrVg3N5AvKZWPQ5hgKoIA+KlVlXMqVBAUiuVGS/mXkzAlEAYAtazxL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Pk/TRg8ZCEgVVKwe6fiUBNQADoDASywJcKWPbUAyaG9pndSr7mbNxZlKxA+lcMQsmvpY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8yp6z/EN4qGNfV1Pj0yidqpdbizLUNXuKlilqCwtq/iCAL9QEEl6v+RiHMdIK/EGI9rT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bl0PAD9CFamBs5vZqZV3vL9zgKIjPVSs4oK08kZjbfhqLCrRkpirYDN4jX0LoWHzDtIV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XiGtP0s+Y5umh2zr5fllEYaIWXM1/qNJY+LwDviaAuF+WJ0dn4ggm7BZZoVmukEoKu0B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0B2xCrdGeY3B8ZhIxyj6Bl9TDkTZdy16ckfCBa4ufOtYxMMJfTA7D3LtOwZHO2WllnNu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APgNSonigA4o512sRDStlS5dFwLdXDbDfiel4hcdCbqA8pc8hARykxw4aBG4oczAYNak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A9tRF7Q2WtS5SxcuyXOI6WTFFo6Zmzt4nncAg5mAA/uUugivlG2g9xocMabftzKfiN13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/iWai3Bo8wGnEyloQbzLEHcqldagkzmOHGOIrIMVLpxuWJKNwNNUza6vs8QSCaa4RPIP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KLD7Rwikqm+pmtcdj0wFdTIc+EfzMizJ4l6NMKlo1kCwXkSmX/4yC3pIIWBaBWY7IWd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PmCTYaFkRWXamofdEOOSABdP3PiPTdWr0qG6mFDfTCoQOYNxfVMEdITd/vELkSAIr5h1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q/U/KGWMTCsyo57lnf3jucf/ABVVD5qPnFfROczpnqHfP0dTg/qBhhrU57zifOof5nd8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9/UThv6LiUVjcvjibNTaswcEJjgm+dwMfRMY3E9mOx/2JjQRX+YuLH2gGH2MfqRFcDl/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2TMElbBtqud5iIF0g/CSkgIOn1UzW2Bh8I5hDgPA4QohER9H4RgOqrl6xHaxwJMJGFBu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lhdN68bldZeDXmHCMwcMKQVMdgWZ4SyLlzolVzxbR/SZgBFMlcl/NxUwTATdmomAx92O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mG35h4RV3NIWN7NXzzqWDmvMK4VfbAZNxF46gYQ0eY7Kf+c031AAjLb8f9TFdw2bplCq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AIBOP0TBfP7JZF4YlAreriCWWMAoXmAUVqVfcxWAMUCq+LmdQN7ZXwBAQepoAwfsymW4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Hrj8TFu8QnETadxKsMuOAiItMxLqEp7+nUTpuXl4mMHNzZiqojN0al1gF9y8mLVWquyF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1z1CK8ueIhnCp15XDFKWF2N2p9Oy7mS1+hCXRfNDQPO0oT4b7pOuW2liXXGoJ3D6QoW3F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BzURBW1UbcYawxdXA7cub1MwASBlbV51BXNhavuZh7/AuWsagUuowJQA4DEzM+1h/GY0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KYf/AERGev3vVQALeWY34uKjQhTjVq3gJQe5frEU/s/4NQILPP7mKg0crPzc2oeJ/EMD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JwbxLcoNlL6mYdvcE1keInMWl4gtnLU3C1raI7bV8Ss4jiBiUWPMAu5qlCSrx9KlQKnu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/rvFTepfdsFrQM68zHXz9eIsvQ9R09aEV06g0bmWaLZbilDeoyPqohnvYvjEK0opCL7L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QIVIogQt9sSWhwM0Slt14jNiPdJXw3bLpbwXCguvlgcp+qjQSpM16IQtttOE6DwxDYP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rdNp/L8TG4ivG2g4Jfc5hS8Qahve/MMHQ4l9KPFRC04SYW9Q2iNQFGIGrVC5oWj3qYBB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EOWMRhaIIZL9SzbDze2UCVbV3QY8bYHKUmyhxZpjJXGlW8Hn7SxWzKvNwuTIcMcF0bmA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6ELHOPUNRU9xo7S8P4h1o+cNtoeBzCIAKGOC9ficcuGQG7krCTEAHZZM4/6ZCzNRIC8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T0Rj2VprQzZ8w+3MNalVjcPN0w6MEYvOGKuLiVqYoFt2lHDiZm8emaXzcSlBA4673AmC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shU3S8w7rzuZMswgprUGiswsl1DRNSww0sbbDMXcpO9XCzE0y1G2Nh666lz0xOZWfEHM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NQksdQA5yWlypl3lJr0LKzBr5GbEvRhOVvmItJcZXcstCpyF7qVlHyAx94eopbpklkc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V2MQrpv4c8/Moi6PsBhPvEy5F5iJRXKv7IQZEoWNVLeTcTQIa1x/wheCXly4a3KABlWM3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NY/U5QP0/wDsNLuOyyBswz+UdxL3uBiBAjvv6MWfNwn68y6gnU8z7y8VPUDG4TVRHO4x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+hvqOJdQLzuE1HEHiYuavmaMyt/Q3A8wzCVcNM4Khn1CaxUwbuo4ViCPUOlW1yqNnt/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JRQeY6t8Zh0QFQoPZKpBm1d0/wDkoYAqBfBKvh4SrKWdXDjaOqpO7lYHVRd/MI9d7umF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CuC2m6xLuN85XwXOPcdOCXMd4FLgtfRdaJRwsI2sVCqUJaEf8TGQVRRlCXLCWPl3CpsZ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NRoyOmDYLhzCJat4RLfVl3ctiEvcuaqiWqquC77ghXpeyCweKlNWsn2jSHMyJ+oCswQ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XqGy8v2nAIc1FhIQXl4jeKweIWrVhGFkF0dwGqjIL+5eKGSodRxR028gTAZgES1whjxA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dPMeVd77s43HRA7LjhiywpRTxE8nHJG4pBmXM+JdhRUsyNdRcD5i4wy1se0q6bIt8wly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xDXqC9st4jwgFB8F3+IoyQo3ZbtPMcqY4bLCP6ghRfmonTLOy92yhZtA0KHIeWaIOn9y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fXNl8EWwF2ErZ+9OQPuVraIBwPoqzMBCIpLSJiUuqzcCtamp6nF9RMEpI5Pp47mMM3Dq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SyPMqKmrCHdsyfES5+otmp2j9aUxxLxD1Kr5jLI0+axDUJ+fppwp6hVT4l45h9DUPpaZE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RCFCOl/3cd4AvhWKP5jQVcWs95ZmUR5foIAtUYeYQ1Y8Fiel8A/UAAjghsSy0VDuoxBp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kBUW0dRWFgAbuBa8R5ZTHtuCiLdznS8uXmUAAVt8x/b3DbO3x1K820EmhtgMzah5ckd2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zcWmzSMoLSkVEOqlisi50lWvUe1bwVioA/xQYgLQNYbxUB6kNxpszVTMMOZqGftFkMbS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6XYBLqu8IjIYBml1HSWW7hlolrhhyW49w/FebafiLUEFUsrvj0E5NeQKlIS6f4E9EyMy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SEjQipjK3KNZ5Xg2P6KEJqhHwnozEjROElhZ8EY+EeZcbDwbHuA12apnXcWoQLUB9oEI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Zkb2XLl1c0t31BtjMy3ib7ZUc1E6garLKGo8T51MS0uVw1AB1fUym943iyKbJD7slLY5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2YuXIm4bzEYLKXcVgtPMRo+I1DPMLrqOqqKiczIPDFprMUYLL3OoKeRDCCXm4h7OGDYU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wlPZXvMsfziXgJ8z0YqYhfxQ+zKpaWr/AMGcmvMXI+jUtJYVGbDkMxg6kyM2KmvnHD5l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fu7oovj1LNM2w5gqpohye5bnNvSXC2WWFeIrAsO202Bubgvij8S+WSOApmzzMYJgVWhS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FqLkjOYZxkYGDEFWCVUXvmL94tuo6rUfofmVnuHGcsriZ6JccxhqBi4NcfMuPHib3C+Z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V8P0vfEKWrGOEqYMjMDxM59Q1A3Pjie4Y1Vcwf7g8cxT4zTbBxiO/wAx1qa3Er0IUmY7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KLSdkjV0S/HxG3FCcKr/AKhZFgUHsPZBNVBbfgX0ymwVoVRxd844INlApQjNnOIKYQTx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qbXlGyUJDtRo6iVY9LG/lD0iKe7MS6KusNBvFvZEFA1vWh9zEVHbFynUIcpwwQuTqwMX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feWSKAauCXC6Bz6S8+Y3PbQ1bAF/WNPZXmZNURgnT1GJCVg1BL3iBaI4eFX6gAcYlUIa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nx/FGxh5t3HhSlxcZaGJsfiYUho/E3Def2iZbTxHCzzqMBg9x2jhgvHbh8QAAAMp13KZ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VObjDcJfvZmIi7ouNfMp909rIFETfqXSYxCtAopTqWdkbtzFiiAGSOI6PMaqoJkr1FjK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SG15k2xOyWSpVE4IGMSipQ5YETi8wKAzKCFVhZH4L8xYDnxLwUvDmApwFBEcxp2fEsuY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GgzFcu6+gb3N/Ra/U6ncvBl7Ooxs5XE9R9/EAME5xF7xECklGgP04PE1vcOV1BwxnOri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Ot37hN83Pn6IGYIl/QWszN7gVcqnUI+/p8wZf3jXEITziYKuG/osz9DPxkV9MxUn+KQ7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Q1xiJoCmqYVIQBbzLYtnZK6xfA1PAYzPjeiPKxsInUJTY9uInLUwK2/UoEl00r47lTT8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X7zu5SgIbgGLeXuLIWVNqDVwLuDuoQUXJwRLokwOiWFE1Uo1/MqDWLHNRAXRn/hArIYD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fQhFz4riGD1oNLXqNbbrCvKLXzGYCQuR21GByVjQ8jTcBRWx3PuymgSEM0D3MxzuBvJn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+aYLYQ4rCCWVzpdxyo6dwo0b2XKzRHUwljCboBRb3B6vO8xQVdmY+Bre6p3XMtZWgw6i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1hdF6idYgKrDBrATAFu1i7leRs0a5uMW/vL1dKlBJodkqtVl6gdgQDeY/AwIutxBlph5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kBkU8RCxqPVaRN96gGNpkVYqbl0oTmXYv5jF7PCO2WQzDT7QQDm9eYioAM6g2w+ZRkr4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bBGB5ir2lgkBoMkvNQsi2sYgoxqCHMyRuJNOYsoWfKAoVxN4Y5isqZhFnuct6lKFieyM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TEU/iaWjOEIr3Mxxwj3HGkKCoe1jA45jud1LGelOR+okAGf1bdQQzNaFr+Z4QllPkHxE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8qBkrZb8RSpNoqfYIwD2ePwLmSzmEF9sSlJmNOUMtkd0wKSaECotFxYcfRzuNd/RTcMb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33HzHfcNzCQuo4+nKsyvEYSimWPaH+Poa7CXmGcRsrB5nO4eZ631ArUK5ZcHOWbTmW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hmzMGGKlDZfUd1nx7lcra1553COsrdMJSgS4CMOCsnMsbbyrQHZ8M+WRjDr+ZWooql4H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H/iFS2oVSf8ATEtYqlavcOAcNYaeZhS0tJjxK+5KgAqy3zKjHVhnHT3MUm4rx1M6cY0v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OP4Q1jKrMbTYhbAwcswBwHb7WUUgsssrlYNkADnlb4g8nkt4m78RI3qU2E5fmLtBDC78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QC4KbBms1jUwLqDwrJancHFtf1FaBxfctBX8zS8wq8gxrKBGIDdp+Jp9v7IljzFl3CLp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FL9zAA2zqXT6PwRffSzx6v5h13PUY+0UANQiAXRHBMeYR39F4+lwxPmfMwlieY0AjcBu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Oi5UKc6+mLy4iC1b5lOR9SmxEtYZYhYusuaIkgB4agUT5nkPuBRRxHfN1DMrzU19BTiF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4gaVmowBoyvoTBj3dTPUpD2YLCxzBwb+ly8azGO+5uXguLfP0Fs3MkiO6lV6gneepS8t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K5ih1X1+fpe7+tLqInH1+T62uoCi1j/4/Dmx4TLLhmH+HGUFo0rW8A5piVgceIRLcHHc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KVrErFuGLcQCifdxF/eGNmUrDt4Uj941tb0MGkpArGr2XGWN46ow8AgPZIi+n6YzCoC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sq3TleBeidPfwXAjfepP6I1bo3Yxa2XgEw3urp+oPZhu0/mCMvktm+bgWBDgCBIFFxvc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Kwmh729ZhhcOkfNF0vVfMK9KQIhuqFOVg3yQmFdVLsAzZOg8FQcFsYo6+Pn9h6IsAyXX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BkgRrEw8DWZimudirC3Zd/eBcKUtcgFH4JebaOoVUL3OCrnAApp2dQ5bXbEwocX1FtV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HSa4U1W+8RiQUiubWoHJiBriWLgqaBw1D7CTEuBtRuKkGOOkLFMvPCU0yRC0fE5hzEaB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m4y1VcYgGisvMEF3eZlsgdtpGUvWQ8gqD0l31EPR7i7FVONPtMtNRezBGncasZixTZ4g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WmGI9TAt3HsjLzANQaYKmIzGA09QjiTJrMwkqNiOpRfkiVjdTIXHNVGqCpxPP+OomOPC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8uRlQAaz1OgEsilAL7YwOA0jT/riC2wBt+UNbVwvcss3Tw9Pn8xNRMq3w94i4EKY7Ve4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eZmXNqeDYeI10pC/uxlxLyPiUH/kbt5YLuP2l4ubi4qfEXFSrgN4lPuBChZAo6jouknG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QxxDcrxGMdziXbLx/ELxAfSzuG5eQxLXmXszlub3+J3DRO/5+gd3DxCZZIWm4CL1Amk1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cRr3FBZhw+YuKVDKT8m/xMMkAb2XMCrblWjYO4AgLOxRw+8wqgoNiXB/qJBfBBkRg7xc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wiekPk/n3DUDwO6XMkQKozxC7+zZdPMCzKQkH1A+QBqy6Y0kVVQ0Vi/mEsMYOruX/bWC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wwwwDcpBj4h4eFhlpaxC4IlTABrvEL5e6R1bdR5iS2XReK+IIIgl3p/UxU5rcr5GDG0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qYEGEIMIkvcP8csOlepSG99zVFuCN4r3AwFn7gADH4Jvf5lKVd/MuY7i9bgdtzERR/gY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RINOIdACNHlzMC4AfYmYlAdD5YEzSZltVxFxPe/o7xuZLuVbUEtXtH2TvEW+JliPXqa3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+l8waeopFAHW56lWXx9CmbSGagv6miFmY0AuDZBclYZVTW9Rrl+Jhy7ldOIWHDUIg2ie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oCMyThIarEvYz27llSw2wTN/EvmcQtBdw4IBGxji9wAqsBOIbRuWKJTH6YnP15nCy3U3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EdTWpV2qAFMhuoibGDV7mXiFl0/aIFoh6g68xfkiJQHglfbZHiH759EHEKBFHQIP7gk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ZxqKLSvcJf04gVyxnP0y9M/FQbNRUpx+nDYpYL5xPIXwR4BeibvLCJJlL3FCOiDxynR+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YpaZ6BcsRYcURLB+ocoVBeE6goMLpavVstVUFIBSC6cZqHGDjcpFZsoLuBoxGA1T3Eiq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ozCU/JEbdWz/ADjTlgsMK0+A7fEYinIWcnqz+YYZ8NTOUv3ubKri7zAXZlYaCnGvpPlq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r4agaPqXQYVotgWwap1eYAGsG1mD4GWPvWrZTKsC38EW3ExgImygcX158wSoF4Q+XzAV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mie2FV+2Mf8AfJnX4CL1iPN/1EhosXQ7qdNJ+4SgdfCfqC1tGuxDCMuq7R5YYbGBf9zc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/MdUTUKzNHgiEQYtZYWGH+4igidw2uhhObKRXE3oLitoX1FayGd+yZUXsQQ4aDp3Kbdh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iZ+ZcCblQeSYtwDbzLV1EviC5HcC8pxNR1W77g1FMGdZ5lxaihUhEbu5pzLHiNrqpksc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1DBL65OZaHmVkJhqbAqtTLenMe0yLuaxS7fxG7b6qBXMaElwKJcheSDiYtyPEDQWEPRx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xhJ4thgcMstDhcSy1QZxvzmOBJQHh3MgLqDUBrNq46hMRzQ5uDR7IZZ1EFVAwfmLWcfT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GuJs6ZW8ys8wKvG4CuKmTklOE7vbFxrMbxXz9CEr9zF6nVkfMXEPEd9T8w5ricThuVqJ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5jjPc8wMFXOZ7xPPEBmOIbjqtRYu52ftFAiqVNm5a86jyOUUrkAesyhAQ2FX9wLBAMxZ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CF5fiGP5w4dPVTcC3s9IAD6SkWR6VIYQAA7Y3f4lWK7bJXcWoLZagyY4Mm2fiGtEfQ8x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8MDEFh5Hp948VXiul4fvB7IXHSEqK6oXZfjxB2A2e7uyj3czmoLF0ynUU3UsubzhlzVA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W2wPzEGhRoU1/wCQ7H52jBpuWNil/EunEvGo8RVk/wBZmOoao5c+8pYLmSDCuUEsLzBS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aPJt8pazDHVeYAwWmIGiG2yh/TGi8V/UZqIGKZYCwAV07htXF5gzKB4vsCwVV1UwsEeU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3VuIWtTyQyYAHVyuF/MpqPFzDMPowsHFncuo1GDcZ6EdbhqCYViRqhKiDkjZXMW23fc3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TOqnP0+PvF5AuGuICghR1UHFEElPGpe/Uoi4ZlT2YBbXPMu4+dxcPmW4Xg1N+5qGJtxm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BPU7lzn6UGK9xTnJitr7RRk4IqDG24cXfShkVcAn3jtWqHzf049xq9q8x8QS3AW/ggCq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AmWtXFrB1piJUdCB5zBD2EFPluNG02I/wIL+XHyhYcFpz4ldysZ9RjsVYP8AfFMa/IaP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0a8reo2zS6UTt58XFWAm7UcI4eH4ikMm4SsWmId3EGlnc9Qi4iw+Jl6kTXyjz/7rDgOV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fzBMR6CCFCGoy9ficdH2RFm74pqEMwwzHNAagHA+0puB1mI4X5jsHJTFNULRcQILQ/YL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E5O1ZzHGsVaF9B1GbdrR9g6JdP3K4T5wTd3gObs6dEBNVGfhQ4AwEsB3XfNwbi99Smz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qCLL6zKiQi8BAqBp1QQKwDww+uYAtTQK9BHtR1BrzAArvVRAX28mCoocCrXzELeQeWDF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bhWTFbRghIg1s2TpQULrzcZ3JAN1ZX6nEZKugqJQwGBATkqkIQQCc2W6gVQFKd62Ssp0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sPEYNXMSsW9ENK7t94iJoluHP0y7+8CbNRddxVuriqYzKrxUVF4ESwrMK7zcOx8SsKFi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Eguk9ahh9yYs/uOhGGZzj3MTP00O6k1MyxvESYlrFpxDo9yrZRGQYjnLzLmnjFzC6ieU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7gziHcq5VQUQZRBjLiIGap6lZwuAixOIGu+Ll7RlllfMhC5av4JgpsGFRYrD13LAJF7r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nURcDAZyRlgLF7VFKIRR1XiKmNoqzZcxroqcYqpvBQcdy5ayC4tNx+9wFw8G7q7jR8Df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WzmVeiCNy6NVFxKfiPaA/EKM9JVtXqGP+QrmIm6nD+Yjk+Z3A3K1C6ohnhmV4jXEtb4n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MsNNvmA14iV1OfEPxHWLlc89Tc35mup1mGXnMq7IXcGDiaEVOmWVhlW28x8ThibV+Y3p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YW1z+CLLyxunM7M1HQQgtmCEwFyVZMy+oZODXfxFKACgtcb8kEi1t6HZBCnpwphXuBZi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hJloUb/iCNYoGlPEF3V4OIFDsUEYsg14hbkHiPdzBguq/iLquB4Uf1LVgxtL1HJbi22+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NxIJIXsh67hrp2QFVpviWtAxbYwwAfMxdUsq2r5jLF9YmUUP4IKkfkNfyS+bqB7D98Rz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AyBmJancAGG2/EWU3RhU1TYT8Ry0B4hZjLqojSW0S88MaElq8xQ5VY+8rrND+MNAhZSq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3AKHLcw9xRGLR3Ks/uOYamL+gtU6ijxMiGCFV4+moKw7MsAYKDmUCiNbq5lmTWIWuXM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5dqTB/NPb7/Qq6aghyqCnF1AXdw6vEQCiniU53DzOBMy6fMW4XLcEq24ruLaGnefoNeo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N1e4Pd14IWASukL0cstesjfuY4T9gU2W1Mar6N5qAt0XNz3MZvB6nio+ZruHn7xKBqXY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jP8AOIclRDZvAc6jj0aSSoWu8MUD/elAy0MYiS4YDglFc/QWvpI2FPyY+TDED1gXfo59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Ypww9R5Bp7WIQZTBqe5uu2qPmBYWwlB2/Gu1CB0NPgKPmOcNcQNDLbRBeXxmU34LR1uE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rwPmVPwUIBgoOKjdbgQ2qh+TklQJICIG8IOS9xMWduTN3U08h3ssW5+If/HEGXxUxmsp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rHzgktuKGap1zFea+YrnFYXxlFQwLtTOqmLYC10E9iNRUd3auOUXHxC6I842iWDNwWZW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XEdCYdLqlamSIyQ+71HAtX5RjQtB7XKbbeR9oQUfFB6SkL131KAdHCEFmrpWAqFxKuB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DauIEFKQAuoHhkUq4irb0V+0FtYppYFo5a+Ze15F5lTAUuVgtgC1ObmaS2DUqLEG3cxb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Bs9abT+pVWpZoc71CXURdSrIDG1uoKMQpcALS4M7P+SluKNVzKgfvHC3ZAFwQhVYzM1K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B2YgB7IhRTmL9RW5wZuJ41zArxLBklHWAqvUqwWoxnCsd5JyifOhJfZQOg0nFVZKWS6j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fvAOoQc5lAbGGHMaRq4VdS3iCmsQXRBiLuXQm5sNwl3W4lEAGI5Mlwg4i9Ryx2gfMQWq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FLi1T+Y6NRWh21c4DDLaiNBzEXmAAPYgDC3eXTT+5nhJW+blNY1wDr/XK1wGny7lFJY9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P/Y3qIsHHaX3Jo6sWxtmCUCyLhyP9Sztl2F7z/UoI1KJcXVyJnxLYrUtR9BDBuYZxUV6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xYg1K6zExiGVc11AGsSo8xf3zHepwOppgZzOfEJb3uXLjg+j9Pn+IZZX4nG4ziHmdVPV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E4nGNz1qcNcQ8/mGZhDk7eJUysWzGoh7ndw1k1Hh3GuWAj4pFOV015pv4iMrh4GHgAU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Yuyw4Y5TY40HAHvvcAS0Fg0W6Xsah1T4qwuy+mKya2WEXMB2SFtoYfPcFMiAUWmb9y7N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w1uVeoGsy2RVw/McGFjDVxuoe6r8pbQVtu+CO6W52st/JC1mz94gSxORH6jrzhvJl3LQ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WVXN8RBXPgcTeEqNGWX/ALCCBlMis4i1c/yJ+FKMGKPzHbfMOtn7yqHBAteZgW89QOTf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d5Y8P8yu6u4KNx9wLnUAOKcrzCELYQUkDfXlx/EN13MLzzh+RWU35lVGOW4swfMch7j9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iDuVjDPT4ZzLu8TleWeiPiIlWUTmFG5dsKvqKMtmZwuXcx6mFXubt0hutPliXvZG1f2E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pxYe41WyXhlVGAXb1GW9TRy54x8FvqARMXkT9w7+CxgebOXwMt3Nwu+hsYqrGuAvQcPi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BcAiY/A+8bDJqX8BlVtuOIKKGLisoHmI/ZT4jK5TDWYp8/lAfxNdzE56qOKius9x15nq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B0dtOIis6vES+6WBeClD4ILtqrgCAZ+UCD4HBhdr3fEzXef0DH9+JaBwBwxS4YTTyg4L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3leWJXe5anBGbHPFweJgBXivbz0X4iR1wohQ1048vEVowdhK0HADWgJs9sxV2vwlhuP+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6h65F6DhE4iA1kpt2Hhuoxyu4p7XLEvVFoQ76eIDHcAHmotTdMYWPCIhEsw5HJB2lDlS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XdxmQci87eO5Rvdw+82LWdzn6Gpq+Pp3CZ3/AODAZdyfmD3Fni8svFz4OJXID7iDFfd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azFosvWoWXS93E/YOVjEVSLk4XuUDR6CoaQfL9SiG8csJIheKB1aPDiWQ+Y1hC0fR1Ct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V+5uQZDxUaVxtUMMERCi4NeJQcqNY67hl2gbrfxAu4tGJxYCr5viWEBMdb0wiIwKCjwg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wqre6iOUbAQ6WdN5DxBB4ShwxmYMFnljWyhgs2vcHo7A5JgUvE7ziyYYFbKd/wCYRAFa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FcDFIk2LG2CCW2m/khWOwMK+JWMgPkfEoqrc5saeIeSc2dcEIDk3mD2HqGcKNeTp3Gop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ukodX5l7cCVO5d0FQvOC/ELi/c66xK3JgUDSJwkE2Zljool9QbUGS8Qdh2sA9QjA2btt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cKSlRtqWruYxpeIs9RNgpmLxHXCAbu4IcTeJ6HuZLkjF2eIbyQVFFSQK3MBF3DffWI1c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uWOnU7BKspxDi9TIuFivcoRNwMWcPMQhVuvi6f1KEKDIcvcM+aBQu4rENd9v9QgqQlTl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tWaQ3Kkq3sVHZSpaO/MYyoiffiZAK7F8MBJYhXIH+YwiiCFjtGxPJcq26OmZP5jh+4C+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LxE083RKqnEq/bArUxqYb1Axf4lFPEWn3HzOYnUo+IBoxXUDEHqp8TbE67mz1Oc39HxM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vMHHcPRO+Sa6mKLxme4GM/8AZr4hodTipnOIZh+YOILfUPESgaviDL+hLikL77AjViU/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ZsvQsh4illsGn3XETyROBsK3f4liwmaWF7quIUjpAizZinCubPMofUMw8jqFcd8McwBw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1GKeytVzuWKdvQaWtQ+PBxVjvxBG3kCarXzKAU6EcxqWHoIiDbD2aSA9QK2cSinTBYRp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1KV9uoPgDlxYuuDEQBuqbz2Quha2yy8epzd51Hlf3LEzUQH9I7PCD8hMcuphb2fmYFuF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CrqFN+41Ld6mNswp3UqqjyTGMnEtS7XBbqzUWM8sNNVRTEh8Eu5+0pdoBwB/3UOPnMED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MWgqmN87+n+xL6+Iufo5jBBbFiYFKhLL3CtVLxVEFazAQJXbFBAY3IZFYgObJrZgUC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VCmpVhY57I7+juWVwtqx4zCrHMDvx+czEY+tyoq2olX+m8DLSB97+ovvfLR+SLoX3p8q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8QYbWsZlkGSw8CFsphwx8KsmwsutJr4hXnDIF0FotIb3glt8lG9hR5BgfLMQRV2t8RWN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GAraviJSjCUG4EowAZX7TIAM9S/QfmVCYJyRNi9vCsu4/lf4hNjmlhTcFy7lEUMCA9XU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QWVKr8wn7nX1ZqfESGTgaVHTRnhhF+O/WwpqvC/NQDnpJVi1bR/CCizkA6lWjuF/3UE+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lYrgOMVNNb+rEL9xh436gZbRn4lAc0NLfAUZepZhjNFtpwPBzVVAuvUIO06r/hMMMFc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TylPA/QYpjQf4wzn7zPUOJwWhFAEz2xxEinuj7jbEaGyv8f4lIlH4n/eUMq2HuVwug+x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fp8y5/qI0FSbnR4n2hFhxBk/xWAFsxwa9/hw4weaIHCXglBaq7GYmR2U/cHt/IEBusfK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ny1QHU4F3mQFNNffqOsK1WssYH4IMYBLUEV1RefJ7iVlFZfb1BDENDP6itY2pg10KwhA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ObgDcBR2/wDIty7q5TA9g5dx7rwdxmBVtYeLjuC10rzMJmWixIxhUyDjWID6IKVVIuRY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YA0J/wAh8GOz+H+5hDuitVWJRAsA26qOY7U30+ZmIW7OvJ94poCl8ZxDAmXh3CWI0YLq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X9MTMCCnvg+JZqFoRbZm0i2IPxGudU3D4xA1JJhFvshv9TjQO4LAXcVDS3ULQb4lelsN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uAvi4TFYhGAlt6JUZxKbXUsq9Kiitl6gsziAbSx0CZKi764lxN+jGKv8QDaLruJCum4N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EIWiwh0N3Dcdy5xMGsTZ8Rp9JmxZbUAlMwBlJolY2YjiZUzW5d4lPoio4AQ0nLLwbyQH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+JaNxYYS1KbPcYYBC+Mn/sIQsE9jZHYmxhvDEp5OWwWW71rOQlte3S+WHjKJXkw1GuJf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16f8hYJVgRUk6T/OJspTyXrv8ywpdKGmKlbPTP8AyZK2uKFGI07RDmF88xy3xEagtT1M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czbrzNUWM4ijTH2iZd+I4n5mOpT8y1DD/Yn3mGniNbqqlWTc44hhzDdxz6nGM3N8fR3n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LdVK1MyvFVKOerh6uPU5zPmcYnCaFQr/ANj7xKx4l2sc+5UyOMRUK4bIawigErY9jnDh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XGBVsGOpT3OyRDKhYLY7JY8uE4HcCxEV1GsNcZl6AXiaK1cu9V11VaYcxcS69MG8qQW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2y3Bypm727e84mVBuWze5XFhbR+KJCU4SzkmdGAaiHX/kNQiwWAZTxFTAvLTWfUQNZr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p8g33FqCpp5XEzZctrvuVHyIdcrKt5Znd1PzDj4IS/uACv8AE23dkdBZriLefMTM+N/F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RLsAwGMRJdZvuPMSFBrMVDMABl7C4aHW6UfuMfZK2oVzBcYlzKOOF94oRT/ES8TccO5q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t0zhl0ja68DKC4gMYtS4ABV8QsElsC1Zq3UqTz0n9wS3oAgNrWjyy1XWIaGwwNbPHIy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R+2D74soV+JjANjD0oMFj7ZhsMQcm5PY+x5mYSAUsUbryQaq5/GHrrxKrE4xuVsNoes8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eV8Q3dQyROQBVsDfUBagM4rDC1ZVg0buoK/lG6ti3nHMRFGm4ujCi6+JXFROCpALmn8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GqpsrlQUynRUqb18tj71HegjFygfhiEndRKpaB5mCY3ZpsrUOoJJjAHj/L6asZlzkGlz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jrIKlAEUeRW7K4K8RbAzaZC2lK4GBtL/ACoIpbJGGi6XmVLHlS+uV6gFTElAGAJQkK3x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mPrzDTzHWNFXZALfMuXvhH2hYQKkr2yUF48/EqoYHUHTvszmrqAWYCtj6N8MPRf5rPyQ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ixMDpCNHlqAHZxWm47TmiieAnioAFqebMEwpoWKxbVV4h0EXAFbVyX2wldh9jq4JdLE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1fVn3jvMPtCDePgtrn2gx6W8xW+/wCEVkd0w8mD/CKr2tiNN6Ge4dRBbKtXTiWHM6nq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KlDd5zXHXJ/VjMTbAdyxlOxUxBfZZhgrMNxellVmCGGiw8y/TSslfaZWsijsjb57jM2I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JWIEOmoeAFld3sIV3uVYYYz5nLAUHiWxStPNVX4Y07onzfXcK7ivZOSuI9INqqUXXJ9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LVLwDkOYYIb899QYlYUX7gBqKr3zAAoLhK3qKNuaf6gkbSueYqEOHUuBIyilkILYFW+z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cR/U4ueiTEZE9hgfM5PSpvPMyx3BNtlShIvm4IwEUv8AhiFbHB/alcpBnJntuPuAFMV7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mrrqKGL2LWs4PcRkSWCfkEMjxKEh91RfPmUVHzcXXReh+yX/AJMsp+8WpjWlfzDBQrmO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wBlqAZYRlzVRhvM0czs7nIvMeqY5p8QRUPvFWldRgRP+QNVuusyqjT1CtSluFAazkYg2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FFdRgTQZ6hgm5cSws1GarfcYEa8XMLMHcdjCVuzmDBcqzfMKb7jH3EQxUBlYFh+4QYM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mVazCDiyEyM3UoeEehb8wsyqFhGAGkVhcX5uA+fsinMzZ9AeKlEDKtjUTNFoVMVBSZy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Z3RG5A2UY1kmbTn+8tqU5qisJXWYuDqoaV+OomFDXPHqUz0ERTMGn8wZxEcIFVURskRg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GIdsyg8q/EsqO+otlsAamSYq/wAxgdSpXECmxnHiGbai4nqXf6middSusTZggalNahVV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eJW+o3C3m5X4lYrTKoz+5xNF1ZDJG2HECCFIOYah+ImYZYoNbhi8bluIHZA6DRM9g7aj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iymBwtOTmoCZDDmBj0GvkDq3jmASLgvbQnzBdCpda94ivizTYWhj0dOWnSobyS7vwQF5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cr7LnEVt81WA/wCqDGrx5C5G4JLmMBdp8RRpsFgELpP5i1rvQDgxcaQXbF4G17I5UB7z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mXhLzqA2tbjyfYmgdY1CLen7JgPU3XLQhgEDuVz5lqXWKgsgDLAz7X9EZIYgX3vcBxmE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RLmyX9TLtbaMnUQAC8wahWf3sGvLLBdBcxWZcAq/r6jmAp4I94lHI3HQOY84m18H+Z4I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CgIlT6dr8E+U6VoVMHmD4iuQh0EylHb6L+whANSsgvxMhpROxH8kScSTOQZ1iGZc02wY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HkUVeMsR7YXg1l8IfblhdFHyxPm8njEzocLaAcnQ4Y0MGfC9cELNBELdeR0lNPedfMQU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MflvxNCAyEKUYnzUY7wjqTVXVVf2mK4Gqa+YJ3lDEAZLNJLGAVGOLh+pTXTNz2bXIr+Z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i6jsZeB/4IzPyS4QAXdAZihDaDqK1a2wItFMBSlGcRq3B/sv4Y3lxTEfQbQFsoQE3g09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5srGXDQKldBxsqNnTxcYW8UuIkCkCcou/tEey14FV+KluItpTwPgD8ssKfeIBQRZd9fX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jRW268T+R0EDobRW+AD+VnfRSyQeBajfn1BSrQ1yDDOa+ZnzceTTDwMLu9Jcn6nLZbgY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gK5vvtWXzKv5t814Ax8wkQbdQabaKOqiB2LOW8EpgA1BxCjA1jIWSy7cShfEbgGjPH9D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QHjISuZCOkbfuYEQK1ncqUqQTAKx2bj+lyhN8N4Vovgg0UfcC/twKPofQmyLl4fpy3l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r7dY/hBya1qteYIryfeJzaANmyCWo8V/szKqsF4zfUMq3Rl1KJDu1OmMBML3WoBnNBh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FcQchyr/AISw0hkpotD8xRCGABT5e4epDP7hCoo/BgAg4DwRrYN62lxDiFLVKvo/ZDBX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BnHmYLWGO63Mkmy2JdRKAvkc1DWtwrmnzKg0Bp8wiVMFwe0s8gWC35gyo42Ow+ZaAe+U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gAI8Zguacm2IV2FSLPKwoBZmgD7o6hBrlXceoWiGV1+ZqFmgI9lZJWAmynkNy/LWzbzU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VWF23vt+5nO2UKwwLNKs0ozFNsZHjn5l4gKrMcdwclIWzKVBKNJxqC7eWCfGOnBxUHY5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dHl3BuRtMktldxYYtDpYWypnjqFYr7pfxlE8v2j3WYA3UZ9jBiAAC27gG1T3UUS1BVRg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AF4TzGr0l0yvCnJzDa17gBLl+iXIr1MBHAuFbxMVERholD1YO/3C3lAvMb161FkSsdxU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tQWuCX84aHJEMx7IBx9mDVtwS3WIstsNX7MsqCU3szKcTtQD4ij1U9wlauUBpXdi577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gUtCfEobsYGT3GyWZC1ZI1aS7N+yVOqn/wBitvQokuLbuuYA25FRGpXMbXyHfxA1UWN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Y3pqfYVE3dXK2ohlSE06lY36lcXmOKfaLrddxcXLNJjiLjlieZrAzBL6hhtSDOIlOszz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4ucfeU1C5x/2GNYnLNFw8+mJTz6ZnjMrMNf1MPlgFYghUPBiVCz9y29QKxqa+mmJi4dE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x5I7xGgL7ilvtAV4VhNRa0yDOZZaC0nB5hXU6HbLjaTCbJoWcmBVeGI3AbVP4H9w6ilh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jN2aS3R4A04XzDlqC2dY8S9daubaat2yvuGJQMWQO6GFNF7r3MIlDeFyTrcrXzGIiWB6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iGB/cvAWhKbbBj2I+WdtA0dJ5qBJCwl2/wCxS7MTo9xF/cgPMNCv/kc8Ajy1BYaLgU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uHAa/ul7aRaLYuhfuBoyV95wGKiLnoixu0kWuyiO7mOxWCCDnPniVLVO77y4XZ5iQmGP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ck48pZ+J4BIsYgIWyvMM8SswU+ZRu4AaI0AkVxd0Ou3RD4BWHO0dvezLSXpR8tRa0dF8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2MbQqKDjUrsc4j8ioQBu1ZpqmJA0AUQcZ0lAC+S2aVeCBQscRiqS+wL9ss+8iWiekfiOG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dQALVHCn7n4KJbMvUDpAwGXeVi0Zimz+YqiVprTV1mi2FfK/qtLJq10DtYACChZl8sSj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ucrcV6drycHxANKdHFjFRAEXJ/exxiA5KlY7wsrF9wH9KOklt/l16gGXYv238oVmyEH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EE6AnS0CBKTqBWSgSiGeiggGob9guyybXmGTXkw0Cg3iLmn7T/AnGSZFGFVJhPh1eLhp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voirl0z/AAcQtmZg8jhJa95387/BIiFng5ovzZIU6eji2fwFlXIgOAoPsRl3qJFkO1CB4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v6cefoSr1uBH2iLTh/YfiLPRJU1xyHztZgzLZadjt8vGjleB1T4D+IOpF7Ai/fpikZsQ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5hCPSFirkgtds6KhVKqFakaEuKY7/wC8y/mM1VgsPtuDBR1YZLIYuFVhWZ/7DCmDo2Jk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8It0zXUOkIMUI5VrDCA0uJSenobDGg8K8MSN1dXeBo8GCXmCgOUZb08eiVubMaty8OIN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5WfuXn1kjduV/EORp+rm/nfxX0KqEIS4L9qVfTNMVvONfsilakK8xzmNKqUXeBY/qGMp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rqaulYDaPmBJ05LtlpUBKBxCfJDcNM0UVr7QrcqBRh37mtoduC+yNbUcnecXFtm4C0Ak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4Vb8U/8AJhQS6pz8wrQyggwxM0MgX9QxBAv5EhYbklp+/LGAt4s/YMajQ/7ikrrwvD3+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pJrkUv1awKPlo1H9QCuYIL1+oXga155VMYKYbK1HcrXVYx5lIBy5oLl2yXdgxm4lcEx1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gGWHBECwlcg7uONJw78+ahqQ9uQ2t8D+oKjkpWDwJXPF4XTplgBUvp6xCqaZNufiVkA2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gOiXh/7xC0DjfKXIUirrthstw3sLYuCEDNVCM8pmNszQxh/EtRkYlAFfmGiLcGLq8xp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riVlI2hQviUHMTcrmCce2I6YJUYhZFubQoOoP8TUXh+ajRqi8XcrxVZL2TKYGMUuCFgc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5ifxLeVpAad9yzhp5uIbLOYqhR8JS8y7ImYsQlSt9QiGAg44QoCGTTATOfiWhc9QKfms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GtkjjVPhnYZyWYADbWO7OJUlOzS9xNBjqxtgAF6Kupcg1bO6ic7AD5gKMb5YUQ3SmNM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LS+C/UYxFVrrZ5hQii8HqBs2Sh+ozbAtZ5Ji3eGYGY6M34huZWIjyitNxGtZ5mwD9y1V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+U3ag9RwySs1uOGpbpgNZIgRUvVMDHEqyqKgW0a7TE4NsLyw4vmbmYUubgDi4eCYbxU5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38zfzAt1KKxioMVxAM3smBr6WIhCGQWP6gH/ALC9Q/mOiDROZ8XKevUMOpkF5JzcxKV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CW1zEuSpS8vcF265L+ZWerEHHiAwjhWGJUFdvIq0kHB4HAec8MBvkC8U8eoMHtRvZGAG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EWRfeoL4D0I82jgAvlNHkzMI5gwJdPZ5jsNMRNBuh3i4HOpQ3GTMB0GtWEOHFkWDIzgv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V3K3VQgA31PkgMsEFRh8fER/mphRWn6TBQNTzv5xr35mVkNOJgIOa4lAKpJkJmX2r4xn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UxVLykqA3QqUK2VmCIN4mq+ZeXAPwQTEeB9zCA8q3G/n6cRXZU0fTib4w8PUCmqhFPeK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dl0vymrhY3KKAto4z3D5DVT9x1y2fslGoJ0D9CwwFiqguraH2gcbrUETWtLAV5lHksPk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T92VqrdQlo3WBD5ljkCBCwivBl6xyx2fiACs3YckWGtITB5dMp2EkK0lLaz33EH6g4bB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JbT0vbR8lD5jQkgBVsVjXZ1Ffx7wv6pMSy4nKyPv/EJN74FVZCYL45ioOkr/AAwbaEFA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+KR1JUDyXJ+oP/e0wJYM8Slkv+GEGaQtaQ+8RSN26b1hmV1LUEvNFSlZObX9sC57HASq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oqVtv5/qmSuPtYfzF48MA9ssKzyXBqJdeGuYRnVoyX2NrnryFg7WmYmWGhMcluCUXF1t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jv6Zzqp3i419FFxVEIoyFUvkiCUNfaThzephxYBjTNnPe3VRll2x+4L7NfxA04WfSPIZ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sW60Z8Rr+DRUP+BAkr09mJsItSr4OH2ZoUcEvghxx70HBa5cygv7ar8rHjzV3/sj13kz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WkukyHO5jZMEc3S9mGF0ilfnvPwYi1zaXEW89MW/uiuxh53/APIlg5FnG7T8D6GSun9S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RLergs2GGzkfUawpdPfzDNNtp/UC9Fr/ALDIBUnh4jGoGwO4YEuQbyfEQ0Wwc/iF5Xhs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MrnmC1TLL4CbLOpHgXErq6pD/m4frssJhu/lETkVu9rwspBOi1usZYQAW3YGpwlIY10u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GvxHMRqrDElodr58yprmuB/EzGowbPMIQgqvpGNgmFtMjxBlkCHZHnpb1rik1U5puohM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4g1SUdL/AOXKWqOfj1FWheBd+PdQS8Eqymm4ivxwGfPqokraZvC1v7QnuaUaRqrfEVG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0tC4C1BVGn5fiZJoJFkFstLUNBKf3EqK3b4gotayPC1CgLaEtcRb6KacwbxzAuqv3CFW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iVNawpBEwUFSCF+ETCi/kloc0QNAPmGmhT3LajuVy1rqFp3mYA0yguIXhrui8TJitwK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4nMYCJeOpfsFUYm0QckTNxs0snvU2VLEu+GZM6lnZiDVvEG5KWhMt7RnWXxLtKptFMI0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Zs58QiBQFBG5zUVkKuyLSjfcuRlY+l6jFbKMvDZsmAe+hSrhvUcgwSUsHj4HN9QpEzvL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RdheRfmL4Ia08lRSBKYrgjddDAx6v3CuCdV/MGjEWLgrr3cYhXwGdyzCcVaiEJTZTx4g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85mjibF6hTITCrX1AeaG5luU+IyCSjmDg4zNFN3E2MRtbpqYspSYdauLb9p2N1Ar7RNc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FFapMZmEU6gY7ibShjIx0Zjl1fxAvx4mbYi0FyzHeoCsmfhRxsPiXRYuVeliXrfEoqHS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9k5hKxiaQstLXEKzjmOFMIEh930Pc2gRM0zGYBqiNl7fUIsLyMergWsgWpiAa0MuLgW2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aLkeHmVCQTIAF37sIDENwxDqdfolN37yxZTvXfTMoAvpFzFMZQrkDwv7lJ4ivRqr9xJI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LQjPzsY+TEpnaBxRaC+pU+WAwPNfENIUUGo2eSXMzSxq41+ok7RDh3GlNRWPZC3IAUpM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KzJcAF3HTeY0LKzl5Jx+JgJ/tpZqWXDQtySykLjgevExIX1FfihehjbDsKzGi/qZPcod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5J2Aals7aq3puCwXaw5nw2fzDR8RczAQUMziI4Bqcx1gn7hgC8RH0aH0H8Ie443DaOTx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7LvPP7w24AgBLL+JW2qDG6SgHoiVUoYcMdKKv7wRnnYCt+xFImDYsVfCM5McQBAB0FsW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lof4YwrzdPxEGQHyN/QWB1cegKJtmdQFPBab22/BC6dIEL+RhiFAa2X84EVp5CGa2EC7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reBisma0FZJxdQaP0EloUbS8W1EKSiBoDBLICMKWVizpiBR4cv8ALLV8JM/UC3HFCsq6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kBwCoNGbiycAgP4Ic+nA/ENm3AdSnasSlpeJ239uWAR36JCOWoFZjjUMwD/owR8iF9mW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JIF29AYieqtblDiKK60yW1iXAYivaQNoGiroRu9yn2BpVGKfKnxLwYqFVslPwzgqOQlr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41mXd3mGx0I1EGDNrMat4XuX0hVVYVvxLz9D4gxBUDWY1qjEc4qYcS7CBSDTdy2cQdlF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VT1MOpfE1CpeofQP0/AZjE1jxNVyN+SK+AErz4hAWqlo+9JWrZLnO+WAB4Azv8Sx4c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imz/AJ5jrCH/AABmEistqvwwgoV1cPmocwS/+THmVrIX9oDAseTzcQmqLgVbLbcrOkLf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iMGgFpHPiAtJScNVqJJ0rmh4YoEqm8bJhDh4zTCHTwIUHURDVF3vLMuA5QBz3L5oFwV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pHJEhxcFnK8MwnAQp9z7xILfvZ/YjDkF06yxlAdODn1LESsAvmbcgYdpuotMUwoCng9R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drIGcXLb/a/zu4TSsGX0qviaBSmytNJXnc1NgJ6YSMAIDQJ/5AXJegXA1BCNtOrt3Ag2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DmmGRViovCuT8ykhRqbo5hVgXN4iJdHfqXsvhKiaOITIw17nCsYjPI+4S1u35jQlodFW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O4ZscfMqjTXmCSR6PEJC4woB0RnwSxo7JaexD7xgUu9hDeEp9QXqWhPjHQ05mCckFNF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IZzUAJlImDxpirx1K6YrqEwGtQmJd8yzGXWWo1NairP3kCa+8liTZhFoKLwx2WO45uH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oH4YSVbxmAiEgP8AaRJV3tElB3tAs12ruo3tLwDqO1MDjVRCWDRp3jEvRQ1ZyMIIpLVd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BKMhLF3LZLKS9kIqo1lG3SvyypkznaVAKFIMO120MXz/cSlHh5hxt2Fi3WcMq8FQRmO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tsdoAflodR99GcbWM4IZAMQvIwpUWslRThKFuDrxEdVjmeTfOY4eZ36eoClMNhvBKTax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FH3OAPN5cxyibvKhBS6bllHiVnUqvtiUJ4nk+IaCdmYMsKcyZX+DhgbfeNzU7y1NBWcS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KV49Q7gtY1Oqhi8wl4xmWXtcAAbOYVUQd4I5V7ymuX3lHZprOBUAILQWTEIGdzXGOIPO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mm4eUt8OVUZmr7lq2/eN0RXOJBaKplBU5Ejw6hsa1MuahRqxkrahNd3jY9RXVhIsfogg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CVjATkc35OIVRUxMHxHSSDRdWY4hRg6LOIp5zFcHl/yYlt6GeBPEJqu3QGMdXKBBSG0F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SXLArI31m5YxcGpQxqANXmIEGjc0zP4EVAvqYt2j8w4eoAu1ZGlgTJWL7iKdYgQbbuJM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j0CNsNlQxF2yzMAH5iULQH3LxKOIWvgmAeJU31Leb/hAWDePoznMJz9cVEYAzHQZYFxk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Abw2X5nfvwRQ/kwS1y714SvEAekNJUD4OeYBlh5VVG+cvmWV1MoU1cG9KvDzH6Y8qcuR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TtVQ8XXKhEUyG9Xb+EfUcWwWP2US6q0QrTjeFrM23SyaLYe0D5Te3Ar8zwVzMLYCqodv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jSBfpDT4gucEahmH3T4GGCyMtQ1U7SvzDoU4NtB5r7CNHQb1/cYEdEnNr+xUK6hRzRj5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EACzNspt7kA/llom5ASD7Rm2RxxVGNpOFVaUIn2uBihTLfuUALFE/iNQrxfoTNi8Xcoq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E4uYZRa51DdBKP8ApTHf4ExHWFqj+KgRjeUvzbLsqrsEe9Rm2M0Zr+YkRdkgKaLNtw1h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zD6XDRbbNysL9HJEqC9wjBjphg+mK+hOSLd3GfeeJeImFujQRt8+/o+al/Qe4cQxBuXH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Mz60fuVNABCrbzmNhKLARGiPGSPCU5a/cRfRzbJfETiAZeiDQD0F8eZcGmIXi4vCKjS0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rtCsWaXLCu1b8wRQuIu3uKdgkCjHqBYaC78kLZDYvXiCuWD2ruVD4Vu+YAqWxwpUWxwB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7rZHYkPYSswNgvqZDbGlGXNwa4BKP3c4FmxLsrVw0FmgmDBsnUipvk0R2G7SNK2Ei114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ORO4au6C8HEBgbCysvn4mUW0T+ZlfggM9SohuMOpeECGxyVsliV+58vHmVqBMF00y/Jc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KYWAdcz7MNA0YDetnuILFKKWuj+4YkZGrQVx5lWgaBRgO2LWYpZR1ASMADvmz5mKWtg3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DpaPmAYVRzGHRcdDBsdQYCtD+GAbmVANxKVDDTDInwZ5AtnEKIZP8YVJGeSIEFE3KoK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qYqO8yksNVWHqJcceiXvqkCgTwwLHOxyQMyFcLge7mRB1BcoYnnJwYxHKDVnEGChHF1L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7Cd+yDjtLxULRuGofBaDYpuT1nF0NxMGqByiZkAVUzKfwjJM5xNYMOxQHFwrcXeaS3qR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tWq+UJl1KurmZgCo4DcYXxGA++dyi6bC1bf9mFxABTIuoKGBu6eP+YeA0q6qBsCUa55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W7jMpXnKPxI00ZcuRp8xsXLZfHUratoHMa3FkqyCoKVdCOhtq6qRKApKYJqBatVVmOo5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gFHzM01KLqZLr3PBhkXmYYgkDl9wmQsRw1LIMVdCM6NDhrqMQXKwPsT4o9DcWghkKwyo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zKXVZiWAz6gPZawXMqjhm3Fqr0ajIEAcCKRFNSwFjWZtyG8AYxG+2au5YXYKobYwCU9P0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QvuBfG5akgkvUO0hGgdzHzDlqMikLnRqspAosNGXsEfMX3s+BFuQOyuZWc5jthxKqipp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KDUGLkLqhFGXMnmqyEG2pWcoVsOUMMyJQmu5cYfT+kHSGIGwdJMQCKfZjcpiWwMnx6lG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IMC1cpMObDhrdfcYDkNqq38bzBVJMuTiVW7JJhqvzLBDxShqEOtvJ5zvNMsbpYtNjX9z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0AZq4J0/E5LlAbOw8XAc17W4kGzeNxzXmILiIm2P/DzNeUue6/lLuoiwXiMViYP5i3nc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GR53uFd5YqVZ9Sh2p1ZCKKFLfmNJoGX8Sj5CWr3MB6g4dTDNov3jqk9Qx/8029Opk3+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mj7Bb8Q3VrguhH4gw7KNBwWX6jkrGHpw/qFhGRbWNdSwOLyx6UbErOj9dVBVInwdQvyo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d3pL4Esrltkxt8/TStGvzBLIwbLSg1ugxKD9rIbwJW2Onoir0KR3Dq1qCm9AfNxiALWo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whegqr7hDHGRMgByXl9EXGhHluX3pab6YiJQzKYQwq5XtgalszBNKcAY+e0R3aACUnU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EhwNvFsK2A5MI17MBfxCRyLDDjLWKNQGBtocvaZXuBjVwxpiK5cwPxEMCqlfBBn0WNtQ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DC71N41Fay4hdGGM1VYJhqM6MUua7o+o4rh4iYOmbI0QeIrefvKmZx9Pc2YnU5lPcuj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1vD1Ll5hqv3Ll7Yvz9XU4+iy8/TUuyG/oczfH0GfgMx9U/gjNuyNUtUhzmiYPhc42sse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M0cQi9g7grZLGR1MAEbjcKKwHU2TUtO2CmuyrxCctC2UtxAWhhWB4YwK9Krx0RBuZoYz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BGSgy2d/FRqYLa8b4iBQKgLuoKAZLqm+JVGTqcVOZC2HNRViiOSURc0WqtDApqzd9x3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FZ1mpt41i9xK0AWnNnOe4hgAJd6ow0tCpbvOpXoBj9CAmZfhRABZsT1MvFDOgWjbTAML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FYsyeYkWit5PH8Qs5qNhF0eDiGEATdNrLPXPiXzttQuwgqE41XjEzLXMnUXJVwD56iku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Wkj1pNwpEtFOvca8oajmBhDWLlDuq+ZYqrbp4a6jmTZwkswyhUaGaIdosVjm9yooyHM8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IS8PiJhOB+8vVcvzNYDd6iOEjNkKB4GoNWFoX8yw0fYWGWQCndxiRvxhgc9eCHGL6TFh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etuyBtiXxBZeH1HdBXFwfAaMVufET0V+0HjBThgk4DMwqcgkwJFeJtRWCEYWFoCyHzaX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EsMxpxwiEIw1EQi4sYByw+QfwilDuDFjUo8TFkmcmgAlkFLeI/KFFr5j0iws5JULsOeT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4f1O5iEwrdVBYujRrHfuI6AtJmVcsXbFgHZGRrmGJG+oiI4bHqKkdsmYyrdLfiJioA1A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QeIkY8kLdTcQBFi3kscobiTUHmOsWwx5JfEFHMrEVPUbvtlGUScFU8TmxUt9DI+YJAW7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AoxG2xhy5Z3DYUNjqGbbZJdG6D1EamVp9yo21ZAsBywhHaX8TUugjioVCO9RnQXdRS3b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LR3BjxH2hIiVCphwKs7hQ4ntNu+NyvH/AJNr+4ppdgxDb0FviLCA1bE6IMMZqL8RBUrF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G9QRDIQWmDLfpb05ituKNPiWwBfcoA2oO404VYmdttY6IWwRUJbDqonY0gRZRWqhzaHT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YbqmE6nWDiV42RZ4UbIzfKmeZi8yXxLx6gqoggEc5qVSBk0DgenqNmLBa0squY6lIGgp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eHBVahZiMY4fctGZhnYZHPiFCuaMLPJAzoQHfbHFwqKPSAl+pUmpNRu60EapmFDdssNT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9H5b9sXHmVEfLMQqmOM7gt7/ExwZvHXYhIzbXRNFXFeII2j7jEAH7IVAE0Xoh4XHbcx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H3jeWuIRnqZ/MqgwOUu5zzLgtuwH8vQZZT7R9NmfvD8HEwpQBm38oo8HmMK6ovbX+Ig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t55l4/7dtYmhFZU9IWRakqBByrtY8rcWhFCcYt+YqgXPgBf4gTyoDZmfsxFgwKvvMyk0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5vv4g6yuf8AowBt5RGE7qL90RjSyVKA38ENIjMJ6wql1db2wolDSUGwXpuKRMsA1Rm6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138ogT1HA8BqBmBcobDCXAgBlkJ9/iVTefvCymtRZtMT4q4/R24j4jKv4iJtMlXUpF0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bjnUIh0FxWD39bFnH17niolmYFBas4jLOWKkH6fj63UfxOfo5g5lNm8/W7lw+n4M/A+m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jRHzBeHVIiTaLyA+R/7M0uTsPXxKJi2rmjiWL334MsEoIzbWZcUbDVG9Q2m3qzXNRcI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K+yLdClh06uXu1YPI8TGKZx5qYAgnu4hhBkKaM/9gAYuUUHRjiERch5qWTqmDYBGUUUg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GHNQJF1T53hlKRAT9j/yPQKpOR1FEoiADGe5RcmNcnJ8SkV0gWXvmBV0M1VdgV+Iy0Ll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BLs47Iq4rWl43j7S2genWYUdlVpRY9wVEuRRbd/uAOswHcAeYpnfpLHmBQN5no4tj1fx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Hx4isE021Sm4s1tACqG+SKBeHAfOO7lXYQqAVzm0HUBM1/BpLdes/k7BZOZDh8NTs8K1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J3zAmA3CDawRV0wWfmOjAFk5CQDjUAogp1Gx4PzAwXX5l1qZVfYzF+ZZoio5XFmgQG4X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4hKOymoBUcgy9WCfuKkoAPmEgjSRF0O1LEhFihDxNI67lwsAeYL2DHAM57YlBLgzeo+J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3Mco7zGMrpFbFoYhjpQDajD8xJHJ+oNDnqJ2eBE85xxBJGJn0QXGMNhhZrwXDbQiIMAA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cWm1RW/klTJeNykU03Fs6ChCJp7i1ggA+SfynOhy4j8QOW9QnuTqEE7Eo1UGDYM83ECY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S/Z8Q2omW9+FgTmNh/SC4Cs1qW04ZF+24EKoKBgyx5uEzdMTEV+5FCC0GJdsZ1eYLpmD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yL5jDZdJYTmViraxEKcVEKvMTSkY7xorcAgyI8OtR2lztjnupS7XEflSuIms29Q1SxP1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QCLqhCYBH+owi869S5SjL9yukTxDRrEsKRKQGDxuER0w0g1PxExj7w1VStT9SswXBRu9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EjIRpSo5mfiGoGcEpwF/qIwVstjLC0bgqhDYM7hymRvwRYq3hI0kr79xRjF53KRe4F7B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mOUAfcdPShdMeYipadneag9WwW6E4RgAETSnn81F7WbWcF/MXTJoYIc9RMKtra1VP2JZ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7vFih29MpyYpw29eYtpH1DrMPNmynYSCJCxGTnBG1sD7OuI44eFCevMArtEISuccwuGY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UqBwTv3C08wEVdG4qLr+WBCP8W2AFmpgw5ZYlFYmwLzHITk95ez3/KAre6lnmKr9RsWE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xJVjSv1MHsyq8bfvNWYFjxXSXNuJlVVOfp4BgvNVF44jUDEVzehVVY8OX7xOrKjTryOX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A4AgWQTNDp5IWA3VX8QwE+3L+0Jxb/izFHvgFd2uWwNLnCcCk7JRAg1SV+IqrdwFkh4l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r61crgiIZ+lbfq1DMIbCckCjn6V9eLj9Hf0YwBdOWJnUFM7j/wDF/S8eYDVka2DU/EqG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o+/pv6W9ysThmt/S+5bmLep+I8y8/Te4BoQfpa/qsv8ABPwoLJj7pcPSDnP9kBwAbv3A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x/OT/wAiKCXPV+JbFlKD3zGNZFhqsS4nP7QJQBos1BzYi7S7GYQK3Xj/ADHDfVsq7mmc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x4si8NsV0wNRJmFRQ0Iac1LFmkqt0QuopXl9QXYoNHJeGIVtfPqZ1bV0Gi3mK/WzbuOo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MOP+Rdq2xw4O4iKK7JvsmAHOH/ESpVztVjHipbdmC8XV5JQKKu7p+JYQKCkWKKVqo/Ko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1GLBa9E5ket37RIuRSHb5ZREfvLwIEAjOzerIsEHBSvuxBTUqjM5sDJFgAwcraz4blPM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BrVw0sTQMIb/ABKGFbgu5sBTyON/xFZkVzLa15Iwy5VMIMEtHqAGZor7E3ItATFeEjZV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eeZlXKFNNwTBFHTVsE0rBCkUNyoI5iVDkhq7BswI1BWUrExNopu7IihJLAgeJhA29kJ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HlCHUoDYxcZcW4uLcZy5ZvDVQF8sSyuKOYKAcjLAxIqm2ILbsluYI62S8uaHcFFb+Ny9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/ggKuozQN6IylYqrGUawBrG5Yuo2sE6fMpFrPEVlazkmQ+nmYlWe4qlVsHczFLzzNY9D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9Ewxlt2jcal1wNYhsV7AFGrJ8gvdcxWr2EC+42hDFJ9piFFYAV/E7apTLlsW2Puh3ms/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VLoHxcXVC601DafuIxZT5iY6jnDvLUBmEYp5rG4yILXPqHeIQWMsc71GrcqvcsKPtFsC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OYVBuAQu/MRC1tztlnQZgkT8wDGmw2NTPo0Mvwc+DyyhziOnO/UFyTi86l+LcLj1HVEa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vEVYcVHAV9QLskuncy7hywn4hbHEoY7iPEMUUZ5gWqimCiP2gIuHnAxBDhOoqrYYGbgU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yV2UzF02oZjsXmFjvUroC7wiJKaPeOEbc9xF2UXuPVgxQLfvFWqqhpe+IDXgWY3HlGLV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xNahlsQ8RG8IWar6mGbBYLNX4Yw9FrCA6TxqNmqp0t7vsZlYYDJ7HUS8JoUEMOgnEAqZ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AaN6yQcrayaZCZEBH3PSQYgus/hKQUhPFlQ4cCSqJNnqxRCeIIW+OJlcv1CLioRWWep/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z8yk4qWqef3D7viLNy0C1ifmZwvL8oguCLrhrMWrZmVH27g+8tIOMW+IqZQyHRMx7ioT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iHCJ0h5+jqBkwBcyb/UdTMf/AIyuPolP/wAP0rmAVdk8/UlWTSD9dMN/THc5jXn6YuP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zjExc/U2K2dxqLjEpq0w/T1NM5yRPOZyXN11GX19NkfoOc6mefrf0/8AY4+YbzLhliMt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UuO/iEvMdF0319H1AgwjfifhTP1fQtvlhVm1Z7q/MxOy56bIkxuonKfxKLqJv9Lgo7e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MvFvcAhtUccwUWFmBjAIvJ4viKnwMG+agDHI7YeWJo0BxnuCo2jbvJC2DYOCvmCSmF/3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/EJqDobLgShpBXVa/MM5Yo6rmEGswZPD9wDyk23bE1gboufTvMY6NbvXzKSRALfoQa9w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A14WJfKrbPiogOFGB/lj1WKgBTVAEUETyz7/AMI1KeQTx+v5mAfwIxwwniqn7NGZUCgM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ahEYKyNMSw7C/qAWREo3coIG1jXmVOzKGryZgEqvQeau/VSptB1nrKPAHG7pH8x423AG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+f8A37yjmx4YcpTzat08xq4Ra+8yTKS+6GCDg8zjZghOwPuojCKy0fEEBbv0mUW1kleg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8zeGJbKoGDbjxAsWtl+XXETBwdE6HdEuHpkMB9CPExiKrC4gKbhoJyQN07hmeOIIaZ5l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BTwtmaWTwxCG6Il4Aox7IGkC9wO1BimbFFQGuwd8TOtB34mnyHEtFlSMyjfiWesUvzL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0MpS9MYXQ4jKB+0ehtnMZJHEXwKI6R8QVTlZuo1sqTsKP6glKUDmxVMqoVbgF3RQu9mT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epYSgEWl/wCzHSg0AmE7gCWyvnMs1AvbcXKiTXiNXBR9PcJjOo58JaJCDSJSROph3AcF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DL7jxbiaHUKFKDm4Rcpj4RE98RFizYzMVVlxPNXglVAodx1gcsEGWpiCUx8zmkJX9xSv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A9MSy8x7GkIrV5PxAp8jqXGcxw4lTaqtXxL/ANs1UseKvDMq4D2lhgOty3peNkYTcdGG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THylYyl4jdPUcGpVYiSk8zD79RiJqA3TqOAcIFayRgAytSy6QX0mlxI8SLMeYDWbWPFJ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wNw3TLFS+D84gBdXqZU0CgjZFWs3LwF5HLMAaFtGbO4xFlgZb/xEyBoH/aczOCAWxc/i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qBAfmNb+JnsBkcN1MgLDiv5SlRZnSSoQkA5umJZRq2lI4sxi8huYgK/SDmZFbEcKBzL3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XV/EuQH7MqPUMFa+hC18QUrBxPkD+zARdxwKlXmIZqKreNSvy5R/oKiGwzLquDuYOWXM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wHN3qNj6I+WGguKzyJ/EFK8r+4hEa6ibQdMqVKraXN8aiItLvxCqBRPU0fW5x9O5eJd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fW+vpx9LuExOJidxuvoXc8y/oNZxcR0xCVorU+315Yza04Zf0uZ5Z5MznP8A8XeJc1H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vP/AMfMtMoB3LW1vjUu/f0vGN+vokZjupVwoMT3D8wvN6heIYhKmvC+1HRMV6WKgKJ6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LibhoS+cq/VwKiHgaIZO2jFeYOCrkm+bfiNeEBiYF4SDSQ0C6e/MKuNKKmdm2C1mNSpC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H/Yb6qHb5/UclAgPPKoM4lAIu/6jXwBEg8BFtrBSk43B60LEr7xap5bRy+KlCYNg/GY6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NspQPyxoTSygX8LBvv4afEMtoMCPOo+HUqYS83A+WUar7/cGDzlIXJk4S6fc0sgisCo5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0GMSyY2Ud+ERYqaBZrlJWLudXfqBTBYqrHDN4cFTXUyQ0aUKu4BRtwliJ1mWThKoKquG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r0wkEKzLwgW1/MH/ALShLITLDUtVseG71REQIvJvuDZcsHVMdCPKoxc4J2EwX9pkhWVC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RLHGYCa+8C626dSwAb+JuptkzFbB8xS8CdRU1Ml/ZKH/kvXWJvOzuVG8xEF+2KiBQN8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gC0SFlPeIFKNwAzLdi13GwJl0WTKrgrMLMYYBfEpSi1tlqDi5coOIGQpLvkYWN7W1cBM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Z8sOXEW29LnMKgqoXnn7R1/gxAa26g9RUWZAQJU26gG0oiKKVqVyrWyGx84xXgce5iMW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rA83/MQm6AfuUGpoPPJLqaUrG7O5nALlP4hDAotRhgmCtscVLlgDW4lKCguNqtGfMpjA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U/uX4ByMnslbQK1SagyYIfBCMOKoHEcsIdbSZUdM40Q3SszrB5l5szxB85eDJgJc5phY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ZhRUACULloi67gXKHta5V/qKUMYcMW6lRaDo3V/eUuPkOSo1rZ+qFe7QisR5IxaU4YoE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3I8tLlIvBiwLTU8RhBYRqZsNR+MqvuiF19oQvnxAA8eYgMkPBHd3FZcUQL1A1QTz8Shh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doNiKbFTAFsvwJTSFq3mIIVGjic23HhNE4RXqOWV9ojzBQHEcQHmNNdzYCpVyrPL5K8P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bV+5TsnS0wd9MGK2I0YH3uJWDPFLDWVaqlBQ+TEotC4BrDCIFBLodzDYglpdhBJZ15NOS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xCWk359wZthyA3UysYirePmLkK01gK13GuUjY77+ZQDhV3uPvLFVg3+ILF/eWy1rX8sW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8vzMHqonZOQxoocShDBPMnO/wQvulBqVoeYDG8xngEqONMuf/kQ4JbfMlSqrJXzAi42z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FHCnqV9VjYKF9FwyGifr6EsQBknmWoGIQ3NfT1Ll5l5zO/ovc4wTn6s4qMvH0eNP0+Pp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NtxtVDU46nFQnMZcWXiJM9TH019eZxF9My5ULvP0vOpfEue5c19GXj4idcRh6horf0zD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fQZW9y3hXh7gwRW00eJKhaLERIyTRSRNHLKvzC3DDI/T7VDpWMER1mJbxdSjGdShic2A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/wBxDoOqv4SuYaRa+X+JhEDOG84oikWOVqPyyndJtW5+1y+0vQA2G4KsamMbHuEA80Ft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ywqUrk8V/cDYeKzUcHpWFxitP3jQaAKjNzMZgJse4hJd/fuFw5oBZ0XEWgy3nG+pVexR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xy2f3AuApEOr4iuy3Q/G4tbrVuCYNEWRTLveaX4xiK4ujzEYaAUtlQAoaAPiVBTYVqsu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TVyNtzIYogBbJhTPv+JVWZWjNjERzav3Xh/UINHTaIuGB3aYTW9fiUoEJw+cShWhwDl6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VpSzQcw1xEVBd1Y9XEbZi5dh9oo0zZ/Mt4xK+SKL4gYAodraUnd0X9xKqzmc00I0P2mH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jcysdn7iSqziqYGlCGpnw1qGRfmBXtYtHl1Aw4MNprENAPiLTPzFAmWaRABeYlu/EXlG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RI6KGIynimSZYAFZhAA6pi7CO9TJoEDnzFgVK2/cF/6MQibYJoS+Yib3CUs7Lh0MzQbS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CsuzyRhfiDO7YWUGBd7f1KJJOlwemYkXANnX7iwKbZQW1NwSAcxAXIOuYcAC1ZdERu2d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VbKq9wW0B/M0Yx1LO15jrKTNU/eUkaEXJiJ4jvKRbP3YuPCyjhS28EQZ0Kk10eWWATw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oXnjsI/BG2Ks+p+DKDOoVvDGbU+YAl1ymfvFCz5tyLDVPEhH2my3gmH4l3hOiZVU8RYx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eqLhPl5iHc1QAX8JZDedsMqp9sHgLa2w3ODEXtuBzLBoSlcxA4OGJWbzzEHY/aVbHMG1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jwWVFGW4NOXE2wWtc4qAwSZZcwMIBAHUOOI1DQUWGAb88xAsXxctY/UqizM4cA2xXk3p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BO/Mo7i/CXp2XBHa9VV4hK0DgB5HxiuY04CwxnbtA8RQYZ6D/mPxKxgQusysXGlQsfk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TnOJtW4N1VvEx/7AjNnV/YImsj5AMEUYrgDh4YqY8h8kFQMewHqC0OnvyO4c+iZuoYpF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Yk7E6+/04VZx/cbuD8hF8SpgrqbEs6bP4nb19i0yX4nBrHEdTTPzNSmw/MMXKJjlhk0o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HywA6YJZEXTgmIwTcuGNriFMJh8QiAc1azn6Evic/X19Pcfozj6WcuGNKwxx9A6nojCW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QrmODMd4bPoJ0S34iWnYaiKnE8zNz4jIBm9EpEdfBsvIMpAqqg16hkDD+lR4nMuP0ucz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zqc1OJWfpefM3rE+foR3PP03Of8A4OPr19ODuGoZfoeo9/UyLxMfWJx7u5i0b2a2+sw3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+S0Qo2VKdrRAFPu/xL265Sgft/KIDTzAH3P1GVcuEC94GVkZqxfxqYsuoJlxfEKsVNIX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/zFmzci3i7hBFljeMtVMbes13rMbqKwvNMp1R8j+iA61F+GV+IY0cRvEvCy8eZSwgSyGK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tgJmAu2rJ5QDeeD8QplE0f2gZFjixx2RisCptcwY2Kgo5hRCZB4Th+/MqRbDHLi31UK2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mYDMjLuZNNgPKw7mWB6XkmU7b1dzD5GqQjguyuR/2YDqoAhzjDGHUM2umDsAkf3fxKWB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EbKfPm5jXax03WIAxYDo7jQaLi3l1TUvjwDfNb/EdEtxnd8ykFeBCVpKYeIYaNxS4Wfu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1jAD5jdZN2KmmhBu6zMGvi5svMRlx0lJ8kDIjoOfvBAde0/KS9k5EuMZCMfXlr5ihLg4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u1cssgW73KMrRxL7SrqFE2oYFrsQbhZKV2hj+pgAawHiNBfZECDatmDdJ5gXDZAEAgUR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F1BtKFdJhHBlGkgJXqZE835lC/xURQtYzKgOOYZZItC6qKTAhAcvMID/ANIqbz/U7Rrn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8jWwLHiy/wAyrXpanmuJgeqKmkB9NppdW6uG0QE8obBWD7QxlVnlcv8A2luPmEuzTR2X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h8QRNOjjuANPEHySnRBS1Sic4luA8ior4LaXQzDetGIUGxA+ZS0ILVlPD9R8SntjgNEW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r4R36EC1DlRABpGMagxVhr1DN15GT5hn0kDolClDqoaHtT8kbEoWoJ/cpxK+EuiQYIs8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a3lgQwG5ReEYsBWrTcvoqzNRSkCM3Nysl5JZsGHxKCAeLiblA0r7JoCbhjwRC4rKp6IL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WjYlGlF6jBkgjFoi1LdHHiNWiUW0zE4EPMycuupQjm5eS8d1LmVIsGHpAjBXyivgC0l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G7YB+1o40+B2RED1qcnK5PMTtRDlBQxnVRKWKuGkBC65kqYZg5uFgimYLKkYzqrI0jcs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IxViVS4Zd1XEwmrPiCKxsllQxPaNeoEqBkPPhgRTRW1HG4xeoVtyq41Fj/jccGaL0/cpR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Wm7nxLbzEo/6qcn/ACpsJzEv3PJKcfdFTCuD7wzyrFOuYAPW5YHzKCnV+BYFaCoqxr4i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AwsBW8vf1qbSAvUNRYMVBn6+vMfM+fr9pqvoM7uOpQJUAWrgDuD3/pTDMOFxY8yAkBbd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brDFsMBL0BLP7Zz86laEYS6WKtX1AuvMuAFkCi2jwShigEKBUKDlgOt5wpgGqwxhRhlC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r6KYC3QV+5/EvmpJpt3fd7jVqqPgGnlsl5zDX1fx1P3LiJsl/TEaWayy6eyX9HmLH/59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6+vH0y7+tfRNP18SswxOJr+J+BHleA1MU6thFw+a01fgiI0HIB8FYiQaJdv7x8UCqL4i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xBiqsVeSnTDTQU+OIy6oTDyjykapQ8NxvmMutxFzXiypP9UbHBUXR5hgIwAps7/3U1EQ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0VFdKV/FKhEQ4PP+46wvYcvfiUTyTIrOql8WjjwkSRHFIy9psCct4jEXJojWuo4AaBMX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HvqABLCh4t/9hsmvJ3DsMRk6Vc/qAcCoPCRAFCwOkcyk6TRFYuz4gpRBMn9/iBZCLaHC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G7Ii3NIWQWaeIrXrGvSQtAAQGijULNuhXquopRmLKepn1GGK5v+ItZU4Fz3FY43yDMF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2HbBm/EEgsABefMsgo0qHPmIFBQFc3+JwEofggzdcXiCVuXqrAPgv+Yk2VUFdS4Mwbdi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VEjcxFpQl2aqLXmDrEMtEzcS7qlMGPA/ciz+5cOFHybQ8HdLpiQVS0IK1D2YAD6RsrAK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abSIpVf+OI5ESeDAq6nCyg83xMWpcXSNJQl0X8Qy8OUsvBwwurMpsLFeWUQEZUVqJ0aE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agKvzEVDoo4ZWwZUwbei+Jert58yo9uOdarxAV2tRqH6imOXxLxvMpJzMHB6QfJ/VLa1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wFoy+rxhghOC2WiVmbyK1eJodTUTXQjEUs4QwbIXkt4emNBRTN9xUNIeSvxLp5MHEGx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VHM4PoBMxW86HmVKAvDVREbymfUyxjEdMqBQs8RFhUJviDC157npYnx6ILqAu0iV19F3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IOxmBzcAs/ImrhgYCFY5ldCF2xnkl0cpgcJrxGrTKANXmAoA4j/AainM9IH6jxgDNeGU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e5UZuBu+8pedbuITZCr3KlSmRO5tfYUdS2qQ0FCVGGzRuNJtfOYo5eYYoI7zNVasLool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0+Josl+4WtLOfES8mIAGC1d3BZZYWokzgKw5gu7EqAshklqUKUHiLlmxegkUElFJ5fFJ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BIUIcVbo+zHCPoQrOT+Y/D8pbnOfvLS14WSVj1mAV62EyYU5PMqQoPkxdYFsjkYFmGd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Rq6L/co3NHHcqxL3LWw+YEL/AOpa3i46D/GYvhP5RMD5hzFi1c8xHncZQOG8Onqb3Cw/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yJ+56la/bEJV7+kurBv1LsFXHACk4lwqBjP1zwVGp8R5iPLW6hjjMDRALSnme8fRRlOf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Ty4KMfucIPYHjfzKDnmhS6s5pmoAM8jD4O3xKK/9kYQpsO+r+4mt3KrWrs45gTACbCxR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X5LFgtBxEGw+IQXoS3pfu/SClYA6uv8ASxOrZKnSHMqHoyBAtL4tgyr3GArKnBqWiULY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DQSWrWkCKsiyo1fO4cVj6IaamHX9Yp2eIU+WBobj5m/VwAsIWDScQmeIzX0NLOJUGt6n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x9Pf0eZ+/rfc7l4D6c3HPr6EcT8zmc9//F9fn6G4mdf/AB+DNbucvmC28BLh0iY4hhQy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jinFqmMETEVDDzq4JswVTXG4ASmA76Qga7MLmEQNG2jLClVKwJx6gsV0k6/1wE0OPSN7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mbMKw55i4eEsOFHcDYQ1sbI7pGZN9lxJzhXuvP3JYLulp6wQleRuPcARRrwY1qIVixKN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qAqHqGM1ucBQB/viMrAllHO8S45HQ/2ImaFTbW6hAU09iolil3nZKA9zQMX5+0tAWIww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XDepe2VBbgc/nUuTLGHOWOlZQu/niagCMtrBizc5emGnrDGLsZkgUgBlQqoWsVYhTXcx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BUT2/wDI5aihinmFEMCFwJkUWtE7R29uc0ILSnvMzGtufmZDRCjUFqtv6iIjbQ/BAMOy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YOVyTZPvKPMu9QXOJZC5sAgLoxMm2WXncCUB7gwGXMbZfIJUj4jAWdSgyux4gMdw601L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9oQu1fMVUPvRnFSqRArEUo4hkVCrhZaCz3GCuKwsWNvceAab+0cLQ/MGjkPmIE1ePUtA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B/cwFQjgvPqFs7zKS/OIsQJFJeoiXuXoChXxBQG7WX+YgIkNDj8wDdyeKXKCsK1N+4Bq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aA5lQzrcx5BWB3cDGi6SsnUe8aqV9TnxtND8wVfMlK+0UEoWLLI9A6rTPzYYmcLVAgs4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HMD8u1eoQAAFEAuhcaIFM+YdrFzQOI3FFrMApzLkuBPMhFdTVxzAxeCXJ1kZh9glIMxW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TWIiwu11UOiCUcd/0i57fVO49WWYqx8kLcFkOzYfBmKAU0fqEIpp+mLS5S9RWKyROjEN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4Ym2jLUIWVA+WwTczFEzCgkShzFVaqvcDAPZA0U/FbmabpnCYJlg2CiArIusocTMA0wY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+hVYVC8RVW4WS8edwcZpWPmNQVhAYJZcPJEEMJaJr5jlWhuGwIlsKAoc4ZePYN0jxUoh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zhXqVi1kjJ5iEBK0cMC0MvtzPF7l4WAF1ey4HAMtxLuwiF7BmNaeG9wGJE5KHK5tgNfD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gC65ja6xMn5xEq4r+pg11GBOoOqRQJW4Um6l5NwyBvczLm1Ta7/gxBkzILJLF1cpPdQR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Gv2mMMlz8sMsVNq8sspHWptxOYOMNTHEvuOBRq88Hj2wDSnb+F4U3R1K0ijcosiAlFVt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nLjHtIxAQxaR2qPmFZqg003UNTtqWXGF9aru4neRwH+JVFX/AOVDKXmwZj4gTrwr+BmA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f9kep13mAKoe2fMyj8OE54RFsTCry0PT+4WAtaD8J+j1KmKFxiOG2rPmMqS1AerY+mCg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f4qPxKy2brbADxqDUs83VVDSX0x4aWrXimje237QjmTcChy9ECVOhCg1fpl32KgKltHN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QsYNYDYluealllFrmgD9Tf0ArEozQg861+UPvCpBspiViC65/itPonP0YKN55nvn6Mps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dy8zvP0/E5nDUPP0fp8wM7+nP8A8c5nH0ZVp4+vP0/Hn4MQ4auAyaLfiUasbGKDcdDa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Alv4gCrcDG/UZCFkB1e4klHdvDzOaCEc+phpuv054qBcrsfc6pOGmBC+BQWuZCBotkVg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KhShdl2aliGA0Of9UEGWUeKwr9zS7eDpov8AcF6upkZioAguNGsRVqDVBf3faAJ4rw5r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JZzcGsvEqGhtH7FSlS1tOQS9A07XCkFUW/wYJk8K/MaiIN1brxKnvP0IKCVKHPEoAq7q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CvufmCCSyxH3lADZsjrT/ERnqza8UNkwoUe9x5BTRVS+ooYQrQn4iaZaERmH0h4VS3rt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QrJY5CpzSaqaw7l8Z3sCZ+biaaSbLuiBsBza1rLzHCs65CGdFwUDnnzCoUOUl6wE/hMb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XhlBaxMY6qYICEzyt3GXCzsil3iLrOL6ixuWZvEI23AbxKG93BT8TWnUquREuF3O3ETH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lToIHj7Q1DTcAUu48K5hSmYyILZZT0RvDKt9WjxHDUWrJcyQKQNS4JCYB7Cxa3RxxCuk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BBVtX6ljwAzA2ilj1CFEarMAuXuPlGeI5Spo3Fh4CKpW8IkGwRzVMQBZmBtLmKX5QqqL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iGIBooxmKV5LiBHhTBj0SpcSBavssTBk5sfwRRFHBfHqHhgr/MwqmCuLm07S38QLa5Qg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jTuVCJXuKzQr2i3Clr5iUejbqALognhEU3zBDc+YqazKmAxCkWWFa6ncvad0Rk7AC1jO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doVoNoTK1iE6w1Etu2+ImjVZiHeNx0B9jGCKzwHhgZI3gV5JS/hE/icBUN82i6QxXiAw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iVNq9RwBz2TC03ma0zmNbEmIKjzCyHBTGzrBRZz0JVeJX5IiO41m+SpgFD1KMrHjmGct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GpUTwxjyQ2lsra8yd8HNwpBFVnQRVgowqgPxqKhGWnzAQG8tREkJF45ldEgWLWGkxPJN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A4h2mqLLqKciLHtZbHmKtt4Z8w/hqEr5IvZw4p2c1cCDccxXNRxoNq2H56Z6qmEFAmK8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p8QpxNU2NZrklLGctmjT8lRRi94mTpxLI1VQfKf1FQfTKBbzSwpOBNJu8ys8RAvlAK+F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cxmZQxDqJmYGNATzKAhRvcazp8NLKm3cFoul5gUA4Ki5Y/8ASNBQZ7l9sI8yDdjlfeAE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Q2Mvw+0zzfFYLYfOPiVoy3S11e6upZDfNUsLzza/MA43i1jAu88RcxTcoKEyLLTWpjJU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BpxgsW8oW+Vlj4BsocgeV+DzBX4ilBu+Y5mvMALXfAQNbKIAi7TwQV65SmwOwaPGWXfB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8HhTYr9sS3brcBHobj5gW4S+S2ornkIQtAFsawLhzOcEBLjEha8Pgmdekf7iDDxyQFAN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sKefurKE+Ai03D7dXpu0FYw0oepmjcAWgLy+IAo7CAeT3BguU7CuISqTKigNrEZtg40P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2dj9yeCWepqu8S/DT8SwgCAbEdJ9EuUNR9Rp1CVyuf1HmXLlzf0alnG5fiX9L+pifiep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p8/Tmcz39D66+n40/Bn75qeX6l5oIu+6D9RKrBcD3LqgFLV7liGEOe5UqsowXBApZezw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3FWWeRWSG9lFBnOZwIW2Z6hv2MN4v/Yla2ivw1ALoqAOS8SxrB9hUzEozWFuSP8AKDo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aETkrmPBlxODzLamGccXLMBrbO4I1t6ANRBGsIm7+YhdhEf3CsNkHGziGQBt3zvNQhRT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VUZTuW3kqcXj+dy9F7DbFs1ZfT1iPbGslet6jDAFoaalDR7aLj7xhkV0v1cVYFaR+7JE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UJoWofASsE81KPm1cw2IgwBNGj3GBYFqF+rqMuiqwf79y5VwbRctDURLe6xBVRTneFIf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QK/jOdWhBAQB62Iz+4NViULeZRXmULws9ohB2Ul+av8AmA6x7Mb8SZ0xCSlcMJM7iFa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EtZOKiL3EPmKEdLIf4xXUJzzzAlNwmALyhZ6iXLiiLMTZNzDwguppfmJSUokN5S1coL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q6bxmwmLHMNTG1NTuRG0ZpLIptohcKqETH1kNZfgPDcoVsDV4/QK7xCgUXFAeUGWBQPF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FbGL8almsGFikZW8GO17YQBoGQEL2MVl78Rgx9bc3D9utjKWC2AbHmKCntwuXNi0kKXm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2cfmaHNf1OJ1FzUdrs8XKM+V1cQoYdTmC8XAQKrx09GRwQwgpKKiHJdPMVHx3A2gOpkF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h8R7ztxMRLalWc7hgou+5wJISsznRArRT1Lo0fUzjlvkmUoErvEphic1uVxWGSFFSdTD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Li6yPZEHgDFhJ5xvvllKDbcoU04iGAUVYVKJQWDCBcsvuICj1dEwZk5bcRdPRWRGhmT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rcz0gRfhAhAcBL9kLH2loewxl1A5kbd5g4q6cosQ4zgBNXcuYJaWmdQn03mONtyOYJGz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COGLIuA+CCpPNRS6q7I6V+TC4WjrXFhstozlUsQUjduZrNFoxBWzRis9hSrt3yl/MBu8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cE3iEIrNYvFQF5J0UvZ4YpAvAfiMvS5TOA30xLIowBR0ubmHsZXhWh5cRNdC01ZbmJDv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fqLdYqLlqvUWbqYAz74/qa/UbmOKo9QP9Q4cz3LViQc3J/idorK4YMXXEszfxOcVKiYI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4IJriVdLz6xFzLgT9JqV4l0FwxqBXG1QF/MEW8buz9wHOXjI0XK1eYFIicBpVJoH5qe+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MWZPEXa25az7lSzrDQAKPuMsV0P4moADQKD0SomLjAFrE+RisHoPIOfIriVpcL9Snei2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sAesI81zKprU+Y0Z5iYpUUNLo5qyIvGtK4M+fdcB8xbJspRrRw0XTnMKp2LpFrF/2gQY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y3ETIx4txc1J2GJbVPiMWau4/VBmwCF/eNHvc0FD7sMY4S1W4PsTcGqgAtVeJgfSbZVo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OYRJFXAgC3gtlZ0ojMwugIBRYq17WVwRDGII7cZl+Pw+r7JaX9yGe3R5SF+XQMBxPtUs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a99uer3p6qNm8QjkEXNYgPm/m6PcwDlfKvnh9WQaQxuTmXjzO7hOJqDHdMd+I3M8/j6p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HP1LqanP/wAh4zKxOJ5T19K+gfYn3cEBMuIaB5P1Ep5V/GUoVBdfEc5JpTWc/aYgCpy7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KoThXruJoXFLDqGsBKU3ZphwoOo2ssNpvC+WZWcDbkc3NA1BvkwTW8oCmUQDcNhBl4MX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gCFXoGOWiwF9I/7LVbQZmTxE1GHz3/kLgBX0Bl/EddVTV1DVaGk8bi7LfVVuLIL/AICx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3F5M2JQe6IM58LB005iIZFIATzqOQ0bQhrJplbwIdIwnbmWSi0HScgsF3jX9CDAmSzkj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gFb4P1LyZgnDzAIrJlag7h0MtauLVgFR0NfiC4yGphTqF0IMBpK5mPhtC781+YAMcCvw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5kzb8wQAk2Db5gjgETPo3LKsNehx+Yt1N+IF8TXu232lAcJBAXl2RUhTuaWpwwN2VbG/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wRblGRmOEXmYUNRPwzaZbizAz3EVyU0hz/cQPcDeXE2eI/DAQI6qcQKlUzAVqY5Hq8z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/Wf6k/1J/qT/Ulb+stJeSA5wxuRhhgBT90NClnaWaVL2iPL+Ins3ETTXiUv3WlS/rIj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fyP5mABijO0/5BwhoviOJYW843Cj+sR3+M/zJ/mQVr9Z/sTHf6yz8eo/vZYKzYzEWgCB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BmrMC4t8R2WXTefU4BbYioyj1K/ZWeIS261AatYQojKZeYog0XODF6gUDUJJWGGXF1A8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iUhHXERBVtxyYSKQJUBKNNkNkiQ2PEfAtyydnqDhucZ/EGbrXiUDPkh3aqVglFKMtYH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Z1CJqtQ10gaOFnHmDzocT/In+RP8iD/8Q/8AJP8AIj2/iBJycSq5qo1UlAedxFCjGpiB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xMiv4hmD+I/aAisLJMuPrNw4DcvM001tCYI3B7qOaaLzeo+x5oe5rvjFlbfVmae3MRIE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C9cBu1MnE2BDZNVZccygUYCvxXW5cRcRV156h4YpnOMfIyw9R2FY35m54MBN/hD1Q0C0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NI3zLmDMwF5/MVs8NMdeDiXv7XBqG4biv/Bh+j8GqUDFzTyzR7mm/EfvDS6bMbtUvxN1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6mY8H7lbjZ/KWwxBeC4PJrD7oz5fok9RxWInJlxRVcBMh5ZbsVBKXVvMLyGMcJ/ZCppC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oEaOh5XK+oJFNkLS/wBkDV0Ura25wRlc1z/dG4y010VZfzOGZoCE4q8wY28zR89R4w1Y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dT5tR+4sh5LQgEcVzUsPLrT57PEw2QsbcDy4jY5xKsG8yrcMumYk5LD4lvwDGHK4zq/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PWrBt0EL+RlQtWuDMxFRSQClJ4/MvwoMImleJtiXRH477Yn8REwJ/ZZjFIdzZdHVY+Y5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Zl58jl4X8xw8rx4C/wARWXlWVBZ8RkQ7bz2OjeX4mJlaWs4D8AfEr8r0Zq0vjb5fEYG8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7QAfac9kCaFKaq5e/EbwSLAwGFXsfA/eEEaBSoKOc4OgJlthi8Il+4zR9+KP7WXUvv6a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z6l9RXH1Nevpz9OfpuO//jiNff6c6nPE5hM+5xDcfx9ALL1Cfiz9j9xAuoVD7v6TG/OH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XcYJl58HJ94C0rD8EzgZUf1MCUOzHEGAphQMXFAGWg0Hk+8tXtwKzcUYdrHXDKXtNtQQ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jIYHNktWgrJbav8A9giF0iukjdaMUVzcbBEQKBEbfUqU6aD1iBnstW56yRIf1jH9mKqk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jdhbFEEd58yxBoAiq+wuZpAvI0/+MVQRZgZzpqWts4Rhp1G3rXZUVQ19yWHXIePUbuAI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75qXAKs/bWJYhUl55oagOkGWv/ENnweNkrHYtgA5PziWIAR0F4+ZiAtIyPklH0UczmAN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KtUUws7S6eYHJEhmtQpt1M2bl4DpO+iYhWHVjX4qFAGbKRrVwzgt/wCS+tRzY2xoeepX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sBMIeV+4hcTJaR4R1HHwagQM1gaz+8PXCHmJSmclyuLJh0kMxaiiO9QXaJQYzmKn6Yh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uprLYcNb67icswaag0szjFxZyRppqGaSVhjkGXuFavmdCfMqM/ch/wBaLGPuRsz9yL9m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nbQ4DWNTAdxgeuCQ8BAViYug2jKs7h4iiCi/iL1akzzcUouyeCNF1gVehr/2WNRS8PZC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TnKyKr/1QGNUK2sahUX+pFG66oF5h1tJk3AG0rz5lpZcFvuDGvN74YxIUA9RoUQpe7jb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nUzCHqN5olPCrcBoV25jcLJyDqbgYEttypm84QSEaTMLDFLNQvTKtUgY3UxXnuKKWI1G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vQzOlV83AV3cqiFq9dSrZGDmAFru6gIrwM/CVHV8ZnaoACFy9E6YiaL4WOWovEwusQNn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4OBjG4IKB1E+I5ll8THGnxMQInwTuHgoBx96AEWfc5plwPl+YuwcdJjERYOTiDaqyR3L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ilP4YWWm6oZYMSKqb0sLDpWXmHdC0Xcygpc2lDgMys2QlNh68xiLp5I3CAMYdQDslUMI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u26WwNCncIQTZDXJ/cXQZI6EwI37YENW/Jr4lsNoIzAeZaTOvXK1jHaqnFBzbJDfIy/S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CgiyE1cRbZmCziBRXP0By5iqzlxflxUvBYMb6lveJo1LDB7mlirRX/sxGX7ZfF6i2xVu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QRXcNQ6UH+oLe8wFLCIdTwJdZCMPEfojEw8eIrKnjsSvzDVtjHwqIwUCdAVdeWP5nyn8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XEUQsv8AJRiB5LV/9BBYLbQ0Y9EZgCvBBpyoHBvg9eHMusPCyc9DlWVihJeA8TTuDTQL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dSxQhjPOvx1FRmN/bhbi4uEsJ8MSos0fgPK0TUgNi81+LX4hVg8KAAMTGanwKGv4ltX1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z4jijl7hK4+mtgrtphhDy0K4ipXLvFQKypubVXtSQnVwIDegvGW4/Lf/APhzfvlmg1H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Ay4BZQsfxKy5JSAuLzmWQNvP7xhTxN2jSPJE6212Vwv/AKcR9GNegaPgcETDACcl0f4H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tbMps79kQ0TvOK8GkidBdcnZ+h3AALGDirXlYsSzYowaOcN/ErDqFg8JTmr0wkgLlWKT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rm5tvq8eiMKqZpTidfX5jslZjPMN19LExXxH639eoJwj9PP1DHb9KcGpicYn2g9xz19B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z8CPD7mUfafxiCqbsjMGV/YmBg2W58kSoFFvUNqXoD1DqAWN7vmY4llh3UGaeKheNmox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uqVfzMo7SK0fEObmEsWAglRoLa8RwLBaN/8AMQJiKhKmPXMaEU4Cv1GmMnCvb8Ris4WI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CjAGJrY2/9jYghTkPEobGxFl1xLixYoZb/wBmHis0JydMQooOmtf7UAkBplHfcR0gBvd+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iUhjQYbZ+1kDoNUZzl/BASbUciV7DzBMKyBVxzEUGjPgrr7y6AN4K9fuGyRyX9RXFZoc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nZKnY2UHRLuraEBrGvvG6orC8c8/jEIy6EWS3R6ZVkBHd28fmC7gXblpxFZWJdm6OorB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bLNnMBqStpjHzEOyk6YwwSKY+UFruCKYZPj/ALGvXeh1iGZQ53HW9TDJiUQsL1CtSrxM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ijt+8E4QYkYTOU2Q5AljMrtT0xiW78R5WwTCCjeIRu6mQQjQjAmuIiPc/wDSCNMcdkoW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4gKpgILjUo4l6b8TBK0xpc5x/MBtT/M0Gg7ihpIGhoRGsWEXVCI4HkYmBUs0dYig92nD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C0tATOJR1EbOV5lJRd3SQFUSrHeckCJBYfg/cZm+1dELjeJ8SjCe7srEuCvEdJn2FF53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1CNZhgU4BM9MBbCCYDMLI1zOpKlURBndhJs383LxgRXyzPCLG3qV9GwNylVzKKNZmzH1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7Kgq3iVRS2KM4JwFtwxBRicA3ctSoCYwq+Y0aohVqJ90ECQErXmY7Dh5OGCqd+pdqvDM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TXka8wQctXE1Wpqw1MQ6mepn3MModp+ZsxdYmLZFrmWUcQjYMnUrjZMe1RCUlCQ26+4l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JXsb4hHLwiDhvddyqszStwvsXwTLiV11DQydfuGYtqVDuyAuGobpRuKP3MmoFAdrJazj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PcVZFOt4gQTZQ2pzuoo0EM1u+uIY4MhTEZpvRMj6lxkV2R8QUNW3dW4it9BszXEb93z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zqp8U38TEw2luq9YnhqGcsV3DJcecpmPd2jp3r9JdZrcul7mF3UowI3OCDTdh6ITwE3P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g0V5+j39p+plTuUlFHBFzXc5gOSlM8o/hHtJItUtugKLeo0uoEVC3oKMeZ/nEfEeJkog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wf3S1z92KyF+Ze3YTbbdO1cueohV7ocDnjB2xSS2Pf6x+eZnbNt4s/iAiYs3yW/hLad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zKjdJIO0f2soWhUg0AaldrIBDj+6Ffk6lIyKl1kPsl+gXLhpcTrKh16kZdrQxleYSqLq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t1RKrTlilMGga/tMyo4WqKv3hRUk2AxXnydRq4WGW5q32RSzXU2p0jhIaj4OUc7iB/y3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Juww/gQgbdBmFC2+LgYjiaBQfYiApBMg0nI6gvJFuj+0vUXFXtBZuKhioBsKJY/0w4B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zLj3DEzcpIF2hL9H2774tmo2W7iY+t8y8Qc51Ety5eMx+nOICFVTAcysY1Hz9deofRgB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9/Rl5+gLzcHuE7uE4hc/Djr5fpZPfH9Mc0DBq+VT5ZFPfmMzC7xnuDz42GfqATpmjPhz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RFcqaIo83Cjkpkok2VIFRUh1ba3OOq7lDGA6Zm0i3ZcysoEWT9zBpAp6rJMJTu1LuDKx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GFVYiDdDRgRVDFWOGAtO0HhmruhcsXxBkhwhDqMEuz8zBRSlx2Vv3ECcKi8YvNxWgqqV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UShlNDvPBCk3gHsEurvTtvaggiVg/wCzC44a9aYTgJMgcVCpSeA4ckSxUcp2soWi1mYV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xGW2BrMp+B095Y4iqKPL7mb+EaeEgFNUoOXefcqfiMV/mJaMnAjjNxKbUtLk5jNKKyC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HgXDTvMSjRaFbJfDlKqzGVvGdo2cKwfBBFJw18SlE6ihlMjmVWHErU5gp7guDMsuVYQt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QYvWIuFXN5aBwhduOZsGsiB2Y2NG4WTdzyiG13CMVHSUGG5lm6TiXytRKrbxKKnMDiAS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lGUBouZ5gaMEOxwQMsS8m4VwcHcAumitS9mWEouURGSrviVZjNpxUxqwZuJqK+8csLjd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8QEKCW8XLLYaLUoxOShnV2fmI4hZO+mAwouF/wB4gF2D8kzErsa3BZjFajCFQEqYoJzn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8S6WhYN/JEvEMoRim7RO4sVBAeSGC7oXhNkzd6m2a+gYqBxmPPxM2M+JQhuGBcNQhKlB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uOUoxKtaJzHRXCAApMKZlIcMxUuXEB04zGBuhhMFLMxqAHPaABgAc/aVeHEak1kxGkUK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zdrHJVNzbphbzcyhAopgvDqULc05gTTg7hK3bFHTcp0GYouoo++bgKAsFjKyZx1WGrg1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BhJdgeXaCIArDjFx3iceZsJazAJQBaxSEmdR1K6xqAoCcDKNFKKl6bQ0dMvbygGQRcFO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Yhydo7vP6i3AZHBwkoIVEYP9RUWxw6OYStkSyniWJcPsBTSR7hHN83MF9y11WOIuDMvc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QELGnkUyjet+47TqHiFrifmpo/P6i9UuLBz4l/L/ANpiBd39ofRKl0CZBnCZ+jmMZsSV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tqoe0o6GmzkvF+4G6B+V7eg5eI81CAwPwj8vxLv2gIVEVw5/tlIag8lgYM/RwQBE27PM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HBLu5yrb6P4ENqA9O1+SJ+SGJf2+j15WBT+GNgBRloHwZiLv4pMcmFs9q5/mDfW0Shxj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0E3jt/zAa+QfsywIAABgA6lfvE6Hy9QQ3cdv7pftqM3zimD5itmC9Uf4gp8ctfiLWI87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F7dZiOxiB1bDQ8RVS38xJv6pfv6pv6VDE2fTj68Q1H6OvMMG/ofRj9AhFl/Tf1IaXDcv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S6uofqfgz8pJl5zBvh+GUk71kqKquOCBooK36IquQSrRZXzn8QjMKt5b2QEUxHm1sJ57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llq/LcBEvFckEuaRpvcV4OTDEBWmVcOoUKFux67gEN79MDFVQvHiBWrdWOImjogE7/1F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t1g5zEQwQMoCkVpO4CCNN11caKFlYiXQDQb5lyNjDeYnDGCwqmIcwi0TpOIQIgAdNRc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obwZMglFTarNVj/kqThtfjMtTRTLdGmNzRbZwmQisDYdkMhFF1WFbiqyUFNkuqxseD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BJuD9m4AGDV7ve53hVbtg9EsTymyCzK8jzValZWiAnJWZeKtPwZdIjUhs3n1EZo9ut06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fiNcVL9XX9S6doA20/zCF5GIapLTNBwR648svcBGYF4Tm7zGvGpaxdaIbE5M56hqdkzU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FJqWtAzNoxCpaxo0Zmx8wKPMefLFtGvE/BhdeZkY3MOLitm4sxGa3MdFGZcKVEN6mIKZ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vnuWFAKlodcYl0FYYuFHEu5VYlwpi10cMcw2GDhhdA/AbqBXcJYx8mtHCS1WLiv9yQNJ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+Dg6EUxLpbwgKu/EdCg4UTC9CyUm48+3UJUBCYmjzxBZMjDBbcdJdSUmpWmaDiHdxZgO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mGiRJaippKTNwu1UpkYFYJQGPNEfMSxgceZeUMwXmDFiLrmahKXfUqAswqkqqt8ygcTW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RcTcswgITDC2tS8CoYhjZFud4/FRa5biUSRZlGBzGDSFeZk2W5gqrllgome9w7aywqsy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lZgqzUodUvmVGXzMJCZU6zPnBC/Kc6jMkuHlR/cA3FsVHJvWqIaArH2ja5PJzAF5OtN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a7YpnKq5eGhdepdIZOYWmsC6iwe1kzWrhUxCdUFNPkNxJG96gcHPP4iyoZCaRxE7+0n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by/JmXaKzMXeseI7EZVvKUuggOKDb85hlGiyy92yoA+Y4RSjv6PB26+0fHqV5iv1RY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DCM2pxbkGvtFmsJ+4F8xv0Me1q+NfeKlbSgDieRwypdEDLDEXREXiP1tcXZBYslpo3ce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b1DiaCMH8A5eZkje5ZI9wOVM26AfwgnIUB7vPyQjH6cZhVUkFEoKuIs5xxYSg8DGlJFt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amimvhlAG0TjvGCXhKAADU0vUfmHn6Dqb4yuJTFvucBcZUQqMFviA2e4aSO5zq/rzP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P1NTn6/j/wCHX/z3mbhj6O5xiM4+nr6kPP0Z1cIUT8efkv7ixHdO/wDuPiSrVeq/iIGi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X/lEaHLeuswKtjPiAg6MO4kDLsMAOF7D1FDQpK6uUAUwXXEohsB9zUJWZWleXOGPaLKb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KgnZr8ygBQLSua/5KoigdlGY9ngoAqji46kSqvcdIKtHmUtDGvtKbAF4H+PvMmNKvYkH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YBv1EdONjjNXB5aMXnS9RKMndD94iwUHONf+wKuP5AMUNFDS/wBMIjsD0jiDmvWdPEug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Ss0PZWo9Im8crmBDO47mYS79ikxeFGr+xM2wIxwcS6p+GTEPTN7Rw1DcSEOmv7l0ITqz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wEFXk/pL7h3Kx6uYIJsiH1dxhrBoUq+IVTla4+c29SyMm6UH1gjctpKDFN1jd14hS+KY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BzRTTX7jXlY8QBdVBwbjJzHLDLXQXMN+1zr3UtZh2IrmhcrAloL1J3D90IhhoemJbb83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EyqlBgMQw1iA4FyiwuKLs9ypNUhViSyyYaf7zHivmUMXXmaxfpzLpdZ9R2uo13t9TMvM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q4DqDuCwoou8fEpHQGx4hIuxL/iMFkJQjKSbM/ECtu6rfKFd4FB5F3CDFBopuog1CNht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BeQbOkhWQF2cfiUNmFsPvLMURmsgfBA6jXlV/L9oH34XkjrjRBhmB62Lg2xHUIFHohCD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2bhpxueBceR7gEptJ30kY4ovqdeyCa4gFPugXKzEbSmcxPJEtF2RCPsL3DRWXvcV8xH3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GiiJi2CJwzJluJTtBaRDBgclwx6RnmNa6FSixAuisLH+JY9rqoLcCpKxjlTLQHvuVgd1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YGbjTidkU7zFpsi23BkYqx3HsI6dXEUuoCSXnmE7TKauVulvcJZpcIMtWirtEf4lBA4r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MsBMVKxUqNmoaFBb9oUCK0tyhZIc/CPuBcINPAvMFAw0mVxiuLnJFPDzFpjxMSLneMwT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SaYaZ94gPPdXFLu+2WsqCrLEhpEFYunPcrquFq5U692zg6/EDr4lIk4ZkL+Jc/U7nQY/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AV8xQ9yjh9FmKkO0eI6f1Hl7lzUNzPOLriv8Slhq4aCcYj+VD5i2fVz8xqsR1FzjUXEa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JlPF8e9stVx3fEruRmJ8Ew2LcX+pQS4FadGYRc8QqG17jqC2JFT6A/U3EmNur8TRM4ri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Ze6mDUsDYNv1b6jxFg7nhCLljLj9M/VhUc/Xf0v6c/Tj6HUXMuXmUxzLgkuwl7h6+vx9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4fTj6F8P0yrj8tihGOQISiw8Nv3czhjJ6uUYuqvi8V27T0Sy9lnrEDU9J6hyQoNBCWzd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8zJOJL9RlGC8q0XKHYoZvu9wscvvpC0UCHGpYmbEeuY9gjDfr/2BEjfXxv7QthqQachH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y/8A2C6qzh1OEDdlQaKLH7f+ymU5wm4m0qY9XLVzs6rMFC7vhfiEEm6p6OfxLXDfIXn8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wRqIthtuaALbTiAUB/ImZgGP6hY9lR1zAIovLpNS+gglnWf5jamdK3Ba+DMDuvxKrOZD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o+NwBqMNqdm5YODAoL8hBAGSYCzFxxZlrSebgBC8OqubqNSW1inka4iBdTSNn3GMqI0p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nXBgXqCBb3UqrhCz4iNDgjhjEdrj4m63GrIh6UHMxhD0hC45goYUU0ICrc68QC57ggLa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tyqeYs9TSAu5A2k1qpmgIXSVn5hef5iA1LpEJsZY3qCZQ0/qV+UjfTjmDshBKyi1LTFB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b+5gL2QLcxa1AFocHqXdjLVP7g4Upgyp8QSFdqKcc1B7vXAfeDWZiht8xRSJfhzxazFr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mLX2IHEWG6nmC5W8Ap8lktvOUtT8R8pDaax5iBilOtQNG263+ZgwwTHRPgYw0VvP4jAs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aCTTKEYySG1TQe3cNFhbWvKMaqaAfRLIe9SiF8wqq5hZpYDWR3dwGUDbM1cSjmc7+l9c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gCpiQg4LzDLAZvxNBzqMNYgVF0zzpB4hZSVWge9v4lYMIwht1dQeqVvOI0tEqSW3KH+I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5hHiJyqDGXxKqC0r5mTJ9iADi/fEd3Ggl+JtyguKDr3Cgb9RCmr4vmV+YAc2QEMtz7wk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DSCZ8SwRR5YwLUDjuFvH7S5xXj3C77wM9ysEcicc/3GbMM1uYCyVFtVNy32VdS3jKlS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Twcomz3E8umK8Q5mLloYqj3HWypiWFOP3FvyeokIMXLqJT2qcPiXcz9GLhF/5GvcLKYr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19yXf0VHFwWncKvUShRuszm6FfeFXz9Ocxj5gctQBQ1GYsuYx/MzAc8PrXUqH0xM46j4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Oo7nMJdLdMGqdQA2ZnM9/Q/MZoomN3LuzcNZ4+nCK3UN5LlQ+yDHeJx/8H16+pC3/wCH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JHiV9CqhqMJpOP8A5Nv0YOMa/wDjiGK+n48/Lf3NXuZC6YarbvB8ssRS2sPmZO0oOfUU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DV+41QNl30XKWqaeR8TJ22V95YRrhOY0KFcvPmPUUCvhgtYprkJYS9PhFd+2D3iEXWgb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L1DHXkrVf53OFjRuuJT2XffEUk40ePvN0VGazG0o0bBhNKrs8Su9thut5l54LSqOIBYJ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Qzw8D3BzADdwsiFNN1f6hUN6020wedwfpJa/iJAWG+I25lFuuUvwL3PW+5f5iUtAGV+8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2IiapeU82EQjUAR6vEsm+I0PgAVFCzBeEXFfqJrY0WltlBisHp1GSFa1XtjPyCpvKcgL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miYEcDXFxrC5G8+NQYBcZ2OJaEhacFGDJh/3EtaqPr9oFHW6jhuABiVy3OMV8wC/4ngx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IlTxGqzup2brxGINXctPzA1kuNlzcVoP4hzHTdZmLHNsxQzGZ7lCY6iZYJgsbP8AcxvF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tkM1cSFRckfvctVLMMM0wajKVeX7TaSIyYJc/cqa5hYUQoRu4wO6rNbiP6aTj3ExL4af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A4D6i46M8wpWOJlnyzNn5gtYGTIo8zKIoaFyRKFfiCfvP2mZYOHCUIQl/CIOVTN3KoSG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Dm4rFYvEd6bOnaxBqoMtMqZRjWoTYpqVBHSUlN5i2ZbBhBriU3GZcNcSxYqF24fUoZDT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HeIqOqxBVrERi6kTOu2IEMXpqADRfLU3ZPRKJsbiWGuYUKgGBt1AWtp4lirL/SWSsIYl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vMqsmBQlNGItBU4lrTN86NH8x5ym4RLAOYCWq1WykQHLVYhBfqra3fqIRVbTmXoSouhm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6gY+IYcfUdLWomViZ6q4IFRMgKe48E83NU6gXDkcTxgQ6zMlhm6rUpUL44lxrDTEEKMP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CQVObw3xCF3AGCdShbDpuotcmi4pawL14lQ7NsHE04iMFDuupaTDd4rMw1HZBcv3Efaj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otxfqXQtNj23BUq/MB6JqI8ENRzZ5+mcY/8AJxDLck1HshBoxCfkJ+U/r6I1AEyT+p+S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qzK7joeZ/CbJgU4mSvxMVrqGiVpxOflg4fbNkdnqAdzkcXHfzGcw14MwhBhncfoPPpOI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k5JurjiG0Qg18w0R1NRgFk0/STmEcEd/Q19HcdMIYbnBHDUY7PcNJ/CO/mcsYa+hsgFz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0e4c+46I6+n9ztDUOfppjO5x8XOZzOvc6gsEdk/En5z9zRP9nufa/wAsyt7P3G3/AOag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TZcxXzYfn6P6aEcBLqpgqxX8o4FpaSAbzR/JGudazkhp16iVYuf5QtfBDbNhHrMzS7fu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HofsxACpgL5UxjEtFZGPWZlK1U1OMM02Ci+5Qi8LuPpAFITPC1Ak4W1h+9y4+9PLz4j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C7nNdy35mi0W/MXS1V/UdltC/eHHA18Mw0OKGvMSCWupxRXVxn+pkrsIfiNucIA+YlDl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eIweMo49zEhdfxErhCweHEwXgp87mvgWtfMSuAH8wA1izM+A1jXS0zIXWoldrhqcRuM8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ZNjE2bVqUDjVMVhc2L+ZhTiG7mKV1MB7Cb+cefZBQcQY+IP3TT7n4UefUe51HC11DJe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UMwmSsUZwMu25x8QzuMf51GQV5YOoLJ4j+WOjUzN0fT1PcSYdx/k/qNB94wF4XPmZCru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14xFR8BXy1BbulX2iQemH1G9Rk+ZSxwuZml8VXjFwqKxn+Zihuo1J1T+kwa9D+Y9vCGv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1MujHBEhrufmR49TpFw/M1a1/UPdcgqgYvuHEShTjSP6KmWNCm5gw+kKdRWkFv5mlXcd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kEZogzeZ16iQyWHM5jJtnObxeCSvBWj5jpnBMkLaymgxyfeFLb1OQltrebfuYUrsZ3V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fEFr0zebpHbNvSYYfTeXKzK48fMWPmbq6iaHFRpW1ZMreCgCLjwgq8QZbNVMKvEpQ1lp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DSYIdm6v+JQm82l/iAA1qvmE49zLxzn5uN+aGvO9fhi9KBZ5Jm7un8Rrnnf7ZZZVVL92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0458b-062f-4af2-a1d0-0908996f59e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nvVLVzQ0TTO7qapr1QIXKCaMdtdSpdUs1BGnGnGyeCp0t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XflqisZwl05Pfzjn6dmNq46T5ix65VB1+dNqKXKEZbtnO0471KUN8FC2FijY1ktE8dsi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XWx05sWrGp9TO+SupgrO57WcF9WnUpCuSyVLud0a5y1qE6VleoyLVlWWrIR0nz1N768a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prsfXyXbedPHor6HMaR05renDZh05OfUlG3fGqw14647DTbjj1OZDuonvjTKW/PTApy1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JTuapwiXpFzbdl0JlLUOGuhYXVTEkjqUZ7MdabadGuVMddFBIIW0TJqCTVXXYQshdLCP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RnvRPVKb519D7eKcXrlpz6LYyy0WztzrS3WM84y1ynXKtNVRMg3cma1Xpmtigcq1ug4J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JXFGnNZN22ZJY9MLap9fI/e+B9zw6SA8/pBMAA4Xd428efEerzyIlkuryPV5ee7PI7xk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bgB0Omd8tm7Jp5d+mmuWmJgAAFNpoAWAAAKAAgECUABNClF2XShLrzk4uyTTh55cdl2R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cHrE4wKdqtllZGqWcIFzNRhY5q1XYianXBJJKNzKUUW0QZK6Ak0mEoi2Otg5Vg4pbSIo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Si0YmEgGoxJEVUlFjmmSIwJkCX5rFvHYjOtCE4aibpRRc6RCsnW6hwaiaIBXKNSRBEOZ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USaCokow2RJyiEa7pJncrapLpRmnKAm0pNEsoShY2guhFqKNkRshJqTjVJPdzHLZrwv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xOvTht5+vfXzm1tzwWvPfGqGuVuvFZnrdXCeuNVsL89s1sb9csskgthqzvPBLeJm9c++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ErmIRJ2U2zV2W6pHKFllU5wlVtUqspTlt284i2EXZfXI1hWwtKCdZdOhqtOSZqzzhLoI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8iGrJZZbRaIlVnenPOGubauM0puUhuy47WRtrFqwW6wEY3OiF1IrBzSvy3Z6k8oX35I3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wac7zWQuuKJpWTCCdDK68dbq098pEbCElatFhqx1xzg98pEAcoTsftfFew49dQHm9I0D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s+TcH6/LIi6l6nynqMuL6Lz/fXmDNcQYhKMzLqy7J1erFr49+qkctsQNxYxMGnYxFMQA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AACEunXPrzclRpqrq5bLcbbLJxqV1J3DSVO1WyysjTLKEXcyIwp2RuJTiTTrg0ZFWOSi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g1IlOE1ZGZXGaIpSJiTQkDQi0iMyIWI2InXApiBgwYEoxQxEMQvzRtZ7TESRkiyuq1VX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WmorhbAiWxIDrGgQkkQVsBxGJErJlUhVzQBIiXRKJOsnKKHKLQEllKAWELIjXOVQjYEZ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rbZUtLFU1aUkFopITIjtqslUJRJKUSUJxHXMSabISrY7aJVZFKV2VhbVNgnKWVNtJJBZ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46OrTTvCbSTIKXqS5z5etVh28V27D0Ofq5Lsr357I2lyrJ6Ofpy16JW02qm8XGNm+ejJ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uKXOtNMSiW2/FbqTiKJ1XKyqZaVE4S7K4VY9HUOZZntbt5Nl520X0azbfU5iq2q3WLqq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XLNdz3FV2dMRlbHO6Zu0hCym89NRCtcIMdlVqU2QuWmZJISazuUXVZorcRyg7J+s8n6j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AQaB5NULPCEX7PI5Vuyz0fmvQ5uLtcjqLmrshriNCOUJmfXm0zrXt53S5dug4T5dAalY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EAFAVMQCAAQAQgAAqy2qzrzlxHi3i6dJcalmC9Vuy0psJyhYs7M8YuhAqwgIWRtWc4xl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EEIEmU4zJEWNpjkmNxtWUIwHFWBOLiKi2gRTELOULWU4wSyEBJkGDUibjElBFMSiTU1A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OMQJohG1WU06M1iBVKEhK6rK1YkllREUoItK5rFQmkJygSSKiXUyJioiMcqwsjFjcUt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USVi0k6UmRCVlUxkGNpQwlVTkpVJFknBwyMgurkqrsgEbUNWoqEyUotIxnEdlbWyi1lZ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jXXERqDL82uJQSaivoAiJogorJwkSrvqSq53GUuqLFBk1FS6qgocXcxY5ba4SV2UCaXm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QdxbRbAJN2QlCRbFRl6FdT59oa8WuqqttM2Zt+O8icekc2yK1JrRlzu+px3ytirIqlfd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ErqM7upddxqhVMnOuSVzVxnuTqEp1GhQqzvXSoXPQooeO1sIPfKz0nmvRZdkDyextAxA2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nz8E7WbWef3Od0EW3JYTqtq1xYixyhIhfRbnpR1eR1+ffXbTdy6AEoDQAGIJCdAIaAE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VZy419uVML8/Tlc4tBMRNgMAAHKIk4op20tdRnJbVBrIrkk7ULKlDM7IQG0EnGRJxFn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kEZXFAhCsTtEInZRYzJJIBIUkklCLEAjamRcorJ1JbSoX54J46NRQ5wEEIlmsr0VdsU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F8EqLa6qckBZCWsBEQtFKIOM4gkEiJZZCSWpySRV1auRIjEiSlAhzhKmp1JYoOLE51nV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qtliaLZVqCJIbrtIxtpWcoOi2m2K7akTlVJJV2wVSlWW12VjUZErqLBqLLqrbExloMki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BGyic0yuYrq340hZCROJUts6WTg4k05VU2DJ1w5wmkXFklOBIjMhJA1akU6pU5VBohFS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VxvqiUZFispmE6ZGmmJLfGt2SnXMtM087bUdY2wqhnpojUa5z3c23OtDyudbpUErcV08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W7zuVchuLhSi7J93hdjGvSAeT2sTAAAaVuQopNEwpQsEor1lzgr6T3OTV2y58+ehVnmu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tMUNoGAgADQMENAAFIAE0oAClCnzCPXmryVleLXVrnQ74azW7JJU7YkXAScqhLnS6sIB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WhRWdKTMpQuFWglOplpXJZ2gSpURzTLHUE4xZJRBpxmm4isQFlVljY2QUEaSSQmNtD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Eg+dEHjqNyWtW1ihJpVG2nUQ0kabqxNFVwcUlGcKcZorJREmRGNsRjiKu2BFspOaFGyu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lcyUVIQnKSUiEbqwVsCNtdlKMFJNxZKdZThJDrmA5kQIyHKuROE0rg3RKE4qcmQmwAiC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0mZ2BC+FiUkUXaMlsRcVV8qr1xl8BTlZGVCrVGphKoTblnWDJrU5wBq0rlGNXxRJJ1z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irayTgibrZdFC21OZTNXFEpxGpwHOqQW0yJAEq7YCbsKZsAQTRE0KqRK3NcRsqsIkkCu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QnCsqsITlp5+jEa8uudnU5XRuPWjXj9oBDEwaEYnQJqAIxMAAABoGBYADAACkwRiYAAD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TVJ8fclWW9uRaUTVldT1zZEuZTd00WKiXTmgrmaiWCnYVvSzHC+NzUWxIk0GquKzqik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gyZG1VoKidURJCFYkTIBJwC11BdCuasBsESFtM7Lq4pkEmZCmOSRKMUTSQwauSSyKxfn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bqWWZfVUpmMA1glFJCMlURuoVtpU3Erc66FOJXHfjlIOVzFjWtohtQHOmdWEYxOG7FLK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nq5WVk1SnCyFEgX1pjvriTrlFAGRZctCvpSSSJTrkEogpwZOEmtU1IjbWxxIkmg0VkQU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Kyi8jKMDRpwWExVpO+m4or20lNyvM8bKVt04riUamapZL4zk4WW1XhnYi2poldnmtqrZ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VOtJaaJrYZnLKE4XOidLzuDi9Z63LvXLtmevZucjYpzbyWUXla1uMFtM9YcTRnVVfW5y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s4/Q5EtFtzkRX28NrptiV2W4hdRckCaCvVSShuyY7pydzXZVPWFbRNlWVzSUoRmrarKr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UfF7QRKwBiaAK1gA0DARiYAAADQMTsABiYAUASNooaaAAhoQAgAHx9RVq7vzdipmnVGW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7OnKOdqUUXm4RdjuV002s6zgi4ZCVjm4yolnG4zsbUgtgATiVkrxXLOSjGRFiJlYWFYW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nBrYk2xBIJoFE1zk4CWTpIujBFiiyU65klBLIiKxB88ek4+6gvumsU7oaxXKOrMwlle+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GyurTWUqUKqlJpWpxqt7beXp5lfWM+jlw6a1z55pyb8sp1q4sh0cGO6j0aZnPVruOY5P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MWMLIClKCOcC5cZIjOLl6PMmZ1BX1b5oUgtpS3a+fZncoRjrFyg0SsRFphMFUUEpRDqQ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564ZPqb8vDlPVWeezmyEoLfJ31dDPammdV5OcdUtFO/IV2Cuba7M5K6EF2USqHpyWJKi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rYBbVIgRZYgGESyyEsdbsynWzBqy53uyasssbq104PQqsdp1j6cFrx78dsK6HPstq6eW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L1yvqcR3XZc9E9OaRllltdXRxzdU4W74SiLPSyVCsuriaxZqw3yztyW56wurd46s92fH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muWPXbPHazY6HcjDfnI2VlkNeWblGVd52yrdfQ4NeH2gEoJjEDE6AAEEhMYmACAAwAaL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YmAANFCYIaROjmaSzq/tzdsaGpUxd5tRlcu8tmpOOeVpGsOEZWO4tmpRjSNJXElG0LCt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FIc0x1KQw0ClGglFSJuoLFBrIbByawrkmYqaqBZIqlKMWOI6SIuRxcREDXOajJBxkAA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gLMiHz9as/L1FkCyROqHGSZUYvWE0yMG9CDSVxlWKyDsiJlUWh7MKx0TjLWYOVlxmLoL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YC560uQ8dGq5dfI9OeNnR0cjTz9XSwRzTvq08zYziU59fn0WWas7wnUox64Y7OmnK17u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1uzUtejj9Lgx1UdfnqQ7mUJ1k4sJOuZFTiJSQ4b8+elUou5NOfRNUzdc3GZHXOyqddzL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evn6Nk+crN2Jw6eaSrd49qvFZy9ejPFu+yvLrnOFmG67ll6vK15VbVLpwtqIFt2S1HAY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rFbUE3AiVlMglFFsXAYpVFhLOFtctkqZkdGWxbKmrnfkg5rZlTmteKys6WSMZdGjnXTV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V2PTvz0GdwFHv892VXDtKefcjfVvhctWXHpUqp781wVY9Bbmnvz3Rspx6J121dPPOFtZ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NTCcZdPP7uzLq8XuAM1oAaBiYNFA0MAYmMQMBBoGBTE5AAYFACAAxAxAAD5tnF64d8bu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5zcLwtcs7TorubCtXNsC0jfCUt1ddRIS1lpXJKarlc4U2TgFk3CwJollEqLJlthGNQ22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CMYU0JGKwi5xG6UWwiyYhuRFq0iSEZrWIOU2anbWqaik3WLaVMtK3LYQZIQePnifm+rd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q7NbvhTC2rXCyDVltEyqq5wsqLIEIkKkkkiTgS14+nz9HHU4dOEysZnBuU0ZrM9oaehR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vhU2dOEZprIv346cY3DpiNEbnPZW7x0UygOyEWpSnXNSjdBmmLnrEC1xHRnrnS2uLuJy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La51GF1cOVYbjG8dk4PfJ9rh3Y7atPPv5euDyrr5pSfTc+Yusse3m29KvO+UdKvWMx1X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3Qjoz1566WbO6Fsu1z5b0KoRuqvOLi7jRSyozhYKnXmRyjaVsFbQgRRcRisrKWDTJQt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iicqgnOpzVsEIpwkJiLITrSZGYSrKs04zG76iOs3Ou6aomp3NVikjjfRFilEcoTFZnsJ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6b6VnCyNy02KyqeduMHc2OE9Y9lv5fT8ftAMbAAAQBEhMGgYFAAAA0DaBgA0I2hGAAA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PdMu2N3XMoLOSIx1zk43jviZ3OiBcyjGNzKRcO2NU1OgVy0iyVhbKJRJONFzIjKySkRK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ypUVwSVkSWZEJEbQsUFsriJJIokTQcYEoIGRkEhicRttCgiAC4lKgSyMWNSYSiEqwEpB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fK6udFZOJWr64rlNKicJFMKUSKKm6GpUSjUarEVxnFK2wSEEBJKUESSFqlbXE5wFjJVj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OUzrXo5Ms76q5hntY6Tr5b89yK+/wZ8+0+tx63Tqc4jeCirOnM6fMs5drIUy6c4XVWGz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1U467PGz2Lajr5nGSE4iXSqkRcOznpx5F9lMO1ycdYKd+udKi9ZbjKbu0YpJJwItnm0L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iXUwjnpp6nCtzvp1c+M797nZL9eXOmb5WV3yMrk6cbs5JwZZFBOymZTbEjdTKrHZ259t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LWYG+jPWpap51gfSlOnMNjrNTKHXxSlvxY1W9mO0ezKiUrrM7jelQRqbFKxJGyVQJTKy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VlUocqpE4kC1JVMQOUJhKuSS04556MUdc5zrnZ6rscLu+T2Ajn0GgYAAA0DAQAAAYFD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jaBiaDTBNVDl08vrm2zNLrx3GWE1a6ncNFtkr6ZTVlMAkowuZWRuJzjTNShEuZRTsd0b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czcZkpJEiDJCB6YyJZ4xG2DakDbCdMS2MGTSY5wsJRhGxuKJCmEiBOtBJwlNSQmmCBO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yEGApim2ESBOMUSEL4ZDzsTjE4prJyiTiRQlRMspkEa2aig1VMbGV1XQSqF0CtkEcoWF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jTBogNqRGVc1srjYOubiqRKoNxLnSRIqnVlbJdCqSA4EokiE5SWmQiaUSySZFoCdbLqZ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rsrjNScJL1MUIZ3HqcwSUqrN4h6Dz1vPcelzdGpGuys6/MredNRXTlo6/B1c/T0eVqx5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V0UhatBkV1RKdcytwKvjCQ4yRdTJCsrsIE4Ddl+dZCOsohayucHQmpbQrq2dDhkJijON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bllBZack4jryhozjS3Xz3NKyu3eKt2GedbcbhntJxe/P08UZc/RHXgu3xsuyz5+26tx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ze/NVMvrLYrCuQBJXZ6wr1ZJZWVWdOHofReX9R5fUmjl1AYDQAAADTQAAAYnQADQMAGm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Hn583tzyaKLu3FgCGWIYOUXCYEnWyVtLLrMqNCoZfCLLLaA1UwgsnFpGcZ2SaRIiyRXe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JJG4Wq5xrJxSJOEh2KQyESSBBkyJOFDrRMgySbBxc1IRNAIYmk1COsSSBssVTjAshERp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DLRGbzWTZRKwWcN+Xn2prve+NSuSVt789OVC+jfOKsjrNROCwh2+XnpmiG+UFOMkY2dC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o6xKMooLfLHXmxujvnGTikZkmozdcoIuXZBEpQmqBpGDYldUMsjBEKaQScLBTrS2RbiM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KxyAIwlE5UWVZBIsK3LorgyLiDnXaRcUTtzzSaIFludmqiVZJwmSp11FTlKqy6hC2ma2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nCJU5VTK2wlGYQbROEoFl+WzOjqcic2bcMkjdQax0ckY469/PzTn6oIO3h6nMsqx0Jo6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zFInUjXOWvFdnrGKNcteXVmz0Jw2WYpOTNblG5ZKFScGSvp6GOuC2romSvpc5Yx2U65p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OqyFpCQxN1RuqVc1fQjWXOm2zses8X6bh32vCsdN5gR0TnSjoFOjOoic0CaMQMTAAGgY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gACBZw1z+2Foc9zlw1x3xzu2SUmprldsGU0iZALHUy0rZYoCTIuhwS2yjfLUANBYwEbg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OuIlpWibrZdOpLIiJJRmSnAWcYSGRkjkMkVonFRGE6U1ElGIOUJTUyLmhxYQlETctYjJ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o2BKFcWKASEL4wjG6sKklxRJbpUPN0vPKrilF0aFF6pVX11LWbVUrLTNGauM6ubVVGy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cqFc3lIaNHNeN3OlXFyqjqXTzk11+bAxtV3m+dBpZR1sM+Xowmt9OGFby5xS1Oa0czo0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UR1Bnvt6fLv5t7odOOctjSnHp43zIdTlyuLW+cp03y1S7PHxuCZ05CugsHLZneMhO5RF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J0lzoothEI2MdeuspRIlG2si4OtdUHDnRI10EBzqupVXQISLSobFKLBJltQh21yLIKJN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lUOcJKESy2LriyVUxCZNES4rYpVyJNoFOJGcZkWiWScUugipuoLp53LaVkac9kVYTsjK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nFVYiCaY1KXcshnc3Ce8V2VX3Oj0PmfU891kjGkSZEdpRbKJsMaNiyNdSzFml5Q0rOzR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+kaeaAU2hBrn2R49F/bJcs9XUVmucivRclzJ0nXQMtwjcSJ3NK2EJXQSuIwsdlU77pcl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VCE2qQJJEQlJawlDMTUAsURJCBidMTgEEhBMiFhBk5VBojUyaiicqpFhAGKNSZIbipZ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VxJJhIZIrRKIINsTcC0pF8Mq01OMVU1ALHVGNLyi6zOy5UIvKHFxSrLlRGy9ZlV6zV2a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iVm5YFHQOeq6JzyOiuezcsYmsyBqMwaVQy4qdWFcpZuATIsZFjBg0kk4qpygS2SqRoeY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cuoyO51xzNd8Mbzu8oNc7ioLujx3jrcqpazKEpXNWyhzW3k7FjeeGw3yyvUiWHowx2xP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K7l6eatJ089JbOsV923n15Ne+O+eQvEhG7q468KV9WsEZFisr6Odc00Z1kI1gZZLA24p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iRbnlnKssJKJapQlJxkiTROICnXIFJElbUSIzFKASEycSJOVcxShIGItruqhkmQnC4p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ZRL4RVaTNOFsw6ZuFkDPajRTZ18svVeT2ZvdOPr563SwyrdPJZLeRcMQMQjcQYkSlWy/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j3QMTChrIkfNR0ejm7jM06om+Mox0oaEs9JZkriUYly71fNuMKhihcSFeFyrmp11q5Yr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g07GnIVquWVMaRjaRlOctUbKrESEi5zWotrQBEiLJutk5VMsK2TIMkIAEMAbi0cqxZuA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Qggg1iUoJJxSGNoTUScIMZGShMPALtR5+ninZhZyH1SuTHsRTkPppecdAk566Ic97gwx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cS1w1Ma0QsohpqsqTiggIqUEFJEU0CkUhoQwQCJSQJkqAAGAAADEE3WFsqBL3QLpeYNR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INzws2vFKNjxROgc4rpHNadF84Xovns3GJmwyM1mVxpVDsuKWWlRLcVOywrC0gLYQCZE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90CX2ZHNanlkajKWabcKl3QxkbVjNTZLES9PPlJdJndzfLM17HOpMdLiqW+UohNdziTX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iOoNPN2xx2xG03xyPWGjmboc+uR6jpxy22WzdWboU51leo1zx6LN86cY6FSZlrjrFEr7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7AsTevHXLF165XqsLJQm3CzPZeZODB7MeOqsjLfIhbUX9fidjGrpUSL5VyiQi2Tikm6w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bpbukHn9ICzpgAl5Tc7HDjp6yGjNn1m+iMbytDRbHRVVnWjPBXFkFZZHRGyanVGscowu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yri7kkp2SojNJOAWQnAkydhYNZ5oQSUyyUnCBOKQ0WWRscVkqkkiM0TmBKoJxTAclTsg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KAbixiRIgGpRlnq0mrEEITrvNgrmRELCsJlSLZVstdItpWLyAPN9NAxDQhoABDQAD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4XQshGcUimFeinbc85qc3THQiiGpWZY7Q58Omk5q6YnLh1g5XO9JRvl5s2Hbx4jaGE3B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550EYTcGE2oyGoMppZlNMSkuCosCEm6LIWQoTRWrI1AkJEkEWFA1AAoAAANAwAaYAAAA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rZY6mWyoDQ87NBnRqljZtMTNpjDa8LNxhZteFm14iNxhF3PA02mN1sMgbDIRrMrrS8zl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4pcXOh1cVEXqoW50iWuprY4CWEGTlU1tdIXugTRbjF1GYNJmaaTM1uKQuKpJohWTU0NF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G9auIpLmUl7M7vKoLwodzKehm7/Ppi3i49mJzQAAeU3mvPlu78dxmqWwrjrm7a9BbKui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oSd0a5udIrkimk7SbSKopZGCS2SaSzxmkyBZOVcwshYrugieRMLY2ElCJIiEmWA41klE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FJJIkFglcYomoyCYI4wRNRkDmBKpFkEK4yY7arM7BE0wKjRoquIAriSTViiSSEm62TIi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fTqc0RCAysWZWi0rVWlQWutxNxBoUpFqxIgOuSSMXGo9Dn9Rnkyi2wEA4jEDQQAhoCOi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Ho8NRZK86leiotiRTVNwUWqtljqC10heUBe87NEsrNKoZoKEaZZ9MoFBeZhNLyhqWUr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IKwWotZQaElC0yXGbQwreznrpBzDpM5h00c19FnOOgGA6CML2BjNYZDXEzO1FZZIqLgq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LABMGgYgYANMYmNxYxMABiYADExiBiYNA2nDAVuIkyAWOtljrC11C2uplrpC8paXugNB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YunndVt2rOnZzrLneYQ3mENzwBvMKTe8Ezr9bNq8/qEPG0AOjD5vpnpcDp8vtx0Ceuc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JZJwZfdjJdUcwmqqpl2jLJdVNIWlZZLSoRPPGxHKEUnKF1ONeinpWfNlnV1KSiNCG1MJ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WEhFhUixIRtSJygllFAwsFOECcYiMLAshAsgkMjYpNQJ1pE7qLc7acZZOLtKra2YOS1h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Up1iG1iWBgM78309DyhqeQNccsU2PCG0wlbZ8+w6uWGVncY1NazHI0mWBqhkDXXniaK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qMyXU8cTcYQ2rIy+MbCivdJeedNHN3OTPNxbaN886guvjmolkiCJusLFWixRQxACBiA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+28Z7XnqvyXtfGS5EzriLYIbIkwg5yKi0KyxESQRYDcQk6gtlSF5nZfLKGmWNmyeFnQq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+cfs7pfCP2yPEQ9vWeJXr+QvHmlZfPPKy8qEvKQuKmWlbJkGSE1FIIkkJSIiSZAsCtXM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XqykuZQtAZzSVlNjjE9gYzSzKagymsMprZkeiRmNAZ3eil2hWWhVYQHJuxPRZL1NXKMa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3kaBiEaBSS3mHr6+lx7MFw7tAHPs8h1wtJp6o8rRXrlmL3eed9K2b5L0wuKiUbGTZBxU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GsiAApRLZjF1ZlJkaYNCTI6LZ3rIW0xC8oC4qCyVUy50osIJJCkTcFUkoknGY5KJJCGy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RGREsVYSFJFKLWyMAYgJNjdU5qyMo523FjhOuyMQ1zJNjVaJCkRk0NRRYQDmDXl+oA6b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G2Arab0nmvosbTmlJMSlEIziVlkSELIWQjNEVIIKaWDkiKkiJIIqQRUiI6KCyqNtKYIa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53FLLSoLCATIMYgAAaAABoGAAIPbeH9vz1b4z2ni5ciZ1wNgpNibYMkqbcRcmRJsg5si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ssCpXIpjoDLHUjIaoFBbAlv5xHqOv4BTX1XofHdGL9dPm3YzfYcePQXzXO+hKz5XV9Zw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p5iPUz6mJbkmF7FWOO0MRsDEt6MMtqMj1MyvSGd3uKHezO9AZ3eyhaAodoQZCplSjXZm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qhNNEMGT2y4DRlSblVWhZ5FzVRfjtqqW/nbLN0curGtE89tWOpxYVotdLq0pC50TJeo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M4dhAHO4vP7ZsucNzTgrjrDI23C1hN34owScUtYjplolKDOrFG4Vk9JVC7LLBWQuYTtDP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mRGskQ0SvVVmJFTSwrVXKppYQcTdbJkZAAAinKEkbjIk4ItKxbJ1MuVaqxVsslFklFEl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ITUk1EoCHEkK2DauSM7YglCcEg61rnOKdNqQysGlIJNEysOcg831BpgJEkgBMdbQtWXS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LJxSzSYAhKUSNdsEhGUaSaEAJOIAgYgABMEAV1sSHD7effLjqZ28UC2ZncnZBWxli3fr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4tDuChyhnQ4rOpuATIBP3fgff89avC/QPn8ZmztgaBuJFks0ZdjwpehLmh05cpnUlyWdZ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cxnSOcHROcHROezeYWu0xtNSzhojU1nBhCNgVKxERhLRlI6vZ8iZv0Lf8w0S/VbvlXQ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inmel12fOcv1HFqfPF63l6nGV+WyYihxkEotJNCyaIlKLJODWbgEyAWKuKWRgh1tWPfz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tW3FSsu187Tm+ony+hx3T5T3Hi9yKR1zMjJNWDdgsYTI68XQs0NEshCyIiScAmRY0gk9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nrAJX5i/gdsS1o3ViFrk4xvuXrjGdHni7grU7mWpE3PLFMOMZ3L0EpqVdCRkZWF061Kb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k1Whlkym2uCSsioYgU7LLa4TrSCmpISusMyugRUiou4KmlFkqpJMilsdTqx1MsIFScHE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TiEyIWSpC5VMsdbiZWSzlVK26dcs7biLOIFA43nOCVjakKSRKKBuLpiDnjXm+oyISEAI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9jOWDjTIiuUXDlAWaTEpIjGcSuu2FkU0JSiJoENAgAEMSBqRRGyERpvjrPAl6rkdfFzDp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rqCc/RplvHPew6csRsLMhqKz0dCuMBprzqtzjcpSFj7/AMD7TlvvfPPeeGzczH6/MMlr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px04xdXy6g2iBrFtSlsLN41xmdeNSsLKnbfnXKh2+Px7QB52mwQxENqtC1azmWtbxlNI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T57g5iwkyENqpJoX0lm/TxyX1nR8Dszr3Or57rxr3uXze+U5fd0p4Wj6Vi08JL1fITml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ipbHga73z2bjAzcsLTWs8i5VIu283bmysrsKoWZS8oda+hzNWL0uj57v89auB6DLL5EH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7DZOUbjPtots6iDGgAGigAbix7Mfpsb6bT8nsBVI/P8AFffEtMM22vCoXnbGOiyOmFE3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UWimU1dmiriUFOyWmCmp50mWo2WS0LNNWyhnuZRVlkNVEiUEErnYTyQQTiJIVwrY1S2w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UX11qSxFxXdXG26qLGpzFOMSVaYOc4iSrpRkkgXWGdXV1EbIuxlTIkyEkkEVmVhYVMsI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dJuDlsSZRCVdxOdJc3RqCxQkScAmosYyueqn5/ozKkXqpFromWKAWEET34bUpi6iwqit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6ImlURNEaWThGJMiUQaBAAhUCBNQIBXU3VTGSljCddnX43Y42uM5RnNtpytjUGCYxNtU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AQ0RYWXVO24yljarVzKDQWQVgmajoM5q6RZzI9UOQuyJxn1zU58ek9c+YumXPLt3xslz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zrgL0RZ509Gjzsu+Wca7pPWOadJbxzjopMFuprxauzVjXMfSDmnRgmE2Bleguc5oVlBe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XPalLu08hZvpN3jbMX1/Z8Hpzr6Dk8n18aXJ9R0+mPml/wBD5fTHgaPV+fMwSsiSBMcp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djei6rRjVODqcyogakuryOpjUuxyN/O9vVz9fLfho78Ho5uUZallF8LIbKGVzqurUQC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LnHt5uL21Gjy+tDz8+lnhtPE9HC2yEOnO2NQWKDTXZgS7DGGiuudmuzHGa0xpVzOVWgs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scblCLllNZLmYTRDqqxwtFqcZJZIu1uLQsjOWwrgMirJTU1nGCRqLgsBJ1wCxKwVyhbZ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GsmQZJSsEQrL64MJSnYp0wL665g5olKqEWRJEHMCCUCnMpd1Zcot0m4tZyhKKqL8txMi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k4Mk4MkRDDGs4ey0ahAAJqSSRgjZnhoTnLXQsJREknJQERnEJSrkTlUFlcJlFd9JCNld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KySBtBbZRQaQWe6qtqrrcft8O8pThJubi4m4tqQgk4yG0wcXKNMTTAAaAAQX5tdznaJ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LBoGIGIGIGJjEhoCnVn03GZqTSkOBgDHSGEWwQ2RGESQiUgiphCQkitFNkXJypjBjE2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ArLCyrRAEpJNe3i2s7rOJct3N2OzCbnZzzoBgOgWc6PTDl2dBy5brGkOb1WcZdos4+ne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cF41ho6z6Z5Mum7MJuCstVcu/XJIFglbsCssCtzK7PofI7uHb0Z5ZY3u807uubON2cms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hSrgzmgM5oCg0JKVe6zmmBU7RKiwKi2Ip16ldscqDRZNRkNRuDbHNFlMElqhK2yVSi2M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IiiZGQyKLIxZIElkqSLCErXOMS+NIWEZDtrC2mJDFbSurqLYREbc6ZXEsUJimItrrQws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JSkDhJ0lKEibhKUqsy3MoOdxXK1LGAkSsnVMrayBIMilTw9c3UpdaqgWkIlpngbjHI1Q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GQL4QcSspsJQAQ0QYUo2BSuliSlbIW5KdkTK9KM8dE4xmusoLKyUq0lemuTo4SjOnc89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6WOLJuMlGA2iVgDcWMAABiBghphDdg3plAVoYmAxMBAwQSixiRJCG0DcWCaIasum5zu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JjEUxMBAxMTAHEGJo4uJfTfQjaFkJg0wcRJCCUWAMAQNoAEARE5wSTi1kRkkkmACjTQA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EqtCViajEjAAaAABoBiIaGgEMFpzX2UiJWBTaYA0TATAAYmAACUhLabqbJAKwYAwBJJ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5RaO6m4rcWAAJgiQJTZAkWRUyIOYRJCl1N1lI2kCwK1aFLsZWWC1q4SotCuNzKC9VRVs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5h2azmz0SrCuhnM874EIShA04nKqJYQds5QazcJTU3GUrqsz2TrgMNuSMrjVhCYpqFWF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lkVRJxFWQESkVK5FEdMSkuCk0syu+ERkkDJkYyVCnMyQ2xTL0ssTO+hhqpXpaCyJBSjC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WZy+5Uayd+xxrcV56J523qeWcanma6Xla6TNKNCoZe6ZLY62TIBYVskIJJBX0uZ1WcI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QMSJCBkWMQSQhgACJCiO6lMtoVgDExuLGIACmIGIGIJEQkIHCSS+m6hG0KxA3EJCBiCR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hEkgcWi6qypHKDWQIbiEnEHKIMQknBkhMHEJRYitqtsgRasQSIskkJIiDEEkmMiwaEaA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nFjEDaRNIpuIkhAxAwBoSXVqdRERIQNxdMTRuISIhIQSEDcZErs2xM7hIkRasiEyEiQk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CQglKsLoTgMQMRRKDSTixkQkIGIGIHKAkenir3w2TxJL4qYX1yquWmkxrXSYo9OMsq9t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Ot27TjV9q2XhHo5nl6vQZF5K6t9zwY97SeZl08dlMAEMJEAz1kuPrqjbUqYABCUkRkwk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lhrTMq7FRKImhJkRZqDJCY0gUZ10RlAoVsETqVWkHLNQgaZ47CdWrGZ8Oqe+WG3u9GXy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wlL42XsQ8gvYC+QfsJR4mHq+ZbxzqlcuXSkcqXRuOU+oHLOkjnaL4mYvrWA0OVMDSYor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dJ0Yzqvki9V8oOqcpnVOUzprnEdE57s3y5zl6MuUHWfIDsS4rOyciZ1HypnSMAm584t6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pPntd6xh0K8omszNdBSFzpReZkuoyBrWVmp5GankkaTOGh52XRgGqmLRtCyEDcWMQMAA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0BdRfc1CcqYUDBMBDAAQAAAGmgAE65kWmgAMAAFBNACmDE0DBDAI21zRAAAMQMTpiY0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XUMvrvzpIiLJwCbgEmgYIbQjExuLGJGmuVZIQoADiJIRZIixiCREJJA00bs2yvXnqo1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VVSgV1TolsnmUvWvNuLza+kjm6qI0upwugbnXbEITic2m3DXVtglhLCrOzyNNMlVc+mt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fP6ubPfCsV97s50utScqHWjHMl0Wc+fRvOJX2YnJOsk476ovOXQqMhqS5pXJKlORWtSM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Bfr1nn49yk5FfYinHj2oVx30onPNeUrm4k552Y3LTZmlonnWSdwta0RiousXE7q7mWun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e6GpV1efujlWEU1355Z3c8qOg+ZcbbOQrntrkVp2+j5LsWJcxnRryC7LOaHcy86a7jC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1HTnw7LntnIGuquWzfXisNEY3FbnuOXHPaEbpmXUabnz0PQNfPHog88/TQPOP0zPMnpm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oDy56YPMv0onnD0XLXHLYzHLUyqHQEwPoBzjoRXAbomJ6omWOqJnL1VciJJ1Ri95ka5Y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hvfPZveBm6WAOhLnM6NvIDpPmh01zQ6j5QdVctHVOWHUjggdI5wdJ8wOmc0OmuaHUfK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zGdJ80Okc0Ok+a66L50TpnMZ1Dlh1Dls6hyw6lvGkdR8hnXOQHXfIZ1jkldZ8uadE5ZH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XVnyZHROa072TnI6a5odN8wOk+YHTfMmdF8wOmcwOm+YHSfMDqHLZ1481HUOYjqHMZ0j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OcHRfOadA57N5z2bzAG6rM7zvVRZsMQnRlzZHShz0a45Quuqvl7Ozz0s3sY8c6joyTIe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jpcvLz00W1WV6PlW2y8jZDNZfUwo7OO4qLhfJGqfD14aOmjkz6js5T6ZHLfTDlz6Ujld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6+wziW9SJzzfcco6Va82W2Sc+PTRgr6LMF2ucvKq68LMPQhIy0dCsxV74GGdysqHCyMq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e6WNOi2awQ6cmuZV2JRyV1b7ODo7QnBp9RWnntvUtrn4+7CXi1+hpPOaeq9Z42Xu8yXP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XNc97UZYdTMmGG2qzP3OR6LWfPTm5VC9FUbXVdljlqhpjc1SnZUKNqOca6blq7S1hnbA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tdle2TlW16NSEdBGCemFmVz0GWV1plhrlLjNFsuKG+RzKewrODfrkmaG4l50tErNfnvV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LYSYHsRnL5GeGqKwsg0sszovM8ToaeNpl2y50o3rFVXouTZgTbLn2Gx4Q3vnI6MuQWdp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vZxJnYlxoHXXLkdJc3OnYlxt1lscKNksZWx4kbZYmbo4ka58+adCrHJdCzxTZZzrTYZ6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kVqrZZw0rKzW8SNzxzNKpC9VomqpkkNEpazGrARbMzl4ZZXorJIk6mlzoZeVNbEKm4sc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iWNVuMMjY8ZG4xKugY1G1Y0bTGVsMjNTVZZGDJShIcL5JzzW7MZsgZ1bAiSSEkyJNVFN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2a7pPFgrICUkDbIkojdSCFpUgUNpUs9iqujTNMN9tdWGEMZF8fXWX0kZCormhuMiMWJO2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Umiq2oo25N6Y6borllOOsMUpQTlsnBk1JSkXJYUzkVp2WYC2rWCyLlhDVWsHKI9VGuWy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VOXo0HO0qGsdbPO3OsN9NxVfFyypuAvzaCNoWdbzvoPPXGi2mU3qcaJLb8eXU6dnJhc9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GujXkmbqoxWaqqTVLPI0QqKsli0m6NckhHLoassqjGiFOezpnNjZ11zJG7Xx0kLnEssU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zKtsDPHXbHPPQc8wzs0GE6VC8k69aYZa21zaOs2beP3M5yqelBaIbkmGvpyXnPdIw5+1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LqqXjnYLOPd1qZcU90peZV16SXN73NsySvUta01pRLXStFeuFc/VC25rNFKuMxHXOwqc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z6dYz5ullWt2SKJysKJWSM1mmCZnY1qWqJQrrDFPRXc2V3SWmUpJoq3ZjO76qirUVx0I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JXJa1YyuN8SotVlatsjMWlQmTljC+JW3KM07SqY6IIQ0xSm2Ni1ysmZ69USMNEYzw0Qt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cRnheVU5uKY6IVQTZWrlAzUYo3wqEbYIaKdpZLdG55crLDnSvgkatlZUXsro111jJRN+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+M60kZoa4lC0BnHcueOojHVvhZmehLW7iKYaVWarYjFbKJzLNc6yGgjzrhLHqc6iFOAT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q05dKknXLYpIgNkNWe9nIQsVZtdNlUoWI4TaqyucFlVs1C6mxYDCNeiuyirdlsothdYR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sRG+GvBndkYDWmmyqK8e3LrNunm6Uto01Zt1UrFdmbQV3RjLdbXO56PF7XD1mOjPfjpb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n0Z7N83dS5Y2zrK5updE1GxKckotouFJBbn0VW6NOHoaxz7oxx1ndXNFTMrJdmv1zjdB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92eYq3MpspuCMmVW24zrcvqcxKZSps1pWY3RNyM9kJATlNVOMijH0M5XKNtzTPRVERSW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1Lng6anLfl35ivRkkaAjNXyoLC2uCbHktSyFCXVGmtNZhK1auTYej43V83c9aXI151qe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scbNlmKFm2iuEt9uDTZcoktjpRojXSa54+hc0rHbWhVovhWxyYkSsrpZqJlkTManjml8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OyyuykLopE5UiWIvM2tQMb2SXFHWGeVtxhLLCmO6Rz4dXGlErZGLTflLzPKW0pos6uGo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OtJzqYycyiUXA1Na1YVWaJGLpZrUyx2ZUZOuyvbzumnWz7+frNNW3KZ26jRbk2xnWrOR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+GxZX38Cpfarn9CAKydd7M1lYScwhTorszz0SKTVEz1a61zu+ZgxdqJwtObObysPOBP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Swkp1FKaVygxgGiuEpq6phKEoFk4tnJZS6YSipWV1GyAk5KuW4U1EEpKNiiLSuuyw58Z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baajpw6k6ODZlzuscbZ2jlrpt0HG1FFxtHpzrHdUidjhFkLJinmsrr8Pt8HWdOXWY3G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dXcTiFTlRYOLRbbmvK3ZOyqnTQk4yksrs+tcvSyatYwCuz0qvz6SEZoojdXrDgrEmoTp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AlZncqi5MJwldnV2Dpc/WIU6apbL+frlg9WIdV1a2QJSyrrtiNWkXE3C5cZsgwpWwtF0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3nbuw9FOZDbhubL6ZzV1eiscLKCUlKyTsrKC2qIkiqS1nd892eVcUTILsk1ncVZBZ0aK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zPfbQlluPbKQm1lRfWR387q3HKQVOUZEZxC6yudkK7IgKxZ0TkZ2y5udWtc9lcwuquTO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DXnkXIJqu0rEyuwvhGSNemuwvyaDXh2YiMgWcFbFdlTJZ9NZRKuVlkRknXKWTrkJSQtm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sWwEKYCo1UpToy36zXDTVvjDu8fvrshodnKjbzi6i2qK69ORejWXxkmwyRlGmsjjs8n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tEdhSnClF05QmRjZIhi3o4nWybwCI4WBCFsRwsZ52Nma3cc4TBdjt5eq+vM00rKGsyho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LMlhOeKWdaHiZvlz3ZvfLZ05cWxOy+Szacty9AwxN8cAb446jsWcnUu+uOQ1mAXeYKk6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XacxG+fNmnUpw1r0refE36ONZL17OTbNbKKCNlvOuNtWTHZ32ce57r4N2ddajl5bPWcX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zc+vXl52OseofmNh16+ZGXr14Y1ueTaiL+Rc9CNFzVteaCbqLdC8666Zkeywyaq7bOVd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5tm9pzquqWcifQVnPj0b15FnYzpz10QzV6ayNOxRlsstrLdYpdXN6NNlFO5y8qrqV2Rr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51umcvLXSplpr2oy8ztZTFZeXOed4uWdkivrcrr3PHm6c9JNVpfmtqIOmy53WYdk3RZV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JIxsisAmKUSOjg01axnTlNl2a1boNS1TIlkJCRqtpudFZqrm6qWmuMZzVicCHR5/Rue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5QsJEJ0y2sUoMUpSKIztTLpqVmrPrzrZZl2plkSqskCYiUGiyefTKpwlLXVNWEiIELLM9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CrVlaonXEpoWULFGaGimmAhKLFKEiYrCjfj1phsi5UnFSyqRZBxLoKZnjbTc7IR6PTjh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sdnmMe3IorZrTM0xHSOKK7shjjdnqCjpO7StmVuTVxF9ecnsJWRvKbJsqYiRi2lEp5Db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pvM2lhh8/wCs5teROqLzpJ8/QRHUFZATZEqnIhXfnJ2VXpkvqkrlKcuckyVN8SmxIUbp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VwsZVGysq6nP6C2Zr8ZKM0s6ZWRXOKq6ucVspnZGWQ1TnIpaiBKKXTyac7supM6iray6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9xU7Ks9L6iNeq8h7Lx/ThohCfPrkjqyalevOJvruumsk8uhDoYdtmngdznXNWnm75p4e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KuedWlMdZuUoBoz6Ll103LTMQQkEBqxbMWtd/K6uFmq7PYSxdXAGjDNbySlssoEbnSSsp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EbCmUZFWXVlNHU4nZOZbGpdEqHnWusol2TxtNuJ57L9HHu1jpPmSXfPlyjrQxQOlTlLN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VszU5ccejXItXdbx5nWOQzrHKsXpx5txZHNlTrPmSs6b5TOkueHVfLtNufbxbnddybpr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tJ0o4JLs2catOpDnJOk+bXZ1Dlh15cexeucuFnVXK6aWmOwvlhDZVmdanlEu18+RZORL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Ma6COXb1s5nOpiMz3IwS1oxXXXViz7ZIqdwZJ6YGV6YlBbEqLiXOrtZxzqUpge6w5T6g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Zy11FLzYdXMYpbLDnvcGGW+Zzae7mOQ+m9Yw6IrePT6vPdm55vE73MM9sq1Vs8adKfJq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aVsF6nU8nPL1vD6OKXT3+B1E2SbEyBKrFaZOvzekRquqL0wrHEaM5olVEvz3Bzjoi+E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La6hOtQ5TrBSZn2UaUwWJ6k7M9uaK6EqhGwpkItIsSlGWuMnADIVXxWM0zXy+vzkvjUN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urLYitMVyR1QWMZTFXMIRJ2YepitzdKms7dtcTPfBHf4nd4eubtjVnpRbGMvqvLek8714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tjLkjpr1nRv5OxY068ibnj6Bq5vW4lks+qib6WRXxyrLM+sX6sF8t8LHLFJ6J1W3NthI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VRMVtbcOzJI676V25o6TmO7PrNujJdNW12qAlWSK7EuhNJCuylWRmV5tWdau7xummKFt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lkpKNi2wUzDDZjuZuFtyJpZpkrg7bHU2lfZ4vZueTRqom6dmXaVysplnTbAuINbJQYqb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67ECDJNh1uV1ORvCcq86vqsJrFrzms7FB51KFkSKtqpxZckCdkXFRfZVete3Jq1iu3LY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jTglt2TTLOKkqhGRGdU7CVUk3YehhGSjNIlVUpwijqtqsunluWyuyENoiqLSzlGIteHa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kXEk0idtblYIdFtRG3PbZZFxWbrmm3HrxogiNOyzo7eH1uvCOTp8ipKus1ZLYFcJQBlx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jfhzbtvM0G/fltjfr5+g1VCK8u+Bzetw6q9FDPfFjqsCq6JVn1hOSkIaEAfPo7I8/Tmv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Gkp2RROxSxnNnOj0YazjjrZCN5Lleq85cexCTnm6RzZdKa8h9JnKl0yOUdMXky60SHM6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HXrObHrzONPrSXlaehmOcdYOFZ3KTi2diw8/V6JHDj3pHDn17Jrkx6tcc2js1y9Hznbv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XCo9DbNT8z67jb5YYdiWd8Nd2pedm7EY89p7MtZ5+fuEvm+l0Z2S4fpMEci3e5rknUVc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YsucFmu/O+M+nVZhOpGsd2ts4qOk15hviuC/RWUx1RS2rbhK5qc1UOKSzac9BRZrO2eG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zNCzoGYL6JwlbQKEoTS6PK6txgMu5qudmfNitFEtwktrqsSunWHPtZcldgOuYs0NJzrn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VXO7PTnu/NZsuwdKXDOu8puruWjRXAvHEpq2c650FcrJpqJSgzo5LnrGSKc2rc9kLPpp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G5bM9sB1yjYlKFk4ThY9eHSaNObQmSxSogrSuTSRVkATLIWxrNhVOaiTgTqtVlaYa669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YVWFkZVaTFbWrN0KrpUoksYSZAlAjdQkvLc4U3QVOCSU4skk1shXOJAFVOvNZpKbCE4h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jCGGrt+a9x14cDndrl6mVRrL4OZXC/OTuoiWwrtEae3m+Z3KUc/p8Xtm6yM40bufpNcZ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bRCt08u8p0QnEgAEicq5EhAiIvz2ajnvqdWmWhX5idOmEsZFhTfXBZWKYZr3GUiaxJRl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1NYZ2V3MiE5RkIsBzTUyVuGha4gOcZGaq+vWFoouhq+ubovTonXOOtxe7wrlSRNWVtka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LGq2EtamkrjbBIbMOyXucD0PF1nNZXOa057as7olPJrHQmp51bSMdUoEiMidcLbmlSlq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051cQnZDv8Ht758qzDfjpask0snmNTfXTOLoUlaJYQ1SyibnzpG6fLZ2Jcuc1vfPZ0nx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Tlyg6lvEZ2DkQO1VyKLPS18meddWXLqXoz40zsR5FcdqXDhrPoKMPLl9Hb5XWnfhzapr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5cproLmVnZOCWd5+d0Wdjb5WZ35edZ6CPKpOxd56Nnoo+fa984WOPTy890ToS86zvVca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uXI6D52Cz0eny0rntR5LmuouVedCrDKzRfzXHTWBruhfx03y4u01woql3LPGtKjE1a+d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452bTDYboZGaSqaRq6OGxXkpYx0i5ZaJmGO+izF18kkqjoFyPVYYFuZhlqkYsvYss493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BPVEzLSWZDYiWHUFD1QjMrkVK4INIsUrVqszVJtzxlRKLhxsC6DKhCxxWq1Zf6HzlOs+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3TyX1py7ugnBo7tkcB+15S+d0+rxxyu5LZLh4fpfOp5/p49WnoNPN2ZXoynQzcbv1x/T8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sy7QtptGBEa7YldkGWutEwDwkKzn6Vpx2V0cM4xYUovtxuW+FYaLMbNSyyFVbGwjKJPV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HvoKJxkkq5ziFlUljoqnNK+lyyJVlldtYZ9mVKNdEdZ02F2d5HbUlsHYvQ4/a4Vxpg5Z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cxdFzqVd0CmNlcrUJE67KyEnZHZ4vQ5tzZTppmp6+fpmo8zoQ1mvVgujXZTZNInAdWrI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+pdCULKboI32Zb86h3OR2N8/K7sN0s1bXLOq00aq1pXYoijOktZElTorHBqyVuTXNWCc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Ohc8ixWWVqdcTULCqNkVWzPCW+LctVeiuVU30pZRYq15YXGA2Y7nXZl0y9jkdbmXLhC3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ZNYvRJJoiqmZ1vvzyRQsEqlCxZUu8z7crS2m/PU24zV9UL5YlbLM+gTBbA1i8qmO2ics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uztcnrcpM0pVrrhImgAJ1WlqU0lTbArZZqRlEsk4BKyqw14dCuaZQsmnOqYpQIshIrNO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THKEJba3JIRjFe1h3YbCRXNSqmymMLbkBrGMoE5UzgjIINMUZyWvdzuglFGiEtEoysbI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2iQFddtNlu/nWpr5tkunGjVh6tmers9GXiw0RSzr/AD30J6DLPjS9jp8fWcvk9rgahLb1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6/j63dnwvas6XX5nUlx5tQZelh3Bdwak9ICHGVcsqrULKcyu6YxfJuRw9FchiUmQbCBZ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5lJTCiOmBztasstnTNZ03rO89emCQakgpRW2EpzUUSlhbC0iOZCQjNTerlzrsmrarqyu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viazLRltx0vy6syuKaVaM8rNCrrLM+iEsCytVZGscoxOpi25UrYTULKA1ZLmuSRRcdWK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PbWQcLComrM9jWsxUghv5+iNfZ4nVs4dOyCxebYQTmU2CseiuZUaMoTIEgFrsjFK9lKN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0Od09Z5VkJM1yBqtWTVVpwoglss+uaTgpahhRdTYzEIE8XQz1C7Jus63N388IaM+d6IS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ueucbo1rZBiynTcQcrWcUraBuypb6dBLdi25tZrsjOXPa61smiWQ2lWLoZ7ISZcqyIpK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mzJpjc4qNdU27cWhLFdlVznWWOdRc67UjVbGoTpnrMgYTqmS24d1zhJRmp1zQyNhMUhZ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hkZQOMyFOmlenl0Z7IE65qyMkUxuqskAgkLC+lyyVkjLKdQ3KIaIXJlspslqrugjSdN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MkIWhj00yuc6lR0429jja7LtnJpj2eXXmjhWepyVbCdcsicQcZpJwqL6ZRLeX0pHL06d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hLWmXVn0lPI9Elp0xmj8l6ma+d9B57vkeV2cRyTri+WdEuHeanWSpRV45RSrkVCqq5aE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zXtlGDXKNaruZNeuudQdqrkqXpy44nZlxJHXOOL258G46jw5zsR5yOpLis7MOKjtWcIO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eko49kvVXNrXprBml6j51VnUORadG3g2V1acUY7lJwdZ9DHiSxvrUct3PrN/l/WdeOfN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bKog6rWZIb0cl9gOVf0YlevMS7FlDQ8rsupQOFkivXckzZ7Jrllq3Jy49uo5C6QvLsuF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c+O8MUeiznHSZy11SXlPsBwt+4OM+yJyo9Z1yau5pTzdXo2edq9blPNW+gc1xK++zzi9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l8/rpHlI+uDwdvtkcDm+zZ5VezhHjY+vcvk6fZuvEHuCzw0fcs8TH3AeJXt1Z5Cv3FZ5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rmeRn6tR5/meyVeZq9VOPJV+vieVXrWeRn6wXyZ62J4s9q7PEv2SPHr2LPHy9foTxkfZ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MR9SNePXthjy9HqRfML1rPKv00zytvoumni4+9hc/Ppe/wAVePfo7pfLS9VbXjN/ZhHl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UPL2ekZ5iz0qPOP0UzycPZ5zyr9SzysfWB5V+pkeUh6wONzfZZE86vTNfLy9PI8tH2Na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gZnaECcVdUpEHcpatuSBZKmBtWQL3kim6SyGuWRS7Hzo11IcyZrMc0wWrrdOOaHZ5CXY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XG2fnLjqWhEnCBbZm0EVOJGJUababCghTWro87olJdQUX0XJdOm4GCjGZLrKhyhZDGHj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z07kYZa2YzajFLXEzLSil2hUrwptaIVSqWU6Lbp1WKWslGaipgV31Di5JC2m2tme3Gl8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cmQmmU2V3EQiQ14b5b7apzStrZSlaZwhc30zqLFAO15v1Pm985yo047XZdFcdD03l/X9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nPV3fGTfUOGmu7LgNPQWeaD1UPOQO++AjvHAF75wUd9+fD0S8+HfPPh6FU8lO6/OyO+/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cEX0D8609AcBnfXGznoFwJHdfBZ3L/NSPWQ8uJ6WvzovoTz4d+XnmegXn2d84CPQavK7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9CefU16E88HoX50PRLzzPQPzd1nqaPPTk7p5yxe9LzEj12PzzO/bwaT1x5Is9TDzLl9A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ejv8vGvTw8249PV51nop+ZR6jNwe5c7snGF7tfPR0Dn4T0K88HojzjPRS85I9Db52B6K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O9X55HoI8AX1VHmw9CeeR6GPA3nVt8yk9FTwoHp+787E+lVfOy59lj88TXoLPM1nptfj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cOw7BwA774UT0EePM6suIHe0eUaehhwWd1+fF7z4SrunCDvPgB3lw0d44Uk73Z8d6BN3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npGLJVGURMiCcS6ea6atigKWxuuSCSOvzujzyUoNXmugQdVtzIjIevJs3xqtx23Ovj7s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tKa3qM8qI0X1e43HiOzyMGp9EplPFblkJW5ddV9fzvcLM+mhMGzGF+vn7yUq5E3CY4TJ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o49rCuY4pE3UycoMUZgouompAgRCNVdRuovVTdc3Y4qWSp1rSpSIwnSSJIhorss1czq8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UcgpnOKwcZkKtECpTSap49E3dC2MVK2C3ZNE0yWSjZCqTTq8fq83fPDZGua6FuXTjpZ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fXlep0tXPprnU+v8xm5h1W2CCaiDdyKyESezEE0qy2MZS3dHlVprzx1EF0eXUoCCyoLS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2PSZkkTlUFihIcUiQhCUUtkqpEk6iZEJELSJBJMgltdUkHBFhVqKdOWQW0QLCtk3WFj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oiDWUoVl0amWOoLCuRdXbnJlbNFUUTKxLVALOhybScL847s+szqLqWiiUX6MEk6fM6fL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eclCnWScQc51l+auwSaolEJDZHRUFuihpnhpgUuYqvU0UaUW1AMAitUSi2mZbSC6K8ly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KrNeQuzDBz68FE6bJ349a89yWNyjGcqVlQo3VBGSK7q4LrSnLVNwlcLq0KrI2dTDv54n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QnFWRtmb5ZduZ3HSy6KCWzJ0TpbuT0Tn1PIWODNenNbGjxHuOZWmWXTEs26gx6YTrJ0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isdhtz6obTHOuYxksYyiMYeJjvh5/RklpDItU1xPajHLSFDumc/l92jWc9mmwzvHqgr0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p28m3oQMK3XHMj1Yxz6e3SvLXTlXKn0WkcfYzmHP14rgjvac46ovKfSnHDt6sq4z7Ejg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TBPoRmuautE5c+jJeRX2hOC+7Czm19mq581X3rV81r9HbXD99xuxvl4am+ldOS2Nt3b8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svQzPOP1+I4EdbaxmxmJ6wyW3NMT6FYAy/LPiy65UdQyaLLkwm2Jio6FtcmfRZzX0Ec/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HfIxrpBzodGBjWtGa68ML3s5pp66effSguWvbAMe2ZgW5mFdAOfHpwOedEMz0XpyF3c5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kc+noyOX0pRT0PHIM48+6bXNl6jnpyJdMXlx6DXmvoNOadJnKfXmcevrQXmvohzn0Suc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XUVc+G4MU9TKdejIzZyunBcE97i7DK2zFVtmuI7OKMU72U6YyIZ9sTM7wyy0BTRudUR2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fRrM9rRIQuZaAohq6qcI6VJjOgzlvejC9USsnYZVsuOaaBEr7COV4wleESvSZIehpxvg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VHKq7YcQ6szlL0OCsGjQpaXGRY1CWRFWdLFlmm1Y0ux8tHUjymdKvnideGf0eufj3do1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3SNvT5HSjHh7XMqmvTWT05ry2m/OScA15pxCm+sz68mg6lViKM2yhHozyJylELMukmxy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vWbzjos5p0WcyPTqMC1Rzqk0RKpuwqq2zOYaoy5M3TrTPrpG9CreOrcqFtdKNJQF1Vk6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RTrlvo1Vy41M1ijTn0F0Jk3C3PeV2EI63O6HMuZSgZ3gtnm1nUoBZOCVuMouosiMlAgk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l7j539C68PEVb3phNtRlp2Xmbt4xJYb+Ml1/n6q9C/OxPTZuDFe/d52yPQW+ZtOo+Ujoy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jr1c5nSfNZ0pctHVfKVdg4sU7a4jO0cSR2TlB13xQ7L48Duw4aO4cIO8cEOzt8yHanw1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2dyPIuOic2J1LeFI7EuHI6y5AdfR55HbnxKzu2+eDurgs778/E7y4Ad9+fD0EvNo9NHz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oTztZ6e3yYenXmA9PHzhHpJeYZ6mnzxXoX5sPSLzUj0p5ZJ62Hlg9Nf5JHqrPJB6yryz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/LQPWU+YE9PZ5WVeoo8+HoZedD0EvPM7pwGd58Gw7ZyA6q5ZXUXMkdA5onUjzg3QzSNT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NmsyhqeRJujiZsMcTesLNssAbjCHR1cPsS76L5Te/kw0pn1dnkk+d1ORjd0Yk2oWVkrK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osrvqc1GrZjS0ouWwILOMoJbWxCNkRRaHXZAu7XA9LrHm9dW7fGVvMuJbcG5dvRwknU5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bTcWU6swoyiXWyRnq05BWRkdGyjQlWLfUtcpNLapo+fev5foqutqszYqUamAvChz/Ds/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5qH0fP8APveyuvw+fN9/HwLPeR8KHvHV5hfVHiJHso+RVevj5P2eOhS1js1KKyrkyNlU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nJK7Oa6p1zVks1hLNszlJCVzuvwapaVu5laoRul6fH6XLstk450ZNtRithPWCanLCRJR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ldeuiyX0H579F68PHuMK6PHsuC7mxXZCvoJ0PmP0L51c85xl05jjISaRJg5wnEk1QRZI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KLsbTCUWNCGIGhDaBtAwABSgmSQAADQNAFldgOMgdAW1xZYKIRuphISjhITESiIECACs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iAExE3BkgYgRKVbJCYlKIpRYNMiDCUZAmQDKiSQX0XEBghslGUymVrKLZSsYwTAQwTAB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SjIkmhJggABADAAQ0LtcXsZ10Kbd+d8jZXSV9Plal28ntcbOpquzOyMpJRNAMcpbVsMN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tXOiVGjOoQbqNtFqTqtRSMBSmQ9F5zq3EM1kenGSp1DvyxXt+U9TwbOb9C+YfTUyQ1Z5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UUKRVzp0EKtETNoo0l9lFsSqurqDbCu1JFyrJMBwnWrAXzHgvc+CkvlXO1pqIe+8L7+P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V17vyXr/ABcSlXIkJUe38R7THTNXfl59rJRBiC2EmsrM2gzbItM8pUlkkLAtlFSlFYR2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DLNrmmZ09Fxu3xi0z353GDkZ6t2ZK3IsnVNq4ORKqwGx0E6WT6F86+idePJ3c63fPkUe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m+XD0nnl7fzf2viWMAn05qSaKDQ5QcSnUyyLiCCmJjcWSaYwdjaYNMaYJSQhoABiYNM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ASkgtruK3Fka7IkVOAAwg4wxAADQAAKN1QNMQA7K5K5RtKiTIJMcQHKMhtTIxlBG0xsY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FtBOFkOMojGyCsRG6mwlGcLBSQgZK2m0mBTaBgANA0wAHKMgQCakEoskAIAEAACaY0wS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OKqx1HnvqvRTdHU4XXWbyV0iaxQ6czjx7DjkPpTl5e/QHIfUS8uWqmyENSKb6g0Sy9BK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6EeZQdqHNuNW3g9RnPOtdOPSzXQM8ZxNvT5/VMHZz3xDLpoJSLSddqM8JSIKcaNOa8qr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AplKKSTQ4tkWMK7KiYiXxvhfpkt5+az+kyPmp9MifOve66s35lH6TGX5svo9Z86r+ksy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P6GV89PodB4f6LxfQZ6ciHYt59/Pr0LZ8/V6ateC+6k40e3YcR9yuuU+vGuNL1fGjC9z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yq+aRnRkrowyzjs58MZdsudBewceKdyvjOa6hyY3PZfBtrsz4kDtX+e7Nzqhw5zXet8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ROnHmch8vU62GmFt8swsYtLu8T7TxlxzlJb4toFGaIgyMiUCYRasIybqLbItuwAG1IGM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A2mAAAKxOAAGgaALqLisTKxwG0xDCyjTTFYIYkNpgIBMEwBNBOMhucVikClEHKISnW0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IESSAEwEwGlEImQkWuDiTrkAIuhOuwcWMUh3QsACmJjEwaBoBiCTQMaE4zFOMhphEEAA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JEd2K2Xp5asmd6L6cp17uPYeiy8vRne3Lqpx0jKu1IglkxyuVV2bBDK8+inUd+W4UiuW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ZEasrkKVTDNfmsuLLqox2MAuvB9fndCS7kdvKZuvh6harImcbJyrsG8yLSGY1wJVHbmm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NxnUI2QGjAm2Xh/dEJAFdlZIQ15eXK8az9Jl80vT6KfPLz3NHlfUSyfhnm+2XjFHso+N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1MvIB61eWrPW6fG+uz2pvov4+qdlF6UkpRkdmfWZjLm2tXzSULNZ9B5/0XBSEx56QjYk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sz2RKNOG7Wdrz242RspFIZKFtM1CNhYTi0spnnp9vi9vWOZfl0Y6ZpqtY/QvAe+6+fkc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52gbKK7YVs8b7HyFzzAN8QcRDQmRHKATE4GmSYqlKMrAAABzhIbTHFxGhDQAmhgDAGAC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BdReUimRjaiqyNwhhVVdRCABSQAwUkMQCmiAA51suhFqRlEARIjJGRatpoADQEhMakE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TiOUWWCYpCJRAvrsqQACSRZbSy9QnTaYNA0AxA3FknFjAIyiyUoSJAEVJCaBgAASEARQ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T0FzzoX8KR3c/NlHU18NzXZt4V812Ks+vO2mZpKCmpuDCNjMN0Y3OqolNR1YrLnfg6/J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GmFzl0U3VmtnXvhv6GLWzdR0M5k6+LqF0a6SbJk1dSZZoqTTJ1xka5Z9RWr6gdDNDgyc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33kPSVqQQV2QKxjXivnv0D57c2qk3nqU42z3/YeM9fjp4OdNbN0s7q6hxl+l/Pfovzv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KN3tfD+25d5USXD163kvQG4XP2VayW1q5nZWLamV6bznouGy81sc7VlOgyylSW06c1l8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513Yr5dlbjNKVTWyECRLRQShJajgrCrt8Ts6xzpsx0hXfFaffeA+hdfP5fm9PmdMTi0q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8f7Dx9zzYs3xjGUBuITiRJBITcIcoTJidNp2NNA0wlGQ2mCaEMEOIAwAGJjAAABpWCgY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JijNEZpkkBnV2eCNkAUgTUhxlEjJIkgEpRBpkhTENEVKKjaGxJITAAGMTQSaCImoDEAE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KINxkW1XVJEaUshYTbLIzAGgkIGIGAAA5RkMEJiJOMiQgEANMaaEASEiIqlnk0Uy55RI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XYSJOWtWwI6MiXsbuBdjfYezo46cGXepOVHqxl5NXWgmGeqC1RnCzuc+lS6b+fUdSXIr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MLNWLPRvn6LbyNlz1czhJd1OL2DTx9vzavpVngfoJFEIjTaqrdlYy3OmnRmvJSpmQhdA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5pG9M4XQh1KhOLghOAwF8F88+g/PbG5S1iuVsjr+t8n63O/AVWSuai4KjQR9F+efQ/nu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VbFb/aeO9Zy722V28PVmsuql0V1yqcLIJnLYXNiUrIzrZ6ng+g87cyIzzumbqWwGVXUy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qZ65m+qVzfbC2bqNUoyLYJlj07k4+fuqzkV95Vw+vo3XPm49mOd8c7Uzhe+4Pa68fNc/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yiyFF9NavKer8zc8QlHfGMJwEAMGKUWNDIycSbhMlKMhiLGMCTAGyLkLFTCKmRAmqrc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lQwEwJ12EZRkCYJoE6YmqgIrJWFcL84NAxAADBkU0DTG4sGhQBG4BYkDEDaY3FgAsx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WCaZOUZjEgnBpoqspCSYyQWidNANxYxMAAaBiCTiyQgBBJxZIQNCJOLGCAIDzqiW2Nc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ZJZbnkugpnF5SFomRUYidgp6HzO3N9fzetxOfW+mSmoRaCNkBtRU0Y7jSkpUpRIyg7G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fUK3rn0JZdyYejRcW/OfqfitTg/UPIe0IQholzSkkVc6lvpkksuptLZRmOi2k0Z9MCm5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VyUgrs8Se2MQvjPnv0D5/ZaBcXxhOXt+m856Oa8FOhbxe4xktso0zXv/AAfufETccm3I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geC9Nz7eit87Dl6PSvzhL6B8bOehOAL36+RBO1VzuVZ6ePBss9Xl89M70eNCXvy4Gg6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U7b42ePQw5AvpslPHZ7D5Zndxza7Oqc8roRzQludJWvO4y2RlMzWQLLCtRd7vyPsOvD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hJLBtlVV1Rp8r6ny9zxlJdOMYWRIEkJphZGREmyFkWOTCLlIonNiG7BjUYQiSEANxYAx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ipRQYDTJUMIjQrqrSuyURDBMCmvVUV2xlBZWVGi6iAAaaGIG1IUZoi2hiYAAgAAGIkKY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rGSYiLBSiKdbJwlEnOEgQEiNhbTbWjlGYMRNxnTQA0DAGJgAAASTGCAAYmMQMQNpjEyO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WFpBDg0KV1+bkexy4zZFc0rYWRHZcwaQ1EG4SPZ82vRy7ISzuUXIrjMIxkEIziaLMWy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jOFisrlrn0qo16429fidGt9cSOrZTeWZ76ytRoJWFllWbVQThbUSnDQXSpiaKLay5E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TSKuH3biJcHzn5/7zwlXSJsKVKX0ve4vWm/BCN87HXKyzZg6Ob7fwvu/A53bSV3CU426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Fdcny9JNUy6YUa86onQl0mfTY8tsznaKIaxqsoRqtyst0ZLltdMk00TaInXZXbGJ3OV1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V5t1BntqlrnYRFnCTVtxgurZG1QsnlvZR9C+d/QevHz/ADehztS6UErZcZatMQ8z6jzV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yRBTCtiLSuY27CiF8B20TL5QkNNCAG0wkmCkEWANMBglJESQRGCjZEg2UmyEwFGSIXVz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gkUhJJxJSgOm2sTAAYmwTTAGCaCUWCaEAJpgxilFjlFjQAJhKLEIGANRagMRJwOYQTdJ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brZYVs0FciTrdTaBuLGJgANxkAAgBiBgAANoJCDBW65ZkRZCkRm7ZVplsx0jbfPG8hsF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42c1dPPcZatc7nnKyveY2wtS/tcX2OOnMo7scdOG+3M8/Pu5jjT7Vhw5dWacrbjuXQ8l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XElZ2MOW24VvUlrny9nSz2Y96jHQ08646Ea0GWytJaKXSx6KziYebj0+l6OF3MpzjYSy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FEEsZ0JfNfopMQc7n95VqER8w8Z63ydlsqS5kCPW9Lm789PBEZb5ycI1b0eX009x4f2/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IqyZo9V5j0fL1UF9XL0VzLZcasqW+qdk1TfOaVOdJVk6GaouuVxc67yN2O9bnRKLrKyz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6XL6nNssiLn0BlUUbslzG1sszWhJOI3C0JwE0U3Qsy+88N7fpy4HO6XN3LYzrWUqphFV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PAVq3xqJqyKsiVKTITUiTQWEJkbBqpJiaYhoGmMTGmgYA0DAGIAAGgcWCGCGCCI4tCYy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AgSCJOES9RzPrXl6fD4+k836MRZLUi2hDAAGmhoYAgUoghgGiWgFRKITaaMECYJMENE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9z8x+w+H8PTy5E9/KSkiEhEwLAQSCIyDlvVaLiuVl7hOhpjEEhMGmMQCcRtAxBIQNpjE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yd9WjNhrWrHR7KdOOk5OTUSTK1aimvTBKrhnPj1oXPN5Xq+Hc82ZHpyn3uB6DHW2px5d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NdQWaehzerc8PTRGXbFymq5EQVtJDdhu1jtZace/P67DzO0XZ6txKnVnNM+NdXRp05Z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x3tOPV/Y4/Si+3LeXZ9UCq2NhCFgQq0RPln03B2Ki2orsy6xiF+U+W9N5m5QPWXfQR6/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XLeJQTR9TldVfaeF9x4PNUqnedllUm+l6TzPd5ejaqdPH0457cQZ9KWi+FpRbbXLOOpp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u55T65ZyJdxnCl6BnFl2p2cPR12nEo9DCqsfbE8zb2TOuPPsyOHV6OJ5eXrK7PM2ejic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0bOTZnnLrnhyJ3O14D3XTHG5fX5GpY01blBCuQXcD0Pn2eApG+UIWKyuNkKiMBMHGyNQ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CWyVMyZXYAMGmMAEwBAxA0kTIMkRCQkSEwQgUSmlEkIhkZEIyiDh6fN86fRvE8rzCUe0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t88z2w+lxrclYhxGgBgMTAAQAIBNNdH2LznpfndfJeI+rU18of2fwHfPmBP04ZJIgAB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edfULPmPW8HXPyejzfZiSt6tzxz1fBXFKMumIoQ0JZODG1KJXUMsty32WAUNBJxkDABo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AxMbiGPNvwyjTlu35+ljpHTC/n1NELmnJzWpyCEiwUboWVqjJcdezk74uybIY157n+p8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3pZFlPPtVZFo5QQ8mvLqaOzwu7c8VTUtl+W6asrnGIuDIq2vUsnCHXy6uvwOqLo4urG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Kbn0euUsEV3irupKKb6qz331ENGfSaCUSu7PeMQEWGDoZtIkwQMQxfknm/RecuW4mstN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wg1vmAI+vyOxL6/wHvvn00nXPpyvnXbi7PfeE9Fy9PpH5uXLv6iPmbJfRU8mmXtrhs7d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LO7Lh36z6TgdTztz1reNvx2uhVOWgBZ02aEw2qtLlZVT24bZSm3Bc9a3HbLoKbZbqa5k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j1+N2OnPjolmqdLU9h5H1vTlh4/Z53TnGU2ueyrQVQ0UF/E7XBZ4InvkJxormiBJWRkp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JLNDJEXUpwCx1haQcTIIsK3UiISUAshEJkAnKoLVWFhWFqgAIGhCYStxAggPTeZ6XPX1z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evin6n0ftx3OF3YfN68TwX1Px/px44kvo8VAAABiGIGAAIE0Pu8T63599DBP5p4+mfu+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G35f5N86QfU4sTQBgmhAwi2qNvpuV8fd9J6Xn38263sK+OuT1sHNzfVR8bZm+q89o2ny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CRgACLIxalldgWRkl4nQANoJOLJIAjKIAA0DQhtA3EHz9+WM8oWTXT2038fRKzFks9BP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c76hl0Z2RqxWWc1S3xot1arMm66Eu7V5+Gb6DzPc55x+9yfaanCXTr59cNPRimOraqqp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bOedmqXnLo5QvppNiyROlZy8Vl/P6a6cIasncs0djh2Zd6tB5HH7LRpZXOnMldj0khMy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irRTaXAiq2q0aaBsEMFGUQaYAL8e4Hb4ly2nrMVNHuKdOLHTx6lHpzGODv8AA9FNei+f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75334rJO16LzvoOPqUVZx9FgKavhTolomQHbRYQq0ByLp0bx3+N2+Nc5NCzzfTcljcS6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RZXAdgyhNddelaVGFzq1czoTVpKEO6qYqb0ketxu5vnwUyaI3QR+q8n6/pzycTtcXpz0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Ky7jdTmM8CMjfKKsiQUlUY2BCUp2UwuhZVGaVRsgRGEZpljrkScWSEDExNACAAAAG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GRJQQSI2x1e/wCzzfM7644+B59deXyb7D6c87zGHid897I+X3w4pdMggbQSIsakgaZF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suN5j53bs+E+2/OOkn9Cp5vC8LxMofQ5SE+uSUQsExRkiIIl9a+Sev8AL09jk5HivL09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f6zwH0ny9PmXG+nS65+YL6j5PrnzHQwrvlzrs1IjijQhoAEEp1tbiDS+ee6pkQmRCbgy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NADQMQOm1Lz9FN2NdtyXL0cyWl75qehy4VtplW7maJrRh6vKKt2/Jc65cds9XTz9st3m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Zc65uSWi7nCjRLSrKriKsqSaIEkQNFuHXLZBiwrbCVFtyODO/t5GPfn178u+5jk6uZem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1RDTj1FsZRDPdRStrsLJpk6bayF+bQSrsYAiRFiTiMiyQhflHP8AoFaeFl7cTxcvZyM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1nmZeiZ57p9ClVxerSc46MbMT2V0upkny7ttc/QrZSjPIjGip2SuLsthGcEqwdCmuxwu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5acOmasIWS1V6K5YWVOiN5ZXU5JRflus0Y+lnjndPBZXRlmuzq+dUUtlWiPd4/X3z4qn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+U9P05U8Tt8bpzmW1SoUiEWyXM6/Ls86xa4tDIjVCkhNCOElqVRsgRjJ1BWxWuUppU5i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TBAAAAAMBgAJgmitKMTiCyIskAJOR7LznOOOvXbfCTzev8ARvI+78vT4pZ9Z5nbKy5f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8r7+Qmt5GANBIQDSJIAlFD63HM37TLzPd+T6KvmdvL93JoPVhoEJRZNxY4tCQDkoyyQj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cvnf0JfO8fb5T0Y+u6OF1vJv5biZ9TiTT1CE4IIAQlkpRGJjnBpdbnuqQgkIJOLJNAxI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cQYmZl2eVjp2s2jFz6a9V2Uhj6+SyrQapbed0uZNdjLsobuhTtmMN0pQtsJzW6iFbW3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Un0eQlkoQuJKyJCF1QKQVWxqOjGnRNUOcYlVfGownG5XO35unHL9I+U9S8/oMPPdLN6n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c0OzOOyAa4WQKcuuiq51SNUq2XuqwquovJOMhJoCDGpRAAAF+fvxWVPeHhY2e7h4hnvc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LVz7SPjA9lp8L62Xbzd3iF9SeWNZ9PDzget6fnvWcvRRddr5duQvRVJyc/ow8/b2ZrwH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1x4doM/A9TkueAdly8WHdmvFn2mvHj1pnGn0LDG7LLMtm3FczeOGddh8GS9mHMZ2F56k9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yjT1V/lYy+rr87E9E+FZZ6HV5T0G+cOR1+HvNxKaqmN8VDRbg34bPMRcdcZOEgTQ5RmQ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I0mOyClCrJVTHGQRGKmAAACBAAgaAGgYgkkDcQkkwrsRFSCI1K5RkNAXde76R4+nzX1f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PjqfEl4H14qlKn3cxBYAIACGA0DQDEDTQulj+rcN7PmNvBxRo9OJJAAWNxZJxZNARUog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TzPn9fK/TvmX0ftnjeR9V5PT6N0efPx7+atP6nEnXYEZwRACU7FoaaAmsgEc4SL2nQD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AAAGnPpzu/Pq08PWTq1XFk3OVxsqitztqnnbaK6uvna2+Xbr58zZo5muTZdhslvnA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uDk+kzXPBfbr1jlQ7BHLz9oXjLuV1xV6fCzw9/RU1zo9FHOs1xM0rIWKrT2dcvC59lHT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r+jYvSQrkzasa1XQaayqZGjRRWW3h8aveLzXqoJKZFyCEkwUoELMVB1IyiAMYhfhWLbj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j6N5X1nksdPPDs6c6SbIeu8r63OrfEe28XmxJnTMC6R3fW+W9Bw9WaeerHTrzwTztIpN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yytpmOyFRdn00nOtnG5FCZF31CnEJRQXzhnXs59FOufPtyacdYaadEtGiqwWWxFEguZu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2pZdk0JP0nlfTdOWnzXf4PXnMnFbCmyAlFNHP1YLPNQsr3xSaG0RKUAkQVOMkEyyqo3R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lUpRRKaVDCI0JNKIAEDEDSYNAxAADEwTQJoQCkoqJxgGz7B8a+0fP7eL8N2ON6cW+y8d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uX5/Y+T/AEH5t6MQTXs5AAJxJIAEEhAxMLH9P47XlO9j8u/K9/6Byjn9XxeOvpvNwd3z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q93Pnifp5txZJOI4tAAAB6Tb5T3Xk6+B+g/Pfe7mjzfpX5enQ4PX81m+UA+p5ySZODig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i0EpRkStruoaYxA2mSEDTQkwTbIkmQJBEmEZxJevKuvh7JbOfsTZoyWZ1sopil2d51r1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Grr+RelmuUonOuWdXWZ7UslXOR7ubxdN2FxslCddX257M1k4rKuFidbi9nib56qyUtSn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1HlvTb5+Oz9PDvldW7TB63n6c32xGtL6/P8AobMyujE3TbSruiU5bpHiPoPGpr0bqIuA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f1TxVe0jKMgRzrrEHwnN7p2eY5vu2eN0eqlZq8h6SOd+Ml7A1jxen1BL5H1V6Wry/qCP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rSqXQZw9eXLux53LRVpmlGazotrnZRKyBoqmS30qcOucqxVbKArHY65NHVKREAnZCw3Q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66ISU1esm5IVWNc8N2FLK4zuVNxUhYrm2VUyz0nmPS756/N93hdOVotCxq15bJQaW3Hr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inEkE6gpog0xjiTcJEk3ZGUlYlONlcZxEMIppRBSjJCTUoCGCBoBoAAaAYmCENRUsiIS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PKrwdfGOL93Ofc2e48nTR5+vo+Lp8urnX9fzias38/2fjeekmumQABMYmHTl9D8vSVu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eQ630eH1H5z9K+Y+TpwgPpce99L+efQPm9afnXa8X2gM9nIaBgCABqQgQSRKey8b6rlq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czcyW8gzpkcZIKUaSagTQNMQBJpll+XTUyUitzCDbIsYAAANpwAAIoAAA17eN1+Xoqnb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6snXOVVWQsy5NMd4r0zcs7q5lpTiTpRo042rayW1wUWcXq8fWb3EqDlAr055Jqac3GE4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ItomWRjMrJBWSRDvcPoXHApss7cKfaeP2ZvvDNPF6uG/JqfNfrXne/ZUpVw5U206dECi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j5Ovd2SjEpkSwTBNFfzr6TElVdBPOZfRYrewIjztXh6D3r8BGvoej5fbH0ujJ4Sa+g0fN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X0mv5z7qXRDleTPfQ8MWe0Xi2e46PA9Px9OfJqr59sV6y2dWeDfnecuz2X0XhC2N0uS2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ZBz468NxOQ6gOMo7KyUnA33VvfPFTbVz7XTz2rBzEur0TTIbbDzlnYv3z4z7th52ffme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2fdvnn4Hf89qXdLmRVzrlU0kTzX52fMxFrgRkxSSG4sGrapjbAlMnZXaSI13xsrLIlan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AAmCTURYlaENAAAxAxAxA4tEU1A0xxsrUtX1Djrf4X3fh/D2r9l8v9D6Me/+T97yiT+p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FfY/nvHfnwXs5fTfl/2D5H5ekUHq5tNCYUAF/b86c9a8otQB19e8/j9j8rv862e+rKLq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/s8G07ljKBMRKIIBN2LCyTlr6/MpzfQeblDNtdVu8xlYrIKcEEOopqGIEyQRnBXJXJC2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AAAACG4skIGgBoCqeaHLOLv1cnbjr2dGTXx9BODljl05rmFOd6k1p13pzbOnJeZV1NGc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E4xiksWrBrM3XMK77qxrdcmSemc1kr6TOV2aNtxxIdRHNj0Gc9dCswV9VHM3232cbJ2e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PSdLn6MXbvwa6o21XJTC+BXZGYU31maF+arpO1HW5Lc6bhRsQKSIjY4uJVOTSBIPgme+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Xr9L+b/SPmuN880T6c8ZtkYfe+Q9ljXK8n6nza1F8N4rJNfV+g5Hp/P6sUOlLn14eT0x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B2hePLq3HEv3kc6ezRXN17cEXTzVnQzZUb5cnNZ3TzLs9RDh3S9Refgeon5tr6azzLl9H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wZnXowQXSsudNlVMas7/AJ70GseQ0ledbtGHTNS63J72+ejzvpfM9OVllZbGyi0nFQL6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CTixokIYFtcrGKdhJBMTtaCEmWVwthVSsilakqE3UBqUi1CAENCABNA0K0AxAJogmokR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r8xXm36Tzas7ZCZqQm3TjKB0Ppnx7f5unf4f0ff5t2/HPsHyKsDR9DgxFNAAwGpCAEBG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T3eXxLy9lDyC0Uh+jBKMrAABA4RpW2MJLNq6ISvrlcZ2y5I7cgmTssuhYUl9NlUk7mVV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ppkue9tCUXTaYAhiYCYCBoBiCREGRjE1AJ5rWZXbEndnsXrdDgdbh6digY6zUJEaNIm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FOuaza67okCFaWwpuuddcM52+fKrWYvBc1GrXjNMM+iUlALq0EdOfRZGh2EVEhJsp2Zb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t5ef1MhZ73HhsxdO7n2V0LYxS2idQ55bQhB1ClxL9PP3BOvSV3FZzes+TXWTjDREmpIi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++yGHt505j6E7PT/ADX3nBzvkX9G3eOQdhHH9Tzdk1xeb6SiXzVHrpXPi37XYubd0OXw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aaYrVdi0WQsiVM6KtLs5ddh2XPSx7cGa7J0tWxlVLOmVpjxdHDrFuvCy3PszzUNGeaXF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2SWTjYiy6JWc9VXaw/Q+e71zycmyrPTHpzW6zu7Pn+9c7eD6fzXXik21muhYEJQLKLa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rklkqgulTYSZIJBcsGsiISSZIaIwsVlSsVVKyCRjONEZIjGyKwABNQgATBAKAAJgmiMZ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JyhSZEiITIBNRRGMoVf67xZy19f+XvBz0hP080BTAJIZGQhggBg0xNA0A3EG4skkh5l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fHTF0erux14V3f0Z1wdHcvl4nF93ks+aZfofjd88GnmW9OW6ul2EoyuRkoUya03RZcpR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iQ3RKLUFAACBqKggkTdbLVWyyuKIuMll0ubLOvQz5O3j6dM6JZ1aQsic6CrZ4onTXMR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bNm3J0VOb3/PmzVzO7rPFovqmt2GdpzpJ2aJZ9MtcxRVKMq0QsLKYTgOUGImR6Hxfo/L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zr9H5bvncyaMsdqq+KRU0ZxU1qplMzVWUlu7FvK7hErarBpgAEIyRNwmAgCAvAeCuXqP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QxauGbY82uzrS4cD0cPO+mMdfN5p6SHm42env8dWfQOd0sHH0325bM9CbqlhHRTLGUQn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OLdrPRwbceKOm5qTeWLZupZYN9NmSWii5uXO3ywq01qDkSszSjRTfRNWOiVXRkJky9XB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Pk02vHXn2XZ9Y2eh8/37Ohy+lm68c3b6eK48eXUTpOCSyoupTyDHvgDVgIJzpmXWUyjS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nEJuEhkkKFiKVZCyBYrIKyJCNsaoVkSMbISxAAAQ0ACppiBChYpIgltjKKtohicA1A0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QABAAU0MGmAgYpCGiSTEAAmMQNphXPOQBK9tfocbl1Ia+Ppu1U353O6m6HbluNUKI2Pl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vM9/LKSlvELYWMkhhKMliETVFpAFTEDaATQVTognG0lKJUlGMWKuRCAACJSVhEsZTG6J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LNWO3OtlkY8vRdZlUuiFRUkTkrcgUpTljc9Upup0y7eH2pL5jucXs9eXHUqs7UoQLct9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sJrNXslZRK0SmG5nOlvmc+PRhHGydnidePrc02xyL4OvTRr2xtvx8ezvvzHrzBxu98mr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C5XQxxf0sSk6brmpIBuMhNAoW5ydlPLM9/zzo6fTSBm/AEWbxWryqO1zevL7H5z9G+cY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ui45v1D599EzvwnH6jOUuxHWOUuxUv0Xl9fB5/Zm0TjjpRCywruUVrnToljn05yacbC2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llbVCavjbSk61pWBnuHTek5V2s1hZe4S8KfZnZwV6FnBs7Tl4EfRTOCu+rOHR6CS+P8A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2qJeVm61dlXV5vUs05dfG3z0d3yfqrPJSupm4xEs6rKU8lIOnCQNIKwKpSkOUZFtlFsT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NZOMxxaFCcUQKwUgjGcbKo3RKYXQtqJKIjiNJgAoACcYQhYpiTakJBDcSWSEAAJqwTBS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AGIGADQMABoQIYANBJoDNpzrCVWqOp3ud1uXos0ZtnPvZfVplsL6iuyMyUb7bMObbgy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+bLKJ05SsiJYKSNoFXZWupCRoRJRCZF00lEqlEHUy5QCyEkElMrhbSSFKHbUy2MAcUll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1NXJ7PL0Vq8x0pdsyl3yiiVylhKVhC9W2miq2NGjLfLsrd+scjH6izefn1nuPl3Tn6J+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6Tqtql6XL6/MSMouWTU5UQmspV2mfmdXH047VCvfEdczq+h4Ppor8n6+6vkvpO7fqbeN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01xF0+XGnPdGy9yul5PhvomHTX1uH28mAFVoYp8X0J5zH7KrSYzL8+d/g+juc8k9ZNmT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+fZ31BPeLVBxX7nwvu5v510Od0ElKp3L5GrE19Z5Xe5/D086Pbrz0467MFxSsqSc8mU6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Jdyw5U9Fn5QvSs5Wc7keXTZ39Hmtqb6eTis9RLzt0vbqyRmurkebXPMqXnbhbBZV2RJx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LKwnRYO2qcuYnOx9Tz/Zs7/N6XJ7efR1OU7OS6bZshJK6NWazygG+DYkkJ02nA0LKdci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i0k4C2OqRN1slBoiCZmQcSE6UbIWKq2srhdCq4W1rEIwNMbUpVEiCCkCiU67ag0QCBiY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JoGARB2oQMTAGJtAADTGDIJghgCCTjIKL6zNqo0TXf6vK18PTo0cS2zrX+csmvV2cHp8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7eNLfP0tnntMavK+v8lrOKSj14WxlXc2yrmSEIViXRTbli+VErBQRoty2k6J1kJRZJHc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Ky2VEosrABgpQcThJKn1vccdfMo/ZOBz187Th6ubQE+5x+tjrplC3j3RYLXMiSULC26u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dbntjZoxaK025/O7xi8vXP0+WUoz1lTiLotwkd2jjua7a4xnXaXHc13J8O3N61vKtl2w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Ths6XNmdn1PlvRRosx6CdV9aSplCqOnz9xVg6Ocx30W2XOyyWy/NYQsSJEYkyuZ5Sn13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hEPz76bzXpLmkC4OhzunNdjwHvfBZ302nvmNIr9/8/8AoWOnzXoc/dYpV4NZuw3VL9k8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gljoOu1StyRVt1l6uGyXQWQmp55hnvpgac19BKebSUdHFG52YNhHMsuy3O2/Hqmujj1Z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iV2rElEpmollk6UckimxVl9V1LVllLly9PPdvn6bz/oPL9eGmlSanZOmlVKKyotSeSQb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YmrlFkhA5REnKtlijIcoupJOIxENDiTbSIJJAUV2wsrjOJVXdXVUZKVSAacYSBRONMQO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KDJpORADAGmhgEQLYgANiaCTiwGgkpADIqSIADQEhMIyCi7Rfjp0Om+jy65LquQu5Z7x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5VXLs2zucjjBNvm/UcdfLS6i6c+dBw6cZEBLC3PKben9C8++J2PN97y78z4z6R8z9WJ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hA3CRP1/kPU8dafGfW/lfLdI16uQJE0EMgE5Q7+bzPZdjP4u2nDw/M19H3+b9Hyvy3Hd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jWGvXVz7xursxqyUZyomLXKbCyLlsIyRyUh2xtLL6uZrFngmvT5iRPeJCYwKE1AgCLCM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GdCWO2WrVG2FfV0M3b6Lgyj0L81I9bR5voHSorklmmWYnXCktzxorrXUaYd+XSDAQwjG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JESF/Pvo/OejuaVJXJ1uT2Jrd4T3Xhc66jT3zART9F+dfR8dPmWvHu1K1a2ctO2hfqn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Fxz1rcRbIK0rSmKE2TebRLaq7RUzvXG4WGWaLLk4E557yjNsysXvNsrqUWpOXbSSqco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5JhcmkKdNZRoosK7RzU9efVrPe8t6vynbz2OBdkqZoxh0becmfFCN8pFcyQCAFMESK3L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4tHKKJuLJOLJRIRYRcWOq0UZiJt2FdrszQ0UlMkVTG+srbjKoyZU5TWk+pfNuWso12yW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CGaqIh6/x/2jz7+Uc/3HiOkD0/mdQae8pONqTCLYWy9ft82/n3r/AB/0+vA4OjzesYG8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QgBtMHG6XvQ0S83uj1uN1UrW4rFbfUR3Y9krnu5BdV0qZnDpE1dzb6DnYOirfKCfp8B7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S6fD8++rxtnI755f0byXpTn+G9h4/pkBejmxMJRYxMd0ZYv07z/M9x4O3yosp+hxBJJJ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36B4zDLnoN+brns+k+fGNTg4dsy9Z4/TnXq4lnH0Uyk8aU05ZThYqcpLCUnIOTC6N1k7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Ynfzudb3ix1haVBa62WEGMEDiwQiRGQnFowktrzWpt3cbrY10bJmbK/Pecr1Pm/TDktK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MmbXnDdigdqWa0vdVg0ykDiEGVnuhciJkv5/9D5/0es5iRcx7vD9BNWeE9x4fOusVQ3z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7+hY6fM9uPVZJxLmylxX6l5n0fA8/shTpjnrXFzIoY3VEnGdQWQia78miaotKCUJhXDe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LepczzKPQ02eZ2dIuYF+482ehcvno+gnXlrPU0nnZ92JyLNECyMFGyfJ6NlsvOVS+pXF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HsPKeq8pvDkpXV9UrTLGUAAPHxa3wU4ssISITIlkYyIdjl/XvPv5Jn+sfLSlp+jE7KZl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nUmh0SjWZ7CyymS9M9hZ5OngHB+rlYpRuaaro1QroWQr0RKIekXPfmScemYzi1+z/Jfr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3cXOEytAo1JNf0Dn9jwdutR5n0/l38j+zfFfsvqz8q79vsIu+Udvx+42z2ciFlYgKAif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Hlfp/wAw+mern88ov6/bPDj7jwxKUJdMiaBMEzq5vKPssPD1+Uen9tTz14evo8z09zoc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W4U2aOFZXoDzMDrdLlKO1HJMKp1xRPfydTycGvT4PXvl9nxdbvIet8Rueu9n4b2Pm3x3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r8p6eYB3wCYNMcouO93c/o/D2+W/TvmHc756fkvq/wAswoiR9XOQkMToNHpOd8v6Sfmp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aOKYkBd6HzBjfuH5Trc+3UdV2NzmrM6U4tZNVl0uVyLj1PD85DtxtrDpyaTRgUwBtCNx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QJCdVokgsIMk4Wkp5L5fSX8fvYtLL5afS8L0JRcXJLkbs5snKoz5Ohyi0jE0dHzfpC15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KlZVakgJfgHo/Pd25olUtZl6byPr87h4f23h43LMaxrtwardP0H5/wC+xv5ppyq5tVSR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7XK5emdlNeel0+ZGXrVcqte7DiWJ2J8QOuuVA6+ngXnXjixJ2oceE12lzJNbKa6JdDrg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8aHWJcJSzi4GytSli2IOosq05wn0+P0rOaU3Z1VbWi26jTZ6vyXsfHd+E789zSlktAnp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LExzrDRCFstU5Mh9Y+WfVPF1q+VfQPBWVSJezmLTKXKtYZo64GNXZ7mUqyrZ0yjR3fPf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7829sc1nv461UXMkCRhbCoRnGvZdLk+p+b6PkFfa430PPVMnp9f+OfZPj/k7Zhns5KcZ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l00eHtz/AG+S3lr5j9s+I/ZOkPHdr5hkW1affy9R5P6V804alCS9OIJoN+H0XO/RPl/0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/Mvp/bPzn6Z5D6Dw3j+Teh876MSInp5zIhIUhb8Fmb9WVVHxvVveTRHL5kc3vsdOPXre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TDHYrKd1WldeW2ObhthVGqNFydvwi5PXgwO3m6XrPC/RPH24fCl3NzH3fPdnlfM/SbKe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/Vz+dF+f0YYFgANrRL9F5fpPB/O7cI7PG9/L6Jy/M/SfJ0+VR15fZySZoCknouNRGWSi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UUADRDStMiV+Ya3z5rl6FeQLKxoMLAAGFjAGJjAABG4sYAwATgSjJEZwBNCyIyQtotWy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TzfUytuxaek+edHXGtCPM6BspzwLeVpy07c2wp7PCtjrX4NpoE7ABa6L6UnOMxkiX4D1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y/deC+gTeDxXs/FlgLWJW0teh9A+f+/xv5tCym5c65WT383qy/QuL1uNx9ehZ9GelcLS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0Ea7aEtTiquz23PU53R5BO6m2aoshGXdlsJaZVxNahZZXl3Zyiyqe+cwIaaW1EIslBGi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bmdK541soZ2iyke3FfZ7fx3q/Kd+Cthsaw2HpUy9Xz/qNc/CT6vKzvxQG+QAMTJa82rO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X6N4+nA8r7jl15JfQLd58BZ7Hze2SVJ1zdCzKTxdDHZWSVg1sj0/ql5r5vfjceuX0ON0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sSCcGJAkWdH3fzXZ5+npfBd3ibzVJy7Y+u/Ivq3y7x9+cpx93ElGZUDhOLX2/tvD+n+V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+W/X/kf0T1Y4flvq3nY8X6f0Hfza/j32T48CH7+ME0P3vgfrXl6eb8P2ePuP6v8AJ/q3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5d8txf1fOADaBuISSD1/lqHz19G7PnO18/v8thXL6fn6nd8v6Pj6dTg+XZYnRuUx06NO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55NWjn7sArrPLVSj6vC3GVlf0v5r9Q8fX5n9F0aeOvBfR/mf0o4/l8kOst+h5PJcri48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P0XnfoPDfV+X+r8jy39Y8D9E4fK/PvVeV2+zl63wX2D5nw6coF7OQxbgJwNAyIAAAIM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CGADAGnQAMAYgYAxCMAbixgAAJkRKdZKLjK7KrCMohOudZK+i49l2/n3v8Wzj9OiXfp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p6KyrPqwVk1Y7xCiX7M3WjRKMqFJJVVahW02ExEvwPTknvEoOA/o3zj6VnXC8j6nyxIR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K9pz6/PKpV7xJwaPs8Xuy+48/wCg4XD2NVa5ui9Uy21yrUckKMq4km7KtNV9z1eRtxSq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20yLWQzrVGLspk4y0U78Osl4rnRksBkqx2U3RG2AaBqyrbz+rc87Pqpzuh6abIXWdDWe9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KWuvUqpqgX9LlVJ7fzHTouPl6ZrKZYVmiUtWiPVxrj6vX9nz6836nz3V829PIy+T6T3m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vP59eErZ9bi65xsMd2awTLF7nyH0fz9Od4HSazkNNvbOWzsvF5EtK1KZXysolAiZDXJm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vX9jx3q836zF4u3mMHseh0z8bPqXy/188xOHbERle3y7tfz+/jvfOWL8q7vCj7+X1yz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/A8rT6L83qfq5SlCfbMFNGv614T3nze/x7P1uV7+W36xwu/8/r4jx04e7m2n1wi2BFiG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7HI6nzO/zAcfp8Zeg89rxv0xnl5/VcpTXNVvS8s6btw9OUpMsNOBmzI8XTnzE328sbqp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83Ti+2+Pen56y++8V6HF7Gn5v7vjrmfOvR+b9vIafo5tiATL/q3jvQ/P7/P9HJ9T6+fu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3OVZ7eX1vJbp+R6PkK6PN+x5wityREhgA0DAABBgAANMGmAAwFGgYAADEwaBgAAMQjE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RU4EQJY202kQRKLRK7PeHsPHdGPoknZz1HZj0WZtWHWEKpluDbiOa6bqt0vYUbQjQUMu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DGS/AJVS3iaGL6f81+k515bzXreQck7c9Z4K9CC9Tx+jjfhavSLWfNnqrk8f6PtXTXX4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emhpNwS6ytLVfTZKs99FTcGk7a9mszx9TNJmXT1Necu64nEj3oLyTsSPObewHBn3Kjk0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uow6a4l1uSK9Cvl0p3p+anZ6JcGCekfn2vcnwoJ6WjgM7dXMt1n1nk/W+c3iHSr2Vynf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09d3PydfSrbj5ho+n3HzI+q2x8k+j9rRz15vx31iWXxz3npzc8NyPp8dT5j6j0xXKzd4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+at9CjiWdgObdrVF1KTU8hL8t5evnLaUNdEskzXZgvOjy9Kyo+hfOfpHl6afmv0b51Fn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5PK89+68H9B8BvPK+qfK/qms5vlvuPEdJRCyHp51jK+h93k8v5fo9FD599GX5NFfT/dy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y7v53c7HDfxzN7Txf0uLlE6ZkndL9I6R5v5Po7/zz6F8i9GPsNPzD6Vy18lnGX0+DGrO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XbLEBFxskBL7vfm0fM9HzdM+nwTBOp0OL1uPo138yzHXrmOvOtsuXJevHlVWacdFm+Vl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4Pr8XOsrOW7PaeM9Xw145XUdJs9588+iefp887/D3ds/Qvn/AG+n4+nziWrN7uKjKOor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57x9T33hvp2nB8tp9ecPznveJZV7H5heYxHr5sQMAaQNgMQMBAGAANA2gbQMAYhWA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CMQNxZIiyQmNDKo2VLG2ucEWhpxHKKNDiH0XreC9Xz10ruF00xdLmdkqVdxmw9HJXH2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F91GiJuLsIyrJ0X0kYaKwGS4roWWWToZPHLMU6Ca2RopNc+ZSdfipxRPJQdI4WWz3Ofw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4eruw8/Oa7Wfk1J6WPAnXdhxZL2I8amPQ1caqzu1cCNnar4is7VfFjXVt4/uZeKvRW2e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+xsTxFH0OzU8Hu9k7z+dXe/GvCX+zLPH3epLnzcfTFnmbvQFzxJ9hJy7t5WW20SM4qy5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RqMoajKjWsyl1GVGoyhqWcNCojLpMVB1FxqV7y87UenXk7cvTPzHMX3J86qPpR8uoPrB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7nHfsK/nfbl9Fn8p5jU08/2/Q535s/WeQ7ZjbYumZast5fOpmT6T8x+k+PrzfMaodM+m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c5fW9Z1zo0ZK/H08J77519D9OPMeR9X5j08s9dtffFdd3Qmvo/yb6P8ANfL06H0/5V9U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fZTy3hPquXN8h9H+RfYI8N5P03mfVzYn2y/T+X+jcN7fn81z1735Z9M+aG36B89+lZfK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f3+T6nydfnaa9XMBWEZRlJ3e45a7BtfyvR8bh9mn6+fxe76/pj453N3G9N0Q1Qz1ojss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WVbC/N0YuhhWn1XlfXfX+R85z/RuTz15T0VGvyd+Dzutyc6X0f5v9H8/TwHrOd7nN+f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8nq9N4OvyuH0r517OWcDvhkdEvpvbs+V3816SHEl+e+s8l7D6HLyMO7wuuIoOkYmOEqy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CDTAAGgYANAxMYmoANAMTBoGIRiBgA0AArEI2gk4skIJUX1rU0okhEk0NOJe6rC3t8DV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9fbhui2/ldUFdRXJ003lW7JadHdi2kpVzRMYRArlGZWTF+e+T9V4XWN1GdVo+h/OfpGN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QazJMPUdbn9Dl08KnHeGiNj9N5n1Wdelzyp8n0I57qrbI1TSvTmdm6uFBdOPntZu56PT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6w6X135X9QubCouZusLVWpbHWLYqqY1GCpemciqO4uBBfRHm6pfUnlKZfYHioHuDwcJ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sfm0V+k1fPZR7qqjjaz3K+NYvQjyBenXzqzonNvMmfz0bz7uflhuoqBb8d8vuPI+24fi6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n1mLx/1WrjflX1L5/wDQdrvln0P5ykF2ef6uWYFuNMPoHL8hPh0n9V+U/RuesVNnncvo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dO3149D4v6X5fnPL3UX+/lakRzfpPzX3vl6eJ9L5T32pT0PP9TjqXp/JecPpfl/UePw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uk8d570Hn/Rzpqtj2xR7fx31Xy9Ob8x934dp/XfkH2PF+LfaPjf1aNPO5vhOej6/8e+u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Id8SIvviXa4TxX1+T119b87+g/P/AD7s+ufHfqWb8zr9/wCL7ZyvR3t5n6bo1fM7/I4z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/neB6Ptc353fsZOLypfSR8hR1z7Y8v0+2Ori5Gb38OfRPDN+tjKfi92fVlmrptoQsVqS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5es6fS8jq/a+PCu2nvzqt51q6OJ1ZYvkfc0aPD363l+n4v5nq5dUoevHS9V4M5a9RwM0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Tj6hd5znfN9HquN4mXpx6j23y32HK4/H+p8p6cDrl3xJphXOBZKMgAGADTQaBgAAMT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BoGJgADQMAAAAABW4tG0EpQZTXdVLKLiTABOJO2mZLRntN3X5GjF9A82qKuzy+iZzZm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yl23l9dCYDEDQEG0MRL878J7vwe8CZqXfSPm/wBK59PGcPucOwE9ZbjI9jqzXcuvi4kd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B6HO+plu53m9nQrvhnpRZTbrJRfGWduYsh57o870+QUpdOVUMti2le7NyL0N3Ptxvbc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+lCuOdWUXVkM+zPLZfK3XPmLRnz0ssrlLW3UaBIVtVVlEovXO0nYVGi851vUuTiS789Z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BptVynErhOFRvhoTw6tqvJuLSyVTlsszi+v7HgvfeLrHp5KPPudfN8V3x73f4n2svI8R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X05vR414EnH1ckAEoyWz2XivScOnZ8H9M8nxvJj7Tv2/MvS4+3HT8f6757zY9Oa76fC9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3Pm34n6pze15unzLu+R7Xr5+n837/Z5Nwx3R468n7bnb+ufFcbo873caFcumfReqh5Lw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Tz8N9Ztq8Pb499J+fe19OMPW7Ofy7+d+/wDK+t6zy3jfc+I9XNMl6OaUkR6vK3417P57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UeVffP17X5Dq/H9PbzZK83Uc6vc8Th6HN+v5pei85M+heT5dPHdcuz1/o+bjdaVfr4yo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mc3s87xd/Q383ofN+giZNZ5yBWLRKyNayy2Hp83U3ZtP1/lFU4bzDF06VjTby66S0ZLL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/bXefp81XuPFeL0VxZz2mksyDJJIlKMrJIQ65xWsTSyVc1UXEslFkgAYINCsBBo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JjEDEwAGJgAA0AACkAgYhZOBEqNGccWibQClAnOu4rtotOpu5U83qy5OiXq9jz3dTSq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Kb6Czt8vpEmCAAAhxcRiJfn3l/V4Nzky68jm+m58s2jHurMstaTPdO5YWSjK3AJOucDL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uM6WtMLa0lTdVLHRnlqcbLfT6vESUdYz6K/dZ3wtvdfn9Pm7u7OXy79NVZw6vRC8I7RH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aCXR8/C57dnnWvfl5WR6WHnYJ6qrjZV7l/kbrn1a8zrzrsX+e6VzHLRBenkx3Swpvqr3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K7KbWqGpkKtGpOfoy9k+eVWV3iOISEDcQfqPLGL2u14z13Levw30j5xCB+nmmTXv+tz7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T6XCBJakZJLLoc6Wb9K28az5vbfX47jdp9K0ec7XHVvy33/zv08/R+r5/vfbx4Hn/ovl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j47+heZ63iPD24V2d/T4fVbOFwvB27uLzE/Rj6br8D7vy7+f0Qn9DhDoc+NnT5jZU3D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w8PfzPZ5mH0Z955Hl54+n9P5F7rz7h4L6H8+9GIMPTzAQRko382UZQFT2YoyzsrDbjAk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cHekfQ8yqlX1wkyUovolhfXdLmxdOjlvB1uXq+V7+s67uHohCblLVNaY2Xpz7YWfS+f1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NXIAYeftyavQyX1FHQwh0JVSsshi6WL87z/S/nvz/VkA49AGABJoGgBMKRNS6maSrsqL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xCNpqAIxMAAAAAABgAAAAxAwAa1mY9t2c6+d7Pq3Lj5Nr97wLFZ5Ws9H55FMRYNA0xXT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lElbTaIdRs6HM1QWEc663T8j2Do56Gktks9bOrz9sbdfnZnpSi5CUWMiDhKsmUC+Op2Z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g7EOZA7D49R3quFI6keazq5aoxc8rNqyyl9Eca3l6e0uXka9DPgzl7lXJrl7V3n6rPNO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63svK9jz+mnNfVjpOicZqVbZFMSFMmWa8G+aU64qqNCHPJfFYq7LqrY2XvLbFFHQz2Qs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mnJ0ZpklW1lGN1ntuF3vKdvPHRn0N55xDXmtgzl059K+KruqvGJJUmgAIAA7XGM36dyY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9In0ngPWdGnnbIRlx14jiel8z9XzDgdskZIU4h1cuRZ1eqSzR7351Lnr0nmJw1Pfe88H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/ks35Vrywl+o/L4nLbcZdsA0TspZp7fn7Ma025r9ZaYyDLK4zjVcZxqtWqqybKyShNC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gkwUJxSYmqaIkLubzs2uP1PLElHWYxnCWBJwU6qlouVebdXze3m4KOjHl0NeHT8v6N04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S9njxvZxvo+DjYJy83U34RPW9r5367vyvqtXp5WVziRzWVS9HPr5lk9vPtOkoTy+c0+98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uQmSEDAAAqhbUsnFllcoo7aLiTi1YmMTGJoxMAAAGhiaBiYNAwQNAwAABMIttTbiIYKm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JSUq4ScSbQOMokrqLSKUx9Hl7jfVCWdU2oNm7J15LZ1Wmq7NWbqLKDv2U3DRWjlMFCU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c4zq5lKuuME+i4y07YmM0zMRutOXLsXy8WfZcvFu6qOVKUOXquqkTSlnlNa89kpastlm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35vzGP1vwWd09nldPz+rO5RzqFTk1F1skOonCUCSupl0Sz2LJtIoX0K6dFDMLatFkCIW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xf2uN2TlO+iVuMKY67Pf+U9V5Xr5yUJtp12JOgkQ20ak8JTdn1ylFRqSgksVbLFAJJJd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0Ofho8OnvZfO6z6TV80Wp6XzWq/08+cdm7U4B6fQnkH7bQeDX0XQfMj6pefJH9ivPiy+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zsj5D1/h5fmkRKCVSIskIJCCc6pRovx3RqKml1lM0FN2Z42uq3bAjVcqzxshQpBWrIKk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AoyiSAUANfqvN+g9nnsUT18iVdkRjIEpVrdjzc/jvTzrjz9KvRcaep6Fc7Z6Od2TdOaw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2ZspZz+Ro93ziNmusststZwnQemL0OLtdOeWwO2J1X1mWDjLrlzejGOyqenZ5e7n5afM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PzvVJpyjiyQmABGq2oTTWUWJGytrc4yGJjARiYxA2gYACBiYAiQgYAAA0DTQxAxMGgY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UiKIAiTjIE0FtVgE6CWrOHR0bsOaRLJfV5Z40lpx2G26npmF6oxdqlqrNbYkkUXijNF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edc6e5y5FtUuNbYlNk4knALBIkm7IDiKKZyufqhx9VQRalXpoCVbLN2Xrbz6W2vR7fma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5/TDZm18fVjqmpHntTSjZErm4l1NcyMZpJXYdrVlV8YraZU43VnmUM31W12WTWpMOTuQ1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o7cpeAvSbtZ8dn+gw1mHnfWc3WOTT6aNeZ1+hsTzVHsbk8Ho9y6+K0/c7rj4Rd9zR8Tu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cX5bo+kpPn+j3Kjx9/qI1wNPVDFomottyRN75yXpLnKOkctL1VylHWOOl65xazuHAR3o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6m3xHufCx8vjItimCYDAG0waZKyqUanAi+VU4ulGVDGiThYKSsqr011SrYEFNVXG2BAC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4ilGSjGnQ7HM2ezjqux6PRysGagSRCm+C86joQ47xTunm0R0RqmFzyl0eNhr2nMw7ZqP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Z0503229cVytN5rslOqejz+lqZJ032TjKgzxnCXPbHPjWq6mzedCjdGbfztUeU5XrPLf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iEwoTQq7KyIJZkZEVKBdOq5ABWAMBBoG0DEDEDEwAG0AAMTAAYgaAAAaBiCZBkhMBAxA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xYwQW1WVZnvrSyuRL7qi/wBFzeU6OytZeZ9Fx6jprR1Or5r1Zmv01kbqqE12YtQyeU1q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w+3nacZZrCJJIFzzNZ2Hp0Vzlz7I6pTMhCZELa75fMFNmPSq9N81iItIK2hbfUeU9t34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N4j1vnvN6ef1Vu59/Ovr3ax5+PpLq8m/XXXPhJ/QLE+dz+iS1PA2e5dz4a72rs8fZ65p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/eVnJu6CsyTvEplNCUkNwUXyzC6zIjZLARvMBLvhkjW0xVy71zoHTXKjL1o8tS9Q5QdN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EcLNsMzi6CsqmGyZz11GnJXYK5D67OOdd2cd9cOU+qWcuXSDBPYVmstkQc4mLfj2s7vC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FaACBDcWNxCbhIk4yNEZVFlmeWWyzHaaiiyJuE0CRZBTjUIXrUzRugVKRVcbIlamqgMl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jsTpu9nG7Rm09canGXXAAQJIhC2MtCvjm0q8jMaAoWprz3tozanqgjshfqF0bN5rU1Ux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zhVlNkTPCyorovrxvQZNKacc45tzdNm35/8AQfG+ftjEePsxA3GQJhGu2kIyja3Fw0At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xAxA3FoCBtMABiYNMAAAGAAAAAAAAAAmA0waYAxKSFBog4uVsdCaQsrsGKRXdn0S9f6V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/Nw83u8qsWunomH0nB6htUohcrkjCcC6FiHKqYxC+K6vK62dg1miaFVLkmHt8DJvHY0e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pfVMlmqFsIjbCa8yzj4c9fVLhWL1Y83Onau8ppPUa/Jet7ct8iXp8jlCMXPPOW4octxS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LsWBS71z0vRXPDec8joGAXesKN5gkaq4TIw0zTCujKuWuqHLOrGuYdNpy11Ect9RVzDp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LL2VScyLkWJgCAABDQmwSbAAiwAErBIxMAYEkCAGhW0I0Jc2vFsTo+H9v4nnr5WSLuJJ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G4snKEjRFoQInZTKNE89pdOqUXzzWFhGQJiVxmtZojfGqIWqq1aqpViK1ZAimlRIOnNP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sTlGfTINiUkQhZGIscsSUQrtriSjRLYPRFV0J6kp1LU0xBHXbQt0CAtGbRVtc4JbLHqj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LznHps6XL6JOMKY69V50zRydseO/LCfg9QAgAMAVVtI1JWxBRIQDSNJGQxAwQEQnKLE0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GIYAADEAAMQMTAABMGmDTBpgAQruzinCUNp00AThMcoMhbAJ/SfnHtM31OPqYMWOHZV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U6zumTzlKXxVJvswbisqvJCF8X2ON1sbmQcoohXz9OzWex8l36a43Vygeg5PexrpPHWd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cSnNPRz9OO/LdZvw76peeTzXN/vvF+39Xm6PL7HJvLl791i85dIOY+kq5y6YnMl0SsNm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QxExiBqAICCQICISSRMSJIQyLUQAAgIJRcSTiwlFkhIHFjQDEDIsBBIiwEAADiwABpjE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S5duLYnQ8V7XxnPfzGUp8/eUaYzeGvfk35amG+AJohg5wkaINDEAwLJRcWzokXSqmWz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JK1JWQViqtXQ1KY2qylTRUrUtRJHWq05fbw6OzLp74tlCfTIiOTlVKVxnWNOsnnsqLc9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acWwjXfGzNortL5VT1myidK21yiR1YtdW120JXdTfKZ9maxeN9p4/h019bk9i2hRhl21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0+J9Fo+N7vJqR1zEasYAqbs5Yk6imgaYJqWd2bSDiwQgFIkOISiyQCDAABgAAMT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NMABtMYBHNpzBKMobToEDlGQxMlCcS71HlPWZvtam8XC5QpxIlbcjpxx0puoySXq8mt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d6SAX5vu851s71xlLNojsqrVg7Xg9Zot9TgrkX3deOLb6TRjXl7PTs83P0IcG3suPM2x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XW49ZRh6WVOj7Hy3q/Z4ulg6XKuLgNRiYCBgAAAAnFjBADAQDQNCGJgwIMAcQBSAEDTB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SIgxSEwAAARIQAwQwTEDSGAMQDTASJEQmIGJjEDQjNqy6joeO9j43nv5pKufP6F5s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jjKPX54BcsQSlCRchDEEpQZOUWNxZZZTOSyVYuiVMy5QlDFMByshVpruc8NENTOWKoQ1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Tbj9vDp11ZNTdu5W03Khdc3qiNmmusJwI1KMFmzqtqzZRcDTpjYRYamcrnBdCFaYQVli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yNcsqjqRxVEuF2Ody3DqczqViIU412tvN29cSw667nn9rHZ8r2+INGfOkBrI2CovpUc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FWnNoglF0kKHKFg4uJKUZDEwaYAIxANNQTRgAgGmgYAAAA0AxMGmNxY2mLLryilFytp2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cozV+s8p63L2NlFebWV1xGu3HSeS+zbIcZJTa5r3A39Pj9k5mlSNoCfIvXeS9ZnpucXm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nZ6OJcW/B0xZ2sW/n0strnla4olKtlijE4tNhy9atosqEkrHXdWnofR8ft+3wdDkdLAl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IlFgAAANADQCGAmIAGhXCSSM0EkhRoQcQYgHFjQgABoG4gxBITBpEhAwAcQYMSaG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DaBiYDAUkZtObSdDxvsfH418vlB8/bbozX56yy2U2ZYtdPCA7lBdFUpIsTBF+ck16LN8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z+Lllp9rL4Szq+3xfnlPsuTXFlA7Y7vJ9z4/hvPtwXdc+i5vsvnvn1XFnq5VdXm+sxZw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7vy+7ebOH2eJ9LzX5bDSy5yjXfhXTOuMDctbVhFFVRvrzQwbs1qGOOvYS6ZRB2Ihfm5b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rM4XlE9Csx0dHNm1ynQX54TxrJj28rnvZ0senvzxUaDlqnXDVW2NOjtjRLLv4b8bzOvy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M+iiyuyDppoQ0DQF1NhY0KkKHZXYJASkmMTBoGJgAAANNAAABoBiYAhoBgAAMTG0EnG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zcZDB0GndjfK29aXPrzq+kZ1ye1Du65+ppyS3xyTz3y012U1j1q2zP0Ml0orArGizsc+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ZXzL1HmPT53tddeWfbLyVZ/TRxWZqo7LNd1ejn0nKMmZEEWOsLFWiy7zssd+1ZxKT0Ue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tOnz+n6/GZ7IoNOgAAAAAAEwQANA0ACYAhgDIg0AxNRJoCYISySaAIYgYgaABoTTAAAB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0AAAA4sAQCYAADQwQ2gnEDPoouOj5H1flsa+VS994zz+rHpo9svK4er1Gc/PYteniS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vD19v4M9dueF9v4jsdc+o+e+l83m2fR/B/ROevlsrK/Vy9pVm9P4u3zP0HC7fp58P3/h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7+jS+CdZ6uX0jzXUp8XXy9lUvby934b2viPPuTUvRzh7DyXreG/HdflX9c9fH2+Fy3f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uq2Ute3j9+zbLPZ6eN8Kq62PHM0RjPUnk1RrzvW5HZ57hzepxk7lkSVuqmyy/najHpp0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GiFCl1Pn35ulZp2TqlTm5fOek4XDrd0Od0CqZfqV09I1Ob1+V0Y1HN1bzyuD6PzXh9Df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TxgqNB0znPRdPlvxAHfCBDEDnXMuQKotRKcWKULBtMGgYAAA0wAABGJgAAmAAAAAAAxM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Giozs0SwuV+Ok9dF/PrbZC3n0lIlLGSZZ0uZ0Nc+5Qn38uDdz4rtqlQX21yso0U6Vqh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DSTr14zWIPlPpfM+kmtuK7TB4+3tLZyNXO3ivrYOhjdt9N8OUSxqINqBJJGCKs4+lQnU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3j1XV5vU9XhxkJ0wAAE0DAAAAQxAMAQhiAYCAAIjBiAGIBpiTQxMBAAAAAMQAAAGSb2H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Brvnn1L6F8Lub87Qb4sQMABoAYgATBADUWSGhEkAASQUW1XHR8n6vymL4Hhd3hcu3oHv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7T2zkGbxGQ69Vz9lXl6eb+l/OvcWeJ7HP6O5t876bzUvW7nJhztXM9H5zrO32eRn5atf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fa7zxehZo568TZRp9fL0Hc4Pf8fXwsq7Pbx9r471nlvPuqUZejnL2Hivdefp4gF3x7Xy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k9fmfV8mS2u6sXco0dMRuolWm7n21XbmtJyry6nRlwM+bd1OR0S3l7qrN9uNG/nW2alN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l6yjzOyzrQp01TG2Esc2mjF0X05rL6qt8q5nYo6Tm2ZNHHb6PH36m1ZatZshCObuhRUd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r1svJPF39h5+EsXEhds9O/hLNiXQ3mCn0l5R2HjpxpdeBhi105xTUWJqnOE4YmMAYg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gAAAAAAAYANAwAlFjcWTTZj9T5j0HPpxLbs67dGbTz6321XY6SlGWa4uKS6PL3anc1Zd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3P6FKWLLVSv2ZF2QlTEW0abMN5pv5XRTaIX5P6Pz/aan0aPM5HoKrtzlY+1nuatmeWda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E7NZpWgKDRE5USHm9qJ0wQsgWdvz/qOvPv8AT53R9Hj5d2fTQ5JIjSgAIABiGgAATBAM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AUTWg816THfDzdWDh7vQW03+n5iB65xAAaAGIAaAAB8Ttyz251mynG4zrLLpZnWl5Ez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zYncjQDAAYQAIyABgAMTAABIqupuTo+U9V5zOvnHG7PG49fb+T9V5XlrDLpdfrnyhv5+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zdPPew8d7Hc4Flca7nmfUeVjvUdDdy1T5L3/AM/1O7wO5xuk+i+Zv6vm34P2XjPWejHn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V1q7rn1ez513vPvl1b+Z6efr+J1+dx1zwj6eT9z4T1vDp5U109c+o8t6DzvPXd5/RyfT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7eebbuTvrRPGty/O7UwHTymZWVU9efVqRJ06k9eDdm20aKtTJsyaYw07M0tSueblNd8s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YbTKzp2+Yoj0XH5tONb9+HauO8sudHR4q3PQU8bXrPVnQtzX5bvcvlvzgn8/09blIzRO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fc4fRxvqRsOPqz59me55KcfT5EJlkZRWTTiQmMTGJg0DEwAAAYCAAAAJgADQMTATBoGJ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1eVpxvZg148626cmvHS+2qzn0scSWUUItuHRXqNvJ6XfyYhljq00pXOeU0OjYsITCWLo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CB0SkPne3n7V6Hm11Zd+Xnc/pjsLBvlsurnFks4aVmZohQF0K4FkufdLorufH1UE681w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fbh0deafbzZNFc6kgEAAIAAAAABA00NAAIYkAANANCw4NmjzfTy77rrjh1asvL2Xr0c+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msUOvlsK7LAi2WADWSay1Zt3m+pTR2NOuXm7/Rlz5qGyvl61V6evr5PNP0tM3wH0ljrX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uSAGJjIzFBgwBSQIGJgDSJEWU21Wp0OF3eJjXhPKfRPnvm7+v8708scr6V8u+gHz9Nej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6Hm6eX9t4n3mnjLsGzpn03k/X+R53ucHu8OveeC9l5nF28ro4emT6L8w9zz14j1fn/S6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fi+l5/2nbHkOvLplXmvonzSX2WTq15eajXL1cp7+Y49pl4z4bL+Y+ue7XI+h5+epkRpv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lXb0zKMn0zXz9mOVRsyRbuzaumU68hPqcbsSyhZHecd8CUy688UhVnVm7n7SxMskqtZm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M3jYOpyuHTtaabukWjPfvGi3Jduacs9mpi11uJV7JHzuc6vm+toJQAjGUUm4yIW1C+ml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ql4MLafV5BxmkkIlKLlYA3FjaBiCQgbTAAGhGCGIGAAACYAA0DABoJCY51zWtTplvnn2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t9lb59JxiE5wtI2RDsdjk7u/kee92W021JLIX1fqw3RGuWdehh0UF+zBYXlthQag+T34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uwTZq11XWTSaAmCkqUxCyW5Ddfx5TXqr+A+PbvT8/mt9LXwq49D3vG+178N8Ls2+ROMq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AAQMQAAiSECAAAQA3im7K+PPz/R6ssNrMq77NZ40e9PPTi199XPnV33NcE69U3k79c+/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IUmgfMv4nH22ekw7rjgypu4+3uea9Jg7eHF3POaufp7JE9PzGIGJiGgaBSQA0AAwYgQN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uxOh5v0nm83jfP8A0fnvL6NPf8d75PAe6xdCXwkWvRgB2dbqVb/J14vZy+Z6SPV5fS64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vaePljr6PxfIEvp5+XNQ7HI0dMv03nKsXvcOGeq9OY6ZnVJkJSLHZVMtcJE3GSOytrY6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mtwqslDNYTic9RqRhOvpnNVIh59Ndk9Ejec+S+ObT1ed0tJA95zRDNeLo0RmJwldtVi6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CMyqqK53FxfQ8Pn069tV/TNVkJWWREXZ3t1MdmvNIdTz9kuLm+i855O7TXPYAKE42OUJ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S59utBnLt56mcPV5FZVagIWTTGChgDaBghuLG0DEwaBiEYgYmAAADEDAGIGANxkEohOr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6X6KL+Xa1oxsmpDnAiWjL6/pzeXo19fMs+uIst8VxXx1Uunxt0ippFlLLMs63C9GUkdI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vXOS5OppUKSdg0qkISRFjRVLDl78Fb6pRl31Rt4+krkomos6nsPMep9Pl6GHoc3XO6UZ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IZCUWMAAAEACAESQCAJVWCxurIy4IZvN9XfT0rt8eJX6OaeYs9JzZrkb8HQx6Oshev4z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oXL5+qjsX6c7BYuvm42rJp8n1u6Rfs+LTye4c/Rx+tltW1o6eZtSSLi1YAAgcQYgkJj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VZVYnQ876LzsvyauBjoJh0eXIlALAYIAkRY5wsCUZCUok0mMQE4M2ZxSzzbcyZxG8yEi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FxCRJxZOyq6zrut+vljRHGrZUktl2bVZtlC3eVj14KJK7UhKc95efZgSmZfGbdTp6ZSc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aowU7ckpMUtt1LS8g6cbM0GbTpzrmcj0nn8a2aM1upKVlus0W3y3l35rNQqt0ZuHH3Me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5O7A49BJJKDVOUJxACphGX0dnJ6HH0cGLj38xbXYIBZNMAAaY01A0waYNAwBiBghgI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NMbixgErKprl6fM346a7a7eHewU86coygjKNdXv45dvLdp42vWevy+xz0sz7M657YX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RziHa8/3kd+e6rhEfJuzztdWlclvzCkaHUVNkBipSRHkdlHPltRz7tNJpgzj6CIKiyJ6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e7ldLn3NzAaGIAECCaWMgAAEADQIAITEAA0MAGmcXJv5/j+z6peYO3l9RHzc2e5ys1WO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r0/LaAaaGgBplOiKadNwnAq9LRw93C62qy4Qzt4xpANDBoCFQAwABA0CbATQ0A3FjTAa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/Q+fzfjri5sABBKMAGqQANA7KrCTi0AFYAAQTjeUuUSdU6arYXKBDEEnFkmgslW1snVO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P18qs+qiWKms6q3ZdibLabumc+a+MPTns6Zc6dWs1YNmaV6CeswtpnvJGdNTrskYL1Rj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nN1zy6VkJJOdNhfbKO5n8x6XzHHpv14+jZLRmz9M9WXFgdo5FsdOVW7Waad8q875f2f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SLjZKIBOExRlAsQifZ4mvG8qnDeHOMgAWTQMAGmAEAAxMYmDQDQMQNoGAACMTAAAAaYN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tM18aZrtTqt8/qsnCeNTacRlHfrPtOR0q+/k5OuveuhTxo40XrktqsNWS3OOjRAJVzL9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mYyPGGl25ZaXGc0MzGtmR7EZZaWZnrDBPHhOzRnoNHNuqXVVOXPvGcVLYi49p08PR9fi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QAAAiAUAENAmAmiMgENADATEwMmPrnP0ZNYt8ppFxKDFpuCUAuUOI2mIAaYJgAAgYAh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YqABoBoE0xMBpMGgYAxMaJGe2EjfwO/wcvjYSbipJAAAFYgECAAW1WDAlbhMbEralEQ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WRAAgJRZKVciQglOqRdoyaTqxsfq4xiSKIW1Zs9eDQdSNtHXMKpV5WEZ6X6DNqVW1a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ri2GjIGjJujrOPN0Kca59Qs2NmeebrsxXVojBRpKnWny3p/NZ1tu5Zm7I5wtcdRB3S1I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Q3nH4/0nm/H3knHlsjKIxOiddkKE4E0A3GQ4SiWDQNMkADAYJRoGADRDAGgGmhiYNMG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MTGAMTG0xTgi/FvwS9fVzOnw9Nk4y59JOLFbV6jfN7+dHr59Zmmd/kXZiF0qjNfkuNtW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KRp1Zri+nVQXGcXzSYRZOK5SktT02Rzl1VLypdGMuA3s5vrvLT59PLaadPo5LPsy2atG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ZL1L+Jpr1/S5/T9PkyOu0AYggSITAEA0A0AAhgk0NNAAIaGmAACYIYAmAAhgpQkAIBoB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wBMQ1JCbaRAVuDRkWNAAA04kojUBohNRoGIGKQMCqUJpv4fc4mb8aJxVJixUkIAYAJo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uDW51WgBKAAIJREVxa1kEDABCATJuuRJxCdlbPTT5+v2cLKVXLOpvNom7jquhdMLOXyx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h6VdqRVsOma3VKFTdVLihtozbNfM06zppup1OVR08XPWWc65W7a1SuRG2MzX570fCjJN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srd5zz2WamTRcaiMt3O8/wA76Dz/AI/Q4Sjz1KE4UAIThOUhOBIUhTrsFGSLEIbjIkJg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wAhgAJgADTAAYANMBMAAaAAGANoG00cZsjVbBX2uD2eXXVOM+HokkG70vL09vNoyWVax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Vm0Myb8+kszXZSMJaTJXoiPo4thojGZQXC+ck5eftWrEV3RsXwfQ43o+me3Kc+OqWSRI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m55S/Pd25yo6myXkQ008+1N+WytXa4PqNZ7/AEcHR9Hj51+bTogUShIIKQRmkMYIYIED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NMTQSiMTQMEMTBAKQAmCYhpgAADEIGhgJiABiGJgmgbijAAAGAhqpRCAATQrYANAEyI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dri5vx+MwrjbFYKUVQACAEDEBOExpgmrIrtpmtqCUEwAEBVcZK5iADASAQAMRNwZNxZs2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npfTGd2vNp006SenO950sq3LLaxK7a75bLa5dcuqyNlUpPGqYziUV6nLzlppyulVbqVZ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myI3qW0X2Sa0WPhdrnS8m/Ds4dNOjlXdM9iebqejlz6uqWceHblLydr5/PdHn/U+V8fc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AEoylcLKxyjIjZVYAMaAbTGwG0CEwYKNAwAaBoBicDQDTBpgAMEMAAAAGJgwGJkkJBtr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5Ql5vU5R6Nz2JlvbzumUE5e++R0s2ugondCoXKyLM9nNL9FG459eyBHdnvLq5ZjUQF4E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SfO/T+X9R0nooWQ5arZEJDrzXoOB6Ozh9iyRHNqyy8Evq1vLIdk/Y+R9r159PZmn38ub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CYKMkSQ6QEIaBMECAGIAAAGgAAAaAGkMaAAYAAAmAmAAAgAAAAaAGIAGmCAGmASSIAS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MYCcAmgMBgUyi16HF7PGy+RuclpjfEzRtiUq2CwU4iTBADlXYNpEkgcoTiwCaABpghlV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EaBMAAACUoMt7HI7fo5SlTb6ObhKUtG/NszXC2uySWgsiWakL1PeUlWWQrM2U8l8s2Gp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aLqpyW1XLUwUbc8uTRTKW1uNlltYSzas8vEvKeG6Vop57fSyz78/Svi7PVy18bdnxcWn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ZufPwXzvUKSRDFTTJRlAcnZLRLVcuBhcpoJNSBp1KLjA01GgYmDQMAAAaIYAADAGJgA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BgOdcycZRM8kpe5p5+7z+iXc4PbudXQxdHpxrvusjFn1UnUK5VkuhUPZz4l3J6PMOhr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bVcUeb9F5hfQHJDTIn5+1ck5YKUE+d+q8r6zpO9BrlqMWEpRlXnPQ+d9FY3CWaZ9OSuM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ZX9A8R7n0effG2jrwchiQCGCaATAAAEAAIBMBAA0wQAECYMQA2ikmQDBNMJRQNA0MAQ0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gMEANNDQAwGIQQwJQtk0AAOM/nse/fL6lAAhiDCGAUSTXdyOvxsvksoNdDzzFVpS446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kagNBdVYJNDQDtrtlBOViYAhgFcZLWYpoYAgBNAAAJjEy/qcX0Xp5ZlbX1zfbz7TXr5+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5RcYGyOadk4jWEbSKryyiuyuyDd8tK011khppzZShOzNTorMlGzPm2Om0nOLqefTQc/m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zxq3TBejlZRGMtm/lo7uvzF+8+nhzMO80c71cfm+7zM/QLn05d/azS1zqyS9OzzCX1z8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KEo9/KCaNqQ2FJNQA1AAaYAA0DEDaIYAAA0DaBgAAAAxAxMbTGJg0yTArhbUbOtwPQ8e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KVOy4tlRWRrsznZyXZyi6ddPma2ZIWtaY6KjoNRSWquJDgeg8yoQI7FlcuHaLhKWClGz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ztxkuWkxBZCdeZ9L5r01kVMzVk1VVwn0zd5supKs/quJ3e/n34t2HfO8irJJggAAAAEw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MQA0MQmCapgwABNA0DiwYAAoYAhyIEqiwTBOktPGZ190/nOavqD+UVx9ZdkEUvDeNl+2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833n05Tz6nO89Zws3bz7OAuu3u4z6Pd8p+r2I4fPPX/FPbeCl+q9v5hKz6YfKfq9ilBo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3G7PGj5EClnKtlkqmtsVOM8NVBVC6JXGxFdiuqhiBNkpMmkNQwAAAERjKOsoAAQJo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umezIq+h5pxaxqGqmzF6ThdvM4pSqLjmqUZlllNlk5I1HZC2ypXZ1ldnRfCUaVVsM3PY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dFZjnOrNulVZZOuYYuV1ObjWmOO/GrXpffnnstCLnZrMLTny2bM27Nq5PY5Hk9fV6Xnd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2POamuJ9CS4rNcyvvYtKeJzX0dvMA0clOnFoQiVtMABiAaBgADAHACGAAANAwAABoGAD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BoJ1W1i7nC6+b1u5jtxe9EgXykJmreM6cnErdkSrPsprLcazHVZnjo2YdVaFGwp816jy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8/WDTUg0nzn13kfW7ncizloFIjNKzzvpfNekpSDNjl15K4tGirW1fkus9F6Lh970+Xdz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iAAAABDATQAAgBAAApQmJoGmqACS8z5ea+nEo3LEwQB4jb86zfrfU+WfU6YnYh0Rb8U+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j0fJj6CvPR1PScjscGPmHczdGay2Trq3Fr7Ee4g+ZrG6/wAdll7fz7fw5fuNXy/PZ9Yy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e1+Z5vT4fd4Z3Hd5Q+9RDU8LD3jjw/gvrPyePc9/zfv65nSFYDLBASYioFLu4/Y5Eny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ZKmRaQcRhdEqU0Q00WFMJtYSJiTUrYCYCBiBlacdZEIBxBoAYRCJIHQPUi0dPn+3houy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9Lk9vN1X0S6ZtdUhjnEZTRGSUtiiWWXVvUshCylIuM5OAIcQVkc6K7VLkhorjNn2VLTO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83q8nGo137csXQd3XNyww1NtWWUrvhfmzi59cX03VeH2zuzWeb0aJ52aHGBdKm0qp23n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Hbxk4WKSASaBDlGAADQAAAAMBgAIGJwAA0DABoGAMTAAYBJxkNpiBjaZV0udqjveh4O/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Tnuzio01J0pQkZLaUXyjUPHrK5N2OC39Tms6PQ4vQSXmPV+PXpGIOvGT8/aImqqtqT55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tHPRJAQsinA9BwO9U4tyrJqzHFhZXrdUq7rPZdfB0fX478Oiu5saQ0IYgAABAACABA0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j2ecldHEyyz5/JD2OXp9sh36dNkePy/BkfrK4Ob5g955A9l2fh32DU2fEfu3yKPd+B7X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+g8L9qq7zPpfH2cjn9/yUvS5vQwmn0nK9Mek4HfNZ8Ro9eS/O+R6zzsvutO+OpGxNOB8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F7PIj0Hl/UtfpoQ1hlPzYy9TlfWs34h9P5vz6vuS+YfSrLROxoAYFSal38bscaPkKILM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2VTLSucOEwhOOgzqwKW3LByFjGaBRRMgE2mtcbZmY22rzDsWS8Fe2oXydnpIzXnn6CRx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PRqZ6ttf1fn5KLauVsdNkt/Q5XY0tUTWbJ0WLpnVOy2UZ3MVY1rdsbIWZ7pXKuZFWxGV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qcZZ1njbXm106aoyx0VARVVcvs8vDM1qlhvwm87Iwu3K69t2pyLNtlkLdMumbej5/J8z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P29TV5lW+nj5uiT0NfALe1VyROnzoZ7mkF180rI2KkAk1KMYNMQACYAgYDAHFoYgYAx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wAYDEEmmSEDcZDTRFxD0XS87v5a9TVo5x11FkbbBOnTRgNGWvYseV2UZNajWDB0Oea+h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rpcvr8aMpeL2Zj8/WlpiquzngPX+Q9fvPXGue5EQlCcE4ff4HepicLLrxryo2RvSib07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vFROu6k0IoyrJiYAAgAEAACAGhRmiQKmxBKLLPlXp/L51yL+l6yPO/SPiPvLPZ5tBqfN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0T5x9C+ZHq+j53onoezk16i+f/QeGfM+zrMWjz/Z9PXM98paj+afRfi0dhbt815ejTpT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jvKkuDHL43nfX519AEt5Y6jh+UNWNcvl+y1VwV6fTFPosevU+V6fo9pCSdhxO2jyXrgg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pd3G7PFj5FTbUrcXZIi5ZErJaTTZLil1IS4Z9DRLx5dq1eE/V9OPBw9VS15t+lqzri36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rjUr3DhWy9eniTrqZ81RprrRKDdkIWMj0qLCOTXEjdAHKM/Z5JOqr0cJ15NObd1Of0LB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mpO3PI0OmyyUCMtVtNmLZZW9S1xv1KU4ClWS2ICpzWdFFlWaoNS113VRUpRJc7oVy8WR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NTqt6401x5S9TR58zfTnmZbk8PV5Xz/ZGFxy6UlgkdMb5arqrYonfpl5vO6/F6c1Ms6c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YxNAAgaYAA0wBAJgAMAAAAhgADAAGmDQNoG0xtMJwmDQVMDf0ePtxr2+aXQyzLZiNGjm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gI5nEjv5mko5XS49bup5zoFHR5XarfwezyYqNou5qPn6xakRovzngPY+O9l0z1RHLQxE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27Jg5TBvqOJZ0De+Xut26z2ehg6Pp8mG/PooAQrnSWNMBA00CaAABAACBgBRKLH5r0Xz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pryvpPI+9s4vm/rmuMHaONqdr450fOy/avjGrJH2qz4zpr6nt+d/Q7PLczqKXx+b6Fpj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PsfdFc3zntGnzz0noIjcVZ8+3+yJRBqPNpUc7pIHCaoGIlJAmKDEQ1aAAmCGQmAAIxAw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jjR8vPVV8+/Bt6Vc1nuqyr1Z8Znft86S+ihwZnUqw9JKY3Mpza6k5N2zQuGPSDh1el5h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pWiqFpVFbDkvWmqY7ZHOfSI52nQVmc6xuplzqkWUzj055tOOP0PA6bcmXT2Qs0kw1HOu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iy8giTUsqNGWUtwqyd2e2zRTSVMg1m6iLowiSgSzakEqrmikazVKMl5GufOxd9Gx9sZo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rJ0FlzY9JmnJ28s6c+c5fN92NbKinVVaSy9LNK9WPpJwOL1eZ387YdOZFkqBqAwGIk1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IAYNMAAAAAGmDTgABpgAMAbQSaY5pgCKydRr63C9Xi9jdZlzZ6OfrMuW3hp3+jh1Lqy6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Wcyee6vGrsR5Osh1eLsPScpUEioPQCXn7QCRHNqy2eD9l432O51BvlpMKKrazid/g9y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HXA0Ure9fa4fpNZ7O/Dt9Hk5+nLpsacQpugTaBAAIGIBMECGmgYglEG07BgAC/GvsNsM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l5unSBZWFqgyLChMBMAAABoAAGCAaQTFTABxAAYhAESSYxIaaVgCAGgABGADTUAKoyjG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Nfl59850JzXNlttML6zOTZIWcj1KcTV6Lls8LRoqm8c3SstWRLu5hMdLhFhTeaaMzJkO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/PY9gz35b6EFySsrHPHUdWfMqO5Z5xJ3q+EjsZudb0xoovl9H5+HRLJHWlXdLJJbkpRST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zrsLHGmWU8luFkSoL8TXYRloVXEZ7HGAhNZTrsSFWnOqcXEYWVyoUpXzelngGWbLea9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vMvVrs7YrsnT1zXn60PjfS5lm44deTV2pHNj1qjl9vHVZyuN0MHo87i46w03NJyBMQJp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gCaBAMAYAAAAAAAxSixgQADABpjEyTQWSiwAI1WwJej856TN7+HsYcXh9fz5W/Lz+hHZ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vUa1KKcfgdzkW29DmdQyVRuOzyupyoR2hdKcOPRSqtleTVls8H7LxvstzpyS56mmBVZ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Saea8WzDXHhdHWoez8b7nry3X1rt567q51KDQhoBoAQAhpocWAhgAjTQwABA2qaGIYJ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RoGgAEDQABJJoAKCBiAAABAQrEIxCgxE0DEDBDExGL59L9NKb6BNAGo0AAVxlGNvE7fD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qU88Gt+jmKN9NMifpvL6U9JR53dZr5HqeWcqnpE1zo7aCF0YF99WGOyuNA7mzyck9jRy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DXQ8dkps2RxRmt8udYaKaol6pSWKEkk6yrKwKtld+86Zws+j4a8mzJG7Rl151GUpbzWT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y+lWWQrtxbrC3UorTlqqujmmnFpLY2qqScJQThShI00WGpkdlUrjOEVqUJZVWKMOzD28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Xuhy1zzSs6zaKcydfZyJdc9fLGz53vK7Hx61yi4KtFdYrHXrPIy6s3p8iGXKbJQQohAm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Qk0AMGmA0AAAAAAAwBgABA0wBg0wlGRYKQAhQnWPbkcfTcfW5vPXNp9NyZeNXpcdTqYL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rN2LPA5/E101fqydQy9zkaTd570/nI6ZUL2EHHpBpw8unLXhfY+N9ludNqXPQAOm6k4/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rJryHIrsNan7XyPr+/HdVfm6cLWpVEaBNDiwQAAgAAAABoEABjASdAwTFAMACgaAAAFG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Cw1sAABoQABArEAc3MUT8hol+jHir69cwR/GPofn869r4L1lyeFzek8nL7/0jN5B+YPN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7ye58vT7eeR9bY2imIGDKoyjGzh9zhR5CNePl6urPjRmu1VyInXfFR1q+TFOvXksJquF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wpNu7hTOrzrsgpKZVbVJLSMpbaLUZlrDCboLhNVpgXSM651t8qo3V9eTztmyE3kldNaH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fmmPTUatGe3OrJ126kmo6llcYxa65kqbq0hZIlu28/TZpz307zXTc8azxvoxrXLLqqCn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RddmvsqruitMba5YRnFIiJc/V5OytYo9cEWY1RC057z5N+7h24uz0XI4dUNcuynCtZRs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XZ5/LrzenxxJLWYjcqUoiTaxJBEbIyYIcQi1CBg0wYAmgAAAAYAAADTACGIG0DcWOUWS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JCyIfR48f1nLVvM1eWxqrfwuXp7ufA7kdLPXbrK1560pwaeIscwq06sdxHZx+jHR4/Q5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j0GlEsevFXh/ZeO9ludJSOdaYFVlRyO3w+5UhOUxbcZxpaL909ZxO734bce7DvlfIKU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AGAhghSExIzhdxZJqwDzcvpDP5Y9ivD5j6E/mmlfoaZcnA9F8cmvrmbz3CjT7z5p7k6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GM30f0XwsTz3qvPWzX0t/J/qWs3AXIAAIAAlHIvzrd6rPnXgO3y+ieg6HmsifSaKNlfH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+g8jw6VS+tJPN+x+XfUdK/iP3TKfFtnsLs35763y/wBus+dfQ2rEBQDBpldc4Rs4fc4k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2ikS2lQOq5xU7Qg7BYRsYKW6OeX2NZFsgmeV1hQtalqLpywLSWSU1iSlEadUznlsNZUy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Y4/bTjK2E1Gi+tZlkLMdrv8AZ5M2ffR0xsi7OvOFzhrMowiliVlO2MaK7bUo0WQ0rnzt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ZtdmejbTLj0114103m0azTRqrlpklLOVV5KrQlywvjLQr4maNtMQ1137jbW4RkZtKuqx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oYOryPL6HKcFjRojbVInKSouRVyVcHF0+d6fJBTWsxJERUgiMVKQRcgiNEUEJDENiYA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DABgAAAQwBtMbGDAEIARp+nfKuni+885yKOe8fpOJi3noeq8Z1z0PTptjBfKZyuL2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79RR2NfBjucDs1rzjoBsEceiBE8e3CeI9l432W51IhzrcZBTZVXI7fF7I5DlM1+Qw4p1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7nfzbMO3DrGqLVAIGgBhEMpyuR4yOdfbaPjVVfZdfmfTXJyur5Q87T1fMTX0rmem+Txz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x5de88z5N9H6Ob53h+l52b2/ml/Qr3HS+P8A09O9Xbg1PjPRy+3mvEdvkdBLb+T31+iJ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Uv0zmek+Px9J4X0X4WfSu9xe5pCaLlggAAAPGe0cvzfB9L+Sy43r1nt9Xg/pRpVtep8u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X+o9k+Hyn9es8z7CUKGc6zxPofnP2jGviv2/4h9VrVp+Y+js9eJ3I01AZXXZXGvidriZ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9FM7Zy0SvgsHcS1ubVErIqNCTJ1+f1rONannahfBc1o7ksqmkpwnKpClTsRIlWXkkZat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VUGnXzq46cefc1OGWlLc7jZK+oavrrs3myyiz6Xz7oQLHJX2RtsNyuBGHZTnjThr6Gbn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sUXCXoHO6Os0ZuhRm5tWSeNbCD3KoTWa7YuLZV2W1xBSEolebVlynojNqUJHTFcmRXXc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0LhemPL6OFq69MvMudS2kKTRHGWbIYI1k4/T5vbhBTN84EwqLEQckIaUi0JNEUyEME2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AAAAMAaBgADEMAGDThtMkJiTBCYSijVoz2c9V57CqPY+d0x7jRg1ScTpY8a6OL2KjjW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KOvQLL0uUukoC9kePRpolg28+zx3s/Gez06DFisTFVbUcjt8TtjYoePVkXjwk969f1sH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TQWAIYIAZj+Vd/z+ddD1HmuzHN8z7cMNvT7Fdfw/tvn1mah6JefZ6yMcbzH0mmzxf13D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F83Rl0x5PsY/Tni/rXyX7LV/H6vFZ+e/Q/numa5fvvnXsEy9KfojrcTtrU+VUfQvEZv1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2Pm/qiX6DGcd5TXzCPpr8T7YALAGHM6Py2a530afoI+RfSPl/wBXj57537hxKce3z6+c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W95SXwHpPSajy30fl9GzyvgPrlkcT1EFZ8tyfXiX5b9H1IYnqAA2BXXZXGridvhx4zl9j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bhRmClVYSL9Jlj0A5vUr2J559O2Xl27sEtkccq21xgaHksNNuKUvT5fQ5rMxTVJJZz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0UkXCSxtiCy7M65Y3ValjJS03xn6POK2Pv8AHCF10R1Qz6miEKyymivGrK5a4nojHpl7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WSOLbdCnN65i27zRn355YTquzYK+BGcLIc5yXPKyFqjKBnso6vl7k4ry+oovhZizdGj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p0Y9vLrKzNfx72QJSxkhZyc0oy7YGRRes4eR2+R34Vuw3zrjfMyx11FCtikIyRFSFhGa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tMq0UkCSENAAAwRbYZndURGAmA0wABoGiQnZYUOcIYA0wQBFky8nPNzE4y2D60bNnN2R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iRO3P2q7POunEqdVJo4vrOJGU1FsYqPLo1FRbzd/Ps8j7PxntNzehc9SEBXZWcbt8Pt1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5YtGtev3Y9vp8lNlV2sgAmIUkxMCz5B9f+IS+u8b7XBm8fN9O+cHsvZ+e9FuL5j9P+SR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5/R8/oRh85o9hXs2o6z43P5L6BnXgPf+SznU5npObG/33xT6hWrgdfhWRzdaqX5z6Dk/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ccDuuNnnvLeg42db6deqvDT99pT519bxa6fivaeWI+qi0YFgADSHKBb5H1rMmgsAAaa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ZEGIGJqxMkRZGqyuNXD7nDy8lR3M/H1c3Rhql6b4c07L44vYjyxehRVCWUyM1OakKMb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Vl9ldktanXTmJOlg3825YEpJIJEVunVahXDQkEpChdBSEgz5+hipu/NVWrm7fT5r4ufu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m0U65ZtNkrLIaIR3Lsc8uU+xy+lqQhJalcirGpSsnGfTSZvRWLdqZY7MmbfLHtlh2er6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uW7+fs6h8/4n1j5/0zzNtZ5vVYQ351HtdzZcciUqmcXnffX18pn6Hz2Otc4Kauuh6w5/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7DLw/cwPlp3PPzpRzd+brwh2uz7rWfKdHo8nNu5+nqnznzX3jxGp84jfHeaY3IqJhFTB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XU6vEzqfC73dPiHK+7fJtZ4IzUTNpX631npca8ptv5cunjdfuHxziffvl+s+PGagAAAM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xrzmpYJbfN+x7MfB8v175VvOYCwsPoK8L1frcONY1mnGLyn1DQfD+h6XjSVdbNdF1Whl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5X1VthGLcwzVDLYTEW84Ry6IaDDtw2eS9p4v2mpvrnXz0W0yJ1WVHG7vC7dTiLIzac1c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9uTZ6PJlvz6NQABMAAEQOZ8y2eszaM1PEl99n85mr0nT+W/UD0PxT7T8Ts+nW93xUaLe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9bsvW12fLX9OlL5/le2R8f8AUel6ccPrWvUYFhzukpfDe5iwGqYmkCSlAKGhGpRVoE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BiABEyLATAQDTEAAIYmACtoGAQhOEaeH3OFl5Ryr4+vnaKdGdZa9OccoWWOM4FhGzO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CcQBhlp1VWTtzWLpyaK5VPPfc9DHvwpjnXKy1wUtrhIjdWwtULFKu8U7rzFDpOOXh9Bx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LDT14+ltpt93lVlUtSx1W6kXFoRFLbGxWZ3fGVdDldfUzwtjZTbPNLpsxSNNCeKm5Z1p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7bnr0XG7HgPN2zYVX6+E+1wjN+s48He8fp+b0b+dy73e08x77WX5DreKSqshN7fd/N+1c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s+MTlnt2veec7+uXJ8g+XnpshXZNdr23zj22ud3zv6j4g8ftx97pz+h8rd88k53PlHpI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A/ROV+Ncb2Pkuuao3KyksRDpYPfx7PP1PlfLfL4guuJeq8lM+98fi+45b/P1PqvL9cR9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wXtPiWNZM6fTEu/58PvNPmvbct/BcXf4XXCUgQwn9T+b/bM3V8x9R8lllUjedX0P5l1p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OevkaZ0x6D7B859vjXF+baeRqOcWdb6t8U+jZvsPmf1X5zm8PqczowukxN9dHSOD26dR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q6XS4uo6pzxeTJHLpAAOd0uZZ5f2fjfY6m2pQxqxwZfVOCcXt8TsrYkRKBQX6+D2+jt6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z6bAGIAEMKLmeR9hEMXF9Ojz+jsMx7Yg3EACwAUGkAAYhoFAEYIYAmCgmJpiAQQKAAmI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wAABMQAAAAIaGCGAAIYgGgBMAYgBtMGhYxlGNPC7nDy8vXKrj68VkJSzp0VTVEiFzZO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jUJbSFgyNgZb6bKZ1yS6xbZrn092VxXzfS5rPO0eoa+f2aeQdM491nTjgUvQly7joW8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JEtufRip87byunKmFq6cO9G09fIVcqssresykjUIyVKVdpZWiyG3HoG4VWa8tkZY21K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trq0Kutypx2eTUSqrQrKFZdi+z9Blr8Xq8ZzNdHL0eh9j5j0muPjeJ0efOueDpJXZ5p9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7dmsz06U/MQXrWcu2XdgrpLfaeN+i6xp+de28CceO7l9Mbc1b1gVjKpW9het7nDhw8T5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OzLHe6yfXPnP1nGqPjX1f5inJXQr3MatrO99i+G/aOevJ/M/sfx/Uh9O+Y96vsHxf7Dw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TGWWz0q+h9VHy3LXgeTbX1wkwEwv9N5IO3xYsBgunzvYx9L8/wCo+a89+HQ+mL7MTJKM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ea+lc9afmXpPERYozjtTjM37q9ZwendM5t0qCMKLC7ZzuilpWW8NRXLbcRZc3o8+zy/s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saRIHGUU4fa4nbqUWSlGjOc70/mPXdHRuql381Oqi/UQ0IGJMAEMQNAAAAIAAIGAAAAD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oCGAAAJpBoUAAAE0gMBAAAAAhDAAAEIYmAAAA0DQhghiYmgGmAAwBtNa1KEaeJ2+Jl5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Lac26EJNFV1UsXZruMa61xxbO1GXhvs7jzuqzIdCzzjO+uEzuT4DOzmwE1bKMJbJlYM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tudMIWtQlTZc2hXG7Fv5zMySmzFsy6zn5urL188pK3WO4Ofs5UwtVmaydcXywFdF49e8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VbRrlrLnYo2QsqJOWl21yzK3lbbUS6zLoGRsCDJT2VHq/L3XjLfOcet0Jrl6PYdrjdjf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XXTYzZblrPd+r8f7G8/mldmPHbVk6WAscHNRtj6m5t9A/J75YeNGGemua1dOPnc3qsms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7DqjieM+i+U08tZqjqUvseh3z8p2e7X14Hp/P+h5duX4n3nF3jxvP+hrefnkfacPn14f1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Mvx37P8AHVxN7956v0fiel5alz58+Xp7uH1Tyfz/AOw+B3PJKyO8wU0RaYKUYGANdMu+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/wBPhagmaiGRP6R87+iy9HVm1Y1q8v6bAfNJdXjpu39joZvN1PpHPvosLq5c4r6Gewpn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5qJFnlgOfRCB8/pc08z7Hx3stTSmsWUJRWdU67ON3OF3QAlnnvoOd7HyXsOudcZ1duF0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jCI00NNAAgAAIAAAAAaAYmCYIjYsXk1DFIRjznUH4uPZvz3jF+pnE7SNMp4KPlEv2o5n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QAAAAAmIAATQAAADQAAAAAAAAA0xMBgDaCMJKW/idvh5eUuWPl6Otn58c76r5Ll6tvn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osaydMxdDBqTFa3LlhpzVKUJo1OqWxEiyosluhVYKUQVcrTHVdTrOm3NZNSqtrssdN9m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LOo02lcWjRR38r2YupvPRnSevjfGFtlUNFK0VaoZvOq2089S28tXPoIcS/pN9/NVdefJ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ezLj2J1oc2db1ntsvKprNJYsyqebd6iv2vn6vzdnhs6q04e41TRo5Xn9PvvQ+T9hrh8y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yjZRKVie49XxOtc/OeZrox26mPRmhSs7q3eqXD3xp8ddmz0i4uulpjPt5yjRWy7KrFyx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b9SzfHafScP0eeVdi7+ettWW+g873/P6aOJ6DgazEa7cRpku/wAP0Pm9PI+ZfWfKTXjP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vpflETzyj0kutxyPsHU+VfXeevjvC+mfNt5rUzUrViIKbIKe6F9Sh3eel8ut8rpCTe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i6eWcvd+j/HfS5v0/wCf/S/L5vz/ANb5bHXt78VWXG9LyYr6TN57op0umpGSOiwqusrQ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VIEOd0eZXnPZ+N9jWlOvNkJEoNHF7vC7ZIiSypspqj1/l/U9uevNqy9OWmSNRKSAEjAE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KIvzPl1+mF0LIDaQfg+dNfTn8ooPry+NQPsZ8h+ineqt+VJ9QycCpfE/TPBdTN4X2f4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rnwNfr82bt+d9Dzlet8f6Py8vrfdeW9fYAay/nv0HzGdeO+r/E/pNeiadyhoEAAAJg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MAAGADAjGUc27i9rjR5DnacnP0XSzacdZOMpZU2VkqpAnFo1GSy2YNa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LU4qyU4yIWRlCthFZWKiavE0TZRk2YbCdNpfBdCOc+49Y52XuVpxV34Lxr+pmTyKjLtw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05r/AFcZRmrIzdMtkUymmwxc9WqvNzlsFiSCslVF0ZxUlGZXC6AScrK7S2rr6b95q9ZH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BZpVGfo5Lv8AnZ8O+vhyjz17L6H8t+j415rxX1f5xm5qdFE0teb2Nz6fJ1fFJ5yuyrHb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rli1jD4/r053yae4jl3acp0evyvQ9uFPB995SOPdXLUfnuz5iun9Y8j7HLPw+ryPR5nb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N5/Z5+jO+pwfQc/j24w16/IMtXd1c9vj9nL511Xq8unved7/AA7eX8f9T+dZ6+Qh3OVV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fQ+evK/Lve+B1IE9OpiV9SVuegPptPp8aXzO7yBCNj3mqVmmMkux2ltt9b0ud+E5PU+Z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tI+jed9L4bF8kq52df2XzD6pm8rmd3NLr5mjnp6TBqnWW1Zjbny2F5wQSFjaHFDl9Tl1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iuSzQGhGVRyuxxuxa3EiVdlS6fRee9F346sW7DvGwT1BAgmhggovrl+NfUadudeC5Mvc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cDvyjZ56ffDk/LvV+MzfonreRnrvxCxeX9Sjzfzz13ks30tPn4novW/OOyv0fkdvDrPz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8fhnr6P809Bxj3/e8l7A0pvUXyX2Hjc1T+ofHo+1ryvqdQCVkDgUNemSkiGhiKYAgAB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0AwYmmDAGpEITrzb+N1+THkuT1uRy9KvpJrU4POyFsCN9Sidd1dRkoDmQToc7o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RorWqVei5it1yc86Vhyo9nWea1b8st9/IrrtLiXR1beFM6lOFrHNtzmS50anShXolzxe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tnR5e7U33VW+rlMhOyLIEoxlm11305sI3uXNDVAzu1FGfbnlk4WCnGWo67oWJykRkyrf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ucTxejyub2Z0x4x+yZ4uHt1L8o5PrvK7z3O1xMXn9X17neU9lefjsf0hR5X1ceKb/K4M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U+o87394fmPTCeSfrBfJP1geU5H0DyE1Tqyy7cPY2eS9BjWDF6qR8+0+1lQquVvlGgPX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/TVyutxbL41WdeXT18Loef0Rw9ty8boaYSz5b53TnGQejg+pzHjXosuToeb1eLxfRIZ3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jy+ZrBi2Rs2e28x7KXy/j/oXkTmey5Ht61cnpGb4h+2LPHX+rZ5Y9TSeLWvJZ0vTeK6M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yaf1crxPs1wDofOKqUp0FK0/S/nu6Pecnm15pdXkPbWeVlXovPW4xcz3Hn4rNxWQFipg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w8f6+rgjk3FE67ILyOxxuvZJCiVNlVvV7nK6/bjfj01dMXklYhoQAIDyXh/s/lM68x73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/A9X7f5Bor65dxe3YvNHz2Uo+nfN49x4f7b8uPbdb479X01/NvoXx8+p+A+s/HMvU+d3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F7gLePCaeV2Ma6XjM/0Bb/mH0zyqfQIRNpcyHy+KvqfJ9dB4D3sbPjH0jx2ea+tcTs8T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vQZNlgADTBACYCAAAAAFDAQAAAAAAGmiQAAAwJEZEabqZbuX1uVl4/l9TlcvSV2KaWjL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pSt8UwQ6cDnVd6Kaea8Rvlx7TpWcuB282BrdQ3FkYyU6HO6Os86DedBFk7c8ppBIRZFH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sy14LanyuvxrnE4y7+ddHndjpjTbm0enk4jRShGW+NUhVyqy0SzC6YVoaCFRojLj0Zdc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UTGNNJZ0ObbXTu4zl7T5Mo6j4xL2Y8py3KjRy6b+duweX1Lo89a5+h2ed0Z10ObHLNdC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WYZG6POlW45yTqnJvNlOaFegups7+aEiCabedkWXofA/QN8pwZ6vIJivRmct9cXEmiiy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quKuMlrLbjFrHmuu+U1Lm9WXLr5ajmaOXexRBNse/nNNFUJVdpxyjVHPKrZZWdCzDbGy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0w1njDTwprtx4VWs9XnUMN/PujXXTOVubF2uHuzVdVCXudbl3pT5q3CvoO14nuJsOaHR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Ll1w/Sec9JZvizNQBKEoHJ6vI64ADptVeh6OLb24hG3cmBcicQTQ0MXh/dfM819vxH1K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LPQer873ql5T1VVfIPqdm7Li+A9l5lfp+TQ7PCe7EeHze3pjs/D/ALR8QPX+c91pXxsP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OWeJo+t0ZvhY+mmeIxfTL6+TfaabK5fI9ZJFENAAWTWQ3Erj7dRABQAAgAAAAAEwAAQA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NANMYmEkyFN1Murk9bk5eTw9nmcvQR18eXdfw717NOGqa31YrlhbBSymoxNuBdBx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CRFwkFtUhdPm9O55FtU5pxlEipJZWZ75RRSTlW6KroJjtDUvrssl5VPVlrHB6u7D6OE9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2W1zURtoebOq6C1tRyvdU6lGTSmGmvOubux6sanGxdMonDUTiyUU0c1KhgE65lilaUzl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q4oLj1vSOnPZpxXcO7x6qufWNme2LroPOo2VWJVIrVScbFbVIlZVr1ndbSu3n1RmJnrt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PTn1FKPp8bAVA4U0hsStxZJoEDWITEnGJSqsiy7Nqzu7Tk1cOvmOD9B+dZ62t3TVatiQ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zkyKsiQJMlNWRYnWOuVxa7Kk8/5T2njZpNqoV2uzNO2RXdC6WyLlGXXRXHSzG2WPS4vV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HotuTGIruJRlkkh8vqcuzjeo8t6wtaM1CCUJV1yexxuxYOLgzaXp6fXn09eVGrJt1EBc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S/X65ed10ql8n+r8eLOnGVA0gDPNYPZko0WAANAcTuRVoEAAcZLFkRgUAAiQNMiAAgAQ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AAAAAAExAA0A05ATAAAAAGADTAAbTI0X0Zuvk9Tlx5Ll9bkcvT2OR1+RNUMrNE65zS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zi2FVwRcymq+slCLG1ISGE62Ppc7pXPKnBzVlF1QIiTlULbXp2M8ufVZzDqpOFV2b7eX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TvcildeUrKbPoePRCuOsWOtqVtZWSrnKqmSwacStpnRlm8aotqOeuiiXbEVJ6kIySRQx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pSourgStyctU3KJqUc2U4uWy/Ldw730t8O9US2y567M3C9d0cuHUtrlX7MJsnx0nZXG2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2dc0pjbWLjd3MdvV4f2Xo89ya6cUxhKIrdhFStqVuM7ITcVAiSScATiMoSXXdz7ee+j4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3qPHdPPXt8qzqs8aQiUWqdtU4nBpUx2Ttrth1WgtdWkVUbLMfg/pPzjOoE4BXZVRJW2K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KcYIXQLfV+Q9Tm9by/ofO5vOHDQKizuKcBAh8vqcs43rPKepL4uGaODq2qyo5XX5HXsA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Vl1duWXZi36iAuUAIEAAADTBAxAAAAAAgGiSENphGUQABMtAIIWRpMAjOMDChpiTQ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AAIYJSCI2JpwgKGnIAAAAMAAaYmA2mRovozdHM6fMjyXM6fJ4+nscfrc2appuqq+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XBMlKu2IRJFgrCEoSMpJEbVYREyE37dPB9f2nKufJaaxbZYaV6xyGd/NjypOODbLZKq5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7FJpzSmlVKVZppb5Rvps+l4GOOsyiKIJE0rE0aayUZREyS0qUcbgI5a3MXXE51W9cxG0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DSqQnmxdc4m46Fja60rlXZz3YNIuhzrOHfZo5M+Hbp0ZWW12Kal08G+TlWKTYnBJ0XQK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dvPdbmnZorsgSYjHh7vHPWW+R9V6fJNxe+ckCuVU5ScWKFtaNTFQwSjZEJEKckwnGctn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XZ3x9G3TyizqLnbo6k8mkYkMbIMZZKLSxSkWxtVU6qbEPn/vfEZ3kknEIWxqidlZZpo0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XXLRKMlz7sonVxTolUFGwEH/xAA1EAABAwMCBAQFBQEBAQADAQABAAIDBBESEyEFEBQx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MzRCBhUkQFA1QyUWRGBF/9oACAEBAAEFAnQEp0LtTQ+I2JzXxwtAwAaY2LRYjFHbyhz5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q91fa5U1RNIHE3p5pYp4qmSN2VgD8GaodLTuJLoZ3x1b8DMwNsCzTyaGVEkLjVaBqPJq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XAYW2OxteWPPUZnpNDtCsgdDFIXE3LZm+sAY2bjtZrMibCQdx23s9uI97HNjnBm+m76b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ww8tjjY6fUM3eyMugLX9HPnpydR18BmFRCXdO43pJrEOMXVx6QfGGaJsKaoeXKncYK+l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+eSTppJZBXxPtUDaAn4DHxiWMUwrA0KSFvQOa4L4rKumpnvgv8J+7TbV8oWPw1YCZo2/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Hw3bxE/EGN9sDaxxMrR5SDj5w+MPy85pXmTJjnsqBjouw0/g67ccCG6WwmjuEb6EMkra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vkv5dJ2Gfly/G1pBkiHaZMmu0usfpXGu0N0zji0MMzQNIgJoOp5tE6mu3II30STri2l5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Dy2K82RuY7v1RcNPby38uHk1BbDbIdvbcP30vNrD6ZtfZeW3lv7MaMsRoNZ8cdvZO7+P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ZWqJuTG2ipaeQAyPblm1ZMVmuTm2dCPLH6/7Y+RK/AeohDk53M8ghyJ8IQ5XV/DeyJQ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KN7/AJi5c25TT5b+U9nFE7yEumJOTdltZECzrchZBe3sbrcOcfiAm7bhtyI73Y4lzS52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xjdHHLa8YZkMSwfTMhNO7Z2+o25c2+PmwNyyKZzJ5iH1jFth+LsLXbfh2i+a3m3s2wHE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Q3MPDXGKaFzKN6xL6v4YlZhpnDRfiWWb1DG/yYvRuaaTUDZHT9fCXNqY9oCf40jmLKE1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g+A8Wlbl1cWRjdl0suayd1DLIPAjJCFtaCRzD+LvRd/UNvk2Qmg1MVVOa6tpHxCJ1sT2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N1w5mQlbCegebx3GtHEXxbY+VNw1P8AzeCB5hUsL9F5foZS9bGTi516cmPWGlfyaOLM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a5gl6huZpnZZi+rtpHC4wv5cdsgBlY6XnE0crmxPd8GGV7KhjrUrjHp5RGq8oj8lxiXP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80j2uIax/U2/iPaWShPaMfJl+H5NuiTh5tbfQ8+sL4m9ts9sBjntgLZj0rzA76Xn1v8A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Hs03b4+KfS8I3jdtUydmktVlbnihtLP3h7N9X+FI8MBJcQhyc7nfkEORPO/IBAcrq/gC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mT8i/N9r/l+Te43b+H4uFg7udz+bd3R5kAkR/i4p1w5xOoHeZdm+XFFHcx432tbykDBw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pOBHkN8X5BzsjO31fjtiexxK8ue12422xsnDcE6kd7gnAk6b+0rnOliJZKLIY4eXBz7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9OvJ0sl7ZSR1TZH9VGSId+nc4YSyQitcKfqKQxdPaJ1JUtjweBrMaTUxaml5ulrGPYpD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3Tyx408hYXNMXUxhqsNB48hGMzL5NPwnm8ZtqNMYIxxVm5gXeL4OJwOepEZQ9p+E/wCm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X8utG5wY6+F361LLIxF5033QJEzbaLyzD4XUtxscRDiNdjCZPP0ztTUbq9Q0npZmvBY3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cDMPpO2QyFQ3PQOoB8TWuTAUMRJdmkcL+TO3wrfGblYl2leXqhnpOJxuda40rszD22yF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lzcg+R7nU5L9ffEqN7GsNsPJqDHDy5bI+hkbjL5tDz6u+N91+PkzFsPLn+P5W23sfUEe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0vhh3pqjad+/iHZ3qqO0S9/8F7wxrnF5CHJx535AIci7whDkT4LoIu8F/kH+iT8i/glO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vt+B9L0e5xzNskPT+BTtg71H1C/IXxPZw2Ozw4iYdx6fx2xKdjkC3NpCFrHHH2d331Gg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JnoyF18ndQ3zSN9O2n5Sx5jJ8uozG7fT+LxZtrHtKLppcIzfTkyDXE6otn5bbLazu4Hx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e4uEsvUxvLUJPgyOyje5hkGnqttYW05Pp42miy1mX0HPc6jmc4q7+sjLQttHy2qNN1S3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YI9WqMcsdW0nTJvET5iRqbI9nsxez6ouY98PMJG55C+i65Z/7Ntj5Sw43Fst7b2/9Whx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mZL/APXeRlePVbjpnC1m6zB8GWR7mNdIKthf08pcYiXirZbRdhpfC1mCMwOxtZusB5HX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i/GOOR81v4rorPxGfk07M1WgYkfDblrjLQJehnqb6B+uLYnG3w8ttOwyHbfAZavm0fiC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aYc3PYs8uW1vbfPfS82qw/CmdeX22W19sTa47KlN6Xx8R+y8NL9rWfVG7fC3tKqj0xe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IGhzi9yHJzvCAhycfCEORPhARPzAPBbxjmPl38J9TfqN3c1D02Om6+LkTdxPmuA4LbHZ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ha3sU5PtqD1BNbeP8SPK4rzmoZkZmnyD6f4Etc15jLvh6jcchbCwxcAI8U4fFZcPbct3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0v12Hzs9NxgSLHG925x2uB5LeU3s5tpI8xUR56V/hG+L+5xzGKFrBvlN7W+MPUN2Fxwf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e1jjckZgGxHkN7FzhKCSWudpucSxzyXtNpfLYu+ESE92UwurlOuvPrN9N/hV04qHeXVG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8SGzwtEVdEYaxuVt9GNrpJY4HGqbbA44DDMY2t8J7Rm1p1d9B7nppl6thPTOyMVwatuO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biR8KxE7Q+zs+m+KKlpfi4/Bv8YY4HHH4eo3HF1sIzi/vHJK9xjdI2oaToSS/wAncIka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Y2bjqmP+LZweA5ebTOp1DY3Gld6tkW/C8gkGOHlyFkb4D63/AIkv1hlj7dpdtPyam2Ax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Q7U/83eodlQ/Z+OsF6Pw0f21b64voPtl4G9puz94ofUm+n+2OwR9JkxF1fldXPK6vzur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QE478h8nsieY+QPBf5F/H/6D1MQ7fifS7s5H1b5e7XEIA6fs7se7yXSD1gXRX43GJsr+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ODuzwAR627yMvbzYEnCQOayR0mu7LqGnzC2F2aZti8sRwzbjkLWsMfZ6A+ML3ja90WR0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5FSzuMcdsTiWnHLbML8CPK+9/idQzu2+j/5usiWa7cbt9P47q3xG9xcsPokuEb6oshjh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JuEL6jMtN2XTyZ3/APdmOHkwONhgZQv/ADNwrP12ZYkHScDfbUaW45DB7snBC6a57Xaz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XajS4Sal6SreyR0bow8aXSzaemAzWa27cSYqhj461moB5zTXfrDd5tpvaxso07+XT8uQ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c5aPn1Re7raFxrAtxJZh8PUFtNbiXzGD4gkaZEb6WR6hp+E7BeTLy4eTMP+F7C+Zkdo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Q/8ATbS8mqMcDjezb/hvq76Xn1W30ze4aV+JsH/jYZjdpQ5cOP8AE8cgyibu3mFQbw1v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MUvYbww90z0f2x27Comy8N1dX+RdX5jkT4QETyAR7/JJ+Yzlf5JPhHP/ANW2zjxTe3t+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E0bfifS4WFtxu9l9SMut7fi9jg2TLJxL5B6m3tfym2jIWlspYX3GceIcLW2wPpIRFnsa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T82k8v0pNQPc55nj8z22w20zbB+JV2agte3lsMHCzT3ItOzK7MtPzaL76b75j6vlXlw8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Lm7s/wDN5Njmall9VttPy6Ztby5ttcDy/i8WH/qzuPSfQ8HUHlmA29j2GOYF1Y6MmQHx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WbLEm9W3FDExnCx0dZuNv/NwsmteKmPPS82kc9Rl9UW0za2TNRuOO2BATfUL6ZLiGuk1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jVGKu3Bz43O8hcPplvmAdk0u0J5pHSAvE4PwXOQLdQYaZLF8PPbA2BGz99KBkklS5kjJ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GTE4XbI1rany4eRAMy/8u0rQ7E3xDpNcZaBPm7HbDy5jHDy38t/wsdbfS8+qMrG+O+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vJfZfiDvkQCSZQfhulf1DXHRebocuF/b+MIbK/MLh3at7UZ/jTfU8DPVJ2i+hF3UXo/t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Dt8q6vzHO/K6uu6ARPII7AeMcieQ+WO/9G6F9SO5kjLmht8P/M+l5unep5u+4yGNm2x8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YAvb25HdWGoL3YXWs/ROQjkJxOWbMhOz1M+ncaRtjIWlHDPyZNxQtjbyH0vbibfEZlk2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uWRyFSz6g9Hlx8uLrFeTUHcDy2+G7073GeqzIoE6ZPw5LFHHIFuTfT+DwAwtbqN+o30b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31mW09tN2BBLNVobkPT+D1u2aPItudE9t9ZuAXl0nlmPwteNoLmj4L7iMtk6qFsubdQ0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rYrt0XlhbeEz+Uiw0nCxa09QzIwPz0SZeqbllcaLsV8PPy22t5c7Kx09wbm9zpG6Oz7jE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49F3IFwkBdgXOKydrA/DLgrs1BhpseGuLmueD5XuOTJHNjD3hkj5TUi+BvjBLhJtp+S8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g9NrHzZujc2CdhjqW30ydmMLpLDQ8mp5cTjcY3PoO8nm0ru1bm263zNsNtTbHyZfjsh2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yHUUJJ4e1O4c4I0M6NNO1cPa5ktZ6aE/Bk9Xgb6pO0H0W91F6f7XZSyZoBS8r/0bq/ga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CJRPIDxH5t/mNAyb3b2HoPpPpcrebE5gHJgchs07MdsxyePP7ra22KNl+Xuvb8T6XhPa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fDfTfkGSFye57p2n4rLIEaflwNsThe7NVuOQ7ezvS5uJtaVl8m5Y+bp5C4wzZgm/UNIy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XWvYZtG49B9DuxLzUMy14/p/+byHMkLTIMcx2/B4AYfWxpMwPls7pZb4ebqG/VFg38H2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ZhJzjMgLXO6SUu0HucKhhYHtLdF5ZpHRMrGsMzG/AcPgESNqoxLrM1Okk1NFxk66O4Qt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DAwxkN07DUYLyjLRflg3PWa4438hIy2W2PlK2vy7u3tvYE5Dsd2g2ftYltvLl7e1vNvi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JtvqbYeW/lW1vLcL2DnB3mxycs355nTLrvB2J8t2ZAjB1rhfi12JLjoku1BkiTZjyHlw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GQsK8t9rBqsdPfUF8N77r2/L2HdcKPn+QfEUGNCMTCjA1GnWgUYHrSeC4G0OzfyPeLt/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BSjy+G6urq6v8wJoTncwneMBEq/If07/ADb+ZhAQPlB8h9Lke5tl+QQ7W8ns++MgsnXL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Tj7HsU5xfJl8QdvxNsCWmORzSbjUZhqtxXt+LvS8WdY6jcy9mSF9Mh4gdfGTLME67e47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NRjW5AbfiRZshJTgeoYXaseWlc9O62lI7J7sdYYoY47YOG1viW+I0Xbvovvg++YyFQy2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u3HVbcr8Hek+WQZazPp3PTydr/yABcWw8uHvZubAdJ4+A8SCoj1xVxCQ079Q0spOqC3q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omVoh12AaLxaJzS2ph1NVmZpJdXTJm/cI7hpN6d7m3GnrDHTOONhkBtvbdWcJLnTN7En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2W1hjnyOzvb8cnagvifQbZ+Wxxt5bjtbyi+e9jdAvbKPp+/v+PlyGNtltcjb3X43dnfy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C1jjba/4j13ONzcXRLrXOXtl5r7bLbltf2/LfH3XCvuP7BjYVptTRb+y4hokeXoBAcn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FFjgt/FfxhAInwDYeEboBEq/gur87/JHO/hHymXuwmw9H/mfS9O9Tjd+xLbK+34n0le9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pNj2d3LQV5sTlpuvjNll5hM27njttgSNN1sX4k/DzGGbQLAeS3lcLNkGL7HVYHuLb4XO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xUR2D2luN26ZxwfijhrMa0vaLst5SCI3gtN367Msmk6f/mbWdbIY5tuvxI8jxZf+zEMt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6huNtsDbF2OW2ozt/5u9O+rGHajfpneM92lgkYWCM46btO+MZqWNvGR/GkD7tEwrotTSd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9ZHjpOLdB+jqt0ddgbpPA0i0dVECX+c0smovjday+iT8E+sYLy4+W3lyXsfWL4knDfMd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Ly3R7gLfHcOGZW+lc6i2wu0v8qOOPlyt5SgPPvh5s7EI30yHCQekoWv7bXHbdNHmHo3y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on6gW1vLltba/P2/I+jfP8Py9uXDD/L/ANEkAPlc4gIDlmi6/gsgEEdkTfwWWC0yiwhW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827px8IF12RPivyv8tvK/wA0c27lvYA6djg4ENfdG+Xm1Wl2Quh6Pwd6X7onzGxdtcLb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DdUbEWxDRgQMHtADh5js9mWbcsd8DfTlyxcXZ3cZ2n4jS0N8uN2aZxION/Lm0C4Hkt5X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jz1Y74ZP6Z99KW6c7+QC0PGNtsDbAq3nYDkB5d8XXDHPfq3JqGdgPhbYGxRLdUdwPIfp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xfQfl08xc4//ALEeIH4+35N9Q9O+BuFHqCpiLtI5dJM7JZM6uMxhvw9GTSREPVMa1yx/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h1XMvIaOZ0t/P1zHDRcQYHGIyDR1BhpOtjiOoaDjvonPLzCUHyG9svjD0bWcWFwtyC7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jcKztUejZeW+2Oya26t5UMsvNpEvLhkEfpEnUHpNsfJkMcNkACbfD3yF7b4+fV30t72R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q8l9sPLqC2n+QuvNp+fWH0t8l7e+1tsvw2zx+Dp/HjjvFy4f95/oHYSyahA5dk53hAQC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gibIm/gsrK4CJV/AfK1XV+QF12RPzL/IaUT4R8q/KIMIaGluLdMhum9rQnsY2UsYKlgy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PI7tJkju6xD2OcC24HtayKPfbJjmBeW21vIWPsn45txz92ja3lcPKQiDcA5xh5fHnjc6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mbL4zS0IWx8tjYh1r7GQDzWJFvgm4ZISnanUtz1o74A/BNjE+y8mo3DIY28umR5XCyDb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lcXAk64tkLYktMZ7HHVbuQPJvg5AO6lhLU0HQd9N1sttRtsfxPYBuqxtwLmmmzwOu2vZ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qd7ia2PDIFmi8xlh0ddgbew0JBZgD+uiEhYdTo5XS6rXSNrWW6d9jCSzXGmrtx2VgXDs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gZO0S5zntyafwLxk8jU/HZR6JlAj0XNYGEWk9nh2Gm/W3xd2opMJPKWkttePMWtTtjdN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23CP0zqazAcHem/xRbDy3GN/wALNzHpPa2++Pm1ADZ2WHn1xfp+0nsbY+QP8un5NTbA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9Lzav4flfyktsXNy5URtV/5/YTS6hCHJzud0EEAibIm/hAQCOyur35X590TbxNC9RxVu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f5g8d1fwXV/l32Hpv5LhOVxd1rtLctk2yFrG2BtiVbzfl3IF2j0+xut0A7NocVDNIyLI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lveVtkLY+XHy2cWq7MvJnbenYx9ObqxDXZYkvygiknq2B12l2lc6T/pvvlk3X8mYxXlx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1t3hpI30zlpPDgvidRk9srT5NsTbE4rbNtrj0fi8Wb/6sy1WHyb6EnpP1RiHi1tsT2OO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IUA41Db4/wDmbYiwmZph3l0nY4HT6iNoMrG3hkv079Tq4tYVUWp0k2oaaRzurjtqtLdB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IkGt6d7Wta0XqYw7RdfQfqCZurrC5gduz8xay8txa/s4WVt/xPYX1ATg70uyMzex9P5i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0T3xSNfJi6d5Z1LxWtkPTzSh0TyDKLYMEZc0Uxk2x8uQCdH8DpnCts7E3Qy1ZZHOo2zH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D5ctsRjkMEfRZup/5/m0J2Wl8TqRkYMJDVtF2OFkBd//AI+XUHo2y9uVzjvnygNpz3/z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3MlBAIImyJvzJQ5BE2V/AAgu6PlHhCeUNgTya1EonlZW8V1dXV/APEfFflfwXV/CL4i+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5nSHLUA8rTszZt/IfSU7FF0ZcC3Pyry22t5bOxTw0Ot5rBWFmrGw3tvl5hI3K7M8AXaTi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JGuLZNIV222scS043BaJu5aPJvibhj8lZ+sC4SsJA/A/TrpY5oiWF7TGHtxA2t7G6cCJ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lr9M5aUhcifjCwcMMdrOtjtmB8Rgu2xwdfDfUpIHTVMULuldCRSTxGNkpGuxl3fj+Ja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pG+HxDNEZdVhPSuLumkLddml1DCzTJZov08w2LqY23icP48oc2WISmqi1ekfqdLIZRVN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GUPUN07eTROKb9dt9LfHcPb2udM5XAOYj/j1EjXj82FnQfjS6evvj7HeUbp8dqZ2QlC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bc5fKtsSBmL2PYA6rQ4tOWPnMwHw3Ahfltjk3PyrbHy6l/h7hC9zI50Jy1N8fMsn5d4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S8RZvDNKzNRtsH2ZIAAnuJYMhI7LpiX6v4L8tsNstsfLlybs53f/ADaibNAIDk53O6AQ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gEAgnG3hAXZd12DvF2A5gIuRPIK/hssVh4x/Rur+LyOhcG6MgaRK1gJazWkjcyUbyQNL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pOz0nZYylwdlI6oBIkZsBfD8X+h6v56eZsclM+EtikZ0rns6aWSF0M8kOdWI9duJe0BC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hMIijzqJGP6qnhfOm3t+O5ZVxuiIY6SRsZMkQag0YWbpWGL8U4DUY28jG3b+BB05M8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D8O7dJ2NvJduGbDYgbexutw9t9Rl8NsHfTf9TyCZuK9j6XKMubNG54Qc7SqGvZTSZavD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KKtnFSx2OqMUOxIDKkMNSGXlZlpEO0AJX1DmTCuhL9I5dJK4k5NFWzTDHNGg/STREZ2t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Na7qI8+nlL+nc6ZtWzIEfbSFAs1wWYbWOF1+O6taVsjhD+Jy1o5CID6aZ+nVHv8A+YxD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hZC+Md5amOHIe1HqdY/Nsn/nWX6jyg+XBwaHiym0xTC2bIgaV17NDtTSJpnQSCXzNefp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Hy5eW21xy8up+B9QuiTo+c1G5p8najbonyf+vl0gW6u2nZuVlvjvn/5te8O/898+Xt3H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ZEAgOTneABAIIut4LoBAcnO8IC7L1LsifGTc8miyLldd/k3RPgsrLFdvHdXV/n/h+Lj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LYjbCwwI2eLK13Y/GDcnMaSBlgb4PyDH5XkEvU+dzxlZriGunLqHZSEpxu5pGYtZtrB0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xtNUyHXpWQyVlNE3WAu3fDfCokk0aYTGse+pZxGjfMoqiTp9cvoa58hhkIKeWmRpjD2N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yMNLQHY/FpotUAEs82nIXmN+eoyKSSogYXLyhotyPf8ANt1/5/g697uE7T5h6D6HWW2Q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3R1G99R2iXHFxOq3JkrfSSDHLURvqYjB1kGjokQmmk6cvnYxtWxq30HZY00MstfDDKQ4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pjFxCMs6d7onUkhh1pNDqWhmBtplo1Ws+KATA8vw+KKtmVv/ADfe9/MLYmxF2Z+yIbcd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DI5Eu1QfhlfmLW2VxdN2J3kHaR73q5zF8aqYyy/lK9j6TbNhi0NsaQU5l2as7KCOOR1v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HLE4Q9PL1ZEjqLe6Pp/9GtOlIYyPLltgAwy2GigPM5tqbzCfzaPn1GtIidfH89tPy6m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yhN4P8qpnsgEAgEXWRcfAArK6LkTfwAIcnO535ALsvUr2RPjcUEArIlXQ8VuRKv8i/z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scyEtdpvJLXXTrmVpvKD5gAG+1xjcYHEg2KdiXbZNtcWw/E+l9k8AE+sXL2g2A8m+Dth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3TRucC3LG/kJ8j90XfEa5olzbqDBeTHyabgMXhuUh1qilcWzguLQDpunlNHKZLPdL1EZ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PU/wnytkoQ9oNRLTdQ11LHxJwaycdreVwswjeijc6upYpzK0yae+m6+Mnq8us3BC2Btp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kfi7ZsUTpKqzmSj0d47ZIwv14moMOng7F43x+KO1vhnKx1BVMzvvoyG8b7mcFuoMcDjj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afgyvc+EEsmpppIhm7REr2Kolc6tZsDbSOCtGJBhgccThmLLfAlwbdwkBdhl5HZarTsf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t5cvx9gPP5ke2+QvZxdi3PV/Hsj9XZPFh5c29j2/LfT3BaXLfAFwkHYnyNfaTbEEBXFy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a2/49nMe4RnLTtJri+hFI5syNtPy6j8DT+TPbHyoNjMR2Zvq/wDn5tUX04i4Si4je6yk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+TUzaYCHJzvAEAgEUTzvysrK9k5/hC7LuibIn5A3IC7InkPCOZPjJ+dZWRHjur+BzRoz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FhUCPOrY1wkZfMAinGenvg7LSfe0uWTz8RjsZWmy2x2s7HB+NnYZmxfsEMbADGTSNG5o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LoDyhvwqhmnE8OaoY5JqpwliqmlxTD5Pw/B7muaQJJbMZMMMmNZjZuBFo3jYt+I1hNQ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mky05XPc4lwqWkmVpaG3bicSw2KaQJo32qWi7bHBwdpyF2TXPbUsuXj6f/k+1n2MrMA8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qy3+S303Om82ZHrT8SaZI5YhKeFvmzpqmRsq8uqxmQt8NzbNIbqxMa94b8JwIikDxI3V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CSCYVDGOMrB8J+OmdPMYZj0WGFvihvmF9J4dj8Xqo88TfQffP/08qOJb5chy9wFvbdW8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djawxzFrbLZBfj+Quje13ZtKe8vYSdUdj28uYstl5Lq263x3z3UrHMjJdqfjY5Na7A9v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th5dT8UPUb6N3Ca50ruzGSPoF9TbTuNTbHy32QV0XeR3ccqA3ov8iom0h3IQTnc7oIBB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Iu8ICsuyCJRKHMeDumtXZF3IbeEcr/IJ+cOV/ABy28YV7InFe+xl/wDRu6Z6P/P8SLN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t030XOnvYo7vaCXxlzU07f8AnUTtqKN5DgbXuzUGIe3FWbjtptxaqhlM19bTxxVFDDHU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fC7tN+Qa+SVlRTslqaynk05Y4XimdEW072YwymMi8Zf8LWb5iG+XHyPa3QewsOF6gZtn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0X5PL/LL5MvJbaxtg5Bo1Y23cy+n+D9mku1mZdRH6f8AzcQWE+cu+I3Yfie3aVxynp6h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dehqjC2OpHQzTNko5ZojWxOp+ojMHSSNg6SeOlE7KaDrcAAR/He9+qHTNraZk0lG9zzR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4439M+Iimka1st4dQY6bscS1usxtzb4L8g3z64vh+JyErblfgrgO5eW+3L3C9hfIXW+O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uXsgt7XNxfFAnP2PPa+y9hbJe4ecTe2+Yvgcsbv1bnRJOftticc9sPJk3T01YX/FgvLv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l+H5n0utccuGH+J/jzyiJpJe4IJzud0EEE428ICHJzvAEAgnFBEq/hur8u6Y2yJRdy7e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zr+O6v4bcz2O6Pd5Bdtk2wc1WFtsTbD2cnW1BbNgFx29nel2wcE8eb3am3xN9O7tJ7iQ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mw2F/h/ifS5wIc9hILRKTdwtYek9ntDUW2fE+SKrydJPQ1MjI4ppDQyzSP4fOX2le587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v4kvDxpAVRo9SuiiZVsDNRlrfiR8LiFL0yldI6oaXioaTbVPTz0kkNO7FAs1omB0jR8P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15W7j/zeTpk+fzdSy+P/AI/g6xcMdQdvxPbbMeppOJy03vkyaZRWxudpZHp5HmwkZ1TS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Qmpp34tI+Dk6J4mf+40szxTukeaGvqJHO+N1kd9F327y3VBjzGGBwx+HqgC34W81vNvp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4WPqKtt2tc68NRE6GbZFh0SWX8tx6LebEZ/ity4+jzA2dq3+H7+/ttly2v7cvZe49A72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ctr+3L2ucgTjc5Dv7e/43F1stl7e7RcStxn3xN0OXCft/wDFebMZK6MPeZHhBFyvyJQQ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RPgCHIuXZFxV/kd01tkSifFbldE+Mnx3+dfw2VuV1flI9xife0l8j9QG0jDuz038h9B3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dtkLWNsTji61n9/yTbL22x9neVHv+be7b2bfT3DHOOMuQV36wJEoIWyBbiS3Dazi0u8u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07Wjds0+V3nNTCXCSPIxtLtGTLRebiRwMrCwSjFeTDy6cjvhOFn43kaHEtz0jVv/AG6Q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wVNJVBsG2DrFjscvLqR2X4n0vW2q3tFT58Md9ONjpakU0x4hYtQ+nPA+KIkZXbk3tbyP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dPI17Wu1usi1EMumkyMbnHqoywLy6L8DH8EztwQtpPFkG/yormMh2g8yazTL1LXO6aTL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pnBeTL2NrODc/wATfGFzoZXG7v8Azq6l87/NkJyaB903ISslHQQuY2WodG6oGl0XwSbU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xt5/wAaqDQFznoHorm8FO+oRvpm+UcT3sI8sTDJLbZX39uXt+QvY3xF776fmyTmnD/0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c/x/L8eXtZ2f4/kFtc25Dlwg+X/FqKsXc9zzdZrVWSyCurcgifCEFeyJv4Ryc5X8V/C3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/kX8ZPzr+C3Mnwnt2JX5M3c26F7C+Jvg6+LinXz3Mrb5MuRviSdMjyON0/19n/kCArix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3M2yHduw3x/BP2J2e3d7bpty3cxEkxSE2kkvLca0ZaHtc1rRbHy4mxDvUGt1mAOext2A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5kdUsMjKphKb9Em8brOacb+XNoCHo/8AM7Mfs5l9aO5G+i/LRkyy8wq4/U22ltpuIKOO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HeU67uvcXSSD6clQ99BJfIZCdlgNeKThbyxUssLa46WQx062On0XsZ1DANRo+BiSx1O8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xBKZNB5f1cW0jSNCQsLcojUMwXl0nYXDWGdvocLRuBbKMr76Zvbz6zb6Z9DjeUWW1tkL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Ke3/AKtJwJ282ozLSc44Fx12+l5BabZi1nOBa3HUD/IVE/A32Kikc1pO0Ejo5LlyJOPx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r9qUxtnh0xAbWNsgBhUU7WSYeck6UUZfUCM9G6NzZGMcUWvNOxrxUFtqB5u5EttduW2P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8t8By4R6/wDErKjPkO3i3VyrlXWSy53WQV7+AIcifk3V0BdWARKJ8ZPz7q/zb+Ecr+Ec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dzRuOzR5PwcfK/t7r8+Vvh/j+KflndxkFy4FWOBBxKkvd7i6XLzNsCLBHHHbAgYlWGQH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/YHv5xNG54fFnphx0i46MrsmOIJBbq+QPFrD0m2m+2JAD//AFYC4/jfyvvhIXZ7idtr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XaZcMdVoQHw7fCeLAtOu0HUbcxb9O/0uLuq31G20/wAH4kPLNZnqb6Pwcv8A1bfFrnaT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WWo0/wAdzrwvLdZpZqNw0zjpPczWhkwqO8bhaEtLKhocZmCQ08upoP1usj1NQX6eQ+U/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sv5ch6PZo829vxNw9tyb+SNrpZHsdFVD0ywvZF6ZmxuMLvT5c2jyH0OaNVvp3x/K5XZl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D0n0/wDoPSbYtIyuMO4W2G1wrWZ2ePTcq+/sfUz0lwttn5dNr2ajXDG7U0syy+HI/OS+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l59YX0vNmO1xYnf4ZT9PV2DRy4Sf5P8Ah1dRkgNkDt/Rurq6uskXfKumNXZOKv4yfHfx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dud0U/vcZ+S7cbtxsW4s8tjjY2sbFG2QxzwK9vwI8pThvbz44uAQ7W8ttjsCDc3zbkZW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oebg+p1stlsha22PsQj3sDK0Xc3JC+JvovLsJMw8ucZow5z2HyggRm2m4tIcWl3lzYAm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ZdnsuXMc7C7tBxJY6+VxrxuATbY7YOtY2LwPPHuwfSfsxxOq1zteMnC50JSdPItqRYT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MIegj4b2gSsb8VjXGJ+XTSaolZrdbHlpOP8AGlN3BzOpjI0/IYyYy4aWq0N03AaRaNZr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L4raphervNO4uRJ1xbE2ttlsvbZC2W+LXFpk88oHlqaiSWn3L4J3MhPodnqwSmOIdpag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eW9JoaXttdtrujj6LsQnwgUf/r7d2zRviqgfhOBDYYnyy2OHYsaXL8bi/se3v7e4uU7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Lshlk7PQ1vjNJ0tstr+Utu3PbDy5bY7IWRJ02ZazS7pvO2YXxHLhf3n+FV1N00IBHbw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d1f5F1dX5MajsnOXfnfnf51/Hf5J8V/HfmWFFhKwIODrhrgWscspDTFhWJKLHFOa4lzX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WnisTYsOOBs5pJc3zUMrY5nxhsljb2PYo96VsDqiaIMqFvYdjfEqGLqJ6qB0FUL5tKb6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jMUjsM243bssRhbyuFg/ZFvxWtc6RpcRvp+bRfcNlL9Q7ztxBYW4+W3lx2RxzaAXhC+k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Xqo75N9H/m/0k/FGIe21tsdiPf3C9nNs12zm31W+jfTffBxdrXGQxxOODizIGPVZbHbT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t36eTJfFFdFqW85pJi8olwrGGzCW6D3RF949UY4OxwOGoACbfCI2t8QXx/E3yaSD/wCT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Lc9l3aLZNsj6bb23F8DdpBOf4ElNL2yfg47NPnB8mQu22VxhtcWQ2EjsnDso36T73Bva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zbde3/p7eVNxTcXKrdC+pFrVDIQynjhK30XPJqWlwimiMasbm+n59bfSJN91fZwa+TBu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5DnQOwqurcurcureuqeuqeuqkXVOTZo3og/2C4BVNRmmtQCJsi6/IoNWmFohFllisVbx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2+SExqJsied+d1l47+O/jv4B8m/yCfDkslkslkroOWSDlkslksisyi8lZLMovK1Cs1qF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LMLMLNqkka43YV8NYsWMawjWLLVGMi02rTC0lorTNg2RVj5Kk4v1AxwcIyEGWZj5Wtsu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c2odgPKFxOmFPNZ2ozLJl8d9Nzrx4Oe+qjMdSMQ4admhpYQMS0Ix2lDbvbe34m9jfIZa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cbu2zFltj+JtchuqwAj8Xeh/1I8i9uRY7PRkzDvOKxh8htoOcCAYzUNc1eTSdjhaMztA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VcZfY5dLNqIawrI8tI5aDiTL2lGOmbYnEuAXsvf2N7dpBfEny+YPY4hXOge4vqfhcLJu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7flujfH/ANPZb6n/AJOJVzn/AOfv7/htldHttkOyCvt+auSG56gcdIl2bb3cbx3+Jf4Z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1NsbNyHay9/wudUX0sna2TtFxJRvmOVN9xZWVlZWVlZWUb3sPVPXVPXVOXVPXVPXVSLq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dTKuolQqXps+ZBv8mqqBGjI56AXZGRE35gIDk53gAQCsnWVgrIhWKwKwKN+TBdHbn7eE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11dX5j+tfxXV/Gfl3R8Z/q3V1m5ZlajlqFapWqtRa5tqLUCzasmLyL4aJic3GJYMWk1C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ZJn4PzEbmrTIZpuxdGqN4hq6xreraLK3l/E9wfPw2niqk5pCN8HkrJ+uy4cPpS072Url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QHSYfEA2t8Nw2s7XjDyvPoS56LtVtXHmHt3gebxSOPUNcwOBbpEtwOlrNwysNJwAYWtE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PXjz0TfRfnqtC203Wt5dUdvx8uXZe2yAufYpvrF8DfGztYek30yHag7HsSMxa3sXAvC9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2Qb5t8HE5BH0bmT8VtntjtfbkLZch3/C51BfA5Lzam+l5xMPQe+9/wB+J+F2ZgjHyra9/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e6vz9+VvDZW8FlZMZk7sPkVdRpAIBdk91+V13QCATjZX5ErdAIBdk5/gAQHJzuXdDZEo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JzlfldXV1f8Ao3V+V0Cr+Acr/wBfMrMrMrMrIrMrMrUWoVqLUWos1ms1ms1ks1mFmFmF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cK7VstvDb+jfnfw3V1dXWRQcsys3LUctRy1SjO4rUWYWYWTVkxMcwF2mVjGsGLTYtNq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0nX0XoRuDdN1qYuiqazzVWmUW+V7RiQ3WZhlGyHongYPxEgHxWg6bstGCN8taY5o6uMu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rt+s36UsWMN49ZrmBeXTONrR6rW3YR5CLK3m/B3bz6w7H0b5A2P4OIcvLqDHA2sC3Jdx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t1+NzkD5T6d80fR+Ytb2Nsh29vfn+Nt17C+YOwJR3cfQLh4R9O2r+BxuMQjjh5NTbAWy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H5jKL4Eklrdv/PF75cT08jMJBzcRe4VwrhAjkPmDlANvkVU4hbu4gcnu5jdAIBOdbndB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gEAiUXcu67JxQF17eEBW2c7wWWJVvkXV1f8Ao3WSugfl38d/7R+Xusisys3LNy1HLVct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AtQLUCzasmrJqu1Xarhbc7KysrfNur8r8r8r+C6usisysyhI5azysytQrUWotRawtm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VolHpNfLpvdptWkFpbiNwIjcGy6kkBbKZGtkYRG4ROY5zbHW4eRFCY/IWK29tvaibEaq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tuBGMpKpjoqtt8T6Mnag7O+lPEYZtltYYrZdgW2PurL3/HcEEo9t7i9ifKctT2Ppv59r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HIeodt7jub4Wdri+kc0M87nR8+uPQvzuMARqbY3bfyry2GOe2LSA7L4T3En35PqXCSGb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Vtz2V1cK4VwrhXCBCumjFvjqZxA25e4Bdk91+RK7poQCc63MlAJoQTncyUAgOTncxuu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dk53gHInwWVgiB4beO/zR38R5XV/FfwD+uf8S5WRWRWblqOWo5ajlquWqVqlaq1Vqha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m1ZBZBXCuP6d1dX8V/BdZLIrMrMrNyErgtVy1CtQrUWomy2RkCzasmK8a+Em6V5HRPOM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Iwqm8ztErRcsH3wffSNuIHWcYzfA2wKx3xVXg4/lvZBDdV7GsqF7b3F7RjN80boqj8e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ltlth5cgLg428uf42GQW9t8//LzGUZYEuXmy/wDLzao+l+XvtY+odlL9ak9Y+bfneypo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Ti6R7Rye+/MBNCCc63MoBAcnO5koBNHIu5gXV7IlAW5BHwALsHO5BW5X8ACtyv47+Cyx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Sv4rrRjWjGtCNdPGumYumaulYulaumC6ZdKV0pXSOXSuXTOXTvXTyLp5FoSLRkWjItGR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i5G/hv/AJllZW8FyrlZFZOWblm5ahWoVqlaq1VqrUC1AtQLUC1As2rJqyarhXCuP6l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V1kVktQrMrUctRy1HLUctVy1CtRZrMLNqdIwq8a+ErRK0aZpB0gjccGLTatJq0lTXhkf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0n44SXYHtjLHY4uzxNrK289jAcc/byrypuKkx1R29/x3UcWUe+D75DspvrUv1rcgUPkX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0VNQ6Z7QmhPd4AEAjZZFXWSvdALsgQnO53QCAXZOdfmBdE2V7obczsBzARNk53IDle3h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V1fnbmT4LKyPht4G+J3zLq6v/Y3Vyrq/LYqnjZpCysFpsWmxaUa0Il08SNNEuliXSxLp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6MLolJE+N+JWJVirFb/2B/hXKuVkVkVkVm5ZlZlahWotRai1FqLMLJqyCu1XC2Wy2/sX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ZLMrMrMrUK1HLUctVy1Csys1mFkFk0ryL4a+GrRL4VsY1ptVuU31KX6zVZWVlZYqysr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4A4dKzLxdhU1Dpk1BOfbn3TQgETZd+RKCaORPO/IBWWdkXXV+QCLrK9125hdzyATnWRK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HK/hHK/gtyur+AcifA3xO7f41vDT/bN+fxAK6urq6vzutlsrBYtWDVg1abVpBaQWkFp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03LBywcsXKxQV1f/AHLlXKuVkVkVkVmVmVmVmVmVmVms1ms1ms1mswsgsgsgsgsgsgrh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JERwcyVpPzALkCw8ddVapQctQWyV0d0Amousr8iUE0ci7mSgEFeyJ8DQi5HfwBHkN0E5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Acr+O/gHK/iv4LK3K/ht4yj4LLfw3V/7ZRHMqm+zHziqkeeQYPvyvzv4rq4V+V1dXKu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ZBZBbctl5V5VZqwatNq0gtELRC0gtILSC0VorSWitErRK0nLSctN603rB6wcsXKxW/8A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islkVkslkslks1ms1ksk129wrhAZx4G2iSWOu3ndX8F+dKLy+J8gaqupMvyLlZFXKyK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+/MuTUETZX5EobprUSu/h9IagLobJzl3QHK/hHIu8RPjv4LcifAByJ8V1dBD51lZW8Gj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kWL0cud1kFkFkFkFkFkPBdX5lX535FUv2Q+cVWbSVMWoNBy0XrSetJ60nrTesHLEq3K6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LkECjZH5N1crIrIrMrIrJXV1krlZLJZLJZBZBZLJXVwrhbKzVixYMWDFpMWk1aTVpBa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YLTWk5ablpuWDlg5YuWLlZy38N/9VjS92k5qzcmu2YdrlXKurq5Vyrq6urrNU7MIvDW1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/pgrNZLIK6G6a1Oeu/gCC9RaF2Tnrugr+Ac7+O6ur8wr+K/iv4QuyvzCHitzv4iedlZa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6mddTOupnXVTrqqhdXULrKhdXOurnXVzKOqkMtVNp1PULXC1o1qwrOBZU61KZOdTFXpl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6wiQjiUJijptJi0AtArpnldLMujqV0lSF0tSunqFpTBEOV1kFmFkq76qdsfDdXKuVkVk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arNVmqzVZqxCxCxCxCwWCwRZtTtBgfG29SLVO63W6uVkVcrIrJZLJZLJZLJZLJZBZBZ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CvyuslZdldNHJyur878t0fAFdXWSurq6uslksldXVwtlsvKrBYtWLVi1YtWAWAWA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WBWBWBWDlg5YlYlWKsVY/wBVwtyHOmDYWajVlGE10bWs2Z8qhgy8VXUiBu7nNC9AI3s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eEyye7w3WSumNsuyc/nfndDlfwj59/FfxX+YfFfwW5XV/nR/VrPvPEfHZW8VuebwtaV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tqF1kq6lyrzm5SC4/tHtS/bSKr+7+RZWCsFYLELFYhYLBYLTWmtIrSK0itNy0ysCsSsS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ymyAJlRSKP8AapEyh4dIv2amR4LTr9lhX7JGjwMJ/BX2l4bWRp94zkslkFk1XarhXCuF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jur8rq6urq/K/I87eCwWIWIWIWIWAWCwWKwWKxXsNxiU2CVyZG5rsXLF6s9eYusrLF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0+q40UJd4aqcU8ZLpHtC9Ie7IooBNYi1oBDViEWhYrTK0nrE+C/yb/Iibck2TnX8N1d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/rXV/Ffxu52V1fw3/oxfXq/u/kFW8VvnvK7cnizv7J7Un20iq/u/6NlZWVlblZWVlZ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goquWNR8YlCi4vGUyvpnpjg/mRcS8Lo5U/gUSfweVifSaa6dpXTLpiuncunctB60HrRk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WL151dyyctRy1HLUK1CtQrUK1FqLUWazWSyWQWSurq4VwrhXWSC8qu1G3O6z8F/CMVtz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hO6MCR0sg+bAzTh8M1U2NPLpZGtXYPfkeQamsXpDnZciV3QagLJ7+fdBqDAnNYFZW5Yl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bMk5waib/wBS6ur/ANG/jv4B4Xc7+AK/gt8+n+5qfuv7PbwFSJ27VMPLqBagWoFmFmF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K/zz2ovtZFV/d/37KyssVbwhzgmzuaouJSsUXFnJnEoimVML/BLR08qk4XGn8OqWKSOS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dXKurq6vy2Wys1WasWLBi02LSYtJi0mLRYtFq0QtFaRWmVgVio+7grbWVt8Src9k2O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DoE1WTtjdXThitRaikdkm9w+zd3tbsMlksgswswswsws1mFms1kqdupP4ayqMrmtTQnv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F+Kc4u5XQF00IJ778+6a1AJ7rc+6a1ONuY52RAVlZMZdF+17+G6urq6ur/0L+G4V1f5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fwkq/zDypfu5/ufln+m9A7kWKlZi+ytysrKysrKysrK3KysVurlXKyKzKzKzKzKzReu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8u6urhXCyCyarhXCuFcK4W39iysrKyt4Q4tQneo6rBRcSkTOJlNr4HJksb+ctNBKpOFR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ZokCP691dXV0TyZ6l7I+rIrJZLIql3fmgSqxmdKr+Cb0cvZqaLj5t1QxGOLwV9VmWhNC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hPfz7oBNanOsr8rrumtRNkZOV13TWouVjzCtyJ5ht0X7DddvAGrAJzQrK3LErE+G6ur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V1flsrq/jH9C6vyv86l+7l+v80o/0H8ju1TNzZyunOGPhA28RHitz4b9pKPLVb1eKssV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t1urlZFZOWblm5aj1qPWs5azlrOWsVrFay1lrLWC1gtULVatRqzasmq4W3jBIQmkCFQF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mcRCbVwOQIcuylghlUnC4SpOGztUkM0avf8Asj1Idke/gZq2pgdNptylZpS+CX6PMJnq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qN2fgr6qyaE0J78R35tCaFI/wAJoTnW8ACaE51ud0AmhOddbNBdfkN0AiVfk1pKwDU5y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4A1dkT4MViPBZYlb87q6urq6v/Qurq6um/4NF97J9b5p/ov7ciOQ+Q0J3p8RF1b5HCvt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FmUbgWn5LVYItCwCwCwCEdy5paeVlblZWVuYZdaZWBWBWJWJ+RdXW/IbITSBNqimVEaj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jCmyxuW6kgilUnDYin8OnClZJCtQLNZLNZLNZhZhZhZBZBZBXCuFfx23/wDMcj4I/Vmo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ZaXwOPwOfvH3+XRxatR4JZGxMnrrtDUNk94A78wE1PfzvdAJoTnW8DQgE53gAQCLsl6U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rUTiHOv4QOWSJvzAXZZBX5gIInwAKyJ52WKICICsrKyxPO6urq6v8xvfxO7+C/8AVovv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ux5e3Z3GogOKGJi0WrQahC1dOF04XTLp0YCunK6d66d66eRaEi0JFpvRhejFIFg5YlW8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sLav7nxM9EjLpzbfICHfww/VnjBTm2+SAh4R3lb863IVMoTKlwTaqMqOZCpkCbVhNnYV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cIhcpOGVLC+J0ZxCwWCwRZt491v4B3J8o7JyuslkoXXcgbK+SYq9mdLyHLYxDk0XM/1I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Surrh0eEHOR4jjmndM5q7Bzr8iUEAuyvyyXdALsi/n3QCanO8DRye7JDygnm1E82N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ImyvzCARPgCAsrq/Oy7LJX525E+ANVkXeANVgiBysrLE+C6urq/IeN/jurq/9Hh/3h9f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25lccN+JD+rc8rIEhQvcZ5mjqbBYtWmxabFpMWkxYi2ITomldKxdI1dIF0i6QrpXLpXr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tJy03rTesHKNpD3C6fGnMIVvEEEPCO7wnD+hZW5Nke1NqnhCqYUyVpTaiRq/dGxvbVxF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S8KUtFURr3b2kbv8w9ggndj35NOLiEFTm8bDyezTl5t9TvV7NFhP6ou/yqSE1E3N7msZ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sjJdZrNBNWQRN+RcgU1Xsr8iUAgESr8t+d7K5cvSibq3J3gY1PdZE38AHIm3gAXZX8AC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ABdlfwWVwFkr35gcsvAAuyvfnZWRtzssT45O1/medededXcg5yu5XcvMV5151Zy86wlD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yWRWRWayWSzWYWoFqBarVqMWoxZsWbVm1ZNRLVcLb5b+3MrjX/S/ss+rP91/YKq/vPD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FpsWDFpsWkxaLFotWARgaV0y6VGmXTLpnLp3IU8hOi9aT1pPWk9ab1pvWD1i5WPIjwte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FB7XCOukam1sbkx4cHsjlEnDYCpuGTATQyREfL/EJqcEe/OM5RBUx+J2LTdV/wB7zb3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Td4VdXV+V1dXWVlFaR7uGSqGJsMfJ8rWCrnNS4es/LBWazKzWSCFlkFdXV0ORKaLonEE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QAnvXfwWQKLvAFdXv4Ar+ABdkTyuhyJ8AC7Iu8AC7K/MBWAV1lztyyCvflZWXZXQ7eGT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/Dbx7q/OJ5aposOd1lfmDyuVksig4rIrIrJE3RF1sjjbyqzUBEi2FYsVmLZWCsVYrz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eb+3GfvkEP649VR91/Yf2qvu/wCvF9a3mt8ywWDVgxYRrTYtKO+XLso6uVip62V8zOIz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KjA1dOF04XTrp105XTldO5dO9dO9aL7CN12tIRbcGF60pFpPWlIoWPasSSLg90FUkuqe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U/Uh7WVlZW8PDacOTW48+IVmkvM5MYnbOzWQVwrj+leyzKuU0XTnWRN0CFkrp3JrUBinP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lfmORPMBAImyvzA5F3MKyv4AF2RdzAWwV1flbxldkXc7KyNvBY8roFXR8ftdbpk1lNH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3zGOLHyfBm5v9PGvveV/7FVtV/2Hdqn7n+uPXN9f+tDtOzYf1Yjabs75F1dEAl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o4562Vr+vmRr5rbXBAWojGwrSYtFi0GrQatALQWitErRK0itJy0itJy0nLRfbTctNy03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sHrB6ZGQnXRDlYqxVigCFZNYvSHOPgusldXV+d/nDnflfndF3gCysr8wFsETflfnl4AF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dW5FyJ5WWKvZE8rMWDFi1YsWMaxjWDFZitGsY1psWm1abFohQjFOis7TK0nLSKMblg9Y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liViVZWPK6FlstuTtvlAajYTzd2436kP7BVZ97zO6Hiurrf5j/TU/X/r+8/3H9Zn1Pf+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Ztx/UiQ+ddX5HtdXKafhX8OysFYLFqxasWqzVi1YtWLVi1YtWLUA0Jli5rWBFjCtNi0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rSYtNq02rSatJq0mrSatNq0gtJq0gtJqe3BZK/MIuV78wFeyvzsuyJ5Dx23JV+YCuFdE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f5AKv8u/PdZOWTlm5aj1BJmC+RrhO4B0pK1FldeVXjV2K8KIht5EQ1eVXHKdt2A5BO7c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+ms+9+ffnt4ndqj6yH9Z3pqfuv63vILTf1Sp/r/1ZPo/1IfqN7f0Ryj9H9OL6g/puaH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sT4GhjoADoMT6ZoGiVorSK03IgjldZfLfzAV7K/MBXsr8mOLFJHk3lfxEK3K6v4rq/it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525QvANtGVHtxXwD+tJ6a377+wVOfP/AF3dp/rf0t/AVP8Acrv8m6urq/yCpfq353/p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sf6cPqHb+k02c7Z/h9/mN7uuxHZF1k56Kbsb2I3DgrKQWfplydCbsju7QYGOpgRoIQSF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4GJC05CntLHI87q/KyvZX52WTUJA0ucCcgs2LJi1Y1qRrUjWpGs2LJiyYrsVo0MF8NRx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5F5F5V5VZqs1BoWIWKMa0igx7XTgSCyxWBRaQrLHxHkQnDWiY7IE7VtQXOEhWZWpZaoW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tWqxarFqMWoxajVm1ZBZNVwr/If24h9/zKHz7+C3Im/9gqf6n9Z3af6/hvb5Pv45vV/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n1f6I7Kj+6H9ST1/05BdNc8AgcgXW7pzVHdELuiiSvaEZTY/H3yldaENsGxZSspS1tKG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yELMTTYpx2ip2yks0g1wRaxwmpCC6CYKxvYrdZK6PI+K3g2VvCDrDlZW5j5J5lXKuVk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HrUsZ2YPKcA97gWOB8FyrlXWRCzcsisnIPsXCx8V1dZLJZlZFSS6jsgsgs1ms1mVqFah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Wo5Zvtm5ZPWT1m9ZuWblmVmVqLVC1mLWYjIy2qxarFqNWbVkFkFdX53V+V/lyf1yqj6n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S/qFSev+i3uojjM8Wk/pv8A6mBfGz1ONh3Q8rYzsChbNxQKcUTdXsqdzWsZNlM+Nzn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JDOoSwOJs32hvZ8oaXxMe5mUEkjiTTsY8SYtR7CctWrHKpIrIRqWJ0Yyz5dkfAPDbldZ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fe6vfw38Z8NkVflfn25REOaAWOl7tuZYxHdkUK6enK6OmK6ClX7fSr9upV+3Uy/baZft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dSqvgppJOjgRpI10S6F66CVNoZHL9sqF+21K/balft1Uv26qXQVS6KpXR1K6aoC6edaE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XVwrhX5R70vjuVk5ZuWblk5ZuWo5ahWayV1dXCuFk1ZRrKNNMZJ0QcoVeNZNWQWQWSDy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ci95QdIryL4q+Mvir4q+IFmVqLVC1Qtdi12LWjWsxarFqNWbVm1ZhZBZBXCJCuFdX+Xv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b6R/Vf3/AKLe45VP3H9M/T8Q7fMiI0yBn7/m4gCyb3aBeRBHvJcLEvjYMjDAGKxs6MOW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Ixv5WuMkbGnkcXh/lUkjXyWsYjhTu80I7NF0CHNkf5WeZz2Zq5jOo5Fzlm5B6JKDxInA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JXNrlEq5WSuroyuKzWayWYWQWTVkxXYrsXkXkXlWy8t3xBvI2WyNlsUWNWmsFisVpl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0UhyEey3W6u5ZOVyrlXcsnJz3IPctR6ilk1K3eqIRagm2VDIRUOJEtyg98aZVTMb1c6b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3CdfuMy/cZF+5I8SQ4mnVp6T9zlX7hKjWldWuqYhU01xUUWH/wA9W4etPhy0uHrQ4eum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kK/boSv2pq/aF+0PX7RIv2mZftc6/a6hftlSv22pX7ZVL9tql+31SNDVBdFUro6lU1FM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XCv8y3PIrN61ZFrzLqJl1U4b1U66qZdVKupkWu5axWstULUas2LJqyasmrJiyjtlGsol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Grxq4QKyasgsgs1ms1kskCrovvHk5ZOV3LJyu9fEXxFeRZPV3rJ4WoVqrVWqtRai1FqL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FqLNagWoFqBajVqBajVqNWbVqNWbVmFm1ZBZBZBZBXCfbG6urq6ur8rq/wAlvflV/W8F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/l4h83UwWq7IuugUJFqb6yFRZa61NhIQnS3Wo5Msoqi7WvAEktwJnrK7ty1wOcMWMb/M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g9RMvNp+WQmzd0GosLQ1oKfsoTcTx3kPSr+KgKRE0YWVGgaMoyUhb/DX8JEUStQrGhWF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aNEtCjWjSLp6RdPSrQplpUy0qdaUC04FpQrTiQhjK6Zq6dq6dqNKF0q6Vy6GRU9HKC/h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mX7XUr9qqkeF1S/bapdBVI0NSnwyRu6eVaMi0noAtT2kEMWKAurbgcrLHYtCwQFkGhRN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IxhAKkFqiRtpByFyiAu6AsRui2yO67NIAVhdovw4sTWLBaa0ytJCMhaW2m5aZQjRiK03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abrYyNVpF8Swa5DNqD5whUTECpqAWTSS0zLgB71ryhNrKgLrqm54lOF10y/cJl1z02t3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6tGsqBD9uKw4cVocPXS0JXSURXQUy/b4F+2sX7Wv2pydwstAhgK6eJdKxdI1dGjRtcf2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UL9rqF+21K/balft1Sv2+pXQ1K6KpXSVC6WoXTTrQmWjKtN6s7wXVwgcWXVwrhXCuP6T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uhcon5dzb5DQSXW8Yurq6uU5znG5VyrlXKuVcq5VyhdZLIq6urlXKuVcq5V1mbZF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ZFZFZlZuWTlm5ZuWblmVkVkVdXV1dXV1lyyWSuhutNyEJTYljZWKstIXwIWrIhUSoz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z33zackwvBp6hwUk8bmksEYk2aGgvwWmzGPZO8xvsTyfugdgQskSrhEppV1kpN+HlXV2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ndXRRQcvZArYo7FN3HDzarmy1Cgrm+TlqvQnlRmlXUzLXe5GqmTKqa3XVFuqmc3Ue4G9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2PcuavYNyTgnizmKEeau2rwPMW2IFk8WNN9epbapxUfmVla6HcqyLRawsmjYqNv/AMwD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CtdoCtue1kAUGrFOCaEFbl2VkNw1N2LlG1NaLN35Yi+O+ARay+mAsAnRNC0mLTYnRR46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wLQutFaRQi2s9qIeV57cNLrtYcQCRisTfEotWO1t72FysnrN615bdRMF1dSurqCm1lQE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1tQuvmXXzhCvnVNVukHWzldbMuskXVuXVFdWutQrmLrIl1UKE9MSZ6e7ZaQrKjLrUiw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o1hRrTo1pUaFPTFaVIsaNY0ia2lBxpFjSLGkWFIsKRadItOmQiplo0qMVOsKZadMtKnX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F0jV0aNM0Lp2Lp2rR2FMukK6QrpV0i6Ny6Ny6J66N66N66ORdHIuklXSyrpZV00i6aRd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KRdPIunkXTyLSkWhKunlXTyLp5COmeuleuleuleukkXSyLpZF00i6aRdLIumeumejTy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K9dK9dK9dK9dI9dI9dG9dI9dJIukkXSPXSPXSyLpZF00i6aRaDloSLp5F00i6aROhkar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DLBg8vK/iuhyKwF728B3GkEYUY3BXcmmW+s8IVRRqrLq11SFW5GsK6xy6xy6x66yRGul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KNbMurkC6uRdW9dU9dS9GqcEatydUYONajWIVjV1jV1bUalhXUxrXhWtChNEjNFbKFZQ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6sSziKMkBRlgC1oVqRouas2oEIyxhB7E0wIaZcNHImG5EFsaYL+Ir0iaKMFsVI5ClpE2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S0JTaOiDmUtIHVEcM84paYo0lOnUUKdQQuENGyOappp+o03BMa7MRuIwkC0nIRvTYpLi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RDipQoW/wDygFsm2tsUxD1C1/SSrJg82BuRuwXWy7FvfEXkaG8iFbeyw5U4yfFfG258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9va25aQmooC6A2srKRtkRyZ3PdwQ7cMbeot5QC0lWVkU1AbhqeN8VbaysiBcd7JosSrJ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z2VrIC6cNwLr3IusV7BELHlZWsiFZW5WVrGypB8Qt3turKysgEBvZAKysrKyLVZWQCLL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mfFw2wKwKwKxNsSsViViUGuWLl5wviK8qLpCsnrUlWpItWRa8qMz9DqJV1Eq15FryLqJ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yLWkWq9ZuWTlqPWrItV61HrVkWq9a0i15FIS+DxWVvBkedyt1cq7lm9QvcX6kl9V61Xr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1rFw1XLVKO49uVvkMYSrXexuCcPKBzsrKyAVlblZb8rLdbrdHnlvdZNCe8OXl5d0dl25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l7q90OTl2XdO3XtVfWTxy9+3h9l2RXsvf3PpKHZFFew3Q3AUH1p2DqWlDzKwMhZY45pz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B9jbz93NCPlR2O6c3yntHueKOcyQkg3aQtVwTamRdbUA9fNb9wmTeIz3/cJl+5T3/cJ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teFwvCg6GxdCUDBb4AXwENCxNOr0y/jqKOne98dNG/TpnEwU12wUy0adPgpym01Pfpqc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Sx26JpUEDIiIJmoU89hBNbQmA0Z0YJwdGa4ZKC9rym5IlBwWTLNkai9iY9idinYuZdth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0Nlwv7x7MU70hDsG8reYBf8Amxt0bBEK27grXBFisU1e7motsiFQN/kY7901HuG7kK22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CtvjZtkBdEW5AKyLdrKi3mcLgKysrKy7cmglPCsgERv74otXdDs3cWTdjbzVItUgbFqC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Jvi9udlb4NlblZWVuVl7e1gsdy0ItTbLEWsFZYqyaP42IRCaN8QrBWCDRchWVlZYi9g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aWQYyEeGIXTYwU9lhisVisVjytdW5OFuQ7xt8zzgWG6iFxirKysrK3K3KysnL252VlZF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z44AEA6xKC9aN12Rsuzl2XdFdwh3Q3DkO/ZHu9VQ+NuUdy9tufue3uLr3HZwQK9iEBfl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kBtT21avaqsj32XdPFhIHFkZUGwkALVmXMAuorPR7nzJpsVazWk5cW9b+53WybuGhPZ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aU4IbtCbaw2TnXTRiOwcFccmjd2N7WNrtpCeqrB/NAGfuO7m2RFx2KKBTgm7rdMvcE5Y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CLnrJ9hJItWVNnmvrzhQzPdB1UturmQqHIzOsahCRrk58a1IXL4S+DcinJgfDDK/pyiK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YFpRFaUaEDFpMtp7dLcGlcjRSgmjlsKOULo5V+31FugqLdDUhdHULpprGmns+lnVDFK2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DgcVZfizZDZbJxCiIs/Eq4tkFdtg4BZXWyagtsXDai+4cEWpoumi/MjdvduyI2x81rK2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rOaiFayHerH8hEbIDchNThu3u8HmArcrIBWF7K3Jo/j8ih2RHMDf2d2TUQm9wrc7XUY+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ByCsgu6sjztuh6qoWndv4af1hqkHlPeSIsaVfkWodrbpyIITRcxSWcI2vWgHBrAwFWWK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sVZEJw2ssVisVZEKyI2umOD02xkWyxFvdvlR3R7IlBEXX5Hfl2cUDvZHsBdoKtdHcVn3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Ich3KviX8gLI9injYhBFC5BHIAW2xpvr1g/lYm9txunW03Cwt5S3dp8gcLPvdfgWKNHs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cuLbubYqA2e5bYpqm8pCPpshZdgdw5B1xFsXm6fsreQJvYI7lrBY3a+nP8iu+9NwG+Zo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XddkLk9iuyG4BujsF7X2Tdk71K4Kox8Meh3dvpG5ITV7jY90PKdiFa7S3Zux7F25Gy9S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KvAWRvctTm7OuVGS9Rk2OSyJWb7ZuIydfWkY3WkvrzIzzWFTMuqnANVUIVcxXVz3FZPf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WTLrJLGokv1D7mqeD1Tk6pcupNuoK6hNqcXZMcnuiCaYLAQrGAoNhRbCFjAiIWr4CtAE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LCBaUKMcJToIytBltJq0ghCqmz36ZWm5aZKET0YpEIZQtKVCGUHRlXTzrQqEIZ1oTrRn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mWjMtGZaMyhilwbdbo3QuF7+/Ldb23Tg5XcnEkHJBky05VhKsJVpyqKN4bkFkEXIOCLm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4FZBXBVxe4V1sfFWdhuiE1EIbGD6re8rrohFxtdWVlZW53Tkxwa5gdJHhJeGqc1a1PM7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BqsrKysnBWug1WVuRCDUWpzNo48W07cX282JTtgbFW3HdDt7dl35e57uCZvy7L2apNl3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uvfmd/B7EJtiva1+VvMRdqIs6LctRCcFa6A2jGMtaPjlXsAcVcOaHEk9yExyadyrXPdW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WHCUtuot1xM2V7Ig3yzj/EHI+YIjJjPS26PlAVrgBHdb2sHAWte7X9/cJ2zWGyCeMlAf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gE3ycuxvdAWkBs/Ycu6CPYcr3JHk9r7tV7AboHbtJw7eT8e47IeVHuNwE/fkd2t8zXBO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pvpPdX8ptY9h2rfpkbC12qT12xdli53ZoCuFfyu7WycyxRJawOuD6kV+ICsoiuHjcIFd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zUUQiE3ZSC4jO7e4Tu/cruByd/zQh3tZdzdDuRdYo8iLL3c3lZXXtZWXZbqUlBxRcQsi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R6zetR6Mj0JZEJXrWlWrNZtRIjNLYzzITzITSoyyJ0jzR6sltaVa8qM01s3XyeviIl6z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Wb0HOKN0Qi1YtQaFfZ8YviFiFi1BrFZtwGoBi+GiWX6krPJapCEhUkhKyVNGXuCkb5tg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KItyPIjeiBwDryvcbNs5Ut8eyy2EgcgUVI/BQvdI0XR2QN1JIyNNc149+VlZNCsrLHeq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xtuAuysvx7LsvYIjkEENj3W1ygN+4CHqr/u+7WnZwRG7wgeTeQO/fn2I5239nN2k3TNu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i9dX5qopxKYLNwxIG7mguITgm7jF2n7gi5WOzD5QnrLNjFxP0kWcb2d6mJ4Dle7vyLcC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ztr2xUZsbb+oW2cOV7obHfMC6YP5Ff8AftuTa6yurZjcoqTzI9o16SOTtl7s7uGJyIFy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CcNuFfesALCCux2JtdOKJui0objur4lfg66I2Dt3Wvfyttg7bkN0PMmizqz7dhWBBgOS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7NF0dne97k7H0onMgWadwF3BRvYdm+VcN3mb2smG55ey2IsMXbjZBEXRaQewuu6YuyHp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2HcepBNG+93XAOIXZDtbf2tsF2LUQgu6Gyl2ht4uy7rsj3QKdyIsm9nBdlfa670QXv2L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ZTUVsjsD27K6m9PfkO+wc7Yld1e5cndmlObm0tdbFWCovphPbkKrO7WApzEBclqY6zmP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u1M8ZsvM+eFuMQyZHlqN3Y5tw1gCDfNzdsGjlVRarKEWYweL3TtmsOTWFrFdsa92+po8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9j3XfmUwoq6CCumG8nEPummxRX4judl7nZCyHcIoL8hYO2PLunK2TWjkG7DZP7Dde0B8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d8Si25sMXXtL5V+INnQEZRqXyuuiSjbJzdypNkw78T3hj35Y4pgW5XYuZsdxa4arI3D9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4hAK6EdnH1A2PdBC6jHxeKHGvTljYXFyd7eVfk3uNuQ9IuVe6CBBX5WCd67btC/Nvfuz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4IbJp3HpcMT3FkD5jsmnEvXsBs8Yq62Bsr+U7C+JGz/AEsl+yb2ciCDa7ZO3YtNjFun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GwbdzewN7dl3F+fCj/M7Hufy7hpTtkVeyNsjsV2IXdvu07t9O6Fl+P4jZQ/Z9iO/fmO2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V35Be6jKungtIRCfvTe/gvyabEo9zuhsiux9mnFbIhdkOzft+3I913QumlHdHdnZDtyH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7a6PPuOXZEbEb2sr7BEq21ELQ2Q2VVIwNyWSuidrbwvuSN+Tz5tyg7FONma8rzI3B4Hl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Qdy7eItaJW9irq4W3Jzbpo8qjaWvvpp0uqcqYISQLXgWtTrVgK1adasC1YFqwLWgWrCt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116crUhQlhWpDfUhCM0SbVMaTUxSOMtOFrwoSwrWgXURLqIl1Ea6iNa0ZOrGtZoQnbfX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TXiWtAtaJa8QQqKdGSlJvSovpVenBzpws6VOfTk5UwU0sMr84A3OC94EXU7TamAApVh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IqRYUocWUbmiOit01OItPh+ONAgKFqcOHWvQY1ELZaTpokadhc6FltBhXTR2ZSgIUqFE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Ro6hdFUoUNSv2+qBNDVlxoqq/Q1SFJVY9JVlOp51o1GIiqEGShEPV3Jh+JxbarY7B7ZA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NWTQpHNV2uAc1yu21wQO7inHbk3dFwA2t3Q7jdAYo2XDtq1psW+Zp3Ugu1hUbriRNJ1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o8w2wIThkzfJ269/xah23sfM1+9A7yq6LdgcVfZ/paUDZwNi5Dva/IPwYAE5t07v2A8r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GkCufs5WTDZFHtughcIguWPIEEhPFidnDt3Xvbyju4FUnmhf6WbobBDkDZO2TNydl2I5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3Y3CNrD7bdO2Xv3N1azQihuro9yLgdih3Kuive6gTfM1Dde4RCa1e6PYL2PYIr2VtgE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q67hOQKbjaQFia+yoj/HHfUJNRuVfkOzW5JrcUboBBqlPnKdsndnQMdEyBjQPTSYgt3B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J8EnaN2TVay2WQQc8FMa7JVAKnjLnua8OY1P2LRcW8pBQCsisURsO5CB89T92xHm5b2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TArbhEXTgvc7q67IFQ+ut+4sCigb8gNvUrNQFgRcEL39y0uVtjsvZ1yAQ5MKZ5SXLZCy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mX/l2C977bAel5F+DO7tHmlb5vd97MKjdtyG6N0xxLaO/V8Uy63VOWo8LJ61pEyolDuo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V1UoBqpUKqYo1c4Taua4rJSOslXWSLrZQuufbrpAjXyJtaXONVZOqWhCWEgPgT+lbDqU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S3DqLK9JfCkWnSrClWlTLSgVO6CGbTjc/ThWnCVowoU0aEDWoxtI6e66VtulCdT3XSyo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zrp6hPpai/T1CMFQtCe2jLcxSrB9rEO9XDlcBF4WYCa5t3kEmwcXAhjxcuDiOwO/sHBF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7krLbuqDasqPrECzbItTTk1pXcO8wC9Kch6SF3XqB3TScWpvq/Ir2oR5vYiyHbewQ3K7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nduyF0W3Xt7eoIIfbWuiNr7kbe2S9kD5h3dy7JyCIV9z2I2aqb68Xay9+6PqC9JK7lWs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vuDvY2tH9nyPfkOXvbkRbk0XXlYwiyozzlZy2Ksg3YJotyKzyM3dxuHFDzNp5LxecBlw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Fex5loJUMucid2p9uRTmXdDHii1BHkQqntiUEBdH0odkEeVliUHIeuq+7N79xYcu/It2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wEutccj3C9jsEzvB6677nuwo+kL2BsQA03Tk6zkQQAgLH8j32BTxYusVe4Y5fja6kORb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MogkPN3N3TtxYEQebhY2cxoIPqkahZelwsSW3cdkHbBq3a+kJNVxYfyiLHcqK2Ews2Q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bll1+I2aUXeUbKylxufOL3RtYqy7p26yxICfvQyhA7Rd3NT+1wWg3Ydl3B7A+W279k0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uN3bg7rJDZodYgm7CXUTHEG5u15u15uXuuJXrWeEZpEJpQpKqdrjVT2FXOF1k6FbNfrJ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hVvc01Ll1Jy6gBCdpQmY5WiNIaloY2sZkKmNPnjBFTEuoht1cC1adGanBM9NZstO1z5a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uHURQNBcdFe9Fe1ErUSDaRadIm0tO9YUdhDSgiKlWhTZdNToQ066eJdPEuniXTsVOyOJ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Rst0rV0rV0oXSBdIulC6ZdKUaKdruknK6Ka3RToUlQujqL9FUoUlSCaWoXSVN4oJxGIZ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pzLCUIseVaQHzX818isro3RyXmCLXlAPWnImMkRjkWMgUAf1DoJ2vEcyMUhAp50aeZaE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GOQLB5To3rCREPCsVurFboIXRvanBMVjfdG63CF7b23KI5XCuEU11jlZXY9QWjdHJcKQ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ITZC0ZXTXtKncE24Ligy4PlBzjFOWNTZ2PcO80UbIaWc4sNwUPA5Utuo5DvytysuwZfH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HYN7P3Xvz9+ThYt+vV/dXuGbEBEWBCGzr7vXdHyqxQCan9z278gEWp6KpXfE4h94PTa/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sSGi4c7z8gA4EoDdzbjs59i32Zs8+VwLSBdqeN3jBA7elWvwoXCeN3DTV9rYqi+xvcJq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6B2f5mNcUEQqH6/Ffv2sDmZJhBLm5tt5Gne+m5xFruvbzZLstwndwQY3DJDsRiEUF+Lj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/OFyiMU3cblobs02Q8jysgDc3yThtYK/mPlQuXOFwOXcHudw6xbAbiL7T3fYt2wJFtii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6uQB6R6Ud2jfkz1gb3F3HbItVxeH/nmyd3a5d2uV9juLrse67Abi2zdnJ25Gy7j2Pa92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k7yl/KPdjNkd+RIDhvyduvde42TTuL8gbGsP8tp2Iybfl7XW6uVdya9wOblm9ZvtrSoz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yrXlRqZwoaiV1MamZColXUSrqZl1MyZVTXNRLc1U6FXMhVTY9VMV1Mq6yVdZKuqnv1U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jVTrqp1FVS6JrJ0a2oC66dddOuunXWzrrpl1syFbMV1ky6uZdZOjVzo11QutqF1k66yo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smtUVErJOrmXVSo1UqMpKvdU19ASXEjwF7YLAZZb9kQEULlW5XsN08PcXvOm0uje+obd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uAd4JWl0xvlTjHnfwuNg+SzQXlOY8rHYjl2RF2C6ubXujz90FZR/c1X3AQ7g+b2cN+R3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sm7n29u/P3soPrcR+87OsrbW3C9XLYJltMXJPlcU1e4BC9SIsR3eLOk7x+ZpQJu4WTUw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wSniyHZhxefK6lP8FgTe4sHOcHKxc1hcV6HNNk27WTi7i8pwNqbar4wP5o2JABB03euN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iJh3crL3kNmtdubalgBJsdmgABN7BXsrL3Fw53n4cLqQZE7EEODt1ILK2QbuxtiXd+y/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kBdX3kJyuQ4r3kCcPL6VT+andYOvZHZo9LHJw3bdDY90LFPbur7XV7OHq7E2Te1jkRl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8z2+VnduyHb3PIJuye1X+GO3vuSj2yIB25A+bYP4d9Zu6dfLkB5r+fLFdgFvfuvSTuro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Tgu6rPrh1uVlvkhuiu6C7qM3A5WvyKurXTbDlS7tHb0uKItyKuj37EFArZHZDZFX5X50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+QXuFcg+zTcIIHZwsvdBVPo5eyJsqN123xLyMS9pDX3I2TvS71XTjsDYHdAJosZDuCQi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3CnPke0rumOfi3cJ25aMXzFwfBMSgbi6Nj4Cnk4MFgPD3V7ADyDcd0SLnurIdgvwh3nq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WKB5Bd12TfXn5rWVrq2w7Ht6QCmBEbi6icM6/wC6wyQc6x7K1kURtbIJg8rvOm98Shfk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brOsHIY5uCF7Sdu4g34W22TggDaVCzhSb0J3aRth5jiHNU7XIhM3ZAfK/wApsLsJtSC8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2tG8NG2TmIJwUR2vcOagbcrb+pOG19kSEEF2LNwE4eWPahv5rKyh8pPqcNwrnGM+Xu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3Zwd53DBDdx9N0brsjy4cdvUrbW3scd8W9zsGsuvyNwSBcizjuu5KbuD2W9zunbIBEKg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nlLLBW2GxG6ddrmm3IEOX4kEi12tO7u53bsijddl2bw7ap9L3I3TTYGwL2pnZvpvub8n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ddl3Hdre8Z5WVVuGlE7D02Xsvfl7tNiOTSr7nsgTb3uqIXqB2du3bHv4PYhDkFay9uV+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3T+XZO2QR2Xsw7obciigdhe3Ip/mpfA0+WlvrEYtfiY3dwr7jzI3Vtk1t1ju5Ncjsh5l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k3jaWrbBsWLIZbkMIf5kNj7ysyGmhM+FwlOQV+Z5Ab+EdndgQtkSjZd+ZGwWxUX3M/17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x7d23Xumq6vc++KKHdxAGVke5CjHmr23qAn+pvdjrtFr33QFgfTJ5k3yp5JTdmdg1OQN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Gbr8ju02s7ZrSFSn+DmLlwLS5tidmvbag89MyxTht+NrhpsR5mstb0SNdivVGLNRyDqb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6kew5PFjJu5pyA8rgfO7uN3MN2k7tdi5oxN7Luner8W7BgIDALe5Kh+xxFh2VrH8SSQ9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uJ5DzK+zD5WnNrrEY7BO3cTZxF3PHmBNuGEF7Fbe/I9u4vdNOLiEbY9lM24sreUegXyu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yxNuG9/yddOCa/du4ksQO7hZdj7G4Xdo7Cyk2V7K9jsiUfU3Y2NqJ38+ZpEjyrbjZEXa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Chsm7NNg5+45C690zYhGyn+2KYr7B2/v3R7L3tyY7f3PIFOF17C1lRHGqI8/ZHk7uPMT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Dv3N0V2Vt125UxxqXeV/s9Eob8+/PbkUNxZA2N/O6yCHZn2t0dkOXc0LrVD2Gxu0P75K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2bsrpxTUbF0zRkAEG4wyXBhBBLbRwvybaybfkVGfNIbAFTi7oTk2Vl0x6HyhExaLUIW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jWnGFpxoMYsGLSYtNiaGMe8ROdhAsaVYUywpl/FAvSr+ItOkDf4aIo1/EVqZA0gGdKi+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EX8RfxF/GR6coOBdelTekKvRoyUSElEUH0SBolnRISUS1aMjOnKa+mCc+nT2wiDKlvlR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oUJKBOdQXvQ3zoUZaJCaiWpRLUpLw1sMIHEI1+5tT+JNCbXsIbWRXjmi0NWgasqFXoCj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rCguaShcOlo10lKF09KhRUyjpaZklbHHUyilYhQhGisuhchQOTqB6/bZChwmdHhVSmcM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9SD0FUHdBVr9vq7igq07h9XYUNWAKKrXR1djR1SdS1dumqloVNzBUKGGXpQ2ROa+/wAR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HlOSbJvqNWo0ASsBzYhLHfWYhICdVquxFwTXNRe27ntIdYrhNupa7yhwJawOaRZZG1rE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d247EYHZWCsUbEHu1DsBZPsWyZLhgvUgnHu0jeW12u2NyH3TR5Pcdu6b3Hp7r2/O3m9l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FSP5XZ1kEDs7s7dA3TfTfa2w2ad2hEI8vcDkw7uT/NQ2FyLBvZuxuEEV7or2TDfl7od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1UiFdNR2IF1exTk3dA87JyfuNi1dk3Z9V5aobI8hfkfAfAbYq6G63TdhF9vZHwMNpbK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o9QBcrWjdJeMbK/K69qMXl0Ri6mxdliwyXkY7YseUI2sR9MJPKR1nxyDKRNBDvU6O7De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/EAFa5Ish32I7IBOCBsu49+4AThbl3W3L2d9KyeNrcuyuUd17ewKC7EelvJ1gjfkd00W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ke58qvs//mGyuj6WHZ/nI7B/nF7Ma16YrC4RbdxF03ZHzOfdxD8S1U+9FI3dnqUga4NK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Yh9wQQtnJ9myXu89wLIi5Y5E3c51273zNszi1zig51/MFwpxc1s0hBkmCbPIjNItWW+t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fPMF1E66mezamfFlXOUauoB6qoXWVAXWVC66oLWVk5XWToVtQusqU2tnK6yfJ1bOHQ1U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qFdIuvkC/cJL/uL0eIuX7g2/VxldRTFatKm1VPC7UokH0KMtE0l/D1qcPuP29yI4cFnw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oxUC0qIOnpqNhEPDyen4eV09AVoUCNPQoUtCV01EumoyumpF01GRTR00EvTUt+kpV0tG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2lpUaOmKFBTLoadCjhA6GJftzXIULbdC1dAncMJX7Y5ftsi/bpV+3yr9ulv0EyjoZmOq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ugqF+3Tr9uqV0FRb9vqUOHVId0VSF0dSujqQjTVFummXSzLpKhdLOF0tQukqF0lSukqU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hlFEYpijHMhFMhBULSmC0J79PPbpqhdPOunqEYpWrGVMZKC5si8y8yAenZFEFbqzr1jH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ldyOS8yN0wlPurOu3NDNeZeYi0iDZLacl9OVGOUrSmtWsfrYSLTkRikRilWlLfSlWjKt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IZ1oTrp5iBTzhdNUIU84OhOjBOUaea1NHMunnQhlv08y6eddPOhTTlU9Q2YqszMrRihY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YuTmytR1GIiS0cc5FOHBFrcQqsIqn3ignUha6RtlK6zaefVVdJpKjjFz6Oxsmq2zD4SC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2p3bse7bIIhFNXviiu69JC7nk70e0m6e0he5RC/Fe5QRGzO4RamWTg67bEO2Lu4dsLpl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BAR83DCgQrm6A8oFl2bFupDZRAl5aSz08iPN+JCcfPJuKfcU+1IBd8nqsCmbAtFgLgP3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dxe5eLIeU91u1WuvZvm5NvaO0ZuWlrt5G7Gzm8H+o07uFj3cw3abAsdZzciSFez3NsSF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OyJxW4d2XsNza6DvKPM1wzFFvT9y1yK/HsU5P7Q+YHZW857t7jdEId5babLru1zdobXB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3jNs/cd3Dd4uByvuLWHqet8jcv7Rg5vHp97JxATm3Dlby8Pd/Kl2n9xsQdyhsro78jcS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ymm43yJsH3t2TSSrkOpiTD+O7SCbuKuQiSWi4Qch6ruWRTsk+4VzjfbI3uUHOWTkHGwc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a2vNcTyps8pRqJlrzLqJkKiZSVM4XUzrqp11U66qddVOurmQq511dQurqL9ZOEauoCjr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CpmXUzo1U6NTOhVTrqp11U6NTOuqnXVTrqpkKicjqpr9RPbqZl1Ey6iZOnnCE8xUdRLl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TSoTSrXlWtKteRa8qFRMteVa0iM0q15SnzyrXmWtNbTc5GWtCL52ltwScVTzfErYYtXQ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VRDqIRANnZ59NjVbbEOVe3cBU/aFqYLpzdpJAyGCQsnrG+RjfiyNuwtsNgg7cfIaiQFm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/UU4XLCLbK6urjkCCnIkLIKTcBwsOROxPw72DlbbsUN0w5I8yu4vZX8o2VvMNzurIDbs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0LInF0v/ACb3QsUbp3b3PpvdHygZFNC3UguXek7tXltjiSPP2dBvSRuDk71Hsxwzdumj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J1wUbIbMkAcAbp48odvjsCvxTmXQN2Rm5B2XBzeaM73uhs69iiACCnHa9lGU8WcNi269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g3zIdk6zhYoG6vZ1D3h2Yuxb3tyLUfU04u2K7k+qQLK6d29JBsHd2WcH9nM3a7drrO7Kr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F/e91IMXNO5G26eF35MN03u/tfY7je57H0gOKvpqkNqmf6+127ty8vqXY7K4XZPF1f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FrOIAcTiLhoO1DuU5MdsPT35HsO6aNvyd2fuuyCAXblfZG4VNtVWsV7XFzy9+6duuyPb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8ldVv3fZHZezbJwsveyuuyPK9kPL4Pd3fcK91U/VPpdy9kObTdPumpp3d3CCpzipJtRr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SJ6kkfUSsikkMt6V1DXuklmaC4dp5cQHprsmV9ZJDKagyMt5mGzonvvE6w9izVRp9J1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IcE9NPnbyHiDbLFrU6qjBbi8XuAiEChIr8t1e6yKyKyKady9wWblmVlyvZZrUTX5rurb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hsjvyuj3CsmWXYgBBO7DcO8pkGzTZ8nradnIIes7r//ABnO2ZZOAtaxtcHdWsrksjLr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l+IN1YoEuATmnGiNodg953B+I3ZN2VviSNTHbtdZ9jyd5W9wy4WGm4bj3unBRlD1u3Li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4jhH3RbvC7MWTr8rcgbIG7Pe929l7elHs7coiz74vsvSgQC3Z1sXdm0A+J+D17A7jYlp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yHnck7uaQ7kzZHdeZrrlPAUmxa5XupfsW+llmud63bnsH+drAU03Z7Ig37r8huNy5zbh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kKd3xapuMwcg7YdmlHctTTuvZ2yHcbuHL2vde5aLBEhdjw03qCjsGbuAVl7+6HZuxKPc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7D2XqUO0lSMagFX29mHkUCVsnjdXXuva6CLd0Vfat9Tt2jdv4p24CG45ld+VtjzHLspt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Aopqvind+xRF17MKb6WEOc4OTlQSlqnfT6McMZllbaTpnxwlUExc0TEqqylnp49KEeiu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FR1AndRtzFPYiPzBq4lI/qWSvjLOJOLaWeCWR8eSDLGRgQby4hUugVHXkk83ODedULxH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5WVvBZW5BWvyt4MUWlOVPsO4abhyKe26Fke7Tue6vdHYd0Rte57rsiLLs5rdjawFnd00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cif+UfSw2QNnPJKd37pwsXEp79NbWcG2xsvZx2dZkfcNAxttewojkwkBHzq91fzbtL7O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jhcnNKJsm3am7teLlrtim9/dPTzsmHBzN3lcI+5kFpGh0bi+6buHepyunXLTs1qI89hi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3mVslG64tvHcK+JeA5gd8Ph33QFxGty4JqHdjQFZE2buULW9Redx6fS52/IbL3N0/u87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+Tm3WV0BkhuPSbEOOzn7taTdexumnzSDc3a03TgmlEI7C10R8SrN6v3VtvYIhMaCvy7G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y7gK3lDUe/DT/Mf5ZHWR2LXLYh7cU1HunJpuvfui3w+w25Xsq77zkRsh2tuRt7J2xXuU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SLsrrsiLI90QgfAR5fbdFX5e5Gzvtx3KsgV25BdigduQRG52J7xnEmUlZXMEeSrLEU0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Lujr6QxOoYHKUgNdYt9Lcduxf5VluZNy9ZJ77qqi1WxUscak4dA+Q0UTJy4FHIp7PMzK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jZwvanidCwcuKsc2fhU5dykGTJRZ11iHK4V2q4VwsldbLZXV/ACtlfwEBN9LdkUTsO1r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nd73Ksjcp7bK4XpTezmqNPaGyOCYiE13lTgmOV78Ib2PdjrklfmfKjYrsmHFXFw65JCI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1LHNt9lSHJoxXpcLAkWcLA33kCF3OafiReVEeU+onIEJvY+TkQnM2cFsQ5qdujsYjve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UbEAqOwdvl6EezL2PlDy4vbjp5J+xvcu3TTdO5+kg7MKPL8uH/esHltsdkEdxe4uQr7l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9yNyblNWKHpTEfp4hDbk7/nXyR3GO1xc7o9iPL3aN1uUCC7e5uCE129sSLINJIQtbs0I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2VxbEobrugcUQnbu3Be2zrI9z5k1d01WN7m6GK4ftVzj+RjdjgnDEtITu18V3QVkVe6I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Y25OXEPuEdldEbDkDflvZwuF7HdDkEL3ublGyO/Dbpytv7c+/IdvbkdyrG67j3I2P2fd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ycm8rIenum7lflbeMHEEvNvPG7OJpxmqLOjYLK4QFg4LsE5Hue6si3Jp2TtwXfDx3j9O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bvYBBb3cA9sUHT8UJQVRA+R7KOO1uVlblqIbjFWPK6uFk1XCuFk1ZtWo1OlCzWSp2iRd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NuniXSwo00C6WnXSwWbSU4XT066enC6eArpqe4poE6CAJsdNjo0q0qUHTpVpUi0qIrQo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CsaFFtAtPh4TOkEGnw8LGgQbQI9CF/CVqIK9EEXUNiaFqElEr0gaZqRqfUUyoOmqZNW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uqgXWxKjliqG9HFY0FOm0MBlPDadHhka/bAncOAX7a1DhzMn0uC0ttNy0JFoyFCmlcm0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tbF+1NR4Qwr9pCPCQv2g3PCCV+0EH9skCpKaWnll4fJK79qmX7TKhwmYL9rmX7XOv2uo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VW/bqoJ3D6ktPDqi/QVWX7fUo0NSU3h9SuhqbigqEKCqCdQ1BLaOpaulqAjBOtCcONNN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mCdTzkCmnI6Oox6SoC6SpuaaoXSVCMFTbp6jBtPUAtgnWjMnQSlaUtmwvWnJbRkYjG/H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bva7Jnob/wA1t2k7ONyvMtwhsnd3XbztdWKa0httt1GHI7pw2x2ARsUw2RsVxBhDmkJu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7XcEy9yDdEC29913W9wDbF1rOuGoXK3tSXE1a09aA4LByfHIWiOWwa+xiesZbYSLB1s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OVGOSwilC05VhKtOVGOVYSKz1XhwY0uTSisl2Qci5ZggO2BCc6yzCzCyCyCuFkFcWyF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g6jb5LJByc663VnKz1pyLSlWlMTpTIRTJ0cxTo5rGKZCKZGGVCKZNhmNP0lShS1C6OpX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qpGiqkKKpC6KpQo6ldFUro6ldLUrpp2npZyujqAn+osML5WtLdO5dH5IX4yxF2vjepZH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/mC7IG49gLtGyvcqXfkx9omu8rCnixtt2d2R7o+CRmU3Oy0HLpymxOBkjF9EoRXIpF0Q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IQtCnQo4rNpIijTwhCmiXSxLpYkIYStCNaDUAGoeop7eVjjbb2GzbLsu6KsoDjLUfcMN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lOBBcNyjyJPMhMdck7WTO7hkhs78UD5u6KbIVcYuauD/AHgdqD2DdyLFy4RtV1DQ9jor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XlKs1WarNTRHl5buxAuELJ1lstlstlstlshYI2KZhfWYxvVPtsvKgY18O3TtIcyNhkkj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IrMrNyzchI8IzyFCVyzetR6zkWcpRkkC1XrVK1XLVetaRaz1rSLXlWvKuolXWI1F02Z5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JV1Eq6iZdRKuolXUSrqJV1Ei6iRdRIuoetZy1XLNy1nhdRIpZnsBnffXlWvKteVdRKup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IuolXUyLqZF1Mi6mVOqHY9TIupmt1Uq6mZdTKjUyrqpV1Uq6qZdVMhUy2NXKuslXVyrqp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TKuqmXVTIVMy6qZdVOuqnXVTLqZlHLUODqpwb1Uy6qZdVMurmXVzJlU9Pqn36uZCrmK1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ImTzuPUTXi1C3dHJeZSOqQ/qpk2peUJ5751KNTMF1cy6uVdXKurlXVzLq5V1cq6uRdW9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6WoaOqkXVSLqXrqnrq3rrHoVTyuqcuqK6i8HULqrLrCuscureo6hz1xGSWJorahdbOut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F1dQurnXVTrqZ02qmXUSozzJ0sqE0qMki1ZEXvTZCjcqE4z1dxUBzrZORLk7JZOtdya4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8aKWK1O0OMw8icLSxlan8ziNQQqSr1QLJhu6Q+e6KasSrWRTV+U24HmRACiIIi9JG5au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wWCxCxWAWATmuWkwgRxowRldPEuniWhGtJq0WIRMWm1aLEIWLTCGwd5k66Zusg9Wsi0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lWDk3dxOKgsZa3y1LSIwbElY2LroXt6QBdvZDZO2Yz05buIBvm3sGboelw2BT+xR7tXY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Dnu05HFBu7rODdhw37upNoxMKdOhZIxxxOotXfWWqFqrUTJG3lLInGRjm6iEoKzWqtR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jKtVai1FqLUQlstVal1ntqLUWotVaq1FqrUWqtRZrILMLJNqJWA18hb1JKMjcdRai1Fq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qtRaiZNE5VMJp2OlyWotRaq1FqrVWqtVaqzyXka10rL6i1VqLMETzhw1Fqpk1nNLyvKX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VqrVWqFqrLBrpy46l06Sw1VqpszQupstVBkhZqhZOtmVqLNaq1VqrVWqtVaiL8w6QE6i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s7DNCS5ax5RcAtRZhagWsFquQcLCYIyXQcMhI1ojfHaoqGxiWvXVyLrJE2qF9aO4xfFl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VWqtRaqMq1VqoSJs4DnVT5E6QrUWqruWazWazWa1Fmg9ZrNNcqxxwjeII5HukjFkEUe5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PYorvzPK6rfr9idlfy3TtiF79woWkzzjQRcXJxLVl5ZPW5ucMJwl4w0tqWetlk3Z8h84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fJScQcXPCb3d2ebth9U4VLYOb2I3N1fdx8ofveyB8NkBzcbHxW+a59k65TUNgSmlHcXR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HtTj+RX/AHX43ssiF+JG907ujZEWQ3W1zsXWUZuGoEhX8xkLB73XuRZu+IKHcO24Vbq6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HcK11w3atlHw3OGcM7o1NGypjmzifqLVWqtVaq1VrLVWptmtRa1jqrVWqtQrUWstVaqg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qbapC1VqrVWqtVaq1VqrNGZgGotVaq1VqLVWpvqLWWstVaq1VqrVWqtVaq1VqqmqBG6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q1VqrVWqtVay1VqqOcse+o1HNdZgqE6pzWqtZay1haSSMDVC1ijPdaybPZxqbrVWstVa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ay1lqrWWsv3KFilrJJTHVOjc3iEok69982Sp0ljrLWWstVaq1VHUYrUxWqs/I9+mo6sw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WvZGUrWWstVaqFTI1OlyJk8uoLay1VqBCZayY7IOdYF9m6q1UaklxmJOuVrFPlc5aq1V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etROkatVai1CszYTLVWotVaq1VqLUWqtVaq1lHPaSaZFxc4ekcgblXXty9002QR7ZYhH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bt/HsneYDwZEGcDRiJ0s8iWWa7ZsThhUNOnND1FHSUOBDrkGxlJy9mrEOE1HJC4Jhyh9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AbKMp3buZRZ1yWs9Q+V3R+S4XDRZviy3LwE52SZ9O1isQ4JtgnDzd1bb2Q7lPUP3Fd9w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gdmlELZXQ7A7i9z3HeM+c+ruHLsGk3buC3Zyb2NrHtws/wAysH8khQu2RsFT+WoKcLGM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UwvZAHWp1anVqZWplamTW0pNqZWplanVqVEUytTqSmgjWNMrUytTK1MnR0zWmoDE6SJ7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adGE5sBWFMsKZadNbCkWNIg2lWMDiW06wp1hToU1N0ZZTladOtOnWlTLSp1pU6wgC0qd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LSgWhAtGBGGG+jCtGFaMK0YloxLQiWhEtCJaES0Il08dtCNaEa0I1oRrQYpYWOjFPHeS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i6di6di6di6di0I1oNWg1aDV0zV07EKZhRpmI08a6dq6Zi6di6dq6di6VlunYtBq0I02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WhGtFi0Y0IowdKCZr6aNh0YloxLp4tHShWjCtGFRNhapIKVQQwFr2Uhj0YQgIAWwQPRh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p1pQLTp1pwW06dCOILKJFtMThTLCnWFOsKdYU6xp1hAnvgcxjIJF0tEnR04WNOsadY06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LGF09OFpUoRbTLCBEU6tTrGnVqdMjpynSQuaBAFlTlY0xL4oWrGBY06/jL4KwgBlFMsY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0LBI7KQKL18tkDufB78mHdHk0pw5O5Sb0nudk1Wse3IdzylNk6Tyxu2iaM3ZFDuz6jxc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erLzTWsz0hNUtnCuptEw20BurEI3xf6pD8K1lTkWd6L7yrsmfLuFdqu1eVXarsV2K7F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DmleRWatkcVkU50gL7OEW0XsNi42V/hi97b4lqCAsSLLuu/KH7jiH3XdrdnP2D3C0TTl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8vpd25WXcyBAhpCyVt7BEIbFwBIAtfFoAC7Dh33ld987ZWs5vqda9NvUKU+dvaX1RyaT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xxZtiVisNsFgg2Ozqfy4FBqxWC07rErAoMuXYBxF1im0rihBjFhdY2Rag1OZZYrHlYoM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sFgsVgsAtNYLBYLBYrFaaeMlprBYrBMhc9YrBYLBYIMRj3LFgmQNkbJGY0xmUZYsVgsF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Vm20LrpzdsYK0xfSNsFgtNaa01gmxFxmpnQrBYIRrTusbLBaawWCxQaQgbosCwUbMocF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2EYLCYG5EBGMBCIuOhDBG6MyvdA5i01gtNNjeAYnAYKysEWrBYLSWkUYlp72jamwsejE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1MsEWMctBwWCwWCxWC6WVOgDVgreTBYqSNxQZYNyagIbWiWm0qNumLEnFYIRhU9O0RyS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j+pbe1l7gb+/g9vbsm9vD35DzcNBuiMl25nmU1uop8bNBajYqAhwd3YNxe0O7cbtm7KQ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uKyPWpqYWpG+p3ZOcgbsHaAI+k7gjdvcbIduY8XWU66uBdZTrrqddbTrraddbTrraddX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rrIFJVsK6kFR1ELR1SFS23UwLqadGogXVQJpa8bg2CcNxcOG7t7uGw7e10O1l7xb1FZ9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ZzN1bd6B2IK/EduyCHZ2ycPLCdj3CtZBosCm2sQLvbv6k7tw82q60fy37pwsmOa05hUW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7JP7B5ZIQytidEQSxYLFYLBWKLbrBYLTWCwThduC01DJptMrkKgKWvkastclqscpXF46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xWmg1YrFYJrnNaMHLTjWiCtJrHloywWNkGoMuSzfAp0NhgL6awWAWKwWgcGjEz2nWmsF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wWCjdIwOL3tMawWCwQYmU5e0tbbBaahogU2ip9M00FKcYFisEI1ghC5ydCWrSWmmtsSz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BtJG550ytNYLTutNaa013WndBhacLox2WmnsGUMGo94tFA/4Aj2wQYbRQOYntmBfm5Y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hYALEJrGhOERVt15liSgwJ3bBRMjCcA93SpzLHBYIRMWEd24BPwWC01iVgtNCILTF9N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eUad4WkVpLRQiTKYvMtM6J1LS5mqnMzh3k7l+QGxkIDw/bNoWYvki5ZXV1dbqzlg+0TJ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JyhT1C6aoXR1K6KpUNLOKQUdUujql0NUuhql0NRZ1DUI0M9+jlRpJQo6VzVLRv0/bGxB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piGr2nF1ZO3azYNNi3dBH1FNTtkPMpdwzs1MNkTYW2sox8Qje+5O97Luh4B3WlAtOBaU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qdaUC0oFpU60oFp0604FLBG5CJpAhhK0oV0eThRwhdNAtCBaMChhLkaOYrpJiujnXRVO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inu2hnB6OZCiqF0E66GddDUJlFMHz00j5zQzI0UxXRTAGinx6CRdDIuikQoXhdGbChXQ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BHiaGFdHTro6Vq0qRaVEFjRLToAsaBfwV/8APQPDyr0KElAmTUbHyzUT350TnNdRWjqK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jJJWKo9bORXvG9zHMc2rY2miINIcmUZ1GcPZepoiHFjwbPWLlZyxci16s9BkhTo3hYuW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M1QxTZ2crOKbFLd0U1zHJi2MotAXxF8RfEXnVnKzli5YuWLlZyDWohiIWDli5WevOrPt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ZAXSOVnIB98CsXKz1Z6s5WKsUMwgHKzlZys5GOXTxb0trts5YuWLkcrYuXnVisXXEtQG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8ltIwNcwtO4TjI4YuVnLFybFK5YPvpuWi5GnctJ6xcsHrF6xesXrF6xcsXrFyZHM4OjI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uVOHCMNcUBI1mJsyGRyLSEWuKBlxxKZHcy1Ej1gWKxVirFCNxWmVgVirKysrJ258lhI4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LgUbKwVgsQrDlsvKmUjTF/GBuxAFBpTvKbRqzFZqs1AlqL3FNizbi1WCF1iSJpXPVlSw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eFLVGNHiD0ax6Nc9GtlB66ZdbOusqLGtqF1lQo6uZ0Dq2oC62oRqqhGrqAuqnsaiZdRM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ZL68t9WQol6u5bkcvZqhOL53jpyW3fgYIW5prLRtFkz6cLVGntuiN7KyCZz9gnemNhYx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fM21kVbd5sm7r2vu6eJsvbmUOWpCtWFakK1IQtWFakC1IEZIllGs2LVaFqhZtKbIAtUF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iWr8rxqN5tqvKyeiZLtfIS5zgMnLI3LrrzJm63xPcFbEBb5AXT27+5umk2aTcoAX97bO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5j2kGMi7j8/e1l2I7u3XZx7fiGnCTuLWUH3QVR9VvLch4sQHXYd46qN6nppmv6l7G9U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Pi6WsaT1JXUlMq3BdfKn8Rc4GrcnVS6orq3Lq3KGbUidUvWu9a7kKkrqSuqeuqK6orq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qnLq3Lq3LrHLrHLqyusKNYUK5wJrF1a6xdWurKFbZOq3J1RH0/VFddIF1a6ty6srqyjV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srrF1RANXu2rJXWFdYV1iNZKyLq3BOqiF1hTat66wrqyuqK6pdWV1ZXVuXWldYus2Ncu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6t66qRdTIuunK6iRdRItd61nrXkWtIjLKWasy1ZlqzLUmWpMsplnMhNU43qCrzrOXAGZ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4yvOvjqR05YOoKIqFeZXmV5sRLI1XlV5VnKBlIs5scpFlIsnrKRZSIucsnK71dyyKyKy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ytQrJXCDwE6TM5NWQRddByyK35brfwAkhbqLIOPIPbBSP3a1M9VWPKFfJbBHmzlfFUu6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NkxytuSFfY9k3cPdckHn7I9ojdTYvpHAYiK0bfLD5Sxtio2gMgKbdO7PHIBdnWWNi7b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d0wXZD6D37oersmekdm+us+74ZIZKIcjz6R66Ry6QrpF0a6RdInU1lpWWmVpLTWC00Ib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CwTgQi3YXwty9vUGm5PqPdi2XdSXIc34aabNeNwhknbOeLJo8rhuPMMfKVfe91ibehUV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C63AaUNufqDTy9g/f8Gbks879wFGcHNNxURak0bY2qTQydGxFpjTjSyJlBqp/D52OqMx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Tl+4yL9xlX7hKv3CZfuE6HEpl+5yIcQkX7k9fuL1+4PXXvXXyI1si6yRdbKutlXWyrrZ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ZIurmXVTrqZ11M66mddVUIVdQF10666dGsnKFZOF1s66uddVOupqF1NQupnXUzrqahdT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LqahdROuonQq5wurmKFU+/VOaOscurluaqdCpkCNXLfrZF1Mq6mZdXM1dZMn19Q9dXKu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q6yRdVMurmXWTLq5l1cyNXKuqmXVSrqpV1Uq6uRdXIjVTLqZl1Ey6iZa8y15lrTIzyLX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Kh615FrPWo5ahWZWZWRV0Sr87q553Pha2/iv4ArKyxCxWIQ2VgrBWCAVgrDlZWVv6TRs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CzUcySGodNGYX1LjLSIbHureY9+QT9xRH+QNi/csPmeE5dwrbFX3Ox3byPd3fmV2NO3V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PBvG8NWV1AfLDYCprGU9RspGo9vcjzY3Pdjtw30uTez9nEbXWyANmemxRCx3LUweVAeb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DkefVNXVMXUxrqY11MS6mJGqanVJXULVYtWNGWNakSzjXdai1WrVCLgVknPxjbs0EWci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3QtjZDByabPe7dxsQdh2O6DrEdnAJjbo3Q7x2BYptje6AyB3HD7L2B2cAm+YFoWyBTb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7qwcw7LJrHdwVF5pGqeTTljq5A7rGvilaGOjqLINjkLoAHNmmiPVxSQVzr/6hQ8BXdBe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Hgt/Ri9XgCt4G/4Uf0RutkVHKW07dlK/WjG/D9kxHZZEcuy78huI/LUVAtMim7tf27K+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4GxQtzO3L24afh1rbVbSWJri0jZbtbFYKELiTZG1VPUvhncQ9rggvcJqcE3kwruiE7u0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cExEbW2duPb2CPPH4cgBWAWAWmFiLNFntG1T68QsQsQrBWVBvT1fqDAgwLELEK2+PlB5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2fsH3xDNnZbPOxNwQnekIO2anWcQgdnDdpu0bp3mXpc15zcC08N2ma0vbayZe3v2LhYo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ruHIhele9lZEXUH3HvKwyVM0DoTG0OkkppmItLV7MkATHRyJ1LJGq2wl+bf/ABj6RyKv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Mo/Jj9XhB5WQH+HD9uFII5mPZppm6CaoN4L7BAoIojYcm9nd6sfyOx7obK6cgU3Ze3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9lQPLFJk+c2JdtIzysubMu2SF+/HLipHmMTCyFw5hM7O5FMQ5FEGzQCmlDkeTefsO3I8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eeIKb1WVlZWRXDPoVaHbn+TOz/IWq13e4OxRCsmuGItdryTF5U4YnkdgBZdyWr3lCHn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ju07K5LeGN+K3Yu3bez3je+8jbtAGLQQj63Wcgr2RBuO5ur2AddE2VmxmLyzLOPWs2WO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15yVrojBEtJiqzhxC3Wf6Z+nydyt4L/KIsfFbk7+0PkM9R8V0P8AEpj/ABwiimIdwqH6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8WEguZG5ajUJGrNqzBVSUbleZYyJscxRp5yulqL9LVJlLVW6KqXQVS/b6lft9QjQTroZ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ldLZdO1U1OA4vzdGBlLH58vJlZOcbsKqYBUwUlDCxjnWT9+Q7BDs/kEO5O4O/cnzBlwm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u1MN3c7Jn1Iu8m7rLFYrHlw36NT2AWKxVkB5mqTdrSvc+VD0hex7AZIDNRNBfuCd03zO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00Id8RnM2yG4a5TDzW2/LhXrKabFe7u1k5tl35e26Nijex2R7OJJF2p+7XY2j35Piax8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iCFzaaklen0mEb8VGq/7zwH/ADz9DldBH5zvGEO5Gyt8gC6O3z2bF3fnbm31Hv4h/iUn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dj7hUbsKjWhKM8YQqWLqwusXWvXXSJ1U5yFbKuumXWzrrqhdbUJ1ZUrramwq6hdVUI1U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e59Gu/JwATgiLJlrvA5cOP8AIkbjK0lGoZNHhdr/ACo+Z0bnZB5com2c5Ht7hDkVI4Rs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WLfU35p72VQf4+eLhM5dQ5dQ5dQ5QyZzBwvI6ztcrqCuoctcozXVEQIqhwx1yuoK6grW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punNN27IEajiwgkBEgq4sg4NWTUCLhyaNjchuQO5WDkI5EKeUuFNOpKWdydSzFNo5mrp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XRVK4fSzQzdBUFft0ybw+YL9vfl0DgujTqJluhhXSUy6OlXT0dzBRLRoStOgUkNFC9v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AXUUKfW0zUFNJhL1RcTWPxkqJHqOWRidNK8EIpi4h99863+KfoIqyv4bbf0Air+AeK6J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f4tI6yaVU1GZbdM1XrzhB9lTOGs1SBFe3MFFA3Tl3V/M/udj79+Y3VBZyHdBOIPJ3ZqB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XHanao7WlYpGuaobkRg4jk5Bu/IK/LPc2vyA293jys5DxMcHt8H5Lpol0tMunp0KaBdN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iaDaJYRLTjWDFpsWmxPYwoMaF5EDGvholgT/AIpdPG2QVcJJqWBdVGF1MQQq40a1jSK5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ESv3By/cX3/cZF+4yF1ZUuheeIToV06NbMEayox66ezqydGqnvFWTFOnmBfUThdRMhPI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M3OaXXWoWnLbMlHZx3Hs3sCmtF3d1ex4lfq/cgujG63s6yCrAdUd+Q2RKvyYuI/e/wC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Aui239weN3fwD/GgIzLwxsbbKepbZuq9aTgsHIa0bmzhx2IeFfkUCimlekuXud13Vkw2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q1484N0O6CPY+r3Q9U87LB13RXxBs2EBTtzVOAmtK7IpwuuzRyLtwblxKDnB7D5im8h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w0OGVGhUHvz911JWu5azlqOWo5apRnctR5V3LzLzrzr4iu8J8hK85Vnqz0WvWm5Nhc1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ycLr3R78nbH8Y/qcT3fa5BR7dkNiMUO4NlldrrPDhsHJrlsT6VYBzmoeYgogFt7lEuC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FPr912ElmvsLOUfpqnMdI6CIFzQiEOyIVkxcR+9+Tf8Ayh9HmeQHM/0QVdE+K1/ljxn5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HaJ1nXze51zEN8nlF6ZKwLqWKV7HPilwRnYVkMR2GwXdDZOCbuD3Xu8WT+7TeMHY97+a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KYivbdW5NcV3T9nU92ucEyIGLSsnxFxjzY+KoumlrkwWaX3Vrq21k/s0J4TEwW5N5NFk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OtpyyU7+G6rQW0zqmcOFVOupkRnkCMkjRRyukqJB8KWaUO1pAuoctdy13LXcgyzJnvAE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WsVFITOSU69mHUB9TO192klTBXuWoixtsm9m9+J7P3ykATN0LXkFwNwETvvcJ2ydsmnb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Q2d3Ldy9d12Le9uTicwfLxDeaxCNrEXTezvTF9OtA1o53tRcUU30pwV0ztxH73/Tb9FD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E7b5vv8AKdzHzndvEFf/AAn9r7EpvdjmsY+d71dXCyCyC78t0JsU2YOXdoR35FDm3u61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3m4o3+Umnf32XZEIjd43ZuHtsRdY5Np5Di1/mnICibYwWWluW2cggjuOwb3emL0v9mpv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xvzvdBBVlXO2ipSDSeAhcQ+wf9RrbhTODkXkrhX3s328n1H8vco9nCwn9Kda7zchRfc2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4aDZY7ZNROSAId2Jtf2RbdN2dxLZ3Y3u1vlcd01HY22svyafN+ThdoWwTfMWDzO3H42A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jb27Huj29uIera5sF7Oabe0XorfuBycm+nsXdyh24j978i3+W36XI9j2AQ5uQ8Hvzd/c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wWVv6Y+eeRR7FBSG6HLZbLELBWK3Curpr3NTZ7prgUXBXCyAOYTXhX3k3VityA19tGVd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6SpXRVKFFUroKhGhkK6Fy6Mp1CmUsTDVCGNROYWQucDHYSOZZx3ULjeJtkHLiUujCwh7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Jm6uo9yNl7X5OCfsje1/KRv5mtjaUxcbc2Ph/D2PjpPDxH7F3ruRyuVdcH+9qtqaX6vg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pvuRuwHIlt01/labtOTVsV6TILn2jKfugfN7djxM2JHJ3mGXlvZzwSrkI7NOyHdt3RkY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Nluvyuid5NlbJgu4dl3BW3KuPla0J26yxdjudk3tX/cDm3sUeQXEvvfkD/Lb2HyLcvbw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fAP6g+e47blBO535WW6urrZb8iFigbIPKjkLHQ1zHCnnElRU1Bhm66Wzq+cI18666oRr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lrTLVlQleVk5BzruyQVkERvkCHNUjfLEwFzc7RFGfMEWk7TMcnkQtlkdNJw+qNNMRbke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YkK/MrurbOF0x1xvkEFxCATxFDwBcR+x/LwcF+8rftZvq+D3n9NR2PgpPu2OsPdwsiHO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/cXs4Gz0V7u7cU3bZO7nt6T3QT/Mexa0WuAYyVJ6XDZmzjsmnZyc3Y7pva20XaQ2kLsm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q3gG7ByGysgq/wC4avZDsiEU1cT+85n+5bmf6LBdDxXV+Tudtv8AAsj8oeEbr/w8AQ/p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XV1urFW5DkOWyCst1flZWV007wO8/FBjV223AFwR3PK6Ow7K9uXvdHYnshzjNpNmVDO7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dF6uIAycOR7U5/iHYSbILty/KTk3ZDkOQFuWKYLK3IKT0L35WubLiP2vNwsHCw4R91X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+VT9KoRBCPOk3qneiPzpu6cMUBva62KHZ/lJFx6wF2Tu7VxP0kbns45LuAg7YkK++Qu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a5GJ6DZEI5S3RnKEM2ehUp1LUksoaqzOH1OX7fOhwycL9rmX7ZMv2qW/7W+0lEHxmgah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p10tM0s9Nd9yORQ7FEIpnbieOv8AMt/js7jxHldEKyAUn9kf0wj4f/DkP8Ip10fE7ndX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IHkW2V0HIgFEWVPLieKbruiVddl35FDtyYdl7ucgivfkzcuAzYCyL3iIux5cxwcm7uj7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hk0kh3Rvdwu1Hkdi5BGyj7Dk4ppuV7+D28HEa6TqeHTdRScV2g5neO/l4L9zxD7R31cr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1P0Z/UBdWR5Uf3dPRPmjZw0hxoF0bEKSFCjhC6WnBNPS36ekK0KNq0KDIx0IVuHL/wCc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atEtWjXUUi6ilC1qa/VxNPXNC69qPErAcRfieIuC/cJEOJSlUdXJNL+4SlHiE666cp/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CrqLdXMjUzLXmRmlWo7LNxRc7L3b5lbzE7MTt1YXb6a37kcih25OQ7cU+75H5QVlblbm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b4n8wu3KT/D7eIK3yG/S/sD5ZTnLJZK6urq6ujzsreC6sg4hZIjndALU1+HdkLFdhtb3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btRRXddk3uTyfZ722bFkHCI+alsHTyNUXZvb1L2d3IusjZ/lXsUUBdgTQh5XA8vZux8N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DwmFsMUYiZxf0BHlde3BPr1/2Tz8UK3l5U/3FT9tL9ZvqOyPKh+7dsr3b3ax++W+1nei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e1sZCdr3F7k9wbI3tc2B2NrN7XORsXEEOB82QQ78N+69yd1IMhls1flfck2daw83IpuO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VazWuuaKSJqbuOIfcci5N7cx24p9z8yyv4bf4MV9V0bon+J3JqcgpO/+D7u5nwd/HdNO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8lrFgsFgsVii1WQ5FXt4Gqjl+HYrsm3QGKNrBFDkezkDbwBHmdlNu5t2hjzmw+anOMj8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ddNKKxTu7rL/AM0E1WF2jk5DwFFDtzvu0cuN7IdrKy9/x4F9biH2TvqAobIcqX7ur+1n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Kh+6eLrsuz7beW0ZCcvy8uNw1bI7J4yBKadmcvbummyJ5MeWq6efPb4bNg7Y9xwv7m9i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xG6vuDY3s73KNkdz6iGI7iQWcQgbqL6fEPuQvby2b6UU5DtxP7j5dkeQP+LF9UeEmyyV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YPEPBdXV0D/RPzJb5+IINTWJrVisFii1FqxWKLE3dWR5b8goTY38pO2yEgvk0LMZFwtd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0tS4R0lTj0tSukqF0NShQ1K6Cdft8ydw6RSxiJZAkG692C0teQoiHNuMQ5tkUbI9wg66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LxVoMXFJNS92xlO7jun3AY7JnhHI8qym6mPgbbcuNnzDtdP2Pfl+n/q1/wBofXybuVS7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Z4KH7hwJXqaWhzJLFWuAQr5NeMUCj3Drpw22cwtV00ppJQ7nuvbLbugfM5rQVk1ze6Gx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bZEhvldbc+UhN7jue/42Xt7NJHJw2tZrxyi+lX/cBeyb2uLWRb5fbiv1vBbwX8BCxVlZ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3hvsj/YHyb+G/iGyPK3Md/EEOYP9mX17+ADkwJoTWoDlZWWKsi1YoNUsJUZDk6NObbwR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DbrI111kK9Pr5Gj90nBHEp1+41CPEai3EZ5btnkWrJbN6c5990WqwvZG5G/T0kOEMTG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5keeIamhAXDCiigLq9uc0Ynp5qaaJe3B3F9E3ufVyvdN8BVbP09NHWVDJGPD2Fex2VOz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d7siDsFwH1cS+2/JXQNjdUP3tb9lL9flblQ/cTN2tZ3pJJWxAsszi65abtLWPzd6R2G6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ILdNOy9m2cEDdOsgLIjFrlwn7wAalhiLZHYndSg2Fymm5d5QR5QhZOKb6SQmdgRcdy05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BBOQ9KunHYeniv1vnD/GHygC51XwaSKP+uSgbG+/z42mSSpo45qPcH5o5X/tzeu/McrI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ysrIhWQCAVTTXVO8PU0VkW8gmd29tke/cDyogEPCa7ZpsrhVYvR9k12wR7kJpRQ77qE2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HN5XNlYmNyga1NCDsXl1o7bEbFEhXC9vZ/biNMIjwZmPDwU3dA8i2yA5jclTQsqIpoZI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pos1cZ+oFfdBe3AlxP6I8PD/ALyu+xl+u0iw9F/KAL0e1QOzvVtcDfaxG4uVH5k4XMJc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vOwoN8rbgv2RAcBcq9k5101EmzCg9X8tmyJ9rcL+8d62uDkQbON3OaV3buFZbrzL3tt7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YhtwxUxyp+IfcBey9u3Ipp24n9ZWRHyr/wCQOd+VlbkeXCY9XiV1xwRtrv6jYnuj/p8J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Jpv8Q+YP7Evq5hNCY1AIIeO3gBRha5zmeWaOx5R/UcLJqKaU4Jr9iLpzUF7P83C1u1Dt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B5mDw9uoaV15KhnwqSbEP8jhk4GKzq6YUsHC6oVFO4tRu4NQGwarJzVxQfwODO/+cCr7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yPLiDA+Y9+U1w/lxr6vMIgYcD+nxbZrOwRPPhn3fEPspvrg8wbKj+obOa5twRYlxRdd2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5NdcIWTmgEi7ccSrArG4W1sfKOw8waXYgEprirDJ2y4dtXTfWTHBfleyGKdjYOCaUHFW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IZ7CnqE2mqL9LU2FHU49DUJvDZAaWLRi4j9dvIC7rW5FELAhcWtrfIt4R/j+6PgvzK/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QzSf04InTzU0DKeDivCMi+KRh97f0KJ4iqslqNx4jTCml8R+SF2V/mn5c3fm0XQGwCCA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3m9t1NFbkz1t9JGJ9uYKJ5dlDvw9y9ozZWR5X5e5bk2J3w9Jzg22ptK1kbmvY06mRUh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R1HT1Ja25BCC7cinLYqBgiiPcd2bcndm9/DVszJ8XGvrDv4OCfQ4z3b6fBw37ziP2kx+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la8Wun4kFwQsQdwLgsDgjG9y6ea4hmcBTTrpqhCnnTqGpe39uqgBw6rX7ZVg/ttShwqZ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IcMsv29qNFAm0lK1dNQhaHD1CaGF5/by5z+Ggibhy1qFdTRrqqULrYQeubj+4lfuRtJx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4TFHiFQqypkbE6pnKZUyFPkkycXIrh5vR8R+s3m36aKJIDXnDifq+XZWVldXV+V1dZf4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TLNwSB4rqOWjeiuAx6fDeMz6dAOx5dv6PAKTRhc5T1MdPHR8Qhq3zU8EzeK8M6VvIfOi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qtq5KuRMjkkUXC6yRR8DqCqyB1LP8oHm3+vILjnELoBWQQCHyC4BPnCM6jn3Et13VlIy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7hFDsgnoiyaqHzRX5tNwDyIx5Ar8hHhGJrqGqcmSbk/FG7sVXb0kt4JuKwthqh6E08uw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Wcm8ndm+KZrnDxcZ+sO/g4N9rxz1t9Pg4X93xTalm+vyaiqNRTUkcfU0wXWwBCtjX7g1d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4Q4hInV8q/cpk/iE9v3WoKPEqpCvqcuKVE0dT1c1+oks6aUgvemudi6R+fmC/HA2PqNl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2nG0ZAN7K4szymQWJcFZbJoBTe5RVZ9qbEOCBKvvsXcL+04l9cIKVpY8dtrHlG3JcWdf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866urq6urq6v8kb8vdHn+nn414Nl+o5S+sTWl7o4xHFX8NfWTs4JThtZAaepV1f5/CKP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IqypfVz/AKeiLq1xVbKxlIO3zmtLlFwyrkUXAZSouCUzVHR0cSzDVrFahXHItWlR8Y7c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f6kFANhyyAQKugVdXRKCc6yfU2T5nOViUGlBjk1qj5OCqxaRM9F0VZek+3ZDcOGzHb8M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WwkvpS36ae/SVJQoqpGiqCm8Omeqi7ZngoTAta4qNmzHDHuHsD4+uEcbWHifEH8mL2Q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oQ/ocYN5/fwcFH8Tjp+IPT4OFfdcWPwJPqoILuKHvLtIHeQWxaSrlXuD6QgmHa6KcMJL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g5A+RpWKHdwTTiCNRhtdxFnOsyRwDU1SIoPuAVclFA5B4ugbgKTu0ixG9X9k3ue343Tx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WHdAGKoqLarewsBbIG1h6eJ9/kjwHw3+bf8ArHwcOk0uIe/G6Golro+BVTlw/hMdJIXA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XQ5X+c0F7qGnbR0skjWs4jWOrJVw2l6SjlcGtrqp1XN8uxUVJUSmn4G9yj4ZRwoOijHU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nE6YL92hTeJ05UdRDKnMzj+WEU35h+ZLyYLlgsApJLLJZuWo5MmcEyZNffkXWMrla6DA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koirT5KqMMq5iqeozFe0FUsWrI2iha2RkDCRTL+OsoFnDbOJasYRkatRoMFa9iNfOV1s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dUTla8q1JLB5TrlOZvTwSqek06anVKwNRPlikxTdlfeogiqGxNbHGezvSEO3Ir3Y65c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Fj8rixvOPDwX7Pjf1fx8HCh/K4t9F/1F2Te0TlQ932u5wCOz32ALk0qRuyvdXJ5e7meU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XK1k12bR2vdbNRLbe7e8nZ2KyuWXYHOse7QQQY1H5VchZJo8thncueW2V7NG45VO/Dh6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dRXMXEvWFe6G5bsRdXTmnBpXFO5+Rb++Tb+g0Fxj4XWSKl4EcnWvm5VFZDEaeQVEfEK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utYqqsnqmo/P4BTb6m/6iik0FwCk1qiRy49U4x/MhfHomosnymz+I0zEeLRqn4k183Zc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MI+aED8s/Mk7KH1hHtigxNhJWgjEsSExAp+6ksEwPkTadibhGjVMC6xqEzXL1AQjrA0M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pVEzpHUzs4x3fZGyIC7eDumOyF9vYi6CKB2su3LhjrxTMjbEPIW4hFoIblkV25XsM9vU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7Andl3CJt4GtAPyeKH448PBvs+NfU9vBwX7ri303evkOXDFLZpFigck4pva5IuMJBsBt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8br2ad+Kfc9wFfGRqvsRk07EtuG7tyCaN3iy9Sf5h+N7BlyHAp3oi7XR2BCyARICsnAJ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sHOIBv8AE3XDPteJfWCCdZNRLbZJziWtXEvT47IcrIhW5n/Ihk0p9QWL9oXtmZ+oHvjp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xqo6jiCpaKWqi/oQRGearqYuHwcNklrOLva2RlXwiaOphibTQV1Uylgke6STxX8XBZi+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kndyoqGpfK4AGegppZGcPoFJwmjeK7hUlOPnDkP657O2MH1Aj22CbM0IOnctKdyNM5d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BptJE8zY7TOxUjFhkizJQ0rAmwho0WmrcE8bYWfPF8KkOMnpV7pwQTdkd0Diey927O7o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HZX3oPXWS2fFURzO0vMG2TgHCB7nNIurK3MJqKPJyaVffuByduPklb86yhqpZP2usX7Z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1a/Z6sqjgkpqeto5agng8y/aJV+zyIcHev2dyo6F1LJUxa4/amL9rjX7ZEv2yFft0AUE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iC5I3FiQD5OxNk7ZzYgnC6t5dit7OAbJxT7iQFWs220JVg5fk4XXYu8r+xaQnXJLTjji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JZbk3yn8bhOLU30uO18SbFHv/wD5PuSj5xueXC/t+JfVQRTUe6Kb24l6fln/AA7q/wA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uSrf+n6wRSfqZ4DeFU/U1ldOYKUBPjfGv08AOHcW4Zqo7H5zHujcSXO4RM2DiN7Euspp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n+axzo3ucXOVDwl87YYaelDp3uQDiuK1ctO9nFZ2Ohe2SO+1YYzVch80f2JAofqA3U2q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az3rXlUcsjlHJkrfDi8hadpPWN09gvighkVC23IfclOUjzHMyXJRMLJSfOGuQ7kWduu4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kE4be3sVqPiZIAFTyOilvcPfYBu0J5hHurJvJ3NpsrodgUDdFBD5mutZaxWuVrldS5ST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S5XV1snPKLlmi5XV0SnW0b6a7uG6ajsPZvZhsveMhq3yZ6VlZSgLiu017K4uimOyH5Hz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5BxCf2tdz23TW4qxco/MJx5ZAmpuyO5b2HcFduX/APjlzSriw2WwODlwsFsPE/qt7vIJ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iP0/mHnbnb+4R4h8j9PyWlexskVJQ01KuPQiak4JWQinGa/UUIjqf6PAXTy00rmsZxCs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oX3pp5GxRVHEamYwPMlPx76y4Kb8Of6QUUPkDfxA/wBcbnp/Jj8WOPAPZhLZPgyMcT4w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J/p/KJqnaWmLuV7hNV7HJMPnuiVVBM+pK20g73sXdy1G6tv2PLuuxBy5dkbJqsL+wR3D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sSdxAKKsjc1j2FzexVkRufUm90QrJyPcodl7rfLw+/i8iziWrCtaBa8C14E1oeHzxRnr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XVwrrIVTvbUGcthXXwLroV10S69i65ijn6iPNbOB9RYWq62u4Wch6Hprk/ZNNkd3Fptx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ccSb4Pc4ENdcN2dZzXGOQnRmK6eZybS1F+hqg8cNqijwqpJHCapfts13cNeV+1C37XCu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UCw4c024Yr8NRk4eoq6mEZrqdfuEYL60ptW3NtfdUk2uuJ/VY1zgCh3Dxbvzaq/6fzD4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gjYZHfttRaDhNVMabg9NAsmsDnkl3lE3FKZrANmucxElx/ocPpHVlQdOnh4nXOrH/wBK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FcNN+H/qD1LgX/PqXY07fTyCPzR/Wg9bCU5vxWpzA5BBWU2Ln48sfLGMpI05uTXN03X2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3lKLgUwgJOcQAK7Oc6wd3chuir8za7HWfkFk0rIIOCvdYOctGYrpZ7zCRokYDIL2aGkD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rJ43Cad+Vk5PLWvdZqeLIIcj4j3A8VUPM02Jeb5FZFA70RtTcV9fh4D6uJd/fwcP+3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W6CpRop3L9rnKHDJV+2PX7a644fZdDGujp1o0gWhRLSorllCp30cxLuHhdTQBdTRLq6V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4k6w4rKjxOcL9zqHJvEKhw/cKhOrahUFRLJW1NVK2r1XlOkdg298yDl5cU66kADo7KM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di4rsGnyjInYrhXp4n9VqxCLhphHyhHswHGvaen+SEfEf8jgMoj4hnZOkJRyU0kUQpns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U5jmt/oxRvmkoaZlDTcV4gat/O/9Dg0mXD+O8uFf83jxvy4Ltw3icluH8wj4B3c0AfIH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2bR9gggvZDvsp5ThCMWgoPUgDlIwsTZCg8rMoFX8A7luo3Ryj/b2hdFCF0lMUKajWhRW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ITn0QUTaV9LrQXE8a6pdYV18y66oI62oRqqgrq6hMq5w6vibJCQ9qFycXBWumi89K+8a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7nvXUILOJTzOXBakvVtvfxFVE8dPDRV0VUfDVd/AO9J9pxX6nh4D6uJerw8O+36qbJ1T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JaRzkXErNH02ITN12I3da48zUCnsuMU7Y38rLgP8z/SQRcr2KacVdrSO/DiDXcQ+7L9u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TUXXdN6QHAGwN9sPLbd1kFdOOzvTuW8LvavGTkOTHALueTCzHiTy6D5Z5WVuR/yKR+FW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O5tt+m5vPxaPV4fwqkNZPUQxTQVUJpqj57GukfwygFHHxjiHUOho6iZQ8Cmco+E0cajh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6WpXEKCSid83gkuM3G2XhXCD/wDMrqLrGDhNRkxjYYOMutRcwj4R42/12Gz4haZ/nEZQ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s1SShR+d5QKyUlS1hEuQ/NqHIHmEXYJtQ17a6XN4FwuybsSrIq6eFw7zU4XYvVxbvzG6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h7i5znKNxaibuNtThdXuDyCsjyuivbuinQsc57f26vLghv8AI4lSuqKKicWVbvV4Knv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+04p9VNYXCwVkRZcCC4l9Qc8U5mK4b9tIPO7cA2dfdndN3cHXF/LfFM7O7t8xX5u9IT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FnDsi8uJOBJTjs0+UWYqAWq6/atA2G6e1MLXtLU02aBdshCvdMZir7sNhfIhu587nG3K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E/qDvdHszv2Kum9q76J+YPAQrLFWR/xIBeoPfjBvxPlQzdPWWuKaGKjg4lxBtG17nSP+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AyiZxurMNL+mY4zG+TETztZHNxnccXqb0NU2pjCkDZY66n6ef5kUhil4pNGOHLgJvQ1d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7t447yeA+EeNv9iJ3lfdjh3Yhysi0KyemnEzF7iwutcoxXLGuQixFkOQQ5BS/TF28/f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x24Y7+T6Hs2GSd2XuuxKIUErugcGB+k96ycmsLmMpvhUkDXyOG1PJqQcP4g6aotysvbv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EKhvCnvZIWoO8Y2XENAcaPdOc1jaeeOoaqj1NFz0zTC2zjpi22MX2nE95Y2ZNcxwZoyY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hDHxDiEcj5OjqV0U9uhqEKOazqSbGippGUUuxdunDcbprrA+sOJTRZFHZzNndk06ctxp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crZMbcbgA+VlybWXqN8i3zAOK2vw/wC54htXmwcPIe5yDD3Ldg25QBvILKMlpdclt03Z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izPqN3XCDccSIXuj2iikdy9iQmdq/wCh82/+XwlmpxLiVT0lLck8uGUDqx7nNC4nWdI1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HyqKjkq30tNDRsfIuLy6lf8ApuS01rrjkzpK7lwR1uI9h78Vq21VR8sciSQv067yfqFN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W1Rqn/0B/YgO6kbYsNuQ5lFPbdFgTRyAJQJCzCyB8QKk9DRyI29JO6Pa+SHZWyAVA61Z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Ot4PbuqA2gA1Bgo/I7h7GuOnYvbi8emmjaIoCWVDu77q/K6O4LUE07R7jiMxPEaaQyU1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wObV8NlgqEe/HmF1FwEkOWlEhHGDYLYcrkLUetV61XLUctQrMrMoknlks1dOtZQv01KH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1t0d3OcE0i3qTwbetAlHtG85Wu1yxBaNlI3dvJoXZbBO7n1hxDjsjcy0B/m15PWv8wbu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S7sO3ckbP2cSibIeZd1fznZxG5R7cG2g4p6/cKnjEkj6mSUc4/TXfb/0z/i/pqDz/qWT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ryxwwVsE9VxCjFTSv783x5fpn5PDqXq5WYxR6lxV8UYxq4VLo8R7HjYx4ny/T8eVdIuO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p82n/UXhI5e3t8sIG/8AXDrFrw9rx5AmnkObiAHOJQZc+RqyjQnsupCOm8ZWMbvE/wCk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DsSmoFHZ7DaXim1YnHZ26aNsbcjzpCos2i90GkqCZ9O/rYTDm6RkDrtnyZLR8PhEpTkd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CZ5pOH0FA+pAtYG3L38Ng7kVWFoo6CFhgRpWrpQulC6YIUwXTtXSo0W7qc36crp1oLSW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WUCLoFq0yaWvTnbvADyBbsQfMx13MGYczAsPmN1ZXunWKxKjcU7v2Wy2T24uKc5Ale/5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kztRC1XxUhle71PAu0bkbP8waclFZyCaFKLtYbkjc7Ebuv5T5gLojfcLhe8PFO/uO1NNF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bnwD5A5hH/HijfLLSwtpab9Rt/mUXCH1EdJQ0tInFVlXJWStuDw+sFXBx6it4KNmfAm+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4vMqioln5lU0wng4zQS1Eg4TWFR8DqnKgo2UMLjvVS69V82ywKxK4RI2Kq4tNqNQW3yR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YomyilMZfUlyhdkxngJR3OQCdISs1qBblaMxXTSrRlvECEPDIfhnddl3A3RFle/Jj007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cO7wL9hcFptZpTrAhwWSpBk9wtIbExgZx0+tPG2CBRysmbHs494mYPsu69rK6PI9+yni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+xHmvyst1vyF1a3ORrXtsAFJxWua792rV+6Va/cqpHiFUoq2d79MGKrfI1+q9ajlmVcq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Rr9lcq5VyrlUG1M8ZShuTA3ylt+TOzbWfu24YmHON2wAsLC3uRYjt+HcWspRkI+R7t7h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pAqOMAdfq3Zso3guIXmctN4IhlIbTVF+lqrdFVFftdZkOE1aHCahN4TKAOFkL9ujX7fT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zVTup78V5NNim8yo1Xfb/IHI/wCZGx0j+G0LaKMuLjx+aN7qeeandHxqRV3FY5aQIKlq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Dxbh5pXo9uHtx4eRi753AZ/JHKQuoRmRk3mf8Jvp+XsgSrrNZoyWTpS9vJpCsgNzyHjs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vyaodizwFPRY8kMTGMTcAslrOWdyN0Ryur85HYxgi97oZFCKa/TzuXRVJQoqhCgnB6Ry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gUj6SWPGhX8JZUa16NdRAjVRptVt10uLeIVCbXTOPH2HJoON8UySTqWtcwRxgIvxRNz+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PM3YBDaR6YPL4R46j63gp/rD6Vb6vDwb7Xiv1/DQt/iByjyTt16VPumKCydZwIZaOTA5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uFi8pkM5PTVBQoqm37dUlHhtQUeETZDhMi/awv26ALoKUHoqNGmoLubw5D9rTJOHRPfW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r4V+5r92kR4pMHO4lPd3EKgjrqkrraoP6mdxdLPcPcVl54QDwdzUwZBtk1twNzwf6/F+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UztXN/hX+SPmH++Oy4AIIoJuIUrVWcWlmbZBFWQ5OXD611FLHJHPBXcHew01JLPUdlV7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R53KSqpo3HiVGF+6Uin4nTmnHb5F1flfmCro7ohX5bppPIjkOZ8FrhAIBAf2Dzago3XQ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WZV3lYkpjLcircrolBammDVzhcOqJZaiSpnCbUzOGq96dkmnzNRCvdO2TkLJpTRv5Qey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u3iIy4YweVwsKFonNVl04baEeYRHbu5e/vflfzOdZzjsO4cmFEjO2TmiyKfVGKrBDm+L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G56MEgWi9aL1BGRMfp1fdsRcOnK0CtBdOuD/acT+tjs1mStzoR/G6aNdPTBdPSW0aC+nw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79RSgmppQOshCFcEeIOueIyhHiU6puITSvrKiVlS+pnWvMUZZEXuyN2vRARaLs3bBbBz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83Ldx6Xdy5pKD8mW2G4t5pBmAirI3Bpv+Q4bMJYWkXa7zhy4SPi8V9HI9m+pHkz01n0P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o5KOrjnj1Qmm6r/AL/5+b9P5mSv4GtJWCxQagxOiKI3sF2TRdBO7L35HkOUfbFW/rFX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7sd47LBYJrUAiOZV1dMU1w29zwxwFdVNDJTsWGyl9Dlcq92ggK5Q3J7lXvGB58QVdd+R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vC20pjaAxVD3Knr9WhpHl8bReOmfcnvfk/ZX3XZ0rhcnNquo72cNwUEWAyWBFFTdI5FB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6tApt3co/qy7Mqe8Xo5ntwn7PiPrisIi7AEhXCuqXajkuWtftEAQ5uKxT7ar25I+YEoo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71fETbiDb37IE44p98Gg2Lbghpa3yvvigQsS1TDJRDFeVXxWZWJVyuzzsbo+q4KmCcUX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N3xTNlYFeocIJE3FU4Yu5DY84+1Z9t4b/wBI8z/ab38A+TDI+GSl4m2RQOXEP+h/bJv4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TIUwQpU2kBTqMKejT4jEjsQUH3RPL8uYasVZR/17q/K/gPgifdNd4hzuslkrouRciUEx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8Q8tbJ5mekezkO42LbJ/dNQcj6xZfkh39ro8qF2pSMq55Wsd5pm7RSNC4ePgR7NZtM4X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ZusDeQI+n2x3GyemoeP3Hhdw2RzqahdEHUpK6NdMAmQMbI+cODqSFxbTRBaES0YkYYlpR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xjXl5XcmXTMf28bv18H4hOAKxxViXgbO7tAsVfa9wy7Q9Urv5PEBesYm+Ub282GRu3yj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B3ZC6b50Nkw7lBt0RkmHYbEHIAJ3a1pCnG6o9+Ht7uJcX7uYLoO34VfX4lGXsl7oNLj+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Q/pH+431fPpayemDiXP/ALTjfwRxkqKFRxJsSDEGIMQFlZPjUsAKraUxm6BRPL35Dm5R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X8d/D2Ucia5XV1fldZLJZrNai1EXK/JoTAnMzhTSWniu8905Q7EhOQ2TT5u6c2yvdFd1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HcOHKCUR0UB0XSU8gpdcqHzCieMKcm0ZAezdO7jkfMvSc95HBdx5iG9wEeyHjKHh6SNd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oxp0DEaYJ1MtArSK0itFCEowuRp3rRcFp7YWWmShHJaH7H22Ku4ouR2Tm2V7J/qRsnNQ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1/3rhdNO7tnb22sPU0eZ3oc3JoXpAKcFYWaCuziLkeZMvd2xQCHlR5PbmOy9qD/n93O8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Nup4sSGNaZac07mro2YEWchyiVX9Dx3V0P8AHPgZ6v8AKebDnBHkYo0xqaOQQV97q6eU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TkQ5e/Ic3Jnc/LJ5BDweyPisrKyPhCaUHLJByzRes1l4gmhNamBMVVHhKVX7xm4PqRAv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6cF7OK/Jtgro7q3LYK+xVQ74HdlFOTDW00coja1raUnKlc7Vb3ids+6DgrqSMEzVtLEY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Bsw2TDtfxHkVfnWcVjhdQcRZVuR4vRL93o1+8UiPGaVfvdMoeLxzST1Tog7jgav35fvh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/ep1TPkmhqK+pjX7rVL9yqiv3GqRr6pOrKhQf81yaSCLEWYySwag8YE6as5oI2cQUPMo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at4h/wBBel7dw+5B8qAR8rgPNsHvaE/zNamHfYK6aXFRgs5BCxRCBTlcJwKtdrmhdxQf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hZcIP8ji/poGjVuAK37eYglFOUXas+38Y5BD5x8Z/qt9X+U/vyjZcwM2aE1Bew5DldZc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sn+Ipvf5R5Dw3V/HZW8B8LXWNlZW+RisUGpoQTU1SxiVk0bojMcuHEXF0XLMIuBaRdBk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mnTaeZdO5dOQunatGMosplakVqNHpQc6ZqrZmy07AXMo2M05nZNwGnEcVSfWc0CRgDX1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B0jSHNlPkHpjnkbDDM6neyRssdsXX2Y6yPYfIdsVxWR0dALBcOua8nxcI+7r/TU/V8PD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aMW4Z742Td2h51X2Lmt+Fp6hX44rdrj2XvS/e8T++bdepREJxNjum3AsQ1m/IjYFFllC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5gd3Xwc13lGy3y/EEJpFvLZ1sqDzUQBTA8s0pMukqHOioqq3D4nw1vGPp0xAp6ubVeM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f2vgtzHMIf1bK39Nvf8Ayj6imhQMUY2amoIIDkUFgrAK+xVWFIOQT+3hKHf5Z5XV1fmF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/wAiB122VlisVgtNYLFWVlZAIIJqamrZwMEek6mDU4tYncShYo+I5o1koLa2ddVM4meQ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cLVbhYkbMTL5P2dsFcoG7T2ATmBUubWvmMi08o27Kmc4VMrfiRnBcTilqE5pa7g084ke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d1KbQVTnU9N0sB3QX5EloY5zhxSpdDSh5a/htQ6ph8D23TWPagUODR2oqNtLXnkGPcNN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2FlZxPZtR9YU7l0zl0xXTJ9Pi2i2oav6XTsXTsXTtLtBt6iNjITtw82CDQU9lkwXBe4R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7yA2dewPJt1R/dcS++9RHq9LrXR2b5blwDWuALvOfNYxyFOppym0lTl01Uv26pI/bKl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v2tDh9O1CkomrQ4fYM4ewf8AzlnQLqKJqbW0yPEGBDiq/dXJ3FJgjxOov+51BXX1CoZ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AaLrhxvTuidqo8mKq3pvFbwD5Q+ef6Le59X+S7v7xqH1hBNTU0i45HuLK4VgQ5tk5Vim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yskT4xyPjPyYXWePCPEOQQQTUEEOUrIsJXMM2obCQpsoKDxdwTxdV+7uXvcuR8zPxsvy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KiW2cYGQbZU9spUezXHGvp56pvD4GU0TmuJtim9ybB+4R2Vk7zKG2NdSiqjpOGsjPC4n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Ie0PABs96Cp9ovflQ/e8XU/1vZt7cp/p0+3D6v6fNzw1VDy9SC1AJBiHi2TSs/M6N7ns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S9raOqw6Wcj9vmsOHyZdA4kUDEyngifVNpZpBDSIsomIDh+IdQBa9HdlRSo1jGp3EbL9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9wqCusqCjVTqhqJH1PEJ5RVOmkcrm7rptrOurkNds1oJTrtUfnc30uvZt8cQnuKxBB8y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qvi/0mxF9HSNjapYdARPc2Xl7sVX9v8A4hH9F/q/yX8ofXD2CzAQn2FU1CdpTZdsvK99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ZXFNqFkCqoXjk5d0dg3t4Ch39roHkSrpp5FX+RdXV/6ITDceG6JQQHhCCCCCCBXGa7Ud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qfVGSPMIuaUCr2THW5XABKjKOwqHO0jLcR2Chc3U8uVNs4nyfjHuEGXf6W5XafIr3Eik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lbsg5qa6/i47BeHgZc+CO+HIdoB8Hnw/73jHeb6/gm+nFtw+q9HK9lcNdM64me2Kn6uE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UOITJ3EaldfVOTqypXUTrOUpkjnH2u6xveyIwQ8y93bttiGWvNZjmuJcD5ZGuD3BROGL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WrK37whDZd12J3RuVkURZD4idsFcOAQ2TroYhBpsYhiHFcOP83i30qeQ9Iwf/Oragvj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9v8A4tv6D/X/AJLuwCZ66f0SPs1pITmueMCE3ZMf5b7VDk83OmUIJAhm1RyHKYXbMrod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8ro8groo+DhNM2qmmjMMvzaOgmqjS8OpqYZsXEKCGdhBaecTM3DZBDw2QQ8YTUEFxWu0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lms1kg8oSuWsmyLuqh1pfd5KzbIwepo8wc0xg2DHHlfzh2+ycNoT8N1iiFaxaVGPK1iG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35Oa2RnCaXplFFJHxXl7Rfb8vfh33/Ge8n3Hgm9DP+dVek9+RDU/tWj4H5p3le3sb5M2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3cE2JsRIQ5p8y9wcQ52zjZxN1s4JnmTty4Eqya5XNz2ot5q771u47ptg5w8t9zsvcXTC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WCN1e/Ik5eycMXcOP87i30aaXSLzyjjc52yOPKNVf2/9m/MfLPzj3/y2d6fZkcGqhDC1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QNO9FmCjuW1VwY4nYjTautZGm1kMrj0+VlViz9y4McHO3HK6ur8qWnlqH0vCoo0aektX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/T2z+PU3yL+CGCSZ1JwlkSknxBE71HqAhVZvV8oKd0iDAxtkEEPEPGEEFxCtFMwkud82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15CkOqsCTJuyBu7/ACuBUe8XZrQHHCxxAe+1yWLJtmyMxMjQjK1SyxpsjAtWyO5j9fi7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ID35t2pefDPv+M+p/wBx4JvS7bh1Uj37J7y890Wm3EvLCPMcbrZOFnO35AFPareQbNjO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2Xczc3uPa+JaLFwxLHYuD8jsUWonFB9kCqP7iv8AvGLckEEjZEBdk8bWFx5wCb5bZ5ct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s5tm8OH87i30PZWRBIJ5sVUD0vt/XPzz853f+rZW/qGGxiZZtDDC+F5DTUBaF3dI5R0p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FSgYQTumaHvZFGVPSRMa+laRpva5hjY3iLGvfTtxklfrL8eYgmc1cM4c6rTGx00U/FYs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8m64GfiuaJoZmGKX5F1waKGacTMiDnFwn4pHEp6maoPA6nUplP8AXUIDpSirch4beOys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r3F7v6W4QfyDle7ab6k93PcbsdLJChNO8vc9hM77QxgsDAVGwZhvlscS3JGyNsWAXeNr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l78va38dDlwnfiHGO7vuLeCbtN/zar1HuRcCNoUlgpfVxW+ifKx4KddwPa/l/G4W7Vfc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bEkkell93MVwQ9q2c0EFo7HdwQc7AbIm5YQB3VFtPxC/XP7AlFN2F97oBq3CjdibFy9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ZNPljRPwuHg9TxUfAQRWfmV0AXGARYVjYv2r+8eQ5lW5jdOHzX9/k0vBxLS1lLJSv+XD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64dw6Kpoa+kNJP8AOHqxssLRsRKLFiUQSmAtTwXmFjVLEGlsmsnxLNzWh10zFSFSjZ7Q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CTQUAiUcgx47CxsP6fk/hcYq3OmHagN6HjzrU3yo3ujfR1AqIePU9j8mgk062tqoKQ1N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jXVPEoIE92bygcTDIJGcx8gcwEAgEGqu4i2NElx8F1dX+eNkDdXso7Fz6drFp+aRhxhF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sQNwL3au6Aunbojyg4qZ13E7jZX+R3DHYrcqx5f+PPg29fxXv/7+CTvUf82o9bu6HfEX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4ZLsrWNg0Mus8kAS5/qblk57b900ZLKzQPLe68rj6HFHZzO9xb8rtTE8bvbsNl3VJfqe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Jad0xycLp4yVivxBIIFz6WgBwd5l7bhFmQGxLgVQbVPE/oIIr8uQ2IkKrJXPpeY8d+d1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IIo+KJuc0/C6WSKphdTzc5PG2nmcHNLC7tCMIP1JNypeFmbh52PyP05EuOQatMuA/wDM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iGUvcyphs5llZYLGyc5Ns0QlSC8bCI3+xYsLK4CcU43FR6pm2j5cCYw03FKno4OGzOqK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fSqoX1HFK+gdRrhf/P8A1AdvksaXOe0sfwio0qiaLVge0sf8ulpJqp0sZikVuR5QTGJ0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JMyJtXxF839NvjBuhsopMmFpDC4r0xxnyRttIzygncbhB38kK2/u31EJ5OYO7rYj5B735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n3vFvU363gk9VT/zZ/qHkOXep4n2IyMdiCDmQQHNvy07Nvu5FAXOSi7Hcu8o9wEQXBhR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rRYt9RarX5NOSo9qmuP8o+Rd15VmFcLuo2PuIZc+nnKbQVRTaGqC/bapybwyoAHC5rnh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KFoUAVuGBRupDUcT+jzhp3SyygNkQTO9R9BHxX5Hkzh1U5sjHRnkFdDwXV1ksvFRUxqp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oo8rK3I8yotpj34jJq13N/hpqeSpkoOGw0bWzMJqqeKpErQKgqvm1q3hPC9RNNzxVoHE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8Yn6ehC4D/y6j7pOBa75AF1a3KKmnlVLwaUKP1d0xMPIi60QnHFY4hrttXZ0LZmNdJSv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HsVKPPX+Wk9lwCSy/UO4/T+9LxB+df8Apw7hsbDxk50nCPsP1B3+TwePUr+O0mXLh9R1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ljHPcyhipWVPEZJGdvHFI6N0NS2TwDxjk6RsYqOJhPe6R39Mdz4Sj2BumOxdFIS1jirk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9l5gintL3xjZO7u2ePU+PZk3yD3R5jvJ9PkFwH73if1I/qXV01ZJ276z/mzfUKC9ibCD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Jai0IIp2xFiMUCLN8zHmzpPKotjmtQFZNVyEXbNa4vEUpRpZnJtFVldDVEftlUUOGVK/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gTYKZqiFJFI6Xh5RqKFCpol11MF+5MX7kbP4pOEeJzlv7jOnV86FXUuj6qawnlWpI40T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yxweFR7VvEvocgLmR9p5iHD2Te9R9DxW8DfK/LeqhjqY5WYS/IPgugeV1w2Dp6fiUXUU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MJ6jjVOIanm36g7u9XN/h/TgAgr6htNBwuvdV1D36cEXrkuuE8KORdm7iPF3ZIgtd4jd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qVwH/m1X3XAqbqK/9Q0YDfkcJNuJOLbXYE5+2RKmZpzt8szO7UOwUjl6DLUSZCUlr5SF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hsgVfke0QsuLWio178Fdav8A1B9vwDalm+v+nTaVxXFZ2W4Qf4P6gPxPk/p6PeqlDKdc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0ErDHJ4oopJXR8J02P4lHTtcS91+d/HDUvjTKthTXByCHhdIxqkr4GKXiMjk9znn+se3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VHLiY2G7xd4apQqb6Xu1Tx6jac3bbcpwKkPnisi/GRvdliPPcDwvQR78m+qX0E8nkBfp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3uroOTUPqcQ2oJvrvKcboFXuaPeu4oCWQsleHUdS5ChqAm0FRf8Aa5k6hdYUIC6WBdLS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vw1GTh7Vr0YTJadzqipEEra51v3KYIcSqCnVtQF1dTY1M7kJ5HAvci66sj2k8ru6Z6Tf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GzO1zeTcOBaezsxY2vRuAGRsBvbcLI4Ux/kcS+h7BN7w+eoeA13Jnqn+h4RyPP3Usgii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8hy4RT61Q9ykraeB8jw+T5PAdqfi0HUUaPJnq/J/r5u8P6cP8f8AUTry8C/6XETbhrdn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diFGLyfqOHGfxUMerWSd+LSanEVwP/m1P3PB6fpKGqki6b5FAbV/uTuDyrQCrAr8moc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dRwBNp2KNjGtmjumusg5X5DCSDik2rUr34YceIceb/C/TsvxuJxaFdwA/wAnitQYaalh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Djrr1fyeGxaHD+MyY03LhNV1EPHKfx03FJKajme+Z9+d/lg2QnlCFXOF1s662dOqZyi+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78o+/v6SNjRzmSLclWuKU3jN8x2kdaGAYtJTu5e1iLvODZxGSijDmD1uu5Mv4XK7c/y5N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kX6c+pxH6rO3OMpn1+J/Yzm05ddXR5cP34jWyujJqJGvdUSEahxarhy7ns7bJ3YixurI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P5LNiCAXbHuoyV2PsE24JuvZwzQJsyxJvlyCaSDfZyD8X3u2V1i1vlbsH7O7ii9QPluL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XVVf9H2Uf1PyUbcnVMBge3vN9DxX5WVk0eb34u61Fbk3v4LLFFu3haHPfSwtpaerl0IL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Z/js3XEoOnqeUfr/ACn2qObu3g/Tn0uLU09RX8N4Z0a4rtw0myO44hP0dJypxeo49HnQ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iRsMNy4rgvl4Xwmk6utmdd3HKnVm+RG7CZ77HzkMuj24nWaL6WZsjWuDnhDlfZFwCzat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k4X5tXVvidyKhdhNxffh/C5NPiH6jj34F97xGllqaylgipIpJMzxf76m4bCeHTxOgl8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SZ1fRSGgVNO6nnGnVU9TE6CbwBX8d/8AKHf3Q7nkzu5XQVHNpTOHnYzFCIWjljbOU4qf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VoLnJzSrFXIQyczs9pc1MkDU0+bwOVvM1Dk31SPurpz1dfptcQ9bO3MFUu9Txb7Oo+vy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K9pN3ODhG1+KebpjiEXJx2cvyJF2uThZoF2OfZR2FRX7Vmy9cbLkNyxBK9SN0HJxTRZO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Yd77k7u7u3NrgP23Q2TmgHZZMx7oqh+ptbsADbsTcKmJ1a52NOeTdnO+rvbh2CqmCSFv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srJo899+LuvDZHkCr8hyun9ih4OB0q9R4rV9RUDmPkUNR0kzXbcbjEtKrJg+IO9X93zP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bGQX4xvwt/aB2pT/AKheTU8uDUmrLVM1KcdvD+no8aX9QS4w8uDNb+1AMhjr6oU1L8k9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53cIkMtEnv1H3VE7ccybB827pQ1CW61LDWTKhzF1YemO59lL9bmVW+fh0R+JxpmdBwQ2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2IVPEZyuGQGqrKhy4pUx1E3i4JHnVyvEbXvL3cObhQcUpemqVwOfF/G6bUh/2R3PhHLh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ifTj3Jc8vGACqQcgy6jpmpvlJ8zpG2TvVfBPkZEi5pPdssQce/gej2bzZ6nCxurolfpv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Q/ccX+3qfuOd1wnfivFdix1nMyzyxN7LshZdz7XRu7kDdp2J9UA/kcQH8wOAV8TcJt7k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yJsrDG5cGeRwFyRi4dmDzeouTSh32Td+V7o2sAWotsHLhn3bmgLuGbgOvH+EH1q/7T2A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HHDSOayUG6qKXBSfS8QV7AO5FAEriVJJIyHgz03hFOv2mkUnB2Kro5aYnszke7uxHgpY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v0h4h4iqepmp1U8QnqIuTPqXVcP5nM+jwfpo2bM6zIOIdRW8V/5pXBZc6Cuo2VrW8Dm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jDvM8YP8NDFo0XGJdTiXLhxx4cTm7idV1dV8zgP2dQcYGjZU5xljKPKQZF0aDAExrFpw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QjUbcC47Iu3du7wUR1KRvDqRklQ3Ug4N/wBANDhWslZVxwSVL6OnZRQ8aqs3ePgselR8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LOJR61KqJ+nV91xGm6Wp/wBYcz4RyppTFKX+VzQns8lOLwW2kuZ8cWtW6Owkzu5ZBkdT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fYeBy9kOUfrk2cef6dFoK7u3t4OHfdcZ+jP9x4OD/wDV4tufYFZYtbs0nzPHl3A9gfM6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+ToPua8jrHeg3C7EAgdpAm9ni4ZjZ4sWAXTt3yiwbdyYbp12ttdiunkJpV7BhN8xe+1h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yr+Qkhbgm6oxlUcS+29lITp00+gppXzO1Do0dRgyMhx4hFpv8QR9Le7budS8Mc5ZAKSc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UU5a4oOTrSNlADwORC9nHwcEhwh4pWdNH4Ar/Msoh8SGJVPBpJaj9hkU/BqqMPY5jj6P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Eh1eF3/ceLD/AOauD1baaXKx1rIyoNmepJ4KVPdnJyPdUcetVnvUHKpVHTmqqXxiNnGa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VxtRey7KJ2Qvtde53VkS4LNyycm5OTRYSIlF20r8Wc4hd6o7P4JwriRbyoRhxeV+kxwh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rdCLxwxmWUNaxlbNrVXDWalfKbnitRrVKabG6r6UVdM64P8AqHkeR7eBvILhsudOreWA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nI0uTt0xPbI4hm4bu1vhPMcm9ybo8+A/a13cenwcMH8njfoqPuPBwRv/ANbiuznk43T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HHF/lcbZOCcmjYc6ber4h9/ldhXZAr3d6/S7uPSfW3fUvk5wIVrtsRy3sWm1weVvL3T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HzvVB96DiiRkWFyDXFCGV4paOWKp4l9soQQ6oaXKb6/dFjmr24V9Hipy8AWKxVlDQVE7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TtqOJRpgu3jP0Ubg08mrAp36cXfwG/gp4teZ744IpXPnlEExRheCyJl2dC0F9Ei2MnAL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MMsyexzHcrKm4dPOqTh8FOnSJz5HqOQuLJCuI08dXC7ZHwfpq+hxPhc1VUcO4dHQrim/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x+7VSdxStcpJZpFbxfp+DOcBcSgdBVLgVJ08DjcveZH84mGWVwLXfI4B9pxL/n86eTAt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mEIQhHZWTrWJRKqWuMfOP19jwQ5cNHbh3EtEFzHcc43/AM/h9aadREFcXo5IZvHwGC8t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qamXSi53BbGVxN4kr/8AY9vAE3lQy6VQFZRevso5PiyDNkewJuh3ldZzrF7Cb5XVQgLN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4WQTrkNVxzHgPbhG1PXd/bwcJ+rxs7T/AHHg/T+/FuM/V3vinO8jPIXRkH/zGBIOyc4B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/l1/3zHXVhpuhK7oG7Xi4F031O2ANkCCEXC2TE7cNZIUyGcptNVLoqpft1UU3hlTb9sl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gpGoR0AX/wA5X4cmVNFE4z0ibxEMH7o8o8Sns7iEybVyyS1/2pUQOWwj6k5VDNN7i53K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NgVuRQdinyKollqToykQNfo8SpZ5Ws4TWOX7LWk0VDPFTCmkVVw980Q4ChwKNDgdOv2S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oEOGUIQoqRqbFE1bK6uuKO/+le6vyurq6DltK1wLXLg4woK+nbUwKBuc8FNDCnyLJ7i3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5jm95HiMSOMr0ef6eFuHPlcjqZVv2HKGKSd1PwWVyHA6a1RwOwmifC/w8Gj0eH571MUd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Pc9okf8AAHp58OF+IcTbjxDwnvy4B9pxQ/8Az/BTO8oKBQKvyCa5agRepZFkhcqqeaZV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9T9Pm9MfUqQ2q+ND/wCeFQ1RgTS2WPiVGaWXwtBcaaPQp+MVLWxrgjMKPjctoaeF08lV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tBPfpxX/ANY8x28N0UFw2YTUpITDaR+xjuImOusbo7JriDKgmbly7xSZBjAAPC5WCGyu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05CuHHCmq4JnkcPrCv2qtK/aKxftFQv2qRUdN0z6ySOpTqKAuFDToUdIm0dIhw6mUcL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6unbkDyvcE9zSBiA/ZwKkxAJbZjgTZNY9U0MoqK6lqX1raKsTOH1Vm0NQGnh71+3hq6K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VuHBZcPC1aIJtTTIV7Q6nrzJPW1rqaf9ynKNfUFvVTuRqZQdVzh3Dr3f2Yh9U2LFdOah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vD9SsGVNoSlRUs5VRTSOf0FQjSTuQ4bMv2yRRcOexftYX7DTocCo0OC0ITeE0IQ4dRhC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LeV1dXV+d1dXV1dXV1kslkslkslkg5cSN+IXsgVde91kLt25VG6C4b/za+XSpChEIqb3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yygb1MLzUOFuXGHY0lvKjz4OMOF8YrnwO4RtxWu+0J2ouHU0UN8WzcVpY3UlUydgft+o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k8rX1mPEag6dIwloovNX8SONGO3Ph3/Q42LV/hPPggtQcTA/bvBTm0llchNes0XrNZrJ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YXFm3peEPE1HW0rqR/KX6v6dO84tOoTafjB/+exN3NRN+2taYq6lqad9PL4IZDFNU8Xl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BxGTWrOD0ujDUcVZDVcWp2Dk2okjg/1jzHjHYLhdRoy6gQmAdqtc0eZAgjV+I5OG0rdn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IPlHbmQDyeF7PbdEoU9OEI4ghYLJE3U0LZGdM0JsZCwRiC0WoU7UYLqSmbqGnCETUWgJ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UCeqq6aSpm/a3lDh1h+3wo0lIxCCgaRDw5gtw1Odw/Fs1DfqYLivAX7pIncTnu7idSB1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lqylZkq5a5xTO18TayGKCa4BXAUhuqAg1PFBlUYyFCnmKjpalNo6pft9SU3h86/bpSf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7SxDhcSHDKdDhtKhQ0qFHTBCngC0ogsWjldXV1fndXV1dXV1dXV1d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urrdb8r2RljCNVThHiFIFWysfWOc0gOaFqBZb6oQKBQTz8K64af/ncbmu49uLt06K+Q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WRB+3FdqwduO9vZHk7s3Gmo5Hulk4cbcSrB/Cd6S6zOOVGnTrg82lXr9RH+R4OARZVVV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ifFDjw5cP+/4wD+3+Dh3/Q/UUdn+H3QFzSRaMFXCZKUgtV+TY5XLTkZJ3BHLdX5XPNoT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GVMxssVRC6nkUvr/AE8f5Fd5a4oGzuK/YBcHgueMSaldRVLqSeaKCshquESxoixPh4HS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gpjlmlEcN7rhJ16RwLXHxH/SKKHjYuyaopMnazWui3Y0kOa647PaXNT3OAkHlfsu4Bum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lbmU1Fd0+RjXBwcLq5TpHLqcUJ2uXURNRrqYI8RpAjxajR4xRhM4lFM6as0D+/MBfx9O4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eJvK4TUmoqq12/s5CyPYjzAXUV1K03DRk9uas0L3c5jXSTxFdVGjUtQqvK+rN+pe5CeR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L9thX7dTroaZdHTLpoEIogg1g5XVyrq/ybq6urq6urq6urq6urq6uslkrq6urq/Ldbrf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NdSBHidEF+60SPGKMI8bpkOKZjr51Lxt8bjx6ZHj1SjxusR4vWlfudYUa6qcuGMlrD+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h9IDxWngipYqeSV9NwaED9u4e1cVo6aKmbiVgiE3sOT/AKQK4Vvw3iEmdbRt1arjx8lG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4I2wMJV1WSCaob2456gjz4bDr1/H3WoVSHGtq/tj6WR5CThcUtVW8Op3QtOnMV+oPvfB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WdZNwn/p8bd/81UW1bxUZUKHPhAvxLj7c6Hw/lDE+V3DOEGF0hUbrL4eoRFZrmWEzV+o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CCxT2i1hyxTQmhBV32/CBv8Ai9jJWv4dTlS8MkXCIJaeq4qLcQTu1UDPwygoH1Ej3Nhj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LHkKtpYqts0bopOcBaJg1sYzsXyEriclqEL9PxEv4xHp1v8AsOHyW8gmusopMpafadm7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4ZyFicfIxvK3lgN2puw8Lef6je5qFbVNBraoozzFNe8upIo+gr2NvYKw8HA2/E4t6nfU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Mej3ar5gt3PaRxcxu7dngP8AiPDWqapLm+G1+XD26lee6ur7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Yqx5ZNWtCEaumC6+kR4jSBHidKEeKwL91jX7ojxSRfudQuvrCncaqATxqqR4vVlHidYjX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kK4exslYygpL8Rp9Os03Lhwb0PGx8HSTmKAacF1K7N/i4c0U/DKziqvZX83HPt+BPGjm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Z1tbRNnDgQW9xyk+muDO/wDmZZO4GzKr48fi8Kdej4gQ3iclwguMPOdl7ca+qEef6egt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aWYXYfRE74Uj7KpqYaVTOzfGbx8fFqzmLX4lxB1YVwn/AKfHf+eo3YSlubJGGN/PgMJd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RxSSqDg9TIqfg0Eaa6OFslSE6a61UZitZazQpKyy4g8yP4e7zBPV0OxR5BNHJqrjtwxu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1xyz3nhimUnC2lTUNRCuETfwZZ1xSbGB3dcPm0aqWupo07i7lUTyVEngppjJTXJUkkbT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hndk1jeO7px8JQ/0z38RTUOTd0WEy0+WINnG+JcCo/pkkLG6a26BDWPFwCqbZo3Xv4b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lKf/AJlf38PAvqcV+o76nK/L9P8A1a/60focTZlsGnYjfsRsifO94KvZ1RLqfJ4IL8T8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GEaiAI1tKEeIUgX7nSL90pV+6RL91C/dXL9ynTuJ1IR4nVL9wrCBXVbl1NUSZp0dQgNy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GApoIm0OI02EtJdvI68vMer2PfnbkBflHLqN4yPiLht+je2ORtXGyaGJmdSql2FMe3Cm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wW5dxSvzp+N/bcOnEFU9uAl4mxjp5ZJ5OFsvXLjUbQmoL3k+muEH/wCS3twBuNNxt+XE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eWR7mhcV+9Z6iuM/cIqyYwySBogp+OS40fI7h4VO7+JxKuNKnbk9qY3pv1F9fn7+64T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bhs+pR8V4aZ3Ppp2JsEzlR8HnlUUUVLE7dtrc+Avb0D5wAZnPMz2Qp/EqdqPFpUeJ1S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RzXv2uqjc0/llHY9rJqK7myHK3KbzOpwgjymYGyQi5fJgcmlNeQAV3PEXvNSflcCdqQ8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Szvpp4uI00y4zJG5jvC5N/03/IbzYpXZskcZFD52O2aFBazYLhlsyA9NY0ExBhmY3Cnd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1c4vq0//AC6/v4eBd+JfVd6/BwD18R3qWOyYdwU83LTsRfk25OXwqx+EHguFkFk1ZtWY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EhB4rUL9wrHA1tbfqa1xMtUs5XJ7XW07qCnjdPW08MdUY4wXxgINCLd3bhjjaP1dnDY7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v+QCshuOwb6Kg5cPyOLSRyd35G6HqPpPiarrhEmdPLAKqGDh0EJc5OcnubGI6WITXXFZ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Go8ajxX24U69HxYZURU1RNOrq64QNlx5/nG6CCk+muCb8Oa0k0kelBWP1KzgTrScZaXQ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RRR1LjCI+Iri5vWjnwKC8jvO6vn6qrk4bVxrp5ciCBMPi8M89BNwqoqqyLgtM0cVpOkn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XC/+jx7/AJ/LgU9nskIQlC1AnSEq6yVc3Cs5cEf8SXGNlTxKWTky7jFQlMayNFyvybuZ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EL2IQ5NCG3JxTfXCgjyc3JtPcOntixsblpRrGxYnOGM3DIZFU0k1P8m9vG7wuTf9NyPi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kyjc6KcNmglcUZS2eneYpJn5TNLGoVEdmNs6X4idYKBtqv5B5fqr1c4fqxf86u7+Hgnp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YuKEMxQpakrhMb4lV+aT0Ptt7uF+TiU70tNnP8zq5xy5BWydphYBR0hcm0sTG4hXTt2+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RytYXsWDeD7niwvV+XE92u3ddex2PcflnZZi0lnEZlNjlQp6i/S1KbSVJcOGVDgOFyr9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1HzeTc8r2IJkkawuUvr8F1dXVHP01T6XZkovVdO+ngJJdQVppTHjOzi8gMq4T/0ONR5U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E0DOE1JMHCYGJjYIxxqPTk4dEWUi4o/Ovj9N90/0L9PfaUnDsKiqk0YFwp9q6JwLQWMa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NY7vxE3rgimtL3RRaMHE63UBC4PWmWATouyNYLVfBXX4dqmxlX6hN2032v6hHwvFw9wb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Boq4VTQ51wHJ7ZljUlPaI1xCVk1XyjldBLPPJUygXMVEU0NjHMopnaQbzts2B3lHY8jy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sI+R5BObZx8zYnYyDs8oevu1wsmy+ar4bFOJWOik+aeY5OTf8u/yHdj28JTfBD9Rlmva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UF3xy+Rr3XQIJiks0n4bG/FaCZffx+6/U4uWUMjh+3r9vao6BjXMlYIp4aeQ9HSBdNSI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TpmLBqrXeuokWvKVqPRkK8xTwb6ZcmSENNyI7lrgXG++Jvu1e9V9bl7MGwFzBA1ieMk1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u8blfzAjENe5NhlLRRVN4aWZk9Tw+WombwaRDhOK/bIQejo1ocNBw4WrcNYjUUDV+4U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bl+5y2dxGoVDWTTT9bO5GsqE2okLTJIQ8usPXV/ank3G8hvJ7ohRfUjNlL6/kcMq2mOt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8ZH8PkNufBmHVnZq0p8dBJpVgOLs0XKzyg9Z3RNk92b+EURrk3gUdxwKnXHOHx0VOv0+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caRQSGKZxs691LxOBqbxV+UEjZYm7qpOVQ1FUE8dPNV1s1TyIUT3RSU1Q2pjY664oLV/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4XcWqs6SSj4lE6y46L0XiPetrJqw+A1lUWpjnMTqiZ4Hgf6aakc9sbGxAo+B3JvZ/eVl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zHIoKRNsmbt5hHdoKd9S9m3ufeF12u2T92RuuqqnjrIqiF9PL8w+E9m/4sNNNMaihfTx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zYiPhVMeI11NUt8Y7Hxt5OTU1arsQ7ANmcFq3c2QwRsqL0jTnCS6OXUs2CXNRLMOYw3H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8f07bqy2Cc0XxRarblqxWHlWJWJRFlYIOYEJ2hSEuTCphimndjmgPG5tifMnC6BF6g5T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HhM7IxwuVfti/b4AunogjDw8IjhwWpw5qFVRI11OF+6hp/dZE7iU9+vnI62cqWaV5Ezl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1IwNDXXQ3EnrcFFYoXUZAdbzcOFq67QgN/MFcrIY91Wfa6dy3snepD1VMTGljiyaV0Cf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q2a1GR4GtLnUkHT04O9UzCo8dJIZ6aoqI6cT8Smenve88Nq+pauISYUa/Snd1sW3A/Vf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xqbUq+XDaqCSk4hxDqFflwup0KgnSaDdDv4SopHwyUvEYJjxm3X0dVJSTVE0lRKonvhk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/wDn/M/PxBU1KGJx5FHwHkE4blqxs9uxZ25WQHLusU71taoweWJ8AR9b+wCc1U580yjN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hjqoamnfTS/PCKH+FSQGpmj4PTtUEXDYUySN6n4ZSzSyftnDlVcbnkEr3zO+U7xFN5dw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VQzFjDjpRAtAjyZGbsjbjCCwNmfiyAOswnkPCVYLjwznY2MNtEjooOjK8l9l5l8Qqz1d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jHAmILUjWbEx8bllEm0zXt6Jgc6kpnLpaBaXDWr/AOeFlQBNnpV1cYQrQ1XyPKT0cOL4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HnaBZBfiSj6fcizpO0O7eyHdo8pOx8pHquE47C2Ng6O9ky+MlynDzJpVyCdm8LsaglAJ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6s+0a7Ydwj6ipWWT2Fo/Md3+r5XCphFVMdi6s4bql9HUMPTTKLh9RIaOiZSpxvy4q3Gr8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51uTSWOo6htZHxqbzL9Kd5PpXIi/VP8Az1STdPV1czaWnJJ528L+ISyUQQ7+Mq3iAA+a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UOx8FtiObgrJ7LobKPlZDmAnGywTWuvXE9Zug6RqjrqpipuJMkTtgFbzORTu0f1JvRGV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AypiljdDL8s9/Af8PEKwQ2IqqkD5hR8RTeQ7u7sUViRaztkRsxzmimcA38gCC5ozZZq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xYMfBut+R5cTAdxB0sbV1JXVSI1MzhrzLWkKEhCyLgrK3IJrsUX82FFtg43TCLv8zz8N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/wBRep3YQocpezfRw7/oSlP8q3CITTt25FAXXvfErEAdj2dI24BKYvfsgCU/ZzTgS9rl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uDccO+6KbuxbXvYxFV32p9R9UVspdnqOR8afIXu/NP7/ACrKin6mCOQhCZaq1Fe/K64y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rIq5V/DG50cj3F71+le9slYY/qn/n8rfICCCHf+mfkO8XD4UeRQ7HmO6IVlLI2FsFW5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Ca66ugeQRKa0kuwYp+ItarKysrIBUz70/ZN79z+T0z192eku7QFT+iPtxCl6uP5Z8Q/0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w7sQvc7puycbKjic90rG4xqRxuQUHWVyYcQ6Jhvzbv4Dy4if/qSKytysrINTQAD4g1xW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+cIXcyynJMbAHkWCu3Pu0prrKsd8Fey2Lr3fw0/zpReovcg5IbEfU7nsSSC4jkQLNdZx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2XTdgWkr1JiFyjYobFpshunHJzbLueGbVbmruGWK7i92+9Z9se4WxT8U4pwcG2yUUbpJ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y2VwrrJZLJZFZFXKgmfBLE9tRELq5QurPWL04gLi00Tx8m3O3LZfpbu3l+qf+f8ALugm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W5e39B3bwU0WtL8gd0+ojapKpy3ccVTya0TW2FkE9hjTXIHnPVsiRrZpHOc5yDVisFgs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2A7Du7u31skvJIEVF3bZzWTFrcnLicNnfKPjH+kfGOTk3lEVcXCtvLZMZp0jrvAdtdjo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G8ETgnOmydmBl4SuJ/8ATc1YrBBrUIwtErRK0kWtCswrFq0lpBCMhWesXlYSLTkRjkU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sH7MEb/AIjm3O+WgKiVvB6IJvC6AJvCqAqppImVr9lwv713dt9RSHbuXHz2Cf5W+w2G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i13xDsW2LHjB/ZO2P5WTkdiPU8Jw2b2XDPu3C7gBZpxQ2cr3VV9se5PmbZSdxydshKeo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Mhkkhf1tWurql1FQU6WUo7oMTYJShR1JQ4ZWFDhFcUOCVyHAawpv6eqUP05Ih+nEP05E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okOCUAQ4RQhDhtGEKSnCETGrFqO6/Ugtw/5gKad/fkOdlbwn55Q7c6D64QO5QR8H5SuL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JlQ9qilbKUFNFgmlNO9VNgO5AsgLkNQasVisFG3zey7ldgm+sm0+Vw9RIGyftOwqaMPY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9kcndgnJhsW0bCwFXTYzIWjBmXkxQYbRxAsiYC2WEJ4KZ5eVtrbbiTwcSyPFOmculK6Z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CumpwhDEg1g5XV/H3U487gQ210S5ybZO9WW7SiDfhvnrUALt2UnmR8y4R95IfJ5snus1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O7Qjewbir+YpmzXdyjuR3f6eyt5fxHf8iLuG69lww/zPyIsnN2vcX2JFpHZ0PuxmfIi5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AOoTvNbV7rBxQpZyhw+rKHCq0ocGrkOB1pQ4BVIfp2VD9OIfpyNN/T1MhwCkQ4HRBN4R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jp2oQxhWHg2WyuFkFkFmFmtQLMLUWotRagWoi5z00Wb+pf8An/NHfwDwnmf6A8FF6r2X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y1BqsrcgrFrm19jHURP5SNwMkmkw+YtFgGlyYyyDd8VZWVk31O9HOTsm+qb6rXonJM2a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xOPGf5J8R5D/AHO7VRvyppqP+R0zC6UaKdY0rw0kl1r3jpO5xax7w5OPk3amuuswECCp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rN+Ne/jv4reAd5HnqX+ghriUAMnJ31AbEizeEtBnCCnONMdg2zlwptq8p4fI43LL2Xsd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CCdufUvyvZMdtitwr3RN0bNLzdZ4rIY2JTY5UyCoLekqSf2yrcY+GVLVSUUsM54eSf29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gtCJOhKfE98X7dIoqEsQ4Ym8OaD+3xlwoIkykjYunjJ6eJCGMLEeDZXCyCyCzCDws1qL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VqLUWoVmsys1kslkrrJZhGRq1o0aiNdTEuqYuqCbUl8sey9v1J/z/mhHvyHyrK3zvfnR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aO3hLVZWVlZWVuT47rdhie9g1bxvu9wao4lZAJo8Pv6mDbk1P5e9R9RMC7ptwnehRlcU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/tuTU7v+nXh0LozdjbSV7C6nG0ThYMbcKN72Pp48E9PBI9mFW+IwWC9LrErFYlT/APcP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vyaneBoUu8rmnTPma524dZmNzIHADzAduFC0QQXEDaisHABcO+7Jscd7EmQeYiyHp2C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o01Q9raCqx/bKgj9umX7c5dAhQMQ4fAhw+nQoqcIU0YQiAQYVi9ablpFaK0QtFq0mrTC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ZXRKuslkslms1qLNZrNZFZK6uVkrrJZLMLVatdi6mNdVGuqYuqC6grWkWpMr1CtUrTq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rl0gXRxro4kKWFdPGtFiEbViFZPA1Y17fqT/AJ/znepXQKB+VZEfLty9+dJ9L3Ue/wAi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ZdNiLTbVc6LFBqA2QXsfB7xnZ7OQ7FHlUeodz5WsOxOLYnEuTSpRk2xafkH/ZPyndgn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vHFtHOy6MocXBzhG2yIyGnkqWTUa92zXXEfZrd3LKzvd/gk/7njnlDGUrS1Q0kcrpOFx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WLsfA1OPxoygfh4tey2Kb2Kvig7fh4/iBArihvTdLMhSSqmgdFK2hIQoWroIV0UKFFCE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F6wctJaQWk1abVgFiFYLZbK4WQWQWazWa1Fms1msysysyrlXKuVut1uvMt+Rc1asS14V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7lqyrKdfyFjULTnWjKumeulXSMXSRrpYkKeMLRYtNqxCxCt/Sf6o17fqP8A53zneAFA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K3z6P6XuoR5fk252VlZWT/RBuyQWYAULoBAeIpvpHYr2RQ71XohWoM47ZTHaJHv7s8z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b2/zz8wbgHF0UjXQiUqVjpGABomHmHq3xPppRpzO9YFnM5OW90RdNN+V07/tHxOdiI3Z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H8VmYx8zrUtzIPSrIgqyGy/b43HoaRCChALKJoP7e1OnoGrq6RfuEbXfuTgIHaq0GrQ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KwVlstlsrhZBZrNZLNZLJZFXKuVut+VlZW5ZNRljXUQrqYV1US6pi6ldQ5a0q1J1lUL+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ZVoPXTLpWrpI10sQWhGtJiwasR4bf0T84qTvGvb9Rf8AO/pDndA8h8g/Oo/p/kEPKPEf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ja5NY0KysrL28JTPSvcbohO5VX0JH2aHbR7CZNO57yqF2/GG2k+Qfkt7/wCcfmHuxPG/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e/ze0gumMGRyBYy6pnufUvOKa4mRuyc9uT3ADIJrg8Id78u/GvCVVO8tNFM91RDpTPO9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UILpRyur8gprZXOd7tiPne0uB9Q2e91wPRE3yAua3JXPLdbrdbqxVirLZF8YWtCupgXV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h61pys6lfyVjUrTnWhIumK6Rq6SJdLEhTRLRjWm1YhWCsrf6sndi9v1F/wA3+qPBf5B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Gk+j7xD4njPhPbkO8hyLB5QNlfa+weidhzPIqPseRO7XXDl71H2wN1Hu5nqqDu3ufSd2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0h2/zj8sodyv0yfKdjKwZNcpEAnMsIfVTRfGc3InYEoopoaHUYtFYLBuWwICb/2PC9GN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3vMj42NkdngLYjhrbN8LSp7XNkLEokESH4kosQ5U7fjx9oxdVs4ojHxJ0rtaoWdSr1R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6ZdIxdJEulhQp4gtNgWIVlb/AFvb+hJ3jXt+of8AnYoNCLAixEf0h4L/ACDzI8VudP8A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unHZqjPk9irq903uPAeRTOxR5N2RXu8XjYSFGVGp+7UzeFqkG8VnCbhlPLEWujf4/f5DO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hfp3arlVYPL3TrW/KT6YcY6eA4qJ+zxmzIOUnkBN2NuFR+l4cVTyF7+TDfivL2urqR1k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80FPpQzNaFBG9y0H5wvjjZ1MSNTCushRrol1zF16yuYw3E7ua7YKTzJ26BsqIE1kaiVf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/bHc8hyv8s/5UveNe3H/APnocyLoi3yfb5d0Pn2R5xfQd6ofQh4RyPK6PJ3YI7k+mBw0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qJ5HmSoinI8gu6cN08YSQ92qf1N3UR2UoUZs4ymj4nxynA5W8Pt8kd/9kIpq4A09TUX0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IFoEXmZK25pnWDJbJ7yVvhISWtu06hKpAniaOanGPOSoFPxM1wXWrrXrrZF1kqoDJIa6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wsg0rTkQp5ihSzldHMuikQoHFObi8bOfYKT1QSOTxZzhinhcM3qGKLs/ep/tH5Y/q3P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/wA/kEUVJ8n2+UOQ+T7fJZ9F6ZszVWZu19+YV1kh4XHm/wBNOPgjmw2RIKDrLK7PY9/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mduwdYh53rW2khTVL6wVErI+l4seJtypmfzOFDt4T/snuPmBcEcQ591IQGNKa/zSYuD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oRJcSEBvsAYxOwyteFQn4k26D/LTSZNXFv8Ao09HJLD0LkKFdC1S0scccbC2GqlaX09F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ULcWAppWRt4B3l3TfSWnFNsFnk0jNpbtwkbMUfZpu/8Ave/+vKo17cf/AOfyo5WRyPO6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8qyPMMeQeWm9MFoXp7rNyJKCyCzWRV+W63RV0Lkujeu3I+mD6PvbeyCAcsXL2yC2J9vy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+RV3LUBBfflWDJsPZT/UVPKLagcvdwLhJA6SLgbj0s7cJ/CeyHf5A7eEf5Du/wA3gfrz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HWd3fMfMxSWY9jxbuvfurFWyFP5ZnWu3G8I8oXFf+hRfacz8Wq4nL09BwuDXqat9y8qF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oHwBqIs9CzV2OXmaNj8NcMbanYhs2H0f/wAtIo17cf8A+fzY1z3PbgXdvkDt8xoc5GGV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7cqaLXmHDCq6n6aXnw6l6mZ3FKeKbiNHHLGVw2aOqgq/rO7v35d02yDXOGjIi1jVenQk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cteVCoqQmVVW9OnqbioqLur6hhY57mLJZG7aidatSTLU1EZ66qsampXUz2dUytaKq5Mz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emID6UoMjctGW0gKJspZDp0/ZS7vsgFGHBBzdNhIJCpY9Kp4iLV3iPym/wCc7v8AIAJT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sIXB8xW+9S74cLrGawA2YXZNDbqaJwbCbMb3IVwit8WFwEG8MwaxMJAb24n9/Q/acp5N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Saipo4umpJHXLioW4sah8gkhEXa0q9l+QLiexcqIWgjUxtAzZv8A/LSJnf24/wD85Dky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7eFrHuRaW8m9t1oy4od6nh4ip0TYN4SqqEwT0bGSVQ4dTNbROo21jsY2UfE21T+KU4id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CrCY5zHwTakGReecH8bhIFlwd+cFdHp1XBTapq95Cr2BtZkQaxkm/wAV5bCMsG3AsgEe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UHv7yAAwH4B5AqNEKTd7Rd5a5Wsh5mtZ5ixNCxWKwapYWOaynbb+Sx8k5aqh8LhTWIen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Yua8MUb947sPFfvvEeQ+Qz5A/wAZ3fxNheUynATQBysrIMVHZrXxhqmkPTsajZ7ZR5Te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auj5lphOYSb2DoiBTF4ZZ+rEZFq2XFNq6j+15H49VXy9PQ8Nh16mpcnlRtzeO4Q53535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NTg4UKtw4J0vDWnq6Nq/cIlF2iVV9Ef/AMF7f1JExe3Hv+cAjccoIXzudwqYMkglaObb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1HTSAQVkFbTmmlHbhU8MlNxOrbTQBRi8szdSEdlwWaSSLjMeUZWRdwH2ofNwyN2J4mzO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cYbaq5cPN6EduRXE/Jw9cKfhXcZZvwj72o+q5NQOm6oc6aVgVroKwRAQXdYi2CI2IN/T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6bmHWDz5Qot5iLLJA3XvkroOVgtlYFdlip3XVZ5amiN3n1fkBdFqxJTPhzdSGps+YzyX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uOJafG3v4BzH+KU7kAgxCMJsbU2wQ5DwBQKos5jg8xZ4ppa6Nl2po8x+rI1jI4mYjurE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Zxx/DEuypzdFcT+9o/tVNJpx0EFm8WqeoqKOLp6WR13OKgFmhDsOfZX5XV04AMFkb2bY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8rO0Sq/7wP8An3+XImd29uN7UNNUU9SytqRVTRtzfI5vDqNnEatktdIyo4V4OAPOjxf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vjEWdMFwj7/jv11QNzroniVSNwlXBpNKOeJs0JBCh/4tlww/wLeWpf8A/OR7Su0uJcbb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5N3k4t9oqd2NTxZv8Xhv3s/1JO7VI3JodZNu1gNldEp0iYTbJXV1dWuanaqHY9pN3Uw/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HhR+YyekbKl+rZqGARerq/J2yDrgFXTinSWawkLig+JQNsz3aLoNTQnBTDdum4W05L4m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r6iLRqKKBsvCrW58JY51ZxmmfI3xt7+AI8h/jO5YYxBBBDxhU5WVy6byY5OkvG7TzZd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8NAoC4PYp3piBti17HemEhoXE/vaT7VW16riM2hSUEWtUVDtpEPM5vcL2Cur+JxBD9lu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SqQXqWKJT7z/AO1v/WPjl7MXtxv/AJ/C0O3BWZVHHJMqlUT8uF+D9Pd+Mj+eRcU7uooe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FsuENvxDhUuTuJtxrlwzdnCZtSi4pHhU0/8AyVwv7OKilL+L1AZAm7u4vJhxLiYyoeXB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9Xig/hLseJb0lCbVsv1JEOUkeT3928mDKQtbM2E3ZZXQN1uhsqzeoh3jlNm2UP0YjtFk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nZG42cCERzun7rIqMnk51kPMuy4mwvgZtGojuORcFKWlsJZg9rS0BWhaey4LUxwVXE5G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KtGFbypK+WkE/FaqVnjHfwD/ACj3pZZH8M7FqCCCHipTZ7hctaDD2fiCh5GG8b27qo7S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6F7QO80liBIH08YFlxL72k+1lk04uHw4x8UqDUVFLFoQSu8zlCE3bl7fIteUeZDzNFwm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ddij7P3qP7Xv/Znm011Mi6mRdRKtaRaj1kUyZ7T7fICPyTblbbwy9mdx241/z+E/VHbg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ZnRDwcA+txn71cGdegqRjV8KNq3jfdcF+84PJar4234y4P9Tg8ulVcUi1KWl34auCm9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mzRKm3quIU809Y1rnUwV1wT7af7nlexrfPSI9uIfY0p/ly/Uk7oKIDVc3fsrlBzgXTiz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qmBOqJSvO5EKnNhN3ATD5SDf4j0dlD2d6XbJyY98abVvTKiN6NirI7ItyDB5ibJzimxu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MqSmdnH7RlBys5ywIVlE98Ejqh9wZnqOCxq2adTyoozLV8QdlX8nJ3dEIBClaumYtFg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yH+Q7vR/bVjbStTUEEPFCmeZsbcFUACVhuiUHAsaHWtJjFjhjeXTc1WN3AhNemh+rNG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q4j9/S/b216riE2jS8Pj1aiR+z0UxBDw7rdYlYFY2QGL4/pgqQr8ibOsLcMbZMTOzd5P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aYn6jP6DYJHFtGuljQgiWlGtNiwYsW/0Tf5Htyk7M7jtxj7DhH3I7cHH8Gt+88XAvuuN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Nq/h5tXca7LhVwqSmqIqni3mpVwX7vcCOUTQQM04FwM/xqgfyOGSZ0Uwwm4cMq+filLB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unPdcEPw6wWrOR3DDq0YR7cT2ooNp5frSDk1PbtrOaWSserBWarBOe1iMjnJ0bnrTxQT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n87bLsnEFR7O9nKyPZFijyahM9CdjkbI7IgoNCaxq2CkqYWJ1a9wpdl+DbhB1kyayZO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06EVlay4qPj8uHVfRu7nk5FBeygdlHyKf6f8wcn96F3kruzE1BBDwFDuwph+BCMmSn4v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AfADXOa0FgLzyxsJQ8upu8xFhGWqG3KvF69j9Om4czFvEah00tJFo0xYCnQxoxxhWAQQ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5HtIUDkXkBqBUaPr4aPgMQ2EPpH96eXSbfdlyyt+qoBaBW/oXAWtGteJdREupjQqI11M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SxCdjj/Xk7M7+3EW503ChjXLhG9BXfeUNG6rX7VZV8Ip6jnwL73jn3C4F9vxDevo/veN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jxmlXEWiShXBvv8A34NJds8VmBcDPwqzas4J9vxL/ocJ34hU71XBJLLijca5cD9PEPvu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TnjGUnGHeRvqk+o8KyC7qQbx7PttYqzkI+cqHb3PaP0lFUuyHKyHrCkHKy9md8VZOjDl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IiSznSotLlawafJT/T/ABWWKxKu4Jkxs2W61yi9cTblT+Jy9udG7fkU/t/nP70bsZaw+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8md6Z3kgJvMMRqNa2PdmnmnHFau1ntkF5DjvunrG4YcXgEmKXJ0rEyRrmzMMvEZBnNxB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z23dPGEZ2lXyQagArhZLUK1CtRyzcsnInkO4d57OJebsJXsdxlZtJ9GNS7Qx7M/rHxvc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g81hUjzI5CaQDVkK+IUBMPly1BJ6iULXlRc4oBCJ5T2FhHfSkCxPg9qVmT+V9vljx35S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2PT4q71cDd/D4mP5sM81OaebXpXOL38+Cn+fxz6y4IP4c7sqil+74yP4yj8vBD2pTrUK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0tNNoVM30W+ngfbiQtXcDH8eudnXcEH86TeXg5tXcbZuuCnbigtWc6CoFNU8RpDI3h9K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1P1FSTdz+x5u7nYt7ALHkGp3Y91sFtYbNCPal3l7cnXX5tTkVZysm+rl2Wzl2WSBupI0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L6Z9DSskLIKwKkjso3uDGStkTo8S6POEdvCV7c4ji/kezkeYR/ynqM4ySOzkYgmocrq6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VbIMDwwWAO7u7BiWNyc/s5xamkOUtmkNsIgXujfZtw92naSTvI8tr6OZsYqpFpOoYHOa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tyur83OsjMVG55cDkPSWZFPb53DFAbEWMQs2NVP0Ah/cJAEsmq+Kme9CkYhTRKpaGTIN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xakfjqnWiATKVxTaWMIRxhduVWbz0/10+RrEMXh0Mbk+lTabcbD+vL6Wd/ap9L4/iSfU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lww//O8HB/8AoccHmKo/43DgoPueM/aqTy8GXB3fxKpuFTwu/X1Qxqlw6QzUIG3DYXRs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oKLe/CKVzYuI0LqRvBqUOinjhdFfairOHxUlbXUctNdX50tbPSipq56nn7v9NkRyKIUZ8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PJw2xucUe3ZSuVJdslyeZ9TFJsrq+xumJnZFDZDcFiIsQ7ITKUeVDsfSOQKyQcrtIwY0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Stxm8Xt7IIKmfkxFEKTZ/JqP+SEUU1N7BNQ5jkOV1TRnBnlM+SiFl3Vjk+TFtODK2Rxj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0EkOaBsHFpfqRF/1MQFipTeYHYOAnppBJUVD2ayZs0fJJVskz1yyNIbQVTkOHVBH7bv0E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hB3D3Oj7Rqq7f3JJ2RrqIXNZNTxo1jEawrq5E5xc5a0pWbzzstlCzUf4nNDg0BnOomTM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wjcmCXSde/zD86yl9LO47cSNqWKTWin+tw6TSruKxZRrhR/gO9XPhX33GLubQUT6mXjk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z1kevA2BzqqWiMtPPFpVUFB0zOMxRNh4S6mZHxSWkkgXDKkUszTif3hydxipVVPNUlMq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LEcgh8ko9kUVdWTAsSmt3unJxQR7e7Avd5XdR/VFuZNi1ShHZC63QCbt4AVcrujsG7iY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XWWwjL3YuhkdNImS3UUt1xFuNb4vYcvcd43YObuEVJ9Tk3/KHJyYggmoeOBmbmNcU0lj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CWS7y24g+EYxd+QKPkJbsxrbuUZvLmHDuxjcWobvunKi7VTmmfG7gLfKl76uTjOMj5nP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ZI7mkF6tijVR9X+3Uy4cg1xQppShSOQowukjXSxLp4VoRLQiRipwumiRpGrpSo2Njb8m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5Sn4tL9wpocl2MMuHg7/ANeX0s7jtxH7Xg0t21P3J7cPmbXwTcJcZJZ4+FU3g4fWUtPT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lLXXLh3pKqWlR4tWrWl13VdS5HdYhBoHgajyKd/Qb6jyc6yvzCb6h2QCcihyx3YPKdk7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huHNVgsg1BBAo8wrJ5TXbSgYAfyE7wWW6Y1VLRk7STmqOSy4i3On8Y5e/uqWTm71ch2/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CHj7qLGNt/M4ZukjcHB4T48lsGnHNg3ZcTwWdGBu7YOKd27JoCxDHgIpnchYFbMZEwyS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vpDV2mlHnV7t7I+jZcOF52JnZ+9T8r3/AKDo2OcGtarlVE+BFTKnVchGvKtWRF7irlCW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lzSiMbkwU+HMm7qX7jlJG2RSRuYoJcPGfFfw3Hj9pPS3v7V4IpoJXQTSOMki7E8RrHM8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7p3yR42evk7ugebO/s1FP5BWVkOz+QCA+JzPdNNk7dG3P3QKHKydsFgtM2//AGUV35AI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GNJw093x7Ov0fjHI9/dA4ua7IE7c/b/KCPYbFqCHj4bGH1LsEHR6gPmkbkMiJrbziyYw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nTa3cHc2Tz5gLrFxbUEMaHh4UCdCtF6bT3IbYfKe8MTnCUNcMtwmSME7e57ncA5Jqtvw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+V7/ANOf66bTMAEMQWDFtyrWtwVELv8AlTy6bY43ymKJsaO3KomDWqm+48D4GuUTNNv9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tXfQ/o3V/kZc5f6EX1V7Ec7q6h3KYno9wsVZAcnId7IDzkcyN17hPbvcjwg8392prAnb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YoN5ZI3LYd02NgL406Mg1LSKYeIIcjzKpnqQ/C/0Hd4TdoQ8dFGYqN/qBtI99h6hpnUa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jLJYNL2Npnh6A2sCX7B9i5j3FMkD1JYuaW6YNxRi55NF0bc7q6urq6urq6kZLqwMcxPj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HgWA+i3v7i2QXDB/HYm9od2/3qv6/v35krUYFVSiTlRi0HytNpfflLEJGyRmM8qWLH+/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ft/YtzupDde/zofrEcncrK3KlCCHpkKsoxz93o92Dk31HmOxCcmHZw3INyVdA7c7oC6E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MQ2IKuFsUWJmyMW5a4IagTnSETb0o7eIcjzKabLLOPkO/8AmyKE78x4GNze8NayYYvj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u6uRM8XEO7TD55Co4WJzA1gahGsbMeRZsUb25mIwOL2qCMxrdXK35YqysrcrKysrKyx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yeq90bAew2A3VE3GBiebRQi0f9QfKrR8RZOCycrPK0JFpPHNgxi7fO9jFGUxjG/1Bb5k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9kEJ3N3zb84fqtcij4afsFfYi5sAGuWWzU3s8oBDky+SsrlR2tZOCGx9THbIIph8MbrL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67d00WDiAjKslqITEITuTKpqbI13LyuVez+PzPiPM8qd9ie6H+dKPKw+YbgeKgLW1NxK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B7mWD3Yx6lkD8OLZtNIXpzdRCPB3Zdjfa/luHKLUdMg2IS4Sq3MBWVlZWVlisVgsFgg5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wJHOUvmBEcSNi9hsnWuLIDynYRCzY1VbQN7f1B8qpjL2tp5Cm08YVmhXPK6cA8NijYf8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xDtV9vb+tbxPG3zgofq+ByHKm7hFFXQV1EMk8pyaORUffs4NxLBdreRCc1RmxlGL78h3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dez/AK8MoCMqLlkrocxYpoUZcEX2NZLen5e58R5lDkeTf80J/pChN2hDw6Zeymks1rVJ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7hlldsV7Z3QAbHG8oh75Zy5je7D2DdodmA7OQN25KyxWCxVlYKzVYK3gs5NBcqyrFNJ1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jn8pPVbcC4FnDe6jGT2qNVfp/wAv2Hb5Xv8A4MnpYh2qkO39a/id6fnBRH4qsrW5OHOn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fK15QHMqPu9t1pokK6Y/dEKylGTb7HmDZZrNFyDtmlWUv1/AASgAECFZFXKilcDKPLx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RQ8Ht/mjce8Dtx4ohlSxR7vkeE/ZRTIyNwljzfI3TQNzI3enHka3cBwT/M2FoYzssrCM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umN2JbbJqyaskXIOcrkok3ufBbkINWrdhI2n+lymNkyCoJ6WqKbQVKHDqi/7bIS2j0ns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3/zduR3PiG5+bJ6WIdqnuO39w9vntNnNKsijycOUQ+K3sU+wATQmi7nFFNQVlZN2JKKI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qRvm3sUNgrct1ugHpvef66AVlZNHLumhAFBiwsmP24l9A9xyPyByHI/6AT+7DYjmOVGz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JjGXSObZuYbjmoJDq31CGjO2U4iaDK8NH02MvOrYlHcxAhkQHLYoAtRYSsCi1BtxprSK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jAxqxhR6cK8AWUK/cY4V1rnNpvoq6lPxP3GoJ/cKonq6hyFTIRKXlcNH8hiYpd6jwE2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R+XySLfKt/T2t8kqT0MQ7VHq9v6Y+Se3zhyp3XZms0XK6vygHmYU567oNVk3YOTQgEOe+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croqRt0QimmxsgrI97FNyUd8aofFA5Dk0bBiDQrNXkWbU8veom7cS2hPfkfkBHmUP9B6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dqaqsWn4ocwNWzG91FMpW2fbTDgLtabnNMZppxD2U7ryvtiRcEBR2Ji7PyC2ubBaritS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dO5RRPLnVFQZOHMNRN0tPYQsarK3L3O09QQqf6XJ/qDSnJuzx3b34W3diaNu83gtyt/g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5snpYh2n9Y/qj+zTO81nKx5W5w9kPMMQOQ3J5NCCHL3Hr2R5ObvjZFBDsnBORRTexCba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eLFpugmoBNai1GNaS0lgUyR7EHAu4qdnd+R7eAcx4Ch/nhP5Up8ABc5zhTCNuUjjgu7G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iu1FmTI8Imul+Gwlgcji5sOxIvG8b93NtqMHL2TfDGbPPr4N39+3O/J/1Knanh+l7x0s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jZO2ITO3DR8GNN7R7/M9/8AVH9XbnJ6WL2n+qFb+k52yHf+w31jw2Uf0002N0Sm7NKC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9l7lEKyC9k9EIpvL3byCB81eERi6Nt2iRNqFFM0obqyssVYJ72NQdd1XTmeA8/bwDxlD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s/nRgZOg1CRgny5JkRCkBDi3yPvjvk9rUN3WaHBmQ20tX4hOIi3YRYnuR5mG6OyF7goe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vd/rqGakcFEbRsZHyqvoE7gWRUYVruohaCNHZkP0/wCuf6V/kDudj/Qt4b7f0JPSxDtN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e8p7g3HIoqPaMcrpvmceQHgurpvr5+5RThybycEUV7jkEFflW7tkHlpfV2QVlBOWJrg4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le6ZsYnYDisGD+Xt4B/sHsgozdnKkaREyV4TX67amLKOFuAkAD/zG8eyncWtaLrAiVpu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Asc2ndkZm3cn7BoVQ7GnllM8lPKBCPCNyuC9uZ5BO9btjzqvobIg3LU3vkqcWjjU5tCz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/AMU+IfPk9LF7S/XbysrfMHbwj5J/oQ/XsuyHgb6UUVGLBDfnfldFD1gctkRdHkUQm8ii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qezx5IDZ84tOE1WULiw6iFpE+ncFYgxeZ8jcYWME0LmljvEOYa4oRyXFPKUKV6Pf/OHI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WtnYI/LCXBjQbkAl6tZzz5GsWQJnkDWBrtKTJrY7yqRReRUtsh6tsy7IhTszeGaLQ8NC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HwBfnILu51P0beZxuvxITPNIxRqr+mP8kD548O3zgbcxb5knpZyl+4QKBVkQiPlf+fhH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OC1VqIOvzj9HK1yeQKuifC3ZwvzddAFWVkR4H+op3ZDkOdQnjyDY1Pqb3aEEdhdZFMq3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c7ErWaxcRhc+q6aVdM9NpHOQ4c+44aVFwnI/tsbT0cIQhgCtTIvpWrqacIVrU/6n+eOR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NjJiaNSJgssAUVKvc7qwK02sUobI2O2JdioHBrJ8TGwtc0ad3Auc4+ZrHXvYVDRLBKVK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mj4Ah6ndxyCq/o7WA8rhYNsqZn81ijVT3/tu9PhP9kfLPOxVxn4G95+N1LZeFzy1ND8m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MFXRCI+T+PgH9oHFxWIRasSEHoOuoTtyZ4AfDZNHmtzJQ5FEIjnJyKcE1X5DlP2PZHzQ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vy3KY14LpfLu8twji6mBq60BHiKFRG8S1Ba48SkaH1TnQakhV5F51YrFWCd6v9NpsWi4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/OK+xCJ2kKlyTvpxu2Fg14CghYw1AvFCBhKG6QY3T8umSWsiYsXFTHAO+NBPkx3sgvdF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ITPUe6tyqt4AdmvYEAXEQylUVPKyZij7S71X9u1/7m/KytzxKxRLQnVNMxdfR35cQrmU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5ypOM1zkZ62oUNBW5wmR8PNnqn+44J/yPB38MnpYvaT7nw35WVvGPR4B/bpX5R9udluF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Vvy3XvyPI8gnduRRQ8En0+VJbMNNrFYrBBixVgmi6daMDzGIWVb9AGyjNMSwUQFQYSoq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x7rdWTYnuToXxmkpTO/9v03zi0v+j7co3HS0Wxil2ktvm7Wu8oXKevye+zIzcOsUdy/J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8rDnLcU7G+Z9rloT7NZu5sowo4zdtnI8vdFH0t7cF+ke/g9o/Ue/OZzGxtqaVq/dLL91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mlmlYmdjvUcvf5w+Vbw7/NxK2CyZfnUSinpz+oGI/qF6d+oKlO47WlHi3EHBtdWSSO9S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qqHI5kBmRbwqtKh4PW6ru80jYYq/iPDauES8Ian1fDsIX6cjv1FVJ3H68p/F+IPXtU8V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v/yGMF5yfS8YqKaldxutKdxWvKPjk9Ma9pPufkFHxN+h84/0YCRN3G4WSurpiBQ+QOcf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8hw83IjwndqPf8opLKysVYq63KbGnPDQdywJoVULwYqLySCCAmmvDKYgtFaa01pLSQYo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G8vMf555Ux+G2RksPDI8ZfQ1jySHC7ynhNdadzfhsHma7zvOIabMIxIAvsFNIXNiuImP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U7UjclnIzkfAfS3twX6TvD+MXqPq51f0e6IsozYs2PDt2sTe0e8n9yy28ft/+QNXDavr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LIf1QA3h36cha/iZ58Y24TC5jZevoWr91iahxeqUlbxSpipaCr6h3qRYxzhYL9Ru/wDk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qoeoppuC01PBfgzVJNwvCM4SHikQJ41O0BxxVZweoqK1v6flKdwBrI/bhHDaSrohwmhC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T0x8pPuj8gciPCwfxuY+WfnWvyjhc4bMQNiQi5oRmanSuKp94mI8r87eC6JURTXfE82Z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W5EIhDmEe7vUwXLgQWuLVHJkhssgjIi4lWJIYuyyNz5o9NaKbEtFaK0FogLBl5WshInp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J9a7H/TPKi+q/wCrTZRVLt03ZCycXEPdcY5TN+mdkRjM927RsmssCwdS7YxPu1nmfDIH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2gO0hj8JR9De3BvonwFH0wes90eVV9Ep4Q73XDx/HYvaD0f1G9/H+ozjwz9OxZ8V9/D+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E13RTNIcOc8scDa3yUFC3Kq/Vh+F+lx/M4zxF1DJw/i0dXMuPH/5PCWMdVni9MEeNS2/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1K4TR8Ro6kqvrYqIO4/ThH9QhcR4s+tp6eV1PO7jdc5HitcVwarqajia45/yKXptWV/C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aVqPb8efG5xBwxfpqoxk+TJ6WL2f92e/zh9H5x+UUFvzpmB8ziHp7HAtBU7nE4LFYlRi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wWUPd7Lr4iHlXc2Raj4nbhFHkeYUnrf3h2RLCmxxq7WDNZLJZJrgr8gi9sTetYuseUJq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N4dUOh/bEOGwLo6VCnpQrQtWo0LiU4FH/ojwUu9RNHpMoJPNE4yQnu0WY43NlGViSQF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Ljdr7pxLjl5s/JRiz4bxuhehI0RuF4JwGRtqCW+3I8n/AE29uD/QPhd9OD6vuEeVT9N3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RqTZkP0/mX+bU1UNK08ZoQncepAuL8TZXRcNrTQTu/UE6dx2sK4JUzVdNy4nXsoI/jVd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cUoHUM3D+JTUKpOJ0lUFKxz4ZMnqabV/TXCRlxT9Vu8/6Tb5+OTavFP0zBZq/UZtwv8A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oKirl4k6moo6iWpr4q6ld+lrnlxagfXJv6fKH6fiXGOGw0NPwyJtTxEcMoARR0jUyONn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NqTycL0YHNZN+6QDkefYcXretquFcM6qgGTH8M4lHWN57+GT0xr2k+8f6/lX8AHk+Xa6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QQyKwlK0JShTuQpU2kamUcROhol7FqOajUbCYLqEJSVvdnMIch4bKyZs8nlZOGwcsuVv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TKQJiso3FqxzRZZWCsi1dkHJu6A3hsmPZc2T9RqNQuoTqnyuqQjUrqLkzLXWsqqTIch/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2o5zw5zHSPpLhqiJKkaJHTSFjIbOV7AuUlmjWatSzamodeOZlg275YsWlrS9p+JptYHAO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xh7w1p9kOcv0W9uDj+P4X/Tp/rW8yPKp9FrhFDdR+mNVJ+CweXlf+kPDxyjnrA3gNWVX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hVHV0I4Nw8Kngip41xHjTIVGyasqeF8OZQR8X4tUUtbwuR3E+HcR4RNSkN1HcOohQ0o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E9/0vwEX4x+qT/N/T8wpeHxsfNJDE2CFfqh1qX9JMvMYaiSWul4m+ChgqKiY8Gr3nhED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8TgP/XPg4qyGSi0OENVT+1CCB0bJxX8Pav3eIJ3KaWOCPivFHVi4ZQOrpmhrGca4aZF3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e6PxP9Ma9pPu5PqD5zBfnbdHwZBZhZhZL4hWEq0pF05QpCUKEoUKbRhU/D2yprYsbRL4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c6mpwakXFWWGnkhts5OiBTgwE2CD2rVUTzJMxX5XTSgfBbmUz6m3IK6cEB8h/M8iObhk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gU2Ry1HoOBWjdaRTYEGWVlO/Ba11rFZrUKzKAc9uazWotS6yWRUnfkP9E87ksyyDr9M3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EQMDTI446xAwcXMAA2u4sKZG0kQMcppXxr0lltN0moqcZVU4LZsnftr2kp1hy9gOc30G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6dP9b35WuqofCb3cbOPaFt52do1Vekdv6btguyKuOY3PHqzqqyeF0C6Y/t/6dq9Go91P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1c1ZHwWXhdW+tpeNuy4vwnidJScPP6hpWqjbS1Y5fqdlqmOUNov04L8W/UpvxPXIpP01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ofXxVE9Bw9tfxSZVZrjHTU8tQqakdVCkYHVbvUgeX6qPw/07/wBTwcUFPV03Q8OaqmH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rhDV+4ULVwvibq+ZcZgniq+G8LlrFFGyCLlXcMgq1wvhTqar8b/SzsO0n3kv1fmWNha5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Ui0nrQchTkptEV0C6FNowhTRxF9M2NxEQPwkJGla66hGpRqF1CNQ8jUeryLzIMcVJpwq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VTGomG41CEHNKxBRgWioWBjxs3wN5BXV/APVtyABWKx5Hw2QR3HhPOUWcVqEIShNcxxM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+UNIqNxM0rMIyNVbJeUONy5XV+QveI4F3mdqSBYlxMGK02J3If6rD5IyGtAYjHjURF2Jx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rlGRI9tlYlS9opHF1Q6S8Um1b9Z+K1BZrYxFB53t+KalpFCXtJORI7od+U/247cH+28M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PotYY+R2yox/JYo1P9Tlbkf6PfkPBx2v0I+CUHWVX6idlxnglO2fgE8ToZeE8XEg58e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EnZcSpuBzTwD9PKkgFLS8uLUJr2cY4dBQUX6WF+IfqE34v8Ap+njl4THE2GNSPbFHI6S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8MnkpP07U1tXxBQcO4iQ+iq6RcNF+IHuuy40ZWUMj3SO/TMD+p5HZPF42cAqk39Pypv6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0YTeE0DVBS09PykZHKib/J7+B/pj7DtN93P9fw2QbdaRTYHkvoZmIUz0KRybRFdG5dMq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2AOiEupE576luTqtOrCtW8bamxNQXI1MhGrKUMiZXAqyYxpc4R5YtW3LdbqyxTdli29t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WJ0N1eSNzZSovM49+dkEOY5X5d3YnmOR+RdFHkUfBM28ZUcQw+Cg6Nq1kJlqXUgc03WR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nAC2VlYrEoMKEJKdDitMBaSDMqd7cR/qnuo03EK7bxnI4WNY1ulT+VuXw5ANKBmLYwcn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ZXA6kQLTxL6psRfJsZLmURxmi2LjYHSkTmyNd4aj7cduDD+KfBspfo0/1vBW/RvkAdrb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3H9jZDdcV4o2kAGclLxbhtFT18wqa6h42KOiqJH8antk7hVHJSUiHfipy4nwpmPDqh2U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UKqnL1W8aZTVJ/UL1xHiUteKKsmopKiZ9ROyrnij1p3r9MxuEvEKU1lLwHhz46n9Stkl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8oyK4tw6ol4jwrhEkFRzlibNHFQUcSvsj/Zf2jTVP93NBecUrihRFNo10gXThCBltONN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1GpajUtRqguquNYuDZnhj3TvacimMLloBGBixaFYL23QaShFdMpIgnUsSjo5ZHywtYsV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xWCfGwLCyssVisVisFIzZr0fKHSMejGqXsPDdZIFBBE8x6+W6N016uieeSvyJQKd4D4A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rFWCxVrJsgIlhLVbkAofpmOxxRARbcWuGpqcLq29wRG29NV7RD/AFXIKD6ga0NiYImb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vaqmXeEFro7kkWMrE/Yw+dkgsYS5zK52axsIMWqV2KhdjLDK90zJG4tjbFNrOB8NR9qO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fQp/rC9+csQlHTUrVp0IVqAKlMRLE3t3qPAT5vng28L25sqOCTxz1PCR+3N/TshUgwdT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goZOnh6kri9U+jof3quT3ZuFdU4tYSOlqHlnCqty4Xwupi4h71HBY56kcCpAm8HoQm8M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G1ZIk87kLv/AIr/AEx9m9qj7o1WCfMCjVxBdVm7rGXNW4nXkKzmK+KsXLTC02oRtJjh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zVkTiQrEt0AhHtggzzzxMamRhz8LrBN2GMjmkXWnlCG+XSmZBZWVisFprBYhEtAzYEZm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5ih1JWjUuRhkjGTAXfEcYm2ILEwWjHjahzC9ju4DdOTTYlX8V+Z3HyKht29nay1mlBrX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lprVjcjFG9MgILQGNnGSssUBuWm5FkLZWyb3QKpxk2tN4x/qlNQ2LbOqJrNcHBzIpsnj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GtJzTDggUXFesQPYxT+du1qsfEaHZOu5OjLQRZUw1ZoHTshEhYm3PiqvtR24P9p7+Cb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Ks+imOTBc8P9LEO0fr8H/t/XBxIpaqRrRaLnUU8VRGOH0QTaenam4hZFZFXK9+Y/zn+m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yna49IBYJoWy3ViUGErGya1Bm9lG1zT04hbgg50bQAnCyBsmNLnSxmOGJzmSS3c5rUW3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sQbHktTBnDKWniirOl0+pYtclZzlWqimw1Ll0cy6FdDEulpwtOlahJC1CZmHVBGqRqnK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WDU0BEoHnvzuggVdDkV+W/K7U6ya645nlfwBO8J522jZeV9HdNpXBABgDkQ1wfSwuT6J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bS1HuxSMLHIK129w3ZNdZEgL1Hh0chqOKQyQn/W91T3fRz1ZcurYZXzFskRIimqGpjWz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mb6mG0kgs91NkrNLGuaWzuFnbs2eqiVskL2jSpS5rmTtdG9uT9wfDV/ZhcH+09/BN9Gn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9k0qhHwWL2hHl8Hv8r2+SEe/K55W/wAAb/3H+mPsO1V9xLHebEX01imWy9442FOkbGiV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f07Yekpal4xcAwHFyBDUXG7nAxiYhGVqFREF1zE6qyWUzzNT1rE2Koy6WTLolwrh9PJP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RQZxBGVoXULqXI1El3TvIzcid23cclkslkslkmbociNrYuHpaj4RyvyHIuQ3Pm5OTr2G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j8h3llykWblkVq2TpC5ZEJs72plQVroSojMM9Ukb5V0c66QoU8YWlSotowmyU4UlY5hN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Euf/AK4XA32q66TKJ8DHOr4jC8Z4DZcP++aMHNY3JpdrSC6Y5xUb3Srs3TaXTtObG3Q+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GHmSWnY5ols57A9Dl7r2q/sx24P9p7oduUv0Kb6yHIKtPwB2V7KmFoWKU2jh+n/aG3+S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s+vUfcWVkFZd0VZWXBZ4I1UGMVM1Y2IzVcNRTvqszLUyyr+StOoK6eVCluhRxrpoQmNi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QmcTmYo6yimVRLRNjMmYpIRUjjFWxr5pnSyZIuTZLF7g6R0lzkrq6ueeyyai5qyCp3XQ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4jya5XTimi5DfMWoop3ZNKBVuZ8A5OHIeKTdolco27BqLdixq0lgQgFnYhMkLDmHGZ3l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d1I3Jo2AVV9X/QHyKeR0UsLJNKNjGGuj1oKaAaZpnCCg8kuJUTskbtJKGxyY1NNm1M2m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DZ1TK97YItRGRsT3yR9OyzwQxBO7RtxHKs+09uEfaeAqX6NN9fmFW/S9/d26YExVP0me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xS0kPF62NQGR0PyX+mPt7Vn16hzRU68YXUsWvdakpV6koRVJXSyldGoqWFgbTxA/BCpI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EthqOsZbF0q89tRrTVt0hms1qLNNeA+rNOGnY38sEwouHkkklEq6usgi5qzWbld68603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HbyK7VCbu5FFQ+jlZWWKx8WSDgo3XNwpDvuiTa/Jh+S1OR8bkB8Vg29indnBFbKQZJji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HsbhOCBR5WupByqfqf64XZQSakAxYWgMY2V+c7nZvjyWVxGQS+7wLtLbIA6dHIyZVHnD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Z5IDqMOnLUMbdtmgn4mWnyd4Kz7NcI+z8BU5+DTfW8FX9JAbxC8zUxVPYI/0bbeG39Xf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8QfQv4PWTVzPBew6ufqcpoOGnjtYjxivKdxGtcuBa7qTkAuPVvUVH6foLnjvEH0o4LxO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w7Vn1p4o3VIjiC8gWYC1FqLVQlRkWqtVGQrJai3xirHML3PkeSQ0MkkUenTLVu+R1lkr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CbFPfJIbFWKsrBG17Kyst0Mlk8GSO8GCwuA1YJzEzkEU5QeknfwXR8DlblTnz7lOZEne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sh4rq6HIo+J3aH611dXRTkRuURtpOCAIEUaCPdA+Vw3PN+6cLKp+r/oj5HBX5cOY05t3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le1kNgExpcBJqxf+zQrBwZAKcvmwq5nmSTHyRlzTJIXFrm5biZ7p9Rt88y8I+Ct+zHbh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/XVudX9K/Kl3qmpin+p/Wv49vmX8JB5VFbTU6pZ2VUHzHV9G1Hi1C1cbq4qyo4TxOKhp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JV1vLj9ToUP6aotadnFKKtEfCKEDj0dDRw0VM+sqQxsbOXHK/po+C8P6yV9VSxqvq+G1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Hjf6Y+3tWfWqn2qtRai1Fms1mi5ZLJBXaFm1azQtQLVWqtZGQlR5vdJC6IWQTxHawQAW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WC01htig26DQnMWO4CIBQH/zLIhPFiu4LQFfk7dHZU/0uQ+TdXUI85+GSMlL5nntbY8m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j4z2j2cHL25HmU7sPPw4jm7ueQG9trbKQeSo9dv9Y8/0+68rWYsfK1kVTOJnTTSRta94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c1xlnhWQxD7tdOGi+73OUZNmJvoYCExpvd8roN5LDkUEUFW/Zjtwr7Pwy/QpfrIc6v6O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zs/7n/CtzruK09Io3tlirpxS0cXH5Qon6kXP9TyXqP0/1M1X78Wi0eJfph+VP8sJvBK0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HUVRwvhAraUcApwqXhdNSzKaQQw19TJWTP4w1vDeD8P66fiXEIuHQ/Gq6mKWekmoeONe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tVJQzVae3TMvA52UvCOGPlJ8bvTH29qv61ebVoN0VeyyFswnSLIoOWRQyKwetNyLUIb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VuUGrHcsQasEGqytYlpsRvjyHYhPG8aGyPa21vMU3/lWsrXda6HfuXCzeRTl6WDnfwDk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YgkrBM8qJuLIhELsmOQRRR8AVvDZEL2YEwK3M+D8I7/t43C939j3Gysm7gbO7tVWLSf7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oasA4RV1Yx6mddcVNHLFFK1r6Z7ZH5kVJkMgjycpBlHKQ4yMwlcmCybdC6ZDYUuztJrZ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t+y9uF/ZeGb6NL9flflVtc6JtLVOTeH1RNLTvp3NTew3n/onlvyJDWt4vQlA5N5XAFNx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kDuPxp36gcnceqEeN1pXD+JVlRxA8sVxCm6Or4FK2mpOP1zauXg7qKGaHilNVVHIKuqO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P6hcqjievUfvdaGv4tXkQ36f5M1VT05dxehajxyiC4vVsrazh/F+io3fqCVP47VlUEj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gGnFBG6ebiT5uEUNLTTV0/DeHR8PZxKghrmUfDJJq8ANAUNNTwL9VG5/SWzK3eYeg/If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iF+ts5YPWmsGqzF5FsgVuVZysViFgsVUx4usrIhdmgcgNuThbm02XfkQiN2jyrsE0XWF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je6c4XO6ZFM5TskiTbLALBaaO5A5k8h4QgnOss8peRWfIohFDuw+IIcjysrKyPJo2HyL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bs4Fe7rYhex2cCCL2WTL19jIj/sBZWM9RLUJmyeLtHlLHBcLaer0cnMZprZzrHOanL5d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2BStxGix8dbG5qpZHLC7Bc+Kt+z9uGfZ+Gf6VL9dEX51DiyIzykakq4WPhtQ7QnzeE+H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mpnmIARmhamVEEknLilQ6koncarU7itcVwMzS0P6jqtOBUdQKyl5cRpDWUkkL45OKNqI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j9PUwEjmk03C6GOlgp6NjlIcYN3BlBVlSQuifQ8Jqa2HiPDJaCL9Oi/FeXHqrp6Jrbni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Ssc3gVEqg8IpauibwqqB7Mvb5HGOHVNXXN4BVlcR4eaAIWDouDcPkjHCaEKNjY45X6UP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VvQF9dLXcGZV1Ecbpp3plNPKv05TyweD9SSZ1/6WYW0dT6/xqauCnkY9knjf2j7Ks+rx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FZBqAVlZAb2RCsiF7Vw+H2VkVZDZeyO55EFBHct35Aot2jTgGv2TDdCKQowTFCncunYF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FrxAmteE6uqSDUSFOOTuxurr8vcFX525WR55J0lk6QvUTcX3ahyPaOSy78nBFBA8zyA5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Yc7KycrciuHH4odZrXgpuRb0s7l0k5XQPt0jFo0oVqMLOlahVALiTzKf9oGyG7fSHlPF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jKUeSBsjEzJSVDQZQ/VDiXvZhNTEhjXaiDXBz26i0/Jng1gYW8zyrfs/bhv2Q8HdTf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JOXDhamYj2p/R8mrqGUdPNM+eYAldO+2LQv09R9NTcv1K63D/wBMwRTT1B16yaSLhlAw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A4bw+sko5aaoiqo1xTioopaOopOISfqp38f9P/DpWy1VQRwqvcp6d0M3AG48IXEXY8Ng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6mZ1TUU3Faqlp6qtqKxfpkfz05zWMr6p1ZVUgyrOJOmbSRVD21QN1USatRwOEQcN+XWV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VdZB0tTUUToqLhnEX0DqWphqmqVmpDB+n5XNbwShhFF+3uUUcbTXb1nDyf20nnX1kdDC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qebd0fFqF0fGattZWfpmMNpPE/tH29q36leP5wHPvzI2CNk3ttywsVWfbd03ZHv2Thki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yXC4cELoMffBwW97Mt5FdizC6iW4fIURccjsiPMwblezhv72R2V0zuvZXV03ldE8rp8i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fnsni4jfZA35OajsmlA8xyuhyPgKchG61iFdX8TWUeEb6SB4qosusILquZOqZis35XIJ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s7f7VrprbNe66ts3lTyGI0rmPUjiWtzbHVVestHKofJpKdvlb5g6PpqZrfiySFqiG03o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ef4Xtw77IeGb6NL9whysqr6TvU+ypBaBik9EXo+RVVMVHFW1UlbPwqopKN5/UkS4nxqW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cqPitZPWkb/qk7cPl6fhHAY2ddxXiDuIT8O4l+3sP6hqyvNPJwqKWet7HifCJIzwSkk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8P8AJ+nIJX08v7xxF6kc98nCm48Kvvxs24Rw+Jk9d0XBozU49RRcR4ZT0XHK6Ctd+lm/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YaCTp+EjLifvVRaFVT1Vv01SwmecgDnZXF/FX10NCyrqJq2o4Lw3pFxg5cU4exr+D8S4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bUdHxarko6WbitbIGxy1TuFVbeGz/wD5FGDIdSRnG6mOGn4vWS1R78Y4jUUT3Olqp+E8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OqIagUNU5R8JrXmlgbS03if6Y+yrvXXD+eR5rL2Z2IVl7Ky2xFrm2NvKL41X2F0SL3BV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aLQsIQvgheULURlfad16C+6x32t3V9gfMgLJ5ILxYo+ZfkAjsXCznIdwisUz0citymMX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AuY225fk4J3ccsdnBMcgb8nsVkPAFZDxOO8TLnkbFOYjcLPldNdyCer3G9i26adkRcex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cf0wvZHlddjQNcxCtDWyAYY2mYDnMN5mugbVQiF1HIySCV5EsjtQRExLPbFxbu0+HiH2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30aX7j351H03eo9ohZrFP9Jh2+RxThdV1FXTupajh3CZa6H/APHiF+zUzV+3cLYqfhvC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Sv1O7+WKZz+AcC0ZzTcFpqWKtp+E0DOExcProqfi3DIn0UVMxinmFPBwyvpqmP8AUr8u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Utpan/8AInBTyGR9M3CkH1OPBzuGNoKt6bwetKOwZ+n6lzW/p1y4Zw7oG8uOOtwjgAvx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FeKQft/C/wBMwZVXPj5y4r+l22HhO4q+HVTK3hnDWUSad+Im9fRDGgupuGUksxN1XU4q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hDBLwQyzt4DEm8EpAm8IoWpnD6ON11WU0dZBTU8FKOQJWRV/kO7Rdvav9Vf/ANBwuBzt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xSOQpakgUsqNM0LQpmiWSAxZU4QmFzUSKWV7mtNw26NyEe1/L+Kk/wCe0K6vZvqHpF7A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V3K7or3Ck7PQG/J3YdubbIvAWVyi5F3LFMagnGyyylIbyIW6a4hHflG/kQnDk1Yq3Jq7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HmcBshzxKdEVZwJKja4m63yJCvZDdHvYrA3xK3CeLi90dzVfS52KETlpOWJVvmYlaTij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0nLTcrH5oY4rRcixw+TiUI3W03LE8g0g0rA1UsnlkbnDSPbLT9Pk4yODnk6vlDpWeajY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n+YlTw6jI4HFngPau+09qD7M+GX6NN9x786j6fdMbeViYqj0jwjwN78WdnxR50/0oGFx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wv8A0u34XL9ROvxXgkQdwPhRx4lxuM/unFzrcA4PU9NQ0dO6ona1sbF+pqi0f6Xpc6iv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HDKqm4eOHcLZFLXCq4SatyrKmOjgP6hganfqNO/UNQR7P41XFO4nWORqKmRcCy/bF+oj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H9QhH9QzKuq5K2emr6mlifxOtcjsguP0cMbP00wij8V+Q7y8DEsrBhH/AGn+mP0riCr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Opcf22ddFGEYaFoHQAatMF12K62Yo1MxReSjdA3XuUQEN2iwXv2XsE5tuWwX5E+a/wD8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12A7gKM3dsECM3BMCt5kNkd04XaObzdDsigve11ayc9buTGK29kOUhUA87hvztkwbI8m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KKDbqnoy9R0ACFGxOomFS0Cnp3MTyqcbc2Ql5hoLptC1OoWFS8MBElE6I9k4q/Lso91B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AjSNUtEpoDGpBi9T/Tsg3JU1A+RQ8JCbw2MI8NjKl4S0iq4a+NSMLSireJouaTh75VB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/Coyqrg+1TSOhJHhihdIaThLnqLhDAhwyJO4VGVUcGVVQvhJFvk09O6U0vByVHwmML9s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CXNU0Jjd4GsyNJwx8ih4QAm8MjCdwyNTcIVXw98RGzGPumtATMZI4YdIzDFpgjmhqWsV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56u9o7Fps2YSB7gyyhnEjOd+Vf8Aae1B9pyHOX6NL9fwT7xj1U/mqWJin9XyWd55M5uM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txPi5oairqH1VT+nojFwxBcZN+KVVdLQ8N4HCZeJ/qVtuKxxPqv0xWU0lG/9M01mJz2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Vu/aeBcDpuor+J1Rrq7idL0HAP07EJeIVMBp6jhNV1VBxKk62nHAY2ocDpVW8Ko4KCmZ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RtWVuf6mP8D9ON1KhnAIQhwSkCbwiham8OomoU1MOdbwuSt4g1rI4/8AFd6Yuyr1UVb4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HA7+Hur7DcDl2e3dO3Q7vBTNk5FNRtYbg8gU/dQnLhp8pV7Hl3H4t3AG+QTQ3Tbe+6G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bs9PKc5NNwCj2Hb3RCxFuQQ75bk3RUYsi96vdXsibpnlNrqyOxtdNfZNNw5qc1ApnmVF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qNaEytaUyQPE0Ie3iFKWPAsEO8EWbqeAMDnBqfVtCFa1RTtenMa4cQpMUQrIjdouaGk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JlY0pkgepYg8VlPi496g+VoueGUWSjjbG2WpYxO4k0IcSaoatkiLWvHFqDZwsfBbkBd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sTJqlkafxRgUfEmOUcrZBW0jZmcQpDC/nTQmWThlA1kZxjE9exiPFmqPijHGGdkgnp2S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dFTmaTh9C2KNz2xibiLGr92aoOIMehjIOJUAkbPGY3cmNydwjh9w1jIxNWMjR4o27eJt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sja2hwkEWNQzHXx00H2ZGc0S1rZmnON1qiD4FO9pVSX6NO43c3UaIhEcSWRwabfDXfae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o031/BOfhe1EPitTVJ9W3yeL1PS8PooDUVP6sPxP0uP5fFuGvrpqbgEDTxjiclNX8Jrz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V/CxVlknD+EifiHCZZf3+jYqyd1VVQ8cEFNwusdXU/HWVElDwSm6jiHGjVS10HDTHwqk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itH6XYdWt4ZHWVkMMUDOfEonz0FFweoiq/fwPYx6AA/z3+mLse1euIffUn12dh2XsVaz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26jsnFEZIo3uguxZ5i1EbbBHlTj+K8bA3XuvYd0VuVEy7rhO9TfSEfTfylBO9WWz1sm1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5BW5+5ThYMZs/YOa1FqwusFtg0jkRddj3Q8qbJdFFu/DocnsGLa6q0xLOXklB1lSVZaY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Ns5NFzQQ4h7sW1tVu9xKuoKhzDR1AkbMzNlZEY5RuOy4fFk9oxFbVYB05cXDdjiFSVRa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srbKfvQRZy08enHxCrETZ6l0hPKCodG7htTqsnblHxKLTn8VFCZZKOERR11UIGVla6V5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BzH08olZxWl1YpWFjuXAaa7vS3i/EMFJM6QoOsqGudE+inE0fEYRJBVs05vCwXPA6XFs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XPkLuUUpYeD8QzXqbxymxfy4TBqTQs04+K1+kJql0hQcQaOrdG/h1RrR1LMm1EYjmbs9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LXtPmqowVmWvfu0OTz8LqZG1ck2q0KxQPI+Cv+09qH7RHkOU30Kf7j351H0sguHWLmp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iZxOtNdUfpuk04/1Mb19FWTUTzxquKdxauPLgdOaagBAUDTLK/18S4VNWVzeASIcACHA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U8VLEmta0nfkdxHw+jjXZvK/I/7D/TF6Sq9cQ+/pPuR2suycLFBDdHuN+Q7+wu17rooB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L6nv3Vxcq+1N9tfb0uuiroG6aV7tPmaS05NV2loEhTaSpK6d66eILSowiaBpltrFOUpy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dX5lW3Uicn3vba27u59Y73R3dytdAuCBueFjaR1m1ri95FubTZcLkyZJ6ar6ju1A3N0Y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yeQVDNg+N2TeKw3DN0QuFDaV9mVkuUwcE15KDZFHTVGVA2RrJBdtRFAJKvEVPCbBxqWg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wRx1j6ONt+NblZHnwKnCecW8aqS6Xm02PAakkPGTONQacyb6uBN+DUuxZXvLpvB+npCV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GkF5aQBkfG58IHnJ3Ph78aikdlT8bZeM8uCFrBJVtDeIymWVDl+P6fcbyenikZ1POyJs1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tlTG6SZuYijIJIUMm4Fzg3Vex1mwDHEtZm7kfBX/AGvtRfaEo8hym+jT/cE783YLqYmq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9X5E0MU8Y4FF1Kq6SGsZ+x0qHBqIJvCqEKGlp4STfkDb/wDi3emLsVxBcQ++pvuPc9+6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8h3dsEd011h35WuimC6K7IbhuxkajyoPMfxcW4h7cmh75OkqpEKCoB6QA6VM1fwwtSm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Jeqn+55BFpI93KY8iihdqvfmO3yJE8OKOVg7YOT/AF3u5q9wfP8Al7e4TfVBUmNprnFr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U3ySGzar6r1wVtw7ZvEX3eijYIKM/E4e/KCqjMjG8Oqc/wBvkcYZIYWvqoC3UpbmpYEa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9x4UDpy+ir3lqR8Vjy1a7k45eHgsRzebM4s/KfwxsJdwmPCLiD8aerdlP4OEyYVERvFx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YTtyZxGIsm5gXXAISwVTsYeJPyqvDE/BzeLPAq60zjwUDb1FGLU/G32jPJspYuoeUTdN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UxsyumJlcSWO8zoLWAsoYGhSR3EGsypw2MtpiWOWBa9vnURzQYGk48nc77V/2qo/tD4A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5z7RKgHkavaHxj/ADb3/wAp3pi9K4h24j9/TfVdcSN7+7k7zNCch3Pq7Luignblu4Ka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LmpjwtKV6bR1bwzhlQjw6JU7aCmcTQMXV07COJSYyV9UVNPM5xTCrb+42J9XvD9ar2rU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p5u5FW2srIO5DwEIbK/N3e4sXuWZTH3UnqI5NPPJA+BvYbkJqHenjL30kemyskxjkN3u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SbvKKPcpq4U7ySeirc7Ph7z1RHmYgm9mp4VNGXvo48Iq2XBjnZKaPPwWKxKDCVS0bpH0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jJn5utyDCVprYKm3kpfo8WdaB+DnGEIwvCtypDjLRG8HGW3p3d1wup0Zqads0fE+H6qm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d5VBwxznQsbBHxeuAY85O+ZwSlLpW+RnHKnJ/McsShdCJzlQcPc99PGIIuJVoaJ95Y/S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gLg12KvuLZGxeI2BVFy2FRkNqzmU6NhJ8Nd9qqP7Q7q3Nqm+jB9f351P0lRj4TUdmwej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tF6VxDtxL72A2kl+se17jHzdk4HI9vbunbO7q+92hNeLsZKS2lqnIcPqUaJrRoUQRNA1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dX1BT6iVyzLT3TV7u8qIsXejuAbobEbk3BHfYphuI3EO4gLV99vccj3kNhzPfkQtwg/l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IV00XNheQcyED4A7nfZvL2Y254dSWEjgxlXUZlOXCB8Kf6cp8zk/lZXC4Od3+mu8tRCb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2avdjc1w+lxTnBjeIVGbgVFu+aFkikgexDvQUQlj/bWpvD2BFrIW1ddiqid0hQarAK6i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UFNA0sFm10TZY3cK3l4dMxWkYsw5GKNyEDmO4f8AQ4qP48w86GyoK18ao59ZslNG9Hh0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E3iFe5qnldI75lFTGV9DTCCPiNUIWVEplf4I23fQ8NbJF+0sUfDY2l+EDa3iBAfKZFEx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07YrxPHwoy+9WXNExcGEWiAfq38uGs5wbG+fV6tpTow4+Gv+1VJ9r4ApvowfXPflZTeh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4vRyP/8ANu9MXpK4h6eJH/6UXqqh/KCCKcQg4JscpUVJVOTOGVK/bgE2jomr/wCaxvWU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8RqHNfUTvBc4q+yurK/K9+TTZDZO7t3Tsr3+G7yuOwZ39JPK9iCicTxH70Hbsve9ifVO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EK1lqvam1DEHNcrI83rssl7qTt+K9rcr8wUDyFk5NGRoKRbMbxOs2jddqOy4SfhVH05v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yyXBE/08S3mY5V7f5h3bH6R3azI0VKjZjeIVS9br2VPvyctNrlRyCJjq4NTa+MrVjmUl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sMFuVT0EkiipoYRflD6m+mp7K5RxcpqGGQS8OlamCSN9D9HiQvT1IIkVNA6Z9DwsBrWM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kaZxKMpk8conoWSjiHDnRJwsflUlM6V3D6MQsq6hsMfEqszSeGM2fQ8QZHF+6RpvEIys4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U0Loi/UiWlBWsZG0xsDWOcBa+Cm+Ig9pbUnzgxNWLyn+aJ8YdI+JxnhY8Psj4a/7VUv2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9+QVR9Pumdmqo+m3tyPf/Ft4m1UDqv8AznemL0riHpr43ycVgoaovqeHVElT+3gHpqNq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9xfZ/EKhyNVM5ZuKsmO2ts5q4ZtxADe128ivb2CHJm6fZBX8zfVuTdPHld2BQ3aN08b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K9uR+nunnJS+rlSi8qHK3gcE4LFNmkamVLShZwRWbSg5quCnJ42/E9iCF2RBTRblZW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d00CNtfWYqd+SjHlUrrDgpvFP9Oq2e/cgcwuCts2T0131vSq3dyITN3UdJcgBja6rsnm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0e1k3k+MKMvjNDVZp7A9tTQF0sNPHCifBH6memp9PI87NeoWhreJ30HSXd0zXrhFDg2R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+d7zcoPcDTVz4jw6tE7amESx8TptGX5NLAZX8MoREyomETOKVxld3VvFdXIWu5Ute+M8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jOIU+m6nklpZOGVkU5rov5Mc5DJJC+WGsiklOk5k4bajp2sCbhfRs9gs43xzA8A5cQ+2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D6/vyCqPpQ7yMTFUIfK9v6bXNcrLqIdfnU1MFK3h1Y2tjXHK2op6v8AT0s9RDxOolPE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p1IowS13DqsVtL/mu9MXpXEPRVyvh4p1UznF117lexFkEURsHG3qJG/v+NAbV0u0wQsj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uj2Yj3iNj7917O7e3pc8YuZ9IFe2yHe9zXHz9inLKycqg3m5UY+HyyV78jyKcERzGyEz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lMMWh8gWtKteRdS9dWUKsLqmFa0ZWo1Cy7c2i54fSZJrRG3iFXiJH5uO50xiFVPueAu2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eRQTRvwploZzZlQcpHBT/ae9lQUiaAxtbVYqVxcXb82C0XMcip3BjKOUiWA5RVHpKbui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MPK7v4IvU301B2nooZlHQyRSxCzOMOcIZN3+DhkxZJGcm8ei+Ge/gsrcqeAyO4ZQCJs0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47nYK/OytblfmFwmYse3dvFmeR2ycC13DmtqaOroy4upx0zGEySvnY6kLpiew9IYGq67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8xy4h9t7Uv2x8Mv0oPr+Cf6VIP5DE1S/W5H5dj47KxWJ5OfG1MeyTlNIyGOJ7ZY+JSaP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hc3hVI7Rq3d+X6kp8Z/03JjWzV1LC/jFTHU1/B+KU9FRyu1ZqfjXT0kLs4OQK49RaEvC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/TF6Sq/0cS/6Tkwr3O4Pcbr3Hbsh2HZy2Q70Y/mVH3V13UicE1N2Tu97ILtyNyg+7UFa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r2VkzcfkUzvP5mrIJ0i7psUzy43fypPoxuueRas7K9+RRVkQreEpvgsjzsrJoTQVurSX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JlfWYiR5kdZMHxb2ZLJiwnJ3An2PdvF4l+fZFDtTMzlpGYQ177MO6KPm4YwXVFSkpoEb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7IBflozEto6i1toKfMSUtmvFnDvyq35yUEZlnjFmz+j37IIhY7e9OU4XEws7mAoG+b2q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NgniZUNIt4KIXkg2Zxw/APqPO3OCF0ruGUAjbPK2JnFK8vd35gKybu6l4Zqsl4O1rayM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0cZdaHK5XAXfy5Gl6gpjEaO7pJW3h4dblHmJtL43ujkXxNOPh4h9BUv2x8Mv0oPrk+Cb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vufk1dTHSQv45M6o7r9RS6dFwx9XLVlhWPL3rOLVMdW7i1aUeJVhRrKop0srkGveullK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Ftbrv03Pkz9TVCoKro55+NVM0UFS6nTuK1rlwR8ktAuKUprKTh3CIqSSr4ZV1FdPE6Ca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LFwGN0IAa3n+o58KI9uBVXUUv+Y70w+k9q/6XEHObxcbIeolFewKc7JA7O5DluF2VMbV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1k/sESmm5QXde45NXYNsU4FMs5vpRIQeCA2Qnoqp6bwqqKHC2sT6eiw0qBpYaNdY1i6+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5U20MNtMKyujuiFunGyyVxzsrcyu3hPhCCCoaIyGKNsTa+swEsjpDyJxdJVPcHXdy4c7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1I54THMnIC64ZSLsOJT3cTvcKmjfNR0nD5bxsDG1MjLSdG46lCxGsjaRxGUp9ZO5PlkT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xWdyqH6cQ3XBabCMbCpdshZYqyAsj3iNuVRHdEc2tuYWYh5sJHXKbs5huJoxI2spX0ss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mxuK4TRG/Ycdm8p5CFxTmkc4YjI7hdAGtleImcTry8nc2VlZMgkcmUV1BTRxmiNmyNy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Rc8HpCXelvGZbod0x5iqnd5nta6WUBsRa18NmVzBZhCL7SZ2rNV/V3yY7qS7wFcQ+ge1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n+v4HtL20cOiWodm71PyamBtTTOBYeAymfhvG6jqeIRTSROdUzlGRxXAW24WO7uD0z5B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xtlkbLP+nqQMhusiu/LjtG+pVHRR8IhmldUT8E4bFXN47SQUT+BRU0k3/wAoFrGxt4vU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AqmpqeIdTA01smrWU3FKODhlvhu4/ABST9TS8+JVPV1ktLJFScOqOkrT/mO9MPpKrvp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D0d16UEVdPHmGyYr+YbiLyy8R24gdlcEWKHffMr39S/IborZZNDWFCGoem0FWV+3vCFJ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UbEziVkeI1LnPqqgue+R6cF2TEzdrxdZb1Plh5xm1LGLR35HdDldO3WKIVlbnbm9D08h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giEbZhdk1E6R/7av20r9uK/bV+1qsp9EoeVlBV4uY4PFTSCRTUTghRPKpOHpjQwVMsY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1mKpJZ5ixthJ2mozIRQLoEaC66BGgVVFplvpifiYZA4SRh4lpEacqqpXvNLw3zMYGNe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ms2e1E2JdcNKjeu6khujCU2FRx2R2U8nKyc65gdynhErH0Lo3Po3ZR0TlT0FkxgYKqc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hgzkZSsDeIUbMTC1Np2OPD6BjEBYVkOqDwlpX7OxDg8SHCogv24BGhsCzFBQS4mN4cKq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DnhM4c+9JwveCJsTa6qEbKqXVkvY91M3y0U3UUTw1ynGxqmRCn+PONkFK4Rsa0ywac8b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nh4h9A9qf7fwz/Rpvr+/OX6fDR8NiHaLd/yDstaFiFPwySt4vWCioqSndU1HHKSmpeGc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8PH67MnZvUxUHC+F8RbWjnk0O/UjakvljfC5uoU9jmOgpJqlUfCaoVR71dNHVx8do4KN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UnCquOEAvP7BKqWHp6Xlx+s0YqCmNXU19M2poiCuA1mtFzl4jeaSvq6Utc17P8V3ph7S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8HZXsmu2HMjl3Fhl2cvYHfiv/RCHf8nIkWyFo2SvbHR1ZX7fMS2lhYhBRNV6JjZZooY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yPch2Gyc3Juzm9kTtfy7Frk/zNaVH3cBbsqx94eY+yZ2sgfE7lZWVlZWVkQpBtH6OQ8Q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atZq1WrVatVq1WrVatVq4y4OMYvJIsi11DxDExVLXjIFeVOkaFVVrWipl1E1yPe64c9q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1WrVatRq1GoytXEjd6KhmLFFUggPBWy8qDwnyhSSE84jZzXXEjtn7piug6xjlQdzLwFL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ktkHhXC8quAnStCnqwFPK6QlqsFQOxe2QEVsoxsofXE8W1AtQLUCzCzCzCzClcMJfUg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iZpXkKuwJ87Gqr4k1oqKl07h2IuAbF/ag4hJSA1HXul6hgvBp6j6aaGuAQ4ji99Y2oFO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mgjc+qpWyS+HiH0T2g+3Phm+lT/X9+c30uH/AEGr2p+3yP1G1z4X07428EZfi1dwuKuk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S7+L+m8RWuqqYKKWOZnLjPEelZBC6V53HHuH3ax7mP4bWNrYeX6gmz4lwfUk4bxt2XF+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tVtra3hfExQQ0fGHVVXy/Ux+P+lQv1BVaPD+CU+vxLjTrcLoW5Vr/Vy4jWsoYHOfJJw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TkYS13DeJsqmrjU5p+HUdO2jpXN1Y+Ak/tv+K70w9pBdV/0uKfdoWXuCgOTufu8K2w2V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WpFDULpVpUzV/DauogajXPRrJ0+RxHcA3Z3ThdVf2i7Epp87u3ra3uO4Q7hFDuRZN9IO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EPBkQsmlWBVk7w28BChVlZBHxBRVD4x10wIrpF1kq6yVdbIuslXWSrrJVLI6RUw+LKnF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iLkK91pKt7kXl6b6BsrrdRzOanVUjT1Ui6qQE1Uq6qVdXIupkuaqRPlLnt9HLIhNqHBO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crnUxJPhbIQi+5v4G9hIQtZayLyfAEEFZeYJjnKukfAOtLg6oeVcu5Fezdk2ocA+QuQQ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IzSJsz1rOWs5arkZXI7o8mBV0r21za6RqHFHhO4o8p9bI9Pe5y929roo7hqa90Erasxp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vZNUMjNfPE2N0znqlqpDIx2E0rtJ/h4h9M9oPt/DJ9On+ue/Ob6VELQNT9mwfT+QCv1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+J/qaZ8TDK9y7psbpE2kmK4LE6Hhq4rxRtKIo5J5ukZw3g1OMpX+rjFF0s9PO+mmpZ21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19ROGhqr3ZcRo+Dz1NPVQmmqeHcIFXSUfCYqSo5fqKQP4j+mTan4n1b6jglJ0lJxmKSb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dK9rCCHNr+IRUTZ5pJ5uCcN00Tfk9rZGcRoX0UlDRvrahrAxnHIXTcPo62Kti4hXtY2i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6Yezu1f9Lin3X48nJhuC6yya5We49PM5Cllt04C0qcJppr68djUuTqiUpxc9DufUdxY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kL2qN+GAJ1rX5DYt2ThvvkOUZ3/JPTe/s4qs+ryKIvC0+A8rLzJ3YKysrFbrJXWyNk3a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Ao8r+Cl9crl3K7qNu5Q9N7G9ndw3sV7G7gCnpvJvf3KshsPBUfRYLiFuNL84I8yCOVvK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SNsjCwwTjmUG7W+S3kOR5FMby4w3+S5FoRahzvZX5AKyKnF2AXEzsXcLecJGCqMtPIx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LpZiXeHiH0yo3WjPhk+nT/X9+cv04NmNU304/R4jvz/U7vi8IrGUK4LU9a5scYX6lP8A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XG62ogFNA+eXh1FHQx8ddbhXDW58Sd6qmFtTBw7g7nP2C/UdTd36bhzrm+qQ5TU3Gn09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idVTwP4rWlRX0OMcSNMaSiqKxNdNSzHjNWWv41XOTuI1rk+eZ5ji157Bqr6GOsj4VwrT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kp4qSNXU3DKOZ9LTU9IP8Z3aFO7V/wBLiTS6obTzvHR1F+jstCmCDaQIzwMTq56NXI5P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qyxV99i1Ws72TVZFyO3Io9veX/lr3I5FbhXuB3LiiU1ydZfiUe4V7h7A9GlCNM8ExSBX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5WVkWqxT9n+A+IK11a3K/gtyhOLzbFp5HuD5b7di4JqYdt+QN01OsD+JV+XsVE28hKYbj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iN4PHf5BV9luUVl5WFO3TNlGN7b8aguxpyYhyCt4BytzHIIc7btanLjLfJYFYqxVkRyG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2o4bF25jk04KFpwne9pkvliVTljHuhu7w8Q9BQH8b28En0oPrHv4GJqqPQ30/IC45Oyor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QMoY1xx1+LcAFuFcpo2TRUNLFRxL9Rutw7gjcuK+/Oop4qlvD6RtFDfFoPkj4JThg4RR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pArrjFCatU8TKWCenhqR+zUiHCKIIcNoghR0jU2ONpK9/wDRd2iTlXfRq6iSCV1ZUFcQ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3Vt+RV0UFZHu70hdiRfkDu4+YtXv3I3DfV3R34We7F7rG4uj5V7lO743Q7Hsdk4Jhsm2K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EjdvgHhPL38LzZHdR7ssrcj8i/ILEoBFEq/K5I5xnZOCchshsfwYTcppR3TUeQBQ5U/d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MctHKCEfDZWV0PkG3I8vYIHkD5XgSsDTFK3uWFq9mtusd7Lt8gId+XdMF+Xc8ZH8MFX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qxI5W2srbwyhpih1KeNuYppHQRVsLzTwyXa+wLhGZZDeTw8Q9J7N+gO3gk+nB9XwBxdx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kYliNPI2p4bQtoY0FxR2XEuFNx4X4eOwy1EHBKKogrfE4ZNHCqJqJv4/b/Yd2iRVb9H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Ee7T5W7o9xZN5904XTXXRR3Dla6ur7e/IhHvddnelR/8hC1+57pw3QQO5srqPuL5EeZu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W0tSnURQpKdFlE1S4GZNdZeUosWJCsiOQ8GSzWosk99kd+UJ83O3iug4K7VdqzCzResv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vdrk7dApvZA7e17IlNDnptNUOIoZk2jjasaJpcYXRtK/IcigpGB7I3Gnkp5RI3kT4rK3g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TszvxdmFZG7zxTMLZKUOTo3MI7+AeEIcimhNCcdgq1mrSYhWRHI8rXQFkF2Vh4AXRpp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W2Esu6Y6yfYu8PEPSe0X0vDL9KD63vzgj/mtTVJvJ8oMYJub+F0b3Na1kfzPf5Hu7v8A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cT+5KqPsOyPIbcwivfse6vbke2xQTgroIFHk7sNxuvaH/njn7N7g7h9je5bDLIhQ1Ll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ULFUNpqaZlUGnrpmk1Uzi97iTcjl2Q78t1m5ahReTyv8g90U3uCih4grLEK1uVlZWVuY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V9veOnme5tHULpHEaELVJDDEdWlB6vFdbMtaQp97jlF9Ju6KHZO5zxajaeYwvikEjfDZ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nkdkN1fyhW5B1lEVx70A2Ieo5S1CZsjX+V7TkrfJbzj7pzlGLp24IXt7ohWQ25BHk66H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HCORrxXb1ViUQLFh8Vf2Ki+l4ZfpQfW9+dL9Rqaj9b/+fd2iRVZ9LiX1Hdpf+ej25Fey/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bp3K678ghzHLuiVTHKkbG9x6GqKFDIhSQsWFC1Nko2Lqo2p/EKixragnUe5NXsSuJfXN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t7+3M/MPMdkP6AHIlDkfRF6sYl8EITsCNZMjUzlZOIVriqF4Ty917e4QJagimGwBR8FT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pBIPDfkd17AL3IVt+V9j42my42/yrIhMkQfdOk80XlcCtvEOQ5WQCLSrBN7J4tIe/K3I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a3Io7Oif5qdx6moN5wbIonxVyKh+h7eCX6UH1j4KT6jEF/6+If1vf5Pv/sHtEiqz6XEf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pdy9mo+r3T0O5R7js3sh3emIeo9/dNCpqKnMXSwRqonkjd1tQ9we56mV0fS1e0vqemel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lN3X/oeT/T+YXvzCKPjPM9zzHpTeftzHiHKPk7kEE70xeo9k3mF+I7TfYHkPVydy/Bno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JxV/lHv8oc+Jm9Xy9muPIemPxjkF7NQR5N7PVT9x7+FnJ3bwvUSJIUnq5//EADE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gIDAAABAhESAxAxICEwE0BRBCJBUBQyYWBCI1IkM0Nxgf/aAAgBAwEBPwHay972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kOTbslNy5PVeGH420PqZ6P8AU1dV6sspGn9dKGngPfTnBJqSHvUPTu+++nHJ0SVOiOlk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OXBGLbpDTi6e1dCdENVx7I/k6i4YvrdVfkk7dml9Q9OOKIakcm5LnaTjiq520oxl/YUI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aGnnxtLTcUmyMXJ0vB6sscPA4xpUzS0YTjblR/ETXaRJU6IQc+CEHqPGI/pNVfgl9PqQ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nbFraf5iT7vsaPRLjp9Sj1DMsXHs0uiuq/2SLFIyfBGVGVO0Sk5O2J07JfVOccWjT+qUY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u0q2g4U8ttPDvnuoXFyvaWi41f5JxcXT3V73Wzk32ZCbi7Q311DJfBKr7byhSTvohozm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GJkW48Hr6i/I/qNSSpsjqOPG0JYux7txxSrv0RinFu+jS56JcbrpiR4872fSl/xmTG75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1dOUKS77aPo0/UJVfbZ6UMclIh9PGcbyNTT9N0LuTg4Onu01z1Q+o1IKos/m6lUQ+plC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X+xpTwd7TkmlS2hj/wCtp49sSKTTt9eL5GmnTMWM0ueh8brZ7xIedjlRZkXvftH+8Xlb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pRccCOGLvkcdOkaiin9ppxt0xkoVFS3l9NOMc3xstOTVpdFb+pLgcm3bP5OpwTk5u2af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s+d4EfPJ2Pw37F/83nKqvaOrOKpPaEsHaJfUSlLJk/qHNVWzksarphz4KMEelE9GJ6VC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UU/C/Gt3/wAhXtl9NNrJGppS0/7Eefct0cnA3skcDe1FIoorzLd+PIyMvC663GleyVuk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22acMWKMX+THTj3sm03aIxy2jFy4JQlHnb+JBRTcuSX0kUm4yvarKfR/G1fg9DU+CUXH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N0cnA3skN7pD9kuh+FaF/k/jOrs1NBwNCMZTqXA+evT0tOUbcu5p/RR1FcZH8aFf3NWG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+ktFxeJ6MssfyNNCg2rQoS5SPTn8GD3ROWTvo03FS+7gfXoy0Uv/AJEYaE4tx5RowU5q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NSKi/t2houcHNfgoUb7E4ODp71RT8Onjf3GrN6krZqSTjGjKPpY/naKjGOT73tpqLTT5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TXp5kNPKEpfGzRPTenySg0rZp6cpuomppTirls3L8ib/ABtGTg7RLXnJUxD+o7VihD+s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Jr63q096jj/u69twVZwN3soje6Q37d+GUXHkQ06sim+PDDUcOBvZH8qTjixazxxZpfU+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UmuDS+o9PTcUT+tk4KuSP1dxcZ7aUYylUj+Pp/iRhHW/wloR0fubse30v0sNWFsnHGVd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S5RWou409tHXlpXR/Nb5SF9Ul/5NbV9Wbk9tJ6VVNGtqaM4pL8H031HpdnwL6tX9yR9R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l/gTlVLaUnJ2yeo51ZLUckl8C1KXYWt3+/ui1lYtXTk/uXYhq6MOFvlGMKj+doYwWT77a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Vpxkt9H6f1FZq6Pp87R49rJiQ2XtRfQ37h+FfVRaSmj19L/6mt9RGcMIqjSmoSt+HRxp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T+l9NKV2amn2zXG8YZdlyejLj8j0Zx5Q9kmNNDut1OUOw+/fr9T/AOPDbR1Xps/k/f8A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k33P42k+JkPpdNO3If0X3UpI/gy5slHF0z/4yWmkrPTcv6no6nwSTXPirrjJx464tfnZ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MlJy7vaHHtJMSJS6G9kul+2fusi+1bqVHqyyyH9VqNU3vDUxNLX9N8WaslJ9ttOUUnY+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Sb7mvpQh/R30wg5ukJdzU0J6f9kKLfGystikzJje2TfYhrS0/wCovrtVd7Jzc34U4qP+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+xZ6a7dyOkpTxs/h/DJ/Rygm72lFx5JQce7HFpZCi5OkU+BqhK/MmqarfT/r7NzSRZn0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/AGMZUX+SWrKfZkZuHG2nqYCni7JTylkas1Ku22jLSSeaNeWk/wD9a8mDrISbIxcuy27l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fI5NqiEnB2hSadjdu2aeo4O1tGWLs19f1u9bamppuNRj3IVfcz+m/wDqf/iv8M9SEW6X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dLBXd7aXHspPw2X7hbvxonjSx3got/cPd6awyT3hHJ0amn6cnHdaTcct0r4JQcHUv1WT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Dtbeq6SP50qqtpalxUdpzUq7EHFXe0XHBp87PHH/AE01HL7+B1+OhadxciGm5EtNxV7T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N9OdI9RHqI9QUk/LJiVDRRiyvfLd+NF9d7rsN3zuptLHdNonqOfdllmnrYxcX+Rssiz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be1kVkzUhi63enUct4wc+Oh9v01ll7XfPTCbg7W66rZZe66U2x9hysSKoy2rZ7YjXuF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W8NRw4GyyMqdmpqObssTJTTSVFliw9PvyNlkMad7WaUFN0NVtCOTolHF1slbonBwli93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45fdwT9Gvt2Xi0136f7HA3ZycDd7JDe/Bfhr2C6H4PRZ6LPRkejI9KR6Uj0pHpSPTkY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xdi9l2G9l2JScnb2RObn3eyZqambssTNXUzdliZqSUnaLItX3NVxcvt206cu5PG3W2mo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dvdQ+3Ld6bjFSf58aVkY1u3R/YyobsSs4G72SG9qOPeLeXs63kuxRijFGCPTienH4PSj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orav2173vlvXXpxsUUt26MrY5FiLovbge9+9W8vBaLRZfjlx4GakMX7C9rLL8lFdFFfo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U8F7376O8vBijFGKMUYxMUYojHsYowRiYlFDjZ3KZ3O53O53HdmrG15kPpoooooreiit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8Vl9KVkdOud5S/AkTdlHplbU/wBJHd+ZkePO9tSOL8sSXtLMi9qMTH9LpL875FV3JSsS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ZIe1e/j7F8C49jqRyXS3R6h6h6gpXteyGZIyRki/aWZGRe1FeZdT6X1qDYlSrZv8HBKV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e1Df6JdD8suBcexaPTbPSkelI9KRLRkehP4PRn8HpT+D05L8GMimUyNk+OhMyLMjIbHJ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IyMiyU0j1T1RahkWXtZkZmRlvRRZki11r2MFb3zP6kpWJWcDZyLsN3twPe/0j68zIyMj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jJGSMkWiyy/CyHHioooxVmCPTj8HpQ+D0YfB6MPg9CHwfx4fB/HgfxYH8LTP4MD+FH5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+n8X/T+K/k/iP5H9HI/hzP4kz+LqI9CZ6Ez0p/B6c/gwl8GEvgwl8GLKZ3MmZCkdmPTi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Mi9o9C3fhUWyEMVtqSE6Le2VGRZkXtey/Ty96nvDjy/nyvnyMXTRRSMUYIwQ4IUEelE9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oRPRieij0Uegj0Uememekekeiekeiz0mekz0mekyP2lnJNWYMxZizFmLMWYsplMor9Kt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OPL+fK+fKvIvH+f0VFFFFFFFFGKKRSKRSKRSKRSGu3iW8vfcCZGSMkZItFovwfnyvyry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x2WX79OiXJZZZZZZZZZkjJGRaLMiyy2ZMyZkzJmTMmZsyZmzNmZmZmZ6hmZozRmjNCk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FovpXjfjf6p+6vxWWWWWWXs1ZiUV1oopGKMUYopFLakUiiujudzud9u53LO53LLLLLLR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Hbw2WWy2Wy2WzJmTMmZMyMjIyZkWZGRkZGRkZGRkZGRkZGRkZGZkZGRkZG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D6q8tl9Pfbud9rLL2vxIssssssTLWyYnv22ltW1D3rpe9ezooraiiiiiiiiitqK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Gz62QXYxRijFGKMUYoxK6fzRiYjiUdynv3K6L6VY+iyyy0Wi0dj89K6KKH010V01+9XU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vqZp8bvwtC/t5OBc9bXS+ShraiitqKKEiu5SMTFGJiUJFFFD7FFFdDL8FFdVFFdNdFdN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aPHhZp8dDXh/9dDXhXPkfPQvB/6F4peN+6Y/0Fb0UUUUVtQkUUUUYmJRQkYGBgYEY2en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ncV/JT+SmO0JyaPuPuKkfcdzvdmTMn8GT+DJ/BbO5kX/AIXtZZfcyLMjJGaMkZIbRZaL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y4H799b9+n414k76Ibw5ezFvLgh/UQ0X0roQltQn4Z8b0UhxMUUikYoxRihoxQoowRgj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KO9iQ47U/kxK/wBKKZRTO53O53O5TO53O53O5bO53O+3c7nc7nctnc7nc7lM7nc7nc77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JeKPRD87x5e9CGPg0/67sT8MeheCXG97tdUtl4lzuvA/GuldL8a2lx+isssvayyyyyy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8Mv8M/8M/8ADP8AwTafBm/gyfwJtMy/wy/wzMjIyISpUZozQ5oyRmjNGSMkZIyRki0R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4F45cCOOp9H56F1Ifj/PjXW+p/pl0MXRHwoXLFuumt6J8GKKRRSMUUjFGKKRijFGKJxV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gj00emjAwMBR/wBMf9IxtGBh/piY/wCmJi/kxfyYv5MX8lP5Kl8n3fJT+TFmLGmUzud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ymUUV0d9u53O53O5bO5bO53FZ3O53O53O53O53O53O53O5TKZ3JRK6KK/QLoey3i/EuX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/At58dK8EN34GLxrn20ePYsf6Nrwoey5F4Vzu/CjU/qJdvCt58C8TER8fJHjpfUuet+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ssssssssoop/JiYlMp/Ir+TuV/pj/pj/AKYmItM9MwMDEwRghR70emjBEuz7Cv5O/wAn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5cvkuXyfd8n3fJ93yXJ9i5GTR6jMpFyLkXIuRlIykZyM5Dk2WzKRnIzZmzORnI9SRmz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v4PUZ6jPUZmzNmbM2ZszZmxSaM2ZszZ6jPUZmzNmbM2Zst3ZmzJmbM2Zs9Q9UzMmZFmR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WJmZmZnc7nc7nc7lMpnc7nc7nc7/oV4F1rr/9F7anOyftq6mR9m/YtWYlIr3kdnu/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+hba3Itk/wBwv08emfPu30ItFoyRkjJGSLQpKjJGSMkZozRmjNCmeoj1D1DP/DL/AA7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m7Yt8jIy66XnvzU9r6b/AE6Z3O53O53O53O53O53O53O5Je1yRkjJGSLLLMiyyJRXXWy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SyyzsWZIzRmjNGaM0ZozRmjNGaM0eoj1Eeoj1Eeoj1EeojNGaM0ZozRmjNGaM0Zoz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mjNGSMkZozRmjNGaMzMzMzMzMzIzMjIyMjIyMjIzMzIyMjIyMjIyMjIyMjIyE76I+Bd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0+fE+lc+LU6Zf5/x8eiPT+fFPj3+lyPxPoX9t316m1liZNf8fHoRZ3O53O53O5TKZ3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2ZGRkWWX0afI2/g7/B3+C2Wy2WxNs+4+4+4qR9x9xjLkqRT+TF/Ji/kxfyYldz0z0kak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B66IvrYtnx0v23Y7CostHbo0eeh7s0+PCun/wBb6wuifH/HreyxSMi/BHjpftHuh9Wh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a6//AFvrC6J8f8upmRky2dzudxJoplM7mLJL2j3XXo89LW+nx13RkjJGaPUiZozQ5qz1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f8AzCZHjpXTPoYvO90Mvp0in8mL+TB/Jg/kw/0cP9MTAwMEYIwRgjBCirMEOKMUUiiu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GjExK6YcdS6J+0luh7I/G+j51/bavBqC6Jf8fQolFFFDiUNbQO5bLZ3G2KzudzuSv2kt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4I/23a69QXRL9BGNjVe0RKPuEJdbiSjtp9MumXHtJdSJ8Ce2jvZZkjJGaHNGaM0ZozRm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4Zv4Mn8Fy+D7vg+4uSPuKkTsXRL3qVjjWy7LxxQ0hx8OYyjH2sV1uRltNGn0Mey3ftJd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gj00emjBGCHBGKIrsJIoSKK2RIXTPlb6guiXvY8kuBRKJR7eGKsboXdknXWosUDApIyQ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jMUr2bG2ytsqJO0aZZe7TKZTO53HY/Zy6kPfQ462Q4F4V0T/ABvqcC6Je8QoIfYUrHJn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YbvqgxyozZFjgzH2q2rdMb2chNjVldjTNRdK6Z8+z5KK2orp0etrsQ42XUhi6J/jfU4F0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qI8GIu6Gq8CEyUvCkJkn3EP2mLQ7KO4k+ihbxJvxantLL2syE7GWWaTSMkZozRmjNGZm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Bm/gykZSMpGUm6MZfJjL5MH8mL+TF/Jh/p6Z6aPTRONIj0S497GNmKR2JS8UVZJ+L8EO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yTW1dLRQluicjIyL/wALMi2WzJncnfs5dUSW+iuxSEiivGv7eLU4F0S497pkn3E+41ZO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tHJKPWuCPJSY+PaIUrQtqK2sy8fD6dT2b3vddGjwMXlX9uq+jU4I9EuPertHaMfk/Hbd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kX3JcbQ4JPwR5Jcl+105fjqUTA7oXUt3z0z42T9j2O29osQ+xZZo+J9P/AK2stGSM0ZIz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ojx0S95GNkuCLROXwRdEo/naXHSpNF7LujBFD8CH39smRm7FsxCRRXVZaMkZIk+5Ze7v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OjNDkZMyfwW/gtmUi5M+4qXyYv5KfyY/wCmP+npo9NHpxPTiYRMUUiaK21f6keOiXHv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TJ+CMqPUZm/BXS/awlfioruUV4Zc+zYltRQuw+++l1sjx0MQxdct5/1I9D4/RKVEpX7B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PbxdClfTZey2/Pjlz7Wjt0djsaXHXLghx0M4E976Gie8+D8GTFs+P2UUJFb0NE139vF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iyyy9pc+0Q94ktkaXG66JcEOOixstIc4maM0eoj1DP8AwzfwPJ/guZ9w1Ku4uCS7C/aa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haKJOhTRlF7R46dReyW0eR8bxJbI032LZ3PuLkd2UzAxoxHEwRgKCMUNLIXUnvN/aLjo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JsQx2JmovaKNmG+n4m6JO97FJo9VnqnqnqI1OPZLaPI94ktkafHSvDZL+3hRqLsR46H+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bO5RLuqFCx7UKJ2J9MeSS6UrFGhySF3GRViXhbolK/FZfsVtEe8SWyNPjysQ/wC3hRP+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uqiCsku41XSodiC7j60NFbxJIrahDIxruPg/BEn0oX3IfQuw5XspVtF0J+CUkiUr8q9l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jqW9otGSM0OaMjLvZn/hb+C2fcfcVIeSMX8mD+SUCPQ+qMbJRrw4durHte8+OmKXJdog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siHJVsaroR6YoJFi2rayitn2Wy/qPgjwfkl0pdiLomvz0UcF9ClQpl72PUSJavwX+giS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PuO5TKZiYmJGKoxRihRRWzXgfG8uCPhogT6K6IolKtn0R/qNUInx0/8AkSpGmTdbTVPe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Ju+hbxl+BbN7V0auoqpbQ4OUR4EqGrfS+y2XddF+CzJmTL/RxJbxHsiHHWyPHmfG74I7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aswZi93v/VD6oyom72nx0x4LtGnySg7Iw+TU30+Sb7mmSdLqyFwWaT7b9ymOxbPnbTFG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94LuSf4GuwuSa/P7GJLeI9o8kOOl7Mjx1tdcuNrRKSojvV9FbKIqHKiMr6HtD5JO+qt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br+olSE6PUR6hKV7wXYkQVEnfWuNtOVMvqlLeBGfyIi7Jvv0QVKxd2Te34H+wQ9qEPa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GaM0ZozM/wDDJ/Bm+D7ipFSKZTKMTBGERpEWZIyRmjJFoyRkLUoerYtShzszaPUZkzIs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cqJcEDUf43TpCdoSsxS5KRJVvwTFKx7fjpXG8H2LLLHIuxrsKXetocjI8CH3K3c/wAI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Z0UVuiMXRi/kcX8mBgYIxiXAzgepE9aJ/IgfyIn8lH8lfA9bvZ/JZ/IkevI9aR6sj1JG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imYsxZgYGBRSKQtM9McDAca6ID7sXJVvZE+dkT+CHBpkk2aZLnaHI5WzUIcD2j/XoUbK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RRRQkS4NX+wtX5NOasfJAjEb7lKRKNbxVFURH2/YWRJboe0eSPHTKeKJSb6GUUUYmJgz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s9I9E9E9E9JCimYoxRiilteyGuxEcbII1Ct8iA+Sx92SjvAXJ+S6JcECfO2mifJpmmSm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anJpkoiixKkMirFBItIzQ9eKJfUSfBpP87vefBqO3uptGn9RXJ60Wu2ynQ5Xvl2HMg0T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2iQfbp1X33Svg9H5FpIWmj00YIxQ+0uplmSPUQ5oj4LIO9pSoi7JvuLjoiSQo7T43hy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lzt/VEe7IxojyYojyanO8eTU5IuhNPeRF0S1CWqkObe+myL6fqJVEfVHVaIzUv21eKC+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UZoyMv8ADN/Bcj7xwk+5jL5MH8mP+mBijBEoqhJFIaI9L6E6Iu2T3Ue3QizMTJse0OSX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vaM7LpjmRlZqc9Vll7SliSm5dMWacun6mVuh9a7dyE8vd1+kjdGP+np/6emhwSQ9lH7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2R6X0pn9jBCiltLnovZSobseyHK+i/ZN0SlfU1RDUcTSmpLfX1sOyLctn3Jx6uO5CWS/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46J8FkFkx9kLzPjdkel9UZUZmZmN30WWWXsvDXn1eehCicD7lENRwdo09RTVmrqYoff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IjKn+0XiXHRqv7HtocmpwLqXTZkhyRmqPUQ9VHqoU0j1Eeoj1EeoZGRZZZZ3O+1MpmLM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1QvcT5Gt0JllllJmnJ6b7E55MsbLLH4NPuv2a6LL6V0a7+3bRklyS1YtHqxPXieuj+Qj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9eR60j1JGTLZ3KZTMWYMwZgzBmBgYGCMUVE+07FoyRkZmZkZGRkWWXsxe4lyPrsssvxU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xYmJiYI14pIxMWYM9Nnps9M9M9MwRgjGJUTsWi0ZIzMzIyMjIsssv2i81D8MuR+zih7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6/x0azI9jMzMzIyLLL/Sx5IwR6aNTTx9q+R+F+KA9ntH7o3+yXSvAzV/t+tZHkTEzUVo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pS3e9dVCHtLb6d/gf7FbPdeGbt/rlyRYmOXYfUle2LFGxQscfytmu20ooaIoTvsR7Ml/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mZszYpse2bM2Zs9Q9Qz+TKPwfaYj52e2lPGQ/wBGoNi0jBEoV41uxdSsp/JgOKH+uXIm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jyT5IDI94iIEdnxtLjaPAh/2HyIkyijErZkeuit4EudrGUab7FdrGq2Ue3vKEiK6J8eN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8hBzdI/hzP4Uj+E/k1dF6fnW34L3/wDJEXJLkiSIjXcgf/1stnxtHjaXI+dpPatqMRiK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+4xlb6bL7UX22yeyi2emz0/cQ5OCPRIfkvayyyzIT6NX+vsYxcnSNbQ9JH08F6aNRJSd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q60itZ/Jhqno6j/B/H1PglBw58q2fBW64I8n5JciqiZ+DlEOSPJ+RS7j5H/XaBRLkfO9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17VtgKCQ9qK20+eqD77P3EOR8kemfPjZRXUujWfb2CNKEdGNy5J6+jLkhWPYf1Mb/qf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wOLXO8I5Sox0tNdz+RpR/qh/WP8ACIzeGTF9XJ/g/mLho/k6dWa2r6kr8q5JI/BAey4I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gyPIl3sXdiXcmfjZdi0WPofQyh+FCH0rri7GPn3C7i6Z8+JeFFMp/Jiaqrzwg5ukL6bT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X06P5cF2SP5On8H8qHwfydM+o1vUfbdOhuz6bRv75H1U1KVI/wD4v/8AD6bUUJdz6jRz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8C7D2VUXXAhtMbMjLaxyLL63010vxR6qIvt1QlT2lz7iAujUlS9oujV586k1wW3yaWjD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/Kgv/JD6iM5Y4mtWDvq0dFP7p8Gt9Tf2wIwcnRNfY1tpa8oGtKE1kufMi9r9++hdNkdr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2H7iHTN2/aLonz7HRd6aH9H/AKfxYrmRpaEIu0z6yVQrqcmxOnaIfWf/AGRq/VZKo+xX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x+KIyrMTEdlmnx1xkP3CFvJ9vcvn2MPqJQjiiWpKXL2TocnLn9i/C96GvBEre99Pj9DB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RiYkew9vuKZJOv8AiH1Xs+lrrW1ll7Ihx+h03vN2/JXgfIlvqP7f+In2L2fRfliUOLH2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GLrZui/OvDq8f8RPZbLprorrW34GOIlRZGVPpooxfu4vsaj9gvDq/qa9/Pt111X1oR+N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E9NFRKR23lz7qDJd/YLrtls1OfeUUVtRXUyv0Ela2TOfZIfBZZZyM+n/AKmJQl0S590v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sK8C2oXg46GXs/evsOTZyJL2a2ZRW/0/9epj/VrqW8vMit30MXQum9r97Riz02emz0z0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HHPtUPbuWZFn0/8ATeyzIlLt+sXUtpcD9ne76H5L2vy0Ys9NnpM9Oj0zBFRKjtZkX0UU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eZdT2pij8mB6ZpcVvRRRPt+sXXkTfbzrezkro7bWWWXte9+wUUVE+0tGRkZMt9NbV4dR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5e9mjP7q2rdmpz7xewXg1ePYt7375IorahnPVezZy966dT+vkrwLfuYigUzvtozuPcvbv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8fqq8EeOh9zHr7bSYuxkZGRZZe0+B+2bLE9qMLNGGMa6GT59/XlXg1f0dbLyx46LMjIy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Eoooomuw/bS2W2nHIjp9LJ8+9QvMuvJGo79hRRXtmJ+FFl9FFGJiUUUUV1Pdj+n+D0JI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oi6tTn3q866FvRPnwsXsX5XuyupIooord7teDvtRRW83SH00VQ3vQn4EODK30TudymYm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bJeJdD9kt78F9ceOqzk774lbLx67+3a9qK3a6KF16UNmkx6UT0zTjXXqc/rF1sfhYvA+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G6KZRRXWt149feyy93ve62jp/J9qKTMKIqls5HfZPZujJs7intMrdrpS3a3rdrprdrev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myy/0K4EPwoey67L2bJSsaK8lEFbJypbIQiTIrZoW0nZHsWToiyXPmQ+tD2Q9luvIxdc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PAvHaLEzuNMoorZbMm9n5kxu9kRWz5F0d6FExRRIgS58CHuhiH437Fi69Tj9nHgW9mRZ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bofTHZk9nvRXlhEh3fUxcC42bo5ETffqlNIeq3waLb5NWTT7C1vkU0xD2W760PdeZi69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BiYmKK3fAh9C6UPZby5H1NIxKMTAwMWV0RiSkaI3S6kRG6P7CjW0uenVk1230DWXffRJ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6UhvqXlXXqddFb0UVsivCvdQF1MXHhezaMlt3O+z49hCJKVFmnKiU7K7Ce62UqG7F2LZ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+4ijT7M1Y2t4LFE3bNFj3Q+hIb6KK86659S3va+l+WvbR4F1MjxvZZkZHc7mJiil0PjZ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RgjFH5HxtZyKJihi7FsyYnte89RR4G7NGjVraGp+GPTTFBRNTU/C2i8RSUvFXs11yfUh9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HGy2syLO5TKKK3fW9p8bSH4X1WWWWQ5HtFX010PfVdLdOi73yZk+mDf6OXgQ91ve97Xv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5RRXifh5MEasKH4EPxRdD1Bys0ePBLjo1I2vIhEf0T8C/UrbT4FsvG+my0Xt3KNVfaPw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Z3KZJdunU0/yvIpEH5F511v9ittPgXlkzvtRW/56NTgfgWz8mj4GPp1I15NLnyLyf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QCAgMBAQEBAAABAhESAxAgITAxBBNAIjJBUFFgFGEjM0IFcUNw/9oACAECAQE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K2UVHwY9b2lDIUcVQ9LrfBp/jh1vecsFYnY506MldDmo+eF8K6jgn5MEPRixEoZEoulT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buhSd1tKWOykn0Q3XnsYK77CcrdkpST6I9x/wACJSxJzUFbPdiZpl9t9TF/yI1uEPPB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IrZ99b1f7G+/Q4p+SiqGe31s9vr5Iqtnd7Sv8b31rZTTItNX2EiSUlT7H1V/vgnwyXgy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/O0lfBJ3wbd0lw1vHCPnd8WS899f1dxt3wUZX52ll+BbZO/A50KV7J313Tvlij2ojhYo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PL/zsr/I752jzvq+OC87viyXfRW1f2RRUei5fVl/od30E2QuvqJtpdNlK3W/uK62tc8U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o1ft4rURki+LJd9L+7VtintKOSpihRh1vnPxzstmbPcZ7rPcHOx9xKyMa2X9qv4z1EiM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Gzx2LL/QUV8BO9roX6fpz67Y1LJFsdkVSHKtnJIUk/G3uS/g9z+Vz9yP8maE96Eh/IjG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n+DUljGxc5zcfwe6/wCDNid7KRHUUlaPcWOX4EWWi0XuzTgoKlwlddOw1L8Dck0TljGz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VPaxO97L7Mr/AAJURVNnXPa23WzsjJMy+qhumlupWKVuhyojOMvGyopbNWYoYoVtHTSP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b3fxlGzx+pTvx3JQUvPBwsxJabfgRSY4XOz20OCvabaXQzl/Bbj0FPLpvLUxE753+NnX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f5Pb/wBkVS2anfQVpmpH8ryKFGneKv4aVKkKNCjXUw+qyULXQa6GLXgcZv8AO9W9urdb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W7lRGV7S8/FjH9WtOX8ihNLqxRkn1ZJN+OzO+nB2LVT6Cl1rdyr/APDP8mS7FJ9jHre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MEjUclG4q2e5K/B7rrwe4LVTQnZ9Rk7oc0vLM0J/Bavm9n3GhbT8/EhH97RW7jZgmsT2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SEXGNN3tJSbVC2hl/wCidpWjTlJtqS4yljtHUjLwZJb0UVvRLTjLye1H+CEFBUuz9WX+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1sc2ldD1a/AtVXW0ZqatCkpeBSV0NpdWWX36d76n3fDjHav6nV7KCXgcFLztOGZVoSoh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NTX3dy+tFlpdiil5JJS6MatUxKiUctmrRGFbacZR8uyX+ip/yJTsp/ni3RGV7avn4UI/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3m2laFvl1reTpWRlkr3c0njwTT8fqqHGyUVJU9sa6nsrZRqTe0Y1fUlf42d3t1slddOL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Wyd9jUjbPbPbMCq7sY/nhf7S+Nb4/ndojBRVLaiULaYkUNEVXkooeeS/jaiXQi291qJy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X9NRXYavzvPtvglYopbV2b/o74VvKCl5EiiSshpqCxRRQolFFSsoollaoRRNuKsW0pYq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Xumn43v40rroLK9pIoornLglYlj+xzM0ZozRmjJGSMkZIyRaLRa/YPdiWzIwUei2Zp6a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iiEXFU2UMinXXaV10Ff52lf43k63vdSTddtuhu94xsSoqyv1C+RZbLZkzJmbI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uu1OVDk3vGNlUV+qXz4u+7Q9qKKKKZ1Op1Op1LLLLLLLLLLLLLL/AELe1FcZu3vGBFfq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HwrM0ZoyXwbfGyyyyyyyy+VFcW6Jan8bwjstr/Tv9HF33ZkPh0YmBTOpkzMyL+C+N97V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/psXXFKzA9s9sceEyBizFmLK7FdujEwMSmWzIy7z4MZB8VzckN3tCP5ey/pyMjIzRkiM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4jki1t0NQ0/PCUTExMTESFFGCHpocCjFmJQoNntHtD0yit6MD2x6Zgyi2ZGQlZizF83w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N0t1Cv6iu/kzJmcv5Pcl/J7kj3JHuyPdke9I/wAmR/lSP8pj9RZ7x7x7x7yF6hH+RE/y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5EziZRMkZItFo6FIcUYDgU0LVkhay/JafgoxMRLaWyKGPaPZckjUnltCFfs189frrLLZ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z3JHuMzZkZnuMy2oUqMzIyMzIyMjIkmzBiVCZZaLLLLLL/pL/ul/raK//wAeRZZkZGRk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V/VX3bL4WWWWXyveyyy+Fl9uyyy+fXh1OvOyyyyyyy0XtZ0+FRRRRRRRRRW1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vRW1FFFca+Jeze9l/AssvnfxHxX9F6nXe/g9e8327/AEqJFsssssssvlZYnzvle1/1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V2EPiiXcQ/Hy77tll72WWL4N8779FfForhXz0S4Ls/jgn2X8j8dtfsK79FFFFFFb0V3r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kZEizodDoWhUdDodDpyorjXGtqKKKKEiu/8Ajtr9Oh/s3wlvLZcI+R+e4977S88bLL3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yLLLLL2sveyyyyy/0SdF3xr5T7K7b4S3lxQvJLzwfZfB9hclyX6d/CQvjWWWWXvZe1l9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zFFIaMTExKKKGrZiYiRRiyiiiiiihrdbVzQ+2uwuH4/ULkubf6NcX2WPg+xYiyyyyyy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zIyM2ZGRkNljZkZFllllllnQ6HQtFlotFnQ6diyy/n2XsmXvZZl8C/kvtPg+C4xGhdh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7VbXs1uq4V+jY+xQ+4yPkfZe67a2fbQ+K5fjmv01959y+5ZZZZkZGRZZZY30LLEUik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xRijFGKMUYoxRijFGKMUYoxRiYGBgYmJiYGBgYI9s9s9swMDA9s9s9swMDAwMDAw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TAxMDAwMDAxMTEooooxMSiiiiijExK+JX7H8bx8fHsvnf6Oyyy/6Qu/+N4eP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DodDoKi0dDp3KKKKKKMTExKK3pEVX9Yffj8XAwMTExMTExK2ffe19iHjlTMWYsxZTKZT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LMWYsxZizFmLMWYsxZizFmLKZTKZiymUymYmLKZTKZTKZRTKZTKKZRRRRRRRRRRR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UUYmJiNcH34/Ftlljb2oooxKJfJhxX9PfB99cEP4C7U/HffjtQ4r+nv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wsssn2GdDodC0dDoWjptZZZkWZGZF3xX9PfBr9J1ZTOp1MTExKMSifBbol3vxvp8V/U6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4D4LahlFbfnajU4LdEub4Lf8b6fFf1dxKKK4N8LFwSH31tY9r2/O+rxWyJc6KKMWYsxZ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4r+sND7UeCH31worb8i2ntZkZGRkWWWWWWWyxsyYpFll8Y8V/UbMiy+Mu1H4i3Ytmfn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Fftr+TY3wsssvaXaXZrs3st3uxb6nNdiXjdc4cV+g19ZwaohLJX2m67UnSPT6vWn8lvn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K7a3e7F53ntRRRRTKZRRRiYmJQ0YmJSOh0Oh0OhaI/opSxVkNeM/G2r9erSF07XqdW3i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/UqfTsPqS9LL8ELUfqHOKI6kW6XxW+dDR4Isn2l8RbvdkfO8yzIyLZkJlj2sssvdD4x8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cWj07Sn1Jeogl5FNp5I0NWTl9XZ19TBGlpPUZrSWnCkaGnk+ctWMfLJeqX4H6mbP+SZ7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+IxIxGt0Xs4kVRIorsrhffjyZHfU5ofafCPjeHFfMZP1Go+hGGUsTV0Y6cTS9PHHqJQv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X4PT6ySxZqT92fQ0tPCNcvVRbjaNL07n1F6eCNeMYv6SHqYxVEfURkUn8R8aEXumWMXa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yL2tls1OcfI+yh8I7w4r5q0oqWQ9FZ5nqZfWhepTdI1HKGpZCWUb7DVqicKliaGjh1fZ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grNLTi4Eo1KiKpfEvay12l2ojXwqMStsTEaoRiYkyiijExMStqKMUUikUikWi0ZItFl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X13pukS15zMX5ZoaMZLJnTs62rgunk0NGvqltfYiq1qPU/aaH2Euup8SXgXdXGtqK2ju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1H1LGX3H47UPP6L1n4NGCUEakcotGnrOEXE9NGXl9jV1lpoh492Q/UTl0R7WrLyPKDND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UUkeo+wjPUiuhpK5/EZXOu3+OMd31+JfC9tTzs+6/Hah5/Ran/JrKO2t6ivpj5IrCazF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+HReSMJarJaf/Hiel+/b1X3HptL/ANPsay+hmh9gtOKd/Fkuy+yvHFbNWVs+K7PUplPa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Td81x/G1FFGLMTExMSK/Q62qoI9Pb1LNbT1ZeGen0XHrI1tL3EaGrX0S20H9UuMtOMvK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U6H+XqMtyfUiqVdiStUQWKr47iPZcL7FFC+QtnwkR3mUJbVtRR0OhaMiyyzIyM2ZMyZZ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vTqcsmyMFDxw1tHPqvJ/kTh9LPSP6n2NbQ9wXpIC9NBc7LL+TJcLL7L7ER/CW9lj6i6F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yt4ef0dl76mkp+TR0Pbl8ByHIyLMhS+O1Y12vx24+Pi9TrurZTOpLzxWyHwW1c0R3j5/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vspi41yXJFdmuDF53kR2sn55ofCiihRZRRiYmJiKikdBVey/ay41tD5El2bLEkzBji1s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Q+T2ZHdkfG8vPCt7LL2ssbLL6dqPn9vLZ7LZoh3JPFWJ3znrRgR9Sm/G8+1FWJVvRij2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yPwnsyO8heN5eeL7X47LIef21j3YtrI+TLfJGrrY9ETc/LPTybXXjrfYz007WPGUsVZPX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44yoj4G6H2UrIxrtUV8F7MjvIXjeXnv/AI7UPPztPVU/HK0eo1HBdDSk5RtkZqXRcXr1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IXj15svs3tq6jbwiaUXHUoSXuuzXalG0en+ziyX/AA6li68GrVENGMC/wS0FJ2yiSsf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D2ZHeQt5duiiiijEpFIpHQ6HQtGSFLt6+q9PwaOt7nZev9dfjl7iyx39KvqfHX1JOWCH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U1qWED02k4/U+DIL3NU9T9hljCzT1FqK+EnSs/zf9EvVTfgXXr2UIn01kQ/7Weo+8qtI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qdDWhnE9PO1jwlNIqUv9EYqPjg42OBW9Cg2R06+e9mR3lwfGy97LLLLF2FvHz2/V/g9I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54xNHSz6vlrPHUsi8lYz03l8envWzUmp6io9X+D02lf1Mfg9PLKO+o6i2ekj1cj1X2nq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4x4S8GO2lF49d1yhHbX6akWfbq//AKale71NXW9zovAprTgrE73ZpfXqWJ2Tj7cskJ3u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FFfCffezI7y4S5rvrddl7eq/Bo6sIx6s/wAuBHWhPxutm6HetPoRjiq5aujn1RoxcFTG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/kFpuElZ6uP02aOvBQpmr6pVUT0b87+qlUaNCOMEer+00NPOXXlHTjE1F/yUJGouuy36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WUpI9T9xp6cIq2P/AJp0vBGOKrfXljA9PCo5GnOp2TjlGj02p/5f6F/AkR3fB80PmnzW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8kvUr/yaucusjR0FJWzW0cOqEuovHDXbrFGlpqC2t/wUVte89aMSM5J2j/I1EaWr7i3k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qKiUVJUyXpJfgj6SX5NLSWnv6qX1UQdxPU6mUqRpQwjW18dT/t2nG97LL2jHf1P2mto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ZraTg/8AR6eMVHpw9RLKWJP6IHpo31GXjK0Qdq/0D+AyO7W77CGimUUYlFGKOh0Oha2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intTMTU0czT9MoE9FT8kNLFUS0lLoxengjExMSjEx4s9T9p6W6NeX8ENJy6mhWXU9V+D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TVaRPT9uSRqaq01bHrzn9iPe1IPqaU843synqybPTJuLRqaWDQtm/wDkXGf/AG7zXUo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dMlt6j7CPg1vviTSkqZC9J5fgTvZmnoPLKZ6l/TRF+1pmnOX/o1NDJ2hfoX8Ozrsy7LR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ke3I9uR7Mj2Wewz2D2j2T2Ue0j2ontxMEYoxRSOh04WWWWjIyMjIcz3EZFstktdRdMeu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xRDUU1e7PU/aaaxgS6ws9zCCPJrL6EaH2bN0rPTLzI9T9yPV+EaOtCCo9XHqmaH2Lb1D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6RfSeo++O+q61Y8NTVjBGX1ZH+Z/o/zf9F5QUiyyyxsXk0OsCfpnf0mvpSwfQh9qNfzF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9NDlLRlSNLWU9mauo5SsUpajWRq0omm8lf6J96iRHd+d5eOUY2RjXBMyMjIyMjMzMzM9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w9wssvk/BpTlnTPUP6TT9RiqPUy6I9KvLMutb+yrtnqV0IRy0iOm34Ir24Ghqu8Xv6j7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aecUaS+s9SaP27epnUaPSqoHqvweq6xRo+ny6s9UvpRofYtnG2T+1npfsPVx6JmlrRki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5zsRrT9uNj19SYtKUhelmQ/+fqSNL/52nD7uprRS6LlDyaUajvLShLyep9B7kfpI+inp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2yOlGPjd6Dc6I+mUXZ6jTk3f4PTqofo33pEd3vIrjprpu3R7o5mbM2ZMyZfQ68qKMTHt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vJpaGSs1dOS8mhGok5Vqrhrr6TQ1FFUyXqIr7TU1LhZ6ZXLfX+w1dTOoolH6KI6+CoUp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7Vs09aZqN6cfpNTWeoa6vTPe1PBqyctNWem+zef2s9J9pOGao1NJxdMURRNP7VZqRyjR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aUvJHRjHfWiSXH00LkIXDyT9PGXgnpuHnhX6Z/FofnjHxs3Q7ZRRRRSOhaRaMkWZFmQm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UzVjjDoemfSt9XUynYna3krVDh1oj6Zk4OLo9NH8766+hmhC5lHstyoWhFGpp4yoj4Gr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66owy06NPQUfuNb07XWJ6X7eCSXjZpMxRiltDTc3SNPRjDjONmpGnx9JGlZfOUUzV0sP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tP4z8lmRkJi2b6j4vsrdD7UlaoeWm+h/ky/gnrSnto9YrhivJRqaeZCOKoQxqzT0sODi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EIKCpcW6IyUvBqaKmaum4Prv6f0+f1M+mA+p1Rpzb6Pk1Zq6eD/a2WWXtZZbOvGHnaUq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aWZ/jM/xv9n+N/shHFVvfCyx/I9MlVl7slNjbZC4immamktRdTU03B0zT08mW/BQomJC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jX7Rll9zSX1bapHuUYlGJgxabPbZizFmJiYlFFbUUVvZaLRaLRkjIyMhfJ0ekSL3Y4mJ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rqRhQoCiUULsayqX7N8EjErg+GiuozUTYtOR7bPZkeyz2Geyeye0j2ontxMImKKR0LR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GaMzMyZky5H1FMxZizAwMDAwMTExKKK7dcb7Wn9pHzwaKKKKKMRIrsWN9dvUrpf6h9t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mZmj3Ee4j3Ee4e4e4zORlIuR9RTMWYswMDAwMDBGJiUUUV+r0/tILsPZF9iboiX121Vc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s+FcdLwSVmBgjExKKK/UWJ/Fj9pDx2VsuxqEB+RDRJPS1MX4/Tvtviyyyy+On4Pz+wXw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oUmXwsvZbWJ8siXUj42jt/8AQh0yE7X6Z9t7Lp1EIl2Y+BfsFvZe1kpqPnaOpGTpE9VQ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V3jLaE7k0P8A0aUpyl121JUiUMPqRq/XCzT+xbZfwLNmEv5Pa/2e0h6SFpRZLSVCXTZa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7KPaR7X8Mwl/I80ZkfGyQj1Ol7um0QtR67r9A5pD1DNinfbez6utnzssT2X66Mm3ROVe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ji2ddKVfg1VcTQjUbPUvqhdUT+jUsn+D1H2mt5i9odJ3/O2n9z21PuRLqiDvTI/ahmmK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MWyYt7Mixs1PFkPt2xF0LNdJStGayxI6mTrZ61Sx+ZZY3wj22eBCJdmHkfy26PdR7qPd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uuoSja3/AP6mv4sl1gaH2Gqrs0ncUakcrIyuBrr6S3azGNqo7Q/7HtqeVtp/ayP2rbTj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Q8kvJZ52uj3C72ZdCtko9NosvazXj0s9tZZCilPpt7cfNbOVHuIz+RPweUMe67nl0Vt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peR/AbojPInJ5EfHYlHIxij6S4mUTNCd97/0Q+9j1Yx6MTvrs/8AtNb7RfYaH2E3LJ4o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2ScTX+w1P+sv6CWjFQyRB3Ej/wBr21l0sT6Gn4I/bs3XgUxSOrK2Qxbsoo6mW3uUS1Wy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6w2xSd8JbL5EvAvAx8F47X4F0LL5PhpIfwJtzfQjCSH5FB/yYf7LRe7dKy5SMJM9oa60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I4ruy8GjKxdNQ110sj42f/aa/wBtH/k0PtIfk0uk2hfeeoj/AOjVf0EppwUUajx06JTT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3LrZq1QtOa+n8FdKQvG6IvZ7IbI8VwaJCFt52atc5IQvHyGPjHx8N8NPwfnvN0PUbE5H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2YSIRx46k/wjTTSP/RqRtGnOuj+BprGbRqqnkTmpqkLaeWdpCi5O5ErroacJRIQlHyxa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Q1apjgpeSOnFeEUVzXBF8Y9lkxbpWPoKRqKpcprZePkSHwir+RDx36solJ2YzZ7bJQaV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On+WN0R87S01Ihkuj79fnZRS8dxdxbrZ7RXB8GVZNCKFHbyOJq+ebXX5MuMfHyF4F8CX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bZpLryrZ6X8ENOur+C++uwvPCPkey2bELfxy6GoRMqPcM0Kho1+kubXyWPdfIWy+A9NN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fx15K2Yh8ELZsUhq9nxn4FLetrNZ3L9DPeK7tloyRmjNGZJOT4x8/sH8hO0Pe9qGJbXs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EhIopEn/AAan3foZreK7l8L4Ici9oef6RpdehgURXU8Pdc1s+E/ApUR1ERpmJgPoan3f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wY23sttPz/SNHZoS6j3SLLE9rL5skLyRteBTJNvwUT08oVysv5cl1I/Afjg+On/AEjQ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lultRXB7skJdRDYnQpj1DV6SLZ1Ou1FC8fKmhfAfjg96KIeP0Fll8Ov6LTljI8jiVXN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iNpEUep+/mvHypfBfjg91tDx8C+2+NFcaEVtXzUrI6aiJ0ObI3fXhW6L5XwkJC6GRkUJ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5b+C+D4rvMvtoZ+eFbVs/mWZIzRmZmTLZCTTs8q0OyxcaKL4vlIQjoYmAonqfv5JfrHw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PdD7dCK2ortWZIyRmZGRbLZ12orsaWpfQyZaFyvdcHxYhWXElOvAtVnvs1vut72WWQ+Y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Fde+962fLqdSiiit6+BbLZ1KKKK+Dp/cJ0MXZRe1l8vtZaKKKKPUaX0Xyh4+ZLvol44P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9Ffo67l8dP7itlye99pn0mZ7iMkyOJ5PUQwm0uMPHzJfAl44PZbaf9CoorjD7kIYtq4M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FDiUXQtWjWnnK+MPHzrL7iJcHw0v0re1i+DRXKyyyyyyyyyD+pCHsuSHQ1suzp9Nntqy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817JFdtEuD3oh8Syy9mJ9quKY9vPcssssssvuIj6j+T/ACIsW18KL3a3a5xW7PUc4ePm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g+EfAud7MvZcVt1OvCihc7K7CL5WX8iCt0LoXwstsS2YnY1tfJkdWJkixnqN7L3h4/QP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brd7XstmPZnQfB9lFbdd0dSiivg33vTq5bUeCxs8i6CfBMfPVnsm0LVke6as8ucPH6B9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7ofFn+tlw68n8R7P4629P0e9FGOzZHetrsa2nq/hFzZlKItWyTt8XtRR0K2gOR1OopcX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R1OonxcjqWJ3s2X3kS4PePntIZR03ooordL5b2ey7S7a2j0IsvjQuD31HSNKOT2askqe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Ldi3Yle/gRIit/D4SIrZoWzEtn3ES4PeHnnRRRX6d7PtLuoS2j42T7jViil42ZJ2+xe6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kN5kSQnW1nl82Li+4h89Pz+xez+OhbR8b5CaZXc1Z/hDVLsPjBcFtGLYtP8Ak1lRpRtD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2i1zbsS3Z17qHwe+n8a/lvaXNdti4oj5Fu0NCm0e4ZGZ7qPcRmi1vZqan4RCF9WawkPk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aUU+u+uaL6b65CPQn0IrdqiL4tkVyfcRLnDsXve1l7Pmtn8h7SHzfZXYh5F263RqTroj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2xRofng9/G6PwJ7s0V0GWanVGlKnvN5MgqRrIjvIjwbEtrMixbPd9lD4PePjt1st1wvZ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dorey+K2j5FwaKK2Yt6KNR0jqe5I9yRmz8cb2W1FFbUWWR02xKjWs0rKJ6f5QtRoc3I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0OLiXwYh7WXxvuofOPjk+3+ey0X8Z7PZ/DW0PO0PIuD2vePLFGKMUYon43fTsrajTSvd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LJUP4T7CHzQuL3XGuyit6+M9n8jNmjK2LZ8mheeyySsWmRjRrednyXCDp9xkvmPlHzsu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2fydF1IW74y7N7UPbW7C4wl+O44kl8R83wey2X7B7P4d8tP7iPYe0fHc1uwuKIO+5qeP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wQAAEDAgIGBgcHAgUDBAIABwEAAhEDIRIxECIyQVFhBCAzcYGREzBCUnKSoSM0QFBi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c6LhY9HwBSRTsoOTwkTxcISj4v/aAAgBAQAGPwIYhuUubrqcOurZ8E7VBlf3WX7layEC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nZWcR3Ik5qwugRCaKj8YAsr3WKmdbfzTjTi4IcDvToyOaw+zKpMqwcFg5MJ2gseHG42c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aE7Vkfwi0ib7SENh87Sp1aDYtrM3Sg6jPojBjgrSGTxVRlazommRv5J4nDXZEcwpxHF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Ujig0EZ7SdgiYM3VQsgNjWE5qfYLoVKZLHXBTfSCLWU4dbgnGJndCNp58FlrTtIJop+U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ybrnKaQcUjhko1e9RIninhphpGsJzR9xNkau5NxggxbuU4dacoTsTcUjyRHtbigBtb03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VOkwLxZVXYgMPs8U1xcMBdAbvVAuqYhh1YOymYr9JMQVVLKeJ4Bxj+VWaGyyxJ4Jo9EA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2G8IxBSaWGnvpp+PGad8EFVMbnel9iMk2KhNSbsjJUB6Vzm4QDi9lANrANHt7iukFtQA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DHlvXRsezBwFUnOaPSGPFVmBkl0y2E4AWtrcE0YRIO1xVF2HVG0OKfjvTJMck6XGfZTK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yuo/zeKrOpxDRrNUeximU0OsItbNbH7E6b2tyUwZmx3JgaXc1EuwznvTyTusOKnnkmTB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xAOHem6sNkwU0lsZWTpE8uC/VOabB+JWkU06TcZDipzncmXGLcVUAIHvI2+zxfVUi5ly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3NILU8YZvtxkqcNwnefeUwfQ8Jun4nHF7Kbhccd8Q4JuF9veVTDUgcPeTZILZ2eCpOOF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l4ONAFupi2lTLqcWGrGaq6h5D3VbtZz5JuGcFsXFO1zHsqcV5yTYqC+/gqga4Rv5ppJ1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qjDPvJttWc0C6l+2M1UOB0jI+6mgbXtFauLAp9r6KnD88+SeBUi2fFXOrOSp3GOLFVhb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Zp63up2redrgmWtv5p8yB7KHvLa1eKN/BMMj/sngEczxQ92UDGsRZVBh7+SZLbfynyzw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wLPWTYd38k+/dzTbp4kd6Huyhqy6Mk7V35pktt/Kda/8Jv1R4blndOl9ozQM687Kw47R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XZyciqvcp9p6IqixWoyGrI6LQhoH5JzUn+gc1YyoxeKzHejBhHguSHBNkK4U4IdwRtfh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/voEZqytkrzCOiEJ0SD4rnzToMSL80R7BN0G7gmzEAQFLs1MX7kdWbJwa23vRksvFC0L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MboTi5xD93BSHXm4VNmKQCbcFAdiEZq5EztLVgG6MWC/TKaDdMe1suG47040qMfohOhs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4c0MGrbWVnaven0652xFNydrYuEI8U0uPeOCZ6Ih1MtzRpl4xC4PFOAF4vdOwj7O2JUX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tiBwzV6YBzLITpaMF9Xgnh4lxGqZyW0700+EJnoycXtSm4XvwW1t4T2+lwtvrcU84g2B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f3VEvuI1L5JpeP8A3FoVX7EPffE2FVaGS20ujZQBZbF2kKnqYABf9SDo+x92VUxl2H2I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CHYnb2xkmYKki2twRDXjF7/ABVWDAG0OKAPZYrDmqLn8NRThmp7sJ+rite2Sw75Vpnf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VaHxLY70TO/JNkzaw4JuTnqpAvfEi3DqNfKpuwbOX6k5+CATsLpLKjZBEg8FY68puEn9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SqL2GZJxBN4p8bd5unVAdTEJCZiFhkgSz9kKq4NlrBnwWd0I8U6XEM3I65xzluKpkVJ/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yFVALcG8cVSxRgGzyTHOYDWOQ4quPRTa8+ymjDAnahMd6MhtpbxVXECJ2f0rM+lnwhU8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qfakNgweKnFv2VR1w4kW/SqrW4ccGTxR1fswbqliZu1eaqTSk3lsZLZ37aZqkCL807ON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cY3p+ueXNTj37KpHG0u3O4KtS1bmXJthhBsifRD0jm2CqUgMzJdwXRtTZEH9SruczUM4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FxiNZO1rezzVJzXa+9qH2gn3lWfIwg7PFdGg7Qlo4Ku0Q5zQcSDsIwYtpMxs3AxxTxh/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RzwLmmw7vPBVBjgfymXmMm8E4YmzFyt2Cckw2xRZVdXvVMltv5Tvs/Dghx4q84VnrJus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Mg3/hVBiHPmmn2ZsjYYyFlac0NTwRt4psAx/PUaeI9RTP6us08l4pyOHf1mIIofkkn8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BckUcU8lJ0AzfhpiR8SItPFPwWte+aMbJzQ4ITluQxZqSNbgpwzyhFERPNRGtOejNclr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6pTTJlBAYpHcokZ5rMBO4cFynJMxZbk3E2Hbldn2k5InD3iE60jjGSj6poy58UIta6n2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4tyzOKVY3QwlSHeKN4t5pwFhwQHsgptkC9uvaykMl07KcI+mSOredpANs7fzTA1xhojN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FHE8t4J2trbhGa9GX2xThTbhMMj0gi8p7mBmK+eSqho1PaQt9ni2o3qj9kGwLOjbQeaO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70cmAF0mk/aIkOQcx32ofBBVF1FxMt1gdxTQ2pLbaxGSc0VAODzvVbDhAjWbOamR6PFG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1QWwgSz7a1gqsMxEg4hGSeMAI9+MlRluEn2uITS0YRvEqb+h4Sn4yR7scVixa87PJMvi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T4gG83zThGpZMBbAEweKBc3hqxmnYmyDMDgj724yoGe9CCcG9HWgbinS6/DimzflwTfa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cSMDUm6ZqwNx4oSz9idI7uSgbU5psG29HC53ovqnCY3xxTbznbghBE8VXa2Li6IGxKbi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uwnas5a3BMAaQd595SQRR4Sn4nGfYQIcfSTcclTDatra/BVR6QNgG/vKZ1cWyqFwXWw8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k7V+yBuYVE1KeEYdUcU/7HEYMs4I+97yZE/qR13Cnu4p0v1ps3iqcPk//VOAqj4+KfcY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qaox71GGwOaYcECPNPml4cFHtTtJsSB7SfrHD7K2tedlMirb3uCqa1v/ALJrptNghdp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pUiWW3c0/wCz1j7MZI6u/bTdUxvHFOu7ldCNrejDyAc3cVhLt+xuTDil2Xcn6w581TnZ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d6ZLYH8qsHs1n2yyVhec1vw8EZOvuTNYxvT9bu5put4cE+Kg2driv0zkmZExZVLd6pyw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/AP1Qt4o5hu4L9SFzCN/BN1v+E64gfVMPkjOml8I9R3OHWp/D6lvfod+RyVJ/oMFwjksp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FbJfpVpwrkjJIXPhoC2p5rPxWeg5RK5IWQ4rFvlGydafBc5QyQsrCOSnd3qHk5WRucW5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CHYhHDJbVp2kQC0RPiqmGG2uOK/ROSp4r074Uz0gvh1Vjj7WcoTi1km9oTobIi54LZ37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MAwiFv8AR8JWtiw7oKMkypk9yacUk5iMlujiiJB/UuHinwdXfdXGpiTMY3aqBLdbhC2Z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/5QgmFGM4fehG8eGaPD3UJgjcOCY43dFjKJA+1T8A2hrdyLI1ZnEqYiImHRmmnDhbaW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7E68asLM+knLkqWF0wIPJANfb30QxzQb63FVYs3e3iqeO7GuICol43aqLiz7Xe1PtiB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hw9/6k57bUyZw5I4iQN0LmqFRjw7FMqkw1ImNZPYINS9+KcGjV3prS3VmxTHObwtGacc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g629ASRYTxCcPSw28OjNE7+HFDf+ngmwQXcVUAzviurDUlMxC25SWX92Ed/Pgo9uc0MM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0Lyf4V3/ALlU3AXPNUyYwTAHBMLh9puVZvowfe5KPR2xbcKkfR4RAtG0ny0ht4HBEf5k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jFU+j3OhVNeP08VS1sUbvdT/ALVpcRd25VQIwe0qJczUybzUmkMfuBPbgn9XupmrEZu9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T9pOr3JuF196j0hwe8nEOuN3FM1p/soDhi95VIAwb1SxNt7KqyyXBpnktn2tpdHBpEYg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3e6szjnwhMvDd/FVJfHujimnFJ4cEftRcbafcBs7PFUcp9lVAACTtIW1Ac0wmkMtninj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zxRscO4LaOPghrW3lOv3c00zfhwRaHtk+0p9gOyVOwxOFlUGGwzTCWCN3NVJZrcOCFt+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OLcmw48+Sffu5phxX/hP1/HigfZByW7EiI1ZuU1xZuEBO1b/AMJtv+U5DiraaXd6ipyg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6grw/IYGiT/AEJxVo70eKMZoqfZQ4ISO5XCyWXgjaQiuaEG6srZaTpHdwWqZ0FOIItu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f/JKOFuteyeAybXsjq24xksrTmm2w8+KlowjeF+jhK1iY3QnYicXswszjnwTC1xxHaBG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OlvvLMDmnXAgZcUconJMJ2bwmiq3WgQtn7SckYbJvNk7VnnwUQJnNCBHNDPD3q1mSjjJ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CFznKEMjbyQAe05ay1XNDr60qqGgYY1kWhupKFjCEiLcFMCJ2YRm/DkjJ1t10IOtvTYJ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dcADlmjkI3Ie7wTcQzFrrI40YB52RH1jJcP7oEWHBTOrwlXN9yz1py3Ib/7IEG/vJ0W4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wHZFgmvN3onBJ92Fb/8AogwHWE3lDCbb0TiMEord3JuRt5I5F/FPAbbesrA581SeWYX4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3OLcUIJxbyhBtvTpdq3hHjwXRXNcIeLqGmcoKfh4XWWpP1VFuG5s1VG4RibikLK/HghF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T5Pw3QdfFPgqcPmQJJ3Ko1r7Qb+8jrWxbKokkGNnknwAahmeBVUBmpaTwVHGzU3HipdQ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ne6mxIfvPFCC4Uk/E+D7PNNIdLvd4JobVBy1+CrDG0AC/wCpMJj0c2G9My9IbhVgGfFy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LqX7YzT9Wefupu48eK3hnBGScW5MwuOLeEQ2rAI20RiADTOHiqD5GrZsbu9Vow43jWR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LwIA3qu0skuz/StnftIapFP3U/P0s25JsOM70ftDg4rFi18WzyVMh4k7+Cqw4QPqmn2V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AHeKZLf+U/U/4TSWkX2uKyIZwRucW5Mh5/UqmuY3c004pPDgjDxltK+QOSpnVL9yqwLe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VJp34cELfuV2kN4LfjQuQ3ena3dzTdb/AIT9b/lNThYlZWlXEaWeP8+orD9PW8Sgqfcr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A/HGVDPP+huSKMozoz8EEN+i+alEtsi4DV3rkhOSCnf3KQL8IRIGjnxQEX0Aq84e9GZR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VMiOC2hHFHWjmnXAP8p3DeEJiJyVPFEESLpuMTUtCMs+0m4RIbPGydaRx4KMN5200Rh5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U3DOErWJjcnTMxaEbnH9EIOtvshDiRG9RjEe+UVULYwt2hOaj2cSYHbIyTS8Xiyk0w58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kbX48F+qc5TcNuN0InB3rN2D6ozwtZG/ggZHdwTZINlYzVnOU4NG4ynxOC2IwgMr7UJu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N2ZI4pj2YKMnW3KQTinJCL+Cwh1vehHIf3TjaN4lAkaqbiBmNVGQfSzcQnWm3DJEWmdp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hR4qecQhkVYifeVSNj2k2W/Z4rHmqeNkGBhttIzSk/8AxwnSLnI8F/1JzlDAT+q6Gs4U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LFrTswmDE10jyRGJuIe0nwLe0pw6kpktvuRhhn3UbEn3uCA3/wAqcVltdyzumuBuPoi/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3ps7O5Mga+YVWGSYOJMZ6PUa6cSpO9Hg1QO9V8TTDhYcER/m4hdUvRnXjWUY3ej4707W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Z4IBtTEbQ9Vg3hrXzQt9li+qpuczXtA4qp9lNjIjZWzv21TxMLWwCRxTpmPZ5LM+lnwh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UirA3fqW3kdhMOMT73BVILefNNnYnJUzh1vZVUYJO/km6kX2+KaXUrRs8U6193JNicW+6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cOKp/aT/wDwp4bUt73FTIwg7KpGxf7KrANH6kyWjDNipNOXEbKeMP7uCZqkDfzTs43B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OGMxnh4ppmf7JwDvHigLYQbBNNi9VNW3tKkcNgMI5qp9ncjLghq79pCWkM4I54tyZB70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vw4JwD/3LPVnJNuMRFk8CMO9U5Z3c1V1cs+SZq/8pwLY5cFzXtR9VndcdP7vUPHFpQP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6G9yZoH426gZf0PcTyRt4I4xKKOgILfCzMaDJjgs4KnehdZoXVnAHinlrotfmiuSYXCx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KMCSnEMkRfkst6Aw3mcSbDQ0xcjehgZg4iVPPJa1x3o4jfcjfXnwhDW1t6EGVZ1uMKMb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Y370/DZu8LLVlMx3Z7N0z0g1oGFS4TVlOw08RvI4J+pi/V7qOrv2k0YY/VxQgYbXHFTG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tblOLXnKNyaQQScxGSEOB/ssOMZ7co4XYTB35p8bO9ZfZ4vqmYxaNVa7da1oWyCfdhHI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Y333QwmZCgE4eMI5D+6eZA/TxQuInKbhMnha6vrVbb07C04ryIT4FvejJCBedpCLW81O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QUZJxblPtTkm4TikXtkoxD4ynRbxzR91NnZvCbjGtaOadqy6+rCP88F45oYeF7q84E6X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2x/dUpeHWt+lAB7TV9+bKtgG7XvuRgfYh2fNUi9gAjVtmpNG/wD8cKpLJ4fpWHKpO1KZ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70P1TsTz+nmpxa87KZrh0jyWBtRmL35sqmGMPtCUJ7ObJkt1oGFOHo8Try2Mls79vghu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jJM7rqx15TQHSDnbJHWgcYRv+1N3xlyU2xnengDV3pst1NxTXYP28U+Wm/8AtW/FOabB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9lbevOzuTcNSeJ4J2Fwyz4o3GCdlU3vuYGFPgDGZlOGHVnNUvs4t8yfNKZ9mMlkcU7SZ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h9lZ66Zhf38k8B9uPFG9p2VSbImM+CrNsfe5pow6k270Jpy+1uKrODJiJPBM1L8eKILC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ZBP6k/XOGJBW1edlNwv/AHcFVg2GfNUzPcOCdljOaNtWUwuZ3DinjBfuyTdXxVxbgv1b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DdzTSHXnLgi0VLe8jcQDkqVxiOXJVQPFUyW2FhzT5ZeMuCy37SGqcHBc025j2k7WPJM1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lAzkUdYYjmVylCpAxuRYG6oMkppIi0aX/F6mOrVHcghyKPXCb36B+MuoGz/RF7FW2k4j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ghCQsoWSMhGQj7/FD3uocUx1P7aMOMR7yN78U6EXezMG6b7pyTZyiyvmtUfaI4ReE+Gy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MobvBNhuGB5qYhnur9HCUcTjlaE6XHFu4La15yjchBvvQDXBwjgoDhE7Ss4NN78U+I5j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2dybjuYstZv2k5QnQ3EbyIThhnnwUb5zQiyEWte69r0fI3V5hOJdBGQ4qcWtOym3BPDg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TsLTldOtqb0NW0puqBA4ZqYhnurW2d10Z2t11mcc5boTMDiXEawIyKwtMs94hRige8nb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ZlU8eRGrdCR9rZP1de8iE/VxZa3urnO0mYdW1+als+i4SjicY9mEZ2kDv3iE24NvJZif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JzRH+Vi+qbM8kJbre7CqYmza36Vh/wA2dqUzBOL27oazxR3neqgdULQAcJG9PdjuDsRm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B6RrnmNeVXayJg4r5p8D7GRiVIvbqxqoF1GH+5CqfZYrHdsqMOtO2mYREDW5qdYUeRuE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vOSZhfNs+Cc0VAP18U+4DREtO9U8exfCmFzQaloCrD0cm+K2yow2nbhN1MIjzUwcPBXM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sCdLojLmpkZ7Kbl3p2X/AHX6JTJb3I6utwWXihaP7rKBwX6tys5bRjijrX4cUL/8Kzh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GynEt196jDbimakR9U4uZb3eCIvi4ppBI4oy84dy2jM5Jn2sl2buCqNDhH/ANk10iAb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8QI3qmS225VfsddwjCrNy9pM1SOI4qtinE7Z5IQTj3raOD6o3vuTdb/hPhw/7qm61yRC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NU5b3c1U+zmxJ5IHCdrbQ1DHuo54uKbBP6k7WMbkL+HBHXt7yPD3VTMjFHkn/VMt3Kpq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FbFvdXPihmG70eO5Nueadrf8oaao5j1Js4TwK1ajvEK1UeS1cB8V2R8E/G1zZbv0O+Lr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dA/ofPVR4I60I8dAM+CCj+6LZv3q2acW+KMZLkmyIG5NlRhg8FfQd/8AZc1zVv50TeFy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meKs6W8VE24o3hOgxynNbonJMm7dwlNxbhZSR9quzxG8tR1MVvJOGEGfa4KIvO0hu/u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6LhKOPFG5GSZ3Qs9ZNgy7eIWYMhYcQidpZgZ3lPw2EXE5rd6PF9VTDti+FM9KzCYtbNXp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LO3BOm53HgojXnalNw577oYSQFmcH1RxOi1rIznwQuO5NyNuOSH/AMk7k4MZL7yFUhsi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wBobAz4rEAGttLQpdODvRxEzFoX65y3JhYZcdoEZIAHxhFuJo/Ud6fFhvE5rF/lYsp3q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/aWtCfLb3lsZJ2/9XBQM5zTcFoGtdXn0XfdOk9yPHgm3xTu4IXvbWVXBvacXNPaG/ZFw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vhdxTHPp61tQjNVJpYgQYHupwLZfufwTQwRUE4jOaZhLvR2xJ+J7hTvhcnkvh1tWM0w4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S60PnJVQ0jFBxXzT8IHopEqiXt1L4Sml1EelMakZqtFLFa9tlbF8Xaf2VOGFttb9SJO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OL2ECHH0m8bk0Cpa0ujJPaKgaL34o3ETsKmXEG1uSEAF6fDbb1GG3FNlnhxR1Z/suc56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teKOSCERKIi29DgMlszyRt/whudx4r9PBZ9yEG+9bWrxRv4Jt55cFunijq6u9NxDuR1N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r/yj/wCQs9ZWJw70dbuQurO/cj/CZvjLkn5Yt6AjVlN1U7V/4TRGW/ijYxwX6+KGvbej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YX6p38VhthF4TTIJ4qp9eaYSLblU1BicI7k1oEBpmeKkstGULDBxTtclTwyABB5o3tuQ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z4Ia1+KdwTfoniO9M1f+U7V/4Qt46ao5evuFZoCyViQtpZjRslZFEI6D+KuoGz/RUoyD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DQZMLnobBB5IZFXM81z70YzhOjJZW0CVMX7lMDuRtuRQt4pojWG/ihhbhgXUxbgpfJZ3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9aU2CSd61DI7lGMR7ys4A8ZhOwwLXTssO8Sg4j7Iut3ppcLRZAOBx2hThmpOyQnQ2fBG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hu58Vaw71NwzknY3GLxCMkzuss9bhCaQQSd3BMmoH6vyrDjaTI15RwkB17yqmEasayOr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gbjxTZZBgWjNElkX2IV0dY4tyETi702HXQGK3vEIjEPiTsm2y4r9E5SmF2z7N03FOO0I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bcMkbb9pMAAaRmeKEWb3okz6PhKMm+6ET7XBNi/ERkhrD4kYIn3pzT4GrF7oA9li+qZi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sJ2rP/8ACiPa4puHb9pC5w706XEMvBTzjAI9iM0w48QnY4KkPSNc4xhdOSqCnHprzeyr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ib9lMB3NUXPpYTAhsbSfi6POf2fBPBbLrQ/3U0NEVZuZzTcGIU7Yrp8veKV8J3p+JxDx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zLfdTB6cOy+0G5VgyoAcJk+8nwR6PFdsqgXjV9hAupj059lV2inNtb9KGpYO7SPoqZNP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0hl4bwRk/azbhCbgccftIa5w8U7Xyy5r+ybcSnNtO8yiI1JTCQf0oy2X8EYHjwTbRz4q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e9ZnDxRvoEOB5o/+SuSB9pP1Z48kLW4q7fBH6clbaW0QxGXX3IHFfgoDh8SP8JtweHJO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S3/lP1O8cFl4oWtwRnwQ471nZZ3Qujf/AJ0TaeKNrJur3J2rJWVpzQ1P2o2/4Tc+fNHM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R/hAynC3/dN4bkbCVlZSWeC58UOCP0Qv3o61lms1/bS/4fxN2NWSt+JuuXqc1noy9df8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srcULBAELgjbwR/hGRKMrn3oRno3rMwuSzjRmhlPBWIcFu71cp2E7keC/TKbOW5RUEGF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4hGBaLo8JzQEDPaTd391IGHkpOxwlXJwJ2JxmLIku1hkEL628Qmw6ZF7ZKMQdlrLCHDP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0Zfyv0YskwO2RsoF+cWV6evOzhWxi5QnZOkZ8FEa07SaG2cMzOab6MnK8neva9D9UQ5x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ECwjNTvnZTTYzu4JskG2cr/qTmnYc4MpwA1Tmhq2mxhC0LKG8FfZ706ScrLfinwhNIu7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nGSgOGe2nxDbXvmnf/HOUphdOC8JuLOLIyPtJ2YThE2+VHj7yaG2IzM5oYScO+6uTg4p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TOym5H+yAti96U8M2oM3zToGpvQtqzmhIPdCPpGSPd4Jwft+y6ckAO0m90z0bnEe1O4o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VU+kggZRtIO9JIxdnw5qjNRrpAiDspwbUb6b3psq4bGGNcJss+xxWdzVAvpxYYLbScXU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D0eL9XupoDdadrimYQWstiEp8l3ob4eKficRU9kbimEPl29vBMb6aRbX4KqPSBtjf3lm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zoMjUvkiMP2+9VQKervPBN1IbO1Gak04/TCdib3clHtzmhB71mcG5Z34LNWdb3kchy4o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DddRGrOabLfDinW8OC/um54d6NzG5c0MJPNGXf8AK8ck3KeKflzWWriTDgvaBxTtT/hZ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j9EInFvWZwI3uhB/4TgHePFcpyTOJyTx5oSNXcrsvwhH/wAhD/yUZ8lndZ2RvdC62oHF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/BVAHCP5TD5IjNyy1ZzTJb4cU+3/AAm2/wCUfos7rMws1migihay2b8FMWQlvgjbT4H8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z/OrmETkjfwU/RDhwQ+ivmv1oxnvVkSMlEW4oIWhTAEboUx4LirqIvxlc0Fqq+LBw3oj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rIX1t4TcLgZF+SAmW8VEjPNZ4TxlO3W80Tu4IE7JOSp4+Gr3IYtu0KcP2k5I6s8oTpbi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Q73uKGG3G6luXerk+jRxl3KE6ScXsqZGKcoTS10uObYyQghwjPggA8TO3KIaYde85p+D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vqmYhqeymekBba0jNYiwYp2IsicII93gjNzFjwUe3OcpuEnH7XBDCTleVtavFHWjwRJI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YTkcrprjtCEXYZcTknb7cMkbb9vggG7XFNiw33UifRTxunTMbkSTrbhGaaQZeTdsZJsQ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c2TgLWM3zTiOzkSmYp9FJwpnpJytbMKS2/uQngjFbPgo9rihBvvQwzhV8uKPEboXjkm5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xmxVYNbqxrIDB9mHbfNUZpYIbw2wsRoan/xKoHCZGqfdUX9POc2hU/Rl2WvJVnO9Dx3q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Sx+k9qMH91QIq45HyKGVmmp/8hNl0gMiIl4nNAR9jj+qoGoLxqJ32P2m9kKqPRyPejZT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hDIZaROafOIU74boy4+l3cEzC4z7SgVDh96FU1gI3e8hrCJ2Uy4JgRyThbFcG6IiyZIM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3YToEi2twVrc+KEWbwlGeFlnrLPxRv8A8rxyTbgz9EYPio9mclT/ANqcI196ytxQtFvN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6CYAlbV02HX/AITocP8Auv0zkmExMWT8Im2shbVnNDUg8ITtWefBC3jxX6eC349ybB70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lN1/HgnX/wCU3huCOWLijbVlN1e4Jww338kLePFbH7U63jwTLd/NOzj2UPe3qxOHinXv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qAOt/KYZ7gjcYozRtqymy2+5O1ULf8o6MzCz1pQ1rcVM607KY30oIMa3BVXTl9dNP/zd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n+kc4GLQUdrGOYhSHa++4TXNcSfaGIWTCH4gRcYhIQl/2RzIcDCwYwac7QKIL2NF9Yus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n6aBiuN11z71+pHDnvToFt6ysgSDGiYUx4LWbIR0AZO4obrK2XBa5OBZp0uM7oWesgQd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KgED9S1YxRxT8GUa10fdm6YXD7ObJnpG2jVQJbr2tCnBrTs4UdUOkeSP8qN85oYTB3oY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/VHETh4wnTmMhGaJnWnYhNMtM+zwTZOK1r5KJBqSNfF/dENGvebp+AHDGsiIPo5zjemy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uGakjV91HFdu66uTi3LaOOU2DJ3yEIuDyWHEwX2tyOQ43VSOztiEoTOCbKn6SbDV7lJH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RkjvPHgg0RjnanNDCe+6tPo/qjimNyM58F47KbcH+yw4ml/vTZVGt32dfNOjswRKZiEN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jNGR+3gjN3bjwX654puEmfaurl3o+O9VNaIFrZonEIxbH91Rc5wdI1Y9lNhzXV9zgV0g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HosVyqGJkNGy6M0HPoa1vs4zVXFSLhBt7iII+0mzpVPAIf7XNAtxei33uqmN7hbVjei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qYpF/wBKgV2k/wDy7l0hrHtAjWHvJsx6HHYb5XR3uDZgYIVT7EGqZlqqAU5EyX+6qepG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Z7ifin9PJfrnjuQh3eox6m4o8eCF55cE0Y2z76qNaRh9ocUAb05MBNm7tyfq3ghy5Tmm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s5twXE8VbxR9JiFOLYTvROI+lmw3Jha4lx2uSOF1uK/sqclhEWhwsjT1C7jjC5JtlV+z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Vtfgm7v7q5hvBZ6yphztT20/A/U3LPfsput48E8T/wAoTlwQyxlPtq+0m2tu5o4qd/dh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p0z+nkgd8oaxwI37k2Hd/JG//K/sm6wninjEI/lU8o3J0xjWWpOap6g5DiqgwX/hU9WB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CETjW/AjfW3BNv3ngnXt/KaZ/wCE6471+mULDFCdawOap6nhxTxhv/CZbLPmnZ8tNLv/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M/l2VllZZeKyjRlbguS1pwq8ozKMzO5Z60oXurFRitxhRitxhZgImYI3cUTI7tG46MO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4EhcRKBw6qbiG6yBw6y2declsyjwWW/aXPirWtdTfBwlZnBwlXKrS/DXbdo3EKSb8EDI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Six/UsDXNFXOS7NOjVIBm6qYR9n7S2fs8X1TMQ1dyGMEOjgsZpjPYj+yJiRw4Izcxms9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dA0yctaVAcfR8Yuoc6BxhGYEDzRMjPZTTYgnZByTS8ZiRdCAfTSIT9U+kviCeAyRF7ZL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UMNrX1l+jkUZJHCE4mcW4Qp38ITYIdI4ZKxE21kQ2zr3lPwzhjWUEH0eL6qnjECNW2au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6vBG9+PBQNuc5QwzzutUu9H9UdaB3JzpAI9mM0053y4Ib7LCI9JxmyfhyjWWRwzmm2I/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xtkezyRntZsZTcO17V03A9/o7Sd4Tx6Qht4dGaqHFEex7ypH0gcPc4KnNRrqlodwVUNL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Gj7KQXcVRxj7MThKpuqUdaBqcVVBoF0g6sbKcMEunbVPCyHXk8U3bFHfxVTG8i2osWM+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TFI1v0qG1o/WVVIIAGbZ2kySC2dmclTJMvIGG6qhrftIOJEYdQHNNkRw5rZv7sI7+fBf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H4brO6EcFn48V/ZDf/ZZ34yjGzvTJ2dyuzX4I/8AkIcOK2Y/SroYSce9WcY4rmrG/BfZ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5qniyblBT3lrTUdzsn08BwyHE4lR+zw4G4QZzRJZf3Vl+7gmTIb7Sql5c1kamtvWevK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OHNMIqNx3lvBBgrs+PwTxItmOKYT4J4tO9UacAMDolNreiGKBAVdmHavlkqA9HGEEYuK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OziLIZyok4UZPgma+e/gqgDrfymEkRNgiAW4yM0YGoCqbcLcUBVrC2Z4KjqWP+5VNS43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hR95Nv3p1+7mmQ6/8J4xW/lN5ZI8dNP4h+YQNn8igflxR4L9KE5IT4Ie8stdF4E8QnYR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iMNuKy8ULRz4oQ0DipAhvBSRq8JWt4IztblzQzxLVJnetWcKu6yMm6Mu1twR1r8EC13e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x7StYwn4RqxcIx2c3TZH2c2TPSM9m3chLIda0KfRb7shGGzyhH+VFp95QM+KGG1r3Uic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bEZolziE4udDtwjNTN5yTTIM7uCEkOsgNXH70o4Rr3lOwtsRdERqSmgthoyMKgfQinUw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iWcEcZm1jKOtr96s7W3oQ6bb1qVDh96EdcA8eKqvaW/Zi7N5RyjFkmyNTcm+kBmNVYi2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GTfc7goB1pzlNwZxrXWqTg+qguODcYTsRhwFhGavnOUJu/lwTbtxWvKqDFD2gkxvVdw2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qXpABLZELEWxlqwnQ0kXMcFtX71nrb03O4m6jEfR+9F0ZMeGaJkZ7Kb9EwyMVoMqrgbL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liXcEwFmpiMOhMmjgECWRtJ2OkcF9Tgn4rv9kzkgBPpZvfcmejLsPtXRBe4Utx3qqTUh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N9jgqf2gcYEOnJVGsqNxXl02Kq4exkYgqWLspOFUy9v2sDD/AGVb7LEYOIRkiMG8H0nB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5SWEUvclPxkzGorE+mnwhMwvMe1yRb6Uht9aE44oPu8UN/8AZAYh8SdEZcc0J2JyTC4G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69JFseGYVOGlsNw5ZrL9qe1w1sY1ghczvX2mxhKzv/OgAO/eU68R9VReDOKZEpuKMdry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MSREJ1v+F/dNaBnuRv3L9SAD9XeU6/8Ayh/CEOE+8ncB9UyctyOrL4uiY1ZumFze7mnD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m7wjJvuQg629bRwLavOzuTYP/CfrD/umtJkDche/FG1k36KoIBLhdQG6jXSmvey5iGq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Y2nD7XNVoG44BeyZh25uhchm9EzrbgqbmVbkXcqjcQju2lSJcLbI4J4DxrDWdxTD/l4r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vuVT1e7mnjDf+E3+eKdqmOHBb5W+NIPP8vwt2f5/pGBArc9/cmlmEVJu0pnov3N3pjmm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/eCItberuA/UqmEjE0Th4hGLWT8JjiFnqzkmzspmLLchizCkD7WUTh1kYb9E44dTeVEW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GrhP8oS2eSMs+zdYt3hVKdZmJpbY8CqlF4OI3a4IYmvFUO8IVLA0tqCQ8KnUptJZAxM4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rWJwI4ieSN7r0jXfaYtYFNJeDJu0ZhUtdr6bxLSE2k97dbJycz2weKf6OA9okhOwi0XR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ZsmsqgSG2jgoDD6T3YzR+zmM28E5xYXMH0TpEnceC3+knNDCTi3yh6Mu5ytVzvR8TmoL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BYcUTI+HigcQInZ3hU8cOBGrfJa13citRv2nBOwtm17Jww6trwgMMX202G4bfMuXBXn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R1oPBf8ACE8OCtE8VaMSfhGrF0baspkiG7jxQLmQbasZrWpyPcRxXMW5La1+9NwE4t90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1xEZFPkxI806/tThXRr42FtuSGK7rQZVX0YGPAcQKeMJ/Um1MOoXZwqJczA7BHessLZ2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oX1t919k52AxuyRb6QgbnQnnFH6eKBLgROxwXRw97ZdEGck4DtZznNVgxurGshLfs8W1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i20iX0f/AMcKoC2T7J91N1Tik63FM9HItrXR13+i3HeqkuOIZRvTTN5u2MlTw1Qcr+6n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iqkEBlsTZzVHFGAThTHOANaBCrBrLxrckRg1MW3CpTTwwIFtpa1O3uJwN3HZPBW2t5Wq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9ackB/4ERjt7w3oskBszHFN/iclnLvelVWBoLTGKUOCpvLJPup2r4RkhbftIE7PDiq2I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6GEmN6OInloph5nFmVXvsi3O65KjhjGRbyVQFutcFZWnNBzqeCWiBxTpH/C58U3aDYEh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kviW3q8VUqOqAPxQG8U2T/woDx8XFellsYowro4a5pc5ojkqjcN8ihbVnNCad/dhVHYT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/wCJOtbcOCzMoXsjfuQurOODijfwTDivx4KrrQP/ALKnJsDYcEbguIuUbakqk4sExqji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1bfyn6nc3grTjm53IZ4UfemyZDu8p9+7mmHF/wAJ2t48UP4Tm6pL2wV+mU3j1B3fllyo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bQePFDcrZL9K1tlXJRxGHJ0nW3KcWtOSBDpPBDCZkKJEcVhxj4kRiA58U6HBsbuKdB1e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tiwnJDF4KD2s7kbHEiWgxF0RGqc02k5tg7VchIshIutm/BTHgjbcnceKw3FVp3e0qTmA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80m5tJ/hD0Tz6KAbDJYK77O2H8+aeDWiqAcNs0/E+HDIcUTiGeyhcZ7PBUg9wfq2vuVJ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xGMm43FdIwXbh1mqtTLcVMj5ShTcwYGunF/ZUBXp4XAWdxCbqYLcIxKcAaPcUuEs92U8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JIqbuCFzi38Ex1B2bdYHcVZ2rxhYcerO2QqusA5rZA4pxtbMcVe7JylU/SDU9lNxt14E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FmKGmZGScIn9XBWzViPNCJjvWZw8Ue5GbO92EN/LgmEwTHkt2Oc5ToHejAODehuG5CR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dXOtxlAA96sUHNcbb4RM/TNGn7GLFCbN/wCybMYrJ7Y1rgpwiyGrl7UJlV1KJALmp+Kn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dOOAWuQguFUPM8wqLmuOGB6TkiwVD6KdpP8AtA0gWttKcQz2VT1gbW5It9IPSROKeS6R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aRLMduSo42Rq2KL3UrkQWwq/2Mi1/dTW4MNVrjrKiWM1YEtT9sUp43T8Tjj9nmhDjjm7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LiNlPaKgETrH2k52JoAOwqeIyI1b5IQ4Gr702VXC2R7SFtSUzEyDAjmnatzNoyX/APEh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lGTfddW2t6sSWo/SynfwTee/gn3A/uo9mclTO/2U4+0ZlERqym6sW80ZF+EL+6H/AJK5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8V/ZU5dMC3JOgjv4rLVByTH4IMWT7X3qm3BZvtc00lnhxVRrmkuOR91f3TjWnBFhzRAd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VU1ahAjV5lZ3nJU2+lid/BPZNt/NUXYgce7gnMBExteCyGBr/qmnyTrd6FrcU2WeEZqo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AEH9SfqnkOCA9pNALsP1lO31MWXJMh19/JPGO3/wBlSJfN7N4KzxMbSPuAqmbYiLKs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c08YL/whbfmsjHBfqQzhEpt+/qUj+kfleBme/wDpQH/KcgYOHcmA7O5NnwWsNccliaL8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1eKghG3ioi/FC0HeVZWEDvU7u9HFMboTsRdi9mFvlC903C6TF0MLi4cwoxavFZxzT9aC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8ELyChJBsotinOVbblOLc4vzToGpvWWpKaItuTdWLcM1dt+ELFhm+ysTrp2La9lHPHuM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k3ATzlDA84eO8LXq2Ptwp9IGgAz+vkn6wEbuKLsQz2Uxj7tBOHiqfpL6urfcpf21kcDS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jxeRkq9FzRhsWu4FBpZDmP2hvVMwDgz/AFKnXbTJY6HFqIIPoSbRuThJhsgJ2InFuhZn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IyQ15tnGSa1lYNdmH+8q/o3QYdac1Vwt1PbWWpiTMQjhbNCWxlaFJbadiEcV7WvkjJ+0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NwuOV+9bWpxRlwEcs0SYB4cVNs8k2RutdNZih59pOEHFeU+Bq70J2Jz5pgAubCBtLD6M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Bvki6+ee5CAfFNzgjesIdq+8Qj/5KxSM9nem5H+yiR6XjKqYeGsjb7Oc0yWwNx4oF1O/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REHFuKETi33zQcxzmt77hP+0cJBEjenDHvnDxVOX4oERwQwvHxcFXY1zYcPNEWwTkqV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MfBVB6OZF/0rZ37aZqFoi495HEDg93gjJOP2Shgcce+UML3GnvO9Ol5HDms7zkheZ+iz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EJF45K+33p0DvWWrOabbwjNf2jJQNqdpCDuvdbRw8is9fcrHvVzq8VfPggo+qP8ACbOW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ppItu5o6t/dhH+UyxEiZ4o3ODvRk625CHd6N7cYWe/JNv48E8AjIzzX6UD7W5P1bb+Sb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2Ebb80PrzR/8hZ3W06N/FRiQv3o3sv7Jmtc/RVGBww5nmmXtNhwRyxneiMOqDmqbywEx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M1fHijLLHJvBUw3bBkpuYZCdnO5Mg96qy822RxTTik8OCdDxfMrxyTYOsU8ezvVIgCdy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9JTbhAtzTjGGTlpo935Vhbt/x+Et+AnrX/K2vpGWudDmbwVSh2Kk+TbMJjS6abhIevRVH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GHzAlOGyQ4o8VUqhuKnk4IwNTev0ps7KbKGMawCmL9yLsIP6YR1cQI4I2nnwX90LX48U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JX6eCvcJ2KZ3L9UpmHVrA61s02DfeEOG9BrXH0U5woLtVHEY4c0/WAPDisWLfsqk5rsb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1mLXOTpRaAfSgo4Gk2unw04TnZERqzmhq24wmamC2fvIYKcfoG9S9mrOxKvMbrp2Muxx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hCbheS7eOCbhdNryMkB6SW+9CwsqNtk8p12tMeadGW8Tmv8ApYsp3qniGr7KZ6Qa0CFJ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MxkzIhOGAOkbXuqOe0mgCHDN05oYLWvdAlzvRzxui+XBt0+amEgZRmp55Qml0YTldNxm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cp+HO8p0A4N6bY4JsU2bW4RKnDh/QtbWHCckQTfddfqnimYJxe1Kp+kLhSnPgqjXPgSd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5Tsph5WjcmawFY7/AAVVmFoJkOCrFrQaOLyTGFohps5UjhwnAAbZq41fdTyJIaJkblJ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oxODN5IuE8PqYcLThOHNOOIfDxTTMjhwTJeHOMQ6ck4Aj0l5MqphGpbEmS3UmxVJpo/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cbyyNlOOGRYY+Cp2Ide/FNiQ32hKMk4N3FGdpNgku3hBoqavvRkn64tN+KJkROyqZJBH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WjWQlupNimFzIMCBGadNO/uxkreaECOJ4rfg4Ss+5WN0L2Rv3c1MjuQv/wiJb38UY2e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rKyEi3FXZ+2FF/8AsrFWyW1fctrW3hWdbijcf91/Zc+KNrb0zELNsFMa6Nrb0NWAjq/t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665oX707W7ua/she/FHdyVJxvbyT8pOaytKZq33KoQw4RtckFs+C58U23f8AqTuG4cFn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e+4cUzWzz5J4x2/lC+/Z4LaGLinZYQVTMAncFVGH4uSpy238p2pcjLgsvFDVtwR97im3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G+9OAJw/yhfw4Ljpp+P5T+o5KTn/AErPtKW5oYDnmovgO5YcZFPiiC6W8UZICqHFhkXH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QMhCDKFwVEjvlc+9Et4cU4jZ3qPZlCZhXX6lqjWRwibQUbWRG6ZlUg9n2rPa4powgWzG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21eEo4rozOLct+KUwwT7449ypOY6ejv70W06o9GYcLSix9RuM3acsSc3EBCd3ZcUTbPZ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EZES2+SY53aiI3p72tYKoMubhVXFQxCDiGAGO5PqeiDqThGLgpNOxNnxdMDqeB3ve8m4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g+j4Srl4oz4rWceSdLiHbgpnXnKExzSS6+IEZJt2ukTI3L0eNszt7kQ0w64mU/DZsXuj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k4VTxCDEN3L7Rom2qApItwRmCTkZyWet3puHb9pNwkm15QaTFP3oRxOw5wYT7xbZ4qbZ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yQv9pa8o4e0vKqBo1Y1l+mc4TMmwM4zQMQPdRJy4SnTeRa6j258EIz3pha44RF4yTi51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uGzxU2jFlvTJ4WvkpHaSq7A3E14MjmqtIiWhwIK6PqAPZImM1TqGnDThlsKtLBgcDHJV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yZgn0wJxZro5Y4+hcBiuqlIvOGDhcqk1LtyttIHEDeMCov8ASNc+BDvd71U16XpHTLvZ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YmxmqYcG+jDjFhZUJpND3AYRAGJVW+gaXwZaqrvREtEa0ZKm40yMROvxTZY5jYEt4pxc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JPpN3BNwk4valQH/AGfvQn6+GBa2anEM9hMlzXyLfoRAeMXvTmncFfLchiGvZPwtm1+S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oyPBc+KsVJ2O9c92jOyK/she/FOhcpQ4p1u9ckLeEZormt8LNZ3WdkbrNTN+KKCm06Gy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4rIwjM8tGZwrO6z/AOE8Bwwnlmv7LMTxRyhNJy3I++QojUlM1b7hxVTU7+SZqxz4o6tv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w7067vSTbghrJ2tb+UL+C292aI3TspptiT+G9Mt3J9r7021kdTwhf3VtPc4/lE79wWJ2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chuU2HJYt3BXy4Sta/iua/Ut+JBCJWrMLfCMyjomdbhCBFzvtoNweaz8USIBjinGwjnm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cRkNEBCdpYvbngrC6dAtHBG1uPBRzmUE0RCFtUbpQN4Bsi4mJRknFuWZxLO6bhdikIND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A14O3uKfrNGZkldIaIFJzbtKqscR6MEEciqQqjVDjhKp+lmI1e5Alox2sAp9EHvnYLU7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uCdLcPSaftTmmRJcNsYs1SqUxhokDEBuUU3E0TdQ5zgziBdOxGDFrImb8EHS032eCpQ/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rqltZuS1e0k707CDEXRp4dSc4yVN9SnDHZOCbAw280DGp7qdZ7mCTq7k83kZHcszin6J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lhGZCidX3oTshAy4onnkqeK7d3JNJnHAwokdrKfgbu1rIj2Z2k0fXihYDK3FS4avuyjO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vQF8PGEQDxvxTst1uKGRbJgTkqWMiYGEzknBsGre82Kq4Gks9q2SgtODFZ0KjjZhhow2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C1UBbJOR91Rf0s8dyZgxZa11tPFHjvVcY8Mi36ljxDFOzCoObVBOc+4nH0rQfe3FdJa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g4wqGNoxYWkQqv2QdWvibCqhtPE20ujZTNSBJ14zTJpYcpZxTyWyNwnZRH+ZOcpmGcXt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jPsqZvwTYNt54JwDrfypnfspv/kIiRi96VyTS4HB7KaA1uP6Ko00/itkg3c3fCw1WYbC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+LFxEoYcWHfdHONy8Y5IXTr23GFO/ggZ/wCE7+eKy1ZyTbdyeMOteYVhqzmm6vdbNO1f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/Tkua5Iyb7tP9kNHKUE6PHRceHUzWZhZoXv/AAjdD+FnfiiN3BNKfA70LWWz4LLxWRjg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yzujeyF4uoa6bbSKE6X/ABfkzjyRfUJ7lid+Jsr/AJ60Ou0ZJuLwQxZwv1KWjWWqJToB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W8YTf8Astw8FkO6FJA7kZhEb0fe4oe9xlDD43WrlHFclyRxTlaFzU70OK4rkokd6KN/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KU0HZGQQxZxZZfaKcOtvELL6LKfBEQMXvIQL8eKG7xWpscJXtejnjdHEXRyTsTocBayJ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45tjJNyJjyQh0/qW2Mc7Up2Dagynlg1Y1kThPo5iVTxN1L4TCbIi3BAvbEewQpcwOF9R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GUA0n0k34Km0EnDxUNy5rDiAb70J2yIHmnOthkSEKDtkOt3Jsg5WUu7WyeA2Q/bCr0nM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FtQmWAjfxTTEDhxUnYnZlOxzlqwUff8Aohx3puG8i8jJQHavvQj7NvNVKrKuTtalCbOU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tmSnMbh9LJ2t6e0tuBrWyRtqztKkXtwhwsf+6BiBwRJ2eEoydbcgcRxT4JuBzjxkZIDF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iPmU4tXFsf3VIuIIOzfJCHTW4gqsGg5HGjqfZ4tqMiqWNsNjVMZrE+kMX/x4VUxsm1v0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wSHe1JzQjGKO+90/E536eaOfpJ8IVPC/FIvbZRb6Yf6iqw4Ntce8gZGGdmVTOMF9oM5K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D7Obqlibq+yeKBNPX92E/V+mS2d+3/AGTbQN/NGdngs9ZCCZ3rVcfR8UZPcufBAtdH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bPJNc6ERv33Xo8IwNcmYhu1U4YZde0I0cPtYsSpuLLD6pzmNhpvhWA9pjmV0aLQBiVZx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HpsXHcqRpEbOsFGK3FE/RUHNfilqdrePFemxCMVmpt77lWLSJaJPNfplNnOLKq5rJDRd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cjIv/Gjfh0CPFHRn4o5d3FNm/BPjxX6ZTNW+5OGHv5Jri3V48VsftWV5zQ4I/RC5nejc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L3/hOvojeuSFrooWRz6lYd35LdQ26l39MSFbTwRRjcpi3eh7vCU2ck3Ed3Fa2fev1q04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lHsEoTluQxbkJz7llvyUoyAbeSIi53rmmwIO88Va3ipaCGcJWZw6CihxQQvIUAjvWYB4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AXRMakpoOyMkzGMhq9yDns1uGHNTg37EIywOEG3BOkAkix4IjfxlWnHNzKGHPehEwoL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ReDhTyXtaQLN95G+/ZTNYETs8E2b2smyZq2h0o4e2kynYZuNZPAGpvMJrYETnH900WbA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7Y4SjiJytBTrnFuU4jinJCCSd4jJAAhw4woDg39SfENgb96cbYZyTMQ1LwqZeLwIWx9p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nW4a3BDcZ2uKZhta/NT/AJc5SjMxuuqlziMeKn2pyTC03zngUHipBxbaqFxve/FHhOUq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puLagQiY17yITrSDyyTabmDHTdZybAi1/wBSxVKYFI2w8E/PDGpdER9rNjKou6NIcRrB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+FOBeQINwM084wL7HFUZqNh1o91MptqibQ9dKY17ccHF+pVLfZyMV96o+kn0cHAmF9PFU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WOqW7KcME32+CpgDCQNY+8sWD7L3AVUx4rjUvkrF3pZ8ITMLnR7XJEekPo9zounS6CN3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JkVAZ9rgn3Hnmv0zsptu5G32idhGr7SHDcgS2HWtCdv/ALLnxQ4Izluuv1yreK34Pqr5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fb3k7dy4oSo9vjKfA1BtJmLZGyjLNf3YTtWw3xkm/zxWz+1HjxQix3lX2e9YZvu0PA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48k9gdDTnzX9kCwjFxVQzuvzQ4LL7RPp4dSZJQR1fBf3TXVNkCfFVmvGs7ZQja3owbIm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pBFzwT9YQMuabrb9ngo9KMruT6hcLEaq6OMQLnDyXSYLdSZ5qk6LYiGhVPStDXBswmmB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KM061/4QsuXBfqW+EeKbfx4J1/8AlNv/AMJ4/wDChw01Ry/JS2ns/wBNDDbjotsr9KuV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rcE1CM1ZQFE24wjOXFcLJzrdy3dyG/lw0cTxlfqRKOFTGqgYOFX8EMQhY8IxcIUx4LIH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AjW4yhBvvC1clvwrOAuCJJvuROITOSBsm62K3koMHnKG6oDnKPo5xQZuqvo8WHDr9yc3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gmxhU8TcMCxiJWQHKFLmjDOyrjV4SjOcWujni+ibBdjm/BNwEm154qGulnGFhxANnbhO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LiuU5JmIW3XQ9JOKAtn7TgnQ0nwTgWydzuCiNedpDDY7+abhJwb7q5Po07E48k4k624I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I8kGyPiTgLEKpGzvCE7GJU8fDVQlv2lrJ8NveRCcLHK/BRvnaTMNoF+alginwlHFMboT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t4Td9t4yUSB+pOjCLTB3o+5iy5qniy9m6bI+2tCqBrNYg4gngNBEjXjJUxhwxOtG0gfR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lt4HBPxT6S2EgpuHtN91TNN78NpnMJ/2rsEGHbynkk45sOKa70gN9jgmAVWnKHjcnhjx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TcSqJf2d8N02W/b2iIVYNbLoONEYfs52oVL7PDbONpS+l/8AjhPlsncfdQHt8ZTYmN90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dwQvfeoJhvGEf8AyUP4QuOM8E6CBbzX6ZyVNntGzb5KozN1xPFH3VRc9pDHiWlSW390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eCbaDx4qY1eEp5uY38EL629YdaPqnX3WX9kL+K3f90Mu7ghe/GU5fpQwjXTxFt6FrcVs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3dz4q7fBRm7ihHij9F+pN4J0mOHNC9+HBWf+7Qz6Jw81yWz4I28eCZq+PFOlmeTeCyOK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dx3JtzO9OuQ3chBuDlwWs/vMJwxZZBU9a/8ACfrDmeKaTGEGwRyxkI+5KYSBO4KoMN95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8TIJy5JgjLa5qphbDY1QtrW0uH6fyTBTy3n8lv8AmwkLKFl4Kw8Fe6M35rWz4qxvxWrn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71Ps8JUmcPeiYJR4xaEc8W5b8X0QjPerL9PFROrxhGbIqfopVk0WPio9rjKtt8UcGcXR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+aaSDhORTZEcLK4jlC4coXHQZN910bnF9EIN0MM85VicP1UYjgnOFd0DjCdfDbzRyQN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i103HtQIMqRd8oimCXb1UwCQRe2SIjftRkmjDGetxTYAb/dYmgNbvaCpvg4Ap2MnLVg7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FSDrTluTSDrHO2SsQbZrDIz2lqkA33p4aNUjWC2fs8X1TMY1fZQxN1rWhY8An3ITtUOk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DfOfFNi0C91LZwcJWtiwp+MnF7KzvOSYcQdbL3U0hwOWvwRgib63FPgasXWWpiVLELR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O1Zz1eCcM+fBc5zQjgpB1O9XceSnEcXBNIdLt4jJNAqAttrRknDGG563FVHAgARLSc0z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pY9sgYLpw/zzMqtgbqe0mjBDQ468KmXsiALRGJOPoZaf8vgngtknI+6gBPpZuZTCJDIG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p+Jxx+yOKaQ6XHNsZJmGtqmJfGSe30gAE60bSfrgAEak5qnLgeDfdTYeDU3OmyrQRkcX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c3dqp5dT194hGPNcF/ZG/wDws7oX77ozOHcuaaW5oy63vEIm0iLKkKjg6NwWd+KqMbGE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xbdoXSGBuLHmmkt1J80ythiI3ZrpOKnOMZRkvHaQnZXSPSHMQFE3Qz5p1+5Ui0/azJQg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OkumRwQhwv7Sdw/lDfwHBOZN/eT/AHd6YTluTgwCQJMo2tOaaS238qoQ2wEnkv7rkuaE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dcf900yCOHBWeMR9pO93gqRtPsqqBEnaVMln2YOfFGphaOSIw97lTlluHFPGH/hNi3E8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uQN6de+5Mv3qpDtX+UzWHdwVQTTdq3cVMNz8UMsRCcA22/SO4/keCnlvP9OZq5Wd9Fke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xUWhdyExbJSc1igSsUBPY5uJjx5Jww25ojD4qMPirNj+62MKs2BwUVqc0zyyTrOjcFeZ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HVTWdIOocnp7MQwg8FmjcdyPfkgbX3cEMjZMpTDn5HNPpwcU2JKsNZarTknhuzvsstWU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Ngxa0SsNQAHgFOTfdla+zuutYmd0I3ONSCcU3CEEk70IMiM4WHG3D78LCHNHOc0Tla90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7ObXTcbTEWTfSAh8CFOGKk5QjafBOETO/gv1cU0N2t981qn6obWDvurk4Ub3AtbNE4t+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FTOIOdAIM5KHR6WdxsjFrHenQDh3rfhnPmmTwsg57f2xEo2tw4Izvy5KN85psZ775rVm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OSBsZQvwurOAPvSnRlvC/Ri+qZjyjV7kMbT6S1oRtOeYyR1Zy1uCAAh3Himlohu8Sjix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nF7MLM458ITIduvIyWD0ow++WqprNEDL3ltCMWx/dUiXYrWvsraHpvemyrhmUa980NX7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MtW2aJ9F9p/8eFVW4JnMxspowQ6dviqeGnhEDEPeTpbqbmzkiDt7jKbhccftJuFzzT38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Yp1p2UyD32yUYh8SOX/dZeCHHvTsPiv0SmS2LWtmnauvvEIxlvMIbufFS8avu5I3+qgb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Z/Sv1Jt7b7J0utFrZqTGeymXHHuTrjfec1O6ck36JwYNbestWUyWRwtmjqznaF/dNtl9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2kOG+6dPguazJHNHjoOB0AiMSdPlxTb/wDCqtBGsLo+7OSb725VB8yHBQW3O6NARnwQ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eE6c9ypeicZjWVYudYDVUF9wdlB5ex1onCntxQ33eKow7E4i/JP1hzPFD3ZW7GnCLcVT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/JU8TdUHzVQ7G8NATX4t9xCLsAwxEI2MznuCbDjG8o6x5aWFbIWy1bLVk1ZBblrNaVn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KeW8+pzWf9MZrNZ6M1noz0Z6Ny3dS4WSyWSyWSyU4brL6dWx+qDi7WgA3W0s1ms1E2Cb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8YwIMLHYu5rFhbKOqnNwZ7zmFGC8zi3ofZ5Z/qVN9BrmsLclfFgnKVrF+D6o4nHK0I6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Cbidb2oGSHoXB9MgEFRaeMrVsb706Bq70dU+jn6pgcCGjJMaGnHk0Yc1FRgDraoCmB3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fSTZANdr703C8njO5YWvlvFEF2rxhOysMlPNAlAHPddYR2k8U7CDldEX9HP1TZ2bwYQx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o77eSPvbigPa33QicO9WxYN3FOx2MWUzfghvndwW0HfqRw4cjmc0+NnMhCezmypOeLwM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o9Hi5xsqMF8Xaf2TYbhgeaBcyKc3YCn4rzs3R2vSz4QmYC6Y1p/soDnClxi6eDUwwLau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XBn/AGrCKzcQ/wAyVVAcBbWvtLP7PFsqhig21Lp0DFWVXA2W+0my2GTZ0JhcyDaBhzT5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bW4JsWMX5rUkN4Sjc8lndfys7brLnwQW1+9O4cOKHDgm+/uuqkbxrKCNTF9U0kX3WzT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rTtJtsvqiS2x9ngiJvxTcPC61pw8is76M7Lmhv8A7LPxX9kEePej7sqnYZWhP471lac0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Uc9pC1uCMrmrzhR4oI6BreKKA4ZIgbSy1ZVOc9yqW7+Sbaw38V2dz7MIiPFMOCB/Kf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HPCv1IQ44d6dfuTYdn9E7WtHmgZ8FZ9z7SPug5Km4tpkxYJ9MNGGZdCp2tuR1b6aff6n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lq2WrJqyasmr2VuW7yWa1oIR1D4eqwtu5cPVW6+Xquf9WZraKzWfU3KIstlbK2Vkslkm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SzTTiu3LkmVC7XhY51kcIFxCLcIvvUQhqRAi29NqOohzN7eHNVC1h9GSbBHHimLLfinw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FqznCrCo6KgZLf8AunTFkN/JMmMrQUCI9JPFOwg75RgHBZUajhqOuhIi3DNSW/thGb/2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7pvo8WExbenBxcAJ70b63cpB1p2YTNYOkXtsrCKjfjVTCQ2Be+aOXo8WzKpY9j2bpuIf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oOKdycMOrO1CpgswjcYzQe+mMXuYc0/E0GQbe6iPbmzpTYs4bRnNAtxeh3ibp0uOGNW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MLXS452yQaKmp78J+tH91OKb7CpS+coIOScA8Yr605qpGxbEJTJ2bwhiGtZOGHv5KPZn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J/Sjeeatn3oZ4d6v4L9SEG29GTHCyPFC/wDwtob9ZHdyTZvbyWH2+Mo2smyNXcstZGBb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4LmrbPCUeO5WzX6UeKH1VjbjC/sh/wCQnAEd85rlOSYZkx5J0eKHuoW1kQgjbwX90OCP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enXt/Kmbzkhr395OvbhxVMyJ3clUuOZQO6ckMsZCdwm6YS225P1b/wha3Hitn9q/uhY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mnXMbkL3W146WHn+FhQMvU4W9ofor/gbf0zl6zPTms1uWY/Is1ms1ms9G5ZBbKyWytlZ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k2jj1G5BbSnFfjoLfZKAOQVKrhBwbk6o2mIO5ZFHU1p2kMIcDvQOv6LhN0/EXxGqnucS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XS72hGSbhqS33oyRAqAD3ozTziaI9nimSQW3hvBUG4243ZOmYVZrSC+8mcwqgaPs7FyY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c3Xtqxmqn2OJ15bhyRGGRO3GSolzMGITi4oH0cM3slOxZHZvko/zJ4puEn9V1tO9Fx3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s9ack3C6eNskRiEcUTaZ2U3I8uCsQX+9KdGUXQkaoyTZBxWhO1b77ZLK05wmS2IHDNHV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Iz33UnZ4Ss5O5WKFzhRvdZ34cEL+KOX/AHX9kL34yngZb1yQtrJ31Q4Ias8oR/8AI0TA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d3rmh9dHNNv48Ef/ACdG1B4rlwTU6dreuUpur3WThH/CZb/lGaf7VledpMhpjfzTpz3c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Cz1k25jenX7k04pP8Jwx248V45JuuMR38E/LCD5qnia07gFWGBhI3zl3Jpw7/NPimAYy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uNmYkDSPwpPqbXeclJuT+Nv/AFHms9GazWaz6uSy6uazWazWYW5bvx2azWazWazW5blk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SyWWgGckTiuVtLbW3dSH3RaHapzCZTc4EMyQqF0uG9OLY1rFFkCCZTAWjVELGabe7cuk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l52lsRbzWy6OCM4sW5CCZ3oCsT6KN6cGuJA2ToF5/sv7qbZ7KpA5OIHddPE3nOU6Bq7w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da0XQ1dUb4WF7INt2aNvpkv7ocEfpdZ3QDrWBRv3Lmhe2+yP0U/RNuO9H/ydA4p31ur5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3obldvgv7pv/AJKK5oe6v40XMBFN1v8AhOh3/KF9+XBbYxH2pTvd4KkT+1VAI/Uh7koW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HDbdzTtS/DghbfnxWxb3Vlfim+7vTs53IZ8065jcpm6gVLEXKjFkdlNOKefDqOGEWRtE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IIudmfwFvWyf6/zWaz6uSyWSy0b9OazWazCzH5Bms1ms1ms9G5ZBZBZLZWytlbKyWWnN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c54JW1oad7ck42l2aiBCYQwDCIR1RdEYfFZLZMcFkVTLMVmAFHajcuaF0b9yu65KaaT9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LQf4VNvEgd11Ubv4rKyFkbaMLRfPLSbW3BfrQzwp5vZNgmd6NzgWetwTda28p1/+U2/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s7TsppxDEd6eN29Uzbkn2vvQtqzmrs1iMkdXfmmnB4cU63/CbZHS9Hu/BY3eHXkr+yxO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8/6FyWX1WX1W/wA1vWZWbltOW0VtLb+i2ltjyW2PJbTVm1eyt3msh5rZWwVsFbBWw5Xp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5zWazWfUyWSyWXVzWazWf5LmVmtpbSzWazC3LcsgtkLZC2FsLYWyslvW9AqcS2ltrbW2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C6zUzdYbQmm2rkqrYH2maDcIhYjTHciMHihqZfVHUz+ioMgy3NThOHgt8oZ80bnkmy48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hreKOt4cU2HX/hV3Ts5c00/RXvpHwhD8Djfs/wA9clxgBWMM3DTbr2/Cc/6hurgeSrkM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yFsN8lsNWw1bAWytk+a9rzXtea9rzWbltldpHgi1wuNGSyWSyP53ms1noz62SyWWnN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3rMraK2itpZrMLctyyCyC2VsLYWwthbKyW9b1mVY6aXwpvr8T9ncFm6OHXJUTqj/+wXSv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q3LcsgsllpzKzWa2lms1uW7Rksll/QWejP1GSy/KaRHAqS0Fbx62AgBu9Rgpn7P+fyK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4ADdgCLfX5rNZrPq5LLRkt+jJZadyzavZ81uWSyW9b1vWZWa2ltLaCzC3LcslkslslbJ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CNxKncrLn6yfd6/FYG2bv5/1P2VT5V2NT5V2VX5V2VT5SuzqfIVsv+UrJ3ylb/LRmsws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pvcPwDP9NqBFiFmzzXs+ayHmtn6rYK2Stk+S2T5LI/gd3r8ysys1n6jLTv62QWyFsrZC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1mtpZrNZrMaclkslksitkrIrL85gLVWsLK3rRO0bnrYWdofotZxP4y39GdrU+ZdtU+Zd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2r/Nds/zXbPXbP8ANds9dq5dp9Atv6BbX+0JgdhIJGbQqjG0KGEcWL7v0f5F92ofKvu1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vujPmK+6j/8AYV92P/7Cuxf/APsXZ1vnC/8A5j5gtrpH+1dpW+UK1Z//AOv/AJXbu/8A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N+Ar7zT8WlW6RQ8yu26P/wDsVqnRj/8AlVvRHuqhWYD3PC7B/hC+71fJfd6vyq9GqP2l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jRS/0m+pzKzKzWa/4WQ8lst8lshbIWSyW9b1vWZWazWa2gswtyp29lZBVQPe9bl181ms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9XP8PkslkslkslksvwGSyWSyWSy/FXGuc1kjzRhD1fpX5eyOtAvUOQUuuT+Mt/TTPiCr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V2r/AJl21T5l21TzV6hKvh+UK7KR/YFSqbiyI4fjqfdorfF6rJZLLq5rNZrNZhZhblu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9G/RemCvtOisPiQr0ajP3L7N5/8A2K3pfmXaVh+5WrVvordIq+QX3l3yBfZ9IBP6mwux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5h/UI6mazWazWazCzH4XNZ+sy6mWjIeSyHr9VkohwhyzC3aMBBHqiX7A+qnWA4SrZdWT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fUXAWXWy/Cz/AEnT+IKt8X48NOREKDn+NpfDorfF+S5rVc4dxWtDviC1mfKVt4fiC1XB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XoBp4s1V9nXqDvurEv8AhIX2npWfExWq/wC1dp/tXaDyW21bTV7PmvZ81kPNbK2StkrJ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azWejcty3LJZLJZLLrZrNZqx05rP19uodNgFiIAHrmt37+txPBF77n18Dq5LK/r+St/S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jx3KfA6J3j1GejP8DS+HRW+L8psSv/Au0eO+61hTf9FrNe36rVqt8bdTWpNniLL7Oo9v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X2lN7e8eqz6uQWQ8lsjyWy1bIWytn6rI+a9rzWblm5bTltnyW39FtjyW21ZtW7r5FZdT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3lNk4gdNupkskNAVlA9a0bsz1sNMxTH102Vz1bde3Wt1YHq7f0pR+IKt8X48Lko0cvwO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oq9/XzWazWazCz/IbOKvBVsbO4q1UH4l9pSH7SrlzO8LUqNPjp+0pNPNfZvez6rULH/Q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Hnu62azRecm/ygdD+I1h1mHl1Y4H1+J227+OqaVPZ3njpt1oHrbdWB6vnot/SdH4gqvx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em6AA/DUu7RV7+vf1eazK2ltLNZrPq7lkslkslksll1M1ms+vqkhce9azD4LUrOb3rNr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d61SDo+0pMPOF9m59P6rUcx/0X2lJ48PxQR7tI6sNkBQ4yRpezgeqzu6o7vW44Hwzdek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Ujf2j6mB1oHWt1oHqr3Vlfr2/o6j8SqfEfx7fx1Lu0VO/wDEQo9fl62y2p71rN8lmWrU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sCFqvGj7Sk0r7Nz2fVamF/0X2tJ7ecaclksutms1n6o9fu0AcbaWVOIjqxvHVb6wTsi5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+Oi6t1oHWgdaB1oGXqb/ANM0u9P7z+Pb1GkcQq2qBv1bLKFvW9b1tFbR8lt/RbX0W0Ft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3msh5rJbK2Sth3kth3ktl3ksj5dSnMyBuW/xCqdcfgR+RZg94V2gq8tX2dT6q8FazT4L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L7J72d91qhtQfpUVGub3jqz60eoI0WQI330PjNut1TxGnlvXgm+sxHN9+oXvMALWJMev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fUnqX/JrfmlLvT/iP49vVd8I/E2VJpJwl4BCrDCIDyPqtkeS2QtkLJZLL6qNG9bTltlb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yW0Fm1eyty3aMlktkoSNOX5HquKuAVrAhaj1teaw1WHvCkEpuIg4slenhPFtl9jV8HK9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+GB4aY93S9nunqnSO71kewNo9QueYaFwYMhpyWX4Pl6mPy+35HtMWbSvZXsr2VuW5ew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Yobh4ymP1TCcQWmSslsrYK2SsitkrJ3ksneSyK3+WjNbS2gtoLaC2gsxoz9W3qu+Bv4q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Q/iq3xdXJbI8lst8lsNWwFsrJZaN636Myto+S2/orP8AMI6/0W01ZtQAiTzWQWS2VsrZ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ksit/W1XHzWtDgry1WdPiodDleWFS1wPcvtGNd3hamJncV9mWv8AovtKbm+H4QcctEe9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61TI4FN6u9b1kVkVslQTg5uTftKZlBjMv50kuNlwpjIf1/rCWHNS27Dl6nPRnp3eSyb5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7W+S2GLYauzHmuz/ANy2XfMv8z5lnV81t1F2r12h8l2n0W2EYe21ymhpxRn1f/xt/FN7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19Xv/EU/iCd3n1uyFsjyWy3yWw1bDfJTgb5LZb5aLSDyVjPemtcGQVs01sMWv0anPFtl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r6Lb+i2wtoLaas2r2Vu6mytkrYK2U4EWWRQI3KdFR0HPqnhpA5eqNV4kCzZVsuGn0dLt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/VNupf8AB5rC67DmFLb0zkfxwc3cpb2brjqFM/0m/igq/wAZ/FP8P4/EN7wqo/Wf5/D0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J3f6u4HWyCyWSyWBmHCOSbhwwWhy9jyUQwdymL96yWSyK9pZuW05bZ8lt/Rbf0W39Ftj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m1ZtXs+aJGG3NbvNbvNbvNZfVZLZWyVslZKwKyK2StkrZKyKyKy/pLad5LtD8q7Q/Ku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v/AGrtf9q7U/Iu1/2rth8q7ZvkV2zPqu3Yu3pLC6pScw5iUcD2Fves2ea9nzW7zW7z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LZK2XeSyPksj5LI+uvpNM55t71gOY6nRXbzSE/g8/UV/i6uc/hCv2t/j8TV+L1ufqmd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qD9R/DUD+j+/4V44sP4V/IjTksgsgsgsgtkLZC2QtkLZC2QtkLZC2QtkLZC2Wo4mMNuC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uWX1WX1W/wA1v81v81v81vW9b1vW9b1vWZWZWZWZVvybE0yz8TYrMraPmto+a2ijTcYc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tlh72rZYP2rYZ5K7GeS7Nq7Iea7P6rsz4OWqHz3r217S9pW0Nrtz9rvUjT0Uf9Efi6/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b/H4gqr/AObvw4VQcHH8PU7/AMNQPxD6/hQONkPwlUcp/CD8JcLZKvIVpQiZ36LEqxW5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VvJY6WW9vD8dH+ewfOPXlr9h1iiw5aeh/wCgPxRVbv8A7fimH/pt/CZdQqeIb/H4ir3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DM5OP4Vvej3/AIRw4tP4QFO/CcwslJKtloF9Fm6LhWV7LVujitCBLG3RIbCkHzWqWnxW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izSsJieXrtj6qWtg96n0YHitgea7L/cux/3rsP8Aeux/3rsf967L/cuz/wBy2P8Actj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+a9te0oxuaeaguqAjktp3ks3eS2j5LaPktv6La+i2x5LtB5LbC2mraZ5qzmeaBaWyP1L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3WSy0ZLJb/U37Rv1C5jRSDhsMAELZK2XK7XLesiva8lv8tGa2ltBbQW0FtBZhZhZrP1B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j1o7o/Et+Bv8fiHHjB+nr59Qzmwfhj8X4Z/f+COhnO34U/hMlGIxwQMRoMGdFlbrcslh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rUWCdrejL5WJzvBQ1vis7KIUtcfFQ8LVssO5XC2RCmjrN4cFemfBRBlZLI/hcJ7QZHir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bctlvkpDQhUZ2b9EO4KHdXMrM6LEraKzWakwe8dXILJZLL6rL6rI/Mva+ZZu81m7zWJ+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VRbb/Jdo/wAl2jvlXa/7V2v+1do3yW21bTFmzzXseamGx3rJnzLZb84WwPmC7P6rs3Ls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/kth/wAqyd5Lf5aBdbQW0FtBbQWazWaz/A0/gH4gfA3+Pw9H4P7/AIap4flVM808c/wj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oVtB6mtOcrZCJsshbiouhUxTyTmutZa/gomFZa1ioM3W6yhSrrVCzQi8L7RrWv4lY85W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H4T/AKoyPvKN/wCIt1HUqlmOyPAoseLoIB5kKMIWS2Gq9Mea3j9y9r5lm/5lm/5lm/5l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ZO8XITX9E5oiMKt05nyq3TKfkrdJpFdtS81apSPcVZ7FY0z4r2PmX+X8y2W/MtgfMuy/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LsKnkuxqeS7Gp8qvSqfKth3yq4PlozWemuOGF3qMytorMrMrNZr/AIW7yWQ8lk3yWTfJ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XZ/VdmfmWw750BFS/ByIJrSOa2q6s+t9F2lXyC7ap8q7Z3yrtv9q7UfKu1Z5LtKa26S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a9j51st+dWp/7guxPmF2Dl2FTyV6NTyXZv8AlWy/yWTvJb/LRmtoLaC2gtoLMLaWYWaz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3Rz8Q/DVO78M34R+C8NNT8Izx/CZwraLoWU6CepZXKAzUoXV1M+aiQjK5oYlraMlimBv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L0hkckSs8lOahNCwlYZFlmVtFZlXsrOWGpqv3OUOt156m7y0ZBXwn9qyb8q2W+S2W+S2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Nq7MLY+q2Pqsvqsvqt63ppaSWnfo36MyoJW39F2gXaNW2zzW0zzWbfNZs+Zez5rEdpqC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KzKzKF1mVZxW27zW27zTNd20nyu/qUgb3TzfaOiMZgqA7zVn/RbY8lm0+Cyb5LJpV2tW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rTFw7DDlsM8ls0vlXYUfJfd6Hyq/RKHktbojE5v+GgOsYX3Z/wAy7GqPFZVh4rOsu0rL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0z+Fq9L/AIVulfRW6QPlXbt+VdszyXaUlZ9E+Kzpea/y/mWTPmWyz5lss+Zdn/uC7E+a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plrAZMp5/UdGaz/AbR81tu812j/Ndq/zXav80PtSu0K2voF7PyhZM+QLZp/IFsU/lXZ0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jTXYtXZhbC2Pqtj6rYI/cth3zLZf8y9v5l/meazqea2qq26i1XPV3mV2jvJbbvJdo7yX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oPJdq3yXaMXa012tNMb6WlZdpS81t0/NbVLzWdPzX+V8y/y/mXsfMtlvzLIfMtgfMrsH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lZLZWytkrIrIrZKOqclslZFZFZHyW9b9GazWazWazWazW0FmFmFmFms1TMjJZrP8B4a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wmSlTN1nozOnJb1xWWgy6JQE8pUTMKWzK1pOnK6GrCw7lAVlhJvuTU0Eo4rqfYQGjkro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mXZP+ZdnU+ZdlU+ZdjV+ZdlW+ZAGlUIHNbFX5ls1vmWzX81l0jzX+f5r/PQd6WoBzXbO8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7194cvvD/JdvU+VdvU+RdrV+RdrU+RdtU+Rdu/5F25+RdvHe1feGL7zTC+80l94oq3S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7Sj8ywudSLDulGK9Id67ej5q1SifFf5fzLJvmtkLs/quyK7FywvYQeELs3+S2HeS2HeS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LZqytbTksupkm8nBVbXlYepS+JPn3iuSjRGkqNE6MlUH6wVzWeg6M1ms1no3KZGjloy0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W9apIUhzkdYytty6SyoZhkqxMLad5qfSP812p8V2v0TbtU/Zn9q2aXyq9Oj8i1ujUT4L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FaF91Cv0ddm4ea9oeJW0fmVqp+ZWrn5lbpDvML7wforV/orV/wDau2b8qJNdsD9K+9f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CvvdHyKt0uh9V956P5oYek0bCM194o+a7Sj5q3o/mXsfMsm/MtgfMtgfMuz+q7E+a7Fy7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xqeS7J/kuyf8q2H+S2XeSyK39Qu42H4ePwufrIn1Nlq+otozVyVms1ms1msys1mpJgLe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9Qs1ms1ms1ms1ms1ms1ms1ms1ms1ms/WZrJXcrlWlZ6ZDrr2PJez5K4atkea1bB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/FEVpIUYSt8qJhTjQXPqD1eSpfF1L6LabaBpg9SeoxP71IQ1s1mVtHzXaO812jvNdo7z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UQXuW2bLbUl61nkriFKtkdEwhF9OEmFIy0Qr8R/KqcLfwrqFe6tkqXxBVQNztHMKyvom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SiNFc8HDRKk6JGnu0W0Qd3VhW0c9J0cQq/8Aoq2iIWSiFkFkFrALJZBZLJTlozWa/us1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Sto+a6QxziRgJQ05dTJb4WZW0fNbbvNR6R8d67V/mu1K7Vyn0p8UdYHwUQ2eKzb5L2fJ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garcSzb5K+D5Vs0/JdnS8l2VNdjTXYU1fo7V93Cv0cfRXogeC+7Ba1EN8EB6Md8LZasm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eys2+a2/qjhflzXaLN5X+YpDnL2lv+q9pe15rf5rbK7Vdou1XaFdo5dq/wAl2zvJdsV2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6q7YLtmqBVYu2Yttq7Ri7Vi7Vi7Ri7Ri22raatpq2mLNq9nzW7zWQ0ZLJbK2VhDCslks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ty3LMLMLMLNq9lbluW5ez5raZ5rd5q+HzWbfNZtW0zzW0xbTPNbTPNbTVtNWbVm1ZtWb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luW5cSslkFu81u81JCyKyKy9dkr+tsFe6y6uaz0e0t/itr6L7vQXYUV2FFdhR8l2NHyX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l2VPyWxT8lsU/JdnS8lsUvJbFLyUFlKO5bFLyWxS+VbFL5V2dL5VelR+VdlR8l2VLyUG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r7rRX3WivutJfdaa+60/NfdKfmvutNfdW+at0ZvmvuzfNfdm/Mvu4+ZBzKABHNT6C/eu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93/3L7ufmVuj/wC5dj9V2a7MeavT+q7D/cuy+qvQd8yAFMx8SI+0B75WdTyX+bHgv876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+VbdbyC7Sv5KRVreS7ar5LtqnkvvFVSOk1fJBzekVDHJGp/iC2d2Bfez8q+9HyX3r/av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oGDlhVYsouILs1rNWSsCr03+Ss10dy7N/wAqIFKpf9K7F/ktam4eCnA7yV2vkckbG/JV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WKJ0grVhSgihBiUQdNiiOK3q25ZeOjlog5hVf9FyaYspGm2YV1KvpEaOWgaIQVutU+Ah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egp9bdPHFhGi6nTfrz6p3wH8M2+9P7+ry629WJWblvWZW05bRW0VmVtIHfMLP6La+iz+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zWazWZW0tsrbK2ytpbRW0s0xx4+qz0bRWZWZWZWZWZ81tO81tO80AXFbRW0VtlbZWf0W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6yxCg+Kz7llf1efqo0blActtcVHUlRonfov1pQOmEe4eolW6/PRPqDoZ8QTzG9XhFp3r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Wqc9yzsuJ0WWazU7lM2QKsfHQzCbYclst8lIY2VsgcVaR4rad5qMbvNXcVtFRK/4UL/h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6Cl8qP8A7ejPNqvQpDwXYU/Jdiw+a7Bg812DfMrsR5ldjb4iuy/3FXpu+dXY/wCdNaBU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v1L/ADp+IK5rjxC26/0Q+1rfRQa1YftX3mr8ig9Jf8i+9n5F97HyK3TGfKvvtP5U53+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f3Bdn/uC7L6hdi7whdi9fd6h8F93qx8K7CpHwrsqk/CjLHeS2XfKsj5IyoWa2grFc1Gn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jgonSd0LVzKM5wrLmrK3WGmdy8NOHeuSlFEjRfqHh17af/OHUHU8Otbrc9Hiqn4V3J4W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lpy0ZLLQeTtGXUy9c3vThz6xV1b1o1TrKwvELC6MSJG8/h7I47q0AaJGiFdQD6k6I3Ll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6x02zR0EdS2n+VKZxlVLe0vFTkggdGKDZXKj2pU7v4VokaDh3IzZdyk5ZLCrIK4VL4VI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c9O/RI0X81B0NA3JxcZPBQO9DNd6hXjirb7qVKo/EqvfKjeuegKOp3KxVlYqcwFZTZYQ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0dd3mrPf5rtHea7R3mts+a6QSZLWyFtX7gru/wBoQmIP6QsqfyhbFE/sXZUfkX3ej8q+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zK7AfMVej/vK9JTpa3xq7anzqftfmWdYeSs6t5BdpU8gu2d8q7Y/KvvA+Rdu35SvvFPy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okd61vR/Mtql86/yvnXsfMhqt+Zdn9V2X1XYldmV2LlIovCaXU3AI/Zv8kPs3+SnA/yQ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RV+5X0wSs1ms1YrPTfQQplN5nROidA0ckbeKtku7LrcAdIOnvHXt66vyg+pOkIjTbq1x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mJ9UDMg+qsgw5fwjEFC0ELCFl1g3f1bepus1Y6QcS5aJ6k6LKyjRbqFc1fQ7wQUT1JUq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evCi6ZyITr79EKAgd0ocUcWSI4IEbSj3lG5b1CkWKFzCIUtzCa7IrPPRS+FGc1ByKnfw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Wz0BX0SoRaQjEEhCRnly0Ru0g5HRCo/GE9ArENEFRosrLPqSjlKwowENMqyMqwXNdKH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7QepzULLRz0XzRPFTyRHFFEaCnE5q29Uj/0mq+SzWr3rM8Vdx81EmQto6LOMd6u8raK7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6n0jvNdo7zVqrl2jl2hBR+0+iu/6LMHwVcnDLWSLKBh+UL2PlC9n5QsmfKFGCl8oV2U/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nS+VT6Ol8q7Kl8qEUaQPHCr0woNH/cV2P+4rsv8Actl8/Eowv+Ze35q/pPNf5nmv83zWT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BOHNe35r2/NbdT6LtH+S7V3yrtv9i7f/AGrtm/KV2rPqrVKaaWPbZsZqxZ8yzZ8yzZ8y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LIfMFsj5gtj6hdmfMLsj5hdi9dg9di9dg9dg9dg9dg/yXY1PJdhU8l2FTyVfFTcJZvCG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Wy75Vsu8lsu8lsu8lGF3ktl3ktl3ktl09y2XeS2HeS2HeS2HeS2XeS7J/kuycuycuyc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LfwtJw3t6w0AK25QdOenn1LiQNyxcFiB8lFa/NNkkEZH1vD1L4F1BzCOiAgro9e3Wlc0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zUaO5TpnTz0WVtMFQjPVvmqZHFO71mhCOgf3UE2Vro8FBQyU4rI8FE+Ogxlog5SoByWf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EZoTnvQ4qN6/lXUINyKB4ocVdctGasst0qQdVOAMhcEPronRbMKif1hVPBRKLTaVe6gn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hfRX0ZoO3LKBkhFiFHBX0/8AfRC6QP8ApJik6O9eGiF/K5Lmr7UruVvBQiuChZaMenE1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TGjCVbgnBS3Z36BdZTotkhPkr3Cde5R4KNyjQVA0Qcwq4/6ZRUIdQdSFbRGiVIUIwjp7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lbLqH1FlTM5sW9ZlZlZlbR81tHzW0VtHzW0VtO81tu81tO81tlWqOW27zXaFdo7zXaO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4g+Ctt3mu0d5rtHLtCQok+a2nea23ea23ea23+a23eazK2nea2nea2isyr6MlktlvkhYZ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teayK2SrtXZIFrAEBhZb9K2ac/Ar0qXkuwpLYa3uWSxTYaLoxdX6luvdHc0ZrH7GSglB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ZiQicOHRdWCHpDEqWOBUepPo/FGDLuOg8UFndYvVxotovoCf4aLrv+miRpPWkdWN+iUd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UCoyPBXuUPddo7wojWWStZy4lTkDohuWauocLqSFZOkXHBHkujfCpWJWyU+ygeC8FyXN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qi6B81MrDmu9SPFavkrCVPLTG5XU71RP6wn+Cvno5qxRHkVKmFJzCFu9WV1fcuOiEO9G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ZVUcaSHVyIQ0c9GSnkhOi2aHBWXNDFvVskAAu5RCMdy6K79JH1UKTmj7yA36LbkWrnlo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eKdCNu7RO/ROiU7mw6cJzCsp0W0d67lOjmNAU6MtFtNX9LwVfTbq6u/1M7+pQPeNF0ep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9eNE+oErLTSPFmm65dWy56Oaz0kDRldNs0DJXInQdM5dQjQZmCE5ocgPZCjfuQPpIWtm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HMI3uCp3+oMJ25QRHNROk8VkrqOrzVtMdSyumxxTtPLTGgrNX6mavloyXPRnCM59Sy5L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YUxvQuo3jJN/Vmgc+Ky0b1hOaAsiRmESDLc1PFDRIN1a66N3IArCcwjzWHdMr+VxU6CH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07lmg0oCVhKvkUcGatKx+yUYyOgFFTuNkzk4Ike6JUqQgQrZaeSuiriQr5btHgodmuC1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G4PFcwjo5I3uv2FCFOnkoJULnGgKygqdyhZqdF8lnbQIQ4IWsjNjMhdHn9S7lPNSFwIQ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isSlbpV1ZQhbNHz0TpaOIK7kViCsr6J4KeK5KQu9HqQgiFlphdJHco6hU+oKOnv6jOVR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QP0z17K6nTPVGi19FE946t/Vt56Cg3NylXVracJHVlAtzRjOUKNTM3TmgGyBbcdyxFzj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R9QR73qiHZqo9xBcw2CxNbZdg/5lbo7lPoD5q/Ryuxf5rsHea7B3mvu58193/wBy+7n5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z8y+7n5kQ6i+RzXYv+Zdi4/uXYO+Zdg75l2B+ZdgPNSKDZU1KFzzXYNX3dq7Bq7Fq+7j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fd2r7u1fdwuwYuwYuwah9g1FvoAY5r7v9V2H+5dj/uUGh/uXYO+ZXoP+ZXo1B+5dnUHi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rsnjxXZu81em/wCZYi0z3qwJ8Vem7zXZn5l2J+dTgf8AOpir8yMCrz1lGGoP3LKr86/z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tWO9S30g/chUxVQ11lDi+e9e35qMLz4qfROPioYx4ng5UnCoWMYN4koEdKHyIH/FNH7V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fkV97p+IUf4ilCt0mkp/xFHzQcyvQnvVqlAn4ltUfnVxS/8A2KA1h/eFem35lPoR84XY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R6B3K4QmiZ7193qqD0ap5L7tV8kJo1PlXZPH7Stip8pTdV0yPZWyTLUWuaY7lms7KJEL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ndZiVchQTozXPRz4q4vwVrhZHvWLf1OeRTe4qoN+IqIhCMlbPREZKSFGQXPSPponehhy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o0EclDtACo8nEKVxC/nQQbwp3rmv5Vt6g7k5TxGgOG9WyOk8ViXPSzinW3rkoUaJ0EaR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CzQnR0kfoVutBGi+Sts6JPlojqDRGh/J49UOKPNW611fRUHFhU9bnog+rsh+mordbPr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0YS2yz6kLNCInrFAqk85gZhF91i3wjAIJ6l7qTn1p4IOG/qkO0TJw8NDS0b1IzW9ZqxR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qs8VGkLIoQr2XcpOSvkiZwqOrZQholN4Jy79F+pq+Oi2W5XvolAjJb0EDOeiHSsMr+UH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YVBUHJ10JyTDwetZEcFfNYd2YQX7U0/RR72SI4LgrXQEq+aIurErM4is7qxuqXxBPg8F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WaILihrOgjirOctpy7R0LtHeas9/mr1HLWe7JbRV3LaHkr4flWTPlWTPlVxT+VRgpfKr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ah8ql3RKHyqP8LR8lTeeisOIkL7o3zX3UfMh/wC2z4PK7B1v+oUR/h3/ADrsqon9a7Ot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df6LtK30XbV/IIVPSVXRxanv9MQC6dhdu/5F94d8iv0r/wD1q3Sx40yvvTL/AKSrdIpT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97p+SEdKpLVrUSe9bVL5lLWsjfD1sD5gh9mfMLsnLEKDpV6FTyX3er8qA9BV+VdhU+Ur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5UPs3/KUDDh9od3JXlQty3T3rMKxCzCzCjQRuUFZrNG+S/uueiNyCOil8Sqx7x0XR4Ln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Xfouv5Tgv5WspUaIVYcaZ0clKnqShBzWSOnL1FYdx+qv1Leo4aI6zRxkIde2k+psq3It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M9Ub7KQUZ0v5HNWQvp5K+l3JctFkMK9EW33JoiWnNXd4KpUZLXMIMJpwTxj1D2xlpLfL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eEetfRmstLe9Ve9SpRlZXXLRfRyUI2lcxov1RpbCeFz0BZDRbej9Qp3IFqtmo9lXFlYh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BlAjzU7wslOgbiEXSgrrufokWIRcu5XRngUCs7xZB2crEDbfoJQJsv0uUQv4Ut37liiF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TZDksBzRMck0qNytmFbLRhxQrqTdWFwozxG64z9E0RrRJKEL+VC5aL6L5HRR5VCrr+ERk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QG8qYXBTxQtfeENxKwmFE6Cs1rbgr5oTorfE3+U7hKLZUStqygOsoxFWcVtu81GN3mu1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AFRyP2hW0toeSvh+Vez8q2ac/AoNOif2hYTQoWz1F2HR/kV+j0vlX3Wl5J1ZtBgcDEQr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0Xo/yqP8LRnuR/8AaUF91o+Sk9EpKD0OmF9zpL7nSX3SndBzejMDhzRc/owk3zX3U/Mv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nVqVX5lanW+ZbNYfuWzX+ZZV/NZ112la6dgqVdUYsgr1avyqfT1flXbv+VW6Q75V96d8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5/wBi+9f7F96HyL7235ESektdII2UP/dN+Vfe2/KvvbflX3xvyr73T+VfeqXkvvNFfeaX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K1a9EnvVzR+Zf5R/ev8AL+Zf5fzLJnzLZb8y2B8y7L/cF2R8wp9CfMKvipESyAuxqeSn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lejV+VdlU+VdlU+VdlU+VdlU+VdnU+UrYf8AKth/yrYqfKuzqfKuzqfKrMqfKuyqfKuy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uyqfKuyqfKVS+zqbXupw9A+MRiAuxqeS7GpPcuxeuxeuxeuyeuyf5Ls3/KuzqfKuzqfK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8q2H/Ktl3yrZd5LZd5LZd5K7X+SjC7yXSG4HbHBbLvJbDvJXa7yWyfJZHyWy7yWTvJZH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WsVLkNGEjRCgGTvVle6zWcLNZrlodAzV25qm+pqkrC119Dpc7HN+aLIhrI8fUVIy9VrZ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CjRPVlUxzCqnmraDOiOrbIq6OglZ6MlmuWgJiehoy0zxyRVjsoYc96nlozQUKVCMZb1b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kQciozCCa4CxzGjfJVQH31nIQlNMWIvo3yU4d+hsXQsoKklRvUIcQpBN1z3ozvyhEKn8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wWrkhhyyRuiOKusQU8USVrKyjM6SZ1uCzsme8sQIF40A6RChQc0P9VRKupWV0QeGiTlv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LoAhX7lO8oASjOcq+ajQEdEHMLpXh/KKMZi6x5cF9UYV0eKidEeSv3KyjR9VZdybJzzQ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3KFvVfvCtoDlfSIQQKysuS1tBlE8VOjnojcomFyKqjiw6DfRyQsjKgjRZQpGSOnkpQ4K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npPUzKzKzPmsz5raK2z5rbd5rbd5rbd5rbcr1HKzzHeu0cq8u1mRBW2V2jl2jvNdofNd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LtCu0KnGVtldoVtFbZW2V2hXaFbZXaFdoVWOM4mxmtpba21tLaW0tpbS2ltrbW2u0Xa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W39FmPJarhFty2h5LNvks2+S2WeWh0GIcpRlXV1feo3IiesRoGcL0bjO5NeFqZRdMc64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1mYXkRmE+Dbgrab9W6loxLIea2/oh1uak9cqj8QVX4tF+rOiyF1vUT3aOSKtoiOo3vT4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o7iEMO/erEwraLrkpz0QEYQUqEASgM5QbMhYTZTmq3egNyAznJQDIWE7uCtdVTwlSTAC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/ciENBMyrZK21mrZoOlUjxeFiG4BA7llCJHiFayB81qq6kq/mt6tmCrb1kuasZlHnZWs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pClSnRuqrmg4ocN6mUTvU6IO5cEdyC4nRdXvCH1RG8rFxQQ0WVkIXSo3snRbeo0D6o8d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ENN0bq+cok5oeS4GVBXSe5WV96hBui65rnx0EHLco46BOjgNEqytoyV5w8l3tKBXJc9J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jqGctF1fRbQw8aYKA3HSVOnnpjQF3dfpA4001clzUxp59W+kcdNlG/RWbxpnRbq89M6C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6z2Z71HFa92717ShHRyQUdWyBBuhI/5KvZ/BQbJpIvkU30TYjI8EPSbS1YMcVOiAiiYs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tQQOHXup3q6uo3qNGek8VRMe0FU+Lq93VjcoOXXvnoOmp4IlQpvKsNEhcEOC7lLslHtI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0XRUcVzCAXLRj/hZqumyuWguXJVv/N2i6uQeYQMTxVvqsbfFbyVhnIqTxU7uKF7qCVSJ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IBPG6utlHjCuoKhRvCO5d91G8IbwihGaGtPJCW3HFZJvJE2jJRwUg20ghV/9QaOSjgs0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6L6DmUZtuIKMOlZ2WsUOanNW3rJZLpI/6RUjhog3UHwVrbkVIWMZILgr71y3aOStdc0F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nR0kf9NHSeK71ceamb6LZLmpyTp36bq2gCLKUeSlSc03vhO71KlXQcidF1cruR5o746v8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UJ0xotp46Zjrd7SEFzXP1GSvovonqWQHEEaLKesFh9SdFI8CUeo8cRZau8XXEoGO9Rou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GcogWG5BzfFa24ILvXFZd6JDiBwWavvU6IyUAyOahzInf+Avo59YKn8QVX4j6k6bq99E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4dQI89FlclDCgjI3LlovaVkrZrvRO9SNMaP/AC6kKWwjC6SP/MkOWjcpYR3IxYquG3n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IA/up371lkNBacxdTkChvhFuLPJXHIob1T+Ifyr+6gQpG5R7CtmhnI3ou+inijxQjNCU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RU7kSTqo8F/Gm+a/lWCvmrLpU5y3RzUu0RlwQWrourb0Z9lOKGg+8FLh3yr5aLqCrKdB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ZIjehdW3/RQbFCFIV0e5MJQQcFqq9itY34rdOniiuaN07HtKtzplSOEoHcdPNWRUKNE9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Kmqg/UhHijfTfRO4qdB0R1babqy6Me8aJXcio3ep4del3qoODjo5aLdYFDq36lI804bg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1I0HqO5O6k6BzEI4blQT4LPRmrIQ6yzPWAJN+CwsBlublCy0GRaE126NFlfTGkJp8Fq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X3imu3Z5KP8AEN8ir9J+i7f/AGq3SP8Aau3/ANq7f/ah9r/tXafRdqfJNdjJjknHG+54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ks6y/wA5f5yv6XzX+d5prvttbJbFVbFXzVmVfNdlV812VXzXY1FrelX+csqy2aq2ay/z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sonpGNx5WXZ1PmUehqea7F/muxqeatQqea7Cp5rsH+a+7v8ANfd3ea7By7MqPQyrUx5I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DRV+jL7qhHR8+a+6/Vfdo8VBofVfdf8Acvu581bo7vNfdz8ygdGPzK3Rj86c1nR7HOXI4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r7u1fdmDwX3en5Ks/wBEA0Z4bSvux+Zdi75kR6N/zKPRvEc0e2+ZbXSPNT6SvPeu1r/R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rbuX3qp5Bfen+Sa4dKJgzksY6Q1v7UR/i2X/AEq3SqXkvvVJHD0mjfmr9Ioea7ah8yMV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rej+Zf5fzLOl8yJ+zn4kIpj5l2bfmVqTPmR1GfOhDWfMuzB/cr0h8y7H/cF2J8wuwd5h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+i+71fJdKxUngmIELsao/aV2NX5FPoqk/AgTSqfKV2b/AJCowP8AlK2Hx8JWy/5Vk7yV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Qs1tBN1xK1LoX03hG40xxYU1ATKuBKup3b1ZDQAdGV0dF1CuoXesKda6ysrDkrkmEc7s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SFI3KbIxZCTcK+gqCiEFdYdBWSur6GH9Sqj9Suj9EdPFQhKMZrNZXU79NuqNDOVRZ6P5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0X0Quapn9QVX4tEFRoK5IjTCjRB0CVO9W0tPNVJ96UeGiD6ydN9FUdx6uSa7noOESVrK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9S+h/GE5pOaacUiUMV1iTX7soWAbO5ETdWKh1zoaOKzuEOCdGiI1VPrh1Muvz0T1L6KH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TZFc+rKEq6Og8dOSJXfoCb8embzo4KFI2N6tcJ2thaLyrrW0WvzUxdSLKTu0X2XIfRdJ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SNpRvVkcW5Frge9XyKvYhE7v4X6la7T9FYWUKfJAyocdXihHisY8ihBQIlEzdG9lnyKM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Ge9bbuIutt09623eaP2jvNAh7/mW0RzDkPtHz8SkPd3Su0fHeu0f5rtH+a7R/mu0eu1c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0M9y7Q+SM1DPcFd58gtv6KMf0QBf9FBcPJdJdql7BIshseS9j5Vss+VWYzyV6dOe5R6N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l5K/RqXkr9EpeSj/AAlJYmdFa13EK/Q2L7qFH+GV6C7ArsHea7J3muzqKYqfVbVTzK2q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jdUuJF1t1fNbdXzXaVfNdtVXb1VPp6i+8vX3qovvVRR/i3oPb0hxi11P+KddfenL70fN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p3mrdLK+9n6K3Sz9F97/AIUDpjV97atXpTfJfe2L70xW6VTX3mmvvNJdvShdvSXbUVPp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afSUc5zT3sfTgnitql8y2qPzLOl8yzpfMv8AK+ZW9F8yn7P5lkz5lsAfuWw35lekPmWT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sD5gtgfMFsD5wuz/ANwXZf7guyHzBdmPmC7L/cE5rma2OQF2Tl2T12L1PoXrsnK1F3mF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2Dl2D1ejU8l2NX5V2NT5V2VX5V2dSfhXZVflUejq/KuzqfKV2dT5Srsf8pVm1PlTjge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KV2dT5SrU6nyldnU+UrYf8q7Op8q7N/yq7H/ACrYf8q7N/kuzqfKuzqfKr03/KrU3/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fKuyqR8K7Kp8q7Gp8q7Gp5IO9G+7RuXZ1PlXZ1PlXZVPlXZVPlXY1PlXY1PlXY1PlXY1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hU8l2NTyXYVPJdi9di/yXYPXYVFPoX+S7F/kp9C9PBpOu3guxf5Lsankuxf5LsX+S7Gp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cqjc26HBgtxRxITkjnCtotmgCIJyX2gglThWqweasNber5FRvXKNBByBWss9yzUszCg2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X6llHrpGi6Hqo6tLhC5oaOXVMdQctN9BnNA6IQ4K+kjeoyjNHkv3q4lHyCgWOjlo1Qe5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AHwUcFBFwu9FFBBcUAcwukcIVzZAAXV1yW8KeAz0DdZElTkRuUwj5LOywugGLaLqRw0E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kq1ijuEwpb4qVXH6UEWz3KVe10VyRB2eKLZV1nKspCkLmrK6kLkpU8NEArgUVfNdNBzw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J0FN0Xz0cirqD4Iq6hSBdX8VlfJQVBUIgZqd4XRzxprgr6BpzWS7kVmgDuXAqZyKcAr5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mOaeOBQ56OWkwVKzUSepdb1mplZlZ5ruWa2iF0oH3FG7RnZSFmgFmY02KzKzKzKzMrMy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1dxWZlXJQGI5Fdo/zVqjvNXqO812hXaFdo5bZXaFdq5dq5dq5doV2hXalbZXaFba21tL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GNeQAr1HLtCu0K7Ry7QrtHLtCu0K7Ry7QrtCpxu81AqO812jvNdo5do7zXaO81eo7zXa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6R0TxXaP812j/Ndo/wA12rvNdq/zXaP812j/ADXaP812jvNdo/zXaO812j/Ndq/zXav8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UnEVBvV6rVdziFmb7isyeIQZVPcVTkw45pzr06Lc5VNlNjZJiYRa+8ZGEWVBrAah4oN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AjEslkmhWiURktnQYQLhnZM+qYeaAUZaY9SVfrZ6LqOpf1MIKlG5qxBEaIUFcdHDqgrE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18Sn6KUcP8A8imVyVlfirqbKEHtz3r+6PBYRzJRfv0c1MWWaupQK6UB7ibK5IFW8lZP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OCmJK5It3ImDGS4Ead+kGDdYeCIQJGjO61VUn3IV8pXAhEyp3FSogoqM7XTcW9Qe5Hhw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5LuQ9oqFCDhsq1lOnpX+msW5d6jioRjv0SECuS7lbRLdEhFHgu5ZonfOnkU0HcujeKlT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KndonxV9F0GnJRbms5sgd5X8qy8FZQRmqZ5hP+IrDvPBSbILLriNM6RxATViIF7WU713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6t9EqRkgh1bq2jPRT704HcSuanRbRPqrK91G/TPvNB9XGiRn1pUqeIB0T6nmuGi+ibeK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N3SgXSjFIvHunNNfTIw5j9KL3XdyVzz7lipOm05LDXLWzkVrO7lA8FO8XITX03SzQKdG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Pa46CFhF1fR6PnKYd8q6GgBH1RubqbBWxO7lLTbRkslktlbK2VkrhZLJZLgoIW5ZLJZB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YjRzQ0GVZEcUJvHWwlHeouo36bZIEb0FwGkjQQn8nIAZBAop2g8EAEblSGuMcEZNnImZ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7kIRxBWWaC6T/pz9UOZQBkBywhW0X0zaCi2bhEA2KvfgsR//AKKTvXFZLxXcphZ24LEP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jK9k/wCBOA4rmFGStdBRKuncCFO0oAl2ajfxWeS56bq50cjo71a4V1yVt6q86RWEe6m7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uhGNyhAqDpM7kS1QoKiJVs0YK3XyUnNTo55FUJ4kI3soORV1c3CvmioOYV9Hep0fVSNy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koOm2a5qmeaqWkydPLQY0WV0eSlfzovp5rEgdyiVbho7wR1e7rFA6L6TKt1GfEFW+Lqc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iZ09Hdxp6OOi/Wvo5ru9RSPFij1E6Z6jsWS1S7AeCvcDQ7VnEoeyWNdkE/7MeiIxtVZt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OoJ4ALksLtbDktgho5rEG60QEQQIlalkHtMVAI702kRBN7oAxG8ygWiIVlfQaYlrGjdv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xysoZY8DobKJlB2hrGbTrysNf5uprOA79InchayAMz66HXC5dc89HPQJWLSJU6baOekd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heOjLTV+JZKDkrZKI2QhCIV9AwX7lPHJX2dyKM5IKyg+atozVWRH2ZVt14RtLtyNpjNf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UV1cZZrhKDXZ8NG6E1c1MqPJayEqCgAs4XeuRRnMJ3wp/eUCd6sB4ol276qwVuKnigAn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OejjoEBQdMHNckTaFZWzBUJw/QUy4HNGDrI6LhHqSdAAsu9RwRYu5A+C56LzKLlKyQlU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+YVijOY0SEI713ZIrku5CQheykeKPP6LWOZ0c1IU6PFVQeKK46I4WXJCFIN9F1G7TzXH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xcqmiOfUGiM1OmD1rdQpqfzAKP4Llo6Ie9qhSNF8vV3PWo8bjTHXg9Tlo8FvsjbMygWo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m29UJrNfTJiOCkxB80W5EL0lO7DcjghULoB3K2aBGWg3zV0CBKa5vlpnfog7Qycqby3E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aEHMc4QZhWKGLKVAKIEWVwsLjf2TwWvW1uQWE1cbd1tON12HLknUXZZt0XsOKw8FuW3f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WRWyVslZFZHRksvqsvqsll9Vl9VloyWSyWx9Vks9JG7QeaCkK/io3IoaZauRVldWRBW/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V/iV1K7lO/QfdKGi2aImytv3IXkaeSGS3I3AWYVfDkGQrq0KeOaHBTC4rmnTay5ZInep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QiCv5C57kFdTIlWOspOajNXzV9H7CqnxHTffdA7t6+qNrLJNvmoGyFneVbduKG4q1lZC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aLGQUPhKtlwWIbkSDbTbRJ0SFCz09y56OCBGeiUQu5XKbG6quaEKRmrZI6IUb1zQgX0c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3TjoOPwKugoXjodFpg/RfRQdEZq2Y607lKbZc1v0R9dGSyWPeqXeqn6XHRCuuSz0Tx6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pjqyNHBOU+phXCgJh9yopVurHU56QdF+qOT1z029UdL90FZIxYLOTuUb0d0XUlcAd/FF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Rmo0ALimoLlptmoOgBuasUNAKtvQ0SstOFwkJgGw4EjRG5EtLVrkk8tF+ploz05rNZh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pOJ4ZHFfeWIT0li7dq1azVeuF95C+8/VfegvvLSvvDV94ar9Jap/xSt0iVrV8uS7f6Lt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tnq9dyj0zl2zles5do5do5bblZz/AKp1LXLHGSuzeuzerU3ea2H+a2HeavRf5q1B3muw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191+qxf4UfMrdEb5qP8E35k5n+FazC2c190VujNX3WmvutLyUjotJFvo2tcfZAV2NhbLf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WaPNZDzWq5oV3tW0zzV8M8nLblWd9UMKyKiCuzPmtZufNCXu81tv812jl2r1as5dq5dq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K9JE2hOcHNGIyrVGeSs9nktumtti22LbYtumoxUlINOURiZdTqKSGFGQzzWyFstWy3zW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wB4rYEd62F2akU1IYmue04bowN62QjDAAeagMHmuz+q7L6rsT5rsz5rsTPJYfQOQ+weu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uzfPcuzfPcjNN67N3krMcR3LYfPctip8qH2T47lOF0jkpDH+S1g75U6QbVBuQIa7yVmu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6O5ZGO5ZGDyVg6O5S0O8kIDvJZEeCti8lYO8lEOn4V7Xksj5K898KwPko//AIVMO8lc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/JUqkEtdTAyW/wAkeHcrfwvaW/yW/wAlAlZLet/kt/kt/ksneSyd5LZd5LZd5LYf8qBw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O8lk75VTJD9r3VVgOz4LYf5LYf8AKuyqfKuyq/Kuzf8AKuyqfKo9G/5V2b/lXZ1J+FR6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s6nyq1J/kuxf5LsanyrsanyrsanyrsanyrsanyrsqnyrsanyrojsDtiDZdm/wCVXa+P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ZO8lkfJb/Jf8Lf5L2vJWnyW9b9O9b1v8lvW9V87OBvo/wCFvWR8lkZ7lZrvJSGPnuXZ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XZVPlXY1flXY1flXY1PlXY1PlXY1flXZVfJdhV8l2NT5V2NT5V2NTyVRoovmQYK7Fy7B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F2X+4Lsx8wXZf7guy/3Ls/8AcuzHzLYHzLsx5rs/quz+q2R5rZA8USE01RITXMBg5hSz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xsZI7mi6xYpcUEZ3q3VC59RqIRvddyGjPQOvRePYnq7a7QrtFatg5K1aV230V6hXaOX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/uXauK2irF62nea9rzW/zW9WB81Zp81snzUAR3q6sbqQoUnRfqcDpbwxKrYZq9la45K+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hWWStolc1mraJV80ZUKCiJzV9yAiULeCmbJ3NpVswsJMJ02KPCbLE1ftKg5KYxNWSyRj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hibZWAC2Qsgslx9TktawUU5KtAW/zWblrOqoAVzh71PpnR3qXVXeakYz4woDfMrbePFb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o/zXaP8ANSKjvNbbl2tTzXa1PNdq/wA12r/NWfUPcr1KgXavXa1F2r12pXaFdqfJWqfR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39FcWVnvb4Art2+UK1T6KMd/hXafRbY8ltjyW2PJbY8ltDyW2PJbQ8ltDyW03yW23yW0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N+VZt8l7HkvZnuUB7fJZs8l7C9hewvYWrh8V7C9heyvYXsL2ECzCeMr2F7CyYv8ALXsL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Wsqa/wApZMWVNZMWVNZU1kxewsmL2FfAvYXsL2F/lqAGl3csmK2Eu+i/y/Jf5fkv8vy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C1CzyX+X5K2A+C1hSHepJZ5K2BbLPFQPRk8l9pA7lmsxoOEMwr/LW5zuACiKY7yrCl5q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wvYXsLJiyYsmLJiyYrNafBSabVssWwxXYxbDFsMWwxdmzzV6bF2bFOFmLe0rsWLsmLs2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MLZTHU3QN67T6Lb+i212hXauXauXauXbP812r1eo7zW27zXaO812jltu812jvNbbvNbT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mqgDjmtoractoqcRW0VtFbRWZW0U61kA6MTLEqzgeSygri3QS7VeUA24KdTGrUa/Pks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Q650AxkjuV0W8fwOQ05aLtstZisFdgK2AuzC2Fl9Vl9Vkt/mt/mrD6qxOi+5XWJA8Cs8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QpEqQiOCyVO+blUIWL+UYtiWdys9NroclcSuSkXX9lB80CEDocEDKyzUq2egDirZ71/C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xbniKtdHjMqHcUQUw8QQrJgILg4SsdKxUO62a1tn+F9lVxBcHclmrrPRKz08VuHWz0XX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9Q9rHd4V7jhwWoD1bHrBtZsfqasVNxdT3hA+rHpHlruELUnx0Z6Nq6jfnpF4V6ZcN5Ch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SeHUz0NeSOQ3onjozHdp1p8EcAiVmi4tgDjoktdHcpwmPVTiFtytoBLxfcrBQMzmsG7R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Hu0ZjRuV1eqLZwjEN5lZyUADBWsQtQALbAKil5ldoV2hWvJ4mVsGPiWOkHAb8T1mrH1Y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JXdPjpnr5dTKZTPqsTu0dkFWxGTE/VSVqn1V9E9YFTxAOm/XcN29Coy4yIQfu3ppC2lK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KDos4ZpscdB6j6gvhCxOqHEd8oMrQQbB2g6JOSA0X35aJ9eOf4Tmp0S0f8q3et/NWWas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in8QVVRuVhqlceK3qZV1KCk6OCso0XsVhzUtXLRiRhGL8EBvCmYUhc0RZA8iq8++UBN1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GR/7IqnjuAo2v7rVsf4WGoIPXv1s+vmjiyjzRB039TdwChl/1Hq56LeuxGn6TgsLW4Ae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isb8t3NXAKuAIyw6b6AGOLnbzuW0sz5q99EhXps8PWxRo5e0pe89yxMN+5Y3PnkiXQZ+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rnmIXLRIQIOacRBceKJOemxV1n1GinhFsw1TUdrIFZ9TM6DrRCBxTyQdu04va3clJz06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tqe9XfHcrPJ8NGa3qfVZrPQ2+9ST3BS7NVBxbo5fg6J/Ro5rl1OekOQJAxFXUO8NF81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jWYUKtWMe5vBZKd6JGSGiDvsU4RLRopni0IaBZA6GkIc9EaWz6u/qokjuUTPX3rfolZ6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3KVbJf2V1GmFS+IJ44nS12LPNE+zwUKVxG5WXNd25XWa3hXyUqQp3FENXGc1bQUF/bRi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dowzkiHb+Cls3zVMj3lC8dGJp3LAWy7miH0y13BbKyK2StkrIrWlo4rIrZK2StkrZK2V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WytkoOvdBzhHhdYnF5PeiTiujhBtndWcSeSk4l7S9pSSQs3r/MUg1AV7RW9e0vaXpS58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pyzd5rbK23Lbeu0ctsrtCtty7QrtCtt0q9UrtCu0K7UrtSu1K7YrtSu1K7Vdqu2Xart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9LuIV6tkftrTMLtl2y7Zdsu2XbLtV2y7Zdsu2XbLtleqrVvou2XbLtl2q7Zduu2Xartk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artV2y7ZdsgfSrtMJ4qHVV2pXalY/SnahdqV2pXalXqS3gUDTrO5jgu0JO4J0OdhH0WL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Bdo5Y3VcHCd67V5W25bbltuW25SKrh4q9Qu7ws3Laetpy2nLaes3LN69tYdbvWF1QtHF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nuXtL2l7atjU4XK8jxV6o+Zdr5KxeV7a9te0vbXtIk4g0LDBDVbGtdrneK1cY7yr417a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s3FDA5/dCzcs3LNy9M+Y3SierEaI4+osNInqSqB7wrqRojd1LaGlclBFlrndZC4IVyg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iVaCFzQ0wQsTNlUvgGjkjh0ctAHLRKbx9bt/RbY8lt/Qrb+hW39Cu0HkVt/Qrb+hW39C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2/oVtfRbUeC7QeRW39Ctv6Fbf0VhHMrj3LZM8VdXQXetacSvslOCv7WnigRppfEn6M1h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NtyjcCsBUblCylE6O5ayKE5KF3KVG7Tc3hYvoiE5ubdFLvVYfqUaAjaxVJp98DQdA7k4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wsLhDho3K3Uh7CP1NWNhxsVoV9J08OaHox4lcVkuSxOllH/c5GGwFG5WmFkhx9QaYbDH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3z6sMEnh17adR8P4FQ9pCcBeLoHj6m7b8QtWDyUavmrmNHELf1tUXQ9I2556eKjgrday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Bp8506wsrKICa/gU6tRipT3tQ1AO7QGtElCdapvhWFlrN6mr/ZXGnILIabBZKJE8FCsC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rbb4BEAtjuVyPBb1mttxPetkrJZdTZWu8Ty0Rp1UJzVsuC1qbp/SVaR3hbQ8kSKrO5E7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upNhuGgRlKGmUIKv159TPuvXPRbf1baOQWrusr3U70Q4+Sw/VNdKKsoyhGVwKmENPNPp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HRCBRMb1HHQCj6/aPyraPyrad8q2nfKtp3yrN3yrN3yrM/Ks3eSzd8qzf8qzf8qhgcfB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YxjuhazY/cFtLM+S2neS2nfKsTcuKuFyOgEG6PLcoG/er7urv0M5OCert81mufFHuRvk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yuEbKdMK6MZoqEQ5ayjcufLQD4Kjf2l0jm5QbaATvWdlS+KdB7+pjZmratQKHiD1+XWA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72q7WxwVuj0pUBwZyYFJcXHmo3KVhDbLXIYoDsXcr4pUZK/VsGr7WmDzFijEj6rbaoMO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8J618lip6wHmE1zCQQmugNfEO58/VHCbc7rDAbOcb9OWkukBozUBviVdWTXEtc33ZuoD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JyarMqd2JZR1NVh8lrCOvKEAQr+ouArBWV9Iw5QoOyLlPJA1rBqewNAAGengFihuVg42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OjVaT3Ba2fDRkFstWsWDwlW9J9FYLZb5Ld5LNZlRTGEfzoJqgngEA1mHuutYVI+BbwOe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NXtK3V3q5VgVkerZpWw7yWydO5RLZUOHcVifsBRGGmMhpFrBBOHPTbcpW9ZFZFZKzXeS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yq9J/wAqtSqeStRqeS7F/kuxeuxcrUT5rsT5qqx1O8gi67L6rsx5rsx8y2B8y2W/Msm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VH51tUT+9S51ODuDk54IPJZ3VkJaBwUlWyQvBhW6o0XULPqRpKsr6eWm2i+XX7On5Ls2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7NnktimuzprYYthi2Ka7Ni7Ji+zAa4LE+m1x3q1Nq2GqcTG8grknxWwPNbI81sNX2LJa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ijAtm/erN+q2fqsgsh5rIeasB5rZHzLJvzIEhuc7SLmhsfEgZE/EvY+Zf5fzLapfMtul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2tLzXbUfNfeKPmr9JpL7xSX3mkvvbUf/AHQgK/S/ovvZX3ly+8lfeHrt6i7Sotqor+kK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vu5Qczo8Eb0XvoOJdmZVuinvxK/RT5qG9FHkF93jwCaxjc+KCPeerLc1cRVbuWw8u4S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DjjWsJHeh6CO4uUYW+ayHmtkea2Qsh5rIeayb5rZCvh81k1blk1ZBH7Jp5ysRY0LJvms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sA8VcsHLEtZatMHvK2WLcsh5rZathvmtkea2R5rILIK7GnxWs0jxUNYT+5dn/uWz9Vs/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URbvWQPioDWeC2R5qngosxHMkK7W+Fl2Y81s/VbP1Wz9VsfVbH1Wx9VsfVbP1U4fqtn6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j6oOwavIp8t+0BshqgELY+q2Pqrt+qhrdXvWx9Vs/VbH1U4VhGXevtGTwMrZ+qEMv3qH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tIeJUFo81sjzWwPNbLfNatOfFex5r/L+Zf5XzLapR8SOFrT3FZNWTVk1ewvZXsr2F7C9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eQWbFmxZsWbVVjAeKdic26LcTYdyWbVOJkLbZ3wrub5LD6UYeBC2wrvaAM7KKb8DMoRk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Y8lt/RWd9F2gXatXafRdp9F2n0XafRdotqO4LMkrUqBncFfpD12xPfdexPwrb+i7QrtF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QrtCg91YtCP2lR6/5VnuC7eO9yg1sXcVtOW0VtO81tnzVqrx4q9Z5Tj6awzW25ZlWc7w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dVjctGH6rCb6NW6pAMYZbMkLs2K7GfKthnksmeS9nyWbfJWcPJba7RVTj1mwu0K7QrtS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q7zXaO812jvNdoV2jvNAelcu0d5q5d5raPmszovpBUqQpbnKFphESAUQXSpAsp+nWjr+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lW0ejdUAfwPX2T5LYPyrZd5LZd5LZPkuzd5LsneSsxw8FkfJZHyVh/tV58lv8kYJ8lMx4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Z+mjIkaNRxaOSu53mhD3eanE7zUSfNTKzKsUTiVrFC5RzkKNMK656Z6l50Wy0SukfAs0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BWXJRZDTKtvV+5WbkuSyugR3qlFr6HfEdJUYp7lcEBXcWEb0G1Ha25wstWHMzxErCa/g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xp/UoD2O7igXhjhwlfZUwwd+mW2KzWUeK/4WqCFvW9b0+RBbedxVlfEuC4rho39TLRl1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94VhGjet63rZJVgsQP2m5oW9ZuhZHRkt/WkjwVphOtu6jqZEByggjwV9GKHQFdb9H/Gj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Z/yuzW/wCyPksj5LI+S2T5KNaOELZd5LZPktlyyctkrZPkhY23Qtl3kth3ktly2HLZc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dB3LYK2SoFI962StkqWhbJ81kfNbAHisIoxzlZfVZf7gt3mt3zLNsd6ODCDxxLNnzLNv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8yw424eGJbTPmW2z5lt0/mXaM+ZXqM8121NdrT812jPNdrT8121PzXa0/Ndsxds1bbPm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sXbMXbBdsPJWrDyWtXxLtvou3+i7YHvlbVPyK22+SvUC7UeS7ULtQu1C7ULtQFeuF2y+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ltG0oHQFQPIhWUcEGgdaHKq3izTChQVCz0ZaD6kKTmFijJNdCDouN6l48VlmrExwlaoJ7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9Qqd6GmrxxFNxZgx1toLaC21trbK2itsrMle1pzWejMrM9XddWGjms1YoncrZKSiu5bl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KcsXDkr5KR1LFYoz0cAjGQ0V/wDT05WKg6L6bIoTo700HdZGNoFS6QOCh1wMkCig4Zi6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hq0ahfycsqlM8M0Yqx3hS5ur7zboDE9p4lqmjXY4IRDwnUquJpbrNVCKFJwc2bjmuwo+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PJbLPJZM8l7HktmmuzprZauyprsqa7NgXZsWy1ZBbluW5blk1blk1ZBZwu0+i7U+S7X6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7Sf2rab8oW035Qtr6La+i2h5LaW2ttdottdou0+i7X6LtPou0+i7T6LtV2iu6VtK7nQs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XaFXJcrGNG0ttba2kMdQkDisysytt3msysz5rbK2itoraK2irOK2ytoraK2j5rM+azPm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1f5rtX+a7V/mu1d5rtHea7R/mtt3mtorbV3FZrMrbctty2n+a2nea2neazd5rN3mva8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G34xp4jQMJeX/RRuTWr0GG24rCb8CqTjm10aJXLTPUaONtFslBQ0W60jTPWeDvTgZUAm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2/khxWazVKkROPM8ERvGm2id/VtpjQVAz9R6elvOsP7plNu769bNnmtun8y7Sl8y7an5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+atUpfMs2eavUpfMF2tL5gu2p/MF21P5gu1p/Mu1Z8y1Xz3Fdo35l2lP512lP512lP51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SMrotCuuS4IQJsrWWFSSpvyU5qN61SO4oE/RSFdQrL+UASiF3I/TTh36ecKfoqkb2Fc9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5dSQpWLZKJRIvyVxKG5R9UNxNkJRNKzw4yeKvDlhq02xlZHA7EOKhw8RYrVbTfO46hX2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PcUATUa7mV/7oRh3qmBsjFHn+aDu/qqmo0vYBnvVrJrvbbY81V5OB0Ro59amf1BO7zpv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qFbfdHJRGaJ+qjNb9DzVMl2XcvShxnfzQcNkiRoGk9YoQLq9kXHLrHQNA637Ezu6mSC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9an3t/wDsqvxdUKRnpus7K913aICJCh25F3nCyuEJNuC5L+UeCE55IBc1AvKjgp0dyIIV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BVtyhGMwuCMrkdELieqFkv7K3iFPDNHAZVPhjGh7W54ipcLHemtc7CDvTgW5b1caMNQe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aFSrjp+y42c1HEAWcZRaNxP4TP8AIGd358PxI/Bt70E1wc2nU3jipcWu7ijp6S0e7Kvl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p3gdEnTz0QeqI8erfSd5U1ZxqJTm+0uayKHBWVMnItUDNU2HMNj1fPTZX9TfrO+D+yb3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tId561H4mfyqnxIdQd+mdEFFSM0Fkg21k6bFZXCMieCt5IR36IGS+qtkgJtM6MQz3q2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GCh5p7j7sLguMJpR0ArmroEG29WnEtoadXSLZLJFwhU+GIaHW1hnZQbtKsMTeIUVQbbw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LiChMr0bmNNNVcOWL80Z4/nw/LDyd13s4tIUErMaMwrFXcFmFmFnopOvdgWyfJbDvlVq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XYVPJWoVPJdg9dg5dkfMLswO9yuGD9yzpfMtqj8y26PzLtqHzL7xQ+ZfeKHmvvNFfeqK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3ok8NLSVO9YX2PFMxAGq32vWSpV1B/AVfh//hQ7tGazWaZ3pvh/JTOt0f4m/wB074tO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qFIXPqC6nJOlCXxH1UxIbuUBA5AK8rJCFJieS5acOQXNBfqBTTkFbaRTx+lOBRClSpAR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0BDkuSss5Csc0FuTZcNrQX4XPe42Cs1rAeJ0H0nR2kcQg6kHN5NCnYHErXqAlao0Ve/8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VhH8rqDu0T1QQp/wlNfdKK+6UPJfdqHyq1Cj8q7Kl8q2KXyq7KfyBez8qzHktoeS2vot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5dq5dq5dq7zXaP8ANXqO81XDnE4YPqJWSjiEd+aOGLcU22uoUOyVoBTS7JHDkiSfUOqH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DQNB/A1vh/srEZLab5Lab5Lab5Lab5JgLhtBD/zimX3LtF2q7VdqttdHvw/grPeu1K7U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qmMc6wTmg5LmgcJVwjwUgw6VtLPRms0CpzXA9yN/ohY+Syd5K7X8tVWY75V2Tu6Fak+O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2RRljoQIplH7LPiVal9V2X1RdUZAjivY81mzzW1T81PpKQXb0wvvLAoPSmr72F96U/4l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a1FtVVgf6SV2ZK1qJXZeYXZj5UMFL6aMR2QEcTA5Q0NarvctR5CwvqujQNFbv/NB8f8A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rqcwsTs1haB35LV1o3gKyvh81rN8k07p0Dq30wrK+nloPUr0+LNE6LX0xpYd0p8DjBRR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mAp6t8keG9Q0yOrI9TLTIy696bSvu1H5V92o/KuwpfKvu9L5QuwpfKF2FP5Vak1djT8l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VbDPJbDPlXZs8lGEDwWy35VemzyXYU/JdlT8lsM8lgY1o8E7HSD75q/R2oT0Zkd6+7MX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d6S7CmFajT8l2NNdlTXZ01amyVss8kAGsumhsAQvZ8lciO5WcrVFONGKhhdq9XqGy7R0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o/5ltu81Bc7zUYjCmT5oaxW+BzQmZQF5XLQdE59UxvATb5I8lKw6XcJR6lupV7/zQ/F/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FifB5FYaIIbvVsld6gVDKBiVfV0Toup6lxon1LRxkJw4FX6kqdIQDAWj2oKtdWgrMIlx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dA7rqSLIwIUercwmC+y9GT9mTBB6+X0WytkrZKycsisit6yWWj/jRcErYcFk7yWTlkVk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b+KhyhbkEVCM56Lb1u5oqVZN7wm9yiVBzGiHK5W9RmrQjIUzC7kdHIqyGLJEmyELJRv3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5LlwUyih8AVkOC3qVCb3L0b5zVnVJ7lqknw6wVT80d8Q/Px3flcqTomJWzA4BXbo2XIm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jq8x1LIHq0jwcqo5qdNtEdQqZXMj6oblZ0Ia5IVnKHtLf4W1IXFQENN9J9dBEkZLFEE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rPe1zgQdx5oj09T5letU+ZdpU81d9TzQPpH/ADJjcbzfeU7kJ+itVqfMtapUP7ltVPmW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W1U+ZD4Cf9qBD3/Mtt/zLN3zLad5r2vmVIa22N6CujGa5qRMIq6xKyhRv0C+hnemHkuK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nottKylEKN2ixvoC79ELPRiGiNxVwj9FKKMeKZH/AMY0c1iUaGdydfwWcwjeOvU8P4/N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+XY3eC4ac1mVms9F9FtN+pyV1GmVKB3qfebOjDoiepOiTwRc07kLpzc1C1VeCSiIWSzP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tG9X6ltLKjqTS59vScOUKiRlhHWf8Q/lO79NlByVP/zcq/wH+B1//wAbv/qEzRbdpo/E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xbxUtyVjpw8ckFz0DQO9MOgtO8aMtOanSQrKUVuR+ijfvVtFrWRWanROgowqP+mFcqFh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6uU6RZVPD80qeH5+zx/Lo6u7rWlXUq5WaMb9HHRIF+5bLvJbD5+FR6Op8q7Gp8qtQqeS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7Fy7L6q9NvzL/KH7l2lEfuV69HzX3mgr9KorW6WzwQwVfSWWCmRJUEWXeg7kjChd+jFi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wy09cqU7qzospsEGuMyiBkjOhlIb3WTWVN2XW73N/und6sdGehvcf4XSPgP9kes//Td/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ZRoDXTIUKYsg4ZHPTLhkvqCp3rloaeYVPRYIaBohyvmVmpWWSJBsrXCOLNbxonetyv3r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jerq6EJ3HR0V36FGj6aOSCdoCPVCf4fmj+78/Z3n8x3LcsguCz6maupHkVH+Hoz8KYx1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yjb9KyZ8qsW/KtoeS7T6LtSu1cu2f5rtn+a7R/mtp3mtp3mtoraKv1OeiybKw52sg76K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nIGirVcdUayNSoZcUJP2TtoeqnrkN3BUncUfd0snNrwevT+NqPf1f2O/hdI7j/IR6oVX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E56BGaLgFi3q+mPJay5IrVF1zUBU1O9Zog6L6Lq6gqALK+aMNzUFcla4UlSECM1nmr55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XirKdAXRPgUcCpOiChod6gJ/cPyO34F/w/n45O/KM/VbtGYVirjq30Un8CE7mJWenLqT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Rh4oPBtuW6VEShNm5ynZ2UlVg3ONNGc8A0D1x9XmqPxj+OqCnfAV0j/z2k7qt71X+E/y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/wAJsC6vCAIyVphS60qBkoCh2YsuSkLJcNE79FJWVwgrqChpmVqq6MSjqnyXZu8l2b/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9v0o/ZVPJWouQim4LZg8yiTgvzW0xbdNbbFtsUmsye5ds3yVIelA9G2F95avvLVfpIV+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+5SneHqAjbX48o/ND8P5+/vH5luKuFYq+m3VvkqFT3mK+7rx1sPXiCCrrkhaAo9qVJQ0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NyHp2+jYM53q2gT6iNNvWxQqlrW8Ex79rIro/wAX/wDD1AoT/gVXw/8Asnd/VZ8QVc/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qzx/hMqY2NbzU+npq/SKYWt0mnC+9MX3piv0uFfpRX3hxX3h67epKvVqrtKpWdZZVkMb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12DvmX3Y+a+6r7q1W6I1fd2r7u2V2LMSn0TFemxWawLYaiDEQvZHgvZ8lmPJRj+i7Qqf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tH+aM1HrtHea2nea2j5qZPmrlb0ZWLMrNZyhhtofoHWCPcPw1vx3gfz+r4fm1vUUDvpn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Kt1sutz0at3LKeKOpHBZIwolDQNAR0T1r6LeueGGHEQFFXXqHegxlmhUPid/HWqd390/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idNIfqCr/CP/ALFU0eozuKbmsslKurKQpzKvmuS4hTKFlH1RvdANzQhWKzz0BXy0zuJi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AKzX7SuWg6L6MtGeS+uiNBB2pRg9y1QDyWGLnIrms8070/HgpGSPhpiOqF+0fmjIzlFj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5t/PnUzvM6e9GVzjr3y05abKdDC3cNyMXWEiy5LkVrQrdaEPU5lX9ZE6aP7kNJRT/AA/l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/q0fjCrdzf5KZ3Keo3uKHHcjfNQTDTvQcsPtJom61dEDNZ74Kt5INujxCHHgrrfp5q+k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BqolpOILddFCEI90rxVzbRIVlzV0Bv09+nV8VaxX8oGRhCcJlcFzTPhR03nF1vD80Z3q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W6mfVBvouRpz0WB8lsu8l2dT5VajUP7V93qeSvRcuxK7I+YVqY+ZZM+ZZ0vmV6lLzXas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ZyRwqN4WqmSmEHLNSrrP1GOoDExZRSYSI9rivtWtLOQupbkd/VJbfkg7j6oQ7ARvXSbl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yCt1H+H8qnzc3+Cnd+mNFH4gq/c1Du6v7Spbowi50R7StuUq1uayU5gm6gDzVzJRcFOg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K2iHIBHmoI/5QaBefoiskO4p3euSsuIRXPcuaurDRz0Z3UhZoQrbM5LiuSlM+EI9QIjC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aN71y/rXE1Qc+s0r7q3zVuiU1bolLyVui0fJdjS8lalS8ls0vJf5fks2+Ss4eSpObUcA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Ul7/ADW27zW06O9bRXLRZRdWp4taCjYX4p0R3LDkmlRBlZ9W+jLS+mTE707ELN3hAqD7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dUAvkF6T0znHeCbFNe3JwnSE7i46B/pn+UOq/wAFR+If/VHTOij8QVf9i8EeofgK3rOU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XBqibcVCs2ysg6MxCgZcEQc1Hs7lno1pspGShdyysUdBlAFCR4oh57lJyUck4VMpKBCv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LJWEqy71x0ZaLZ8FMhYgTCdGRQ7gj3epb8P5oPVhozNlipO9JxH5U1jfaML0bWwWCyIO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F9j1YUaS0dSCgiujO5FunNW0X0wn33ghGDcblffxQdivxWNzvs+CBFyrrJXTncOpcrN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jgpHtuJ0T1OfV9HV2Vge0ycp3qkzeGwepGj/APD1qn/m4qj8X/8ACEerS71U72fwiqmk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kJ0TwTvdK7lyCumjgh9E9srPfkjKHBZ3VwhgvxVnQf5UGFfNZb7LWzKC3LJZc7It8brA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grZrkoKjTKsVdCdykqUJm6vkrC4VnHDwhEQUwjgvD1Lfh/P6A3A4vLQRTzjW7/wpe1ji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sv8AEU9h21y/oCd/VCtp56IK49Smd7Xxonr80JMDisWGHARIQJNwhjNhkE4NyKDCpnwQ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niGtWE9oyxWYVgr59V1siEJ4mPWdBn/5eoxwO+Dpd/pDqtIVT/zcVQ7z/wDUdamqn+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/T/dA7kMJyUxnmryEJRwnRK5BYmptkSrrvV1HlolSCpLbr+yIHgpV7oxmuayEFHHFlaA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pXBXUTZXK2lnosHeStTd5Ls6nyrsanyqDRf5LsankuxfC7IjxWxfvWTR+5GarO5YJle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L8EyPd/NT6qtU91uFFxyF0+o7N5n8I2mzNybSaNUL0vRAJ3sUPpub3j8FTe4w2bqQZbx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kMHZuy/L7fhQhplR1q44EO04etkiDkoUk5IDCVBUNInmgTE6HvPsiU7pbji/TvTKgy39y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JBTGDJvrOj3iKoPXqfA3rVe4/wAKl3v/ALdZid/qj/6p/Vq/D/dC6zugZW0o4ps5jRsu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vj4Vq06nyqDRqeS7F67Byj0BVqX1XZt+ZbDfNbLfNeyruYEPtWL7wxfeGKT0liv0tv0X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u2J8UHNqXCJIknvWTvqrUT5K1D6L7v8ARWoN8lbo4UiiFai3zWwFIYyFk1G7R4La+ioE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u9/mtp2E80Zc7zWapdy8Oplec+pCaeX51V9MMWECAvs5YUBUuDkdIfvqHEngbVTUH4X0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GOs/CN3Eosp4sQvDgoq0mu8F6WiSaW8cPwP2T3M7lrspVO8QgXgNDcmjR9mxzu4LsiO9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J+JQ4IgqPUdJb+hcvUwj7wKgZhQQPJcCmuU6K3wrGywN+8I4Nl4xxwTJ4Dq26kerbh3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dat3H+E3/wDJ1h3H+Ef9c/wn9Wt3BMa/o4c4DM7191avu7Vbo7ZXYtXYt81am2FstV2t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rhnuW0BzhdoPJNxVMzwRDHuDYFgp9I7D3qW1Hz3qfSPjvRHpHHxVyVBdZZ5qTfkhjyVs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AW81CnRZFA87qVwVihbVCK1tELohidVcwgpJUbjkrWQ7yvDSQ7Rz0gJkbvzot99h0U6f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5usEykMmiE0moGUmC3Faxe53GU+md2X4LW7Jl3f9tDqlUwxqNV9vdbwCNX2WN/nRU9Kd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lx5BWpYfiX2tVre66+0e9/itWixaojRmhVG3T/j81t6sK6sr6Douo0ObxaVcEEclbF5L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nyrVo1PlXY1D4KBQdHMq9H6hdmPmC1nMYe+U5jzig3hYh5qDiPgrCUDUVtDmHJwhDovT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wWJgIpNgE8h6gaOf4Kt8Q61Tx/smfC/+et+0r/8AyHJ/fpOit+1AZhZ3BQnaXgsS+qhR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KfZKhU5ylD4VwUINKyUqMws9AAiVO9YvNTdAiboHQLZq6ERkoUcLohdytlo/UhbRIXQ+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cFATeMleCwWk7zuQFQZFOwnEJz0Tmiclnob3fnVB/wCqNDXdHp4w5sdy+0fTZ9V6WpU9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pVh8P4ENaJcbAJtMZ5uPNF73YWDMlcKTdlv99DWHbN3d6LnGGi5KxGzBsN4esyK1KL/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3Gf1KKbQO7TirPaxvMqznv8AhauzrfRa3pG97V9nWYeUwU9jhmNA/KYGjNZ6L9a5W89y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MB3lbFMKS1sKwb5LWz5KcQCA3LWquCgisf3BTgrfOuyf867E/OrdH83lfd2+ZVuj012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rabe5qnEPJbf0VqhUGq5dq/zV6r/ADW2/wA1dx81n9VvWJrcTDYoVm1MbSYI4LE0+Cn2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F1py0/bMB5oNptDRwHUnqmyb3+ot6qv8fWf/AObwm/A7+T1v2qn/AKz/AOU/v0uUKt3t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cTvUbigLK+ei4WWRV1AlOBVtyb3r9oUhFDiFiur+ei+egYlIF5VrShIWHiiIiM0CTA3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rPnCaUHK6IGSzQU71ffo6KeGjUWVkFl4pjgbXQ7tGcqERmoULEQY46Kf5wA0Ek5Bdjh+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CzRDVFbpDGu4C5WOi4uZllCaajS9zjZoML7KjSZ36y7UDuYE1tZ8ht8o/AnpLxyYoKpv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H0enePs6WXM6B0Zu067+71rDTAwkW0FxOFvEldo+of0BavR3HvemMNDCHGJxTCyTzy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/NLrVsFrEuVgAs1vWegU3ZSoaICKmIPJReEWnciHLkgpVtFtFlzUIK2iD1LXVSnvlAOL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FzRlML4gFBX02BRn8BPqqn+p1neH/wBgv/x/3PW8P7qj/qPP+5P7+rV7wrzi0QSrlQ7J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mVbMK6IXNSE3mV+wKXZocVi+iKyUi6/SrIcs1BzUOssUBa2akb1lkgrowrZwiskHcN2i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uaofEpQ4ITN9yhb0O8ofDptpyUTbRT/OKdT3HAqWmxuiZhozJyCx03BzDvCpBjnNDnX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PenxsU9QaKtSnkz6/gWUm5uKa0ZxDGBUnVnThkgbgix4lpsg2gMVNxsfd702kzJqNR9z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Ze4yT609H9pt29ywnXrH2eHepquxctw003NouDQZk20ekqYpXZ/Vaow9yL2faU/yoab2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aOavVaO4K9YrtHKZkLIysk3FEclZQM0DixK8qGN8VrEuKspIuBpssQ3Io8etwRPHqRol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nJ5YVT4nlno4rCWxCu0Ydyvo5+uPrnFlEwXzmF2P+4Ls2/OFsM//AGBZUvnWVL51FUAZ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LldrR+v/ZdtS+q7al9V94Z8pX3hvyLF6QP/AGwmDHhwknJX6Q75F29T5Au1q+QXaVvo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luqbqyKgNtKttIh2aMRZDeQu/wCitcKZmRKjepnJX36BHFD4RpvdR5KVYrv0Z56MtGIq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kb7WSByULd3q+9BwtG5Zap0W3aJCp/EmrVRtmozjQfiKb8Pqaf5yW9IfrUsm+8FNQwz2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hr7tPNUKU60l0JgOw3WcqtUZtbZc0MbC2cpC73lGt0fb3jir2Pr8VNxa7iEXOJLjvKpu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S6rVdDAvSPsPZbwHrg9hLXDIhFziS43JOhtSs7BTO7eV9jTE8d61VJTGUsIm+IiUC/C9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1wkKFV9DsT+UhajS/wCFAObglS+6sEcCzRMrnojQNOXV/bpyWE70Rw0SVw5L+NM9QLg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6KxyRY4w+b3Qg70MK5ol2ZUbvWnRH4DILLTms1cqxWZVytpbSzVis+rzTPe3qCgJiRpj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EHNWyWZkaHcF3aMQTbxqBQt+i2eiUVOYU71dA70NHEq3igPFHdKAGYyWLeSgQs4CE3hZ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LaG/H/dc1mrQpWq0nwTg4RrJvw6LZddv56+lgs++JOpvycIWo2Xe865Re3aZdCi94pva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bxY1Bf8ABH016bbMJzRfUdhY3MrhSbst/v8AgqXwhOqVNhq1Xmk3c1llSecy0FUu46Kf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XNYSiKbnNnOChckc9GaspyUDqz6hx8NLXIIu5aAIVkRKg7urz0WUaY0RocI3IOw7XHRZ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C19VSx4P4LL1vbUf/wBgXb0fnX3ij86+8UvNfeKa7dn1UsJI5BQ+oR+0rtz8hW28/tW1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/M+VRTx+IQxh9+ELZrfRbD/mC7N3zhdn/vXZf71Ibhh0Kcyr2WcGFmCMliVxzUhcESua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vYWsLfwhCGiZspGg2seS1WP8lIpun4V2T/lQxUqk9y7GpCxNpO812f1Uw0eK1jTjvW3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/E07rW6a1a3TB9Ffpi+9O8194JW3PmuPmuyPksLKTsKtQXYlS1lli9C3EV2dhwKeSIgw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MhsO/PsLGlx4Bdg5XYKTeL1NX7V3PJQwADkrIuc6GjMlOa3HVkcIGjUc5vcYUucXHiTP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PBRZlJg8lDZbQbsjjzP4Ogf0BUme86dFD4VQPfoHxFVncGnqH8mnRfTZS23LqHhpt1tV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btNlOg6OWnvWYWYWahWBVqb/AJV2NT5VIoPhAPDgO9aviuIWsbqXCypuY0AoerAc9oPA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DRayzWaCaf8Azendw63iqXwdZ3x/2XY/7lBpjzQJptt+pZU1tU4V6jFesxfeGDwX3lnk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gr9KK+8PV6lRZ1SgagecNl2TyvuxX3VfchHetXobFq9Gpq1KmuzprJnkpBaPBHWjwTft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wqTXVHkbwSqrMTtq11tu81tlTJg3V5LVfJWsuYzU/RXRL0MLsxvVyIQFtAUKES43XCE/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QL8erMWQdu/OcB/zBGiyvA8V9tXps8br0lF0smLhMIyD76Gvc0hrsjx/BNp0hL3LACJz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3/dz/CBu9pIVDx0Ue5UfHQzvKr93qs/x5HNSPUwr9SQsmr2dF+rktZejDg2d5X3liv0t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wXbVCtusVcViuxqea+6u+ZPrDow1PZVuh0/FW6LR8l2FEftXZUvlUAUx+1bQ8ltx4K1V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hMqOJGHgjbLNbtGcJome9Dl6utV16tR+QnZTaVX/ACrHnzR6PUM2lvqnVKmTTHeUWgFj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b/5uVTw/jreKpf6Y6w/1CtetUI5IzVeP3KDUeT3ojE6Qhru8CoDisgrKW+SEqYRB71C1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IQAjO6JIEaAp0lB3FWuqPGVVjPEVO7eiT4rDv3aJ3qbo2X1QXLJTCF7oIgGTuV0EFLc1i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RCA3R1DhbB49S7b8imjcPzmg4bnjR/h+j6lpc/epN+/RWoHfrhVm8pQH+U27j/Zeic3V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wAYwS45BX1qzsyj0egfshtEe2f8Asvs6LlNao1g5LXl55lalKmPBbDfJXZgdxbZa2tTO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ITHe6dDORKYQ7C9q1iwDjKZTZk0KPecPygFFHqc9N3ALVkqXdTWK5epxcFdAA2CnRKlW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lU/0qyvfuVgsllfTzRvoDKZh1j3qZnkpWPAXBA5BWleiqeB9TfS8ubOMQVTcDqTPghBs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4o4qgW5h4R6rO7qg7kP8Azcqvx6JHU/8AOBTfgHUy0D/UK5qyDkDvR56LaCv4R4CykKZM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0SAoWSkhRFiLoDNBRvV7J2rJixlUPisqw34kZ2t5XFytmmTnksKkTIt3ouyW5QLLjoKI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aYahyVThZM7v6CpDi8fzor8oH000qu4G/ci05IUqIssLNbpByHu8yi+o4ue7Mn14ZSb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lgaderq9w3qs8tGIOjwVkatd+CmPr3L7Do7e+oZV20COGBYqcgjaYd2h1OoJBRb7O71r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+lGpocODym+kxX3qabg4ctFFvOfykFcj18tOoYWsZ0SWyVDWwufqDoPHRbRBRXerZaJU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Nlz606GYNvZCc2C14O/JZtHeV6Om0uPIqBTDSLl0rHMmJQzhWTKhtIlPpviXXZ/2V/Uc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FrEaglvcpGfqaDmOFyPSRuKOgue4NaN5RfRdiAtob8KgZlFzTrNCAlZqAh3H+E+PfVwf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TfPwoRSqT8KtQqfKj6VjmHn3KWMJGGF2R8wuz/3BbLfnC1sHzKNT5luMPM4UIWyrZKPJ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Vfwp3gqeIU5q6kb81cZIEG6AGRQhSAtbKFq20knesTZV5VhoAmFhEKh8Sqk8VyK5HRlZ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LE0K2jLLcjuKg3WVt6IWGZsgJVSCFUPOEAWySLHh1C4NIb7xy02/O+jjgcXkn1fayb3o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LaAzPFQNyGG9Z+zwHNFzjLjck9Sj0j33lp9XqWZvcopi/HjocJkUxhVelxAdodTJ+zpW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GcAb19kPs2WB97n65skmLDlo6Q3mCqHipYS08lDw2p32TDgw4Rx/KS071BUj1llf1Lu5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ojfoZ5Kr8R0TNldTu0X6lXPVunOO8nQC2xCc76KwspjQKe8CCmYdoPj66JHUv1LGVVqU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6jhBc2SrrV8usWmboNbrMe7Vdpa7c111WYfaAcNHY0vJdlS+VbLfJbLPJZDyW7yWazV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VyV1hv6Nwm/FHiFPFWX6lrAQtXaCtkUbdyxAq4V1moChy1UArHLRI0Zrmoi2ejmFyKjJ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YEKtEbW9dyic0UAgCCrZKVzVlANigpyUnNatlBQPFYhvWLepbmeCd8Sp9x06+w0YnKHH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mrXO7Ub/AHVCluALtIf0qWU/d3lWw0qTd+QC9DTxE7nH2lH+YLgqDmOow+7r/X1RxGGN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nci3o32lT3/ZH/dXuVRJ2Tqnx0VP1AHSX7mN0Do1M3fd/dw/A1m8Wqh4/lkoEepto4r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qOu7RdRo5aL79BtoxNTXZQU48QDotmVzQWeiRpqgn2VceenEzyXpA79u9BxEcldekb4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wPqTgAx7lVeDieN54ptR3Y4r8SsIGqLKNEjrCdxkaa3pNnCui1xYtp4e/RvW/TktlWUq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ll9VtfULtGfOF2lH/wDYF21H5121H5l29L6r7w35SmFjsTSbFc1wnRKzRWyJWVpXAELW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zUFWOiVIRt3abq+alAhQVkiFSM5kKpPI/RZZrO+g3UjNQCoVrO0c1fyQzQARWSGeiyFk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KmXPNker4/nDadMS9yZSbu+pVN24shNq+lYKZ926ljZf7zrlSdkXKxPOp7LdwQLbOFwV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iaQt7Y/v1GM40ih6nHRdhcuyo+R/7r7V5cOG7TbNU6o9sSmVaDcW4rsvMrWLGotnE92Z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gTjMAt3pg3A5/lvJWHqbZabAqzFmApKv1j6vks1Rf7zFdauazXA6c1ms0+xytZYX271L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ZHBS1htKGlAaDhy4dedLqbsnJtNlmgWV81Pq8LxIVhGiPTf7QvvB+UL7w/yC+8VPovv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mQkuv+o8VarUifeKu+p8xWbvmW/z0bk4wMlVsNGazWZWZVE8/wC6mLI4stFs1CtYrODw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rkgFa6lTvXMKcityMZowgc1+lG6z0FBZlUBN8YTyf/LKOCGFcFF0NR1uSltKp8qH2VSf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Qcux+qlrGDvKv6PzV6lNH7emFfpTFr9LH0X3v6hXrf71Jdi7yUR0fxVPqH86OgMpiXHI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qdJhxPYdYjIclioVHMP8r7ei1/Nhwp1Lo7agc+xLtw0ipT8RxCD2a1Ny9JTvQd/t09Hb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fUoH2ddv90eXUeW5wUPW2CzGjIrJBpy/NuSusllpz9TdwIRIlWa89wVqT/lVqFTyXYlX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96vWoD9yv0qiF97b4NV+lO8Gqkw1XjBvhbdclbNc/uX3eof/AMit0TzerdDp+a+6UPJa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aQ/YtpvyoBz7Sqbxsu381dSmu6OCXcFUe+QS/KEHszz0DqW0W6lupnHrndVqZ/5vQ7z1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rUP/ADesK1u5R5IYbIuyWsnqR4oiQeCgWRQyXNSGme5dm8/tUCi+F2Ll2Z81k0eKzZ5q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8lfpbB4K/TW/RA/43+F97J8lfpFQrWq1Sv8AMcg5tJ+JqxO6Nicd5QjorfotXo7Vbo7V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wweS1XAeCvV+ig1nIxWf5ozVf5rXe+O9QXk810j4/wDsrBTGkgWT2ngqekN3BHql0jPL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1KYqkxrOiAtauHcqesjToD0VPv1j6idqk7aapEPovRf0XXZ7u8JtLA4XvIyQAyC6QP8A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z7lNO7CJndC+06U3uYMSz6Q7uatjpP0TxRbW9I4QMQEfgd/53loufUiwPeEYwD9qdTq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d5oy90jmrucocURM6RmohQuSEhGDI056ZGhxziHIiEUBiNGpyF0Ju7igo3eosoQ0X0zo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/wAzgg5pBad49U5ajZV2ELJZJkpn/m9N8VMhZhZraC2k7/zeFXQK5dTou7V/utfpTQvv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X1iv8wq1GoVH+HdKt0ZT/hGrV6LTVuj0V2VMeC2WeS9nyTQSM4Nk9rHkQu2eu1eu0ef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rKyAnJHvUtFlqrLRlAUHJSEb3UrWGsgHb13KMlnfRms1ELpQ/VosdLjvGSqO5Joic9OS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DtMORWOk6RvG9unpPxn8B6PG70fuzb1tvXWV9J/PAuRVPyTm8HHRqqyDlq6MtNlZYt/B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nN5JvpKcTkU9jsRf7PBAmcQyKcXjXbbvXencVh63LQVIWfWa/eEQRY5qpTa4midZs7vU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tNPvTf8Azim9yHVP/m8Kt3oSsIWeno3wf3KGtbuUw7LcFGKxROKSs8Kn+ECcs1Y5XQO4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OCyWSofEqvh/Gjiis/NCMwFIuoO9cEd0q2YRk2csu4oxmUApNk7ioUhZ6d3/ACrqN6xe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PqAhPb+lU/FRpPVJ5/0GH0nFrxvCitFN/H2T/wBlC6T8Z/JMupksrLloz/LOf4MFb1SI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hdcipbku9Qu9Qj1BdAaJR0ctNRh4FNp1KmJgyCbaFdF5nhAG9CEe9GECM1dFX0Quem4Q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9NRv3ozWpFdtTXbs8l23+1Nd6Rxj9KyKu6r9FnU817fmsn/Mtg/MV2X1KwsEBS+mw96t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IFZrPlC3eSzTpjG12fisB3oM4+SyNrK+W7RCA+iwiwG5cLWC1bFSDzRkAHkiHX5rVKo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W7RIGspI3IgFA/Rb0IUoBTo5hX0XQg3UhYco0clB813aI+ugQul94UzdFapXgrZI/Cg4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9U/0LFN2p7jrhOc65Jk/lOSxMy/oFzdGLgg7i0HRCPBFToM9WFZ096y0ZrkraelFuYam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cRe+Hgs1hfsIsYJung25Iz1pCG9XadI02HrslkslsrZCsBotl1MislkFkslmFmNGrPkq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EkQjj3b1Bu3chOXFF2iUB4rmgQtbJWEIcVR+NVB3Lno5aM1Dc0Y3qczvXciPohqxpOZM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jQ5SgiZU+azQF0eIQ0dNRyvwWqiuazlO+BU4NjmmtYMnXQBc2TkFYQ/vRnqnv/NR+Xz6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dHcN7Fy023K+WkaJWWgn6L++i/Vgb80FTJd7Jsg+hDHbwclrOaX7ghFpRxe6hhhDistF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a9hlpyKmQUUykZcXTdD12Ci30zt5my9G5vo6vDjo7U/KVtVPlWVX5VsVfJdnV+iw06L5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X6L/AL192HzLsW/MuyZ5lWp0/qtmn8qD3OAng1GHM+QLaZ8gXafQLtn+a7er8y7ar85V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cUAZAJRg/TcmsOtzRjcoIz3rMX3qRlo5qd6uFJiJVD4gqm7L+NF0ChMBSpHmve0WyK/u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dBG5HInK6IlXKPFZq+axZjJQArlEhTo6Z3BBQrKUSnfCqfeUXzaIUuTiE2PdHVP5qPz2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ujnhI08F7KzVgfJdnU+VdlU+Vdi9dkfNewO9y7WiP3Lt6Sl3SWeS+8/7FrdIqTyYtuuf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+yqH96+6+bysIoU6ZbcFoRj2bpvo3EhHFtN3cUHQHc+CgZJsmZtCIATHTYC6axoDnul0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YaPeCxAy05QnnIxodSDz6MmYQdReTxBTajMiJU6Q71b8GbtWeGihhsZ64X7T/C8Oszw/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VyVkMrIO9jei1vmnYnXCb7xXwrkovocRpoC+2FU8NGSwkXQt5KBmrXK3ygiIuDogaIO7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Mq+9XCEb92gOKIGRVyokQumxfVCksd4BEejf5KW0335LVouRxUvqFFRpbLVT70TUGoI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E7qWTvzUflw9Vmr59S+kfn0OEhejw6kzC1ejMcPiV+hALsKU8IWpSpt/avYH7VGNR6R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zTSTvVTndTohAKfNblC5qUcSsLFNIENF5Tqh8kDiUZ3VMzaVKbvBVLpFOm50tghoyuoq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sNSnvE5KYuvSFt94G9B1NwYWthoiy9GaMEe2TZejx4t/UzsgA24QwWc84Z4KWuIPFOL8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qHZFHWdyKp+kqTUM4WgfXTZpK2StlbKbi4J3wH+yPcs2raC2wtv6InFkmeH914ret6tM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S+FqBjxWQkZq29EAQOCGIiy42lF5sOCsYXJHuV0FhgSEZCon9YT/AAQC7kHc1MpomOKz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IY/yRw0n+S7B6tRd5hdj/uCOq0TzX+WPFbdNS6rTCl3SmeCv0sfRfe/qF27j4rbcR3rZ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t0ZW6IPGFbozVq0R5o/ZAFbLfJex8qIBaP2rb+iYXumAUzvTuZhQEGwquEbPVf8AmoR/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NaWj3gnupNDWTYDqT5rE1SqL/ephZ6JXMIe+uaz0HRiI5IC2ECyt43UHIotQcggrID0r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23dm53FTi6/JADIaAJggyE4u190FVwW4QHQOtUDqhfiqQ1iDm5Fa0+Sa7Ds8dIR0s7iq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tE6Smd39kO/qc06ckz4WrCKgG8yrnxRurUyiPRP9H3I6lQDdZdi4tUCm5azA39yiWfMj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129IeCv0xngE13+KBwmYhelNdzSdwX3ipPcr1K58FJ9OQtVlXzXYPd3uVuiDxUDo7AiG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wphZt8lOP6LtD4JmKo6OBKqBtV4bOQKnG7zWZ0c1aytCjIqDEJpBRjL6J2K6y0SsQHej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P4lLRk6UDWm5gWsnVaLsMXLdxRcDfqv/ADY/lg6t9IQ05q5VtMoof0F/h6R1RtHqW0b1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nPqBHRBWCdUa0IMLG23ynz3rMKJuV9NOSsjfRfNDlotHV4II7iuW7rU67fYsV0qjitu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N6jfhKq93907v6pQ+H/+FN7+oXv2juToEKnjZjFhCt0WmFq9HprsqQVmsE8kYLbcl2n0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2jzPNYSTK5qZPcufJc1Jy3qN2ajgrrkpOS1blcuCyyyRnfoOLNWUckeWaYVVRuVvXguW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I3LCMkMjF0eC5KCrZQpzUSIVlfJUfEJneqzBM7Vlj92pKayeZ6pEb1U7vzY/lg0Wz0W0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6R+FeH5Bqcx24+u1RhZ7xUu1381st8kXUmhlXlvRBzH4n0VI/aH6eqz0ZaM1mVmrhW0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0Yt9kIWSs4SuKtZZ6L6I0TOiRoKzR5ac1novodTeJY6xXSJ3vw+AVeodio3qDqD4VU/8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+Ezv03RMydFMcCFxXBSrKJGhyus1IF1yUHvV7OQWSjdoyQ3hQmnegBlvQ4rDwyR0XWqu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3LcuPJcFCnPRwRkmEbW4IYbEKNEoRoEjnKvdYhdUe9N70ZycIlENOroEb1E24hW0FVO7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OJ3qZqv+i1mweGJR6Jx/cv8ANp+RVnBzeI04nQwcXKfTuPwMWzWd3wofScPFZ1W94BQE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EH1GGk2UD0g4zw3LsKfksfRbDe0+rr9wQrt7j6yKTS4rH0o4ne6sLBbkpAtzUPF9FY/r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wkNvUOSJcZJ/CXzyVwrIOCaealAgZWVxZWUkqSVtCO9bU6LCyiLBZFWCEZyoiCgqnqHP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3E4mChpCHU8E/w/kp/xdY9x/hUu/TyUZBBCNxR3Ao3UOUjcju4ISuXUgq+5BQo3LfoK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RuKykJtoK3hEZqCisLs9ypHmqngncFYZLkrI8VdG+juQG+FrN7uaAjZF+pKnMK6IVJN+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CNJT53if6LzViPwkKM0+V9v0gUiNxUA4qbbYuSHojqnes8+Ku8Iw/LNVPTuNNsC61elt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E4uEqCEDGaG4o5PbwX21N44Qj6JpDQM5zWII26uJtJ+HjCvmsZtSnNYKYAAWqHPbvdl5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+MI9XWG+JTmO3hOY7d6p4rCYEgLDSaGjki5xwt3kqOjN9I73nZKa1Qu5bk6i+5p7Pdoq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/CQL1NwRc8y4/hL6YGhoI5ygxTTfbmu0IHJBxc5a0wViIXJb4RAN1eFnGibygEEE48T6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dTwH8p3eP7p3xdUd6Pcf7Kj36clG9M7wrCboFpi6acjvVlhmVOcZrdxUSQi1ZW0XUHNd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oJBXNfRXvF+9TAWALK+S4FS5Sv7qjzKqEckLeKm06c0QUROawxkv7qeCIiFBug0mSr7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Qc0yOCZ8XUPdpsJRBo1art7mqo4B4I1Ydu/oBlR1Rwe4SofcHIj1gZSEuKwVW4XaBUdi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bSPXhHSO7Te65LDkw7lkEKlIAPF07EwbUh3JWWFZLgUEeahOGmAJK9J0ka+5vBRCbUG1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RxZjdr9Wigf0qm33nerDmOwuGRCbVFjk4cCm1277H1VIkwDqlR2tX3Ru71NV1tzdw0x7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anOjMzokKfweChrP48ES4yTv/FDWJB3hTeO9bRQKIiFMq2S4KNBUqNIjJUxy9VdYXeC4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8Tf7p3xdUd6Pcf5VHqTCpfEEz4lFs1qBFt7o4bSt981dGyJWeSsgXKw0c0WkwTku5NlF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SjOxuQxG4XCd6i6K56I3aKUp6hQVIRdEDgpRlSMws5WEqSrWxb1fzWsRZYeCzQK5Lchq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ADS4MG6VUBNs/wAwpsOTnALCxmA7nBOpP2m9Qd3XkUahHwqHAg8CiqbeDQqVBvxu0CtJ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n6mrWPwhYxtU76KfxO/lV3H3o8vXsHNeOgK63LIrJQueiUZMNP0XLrU3DeIRfwbpc7CM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Z5gE7kHvM1JgniqNEbtYqv3hVWUxLiUyXYw5UvH+VQ8fVAASSi1wghejcdSpbxTqbt6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OY6JHDrclLfwGKo4AItp6jPqfxkHPcidr+yCtvQ45J7OeiPFDQRy6nfoYUG+qGkIdR3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PVb3r/z3lQ6vRx/1G/yqfxJzi4NVlEzogIN5WUuOSzUtVrK+5GdMEq6yWsjOY4oQuR05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tmmd6cpW5XW0rGy3okU3z3KRRq/KrUKnkuxd4qPR6vxK/o/NCfRKfStHgtbpA8lrdK/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t9VtT5qmKIuck34uo1rSLiTyTmtOIDf1Knd6zEKJ81he0tPA/gsAMDeVhPh+Ap/GP50V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uCkJKD68VK3HcO5ZLC9oKcxhlofA81CrP3YoHchX6UPs/ZZxUNFl0gNyxeppcXaydG3U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VW+M/wA6CHCCPUwLq+j7Ok8+C9JVeGkXDQpTurrErDTFys9EFZr0ZNty3r/lZaWN8VW7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c96qD9arn9ULpHgnOY0Bzsyu5wTO8qh4+qp/p1l/iKYuNrQ152snd6FduTs/VYWAk8A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Ck3aK9F0cegoe631EhQbH1suIAUUBPMqajpP4uRpJG/co0yVPFXUNCuieB05aTdN4+uH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l46b6Gd6H/m9UOr0X/Ub/Kp/EhPgsTUSLrfolHQLp0OCF+9ZqNF1dSCrTKxejqGf0rVo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6IwoFIAd62GD9yu+k1Qa1NS7pNMKXdNb4BGOmH5UH/4h7o5KXNLndy7InwVuifRW6G0L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K1NiGy3wWsfojNSOFlrVjKvVcfFXqP8ANESTzldJ1jakYW+YUrciFkqPem/FpAVTBYZW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VsPBw0YajfHgnM90x+BE7brlW2hcerLniWM3c1LGwxw6jO8aHHn1G93VrP8Aaxx9Earx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UZTbDcTcAhVH+60lUz+oIwvTdMEAbNM/3UBGl0J0MGdTee7RDgQeB9RTZ7rYVFnusnRT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7+UCdinrFDpFPdZ3qaPiowtJ7lZjfJWzV07goOTutiKimyQriCuJV2gN70OSg59U1Hc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PeaQqXxKp8aq/EVX+EKybQpuDjMvI/hD4iqHcfVVan7VWcfd0YXH7OpY8in0nJzHZjrx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OrNos4b16P8A9NpYf+q7NYqji5x3n1fEK+r3qxnr6zwFtYu5fZtwqXuJP406S3c5To1s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s0J0Qs1G9ERKndlCHCZVkRIWfVHVCb1Hf+bkP9T+ynq0u9Du/wC6o93V6IP+o3+U2ATf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M/MEcLABzcvYH7kcVSmr16Sv0hq+9BX6Sr1Ss3HzWy8+at0dy+7JoHRhdOZToMhpzhal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2vou0lSKroUCo/zV6r/NXc4+K1s9BXLQdAU208tEKcgICEC6bw3Lmt3BZrpNrmlmuIRO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zVOc8QTfi0hQd6IBnqVO71Y79D6h9kSi45m/4DG4fZ0/50EVXOc/3WhPcBAJmPVVT+tH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hod39RvVr/H/AGVCnuDS5N+ArpPwFN7xogJ3ROjn/Ud/bRTH6gmVm+1qnr0WcXDRW5au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6z/KGLtH6xVQ1zFKI7/U0Pi6oO/IoSj1L6c1fRAVs1fqWzUDJltNA/qU+64KrSORGIKo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1DrvOEFYaYlYZk5po4N9Uzi7WTWe+7TDu1ZY8+aFdnc7rto0KbQ/3ysVd5e7n6+1lZ7l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fRdoVeo4+P5EVy0ROsFeJ0kIBck4pndo5abImFd10FbNGetmvDSO9DqOP/mSHxnrUviT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R0X/AFAmYTEyobUtwlT6Q25qcbr80dYlRvKj+FyXeu5WusrKyCuqQ/UqsZzl4IcMkZyR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BCPBTuRI3q5X6l3aLnS0FQdOO3C6ncCtXJOucQyUnPRbNVQN9NyafBXy3IfyoAKPmqR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gTCvkciiqvwn1be8aCPeIH4ANYJcbBNpt8TxKdVOeTe9Sbk+rrD9f9tDm+ybjSz4hoq/E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Ca2lTc44AvS1iDWiLblXPLRKNQdq7VZppD9Y/lVD7mt18W5jZVWs/JglFxzN9FHx/lOq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lQEKNN32dL6u9TTdwcCipiBzV9Bo0Ix+043jkpdtBEj1FlnBUi/We0cepTdwcFX7lRPE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H4CqNNg1Q254LC1Q1OngEGVWxUdfFvRY/PrtYN5hBoyWEZMEL/ENu3hobUZuzHEK16bw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jlvVlfJXsgwSZz4IhYWrA7eVfcnboWp5q5U6JEKRZSDdXOaibdaeoOrUTfid1qfem9w/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1S8Vb/8AoiQ+Y3I6quJUkeaMLVzUDbWIK9lDnZ8dyknyUhZWVG/thVe9GEdW44LE4axX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5LOBEISVkpXJROiNH6lOi/kg0hYc0eYWH6otw3myKmMk/nTchGSg5rkoVt6pDIly+mkQ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ExcaKnw+rb3jQwfq/Af4l4+DRhafsmWHrJImm6zgg9hxMORC9JvZpZ8Q/nRW+M9QdXpH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qmRvaEyn7LG6cZyaVVYd7T16tTe90KnQ984j3aejh3urBTAaxPqjbOqzv9W30LJqkXL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ZizbLdD3n2nE6HDqwFdWKmRolrlwPVqd/Vqc6cph/UFU/TrJvwnRirOzyaMyoo/Yt/Tn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JVyGtGZO5N9CDhaNo7+vi3MCc92y0SnOOZuqTHZFt0cOwbjQ6gcjrBemZttz7v6C9Gdp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DwIlUwMsnFBMGYRWahSr20DuQLr38k+Ddua55qk6SI4daVGkdWoh+7rMTf8AzcvDq9F+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JXuzKeCFzbeuKhGRocFG5HjuVwoard6gqj8YVWcp/toAVsliCELWOei6g7J0A5cV3ohf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Qv1I80Qv7ohDFkrjuUOMA5EoHcoPuFQe9R5LkjhF1zVP4gh36cTtlq70yk7zWJ2Hx3aH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6zvTBSE3upq1/JaznnxWT/mX2VUj4l9oLcR6plIb8+5BjLAWCPR+jnX9t3Dl677F0De0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OeEaWfENFf4z1B1ek97U59R2Ck3Nyp0aVMMpE77uKrd2inxZqrPDVG9XfSX21Uu5Nss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HEdaizfCq8Gag09G+BRMDeVLOyZqs/7+td8ZVQ8GlDQOfW2QVdi2QuzauyaArNUbuo48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w2CLwqreLVS8R9FzT/8AETjJzUU2+KgXecyvQNNhd54nh6jEc33TaIzdrFAcSgOCc5xD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SIKLfYN2/wBABNeEHtyKI3Ky7iggN0KAo06020MBOZgJltox3JmAi5vzR4IeqHVqLwcf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uXh1ejd5/hU+5DFkncEN5/snO9hWuECFiJhSr71dckYshbRREe2FUG9CVYShi3hclyci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ijj2m5K29YDvToHUCB3IRvUQpdnC1VOUoW0Qt6w8RN1g4ofCVluQnNRu3LHxW7LNU598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6svKxPzXo7QoqzG4q2RVQDItn1UNBJ4BB3SdVvu71qrE94Y3iV2rz+wqKNUF3umx0lrx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Wdm/LuWCn2z9/uj8G3v0Pf6RrQSu2Z5KRhf3KHCD1ukn9QVOjOqBiPeqHxLpHdodTqmK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rXWqwour12l//wAbLlPfEYiTHVpU+JQVZx3vOhlJu/PuQa3ICEei0v8A8h/t658e+q/w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pJ6kaByYQm0eku1fZed3I6Gt/wCoQsb3hjRvKaK7Q9u5wUUwAFbtXbI4c/UMY3NxQYMg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HOVCLQfs2WGgHnoj2xcIh1iLfn5Gh9M+zkgUUbaMSk6eakrmspTA0as3lREEfgXr9h/n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0PH+FT+BZWi64FC028kYDYG5HcMhyQBjNGMlYIEaC0lXVkP7Kj8SqO/8yRKGG8qxQfNu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cdFtH8q+SwlRpKm4RKc096kjQ7V7lZZLWGSGFNy2Sro/wBlqgn9q2HfKVDaL57lTL2j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ATuC2sR3wirIF7SJyWZhHvWFuYaZ9QMIwt4uX2z3PPkj6JjWAZlagNT6BNdxEql8WiWm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EnQ9/AepbTbvX6GBOqODi53AK1Gqf2FQ4YTwK+1c6P0q9LpDvEBavR6g/wDyLUBHes1m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Mc6OCwvBaefUnDhbxcsT9d/PQcOXFatVjyMw106DaKgyKLTmD1a/Av8A7IVKTmRhgysb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0j4dMUqmr7rrhZUP/wBatWw/CAF9pVqO73depV9wRofiGq4yDo9NU7Sp9ApKe85uM9R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Bj1L/jVf4epByPrgQNXf1G6Ht5kaBS6RLqW529qpvpPDmFzbhH4wsD5NE7vd7kLy05FG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HVjk2wVVw93Q9+5rVUqH2R1GuGRE6Kxbx/oFpOzkUEVdXTuGJFXOStpsrBN5FMPgrhRm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cjRayg5+pqI/B1v3BBHq0u5yoge4jM+KNirTKxjfnyX2hBTG24BOmbBfqULNAhW3XQnJ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+blBCK2lCymFuELko81dGVaVGSuVmrTPJdnUP7V2FTyVqD/Fdh9VsN+ZX9GP3LWrUQr9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V+meQX3iqVtVyuxquUs6O4HjKt0PzKil0djfFR6NsqYpC8KdWO5NEwJyheOgQmPiHGZh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UC3ZddpWsSe/RqOIlPL3EuO4eogK5stl/o9zQFalU+UqmMDpwjcmCnRe6Cr0w3vctlnz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s2rAKrWzylX6V5MV+kP+UK9WsfJZ1fmWw4/vK+7z3uKt0Wl5K3RaPyBatKmO5qyGnpHx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HMaKZHt3Rka42TopsPtGFqtl3E6LAnRUBJwgwG7lTqNsWuGhz3ZNEpz3ZuM9UnjUKgSS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+A6cNBjnnkp6RUazk25V3VD4qaFQ/uWGoIPWbxfraCx4sssVOnn/AGV2x4p5/Ser0cfr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7410iPd6scPW9HeMpgjihVpdi/8A26W96d3qsP1I9+ij8YVTvGjC6TR/+qwu16bgrXpH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SGe9f4Zhl52+Whz97ymUhm8ye5BlPNY2O9JGY0eirXo7j7qdUkYYmVO8/wBBNxbTbHS7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RVrK67kCs9AuJV48FYR18lYQslnps1x8FalU+Up4cCCeK1KTnasL7u7zXY/7grimO9y2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NSaoffc1XLmeCJNarPwhbVY+SyrfMuyqH9y+7E/uKZUpUMNQTZMnexTuPNAnNaqNrpu9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2+jlKsspR1VanUP7VQmnUgOvZVHU6LnNORXZeZCILG/MoPox4rtqbVfpVMLW6WL8FP8A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f0rvFdi8961eiErV6G2VbotIKmw0aYDjFlgY1sRNwrYflRPpPIIH0z4W28jvW04jv0c0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Olb7aLK6kQtoIOlW+iBDXC/BQ0EmV2T/ACQBYWjih6OmcAbAlbI+ZUwcGFgjNbTPNdox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lV6tX6K7qx/ctmof3rsj4vK+7tVujUvJWoUvlWy3yWX4bpFztnRbqRx0tf4HR0fuTzvO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qaASMTjk1MxvMBws2wGirqO2uCvow++YR6tIe9Lvqv8AD9HOF8a7xn3Lox4uz8FX+A6G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LBRaGtCwzUqniwWWKi+YzBzGijxMnqspj2jCDG9yZ0VrQ4Gz3c1VPBpWqSDyK6PN/tA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40TxaD6kc3EqvHu9Xv8AWt/SUaVQS3KF71M7LtLlXHcqo/UdFM/qCreH86MLczZUaQaH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Pi0rA/wPHqsqNuWmYWGiz0I33k6ABmUyn7oTyMm6oXpHDWejT9GXNFnOBTek9HvRqaH0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EGQ7YfYqyvxQg+aLdwOegjRKdxOhx0M5la3qW336LdGo/IFalTH7QtlvlpIurFx8Vl9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LiVslbJWxK7NYi1NMGHfSEx1OMMDNS5zZ71Dq7Qr9KaO5S7pn8L70Su1eV7Z81Poi7cg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iM8Vbo1JdlTCgNpg7lm3yXaX7lBqnwXbP812jvNGZ81bZKsoOYVsipnwWsoULFO9EhUu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b7/pXYv+Vdi9dl9VstH7lJLPNbbAr1W+S+8f7V2zvJdpUWdQ+K2X/Muy+q7Fq7Gn5K1K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T3IV6rB4q9en8y+80/NVnNdLS6xWasdFiVkVbSdHR+5UqXAYjo6M33T/AGQPG6HJqaGC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FEd6PVbOzSYnVH7TjJXRvjVf4DoHcm0GnXqXd8Ohg3VNQ6KI/R1XVTlTH1VTpDsxZg4l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B/To6P8AGF0ju6vRvjVF/eOsNAAzKp0vdCqtHtBQ4X0ZFatJ58E3G0tOd/Wck9VAiyoJ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J4qsP0D+V0j49APNVdHp3D4U/g3VQqN2cnDiEMd2m7XLFRPpG8N6giDw63pnDUZl3o+i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AvATnNyaJUlV+ivyzCLXZtt/QoEwFgKGHJOnJZ5LiSgHG61eKF89Du7QeSl3q4cQ081q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2T1BpHzV2R3uCvWpD94V69D5l95pK/SB4Art3eDSooGoT3L7RtT6KBRqfRWoO8wuyd8y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zKcHtYGtYTqqlrEDAE+SSQJX/dB2qocoHBEHNWLWjmhJGJp80LweKEWdKkm+iXOA5IbR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lRgBWy1ZAINtdDHXk8mq9Z/krvqFe38y2D5rsQuxZ5K1JnkrMb5LIfk+YV6jPNXr0vmV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rtSf2lf5h/atiqpp9EruC1egVPEpzT0docP1Lsaf1VmUh4LaYP2Ltf8AaF271evU+ZVD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vV3Vnd71TpNYXvLgHy7ZXYhD0VFjXl2YCw02yVPSSXnkYX3ceJKNSjTwOkZGyjf1joo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z9SpDmVRP6AqbB7QAQawaJJgDeqj25E2QVHuKPUos3TiPgnBvtOAOjo5/wCoFWH6Tob3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u4Iik0NduhNO9rhobypjqh9Q4GnXc4rVtRbsD+66P3qr4fzo6P8AGFXHLq0eUn6LF7rp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Vukxi3N4aTLGrYbPcpDQtlMa3hKHK3rCEdGGo0OHNWxs7ivs6jHd9k81WYQWZqtzvplv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mVDdloTnHeZ0Oon2LjuXJcKm5yLHi/UZ6TYkSsDBDQrHRV5iNFWp7MQifeE/0MMZF95T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ipdCkmSU3uULmio0ePq6LgbmP4UNr1AOSv0mt8yvWqfMgDUfnxWIsEwnQB1m+P8AZBO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AsVkIjkivFQbFSJlfZ9yxEQciN6v3rvRMw0i5KwMgN4xf1HR2/r/AB13t81etT+ZdvT8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rN5/atit8qtQrFW6LU8SrdF83K3R6fzK1OgFH2fyrMfIF2p8gu3eu3qfMr1qh/eVdzj4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2e/cr0AntpgBm4LNUdVs4eCpbr6WN4CFdOdxM9ek95axrtYuKwdEn/UP9lPjop/Eq49o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KiP1IupgCp/KIOY6jtFLli/lOPEyi73WqiOAJVPkSF0Zxyt/OllOdWMRGmn3I9Sp0g+1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ng4fyqvcV4Jh/SNE9JdNTdSbmnvNsRlMPFoTfg6gxbM3QYxvo+js2Wf99HR+/wDsjzeN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uITmHMGOo+puaIVVvLqfZMc7uWvFP6qa0vPNQxoA6l9Op9UXOuU5vj6yEDphQgvtaYPP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1LqeJvFl1RPAQrLDvf8AxpY5xhp1Su19JypiV9lQb+8yjUqmXdWk6ZloVrqH16LTwL1a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VFVsubBCwMEBUneH9ChPEWURrKx3K2awjNDnoG5OByRgawCkZrNHv9XR/wDN3UZ3odyq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4J3V6T/pj+U0f9NqI4rmEQLLDdA8tBjNNM33qw32KwO2isI2B9fU0uUn1VyFeowfuXb0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2HkVtu+Qq3pD+1Wo1j4LV6NUPiFbop+dW6Mwd7l2VEeayojwU46fyrt4/aF95f5L7xVP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d7/mWsrtQdhEc1IpUw61wFMBS2AVrGVPHqlHr2TXjJwlU38RGin4oCq0OA4osgDhyTGH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BrwCMJTmHcfUUXcWhU/iTS46j9VyLnnC0ZkqKFLH+p//AGWOq7Ef4WLcGzoZVG044Tz6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n23W7k4e60BVG+69USeBCAe9zg3KTloPwhAc9Dfh6jabNpxgJlNuTRCZS31DPgNA70ea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0e2Iku90Ik3J36KJ/QFRP6evQ71+8aaL+UFem6Pd28LWo1B4LVpPPgprfZM55oUqOSI4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XmdEMklf+5rhp4ZlfZ0qlTm7VWpRos+qs9g7mBbYa39TAofgLuIbHUH4EPvhdndEFzp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FKuFYomoxzBk2eHq6lL3NbwRpdHOGjvI9vS2rTzGYO8LWPoXcH/91SbTqMeZnVM/0MC0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i45prnA+KMKV3olxNty1kVE3KF1iGaLd/q6Xf/bqM70O5VO/rN/83oI9XpXwhDlTaraM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uNDNQW4rD7ThY8urms1npbWDMcblI6M0d7lalSVvQDwXaU/Bq+8eTVfpT/BS7pNbzXa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9yph7ZBcN6c2nTDWiFYCFYDTbcrFQiN40xpCyRt1LryWHcraGI9Q+pfS9qmZHcVgxBpz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ZTWe2mP1Ff4hpxTcHdoj3yBoZ3FB/vD1Df0khdxnQ0VahcG5DRdVH8baKTOAxdQ6Hj9T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FWfxcVWbOYBVN3ulYKYlBB5kO5JtNtwHDQfhHUdXdk2ze9X2RcovFmbLZ4Lsp+FBvo3z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3wKrUeQxpNu5a+Jx5lYRsuuFQ+AfwqB7+vQ71+8aX9Hd7Wszv0ZK3UqjdM6atLe4Yh4L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otofY0/05nxUqGiTyU1nRyC+zaBz6wQ9X3dUtORRBzCkrZBWyrPKhrwTzCw1m6vO4U0X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r7zbj1Np/ozC5Q5HG8kFR6QXyadyFIZKC2QpxRyX/CMOg9ykGZ3qNwTWtTu71dPv6jUO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f/M9BurLVY4+CtRq/IVbo9X5FX9IwtJixU8gFbIogKHCV9dH90OJW9YB5plP3R1CdIx6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FysBolWRBV9EkI2uoKEGypEe+jzC5hBxN1byUFAWxclPFZrMIrO6lufCF2dT5ValU+VT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8rNgV6jB3Ba1Z3gE3E9x7ynco6jDlplphX2t6N4R9Qyp7OThxCsZGYOmaVnOMTwRc4k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A5jeOYWKg4PaeCbTB2M+/Q3uKa8DZPqK1Puen0zvWvgaFNZxefIKGMaO4L0wGq7gmWud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xR0Vf9T+yecOqTJcTu4BVX+60nQ0e8CFheJUMaGjlpPSC7uCsqvK2kNbtGwTaTcmi5Ro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7/jR6Jx+0pjzGmsP1FN/S4hX0UT3qj8AVI8+v0cn34T/AIhpBaYIuCsL4HSOHvdyw4TK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qb/JT0uuyjyJunOpTgiBO/S2rT22GQvSVjJP0UNElTWOEcAoptgepHq+fWxotKwnq6li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FKr9Ciyq3C4f0m1O9JYRmvFSF6QjFZel9mJTTnN5QcMlKIy0A5Qg8CPV0+9T6SkPEq/S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FB3+IP8A+tCniNv0rWdW8AFl0g/vH/ZdlUPfUX3f/eV91p+Z/wC6+60fIrU6PTHctin8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F2j/ADV3v81vQdOYRKOHJcYRxEhZSf4RChRuXEo5EKOAjSdAAUugvF1q3C7kTuKhctBl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88mqPQVPlVqL4VPG0NGKc0Xte0NO4q9UeSk9IAjkpPS/4Wt0v/cr1yf3L2nea7I+SgdG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Pog81aiwKQ2mjsjwWFztWDuXaQu1cp9I/wA0Zc6RzWs957ymnmneCOjWlDh1DGcI80f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Ow53DgiykS2n9XIcnFdzhptY8tL38oVRvEeopuOydU+Kjfps0+SgjRPBOefaMqpFQMDO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Lta30TH0nvOIwQ7R0hvMHQGf/I7QyoPZIKsuS+yaap45Ba3R6RbwEyhUok4N4ObToqn9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A1QFDjhp+43S2pTMOavSU7EbTOGisPFV2cCHL0vSDDdzRm5TTw02e5FvFBxpj0jdph3K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Ypprkau4ZdX0bukVSzhiV1qPc3uMLWr1SObyr9UOqajPqVFNseqI9XHXPqAYlavkodZw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7jx/OPsqTneCxVqtJrtzJknR9lSe7uCxdIqU6Df1FS+s/pDhubkopdDDXD25g/hRYIiL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LA6bYck6HXBmNyMtENQUxqouVhmjKO5T6pnem6QJW9WXBDNWCyuhqlcEDFuGidG1pxDJ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SdyFrlXsuXehA3qof1aSmtYC5xsAFH2eM5mVd9Na3SaY8Fr9MHhC1ulyr16ngoJrPKtQ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9DYoHR2AK1NgCyb5K58gu0cFdxMKfSHzWs4qCtU5oKUIvxRCBjdohxgqF3rOeK5QVl4q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iGSlO8EeEIaBoE5Ilj2kcJQe3MIegB5o9/q6jeD5VRozjqhrRJKDTtb9FRvB3qKdQ3ds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NGZX2UUh5lS+o8nm5ejrH7duR98f99FU8o0dK/apIyuuIVP49FVnvM/jRgGVMYdI9PWb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3Feioy2h9XaYcfs6mq7/ALp7neyJU+oFSk7C8b0BX+wqf7T/ANk6CDqjIr0lLCTEQ7Je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ScWvG9AViKVXnslOktzEX9aOvzWKsJfubw/D92gxx0ZdUeoxjxWGqO47wsFTwdx/NBTa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HXTGTwaQtR1Ani50r7N7HdxRqPYS456xWy01OG0Vh6O0UW/VYqz3PPM/iYQnfvUWPNS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QnMfmEIFlIdCLnZJpDiN4XEepY2YuhrfRZnyXtLZKn0ZVqLlage+F2f0VxCu9nmF2rPm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8ijFYGOS2nnuC2XlbDvNGWfVXp/7l2lOm0bnFSel0lr9Jb4BX6S5bdQrZqHzVqDlq9E8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MG9FxzN+p6anGPJshU2VXgh26FULnE6xWd0YshuWVtAhRuUblwUcFkiMpRBzUErir30S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hO9HTKJ3OTeQOjCPPRulHehCd4dRugEZG4ITS4Riy0n1eF1m1Rgngdygov6PAJ9lXpO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cSp2n8dJ5j1D/RYYd7wnxRc8y85k6Q5jsLxcFS21UbTf7plAezrO0dK/anIQqfx6KVX2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EEakHaUuMk+oHR3QdxfvI/A2HrR18Tr1T9PWD1sBVgHugHis3ea1arx+5dri5OErDXbg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FAbkWPy3HgU6nUEOH5plotYqB0irHxfijOnKVqmFhee6UFbJA71/3RMSiSAQU0ZBQMup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osWzTH7Vq4flW3HcF2rvNHFVPmplx8VrOJ0ZaMtB6lkOaJcJQkZqAFv5wgDCjep3Ilci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RJH/AJCfc5m3ihay3XUjJOnNYfronLRyVlc2KidGVlYhYfJAcUZ32V1Ld4UrkufFHirq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UQTmr20c0UPBP0hrjhBN1bKbaNUwOBTnPzdbu0n1mt21OzufPqbupTcslkstOfXa+m4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iZJ0dK/aoOSjcqfx/lQ63pXj4fWS/wAAmh8CmbdSRs+o+0qAIjozb+8eth4dcjqYxuUZ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QbEf0jnbSVic226UJFwrO80CI8lrZKGuhWMQsJOEz1JOfWby9QZ62SsNGY0XbZXnDwV+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SO8BTuIQjIp11O5HmepB5QpCpBH6rDEHdoPBclzCsr5InJTohd6ghckZQhXzQjer5rPJ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IyW9XWsuaZ3FHvXNZq+egSn9QWgqyBMQVa6wsElFhzR6uSy6wqU9ofXkvS0NneN7dORW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Sm3veFTbSqNqRnh9fuXSv26WfH+XwdkXcu71N1vd3L7NuHmVLiSdEHbGag6Zbsfx1baz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e+Z65HULTkV6N84m5RvQkx3IVm5Os7v/AKRMHRqoGe9D0d+axFZLWzaVZDEvGFmsQdfh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doPcVcEdY92naC2lvWw/yWw/yVx5lZ0/nC7Sl867RvkT/ZZnwpuX+Z/+tdnVPgP+6tSf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8LsmfOVs0fqs6Q7mn/usNiZ7keYur8EQQQMSysu/JYJ1UbIqnRdIk5hXbUd3vK7HzeV92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ph1m6GDeASgfaJVQzbmEUcKEd91I38EcUKBv3KSFfNZIXXJQ5ck4GEQgTeQrKygKMoO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PFQrCEzuKzupR3FWyIvpfpumq+Sy8EMNjyXpBmgQ2ITvW4qT3Md+lfeKi+8VfmV+kVvn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mfFWb9FalU+Uq3Rq3yFfdqvkvu58SF2TR+8L/KH7lerRHmVfpLPBiv0nyYr9IqeACvUr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2JPe8r7szxX3aj8qtQo/IFZrR3DRDfNW/wDl/t64fkJ+H1XLrX1hzRw2I3HTiZs8OGnC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SEeagotOTrItdmLf0gCHEucLKHbYsdGFvnuRFMFoWd9IvdZ5b1iYe9MVt6uoUblhjVjP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9RvhTC7Y/KF21Q+SvUqn90L2/nKuye8rsWeS7JnkrMb5erd/Kmc0CVHktfNEFANF0Tcu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CdExdSi48ZURBR4hhWd0AbHmtnyV9HJZblfw0d2mAZQVxZBDNYYKgrkLr+yvphcuKI0s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yTr3KLuLdD3Yow6GxxRZGSxEiTuRAElRBnguCd36LMf8qtQqn9hVujVfJfd3fRdiB3uC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PNa3SGfKr9J8mK/SX/KFepWPkv8ANP7l2bj+4r7u3xX3al8qt0el8qsxg/bozWf4CGeJ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H5e88o0D14cyzgoq0/Fqzjv0SNn+F+sq6n8Aepffkg/w0h/vj6/0h0fCJJsU57qZIJ4w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LN0KWbxZTighEjNZpzZxRkmgHJagJ8FdqG/RBN1Zau1u020NH4R7SbTZBSZQjVAWGNbi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XKOaqP4NjTVd+nRCPwFCcpUudN1zUWR0CEZ0AcUbZKdysoKwui2jVuFKBG5ZrNQVvJKs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BEeherUfqtljfFHWpCUKj6rCvvDB4LW6ST3NXa1D4LsSe9WoD5VqUGeKLLXW21Ol84uS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KXF5KyJ8VqthSWAldm3yVmM+X8VnpzW0FthbYVnT4L2vJWY/yQpim9pO8jJQNH/5R/H5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qO8FicPBYnaL+pjr+GnkoRGlx93W/pCrTO00yE6XWUi4QLOOSaOWixWV0BTAxOUuu45q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GcyhocPFXstty2/omePqQ31bozkrmsR3WK3LnxQLVLuK5rvVQ/qjS/nAV9B+BclxsnH2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yVKN1YO8lq06nko9C8qPRwO9XDB+5azqXmr1KavX8mrtXr/MK7J3muwVqLVamxWDVu8l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ZBZesz9Xn1M1mFthbSzW/wAlsv8AJWpvVqRXZfVbDfNeyttq7X6Ltir1Xq73+a3+a2Vs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tDTF9J/1R+X+J/B3VslwYLIGZb+Cbptlv0HSOBsUWncY/o6Uydl+qU6M1rC6aRbkoZcq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LgrWEOGakC/VjQDw6n7T6jmpdYnioeazvGEfQvex/wCoyvR1cxZYEetV7ytrJSFs2KuL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LPVQOUknS1rbku3LJvzrapDxWNzm5RYLtj3YFt1D4L/N812bz3vVqA8XFWoUvJdnT+VW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M6cvxeau4ea7RvmtsLP6Kwd5K1N/kuycrUl2Y81stWbVtjyXalXquV3u81m7zWS2Vshb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k/6o/L3d+mfwJRp+0ERxR/AtPNSrqR1SE/nf+jwRmLoVRsvbKdKaXm3JQ3PTwWrvRpu3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jvhPqJN1gbUaKjtp7inT02o+rycSjSe8Pi7XVOHBYrzKxnegOsXO6VTZJmFfpo8FbpTv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HSHSrdGefFW6C3xKAHQ6S1aVIeCmqbu4aMvxeYW21bbVtLf5LZf5K1N/kuxerUT5rsh5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yXa/Rds5XrPXaP8ANXLvNZLZWyFshZfkzdLv9Vv5e/v0gfgcpUrf4/gvFYWqCoQQ6lN43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hTio0zK71fILXzFk6NoL9MaNrRmFbTA0VPhP89chYOjsL6hzPupzKu03O+jGBPsjmUxr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UBuaOu475X91jjvWEXCO46Co9ob1nyUK9+fq81d7fNdo3zW2FmfJWa8/tVqVTyVqDlaj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C22+S7b6K9ZyvVf5q7n+ayK2VsBbIWyFl+cN0v8A9Rv5eeZ0D8ENJ/A1O5TpboadOL3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Qd+mFClOm7U85QpbnovkhbJQc06WqeJ0b9NX4Ov6OnnvPBPjaaJ7ytY6zjJUHJQzPluW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4fVSJncpWruV8wnEIToYNxOi6aC1z8eULDS6K488S7BvzLYphf5YXaN8lev9Feu9XqVP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MLYC2Qsv6JHfpf8A6jfXj8gGgn8DKbbTH4Fw4jqDR3aS112mxRPRi2RaW7jzTmPs4f0d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CaisSI4o+8iZ71dGVHJWWV4WsZRg5FCLBG1p01vh61rncOKLW7TjD38+ATw478lLx9q/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tfCB8QWH0jPNdo1bf0Wbz+1bNRWpu812P+5E4c1G/crBejhCELawRss02e/TSD9ljZhQ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pqf6jfXj8gZ3aB+Cb+FLeekaI0SoTav+XVEPTaze4/0dVfuDIRTcXBALJSUHIhd6ystW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iW8U97qk03WDeCO/TUxAmWgWXZnzVqY812bFZrAvZ+VGs8zhOGmI9o/9lqmWM1Wc+J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7yXZv8l2TlsfVez5raYr1Wq+SbORWS58VFrb1iGW9b76HHgNL+UD8xv+TDTU+Nv5e3u0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b12fXnqzoKBU+6U3iWR4j+jqjeMJoUclbJFWMLCMxmrGVHtYpWEtyyUe1osZm6aZ1uCI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blB0PTX4mgFdoPJdr/tXaORMuJ3DiU2m20AieHvO/siGbLbBN9MwOfmZWwFYer8U5uKd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C6snu5xpeeLv6XGmr8bdM1GYxGSt+TyGOI07DvJMBsY0WUdTLqHTmrAlHUd5IaW9UQ0q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pzWeixWQK2VrStUqVIQ6kFRowhOYSLhPYc2PVRvBx/o2vPuoQgRuRhQVyTjFyr5IPp+I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SM1M74RK1bQhoeqfd1IGzS/+ywts+r9GIOdsMuVHrLlQreSvfEF3LlwTxxQXeTpH5Ln+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DWiSVDs/w+q0nuCl1N4HGOo1+MCd0afRgxaV2n0QZMy2eprbDc16IUS+kLF4P8IVKEG0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SmAHc+aqRx0cliUjerrVaVrQ3vK169MLtHO+EK1Gqe8r7sfnVujDxKtQprsqQWrUwdw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a7vCzpj9qg+id+xA4AJ4dQACmBxwrtY7ghhqk94X+We8K/ovlWxR8kMVCme5R/hR5r7t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UnoZA5FbFZn1Vq8d7V9n0ikfFQIPcUcdP6LVcQncOti4IFoz0XcqrgZbUAPiqv8ARFle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fRqqEJTir6G9yAOY04ZvpNs96HpDiPFaqFraKip92ku8kA/Laef5RKAO0dZyJ0d/qogK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C3aLmyYOWh55If0uNNbvb1AW2IRc8yT17NcfBawI79BVgSp9G+O7QFUqB7iW6Rie7yTq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BhzJMLG/B6PPFisq3p3NFH2HESM0XNggDFbevRvoik47N5lCowapz79NHuVVvPQH03F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bKxPMuNz1H1BZxbOh9I/5ZlvcnAZG6qfAn9+nksVd2Bu7iUPRMA5lQ+q5Xusgj1s04eG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kqOtkFGALULqbuIKAFcub+q6Ir0AebV9nia7gdJ0wnMJgtK1XSVcGFJ2U/uH9DZLWur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vKIftEQI3qRNlzTcrXRRTd/NA71zXNTGsN6kEhXQh2YVsPcjFwnWxgc1rMqT3Kp4Kn3a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qt/BY37LblQN/rQTVosla3S6XgFfpY8Gq/Sah7grmq5R/hnlanQh9Fq9CpjvjT3kD+m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SuCNEM81LSCnYmEBufUbi2ZEqadNhbxzXo6npMYzwtyWKmW1ae8bwsObTsnQ2lBFWmLz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gXiNFMcXBVW8QdNVlR5cGRhncmVR7Njow7m1Y0Mn/wCMpjxYggqo7hfTQpbzSxIH3m6a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NA/UCFSf4LvaU/v0QoOSLyhHqbLcnd+kKnHVnQAtsrisvUyEGhsleCOg6LaGk5ZFajFu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PqIaCTyUOBB5/nlh6iywOOaFjgQvmje+5YXKLqNyIJnmiVI0fZmCpxToBmCEXv8ABF0X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U+7QXb9yAfv13oncgDtG7kXaJ9ZnfeiQgslkhZMbzGmmOc/0wNNY8C0/VOfTBYGbQO5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aaxuZUtAL8mjmvSemc472u2T4J9ZmTmT3dWtT3NdI8VU8E13sO1Xpx3svo/YVS+HRQH6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RvBxGjplSJwtBhObmHtsiDmFV5VdFMcjorz7mnoTf+nhVJ3MjTT8UdLBzC/eNFI/qC7n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aU3u6kDru8OoxQ1Ysxy6ryeCsfWZSmOiJCLjv64dNzuVjY6K7DmzRVxtDojNVKe4GyDI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eBqtzK9KDsC4/OGv3H1okeCDAwqDcSptCxYtZWzGhoO9NEzdFcUdEwskQ8WCsn8J0P8A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TuVhydUue7csTtltyu9QoUer3nIK4tuRmESO9OnNYdDJ0tHAf0wNPSfD+V0of9PQ9/uh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HTKXu6w6vSf2p3wjRTJ9tkFRvQ+Eqh8J0U+UldKH/AFMSqc9bR0wcaSDfap6vhuWIZPuu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IBzC1vNf4drpqPMv5DQ0cwmO9wNP1VTlDtP7in/EdNP4gnfENAPNVfBUu9P7+o3v6gCI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XOh8JuliqRmjimCN/VcH2nepHWCKv1Wng5ADr67SYMLVCG9Evtit3ootruwsqCMXAqq6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ryNbVdEqs0e9pc2m2mQ4zrCU5h9EGuEGGfnHoMX2Zm0KDn6sIjNHjo1wuSxHZKEKULFT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TIqKd5EKNFRU+5Fy+0367zyRPHco9o56SfWP4LeCLrJG1kbWQVk4ncNLuVvxfL8VhF3f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tfRbZW25bR81nI4KfwdvUDT0r4R/Krj/AKWiq7i5VfLRVDY+0bhM9Wv8IX7BoA91xCqD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6HHgwog+21Un8Wxo6QONJNadmoMP/ZEgXZddNHcdEfrKc2pQYKYMS0mQi9u224PHRRH6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WB+ZZB0u5PVYfrOkHhdVu6dNTuCo/En9/Uv1MTcwvs2Q8pozKvZScuahsuVoatZzj46I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hHJQMke/qajiFrtDu6y2oPBynReysjosr6akC8LmEdGei+gkNxNIuFq0o71mB3KZkqo3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rn9XqNoreslZoR/MAp9ZhKiN91ZXXJFpvCMOhCTbQWsWfksx4q0FX1VYaqu7F3otNmJz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Mu5YMn1NY8m7gjUdss/nqR18upMpsWRvY8Qh3rVyQwjK6neUcUJ556ah5/kQaLSpDip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/Je0tn6rYC2GrYb5LZHl+Bt1b+p6X8H91U/0zon9RVb4uvV+D+6Z8Gir8f8AZVfiVLmq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YVN5ZAbzTHe67Q8caZVswmVNzxdf+o0zuboP+oq3xlU53aqqN4FUB+pOp+jrOc0wYhY6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cHHRU+JVvi6jf1U40nmQFSP6gn9/V94Lh36N6zUFaospcZ9Q48+oe/r6pIWsJUTHerW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jaB7kRT1W805HqXVioJzyKz0sdxbpquwYi5uryKk5+oHUP5g4Jp3+saRuWYQg5IHRG5B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nDX0Rok7PFRnwKLckcWuwrO+it3rFwCLqmzt1D/ZOcc3FMbvNyryt/msvWZhA+0v7KIV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QPH8i/UclM34ppOcId2hnn+CuQtsLaW19FtHyW/yW/yXteSycsnKL/i+kN4s/ui0+44a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LoDVrVD5L0bSTYG/Uf8AAqXw6Kvxqt8So/EqB/UdHSK9WcDTuX3Wt5hVMPDENH7Sj3qp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e1TjRU+NV/jKPxqv8Sp+KrfGVWp9zk4+8AdFbvCrd/8AbqEb2O+iePEJo4lUmc8Sb3hO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V1AePUI59aNOS+zce5ez5K8eS2/ou0KuSUfU3WwdLHj2XesLeofzCOKA9Y5H+FKuuast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9W0RoGHcoJ3p3BY6W1/KmY71UA4ptIbLLlNoDdrP+JSdltyttq2vorTovoyWSyGjNZrM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3IGFkjoEbk3Q/uQ/HYii52aktxLYHmsR0QH2C23L21bGr5+qinYcVtfRbSu4lWCs0qHC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cW4aY/EVfh/ugdzwUe9VBwf/AGVTndE0KjmHlvVOtABc2U5zsyZ6newql8J0Hm8qq79Z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V/VU0U+bI0M7in/EVTq7gb9yqD9J0VxzCrd673ldIP61PBhVQ/qKA95pVJ4+HRW8ETuc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rk2pS1uEbwjWr6jGe8jU9nJvcsPujEj1p9TdT1KsdR3Ut6w6G6cupkoAkLC8QdFRnvD1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OUzDoUQgr2RCtdEC6hAcFlbThGSwubHAqM3BOaWQhGzhWyCqxb7yfWu6rNgcu9GTJOaa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Ut9bJK1WFCWkKSrqSIYSrFW3oqyA0Hy/HSclJ8ApdqhXc5ZE+KLWi2izR5adpbTfNbbf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UBa2qFckqzQraCmaNYqbELZjuWqfNa58lAy/F1fh/umu3tTviKrs5ByY7i3RS7j/PVH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9luLRR+MJvx6KQ9586IO5xVUc5VLx/hVQfeOiPaZqnQ4kEFxWNm/NF7smi3MqTmhWuTU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EEIdI9qS3PJObXrUsPxjRTDqkOjWAYc1UZS9IXkWlnVik4YPccJCiq7V91thosfwMdR3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oQ69ysy4FZEFYXZIcFUbwcfWRvHUP55wK4nJScju0XXBb1qxx5pvNDMLDu0AypCtmsWE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aKh/VoY54xNBmF/iMbWXLoImUTTsx144eslY6lhuCtTkcHOhYcJov4EyD4q9OmAiC+ld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dM+oWt0lx/cs6rvNAMo1MW4nSwc/xsZnkofK1AfJWDlZn1WTUXHR2jltOV+pHn14cJWq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BudD03RJN1+lcvx3SiMxTKZUHtBVPiKpk7LtU+K5svopzz/lO7+o08AVSdwQLhFIZlDo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aW7LDJRZkdy/w9seSZSbIDcrI0ScnBsrDIA4uIQqB9M1JA1XBPdWq06dTFGtnC+xqMqV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Mxsc2CE08DK1ei0h3uJWrToN/bKxV34oyG4aAxleq1gyAeQvtHvf8RnRYerHqCNF/WWO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ivH1FysM6bqp+q/rAeo787ncF/ZHfdRwUBDGh7qK1FGawiy3dyvpaiDnyVj4qJkjQ889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f6xjd29F3kovPcgFrPPmtYr++gQV3qnyvpYOX4zC3M6NVpK2YWs5oV3/AEWblvPitg+a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v81Z5V3hQ31UDaOjG7Pdof3pujEza4aIOyrG343pf+kU+gd2s1VfiOjAT/7lu0Pe5rUM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z/cqeoBUbUNTfhatWhWd3kBYejUm0v1E4iiXElxzJ0P9F6M44nG2VZ9NvdTC9N6QitM4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KkmSeKyVh+IHf6getb1D1M/WOPqmO8FvKlqumVRm2x7vW4TpPf8AnVs0GMaLb1JPguBW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QsO9BPE2KfvuVxCm6EFZqeCkBYdztLlmswoWPcp9WxRvCzTe9cNEabJx4DSeQ/GS5srV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VgAtv6LtHK73ea2j5qz3K6DNx9Z+pXuSsVTa4aXFN03s7itbLioOz+Cy9X0qf/hKbUZm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IJBG8LCek1I/KW9/4VqvpPUurC3qzdeHqTKzgrlorNPD1oKlH87l2TRKNii5rSrbtAbm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wTrROa5qDdDkhKM5JmsBxTXE3BQLbg6HKy3KahlRu9XzUDazUP1X+8u1o/VNE43uti4d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ruuu9PPONNQ8/wAe/RrXK2FsN8lZo8lkEHxeY0OdwHq7bakeZXF3HSQDraG9XV1VEz+M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d/qD60dQ9XL1V0QE71FlBUK1tDzPrsKd3fneOLvKKBGSxE20G+ajejxUEwVG8qXUz3rO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gjNMhNDcoRc/ZasVMWzQKPr3FuR4lEujEVrLL6oODRIRBE2WRugEAAo3b1dA8TpJ4mf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fNNazIaJ4n1eJ1zpjJaw8dON2e78Fl+A6T/pO/Lmeodon8fcp/qZapEHvU4B8y2Qqwdn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JhYDwhc4voGKC1WQXJE7lBEhAibblCLW5kXuhHcrhHkgeKb5INO1nzX20gbipBBbOXDQZ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4r8lcZrDwVlnoLuCYOWhx5IfjweWjad5rad5rJxWwV2Z8tLW8AreuvkthWaPwl1b1Z0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fUO9RPVOizr/AIK1k/4upZX0WOi9lY6ahHD1+E5FH85a59g1Sc9yk5wuRQtY2hWyUmZU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NTiUk9yDToOgSLtWImG6HEA03TmN6tWtzHr3agxe8X2UhS9wC+zpGOL7KKlb9rE3A2L5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IIaLIDQ7y/IBhzCvq96vLlqtA6msJUgX/MTFir56ekf6Tvy5vqHetco4qSREInrcj6sR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y02XHQ/u/omwzWG5I3rHiGFA+6gJ3zo1iFszwWtZvBECwTQFs/REssAtaMPFB2kqyxDc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yWSyW5ZtHehTDdaJxbl9o+o74bBfZU471rE6Kc8UVdBRF1BTPi0tHE/lsern8iOmv/pO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2jWJOg9UqD6qyf3+py0ZLG1d/wDQUdcMwxh3ohYBZvNAzPcr3jii4O8E2pbEdwUDMBRP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5PwuJCh4ssA2VyUIxpI0ZlZFZLZWSyGjaW0s9ORWS6MRTkB2u4iyex7Wlu+y8dLSeKBb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xTpiB7yzYPNa1VvyprvTYjOzppj+grq2i34it/pO/LgfUN9aYV9NvUz1+YR6+XVI3Kl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KdLS26dJsVxKGAa3BQ7jmsQdIyT51cOSmQU+EeCssIu85IznCmNDZy0AYjvKtpgE6Mw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lZjirs+quGjxWtWojxX3miu3xfC1Z1j4Ls6x8U5lOlUzTookWzJQ00rAw6Vd7APhR1/o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Qmy4+adGQGnuH9L30nTV/wBN38fl465PrTCv62yv1LStZDu6+ejNWVphEKkP1f0Q+p7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ArBTAaN5TfR33LVA71iE9yw+iwtKkd6xA6iBYsTrqGWnei55xu4qYzutXxQKAlXTO5Q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NXozPFy7KiF/kD9i7Vo7mLWrnwAUms8jhKf8Ab1IncU701SoWge8sp71qtHV/eqp5FDSz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Hw0v/oO34qp/pu/j8vLeu71p7tOSEfgWEeqzXEKVS7/6DjqADMoA8IWuMwiHBS2FmhAR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CVhG5AUjroueZU7layBIiNF0JCA5ab39Q7vVbw65+JVT+lDRrag5pxAl/ErmoCjRzRPE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Wd8Dv4/L29/4Tw/CsVk47wJ0XHqS5m1TOXH+gx1HOO7JYq0Fy5BAMu42jgsLjigoC0KW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S1OxZFYXbkaZyCkHlBQ0Q5U+R03dO/1B71W8OufiTmcV9q4dzVqNjQdF/BXUq8pugof0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v4/L2d/XHrTf8K1So42Uada4UjLROkKea9MwfZvz5H+hqh1cPNDG+m4ixTSBDT5qadnq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khosJXgjU3KxhX9pAzdO9J5L+ybw0N7wjCLiLovY7EyITRVIxdcqt4dc/F1SuRUHd1G9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KXOnwP8fl7O/rjqTx9SfwoR0O8+py0YSstLQnUn5OCc12bTHqrNPkth3ktgjvWbPP8A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c0Nb+lAObDlfJXCCkG6wu1Cs54Iw6YUcd6DQbIBG2SuITzGZWcFX3aMCyUE6mE2UC91r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/wC7qlRwupbpYOJ0xxP9H39YdI7j/H4Bv49nfouPwd9I/AhFSmu4jr611rNUtzWtox0m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VtM81tf7Ss3Huatip5hRhYPjermj9Vts8GrtD4BXfU81YE95VmBWa1P7/wA2bwT3bmpj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PDqQtUwtUcyoORWEkFP5KxXpGi6HO6GNNwHCBfvVnLWhS43RdNxcFDACHAXQtu6x0V+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YkYKstZUxnfTTHP+isOJuLhPWe1lOjDSReU2tWw4nE7PqihoHj/H4AfjweBXLTZX0EaZ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W/pMepsVfPR9qAeEq1NnkrNA8FvWr0vDyewoRXovHIqA5s+9Ca2TZb9G5bS2lmj+aBSs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smZlDAua5KIvKbC1M1Knco4qDvRcEbXQnPksLQTyV9VS0yVi3xksVTeptMr0nBS10NTS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e7RW7+u34utrEIXVmuPcFq0KhPcg6pSLBz0sHAfn2SurvaPFa3SKI/eFH+KpTyOlnpKb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79z1qdHpN7zKs9jPhar1ekVO6U2pRoVcQuHQmOrM9HV9pvUCq/Gf5XR/H+etdW6w8f4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fwdlf8O5h9oeosFz0j4luQmuWD/TuCpdXfU+iDaDm0zO1iWF76RjPGzEsX/tXNIjU/7d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OqzeU8ODSMJFkR+atjNNfiLHZp2y4OUKMOrCjDHir6Amq4hWmW6G4dnenFu8JpdtKZu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QVnCERMqrusjxWzPj1nd2ir8XXZ39WarcTeC1OhjxX2fRWDxWxTCkFvkj6R0gaXchH5d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xdSpVddrBNlq9Ff4uWr0Vvi9Wo0R5qzqbe5i7cjuYExruk1buAz00mUqz6YLJhphX6RW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OUGtZiccrL7q9MLqOEBwzcNDqlQwxtyhTqOr2My1i7HpdTvMJwpf+nEOixL0x8BxaZg7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dIdzF23ysQ7k6m81MbbEBqtSrnwVui1PFyc73jKZQp06Ra3eVb0Lf2rt47mj1bfH+PwB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KtdZhZ/gjpssJyVllpyWsrdTx0NdhDgM2nej9th4aiD/AEYeN7XLV680XYZzV6roTjz/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UHsxKcLmGxPHQd19PMprDw0CVUGd1Za11q5KAfBRN1DcJstYXamT3K+ak7+CxKopGRUY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/F1imfF6nkiTx01Dz/HZie/ryTAFyrdFJHxp1X0RptBw5z1nng0lNBq1JcR7RVJn/UA+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6T8MfVMdWYX0xm0GJWr/AOls/dUX2f8A6d0Qd919l0fo7fhpJ1M03YHCCG0VR/8AbVQA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OY1zuJCs1o8E742ron+oOpUo4sOMRKdVr9JqYW5w1X/xj/onCl0XpBdFi56Y57Q8AyWn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KO+61OjdEZ3MTcrjcrqtVDqQY50iStbpFMdwT3O6TsgmzdArVfSY8RBgrsie9xX3Znj6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4CoeJ/HydVqhoXLRcqysgT612j2olE/gyiirqyyur6LepuFl1Mwh6RwE5LWf5K0latN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2gob2z5I+6RmuRRlS3QIQdvwwgNAcPasdEaOax32VLE6bp4nK6ykK4iEA3dmiDsnesOY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u0VPi6zlT7+r49Uc9Pefwt/UD9VQIH3Gl3X/AMMw/aVNrk1GASBnG5a/YP2uXNBzTLTk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5ldJcM/RldFHGo1dGH6yfoq5/wCn/dUW02NfiBJBQo+ieyqfEaK3e3+U41KXpWspufg4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OO9fZdG6LT/YvR0n3O6nTuv/AObPe7Cpcz7J9ngv0MNbGcWWELVo1itXop8Xr0PoRTGK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wyJW1Tb3MX3iO4BU2Va73tg2Pdor+H8r/wB56T0Uf5ecp/oKfSTUjVLuKYajPSMBkt4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dA7upUE61TUGir0Zx29Zvf61iPr3jx/FXWWm+QuoB04W9QDgifWO0Z6B+CdpuslYR6mX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anRyrU2hXqMHinPf0mIMWWv0hy1qjz4q+J3e5dkFam3yW5OAO1q/mzBxMLALucZRqPcc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1GiQVksoQM7lKnmhGWgqFhBuo4rVu7giN5CcDCewv188lncBX3iE504ozA3IdZ/cdD/i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+OidF0wctB7kPxTXdIfhDrC0rbqH9itTrO8FSp06b2hrpOJPqNpioXNw3MK3R6I8StVt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fAgRp96s7ZZ/crfUr1CnUqkPdVH2h4qM6Ltlywt+0o+4f7LVqYH+6+x0VG03YXkWKJq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3UYXRG/rXRW/EV0t3JoVWDIZqDwVXpLhnqN/vo76jU+cvRlVWUaHRmNa4gfZSU7/ABDH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b0TF6aMwYTB0urUl+X2krpZLidnM9+ijgqNYGTmtbpQ8GrW6TU8GhU6lJ9Rxc/DrKlTq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w8SVbo1LyU06bGnk3RU+Jv8AKP8AjfSeji3o+KeKFDpHpI1S4pjqjPSMBuzivs//AEzo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etTsWWZz5rpFV2061JSJa9p8igx0M6QM28e7rZ9QaKfend/rz623qrMd5Lsyr4R4rbYu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igNAP63I6rAf0qQuKyVwrBWhCQio9Yfw09WVl6jWAPeo1GjitTpFE/RbTT3FXJW9ASYz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kD82B4LETB571LmFjcOXFAgYYEJuJ1+Kdw3Jt9kyphW4ITovsqGDEtceSYGNJvfuWu7D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ljESEFjw4jxUsdrd6Ln3vkgS0tbyuE63aDgoHWqfDof8XWd3Kn39e2iENDvxdAUA3Ukm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S1q1MyYDW79LKz3VS/JwDsitioe96wUGYGzMaDT6JFSr73shWmrWfmSp267tp/8A2TqN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/wDxzWOaXYYAhF1KatHlmEGNGJxMAIU5xPzceeiu0ZE4h4rpFM5tqYfMqhyk/RdHH/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ncRHfCaxt6lQx4plGnssEaOjs4vn6LpNTgA1Pc2jVMuJnDzX/vfS+hn2mwJRb0OfSATZ0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dRVhXr0MVQiAH9Xo4/6n9lS+F38dUs6TW9DTLhrRKv06q74WJ/8Ah39JdW9mckx1dhqU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lz8T19n/AOm9GHCdPpK7wxnEr0dIFnR/q9Rs0m7Tk1jBDWiAEek9HGv7bOPPQGH7cbg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c2zMdcoaKXen95/AR6vZKswrZXshbf0W075VcPKu3zcsmecp+tTbgubKS88gFfF5rYWw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k1S+pvZS/7oxYcJUtci/pLntb7IG9WV1ZmJdkF2YWygNwv67wWenP8ABR1bFbS3K7FL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RLbxmFJ/PcJyQgOd+kpoJDHRBCENd3qCp46CQFZarR3lYna/EKwUm6s26hy1Zad0Itff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4ugGv1XBOaM2IRZrrzzRO8IB22LLPrVPhOh3x9Z/cqff1hpYOekDifxEnq4WH7GjYczv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OC/xQy9JgKd0eodSrl8Wl1KrOA8CnUZAoj/N5L/C9G6MHnCHF7nXK9NUYGS4gQuk8iB9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JJAatVlZ3gqfT29HwVLxpoVPeZh8l0ml75aR4IcmOQHCmF/h9xqYzzsn9Lfk3VZ379La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ujvwGu5zjacrL7OrWd8DUP8AGGvgm3pMpVT0MAMbLiXYYCrlrm/ZNxnEcwujgDOo3+er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Y7qikemUaetinFK1/wD1Rp+Fqd/h+lValb2RhsmnpLXuo+0G5rV6BWd8Tv8Alan/AKUz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mGtnOdE9JqGq03Y4oOf9nQ48e5ClRbhYNJcPsqvvDf4I1ekYXYNiOPqRopd6qfEfWyrm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3BWpPjmrgN7yruasz4BZVfJbJ8XLJg8VrVKY7gh6R8t/SFGJxnLmFe67ML2dFltaYvC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p0Kjne+8fwE7C0BvErKVjwtwtvfei8gAbgNy5q64LPRmvD1xlW/DHTcKzVbRdQr9QcAF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CFIpwrYWhazwtZwW0T4fnNMtOtihDCBCwNNlBGsE6TgUiS3ipJR4JzHZNVis7p17rE5p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61lqoh2UeSDuDUX+0U4O3BWvGcJrjtA3U4SetV+E6H/F1n9yp9/Ush3o89LNNMfjD0ak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DEPsKd3HjyVb9IaPojSqZVHOTqVSz2FCj0x0VNzzk7qV+UD6Lo3OT9V0s/8AUKp1fTUm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Sh4MVOg12IN36aLWuDMLpJKpFhc+q58FxVXlS/uqvJrR9E4VabXg1DmE2nSaGsGQGh1W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5lVy6FQblTpQq9ejGMVd/gmtqzUwmQ1jE4UqVSm14h0nDKquc30Ya2HOmxB3Loo/6gR0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k4eCx1Xue7i4p/SCCKYZhB4nqPAzIIV/QjxWtXpDuBWt0ryYtavUPgFc1j+5dk53e8o/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iqwPwmRPrihopfEqvxHr5FZKA2SVrsiFvWTls/VZNVy1MYXmN8JzsR2y3FOdliDR+7c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o2isT3wp/lZKDJ3lb1rGAoZYcTmtpAOfA3lHADh3StlZDrHduWUcutz0WkFQSVf15hZa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Tr8ldi1GdS/VY8Zsse5ZLJZdSOpJ9l0J35zmmvZsuKvZyLibFHFMclLS+IyKiYKOsJ3Q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hdG6wYbHenzuQMEoHcifFRxRYTZrVV7kW3KfLi1qAZuN0Wh1hbrVfh0O+LrP7lT6viho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LNLo8O6Rx3MUvfmdZ5TKNH0rgN+DNV6zZwvNpVOgOjlxbvxQiaPR2sq02SdbaCwwS7L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+zNm6eln9a6GP+mFXdxe4/VdGBP+W3+FrVaY73IMFemXGwAdoqURQc8sMTihavRW+L1T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Jz+j4ZcIOISnVqxBe5YKXSHsZwBV6tZ37iukOeH7IAxJ1EVME370+t0lmH0eqwc+KZgY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Xp5uJLXDmoYA0ctD3UKTn03a2dpTK/SS0YLtYL36j2VJwOEGFqdHZPF11G78YNFL4lUM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V2/VZDxW7y0f8rZClsNPJHWz6lmoospNOtmd6y1GjwGi7gu0WbijIMrZW7RyW+VNepHJ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zBUUxLc8W5FrX+keM8ItpgC/U4ICmS4+0Yt6id6hyubaNVOJ9cbws9PNX/BkLDvCy6uG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REqNOWm6A0Sukft/OQOKfibrKnOagG+5YSAfFYYTg1rStiCBvQL4xEKZU8VMSrIImLoY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AsJhVG5LEgPNAOaSHWsqgnFKMzM9ar8Og/F1n9yZ1Q01AwcStbp09y7So/uUhlR3ej6G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/CuYS5uIRLc01tE+kY47Z3d6Z0Xormh2PE97vaV+k0/BqeM8JhU3VK1SXNBtCc+iahc4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fTe8ro1aWEvxBt1Z9Nv7E51Qy5xklBo6VVwiwActVrj4Lsa7v2lW6LU8QqNSrSwMYZN9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mAFepWPith573q3Rm+JK1ejUvlWrRpj9oVgB1Lfkx00viWFrm55BqlzmU2991qNc88X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s13gVkrArJXhXeFtrNyhrSSsXSGNP6FJDQ3c0IU6f0UNceBPFQZgrLSG8SnNO45q+Wem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9cwVE2O5Y/REU/ejr3IW0FnpsxxVqLlsBeyPFa7pnJawIKz1dLQc/X2/D4uCnRcKwwlZ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PELUffmr6GvHdovo/SpCBXNW0Vm8aZKZ+cSmHNrtyYJ3SpbmnUzuQKtqwbymvvgI+qbh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vm4woGYWSxDIo4r8E4AXKbLpOWhrmG+9PbGCDIJTi04p3OWfWq/DoPxHrP7kzTGjx0lO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vxE8EY6PVM/pVMcAB1AyuzE0GYlW6LT8Vq9Goj9gWrTY3uboz/Ac/wAlGil8Seald5Jc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PFxWS2ArNGi636clxWGm37Q71jraz9zdEMtxVtMBY7GUH723U8b9Q+lqtZZFmOByKOF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UN77lVq1H4nBpjEbDwWzK1WfRWpnyWwrloV6ivUctZ5PirrIKzfoi7d/K2VkuCgqH6y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W03/DBpWo6O9bQXPRrgFWJb3FahDldpGiFB0WOqdMLmu5X3KxCkT5IajwIIyVJtVhbP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P0DwGomLRvTHTlaVrThJ3cUQ44ncPdWFtzEoejd9oc1FQmVYqDkU3mtY2G5S2yLTCw7h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MRCb7ydhzT6NZ0ObslYm370ZsetW+HQfiPWf3JnV8VGkaZ49WfxOf58UNFL4gqh/UdGf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XiraN6e4CHusDwWfeUxtuKYT7VxotmpQBzBW0ruWasxalNy1aRWtRLQUJwwu0GHkr1HJ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oAUwa5dgE8UykWsxuuYVgrLJblmhdZ6DwHXPUaeaHr89OX4UOWavpzW11ZGehvo24oV8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Qek+TVd9UqRSe7vcrdFZ4lfZ0aIHwqz8PcFeq8+KbJJ/OS05ESmvbMErIHiFh3ZhU3Bx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BTuMz4IPKvGDRBJJBRDk23gjuUPRkxC8ZRi15hby7cEBhsvSbOAXCHuIOEXHWrfDoPxH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nvTBy0HuQ/p0aKXxBVfjPVv1DSqdo92qYWEYTUd7WPJD03pB8FX+yMVqzQy8VBMollMh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BogLZjvWbQr1FrVCtpx8VlKs0KwVlcqPSBzeYlR0hvon+83Ip3oajnv3XUyRATWHanES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03YiQnVHmXHSDAdG4o4Bhbw4dfPqub49Vv5RHU2YVtOtpnJNwlZ9S+iNI7vzkOZtZL7W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rmtS9Vv1VPGDf6LGMt7UXnJoXpPaO5cDvCi2FQncJUgwVdAqcMOV80E2nU8wr3C1YgWI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Qh0dat8Oj9x6z+5U+r4qN2gBDQf6RqVTmLN71Be2ryc1MdWZ6OoRds5etp/EFWk+2Vmr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ctiFm0K9UK9UrWc8nvWyjHR6QUh7WH2mKrTN7yzQLZ5K+iY1eJVzi7lS9kvGLDOm2gY5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pc3E7lnKhYv819/+yk3PUzUTq6NlZLJb/LRtN81d4Wbitkrs/qjqgW6o9cdFuMaL/hh6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tPh+cyqZizmAowbnci4CYvCOJsSnjI5qacEOiSN2iZ1kLQRmnC8LNPDxs5HiiRlwTqft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WuRgBveoa9Nkklye3CMLUC3JQQDv0AdSt3aP3HrP7kzq+Olg56Wjn/QNJtOm1+MTrKs+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x6pLtlt0+rRqvY57pgFGpXh1dlPEe9WFAftXasHcxX6TU8E6tXqPeah1cR3Dqehp9lS3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+WD/AChRotIe8dpw7kOjdLdb2Hn+D6oaKfxBVi4XxlbAWyFu9XNgOabA2RFkXv2nXWXi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25m4d6dUrHHUdx6u1ps3Eealx6ma1cll1Mys1Sfxn1Y9c7u0AOzUfhx6nJXBUlDiFI0X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Hh+dNJzY4tKcYs7WlBQSOSLw3vWs4ZqJm1ivszrBA4S2UfSWjJcwihg3ouaLlE2zQLVq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U2Ayso4ITut1q3do8T1n9yZ1R36WaWD8df8H9rWbPui5XpaU4Ji/rdbpVLzXbz3NJVJ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hPpvp1Huc/FZavRT4uVOj6BjA6bzOn0Y261vDej0moPs6WXNyq9HqONPFLb71HonO54k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3+6E2jT35ngE1jBDWiBp9BRP27/9oU1NXo7No8eSg16LQLRiFk6lW6S3kW3gojMIdG6Q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1I0U/iCrD9Z9Vc6MlGEdSyzKDGC5X2j2zwGi7o7kMBceZ0ZLJZepy0hFUzwfo5qUdEjqh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MShy/Dk+pCB4VOvByXJcx+e1ujk2e2QnSiTMBAFxw+SgvtCicO9U2OEOHDeuBQbOq8z3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QLmO1U4znkgd6I4LFvRhS7IrVvCcyYi9/UVe7QO89Z/cmdXx0k8BpHIfk2Efa1PdbuTK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OY2RxK+3oMcP02TXljmYvZdn1KNEHYbiPio9PU9BTEuBPkNHSG7pxDxXSGbmuxD1hXZ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fFeiqOa44cWqvTurFmsRACvWqnyQq08ZeOJ0VKrgS1gmyNapbc0cAv8ACdEoOp2w4yfN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2WFsGrGpTCJvVr1DuRNNzqVUWKwdMApu98ZKQZCqhu1hMLE4yTxV5hO/w9LHhzTg4QW2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xYAm9IrSymLt4u9SNDPiCr/GetbTl1LuC2woJK3qzR1I60o6L6bKeKdovpsE/wD1OpC4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ZWJ/FW644LpIG4h3Uv1I/PhUpmHBB1F1xtMOYUvcO9AUTjPMIYuMlUy2o81otvsgagty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mqGXIzKw1c+CGGZBlYHZuKLM1dHgrIMAWu3uWFwA/unj2nNtKM2dkr9ar3aB3nrP7k3q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K9gIioQXHhpf+Evoc51mtEldvHe0oOGRuNJc4gNGZKdSjCz2HnejVqNJA3BavRqni5av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DzKt6IftVClUqjA43AGm+SqUpBbmDyTm9K6RRY0mWAvuE2lQdio07yN5Xpumvu3YZhnx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T1K1fc427lSa+i59XpA9IbxHBavRR4vXpqnRKBfEa0lQz0LG8GsXbx3NCpYruLAT6qK1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HuBVnVHdzF6WkCG4Q26bQ9BjgkzihavRmeLlqsot8FQq1Nt7ZKex2ThCL+k9La1jRJgJ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UaPQwAx21V34lDJfUObj/dW1qxzevtIZVGy9Ho9WMNO7yOCDWCGiwGj7KhTB4wui9zv7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jd/KZ8I9UNFP4gq/xnTcjzW0FmfJZFbKyGjMqZKOmnzah1LKVn1iCVx0yjplQhprjg8K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wWrRq/Kmio0tJ4q6z/AgLP8AIoXSGfolAr+Fkr9fNNw8PztlSm4tqtyIX2rsQ4blI0RF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DV7wjEK/is7KQ4AgzCfLoqbkcVyuSOIGFNObcc0AHG/FNDXWRpvbiMSDKyvK3dar3aG9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tMGVeq/wV6r/AJkXbydLzz9XTZTDXVXXIO4JlJnR6Rc4xmtZzPNXq0vmCwMqsc/g0zpN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2qbf2Lt/JoXpukvLy92rPBDorDrVLv7tDKrfEcDpNJr8LsxzRpPYRUmMKpN6S6apeB4J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lLqtU+Slghqpf4htM1cOtidvXpOjUqMj2m6KruDSUMTnEnmtXotb5UW1WYXjMFCrS9GG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cTo1Uzk1x0+jaftK2r4b01vEgJjzVLA1uGAE1tTpFTE7IWEq/pT+5VKNTotR2C2LFKd/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1WQnP1OOjTBZhAklX9E39yZ6WrTc9+TW6BjnDN4TajHVXscJBxLsZ73FNYwQxtgFUqES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Pujf3p72UQ+sbBzjZoXTnVwzUczDAyuvR0q72M4NMLXr1T3uQLadZ88iuk+mpOp4sMYh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U9/v1FV+I/ym9yYyu/AX5Svs3tf8J9Q3QzvC6QAfbKzPq4Gnop/Ro5ab56LqetPBd+j+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SVLaT/JTgjvK1qlFv7lLukj9rVUpn01QOMk5K3R3H4qit0Sj4yVqsot7qYXakd1lrVXn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BPUMKD+PLfeadG+FHo3nwVqTvFXwg961qjAr9I+i1q1QqzXu8Vah5q1GmEwkNEcPzyAr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6DvBOkWUTvsi0jWV8QWIWctbeuSLx7JyQOHcpjVhNQwarxvQxbRUtyPWq92hnj1n9yb1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r+0e8U+rWMverB3gi40qmEZnCsgjXe2KlXLk3TTHGp/ZdINZjXhrRtblU9CLVHwwD6Ju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jGtWqGeQVMdHE1KN/i4rGy7TtN4rHRdPLeNDKVJoqPzffJN6Qxo9OwZHMLozeLyfov8A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NBoq1nufbDizX3Z9u5OpVmw9uYzVLmXH66OlH/plU3xOEgwtXozfF6qVn2LzMBNo0HU2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MQbkIhVDwp6HPqGGNEkp1Z1hk0cAujj/AKjVWd0YxVAkKn0lznOe10ySgdxuqtU+04lM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9Yatb9rfeKxO1qtQwAP4T6JMlma6N0kSadUa36SojHQObeHcsXR6gdy3jRUZ7zSEP8RXa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74nQqtDojabxYvAuEMNOmO5q6Sf+o7+V0S/+WOp6Spd3ss4ok61Wo76qlRHsC/eqneUw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5Yqd6TBhaeKrv958eXqBoZ3hdI+M6Z6p081msSJG9dDP6dIKtkp3o6bZIqJVkYaVsxPN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bj4K+Oe9WYPFajG+SnFbgFrPcfFDfpkaI0z1Z9ZbSOrI/HDG6qT5LFTpOJ4kq3R6as1g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OOkOHUZ+eNDgtXTl4rizeEMMYE4X70HuIMb1RNMlr2G6aDkRKjdzTalMWKy1iFTqBmKd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Ci0iHb2lbO9YcjNigHRAWo+B1qmhnWf3JnV8dFlTHLQ7uQ9T6Su7ubvcvSVbD2W8AvTd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WC1eiv8AML0LGeiYdq8ymkgOjcd6syg3wVCk4swudBhujorPiK6fU9qoRSavTVSG0ejj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3YanejoMe92b3FWp0R5qq8M/U7CLBNHRnmmc3OG4aH1qBNVpuQdpCpTJpsp7Tv7Lore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wmVaRAezJdv8rE59VxdUOZK6KP0So3rpHOB9VRpVTFMnWvC1vQ+NRVvRR6PGcMcFRY7C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UP8ADAhrJm0LpTv0tGjBSfEGcPvLpVbpDSxtFuXFy6L8c6K1H3XEL006zGFnjkqVEe2Q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Pf1/tNaodmmMysdW7jZrBu5BCtWv0g7vcXSviXR6dRocx1O4RfT+06Px3hYmktdxCD+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BNqUWNJLsOsr18PwCFZtSs495Vf09N5JGGBuK1ei1D3lPcbYiSmUqdOkAwBoKosc6m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nSbrbNQ3UvLqtVy9N0iDX3D3dDwKTnsJlrm3X3Wr8qj0ODm4plFl8O/ifUDQ3vXSPjOi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zVstA0SAsyjwXRECs+atmgAx/wAq2I7yu0pN/cpdXHg1dpUPgtlx/crU2+KsGjwWrYKg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V1IyVtAiFbihhFuC5FDTO8Kyn1NvWNWenL8LOnLTfq80NEaCD1OWi6Hf+eT1CNFjIKdj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II0BtS8q+yEIMscJCpkklpErA27YXtf91YyN3JQ+S3iEdV0HkhisBmUR6OY39apop9Z/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+q9I1zuk4/ojRqEYgATCNVr2MZMXWv0umPBfaf8AqLPotf8A9Qn9wTvQVn1cOcOTalJj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eFOfqvTNyZWJI+irdCri1YSDzCqnpzwcVgZiAmOrUnuxZQSU+ozobW4XYYddOayl6HcT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NW8jRUrOyYJWGlFJ5MmnldBvuMAVQ/8AyVP7oVX0fSwNlfZ9Dpt8VUqu2nkuK6O3hTH8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xcLAK3Rqvkvu0d8IoE1KTZWt0keDVVAqGpj3xGmvzgfVUeQJ+mio6i2KbgDjOSpdE9Jj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zlTbA7z1KoxGAG7+S6WfhHWIktneNy9GQ6s551X8V6SpD+kcfd7tHSj+srow/wCm3+ND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ZHR6FzsNwZQOD0juL1DAGjgFVqO6QBjcXbK1ukv+VXfVd4rs3nvemuZQGJtwZ0eiqzEy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39TP1JQ0NXSPjPWvozUYSVai8+CtSjvKhz6LT8S1+kt8Gyr1aru4QmU/RPc1uUuVujN8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ArGO5XcT4ooaQjyXPQzlV/sr6eei6tOjNHVxK+i2gb0NA6o6tvVN0W039bksll6vLRkr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0gqQOseXVyWXr8lkr+pyWSy9dksll6rJRCy0awN96moJnMFAZXVxEXRIbEWT/oU0uRM2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0hFw3CFLxZS3fuVxKERbMJwDo4QhLjPWqaKfWf3JnVnnoaOekDn6vpR/XCpwYNSpu70A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VPlWCqzA/gV0l36gNJHusaE1jv8AMDpXRoP+ZC6S1xJvIldBrbxAX/qJ34RH8KnQZm85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0U+itzdruT+kv2aeq3vVesMnOsui9C6bVfTsHaglVK/Q6tSq5pDbqm3pHZXLvJMpUuiB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6WriwzGqtWjWK1ejHxejhoUx3unR2rW9zVfpT/BdtWd4lML8WIucdbR31GhF25tJxWp0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8yFSqAIEADcjT6O8NaTJ1V95d4Rpf0svd6ao4ANVV5ye+3qqj39JjG4mA1MYMmgD8WUN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q0X+StTjvK1n0Wd7l9p0ymPhWt0io7uC2Kz+8rU6I3xK+zo0R+1WIHcF2jlclc9PLRi3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aX91UJ9mqFx0iCrq+5AriFZHghZc9HNRzV1/C59WOtn6kLL1F/U3CyWSsBpnq3AWS2VZ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K4WSyVgip3aDp3LWaFsrZWq0LIK/qty1mhbC2FqtCv1rK4Cu0LYWwFqtHq7LWAV2hbCs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LILWaFsrZWq0LIItJ7lfgp3KAsLTquuv+y4xu3q0mFJGoSgfZ3KoH9nuRGCUHDNauaKe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Wfop9Z/cmePVK7kzSz1dap7ziV/6fR35/RNPuscV6P0OO0ziT61SMTt3BYnf5jsWnpR5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sPfRnGdyoRlT1ysXvMCp06TcbxUsPFeirQHOGIgFVOlOG1qM/vodUfZjRJVSu7aebBMo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XZUtdyfUF27LByVGjbG6oC/vTmu2fROlVaLs2lNcT9ozVcm0sYZrYpWv0h3g1S59VV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XKiw5OeAVq9GpfKtWlTH7QrADTSHGr/ZdKExNHDPetbpFQ9wV31j4rYc7vcvuzPFavR6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2hkBvTadIQxogD8mKGgKuxgbtm5WEkXByCu93mr+qup4obtFk5Yud1Kv1QJy0dJ72qOu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AaJ3qyvIXKNEdSR+A3acly6t+tJ0blu89JRhR1t2jdoLm9QGLoOOjMdXkdAGgOP8LILM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LcsTf49S1x/hAQFmFu81u81uRsEc8+oAEC7hwW4LMea3ea3eazCyCkZRw9QO9CYnuW5b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W4qR/Cg6QEHO/hblmPNbvNbvNZhZBSP4WEnmozDk4E70eIVxYrV+ixAWlO9GAA9uygHH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coiJ1lOzdXMhwuhD3XUMdA4dZ+in1n9yZ1Sp4q24aW+qefbfqNVGgPaN+5dFaNwJVc8G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DO9A9IqOq/pyCbS6LhwU2azYsqmKmGYIuDmgukni8ro01MHo6eGwXocYY83M3JQqVQar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WOTYVWu62M2HAKnRpdFswRtp9VzAyHYYBWHo7cTZl/GEzENWlruRf0im4bmDkndHbU9H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rWc9pdTZNKOKaek1MQGQyXSKsamHCDzTaz3FrcMOA3rBQYGN6lWlS232VGrUNPCx2Iwe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tVob3D8vKGgKv8SagjyXPryoV1G/RmuShTu04URoEaBwXTByafqgd/UGmyEZwhA71/He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avpMaZdkgIhvH10nTZXWag5q56tuqFA650zoIEdTNQjwlX6kDNX0jKFOlqHeoWfUCaDE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Ry0gOjNSNF9LXnjowtIV9IyhDuT+5Ob1giTxUlQ2FfRZNY4jQCOGlnegFDSFfRKGSHdo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pHqA6RmJWGVhw3CLQM7jvWN8jCNyvkVZFMaIwxKGH2k1pcJC5K46ztFPu6z+5M6pVynE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LBmSseVJtmBO6VUGs+zO5UhwppzqBbrCDIW3TH7F94juARLiSTvO9S8RUqnFHLcsR3Jo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VrmNbAAla3SGeS1uk+TVrVqh8FnVPivR0RDZnQ4taAXZkb0MQBi99BByNlq9Hb43UNEA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W+JU9E9eF36cSJQvCur6LJrtHLRdBWXSx/0/7oLkueiNMnRZ0LWIUDWlDDTebe6p9Fh+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/uWt0xv7Wq9es/uEK1Gs/ven+jEMmw4aLrlo5K3r89N0PUc0CeudDu/SEQp6gHNSgY0n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PgrU3+SkUiO9D0kIrWqu8AnCnOAZSpOh3f1QOWjw65J0OaDv6kprCdAjhp8dBnj1XBFP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jYTDyR+HTJ46M9/VI5aC8X5JrnbnXQJEzaECBEKfZKx05tmpbmj6TP8AlcYTg4RGSm4j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gzyKxumTfNfZPd5rWAnrHv0U+7rP7kzq/aNxN4KKfRKYRJaGxw0vPqfR1m4mpp9If8Pv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QWGu24ycMwtur5q7ah/cuw83L7OjTHCyvosAP6LKGgKt3qmf1J3ejw0gcdBPFCd2gdQt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Rz0X0WQVdvGk5CckZXFS2i8/tQjozvGy1vRU/ietfpdEfDda3Sah7mo6tZ3e5fZ9FH7j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YgdwhUw952lWE+2epPXtl66yuPwB6h0O79A645IKy9ho5lQatNduT3Be27xWIUJPMrUo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5BXeVtGU0lFSu8KyzPWDuSKtw62SHcnpx6oTe5YuWkN56Dbf1STvCcn9aVkoI6rUzuRH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EIogGyxcdyE2UOIPNEHyTX4YK1XYTuKLH6wN5Rcw33hND2anvKGGxQk6n8J3JSeMLKFm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6z+5M6p0eOlx/p4oaa3eqccU/wCIrmpX8InQBonTOko81C5K6kZLNRc+C1aTz4KPReZ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prR8IRIqVKhcIVujVHd5X2fQqfijgZTZyDV2pCvVf5oHeeoVyVskz4gq4/VojRHWb3ad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rj1ijpPXARW0VTRHAkKW9SUENNsx1xZBESp67e5P7lcLVcuOkJncn92lvBC6loVwslkg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n1rXEKEADu9SJagoBWNtmkLusnCLynHFAsFDzr7nKKiDTmUIsnEI5IHDHFVOCaYTgd+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+in3dZ/cmdUqEP6Rv+AKGmt/5uVOMpVUfrKBV1E7raOR0Arko0ZrNWutSk/yVqXmrmmP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lLukvd3LVpvf8Sin0VnitRjG+C2/IK9R/mpBKz0XXFXVs+rGgjetbuTDzCrd6MKfW36t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8DJhFHSE7u64RQG4qkf1BVviU6SoUnRF9AVxfiraw0E2XsrJqs1GAVcnqWWUL7R3ktVi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Iurgha7VYx3qdyZ3J/cjpjWVwVdoWy1bLVqhQMSkk+tC3aJ6oU6qyasmqzVaVcprRdHF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NZCBy7kwOumOYJcCpYMRzhFzPEJrrcFhI2USBDN6a0Ohu6VINpVlJ6x79FPu6z+5M6p0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oaazd1v4Te8Kt8SidF9EC/crUajv2q1EgfqWu6m3xUVemUx3LW6U9x5KRTq1O8r7LoTP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TqhbUdwRxVX+au4nvOnloB6hWUo6QiN2i6EaJU6P5VQ8h/CujpKjS0c+vZXutaWrVIP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hsIaWp3d1L6QivBdxTyN8HRE5LmrZqSI0ENUoyidNwiAVeFtBbSzKsCrqwlS/VCs2T1T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pbcKDKb3J/cjoEBAulZraC2mraatoLNSAY9ZYHQbhHhPWCguC2mraC2lYlZGEHMJDhvC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2eSwF4ubA6NS7p2UIMb02DfJRiiVDjJWUNWqYQa6DAQDCMITi+Iyt1/HRS7us/uTOqU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UfmA01hSaXGBl3JpLMN95VVwLAwmblfa9LpjuWt0l7u5bNV/eV9n0VnitSnTb4IjFHcF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UZKPBWVLxH0RHMonTCC5daW6J3LmuSvmFkrrFw0nQU08abdJ0c1fTPD1eeLvWtqqRfqZ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dogFXQ0tTu7rtR0SqRGTqYVlO8KyDjowgqTmr+oyWq5BrjfRawVhJ6wR62uAUIT44Iio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hedEMKudOazRBTuHqgAgSLxoIBt6qyuVneEZRsi+hkdppyKi7apzamVBFro+kIlNcXEa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C2Vi9s56CwIZpwiyMZrWset46Kfd1n9yZ1mDnpb3/j9V7T3HQKPpWmqfZHUxV6gby3lV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6GU+j1MAwSbKq/pDy/XgLpAFWoGh8BuKypOcSS+XX7+o7/CbXtcY5IOYSHi4KD/8wWeO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2Elo/gLXrP8ANa0lc1fRwQ0W0SEV/KN1R71U+Mo8Cr9bmrd6nQRxCE8VmuaB0ckUZ0HR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QFZWTtLzz9bYwtxV26LEIRK23ea2pV4Wy1bH1V2lZkLaCsR1bKToICJKCtYqSoQHJHrt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ZOiylc1KyTeuSs03uR9QeuFBVtUobxOjVRnq5nRPP1MKTGfDRDSfNX9ZmdBOjEwlrhkQ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EqS4prqbJcLlB1Oz3I/ZuEG6b3yraCWi5XPQViJjreOin3dZ3cmdUpummPxOtUYPFH0b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gxvEpr2GWuuF0h+/DA8UynSnG4wIUUnu+yib5hUajdzh1KVcZPGE96fS3VG/wi2rXY1w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0CV6OqKmPGTqhVKnvuLlSo/4afRticSpvIguaDHU/wARS7N+Y4FBx7N2q/8ALxpcP0t/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r6e9WWXjoou/UFW+MoibaQN+gwstELv0WzQQ09+gq2iEUNFA/oI+ujNWVgfJWpOhHT4p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xGZWasUC+UAoBCk6G6ZR0YlHUagNBVkyfZqEKFrDQQDogqwJUtovI7lsR3lAcNJHUjc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1Yc3ii9lqgzHV8dHij1b6IAUmUZKc1sZ9YBTBUnEnNaIA65R0VqW4txQsJ2IR1ptAWCo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Q9rtjMI1JMxEaXZYdy14nrDv0U+7rP7kzreGkd3qvS1sUZWTHBgZQBu3eUCMimUwYdUf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QTffbq1qdL0YY12EWXagdzV94cvvNXzV6tQ/uWVR3mrUanyqKjCxxeTB0PHSXYiNnhCf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UuitP63/ANl6YUw9wECdyfTLKQa8Qvs20sXFzZV+kHwAXpKry9xebnR6NkYsQIlNq1Hl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MparnmJKfSfttsU2uKjGtdcSpTDVrOlwmAE1rcmiOoyh7VUz4DR6J/a0vqPzAp2/Vb/9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u36BxUlHgrZaLKj8YVf4lzU7oRU9Q8FzXd1AdxV1nZc1DlCzUDNatN8/CrUSO9XNNq+2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0rZnJbT3LV6OT8S1ej0wtUNb4In0hFt3UJ5rvuoPUt+JkgKwUBXOnEoaIV9E6Cj1MRGi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GHBA1GgaNaqGqX1nvVqDnr7PolPxUNYxngr1PJXe4oaSdJcuaxnN2iPwkOCxN2ViYL8F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C3n1L6QAmucBowtJyUnTYLKFrFWao0PPE9WToLdNGowwQ4X0NZMOdksD9+RTGlxJAzVR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KDVg3FqNORhhG8kGEdfD1h36Kfd1ndyZ1YFkdfFOl/qnUne0E5r82mCmA5sOFHDsUtQf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Ba3SKvzLbqHxTSd7ib6Hve6oS4ybrYcf3IvfRGFokklVH02BlMnVaOCPSqg1n2ZO4Lgs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we5P6Z0p+KoBkP4T61TaeZVV1Yuhhiyos6PMkEmTKrHpeDC0CMRhBo/w5OUC6wMaGtG4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67YDuaiK1ZzmhhMK9emP3LpD23DnmFTpek+0bSiAN8KEA2jVMCEythw4t3UfV9garO5U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VPZyd3K2X5YdLkfgb/GiNE8FZQp0DjojQ4aGHg4Kv3z9FI0HjCuo3aAuCvoK5KFDQ7yW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vK+0r02LX6WXfCpcKr+9SzoY8Svs+j0WrFZo4AIj0z1iLnX59SRpfz6j0O4fgh6saCiZ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+iz+i/40gKDptPksj5K/8aNZ8Il2N61ejDxK1KTG+CzjuCvfRmdGf0X/AAv+FOgdS2gN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qD189QtKtJUgFXlXOgo6GrIeSmAtkLZUwrLet6vK3rZVv40RoGm38LJ3kt/khi/jQUTp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9bsQyQdGsMwtbtDlyTXzhLQr6HPO5Y3VYqboWJz5coY6C5ycMHWHfop93Wcm9Urx0v7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amP3I1DUp1KtQ2bO9EMgVX6rAEygzN2ZX2NJofiAxb0wPbiAaTdWYwft6v8AhKLtUdoR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CxDd5TgRgqj2eXUa0uAc7IJpeP/AGrco480G1BhJGKERT9JH6V9oHBx95H0NJz4zKou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AytOEGbLo/oGkF0zJXT3DMUIU/4d8DfhVk6rUphrGiTdNa3MmFrV6Y8FSozOAROn/DU+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jLNx4BO6O0RA1OSLXZixX+GqH7RmzzHUNHoNF3SagzI2QgendEApe8w5Jr2GWuEg/kx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WFZTpuiNAIUruVTnH8KOpzChalJ58F2MDmtapQb+5fadLH7WrbrP+ilnRy74nKg+n0enN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gr1XdwWs4+avmuaMaJCiVK7lZc9DlyVswmjn1Hd68Bous/xTZWfqBHFNGiUGuKz6lipB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bdWyv1rHqN0R6s9UsJuOpmrOV0OoKbm+k6PnG9q+wJZgu4ORc04m8k3Il+akGR/ZONSX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EL0YYRi4qmK0Oa76LO6bU6LZzDrLEDu3HrN79FPu6zk3quQ56T6no7WMc7WJMLFUoua3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je94fECE92LHUdaeAVBs3L1Uc9wbFPeVfpFL5lipPD25SNPoaB/9y7f7gWGmJMFxQjem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ag+mYeMlOVRu03SA09i2LcUx3STjxmRi4LpHIgfRCnVx48RNmr0tMODcIF1UZ6IvLnTM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+LT0dv6SV0p3whGmDr1tUd29U7alPXK6TzELow/6jepjdeodhvFOqVDiqPN1r9u/a5ct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kUHsMOFwUGVoZX/+2h+DbqHAEyizdtHiU6m/ZcIUE7L3NH5ONP8A+NvUjTbqTohRKsJW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lwYzvctbpFNq1+kOPcFsVX95Wp0ZnKVqspt7giC8rWcT4qTnoc7KdHQjyI0ctAlCLkKW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hHgdDB1O+/V4+ucD6uzitsraK2ytoraK2ytsrbK1j1dorNy9pbRVzo71GjVK2jBW0Vt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GIraKElDTYrMpxJNlm5Yic/W56c/VY2k4VYlZlX6lisys9OZW0VtFbRW0Vms1ms+rUgk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bKueu2rTzH1RbQMNO4o71r6wK9KTGEwo3oRHpeS1kymMpT2GnIcsINuszv0U+7rO7k3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9HbxfP0U8KZXRxTe5mImYMK9Wof3FXJPeoZTL44CVq9Gf8qY2o0tfJMHQaXRyH9I47mL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faquZrOVFu8vaisbB9i/LkhVpZj6plZmTlUrPyYJQbnUqv8A5TWN2W2C6Sf1lNrBzGtd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Fd1Ytk5AJtZtR7iOOkNBnAyCulRd+IHCjU6YwtOQG4KXiKtW55ck+nRaXPcRYKhUqUs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o7ygRcHJX1qx2WI1a7pefoh0npI1vYZw56XMqCWuzW91I5OQYywF3O4BNY0kgWkqad30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97d4RodFPpelP1QG7lTo5kbR5/kx6jf9NuiFGm5XNajHnwXZx3lXNMeK1q7fAK9R5VqU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wPBbbvNHEdDYRtfqjRO4obrro05h7ggrdQgb1O7TKncU7losu9QpXh1GDl6zNZ9bv/Cn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1DCI03Xcs1OmOq7RTjh+JhOpnenU3dXP8HTPvN0X9XTDWhpbmeKAK4p9/ss4UtIiIV2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dvvK14nrM79FHu6zu5N6pQGgoeq6KzgC5dIqvu8tAY3iqzemNbUqzjbI3K1Jg/aqTRaK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2Wej0dFpY1w7VCnRbieVbWqnaeqvMgfVdFH/AFBodSfv+iLul2ptNm+8gAIaMgmdFbkN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1KCrO4vP8qlRZQaQwRJKqVnxieZsm0aTmNY3kj9vHcFTxXdhEr0FAfakXfwT3UW4sOZJ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+if8TVtUx+1X6S4d1lL69U/uVOncl7g1BrdkWCNoq+y5en6WAXDZZ/36pa8BzTuKc2iD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hP6TC/8Ab04PHf8AlbMLS77NuQWrRetkN7ytevTatbpBd3BZPd3lalBpWq1jfBbXkoLi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t1RHchHUEmyZyqnqTpM5oHSAhCnSCioddWerQVsoBT+CH4aT1u/qdyPqQgOsVBzTO78L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M0D+Hpu8FvVj5+raHnvVslPFOb7JWLo5gnOUPSCSc1G5ZKXG6JnrM79FPuQ6ru5N6o6g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GU2nTbie7IK8Oru2nf20VJ9lrQh+p7jpdTqCWlFtEXO045nQ0e9UCo8pP06sVWzzT2NO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dDPSPqF0XhbLz+5dj9Vbo7NFJ1LbnCe5No0sh9V9qyea/wAzzWTz+5dhPirdHYgW0mAj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0ZiabV2rl0R050+pHUGmCu5Bc+vKjd1Hd6dyrSsWjkjKiVdSEEZyVlncrnonTGjNSo/M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5d2mNF9BPAaI6uNuS5H8W5jt4T6Z3aLj8LI9kg9eOvFXzXpKd4OsEWeKsCSVjzcE5r+F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WZoZ3DrOTerRpjIax0jv9U+m72xCPRg0mqDhhX1q7tp39hp6Uf1Low4tnrUWUGF5DsVl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L9ctORELsZ7z/QhVPnSbo6J3da6vouo0X4JybpjhpnT36JRvKq/GNFlyRUt0ckRxvoKz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E9ytQqeSn0YE+8YU1a9Kn9VrdMH7WrWdXeneixBm7Fnov6zJZab6I/FxphDij1LLVY4+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NneVNXpI8Ftvej6Fhb14KwuyWd/xF9EjJYtzggg14U0iod+DqDl6iT1zgcROakG6Y95W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SiW5dZmhnd1ndyb1RU3xGlvqzVDB6QiMXUc57HFzjJ1k1jBDWiAP6TKp/wCmFddE0HRK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r9WDot1BPFdLHcepZFHQMIJRIouPgo9Hh7ytapRZ4rW6a3wC169V/cEaZpY98yrUKQ5w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o71dx/NbXUspPPgtnD3la1akPFa3SPIJuIuMic1AoeJWpSpt8FnA5BbbvNX0v9RzUOXP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npsVFQLVv+CLeXrOXUlEOz4KAEVkr9dmhnd1ndyHqPD+oyqP+kNHRu86R63n1L9fpce6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I70RUqUafxOX2nS2/tCvUrP7mrU6O53xlavRaYUNwN+FqvWefFSXOPj1AdxpjRfqW/M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lGn4qGkDuar1X+audPRnD3YPUGkqyt6i20rrn+Aj1NFnjpz0WPrraMtL+/1M6OSPUa45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SzQzu6zu5N/qgoaCqP8ApDR0XvPVGkaBpGjw650yaQJWpSYPBYWGBHBYTWdC1nOPihoC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j/pNR0nT4/hh+Pcgujo6DoHUHqWWWf4A+pfO6P4/EVPiOg+vEJ2gaP/EACoQAQACAgE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AESExQRBRYXGBIJGhscHR8DDh8UBQ/9oACAEBAAE/ITsvQzxKxXtLl2BvDKAX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Ul4WVvwijRezcaOTucz55GVxrvm3BmXviDtHF5mO5XLbFWeeiFLBlqsSqpbepzDUAVH9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OzK0A7rLS5tao2CZnG1lKQe4TgfiClhA/aG3ZWKA5JeWXhEFYqKuMqpsUyeICyGwefcs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LIbnuJd/aV5VNx+Cu3dH578/3QdzYVmKjyc3ZUEPI1dNQYOuo8HuYigXORzMwAzKIgre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taql8CD7HEO60zIxCHa1gQg0NbE/vS/ESlg3nvKMKvDb54hwwFHkfMqsTVOFX4hyoHQG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Vl5TpaJrUNatEsoG3PD8zbs503D0jq+Ylvs28xdB13whwrZimOATZcEIBuPZmWJK2HZ6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JnYxmAI4luV9rhFx7ffrAJLcij39SkjjDJ4sGQMYJTjGdR6mA5gijq2iz2wlAMdi9rjT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utK1vUV0QcgPFxAAoIRbvcDLJX4DhIZQVUi7WnaNcke/l8/jzv7w2MJn3Bog2HcAtXF9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AyK8ytkp0frgFEZq/G5Z3ioc+RMxPCazKuPGnPuBD2heMf33LUrda/eOVpDo2MA3Bcj6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4lk4JhrUW8Ma7QpBsozq0vSi68jGo6slVdHPiXAI8EKkBNDuiNEmad/uX+gIjj3AsOic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2lFtAKdvaBclWnc7nhpXn3lYrujfjtFUbBy3MOkO9pEUALRFDjYnjAW4z2PcsmqW2Lp4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w4Y8Li6ADylx1l1K/EuXWtb/ABouEeHxJe4PPh9zMw2xrsqbHcbpk7wHWq2NbhvEHQ2u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9mBlTCWYLzUypFx7RCkpRwZpKYcDnf7SyBvkYaaidwV2X5TNERd+/a5o7OXj3liIoWT7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yMWZIxHkGPEqzIX4eZbPW6u+KU4okQrAU3WUx6mXklAaq131ENLkVAsBcsd5S4LK5RYl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VqAO05eeJxeF8kuB3Kw8SvIaoLyyknfxDS9PmcJc89qlVUxbpzPVnHdKNgxQuNPBFrap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JQCe/wBohRAmGpcJrRqkuEMX2z0KYObmS2zwcVKzOkzTaUjNJRXjtKug1mGzVh8rhTCo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mapoYnjX2E8ATv7xzrYNV7uTtF6g2hle0/iOalK0dXF1kjtkprUNI4p8n+FOfQ/TrfRd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i5IVoyFJeKnQQeFFXsileOvMOQPieU+086ZTGfkzH2/+zaHU+g/K0RVEtYIZdEslziKE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3BBAqNCMXLlwLiTjcscwXDBUvqEJYS5npz0YvU6Ll/SdGLly5fQ6LLgyI1rNk/WJJlVH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wcrVzIhQwl5mNTdnLHsjYLVY8wA7JeIxFDc5Bvn+CJGG8iktZZH+sx0a9xupze8tNhDM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y7M72pi134J/yj4D+0aCqp+I40Dd0Iy4lhLhkGcFapKhShTn7RzAsxBngh2mLuNeZaZO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hVeR+UxjDOvMo9ob7y+2EIuu1l95YpWP+yVNmq8oa4CE/WNVPLfiTCDQ01FNab0e4WC5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eXeL2A4ZmSC6HiDcrnEezFwJVpbiIL5QN/0IIyi0iMnzHAxa73tlzhWAXb3hkppZt5l8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Qqo30ZVp+FYqZQDOKvhMNuoG/n/kcQhQ/SwU+uzpZGBauzJ8TPFYqfv2is7G9jvA/QU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SwAoJmEHIl5ekNxQUVi+5HZzktnNREKxBlvgwL4VLBm4gtuY1JbUvT1xAY55CnGJX9L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N34iIwFzke1x2IBxs9oWZzz+ncqIENi3xcvKJSrez5gWbLd8FQj9zSrf6hR3d2ogVcO1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JDAHZsZs7TL3ngcRBuUot9/xGBc7DcQBi+aB5CF7ggJSYNd9lku2Aw9/MtggKiFOSlI4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kiNbkUmDF2sYqkwQQtN47SotfsteP9SmnODfHqVbljZ0+JwFZ96mxUGag7i9ixE3vGnt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5YBvHMYFBOu85mM+7ttM4+HlnxHFW3d7gpvaDnC0rjcc+Lgbg0cSZDkzje5o504GUMcX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VeY1hUcNBJQAtpZymgY/N4uKxhhpUUGvdc4T82ho2uwc8lRYAXc+0ZSwMf8AeNdfXPwZ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CKtubjuZqUTAiGezYe8vAPtp+I7VSKfrizTbWOXc+yccYWeO8BbqzD85QauHh5jVEQs1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iOvkoOZY4piTMnTQmqJMzWMvG4WDHsWnmo1LzyviN+8x2fEItwmVflB3NKs6/rHCNS3t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eA4PZGxuU6uAvEbAsV0u6hXUpBwlNlXxIH7kzHrL0MGC9Thbt3nebguQwrySuw2VAG6H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5dtdjDUvoDy+2YsIHBLa1WmD+cdAwc/tivQK6vc2tm2DiDGKnolHhGiM2omC68oW6qiB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XdNELWmjRpuGne/hClAbzF2u/mDjp+Dl/H+A+kj8P0ume5F/Ew/WG/Qwwqq0y3eWmemW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eZodmY+2P/rNw+q9u+Cc7YYJqWdWCGCa69xi7l3QCNJl1WCVY2lw3mEzNSk9JazM8pgI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GmXF6XL6B07EvpfU6ML0TqBqkuYv9m5hy/PM5S0fmBuBRpM2yR0fxUA63JmpYOf9TUv5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JNtnfzBbyuFpSHdMFOYrmN+8Q70WCQaxogHtOEoYt9kwmTdSxAWcU18xoANnfEKK3Bns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VUb4l5XDr3jmXgrtUMzZErB8zyXxUApSs8IB2jDsnGJmruDEo5WykbKjV3XEWA50OJXU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NeZgK7nsu+IJQXN/0VL1s3FMTk4VBKkr8kvMoubQL1vntALODVgBviuKjgFHKfAUBYDf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PBbS0exLgzPChuEFKUwycSlixkYPiG53xuGB4SZ48RbQ2NrgBAFj+iCFHQcKjBxDYLz5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czeEa/rMksViuPE27FMgnzB1vz7HiHAWFGDWqCxsOy4R7bdg8xRvFve/f+oPOVgqoW5r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7LE4iiAwm0JegvdIoBd0Ei60OzfhjYYHsR8IQTAyrx2gGuKqnH2lwtMb+ceWJOZ8b4li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eYpMsWhmY7+5u+pVTPlMQYatceUUUaSDUv5KyioOhZhKcoU+5pqAT8pqK+EfCYQ1s595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t+aPYwu0vmVl2cG+0yFGFVjIALagsJLQtDT3LPZzEr0yuzGLtMSjviuXZF7owGyxpbNa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z7+It7tC1hAfU1hwiZJF2Kq041xIA83J707InuT5uaNGMO85He1gSkb5aftlNbvfFnNr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vmFNLRdeRHZSWpvKJbIQWFLg7zG5ziFg92LhZsyjiuZ2PLtD7mFFLDX+Yy72lNe8YAWk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67zxOEFkPZ3lcgUYMDvLBYbPymxEI00jpBkLyXuTMaPdrPMFVOxrxXNQxDUXkMuLcRjj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4Jgd3p2l+GA255SHFc9/1mFrOD07ytF6La79oaIQGvaDUE0syQuDkRjXMuXiKxiUhUK8V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NXHiFy0QyRUcD38e5Qre4v6QqgqJV22MEXGLAPulMzAGWSaW3EW5G6nfzLJ2StQ8MOXa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vQxMaw2ftl58a8s3NkZcsVOJ3nswLHGoWVLNssTwS7aalbkCLvm4tpKKvFQsQK2+0cm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HhOe+LcrvCW8s/ioFKumV3KLtxK75lw7TcWw8xDmK+WpfuOZp0Fa/tX+Cof6sfRcHMdj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PpZqmL+ENW7M3+EMB8x/9h1IT7SDvP6HIIJqdnqwHQEupm6rLth6CURb6X0d07H0WmXn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lx+k10voHS8Szrf0sX0uMoKo57A8I2bTsqcnfxAaha+05Zt4io6laCzy3EV+S2PRfu5m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++AzAGK5nde/DFe5ajv2mQMqZxqaMRjTUSvBzDGSjuycNRWtFHOftHYdRVbQSzMv6SoN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3YrUxR8Tw+Z3PsqLp23YZZXiMZy5jyU8XaZALZxhG2hlg8zZanh8wUuzkdVKpO2k0w4+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PzKbQVrXwl2rbrmbuxrG3NdpbzyizHeZQtFhNcRzD8BllkB7PD3xKegx/RBvPtNeLjrA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e8vPVCd2vcy74Xk3x7maEritfMrdZYYYT3KDF3T/AN40S1Q11GwXXjgzM5MG9LlFGtOX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Czw+8XMoWPbfiZGzO5qFNTZhYulWN7u42wS+YF2yhmxp5gOAtvw9Q59PFoXC0y58zTw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aJfDrOJmKigq6gaZUMGR9wl6yBr9/MHIAoWEK6I7pVnabX5irPmEKvVahtSXQSr3f7x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+RCGbN1ZowECN5PE3bcdagFw2pw4jKSgN/dhhLAatni9RSbIzdajV1FsMSzFhuueLgot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g9n+4lQ1oxyeDzHL2CcD5hNNnHExoFYdsLEaFoDNGBVxSRqiq6teohKo3dePUYXJLuzM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sQCtYS2vKCF4JV8EqPMfIma4JvvcWCCOu4tfJ/j2lNpZMZSgBorvsizwob23zU4yytz4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gLdlQXiXkEZxBge0TRVgtqZUesmxIsXEcwfhMX/oWLgWbBYe82pdttyl2w8D1DjZ+88k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udErjKQ4mNIqxXLcxILaolcvqDyBaFcuYTwUDRrEeavDhmkSpvsexBvD43yYllRXbNfs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NI3izqWgbMdrvPIfFfrh7eu6hxLSBYreblzKhT7lxzFQWqwlM9H2a1EAAwd3MAwstAfu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Nrt4mSKD+DMXNtNYAIoyMcw3gg3bKmbVArwzzMLSdplfVNcriSwq0TAlKl8nKUeRgu3T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cKnpb0MF9rpUagtqgMQTPBmV1fkI3i2r7SlQ7vaJTSkO0WHWFtRtt+IMN8efjcyhX9Jo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0cyKaFuyapVyZlsUwDnfeHFZG3WogoYIKbZLDVTALbum/X3DuCdjtOIueZkWU46TqW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Lly5cNkV+Kz8zRC8oH8R2/Tt9zCvDMpP7+gcH/s465GJ3m8Ay4PqHTcswdVgdATiW4Id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RFvpcvoduEWBj6DoQZd6lBmNRYsOUIv06RfoLUW+tw63UfpXxu3eWta18p2ryuf9iDTo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cVVc5tHByHiXJ3vUyP4MTMZQM40SjeXZvtDBK23KnvGZQC2KznmLfcby6mtmu95mjCn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QvfErqq7djCUAe4eIMqr3KVlTW7i9yzApN1O9uYtCtqLjXkwKl89VkrcOcMzT7wwDfdo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uOuQ7FavxCAxmRcGMNMv3lsJY3yVM7Wvs4hOjymnm4WXtB2R4a7CW8Ro6lar5QyjtMyN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idy8Lf8AMoBt8t1C8Cx68SkcOw5ilbRQ6d4gxDRkRr933+onvC+6ZIBQs5xybaRea9wP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VGDFBb/oXcqz5FlQFgPdojoWMWxfmPmIi+PEcxYm2ruXOk7pmaajHKVYDuWIxR5Dg1bv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ybtFKqbiY24fEBkxO+YeocKAafw/Msmgp5sDbmzVtPqaWctLYhw5PhmS6aeSoJGYUef5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caBdkuJ7jga/MSuFGU3/ABEGxeuSARopNJUAVKrg3nJfbEuJyxE+gONnEHNC7V674hmF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lvxE3sFb8w9iazcV7cGAN+5YW8sfvi7l2fhFVSzCHDiJ2SZ9qgNuE9EC9qGYUNSm7rrE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kQqWYYjy9d8+YDFKJGbeLlqaolV3EQLtTTeZTsHb1LaZVt9/zDFYDrzhBBq6M5lEq4ut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zGh7oESnpdtxZBaaaN894VtWs9JkCKGhA0Oi4doa4xXXPuGKvFDdXTBNVDLglEVlNV+k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HCg9njDMdcnJy5mBzLnxHFJLbzFOgGEVZCNwvZE9qo4SA2/RBm6wJwfUzVOrKVGmU380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wUdrCYjN+5MAFF3C3fgXGpXZ0+5tvfNo9RcOhjmpmuAFd4gHSfgCDUWQlo74hgqhs7uJ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vXutiAYZ+3iIq1RaXLUQS2jxB/eYNDXHt6mkEGKZYCM2HshoBhl+MxFEblckIaDtLkdi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+EvbxUEbeyyprGyj9qNNxB5yzkPLFTQ0C3b1NCinH85UI2TsBnZPmCtEfN3FZIDw+Zqr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CRoWsdZdF3ee7xLFqb7S+bJjOKl494SzOKcajs3XbINQKhW4w4O0Ehp2szl7UTkSS6m6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PZB6X1NR3TtIZ4rTxlTL/P1EZTEe/wC2L5IYvs/4D/zCvYVPzFBle2EEx1FoMw6AuGIR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CErl30ZfTTA100TJ+k6mYUMy2LLuCvqvrqBNR7ZfVzCHRpLh0G+qXhiO6x+Y85D0Q5NP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dr4TPTcVg0PxA9j+kwIijuF32fcZbaqc7i8bYjtqDVRh7LwYhJA9ptL7PsfsjF1Aziwi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C4ADCnM0UUhnOIDAx7izfEylRrVxEbrLqCnPPYxXe4ChfdiFc8LumYaIhf8A7hzBtWeY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1Ypd+ZsxqvqUhWI2ojeAWR8RWj7aZfUHhNplUxOYGsGj7zl6l9bS9Za3iG1ZYs7N1yJa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n8U+YdwGPCZO9MsIKrU1013JaKzeSFUIIPO494A0UeuYrdXY8y0Fsrd1E6hFA1xKMAyw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QGiglnQAF+8do8lQZ5W95YrOFgL80z5w1ppxMy+kwZW/tDYm7NN/MotC3gMVhZikdEAV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5cGzXMLo5cBjt5jTSpeuTxcvFVIaqneYRlVK/CM55Do08e5yTXBx5mQrXWjFd4gLMjN6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2YBy/hCHAasyfieeiAOSB3cByHEqa2yT2jNNiGCFCy2GTxcbVQ5t7yjLDHH8oF4TOkRY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S2yuvMIrAl2GvERNS2mojXqhS/PEt5C/bTNI1Tg4Zi65u+7XaIjeXLJSp3O4S3gHySoN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VtHWhVHtd7hqPgHrEQ+SYcQWhqcpk2V13uCCugjucRy9pddSr6CsptIoLF4EPPGNl5j3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wGpmE4iYYK32VeEzft5R1YstDZDrwOxDAGCnBzU5gX8pqctzFYJ2/SHlvd3x/vaLzIPj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EKu1NqgJagVrvjSly/lh7EyGqs0xUDt8z8xbI1VZzDVtRpoOI+SKfkCWkGVx78XP5kTH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CuORZteIQUpVfoY4r7H4bim9sKEUjoN39Mz1NBbN94peFhTv2ldD4N/GJhqX8EVoLGOP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gay+JhZ6Hd51BopTsQmEBO4KqiEtxhkMJ7vcu5OD09yxrD/zG2EUBzLaHgPiYImkf2Yk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uce49xlvipVPDZOxiY5anCFaV3aowxqm4LQvzHUsa4FU4I6tHBXzxLJ1HvCNvPDj98tV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YbZgeTLxLb2kzeIU9BOMYrXvLUGTPd4md0A+7K2Am2AlplDtKVDWMLtVRevOINHKrJtb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llSlNekAtrLBxNimOfS70X+DwGPxLdwJnrkMdH+qQZPMeX2r8zH3/T+jNsVqP2/TP0/+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5cNdNQXeX6bgkGCRe0uWzCVm2BURCV4Oty7ZzM7U5lu5wE1L+g6VbDHQWbYFdefq26MP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39bHBRkHDikp7Dgv8zCdeZjpu13cqgpO7dzalkywf1YhBRfmbMtdyG2tDhdxKXwO8GHo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0FB9ENBB57SlUq6cKBRgukQvDp3n9pbh3zB27eUIPcAc44mOsnBtjcyA2VAng8Fxg7wd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G0gsNpoeTFKoBQkWA3DTlaNObDgpniYlGmQ6lXLcWYVKk8XB2lVmwzZzKQvx8XxAdyva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DgUGbZL4l9R59RQ4l04R2FmZDjiM38CuYGkVJCHWpgaKwPYMzn6j3SXeUtmJBkcu8xSy5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qnPiAz3Ax1Mj8AeVzKCWh/tcGEBC1Ieg/lV7lxhyFPQms1Qre4v5Z6feC8vqZI6aCnkd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9oI7jC7+yDQeR+oxMiNW+S+2JSXdi3TzAsxfDzr1CRVBykaoCm1ylOqtPyKlpdpp0lfs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6ZnuU5HG/wBzNSg23z4l1auzn5RVVuPV7lLWI6NdojhmqcPuIhDeBRioHnAVv28ynHtK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3T4Ra8XLL/ace523C2tyitOJmqrRd674hNOQOEUcs4fwgG6g+wxoWN+HMqBqcOPaGnjB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Mq4s+y7xKmJaQRnMJ4WUje+CriPMpwly9eu0Rrkjy5y8pYa1V2jQCgyyt3IcHyF6QKsI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hiu8bYCv9sY7BsFiWEgS129Rb4sMyzc7lUGMnEp0jY+aO0zHgz4XNbpAhiAyxxjDJ5Di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MN62tj2JuSZNNxaagoycq+NQmtq3mPwKdyNlK40xDIEIxiNMNt4p2mMGlb2+IZCsds+L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EoWG8odIVUqQ6AfNe8oEex/MKWj4UjVDiXkS6zQAMd0yGVv3ssZZV6naaaA5QLS4HBy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D4Dum8NJ4NV+M7TSn8obnzHajSGza9L4jhDJfFvZKrqEAssSrmuXDd4lKEZYmfGBuvmO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SD91/pNXiu49xLD8Zx3md/oyhFQak56EgQyK7hUxJh3djErDg8CYSStkVwKIt98M100EN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WUrDoGsVW+2n3wppYyuYFyjmdsopiiw6eZcIIePfiP1dEJQC+X7EswMTKn4jaVU57g4c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X4mGsdvPuYEs3ydsqDZNyA44Dt5iSJnXTG7K3rzHYGYr1Uoso7jcxQ0McE26Kw7ftI/W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H7lnqUcM5R37D9YfjZ8wEw+m/Qn6cynh4Jdxf+yZYqCPqx+YKHqG53P8Qy3TcuOEUIuX0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B3i9jO7qdCXBcuugsFw10uX9bqF6PU6LL+mpUIvRQ9F5ZYmWXMEX5FzIaVmI3xvuXq/I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sapkDtuA7XwqUJyL1EMhj7R4srpvJNR2cB/aat3yjuEapzzmJQr3uOWlhzW5YsoHXeVt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tUb127Ir7/Go3Bl4RiA/mEBY95lxExh3epe3m2vUpue54mKY4/6mlULvmNt2llXRzLcI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n1cwmmacLmDFC9ntG6/cP6wd6t3uQW5VmN8XBhQ6n3XMLZYOD5QUt2dU0wkEhXh4jSSr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24CjJAh+l73epi6863qJZFL48RMod+TMfJgE0nalNx/Odjy/xjyaptvcVzADkthhcL60P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iW1BGD5SnpeHHeBGGLuu0SiCtbai5YWFxG0TUpwsjhviWG0CprcXkVqnu943UbO7ECki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v9xO+3ZAlpio+DvCDTNGviDOgrqrn/sS4ihd6jYrrc196hTF4MtR28ShEb0MN9vEwPNv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0SsCl38+I6aVrVfnKsjYvf8AeMotW1Lvi4G3sUVh7xMClL2B7lhGSG6r0jYBC6KnHec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parjFiCvmRbDZnkx2iEW1Gxa9y20aU7HaU9AlDIXuQGdymhMoykL43NcBDtO8KRdv3Q5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vPwJuo8gi554gw9ifclDi15cdoyzVNhfnvxC8ntLP2lv7oy++ZYr4swd4OHZrz7iAL1t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nmLvGCiMUj8JWtL4B13uCZE0EYQE1UU5ZqaLm83q43fS3j75dlB3V9Sg7Fqm8TSJvCM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MO5tPDzHfJaw4lO402wKmjs3m55gmvuFtc1wWTWxwnCwOCNp/QIii3ItxK7l1nMM1S7U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9wMYho4D5yuQ0pDsA190RytYJSt1HwnAKd138wsha4K424k6Od2fiIe33z4uJkUbdnuJ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toVw1CHyVtIiFWxHCIjuMMgq/dHI2wjFFTFFouGvEVtQos/OUGcAzlgAW5YqF9Lm3AMry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VjcoVoZXXmBQKh7GphwpCW4CC3mCKxNWAdjfiZMhT5QSdWOOyW/Kz+kBcKuff3A3ju8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B2AvCIMdT+iFPZS35xcqa/OOIhY0hcMDn9CLctEYpNpV2hvUUeWVhWyG9P2kA00DQxsX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/BdZI+W0r5YtwvQzZH3WG09NYtlfgymUDSuZS9vMsC/6Jm5X0PpK07Mw8Eu5+F/9dgt0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/iMBL6X/AJb6lxlTDbqdmLDoUL6HQlzmYBqWS5ZuGui/QuH0cy5f0sX9BCMWXLZca7p3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B1jzK5nHR3gu/N6muDcWvKysA3NaTPMNkDpcNoKz2zuAH2S9I90+Ra+YW+LlS+ATGMZi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kdSjdcaggKLEHhbYbmCmva5kKIhTtfmcA32uAZsGWGml4TCrvxiAL1Dqtk0PKE12hlsg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Sl0lkKszWGDnvMvgBfE/eFLeRzvvLFRBciv4ml2ja7xLI1JjGWWNcnA+8YxA2sv2hdEM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fEvp0NxcKFd53iPKvPXuMLYxqJY8XAca+L5lZuV9VioAbe6lSqAYKhruRxHbN17gTMEV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Tc1RrZcAD8T5lyWnTGk4Jt4vVTmsgsfd8RVQqGXvnyo8HapdkhGzgwNMBvIt8wSu9utP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2UCqqb+YXO6riNnmXzvAruR+w0UrC8Q+uU47zw+XuyiY6Gtee1x/QwkqRdE2FEYaJXQZ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zKzbfA0jc7mBt+8GAU1nSpiNVzIQwFKJN1uleY7qgKtezu8dpZtBwdr7YlDJrkfPEZQF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vvxGeGqbbe8xn4AfuhbtFDgXb5hbnVNMJ7hKtgVrIaQ6BeIJUvIOnMq4uOU4RB1oKK85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NRaXPv8AE2RBkhKhXYHqb3fLaPNQaGYRl7XAUItNRlQ71GUhTHAQna9YB5rvLVoat5vj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3AKwnkkDltuK4H/ABIIdTzPLcWDn0GBruwDfHBKfcA/2R9CIuuYyhQEGUlafX5L3hIT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cOJQcozeMxNUi7XdNacGJFlvkEBIrVfm/iYBFA3ncN1jKqcwsv4TiFgVfy4lNX3SFrPh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RPzBjc5q1jzTdwlRd3j+0Nr5Qwqou7R3B7rZhh8/KIeS5a8Qvt9M5wKr2marvALS158M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P3x8gG6y2sHLDXiXi1xqBxIhx5Q4ll3xUbGj5M3K1nH8pnF8XiWS1+6DslYuHkH9Ahe0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gxXVsCisMGpud4JVTlAK4q68MSG9vkRqleZiEzH6vcrg557Io1ppXCPdrnluABUldkxA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GrZ0Y4TJ6PlPeb+1Tk+JVnq2nHZMc5eb8pp3jwPL2mTIpo19ko51/wDczwrE4LGeSYug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JqFvlvEb8z5db4lfz/hGYEZUJcAlAnkllnt0VFLfzi/5Cdj7yPHIHA+mIjq7THP24rDG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/wCpRFUER6P1dYuNbGP0D9QBlzH13LguUZZZgi9Mkiooly4dLgrqd+UR6N89V6rH6L6j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oIDAfEAuL1VKgYFrpHUoo7dSiDN38QFG78ynKTuFepQZPshOcEA/gEKJv07xMVq71zK0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uokZB3Sg8+WGGMMs1Ll2rzG6psq2a8Y8kfc0VZmoBQumqW+o1SJzpGO1X2Tx479o9Bd/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bgFHC94t3zlGMw3gonac4sZDpnIfZxNbvwVA+DJKr1KAVy7aJ3IkTmcYMElt8kvGO9Oy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JFil/olGQbZwHCzRvtMiO5g36m1Ypsyo/aVrAEyiL0g/J6ji4Wd4biQgsNmZFL3IrQja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0ziYL5lZLuK7HuNaIXWEiQilv4PqBGgBw9wvMBqe+Y0Gt3NXCm7nwh5NkwwDKADB4RK5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ijNVBmBjtHEWVvhXqIMijI8TW5K/0YKpgXTDO0S2x6QVR0+d3qDbUNC1d48e6cLjiKga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m51vfiAwWKa/i4i1CDNy6xZy8xXi26GZ2zKF4roMspuLlwxXubSu3ZSLgEcIbx/yLbW7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HP3HrhLKEeEyS9CNzt3XaNFQpxTGVNtKvrxKytC9sPaUY2x2z5g9TjCtexGPouX6sUeU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KuwfUGaoOtHOYlF3DWYtUXSijHsYN4xGJQeFz9eJc22Ev9XHtQXaPUbYoUtm+ajyU4Ne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nZdg+EPlqx/RqF77Cwe3zLQIDlPmIXwmrfMuvUaFOJ8II7oA8UYbY5RNdSgr3lHegKVB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Jy18RYjRvmS6wAbCd8Ni5vH74lqI6zevctGhuzBguoiy+fUQJsfLMahJd0xAU2GFrF3F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unc6zHEW8zAwPf4XHsVfrESkz4gbkUNOILhoxmG6WGaVHELxqPQWNvKDK1vR3RVNZjE3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cm9zMjyheblNL9pjQlsrpqKn4bXEMDBnPdGB6HLulDLYivCVLK7S63cbGPRRCLRlTghS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hffFtl59pmUaHJwzbTOLzORs1M+hvtKcfhiGwYPXMqdreEPYcz1Nh3hwGxZ2mK/2eIcg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ZkA8ot5uAXL3tlriojGx2tzktPylNLbz2mC7uhTIU0nKC2ziavvAbDtwgLlP6EGyb7vM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QXZ5hpl6nL8+8O5zBpOYsHd/qf4X/MModh9opf2E/qYN8s/+V+i5M9RHt29Y1OA6URHa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cIfeV3PpvouDLl9RbKy+jXrvMu/ouG0AJ2IwbgH0Fy4wR1/itIvS/pX1voE1EGpsQCk1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GqUsnl942lA4ayy2qePMRSyx2gKwi0qs3lEHgO9ShsX51AL7/txKoWzy3L4p+8TBHKrv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3L96lZXqxjc4u4F4faEOZNwAsI+0TBazzxM0kPe5VQFWc7IWccEsvcpDy08yulbOUBNF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uZdXzoWi3r2F1CgUYHHI+4mqUkpl8XGwC4ZahHEaLCwaAW/m+83NlVOfEaBuCbfMtrKG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YExSdgwtFMmrwn/IeAIs17uAdRRos59xWKFCy8xpP8yFI5vTvGGa9NnE4A1PF9paIMG7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M5BVW/LjtEgsja+2XWAVpY91TCSicmMJoo4WfFk3xfmX7eJa6fQ2d5cq44sF+BINCGm3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tczgDLVF7Sx5Xi5xDDLVXNsGK7v9zNhOeA/fHyThefMN/SMfyXKlFLup4U8w2QqLht2m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OVPUjTGALeV+pgixGf3jRS4qVeOI7TbJc/Uq2mgo/LxAxKbjtZ4llRYg5PBnc8wszs+F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fMLtbwHHe5Y5UuqT0jil4UP3RtSZFrTn3FZJSmMSsCqk7kUUtoiYV5lqgTKqgvgNW5Ha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pYveEdP5naZ0q1BscoAXJj3OmZME99jvLGBkRM54gesPRw1F2+FwAYYfCeBrtEFWYrOV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1/bPmocX0tH4XFKIrD7Lgn63gxNYFRYwCTGRrxhccM3271BVHALbc9olxdaWdu/qPI2D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3ERXhPJFisUaZLwfmGfHaVkaeccj+sQsLeGqYjYCy+tQUQ3uFfiLZAMwQeRXwS7h2I3P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7fcKGJ0jIDO3DpOKc5jaIw3z5qPsm/Pi5VBn9koWgQs8MuDRhrH2Ssqlf0YXQrGramry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kNQFga4GnE5LZzZU6cy3y8S1VYWXcGt1vz1Nr2Z6+Icf6iGQ8dHeFp2rsqEAPMqV7K8m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9yhWY/fGjwVt55lCqYVLsmtrUIrjjcUUu9aVFwpTpyxzmW+1E/kPaWMfSbgbk2PDfmP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Ntw0UiXheSVrlM5xDJQpl5TY2hVIJQWvepvsBzHJEOF6hg/VlRHF79pnHf8AiZNv9zPA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Zax2YiJiVnCfAO47thjuhWxd77Q2dKAdy/8ApI1oTN7xVMmbffQoCII/RfQjBBFSXvHV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vwg2Uluh0uXQhbLegQgtLGj6sAOjdsely+i4wPV1D6tej9IIRYvR6jpfmCynlbDkIgwX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qS9I8uVCxuQPhF+AYL/UYRTJ5J4zA0nYtS6ew8OfcxxfNRGXRV1VwK6VfJ8R4hX2TC2B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bf8ARUoDd+VzAFsK3Mxh4jRTJm0UsrptIFylQfiO0pKK2TAtyQU8iCqt2lBrAehA6Qf9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hVMi6gBQMgbfmV7QVbT6j5EzoxgZ0fsgwE5HCDcHdXaoeBRhX84YAZs9fEvpgqh07RBv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mOMveYbU275qaIKde/MKwgCgYZtGo8Xe4Bde1LQgVpdE9IUEYjT7uYNbWH0vzLa1DFY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ixVtX3gGSAcWnfzLQvRxr4jUyWVn+kYHM2KtDM3U8Fdqgqb/ACR8KhON+45qIqCG8czI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U9CrwZNmN9oGEbKF6/iAuswyPqLRZLrzHQBRV3b2habjp9lx1ws33xNkAK8/PiIsdpw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4uasFOH3ZhC6h2jhuZLto0lpTuXDMe1yzWsS1YKvK0LN8Ympj7pzKRBCfaJYIbdtYX6j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bbl+IuLE7ruObAw22neG3dM6AL4l1XGjml7KR+DzL2a0RPwiIeR6DO4AosZVgviNY1ev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VvJOaaa7RDbo9zcXW/1QnMDgLM9ztEUPcz0Kju/3bbtMsCzV7kBz0Tu7RHblQWJZAZx3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XWnUbLxMbQu1Qmu0Bmavm9+IFM5A+249aumr7nMvdqKDR4uHBNivI5uC4mu3D4jSI4v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dsCrmeYhmuxf2QrFsho94ncJ7jwtXh3RYsld+jtDlpMqd8tEyZuSENFye655dMzo2fEo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Q7bD+txHZBOH2kbbIK/ZfKBFjJeV8y9V6NI7VKqaajt+0qAyFXticF74fEzQFAPMEJ+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U5eViMaLDazkslMrc95rJVx0Q0Q/QXL5K2V5QDUpK5viU3lzSVQwRbkNrTbUqwVWNsVK2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1beJ+wzjvcrLDYXIUQ1/OOc02e4QpRnM2xSQxjWv3N9yo8k01HZGxruDy5ekxV1k7CoK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mcG8vSFRpc8pY2AwpuBkwmWRYKublyAS6vyTRteVsal+w7c3HugYd4BXY29opbrGHCl8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1CuKmNl2uKgIL4ZpzNvGh4csrUAJ8nBF0xlHvO0Y681n5R3/APQQiUETHgaOkQoS7quY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Vsx0QqUhCJ1OYXgV8dBbHqJocy+pcdTB6a3/AI7S4a+qi/oFhB0WXLl9Kh0einw3qUvZ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mGiujVvg3BqrsyPQTZUjXV+v2gvZschQsUC1U41gBatZ8x7slWO7lRKoYOXibM/HeJwV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q5o0o0tUtS5qU8IqhyiOdHSKw1h6Zj5M9+Y0BnpgDZoi3UTjUtb+dogo0c8Q3PvzEt3m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a2ztl+RO837hqoLtxKB1ftA4J8F+Z3tuO1QS8u6JrtGB5hbiqmpGHXU5cmOEDYgm8Jc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wxqpfPqHIEuLTLqh2XE7ee5X1NvNdo+JykGx+R2lYuVr1l4fez47SlgF2vcyDFFG2ecz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FAL4gidFIvi/wne4LJLWN+8oEzW2R4+IKVUho8ME+uRnv7joemNRKlw3+4iBUF1r8XMP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bIilqmhSZutMe8L8BkcVCEuNNHzMCgA2srxNxndbYm5MA+TwTmP+gYlmvk7c8xr43DcU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sv6KlZ4UKuwBAFmzDtUyx9HczLrM27jSCkqhsAq8XEtwNVTcaFsvsOPMCG4P+YoBB+27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Z7Qw8R3YBwl94+EVNPwlcZV1SKBVhshrEXudldpXija2fEQQXYrhEUl3CIwOgecYf2As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IwbtmOLzUaBwKoWMwh9MDfMKZZV669pSTijO/L4h7ag/ooYqQ3uEqnj2HfMrwI1jbgYf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sCbQdxXlkVCAa6djxLeYMmFNw64eYwOLmAGYZRjKRqvwoZ8ItHiKkXQKlyL8x2Oem473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cQz76Y1JW2VcDY0DXdKLzky8ADtRA8KWlTlejRYeeI+8U09EQYrAVdHMKv8AieJYYA4F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i2ch6TXJs7pcXcYN9m4pWGoTHzz3hGAaKPwlQs75DObRAWVpKnPT2jXqNug0d5VtBmKR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hPPYbho3adjiEsrbN90Qdl/KqZy/FmI8y5a/uIcaLK9+j1Mlt8MPzENpyEcYIcynSbtc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alDLinuM8RXnVu1d0ysF/BjtMcXbPXxFGBKFIeKyOW0wXmyL4YJiFvOZk25VO8DfYvI7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rTD8PMeE4esoulsv8YnaoYPaY52mXjUTQYDdOZl/EYYztOTXfM8eYQYNo36hsMue1QVs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qUKd5PT4Yh0DdVGgsTNtzLhTA5nfTwIXUcxyPExY41RSQinndyvLPJABADouvcu+lj9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g5iUYHXmGCFE4ur2QwdIB9AWBfUECOeIrZl9GWBUW1GpokWGYdKhGUth7S0p6Ngo3L2P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Tj6CoQjLrdQldFqX0uGSrcqipOXdE0MTiMBa8jmIUMkVHyQncK4F3Mpd4bIFn4pyPhUw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KmYE8yCgbVM3xElVpK9r3oCmpym4lFzCkBqHnbfuKgDPiAhkE4jnlz3iLq7vEwBcS21N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bZR+Ey786g+eYcaMh2mYMsVCyl1wc+o7Na2ytTgLW2tQbSo6cvUWkLA57omuKg7saAdF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Kvc9DWKqKFYEPkcQ5FrWn7xNWCNagjLfaj8IS5TFWcRoAWGZhwzDO0aX3J48Nj4xNNUC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BpQ1s4lFlcnXAmqW6z+ztUpz2ULOIZT9kdqmBpXZtfxHipzbz4irNYzGHqYKndZb7RlS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O98wFV2rIXk4hZPneP2lk1CwN54grO0BjvCzJyZfdC2K8HntctMszdobFiAbM9/EvPnL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pvi4RQBqiw98yqNLtT+pcNuTkKX7MzQVal0P5ljhsYx+YlYDFL2XLpouDRAblti4JraM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K8v9Q0G1CrR3zn5D1KN6wb8vELpkTOHTMtNoCi3vtLFMjxPcqulkd67xpnSolOvEtxa1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FzH/AGSoVYCsNQbzFlo3iK9kEFtuFQC0OhXqY22+ViDzBNeSolarYPZcRUurhFrLFDlO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d8C3uZiYdNjVO0WGa+PPeZcMWutYldIXsfP4g9UUzx4uBbEU2U2DDovZEcy2OW+ZYcKx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XqLwqoNXiPF+LU2mWsANnlKWLwLeiUXDA2a5iKYtaFjFp4G1d0aWtFCgKyDlOEoa3fdM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1Kr5PMDY26xVTK2yFU1BXChnSOTRdyk51aITwBnnhqYmS4iWHJt+fMaN3t8RgdXi1hFd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it2eG9SisZWvcQNQ9rcuzf8AKHeJa7CVXGJjOGnwNS4V49jd5mecQO8epWC9kmuK8TIo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amUXWx/YgDmi97zllgyU41bHEaPOvdipToepwu+agPG4pAW+m068cQSQ1eW9v7mVIGx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pCYW97nsZELX+5aibHfFGfvAblVnsN1LLiCDHdMGtXi4l0Vd3/zFQ5Q0mV2bGvHuAwou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Z1AvHo4PPmNlOQLilmhG1lWYFL8nmAFLOtiqhB5F3WXW2MDgM7ln3SzLlxEyM0PtHytC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Gpj4elzEZLyx2qFxKnPtA366VGSwKmkSHdLaLjR2jzRRlvfWx9v1Jv8A/naFWgnAZ/MM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GGPpAIEEMRt9IA3G9dRHk6BcMdRmWVAdAMzmYIUTJOZ5xmnrcv6Qsl/5C5fRcYGVCyU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ZY+MaEvJ12jYYHhMwz9o0VW9Sh5UdRgGx1jXx94pU5prR+0eMGKVL9oAzluOn3KVNbxW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J058yoTlvA8xx2PcHye1TTzVWHXxL7nylUDz3VfEGGo24Ywyeeyd4zwwRDlLMcw1LxOf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8xLYxH6RKANT2q7AeYrmljfPecRclslHGml8zAXJf8AXzHnRWXvCE9SL+IpMdx+yK9S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wjY5N93qKwgDfdBc7FN9vfxAigwv+WXLbsxnPPaUXnzAVJBxoKP4bx3g2DvOHgRRTevE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FhbZ94Q8F3xLErwN4wxGVB5T4uKUDBHIa995i3eWbqcyRTXEpKp4SnvApqyK4V6gIL8n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h8QCIsI6J8SzbJv/AFuDLOgwd5YLpG/PeefiZjnmZnAdDUdyNz/hLR2mHSYmzHZHyi7h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3O0bCjjbYjvBUAVpsva4rRuMi/7ShP7C73KEaveEITs0HE+YdRZBb6xjdEGLMtmmFYs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HHnvEgPNiH4l2JFG8YUYBdUwaA88LxUzqlPqeSUD2q0V29zISYY2gK/APN8xlUszTkgg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Cq5SbtGgyoqreRnkuWisHA9vmZpmo3cBIqVnfdKtAO2j6QX8EZ2p5qKz0NI+EOkaUMIo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gr4vqYh/qx9xZCti57x1Cd4N8zbJIobIxNV2vzYt/wBQfZcaFIS5+coGKbsvU1Z3R03z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iyGXNQYWlbk8y5VBNIdqtsVDRLcb4heMMr7nEWLQ6vkZQAUcMka4Qa1dd5Z8yFmO/aIa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vu9JeK3APdWx4dnNiSyWffNStlqFYhuvfOK1BVNNYaqFRTR5kxReGUy1ZBQWJlWqKnHS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Mxi+2IxSjmb438mLg0tw5anmc+/ECg1wCk7DxjEBGw3jwgwujljUQyjIiw8Pz31mWTkL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hNLNaTHbDdPvg6Ry5v2gQBpwtXOVcOcdwgGjEw1mNnbrh+pL+4WowxUDmbqSa7fM4gs5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tH2QA9a1dEaAAy1u0qOIvfInEQHt3rumMAuYspsQaDZE3Hl51+k0tNltuUOdGzNwJhFd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4i5K9GZzkUfQlCqsw1znMA9JweIcLjyCLVsTwnStDipXQqtw2BKWC32jh7u+KnY1/Nw1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+fo3X29VGJxE30bSzqRiIsvo9QCaUW5cupvpYyYq/HaWeSK2GfXUIEWx+02uKwFle5io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gDKRAblSuty48y/pf8Vy3RcuX1DdEWjS4boX3PZ4ifbF3auPx2l3PC0BnI+ZUmFRBwXL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jzjUdc+1xdmMdgyTljLAKqzZM3WXLygAIWqF6Y6mdbmi9EVEHtAA3Cha7ZWu+ImzImew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ug4pz7mHYFgU9xFtJHBXtA7kOa7g/cb+gJaUJPf/AAi8fyHnTGCaqRyhnqEcD5mByXeF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wh3XG41BysjvPEUwbuYxgoquHUoFKVvklLXSX7QBngXqXwe+IAFLS37MzOStLSnMy2Ly1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pJXV02wa4Vjv25hh6hUlR0JadOZhyiO/zIXJ9ZYL2Bptiu1Rwcz7D2YOM1vHPNTuyGAj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D7YCgJxyv0hbrVyySllcaWp57RVgMNNnrMbqw14Te1n4iEEyZcXzxFNIem/Fy0sPJqva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voylkotvhY8PeZO41jzM8836RUsHgcPEXJZBMpl12W3Q94qK7jfEyLTtzcA4MEAhjhVw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oiXXUVpFAu4Vwr1PYTOx4qC3CBaljzDRqe7VTMXBSr+UBgZHc1uMCXmnO9fqRX6U0MPE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7FXHWYg8uconmVRmxNZcEFye6YmawQdtTaPHX+kyQcq9niNznRy7sRqYL5L7IMCxNJzc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2rdEoabhwGESic2ZYRsFrjQ4a7y1RBTR3lV9NjbhrtFYODK8pdaHu/bXiJNpAL2z3IVl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qMZcyl2pn2BGPdBFilu3xO5YrD/rMiZ7l6RblVKOT3EElNESsTOBbWjC8xrWtXge1y4x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e8RKahBMDKxrMQuTZMDgcuXMNtuqdz4gbfolQFc4dqQo0ORVpNgR67VUbsUTNbIQ1dlh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jyJu1MCXqmypXHXuEy1+C8+LiDMKvSNihzy7TherSvUS0A5XnmC1EU2rK8TkZb1UQjs7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cUnPbR1cQym5zylKvE6rvAu3wnM5bDRcXsenFb947Sy7vhK1LGyhHOTfzLatn95laQ0L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1DiAL+6HdaxUud7TktQEgFSnPuJQwy+yI6G1OceJnohVyuC4hYVofiI5sWr3zcKhS+0s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d4mVj78ylZflNFMuRlYMN23Bc2Q4/fLY2xtOIBozD6FpHvymp2IY1CpBQ283GxJU4BKf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hYyxgunL8K7ROhXRtneu8Xio0TUmbhgEdaOUNDBeCaRgqswtsaoccvcFWQToJnhj3cxS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l2+4f/maUnHfLz0qIYnGdCLepYyiCVMRb6MbdaCUaiy4s30sC2ZXiKR3YZy9Tp+kxB0C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9fQSoEJQIi/SrEQLfQdGPQpLg/5LZgRV5+EXCvuQXQJNlb7s4YTyOQsQ39LzLeZeFbhH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iUUTsVhiP2E49wi8O0VUovlBVUxAvU118QzAS8PURJ4OWoa0hspDwAsXfL8QHmeTMu6E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u67Zg6110oy97nIBu4sEGntCEFwsc8S8Bfcp71FolKYaqWBUAp7neUPAmXMAqd8ceoxs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W1E+63DF5+IwIRgU+Y1IDAO9wTJNr+i/4l45uNNMRTVxcK7LvtCwh2hd+1yrQmnv5jsJ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H1DI3m8epjwaI4GAw0o3Vd1MerOtDDCGav3/AChB3O7DMTQ86O9cymbk1QgXKGsFR4RM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dJWLnpkNJfPC23mzAA6q8ff3GtXYUPmoLVmY15zFeUy5y4l0v6neooIgQ3dSq2OZNcQu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8bzBpNtUjPynpX3cCziDcUcA6vZ85gDWm7huuJ5Blo3KpbAnk+Y+HJ0hlCkpPwY4PwOK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98D07SjcNrbzA8ziK0nyr+hKFtho7QLAWcYI3uNu37RKGWzN5phBReqlpIL2iQcrLjDz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bNsN48SgDejh9xlS1RXkghgJDudoMEhBheamXrRUzhLSvSKuJT3AVxwVmpwoucqvPrm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g/oJTWH22/c3h9A98ZFdA4MVe/U6VeFndtHjxUZJYjWejSbPtECMxBFVfqAZWAcid49O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qYqh0Mar2hvuuswHEOKIlBbmImQYTh2lUALtl8kColgLOcVpLodjvKdQY9i5as4q/NTM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C7RmY0mmvmLFYlO5MAexjH3ghmaF+E2U+W2IDjm7qyC7rsPZ7iaOdYYqaR4ZcoUFClV/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pwa05XWdMvIOIqphug3WblaaAYYi8uVfimTi2zniNH8swOrPEvUdZWz8RWksq3ZviIuY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jwimkDDjxNKsN5RZf3Dn1HmKFTNwsPHL17wBsVsHKKOAGscYMnY/iKjWG2+6LTXuO35i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169QAadirSWE0rT07zCiq3vdoFyJv5eIuhXr8MbpwsnEKVIlnOG/iYUs1f3TOOb+E2Xc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So2oX757hIBeW5a1FbWHALdtziogMwFhlRdLKv6zEOatmQpkruocESojyvKfE+FMXzL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qg+d8RhBp2Ryspqp7p3d/iLlqrjObMuXxUsp8ucsFmu7x2+ZhaP9k5abOOg6nkD9L/5e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9+oFhEQlwXplIA3ADfQEWZekYYnGS5caQL6Cgthat+0oGt9A8y+huEuUFcsFSyFN9NgX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eIp+irlVCXUe362JmV9Fpb6JcPqRIuCzVwSrLlxNdLmRLwnCJrRxHYdpbAU6fshXWubh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D+R2hROd4/bHto3lHR0OTcwNA3mbk7LFZQt9bTbLhLMjxA/wgfMKbr26qoDAu8f2hBaT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RT6hwyWopCoTS/eOal5T+MvALEPOACOX/UstAONkYOLIjdeJzNGGj7wkAd6+YGdWVrTm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s4GuY1iuaq38x7wypVPaFRqCeb4hBAZYYJY6Cji6rzKALIyvTNJcvYV2qPc05hp4lks1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GTxGfAmVt8RvRRtQhqBDKafWeBMty+Y44YWEHaF0W0vX7JvRDlY+o53TQB8wHh92HW5a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uQOqt/mUoysPC83+kryH5GkfOJzNVrLafX8y7rgzm9SrqTxfMyvZeqrT3LRfXfT4TAgu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NYalF7krXcyOoG5O/wCR5l1wKbtKTC/dZaXByts8D2qVY0qxRfvMK1qyYmFzDexJqmHK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zUUtGUX7EwUQKpGQsV0rs8y7SbtTSGkZQG+L/aBpRyR9o16docgY8f1RynVRly/MuKts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7lljKB+lOVDedE8SulqFTr1KX2zX7SXdBRqoHmpx/ejyEKxT9kRQlsHBxMYS7Vvi4Lru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cKgOL/C8wakmS396jvsky68RVyBfJAGpWS2DvLwipDPtFVZBFcfwgRqRGvvmZLzWdkXg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+D2+77xNzWr5wcJKnNtjDNxUYxMLctk0zM4PxHlrBsPaCu2urNubFYUOD3PLrXTxU7Uj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KALfGYrvcok0du+Km7N90ZSApb5ZashobzFgoLqkFTEtVduMyic8lU57Rq5q0VA14bRu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8YeaczZusFPEwK3ZMHFepmmby4ZyvtALAo04ablhnN8doUqT98aIAMXbcsGZul6jG4vJ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oF2d05lbN4Khja7xXZOREs43uLcO25GIPQqcPeYbTuNSsGYutjNqZHD+YY4ZB/ZlwlsO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rFlTylsIdvkl2MFhWLDzKtAorXT18Q5BxhF68N0QFF/0wBfN2v5S6s1uuGUYMuHaOkux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S4ZZAx1EniyFkzFoiyzbGu8xoBb5XMWoaCK1Zc4d0drAHNJu2gGCyEhuY95ecbgvKwui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+z4lSi2z4NS1Bs0m+MmXTM8yj/rOMJbvUuAFG4WRpjFcxBV9l/3ESwmRcb5gH7jxhqcS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GUDvDKnBLvosF9YVEvj1GYSIgdoDjqWBDFBmZdsDoPLL6EIsGoyFlk16awf6R6X0ECpY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vS+h9L0YEDKwOJUp+i5bouWS4N5YJ/hfMUtQOD4hhdDcn2lVwl939/M5pJreL394SAMH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NlpDkfJ8yh1s0puQ3p9ygqZ2ESA4DGIljgGDcS6vcxCWFbvIfaFeCgRtR+0M/wCwite7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4NGnfmYQMd/zRtQybo6hyGjvArNhncxLYbDfEeVIHEeGWJ7GQ0+Jw1cDu8yoEqm6u8ta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L/YjtxFS0AXBtn3BUjrqqbbxfiErKLkUSla/JhgvcvNYOs4ie4UHaIEwqeVTJctV00+4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V1RVA/KUYLBQ5RSwrtrHiK3dupSu0B6oAvzNnwVMDchUc+DK0W/AW/eFVs1b0+I9Ls5Q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oMteJC2j8I4ynz3wmTJzwp9zhQRoycTCRuP2TOlTJrzUxGgCFfIZxeW/d6izEHYfUd6w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Gyw/rBykIQy+5dMkCtJYSOB+9cFaEacPiXAcVkrx4gN/tV1u46kjKfHMPHVWrXaObADw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J+8WOizAa+0aElKZD+iMLw9uE8HucK9RYTG5LL8QMageKq/S5zh6kL2gg4S1BTh5e4t1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YBxt/uGYBVWPqUwMzysX+0oGp367TG88gMcXA4BPwjfcmRouJviK3FVLHdlNnD2qcOD+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4mgiVrC3DXi5iggkTqT2Fh0/M58NtO8b5Wx89pm6igIw2IrPyqW39+xT4hsG7NwYrRLW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XAZTWqOIizFcGCJLQqmuOgGUxIRcENs+4FEDS3y7Tio03YjjvBSx7HGC5bpLw8xfBYH3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hg5Lj0iBsEA50F9Xj5mjbutWN1l7y5sB6WvHeZLoC7VcVa7L4/mbXF96qLVebbEZqhYu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BbBxklLU9Le0vuDIobgVkRdfCZys1tMw8KHOe8vKydt6job9T946VazZVRBIl9oyTDwO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w/DED4y9youtr3K9V7Cq1GU2cdNStrsU1ud1ruHEQKd4jyJXduCFZe6YV2zLapb9oCgZ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huM8vgQbxVciYgQwHylOgUmO7X7wOgSK8MH+1mUs2QU7xS9tV3yliUZzW4pbW+3xN/P4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olXJCV022e1TiGmeVwBvxcEVxz2VJ4SjmpyOZav1I7QRzxMFWU3m4FjiSIwrgtJXWIQF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HfiUo6ZHLFtjgE4eDz5h3U4LZydpQMSYKh227oXCYb+006epU/P+E/8AgBjzqfvC2W1l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YHSEESzosu/ortRt6XC+kQvygVtlZRLIOWX1EWXFVRNEUPmXcy1YPlF+gQjX3Ft6X0CV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FkbfSVEhC5XWumAFrkzAIl8s3AU8IJ4RfdN/d3jqCG91d8NwJWL5l6uABgFYBB7LL1zK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/aGhQozfExA7d8IcKFnOEuGVVkwWXQU0A/tGpkcXmNO4KJnWWseoXKN02RNyXFVNbVsF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88S6LlnBn7wSZYVxSHZJSivdiXAo1MFX5nDte4qRPBfulW7ChvTPuQXiGAP0VTIKHYHK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whS0qpefmGAI0G3t4m9Wl9/EvbBQtYjkKA2y+Y5MtlWyvUxWaoXp+0rJQTQKcSznQmu2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aHoIVLX4mWgtH2JdXkzsmhypqvzzEVGN/nzDO6gBEE7EVpXxcuYCFRh7zuLg4q73AOo0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feDFXqWf3SmcVP54t4FjhZ65hgbwfKPrUgqKvk7yiWhwZHEKLR20HnRBwhS6tEEGRqVf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TPW2yRPFR4/VA8RCNGtjXqGUwGwt49S6w4p6Ktr3e6l0IvgW309oDjMPx5lOfnsM94G5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O92uGtWABFfPeFS1MLzC5beaxK3KqEUpghkb23p6h5Xk1BDKivRXxN3DU32hKCG+lzUB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X2LeniYSLRTfMuTi7EMb9g2/+QYrlnQMPeDun3lLxtzsNwt+lllRLzyM1+0t0FyNd/U0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Hk14lA2rXI8w4hDqzx+yXhjlJlMxLyl7JeMVKQnN5O4gAIIg4uXMEoBQdyOFVCspxYUD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bgRgrozXGZ38DjhzOXu66HaoMPsmefnErSQin7MFy+O1+5ZWuY8oe4bXhMQBqpe4uNVy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32hDVpx1vcEqfaeO8QL6Rqo9gC/ExVbuf6THAd8wa0bvGUwKXTTmOdb5JWtvKsyyWaox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mou6qLNVBYIsG87lrPxFzmlsK/aLTsiYGIXWDfdQ/AqBKyPFJqYxx3TfFOWZRmseMz25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04xjcyyHrtDu12RVBK5HmKpaqNeIhov5dahxAqxYMIK4f3TFpyz6SirOXxhjaTWO8uiy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2Jq6/wB5b7PzBQB23iCjGS+zqYLht+ML1/5M0FBsvcQrEack4cchuZXkXm4m3UFWBAoE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rLEYFwaDlyxUW4UpyzBnWLHGHmAc18+JgrcxqNtsPwiucsu/wATFyBghbS03qGCcvlL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js3W5ezJPVKVKyM8HWNdBLn4X6f/IsbLggW1DBKIt9GBDBKXmLcuLN9I1LqWYOtwX0B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bjaECHTDXRczgbg+0q1GhlxuFafQSjpwnW4SuiCNvoCVU1Ltl/Qw3HquEqVKEe2X1qHQ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+eY6Uqnxc2EKFVW4BJZWGpegN9nEFwX/AGZgM28NJQ82/Moszlu+IGe5u8VHO6+bbJS+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zMkd/wAxFsANUTK7GOC5VPOeCtwAMlvi9wCWwwwqUPD6JSQHGEBdA+UtkA8C+IVgAyQy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DK7tS3zIPBKBatU+OJYg4sQ0nUbKuJlqy2/5A1pU8cr3NjAfYfERTgochVysohkOXvMz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zLJ2zNiAuGsw9mXhAWXMwcVBRyb5vUJYCxxVM1RNyATQzjWjz4YovFEPgiIZmOe5K5Il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doytybUCNYDb+JddwvmepRihEyP+kFdpVVlFtswEZdr68TdLKmBvXjEQnpQeWfUrVAtd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x4QJ63ure3iA2BkVTZ7iFqKvO/KUK1yZj47EMrDYDw0Rh2SwfMMrl8JMg03Ha97nYXYc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2lknMu0QaPSsnusew1CjTPMc49ivEYWFTir4ibzFyDvAoyWoX7IFPkEBlVVN9+anBrd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ruL0cG/0mIsH1C4VQHDdNPuNaBV1SGnVqwuvL5iCsWeCpoJVtep7u9xXqY5rTbv4jYjp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wpCtI2vmHl+SJc4iHpewHEzNSwGiLuyCy0Y5QWhntcfQdkKQll8FLKa45hKiN2cpfuW9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8dpTA/2Dr/MbO1NDu5gJ4i8R3uaFCO52hDqXnorUwy0Q79TKoBnkf4hMM7Ff9ZYsRMAl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LidqKgfZuXquGAnt8wCtRLxb/UzXOQ4jtUts0FWd54mejfvFywGlZ9xHk3zTUrRn1g+U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wjzfMyiUe396lCrl2HHeCXKwqy5Q6Vix8w5BZbNKj9fFPncCic1UfbVwSVWcAhWjayFC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i3OWch9jnzBtm9ldmvcPBO8aYUiwX3EeSspyBBaGHgLptOIXiyWeY5HLG9zEA6tK81KW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KQMAq82MGq0cwUTgWd4px+6GkAx33KVhTnnMKuT9SUznfykLte8e0z2P7QFeTnN7idq7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CwLhSizGc95RVB8Jg5fMKJd1z5hg2vjMs4Vztee8Q848HeLVxvLEWqdHmtxVscGuyVXD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CKCzXiWQDMXuxfmXmbuqSxoK7z+2FF/epZtbxe0O8/01Dujt/mGncz4n2jDW4lgW0ePM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eo1yYm8IrPt+3/41WbFUcuxhcsXb3jtH01FEy6diCHpp1GzmXFm4Jgi0Zl7463BcM10B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h0uX1BVEKK9S+GYY+ggIU3LelxYECanY63CBCMXD6n6AgRBF65hGEuul6V1tYdpRQwl5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U2VpM0HsqWpRZsqOsWqVagFge5r95ahy4X902dM45JysUeFzcsoNG3xKFsnwfabYHdqV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gVpvJKC7hyllRvnk+IllCGWQ/wASqMiju/Ma0X2ZarAp/NHmDaUw+0oUO9VxXuJo22JV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piM+0Q3AOMyJdRjaxYIGuaTIqgBL/aYNllvJMyKXNqBK3A27RqOhKxHnMXJ94mRdrPKv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n2ETkeIkAAtlhUBVDO1wo2MLy+8zWvpaPc0So1Qvxcc0sDkL+0Fg1caE9xBIYmB90GBe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mlQxAMesvvcuiFCzs5hxbh7qhnXbK8y29L2du5KM1MNLP3lpNQUGvEfc1l4lVEZOQqFL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304qLjwbwaXtKhHXIz5grVht+yHA2C2/YTBxELM+6iyRYd52f3vFu+e5xKcHLRM9pljA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jloGTkutXGBgnEpMaICC7tRZqfAfmUUSV6FPC94DmtsVXCXHLzaJjxADY1NC37ysMzq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jEGD/Y9ZmLO7ADn4QcoC2AJhfcmmG5m1YBltFjdFw01q4MlRDaQygpLvhgAOd0K12zBv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kUmlcQAGA1suagFZffM+JqFKsNeEyFCKZtmIIAF0/sQorFKx9d4G8EuNXmKtln/EXG1X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Bx2mTTUYOd7ljip27agqQBvYeRLs2BTTjvFp2G5WXFwFPVgQAZGq3bzFoVU0xziCoYsr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3qEtEVfsMoCVaUocyoTA2M3GqYAlGfaV/rrz47TUb2N+38T5Hm7colhSDb74US5lQaph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a/pMHldqvUBdhWFYfcxM34sEMXYyTlvEdVHG5ORph3+5d6Wqp1ARnV8kJ9xObjq1DwZJ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AVD+JMxbv4su/wDeCmN53e+KjfhoSm6c+4NmK4qnieFBFF4TM+rQc95a2DLWA3HI/OEJ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S27vDzoryvF+4izoNtTJUaLt2/WYYlH5XAaNII8QdVk3jOjzEopV6w/E4JwkoKV5YqzD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5Wd7sL4lDkdbd/EOXbWNy6uUvatQFBUO+YOwY2z6RWaYctQsiLTtxMngptzcwZ0Fa2T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iFZC7r4wpf8Aoe0XXfHvDlW/whgHkP2nACmO8ra3PUowYJmmoDZs9d4WLrDK4Mbe8zX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t5RHuHEJWGue0OTDt3i0+niGjdzbp96P1/8AiqAqoJgxZo4l3b7BPRhR1iUrTKrmeSeE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vRal2w4gjRPjdVtgd4JonYmJiLLhDoxd9KgW4hIcMzQXvpfQIRp7ivoJVQalxv0voEDp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Caj9AgJddSulMGCWuyV3A5lhoTMVwa3ua9myLzEtArhczP0AZzlgtBeZ+qNX1Z0hAvKF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kjvCv9pXfWxbLMWVuFhlW9IH3Syo+QOZraZqTZG8JRRUvQKdYwl5EY2H7S6SCu1aiAuO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QVrbdxgVN5IdGqs3aL++E85gGOX3zNwrTOTdYK3LSL8VOwjbJUbBFW7K1ChBVutS1hZK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YrOORcFxI7AL4m6KUcm/UtCufSPuw2jf7pQtSrdD4RbGHOj+1S4FZN/8VCOvyrfnOPXb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J6jDTUzW4DxPe/MdnLvZr1Ky3g2t4uZvCIfZc4Bw9vMzy8qLmcijdR0do7f6IcygzhZG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aOYtrw7DtmCoQuY7YRAwVmB3e8FFC1yqGKjPWv5m4zbzOJfwSnDExGoWYD3CrcDZS3jv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1FW07CWZ3Kir1IcIBu+fcSXGRnqc0+L24g5NuZ6lALtXYjr5W6f1RuYUP+CcUgGX3TbW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Pu4h7gAFaF8wYXu8eAS3E+gpui2/A/nNYElP2RXlqq+bzUVDTygNXHYLazY44iyyWyH3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VQL1v33iseuiyAvryt5p/uZTfl0Vp8x2Ct2CvUoc7sV/X5gUfBtRO+I0eqP7OY2rQb/K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aJ5VqY58ynDXnhcJZQkUY4RFMCzjPeKKrgwmOMR9q5se1eJsQSlfsuYZeWVtApvu8HvN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vBMfYg3QDM25qMsM+WxyQ2wUKrC2YSNIImAO+faaLS22+2F24ods33qZBtjnqWSzzG67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nMEztW5XJwNRx2lejgmpyJq3z8S7LVSy9+ZlDK6cIac9y8V6jfK0bSk7TwaIFa2Dim4F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mqXibHTFyTti6L1ClFZeD7y3hh/ZFhyP5S7Bb0ajxCaLgwHVXp3Tk0PaMBvhbU0+Srtx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XPK8seYHFOeZXjXG33GyeXVQhsE+SeFlUo5d/wDuGkI5YPcW1i7XYQTkOCAEp9naVgOE7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BgyW9NQr0uOJJBvPd55gzSRZxnvKiVW5Ylth2vM4GOGEvFX19k92rP2xqJcq/WhWit17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5MYzj2jW8ZSgtYCrXm5hJiwTxN0HnOZbGpQH9WVreKKad3vBFh7QzyuWe1Qw5/VmLL8C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LEODBcUAI92HZ5Ym0I/hX8//ABUasNveVzMy/RUTpfdPNPJBy09ItpCu8xmDce51W4Oi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zvLIeEtFWdQASnB0A7y5cMw6dj79bhA6LX01Kg1Kx+gfWF9GkXrUE1GL6XKggSkbLubg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OxcyiWvypnKqO24MreNRYz2Y1EqwrPDFe4xYquyDby3jEppte8VNJo71MZxnIzRm2kzT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5MeY5PPPuKloDsYXV1VXvU1Xh7H3gw257vtMJNtrmYNAmfUyNBpnMpq+LhwVa3hBTRV2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ZOp71x9o12OqrKpQpCuntFYQ5C2a7VLYsK3yfET74Mqt2PJv8xo2/qyzNpzGbt0vVy4W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ixzXe4i5rLg4h0BblX8JcCtjCxGmH7kd7mKRWcMcyusjorHlA5FzeCGkBa1b8XKQQYC4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fxM+PdteoWEnKrCoBYXYwpiKFylZ05xBzFVeHFTYFpr9kKKwZ1TviAPBCyr3UAsRVd/C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ke5m+9SpLGON68eIyksbI44g4jbcRzUPABszqIXsrZcnjl/TtExxN7i4Fwr+UPeZqnMO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gU7CRQOyrrqYpRVxAAtadpHlFjN1cvBQgoxyC6w81G2XDtcS3I3RQz2h6RLp3jBgE05j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t6M/uiM5V4vmUy8bk54g9Mx+646jdmwx4qCim2XIlNN53QLQLEr4QBYwOXZudo43LVn8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ZisEGjmblk5PG4YvqL/aH9OyP/ZUqhRX+qlN19iD33jrc7ngnqXgDn3DdS15AAei4ABK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Nc+ceGNkM4rnkQ/7igwB56+pikpwl+0VerW2Yx4iF0KCGDmYlgK8b2uEo4amH38xg6l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XJtLQcBV5jtEtWQrz70y75fvueMw9xDDhKcDVomoiflA/aYW4xqHCYW/hNt1ClYAeSKr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eoNqxo2hsOVOwyrioIrMaVY34fMXA31Gu0dMoKYrUALu+Yumz+N3itKiYuLvMrge2WvE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lrLdwN9rmlEvw1Kaa01rqCXoVDa7Rb5xpAuqgmho5zuJVbyQl42uqCu0sadnxpm+0zCm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cRi5JUhS/uSxbBGr6YCllpLcSjJUHPcxdrhLaVtrippK4FqajEsqsKhsy6Ua/CUtVrlF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jlqOJvm17l4jo4iuzl4RVv8AOGYsWAbiLzSOSMqnJcK7QC0VrkQFq0znicX3uvUpJmfJ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IJaxZLBaN+Y82fCaBExdlR+TAI2seQvFVOGwy9xbQUPRA0bDgl0YbkAuBIULoFty4rjK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PLtNoSrvH+p/8TLb9ZMr1OCY3eXL+kl/4cy0tDw6Sss19JbK8/R4dBgZltzKB0WGYHRH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fUIE1H6AQJUuH1KM3L6EBLqLLlzcOiwipTYKO25QFpVqtyy+T4wWHJ42SloC3hlJZEoX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qGnylgDXJy+JYGKGV7nBgGm2ZeNR/W55c62gJUt2XGhlVbGmYbHxtRjZWydkNFj5D9In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uXDNR+LPBLchTWLLgtmijB3jkCXdd1RQfw7Q0bXuuISziKTAIRrRwt+ZX3pLtzLsqy24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a5+6BC5HBMrqGWFkqDOA4fxLG4V6U/E+Ebl0qUW68yk9XKABK3w3p6mwTvzZMV1q2G/E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h3qWoRXS2ioqLCs/DEox2Kw7lLlOrIe9RPyOw8eJzQNhxxBZeJ3ld3qKMHMcdRR50lJ6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8vxhBhspfyh8qqwy+2Z6l2v3M/BI/wDaBaE1X5Fy2Q7w09wbiGOH+0apYhoVXipTU4wN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1glnaUC1bBx/tChwjauI8+oUW/bEaGUb49domqSGU/DtAElqVzhwJRV3+ypZ9yC39oiU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M6rZ2lKKpgGF8zBZePiu9wo11X+lAKXKn9al5C8k4itgaN1ZfEcBFdObqKx1wvE1usK7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8p54qRgDH3viWW6rLO/MbuC2tvvOWBWjA2wCVTD3m+xd9PuiP0cP7YuLjDOo1gcA+pzE6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wqOOJYIbAbPmMCjU11mXONIO72WcLtYRP1limxVU04mGiG2/KXt4OknaVWgK3V5fEtvJ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gx3XD5Xrv1IYSRsUvzjxMZ4o16Y8wrFqHl5xWTSyzMXYEr+UjGh5LpfEQVsDVi/mXFL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xLwDWFpqYdYZzW5VTVHxhQtZrDcdmh3fE2rgHct/aZZ7sUvxO5212idNc3WnxGMZWdl+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FG49xQlF97F+BXyPUu1GTVsxLdZbZ8Q3oBddU/7iKAjmY7j7TRiUOxMNChPcm0o/JrUM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Wd7rN/fH4jR3vOcfacVRRtNkgr+2XD3Q+Lr9p2Rq2tQ86UYVNyxr9FEoHUL0rxBw2HZc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Q4XqVEVZH9kAnKWmG9hiGz1F0yPaU3VsCYEQzjLVY6d75bhRafC9wS1+mcRDafJ+0avX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VC9X3WoaAFFtxQywovmB4gZtiW0IFLttlslAYce4a/QbX+keOmh3I3yoUVwSobF3RqKn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aBheSMqo7iaQd++KlPUOW2GwssI5Udu9anJwGJClyuL/AHSwjXs5jjzBDHxFMongd7Ed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mkuZfX4f/aSyv2Bz0ccLSxOl+ZfmWy31Asl+fqOl10EVc1v6c3L9e1nKxUlk2hiX0nRB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LqLfS+h0aRZcXoEOhb6D1vo9FzcCHRm+lyoE1G7Li9ujc8e4XGXdALDTLM6gqGAUwxSC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qYwh2XARcYQCAwq5Z3pmIc1XdcQMqgra/Etg1FDsepR3q+4jDhbvvY0BMKagQiFVXDLk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X38kJN1yalC9Cae/0SzVNOLxNKTdRrv/AFSoC1XVTxfiVK2AliZzgYxjfiA6hrlyRIiH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7+Ebt2FN1HpdAWGi2vNTkeTzUYW5asriKiVdXyqNfmK59y5aBXDv55lot6ZP9spTwPEz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7V0x/MBYwmSqnzGz3Cu1TWn6ioj1I1SqYFC2CrI+IoDlHY91FKsvNB8oQihYWLO0MQFE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avqWsCs7HEA1hNHHEbl/uH1FyGNkCeKyualmhWfv6jZFBvBNqaKds/tLGvPnDDnMwg5U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OTt4mgK/sx2lNgN1jArxW9WaFiU/qIq5tkubK1FfxiLmU49kW4oZa2Tmlh1PhMLO1Mjg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ihGhd8v9I8gMbtt8x/szDwN1p3ibX3qcd7iX7WwGpgqv4YcdmeAfmdmAGSr+OZlffm7O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odm/bEAWqSxZ/pKhyXBYYJbLpE1Fqvfv6jGtR3fym948li/Mr7JQRVm/KP3lHGdM/SK/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twqkumP2GK0c6nwu8yQcKmF8d4pThwqX+6YRgSoxvmo/SLeQydpw9Ml3P8SvajvP4RiQ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LUZzlzxPU7tbRRK4qDUQWap3lQoDbLwubFiBhs73KksUvuZhW5e41FwdGvaLhdi3bUo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VSiZbOYK6NC/MTsPh7kbyLJ/04dJcey+YqoFbvKKO7yC8JYMFul0mimiq3siyxjTbzM1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7slYqaAlVbhA1oBXy8CoMp+R7mCuoWH85QC5y1SKvDyc33qI72gy1NUA8NcwykXc8xLc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0tpM3Fl8Y21aBjUKtkDQcwtWsOTjtFThhRstlWFbKq6ZgVbu9oguktyfMNu44FTgvPeK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jCpW2MAxixKN5Oan/YlBs9hFNBf+0S7zlTKdB+kTFw7me0wF9/MyUNPDhhzYXJfEuxuF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LR1uWJ4NsZ7xdiwuzzFpCU8PtO6y0IwL9IzlJnsIy7VMC4VHIbviCgGrbymBZqiG5ViL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sQW9keI0BLhwvmXV7COvmAGtAkx2LO9cpxD8obJzFNpc4+Pp9g7/AIsA4+2FmE+05h2t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/4fhnwzPZ+01vH+Xxw4PvJR0wMZdAPBLeIJLORD0t8S/iW7S3U99B+gDL686Ke823Nsfq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FuX2lu8uXCKSzovQ+lcIH0lhCLUfoafU5gTUYWZl9KWBCU6ir0uVLXnqd8yj2qIO0U8p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8QJq0zcCCrZP6CWNR4CL7EOwTKhcH2zBFBqO9bzGuRduW55GoxSI0fB0TxTyflnbLwiE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cs/2nn/eeGDL1WnaLG9yBWCCUH/wMqS8Q2941Nzd8ohtK96zKJRsr16iVFwd0L0FRgfh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ppnTsqnXxE4Wq7LD3Ddy9U14QCZb5D5l7GgrsMQsW26g73DsF/I/nAmy4X/AEhgN3if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KcCly7Rgb1ULdgXrfeZO8MBtj3E49ZxNdpa3S3tEqBJc5o94CHsXivUtpou9lcSvR0z5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jmQLpbQJsOQblPDwqUACI0dpy6qt+EBqYr5c5jsTFk+JQRYba+EzppfuneX2ypRsP3g5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VJVOflLAXts/acBaXbL8S+3iMm3zLiyvwMJeKmxDbAy5OK8d7gy2K10gJTib4/pACg7K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2mZhPErMsmuTtiNUNnNcajAiWlWWf4iqp20vtB/oCl/OW1TIzjvAlFhlwZ3nGP2objdG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Co3cg8rdvEpdVrphO9y8lDkqAtXVdWv6Sipbh7nHeW6682b71LbNA4Bo7M7k2wrtFUR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Pa4c2gYXjiWAuVG/8Y62V6Z/CX0aKK4d0YP/AFiVsVowvC2ee1TtSuNu828jmi0fpp+8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Je2ReIsCihdoVByFq2pxVIFZepTjtLduZYOwGs4S99KFPsQ4ODY+SFYrVaafcwYgHav9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yDhVo3mCcm2WpQyoyeJVDfh7eZSin3c7LdrUMG9KxU39DtCaV+O4Lcqi7h03PbOpoedv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zFXQQFXZgGC2JjfuFZ/A59TPjDBuFg1mmyo2QBllzjUE2Mw2c+YU5HhvUVivbML3opoc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+XOJuLorGNy3v2mdTW5qC9v8xYqr7EFoO9vEsTT8rl8BiV8eZhM8Z+0yKjNQUK8LHBjc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rDU0ofAMMIaLt3iiVgwXm55d/io0aqZVqI7zj3jUqLtIUZ2DUW8oPwhplGVBexU2ysQU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UBLV90BNXcJrqVJ4xy+gHSv0ZUh24hzp8dK/48f9BP8AjT/gT/iTwfZPN9s8ojw/tLPw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Fn+FT3VcTxR7THChBNR51LvXURDc4499F4Jb0Q1kleKdKso1BoeGeGAcPTlR1o/0i4l5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AEoMYlk3/juW95eekBFvXRRal9FqXcIRaj1CB9buXGLly4EJQimZ6ZldLmTEnG+lwlwY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nxOZt10pGM1L2y/MvtN8xl046XXaZu5b4lszPFTXDL8RmPMPeXvclWD7kD59J54ctfaH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CxTUp5T+lnfU8v8AEt8vxHDP4RyeOot/1F/94o6fecD8+iIzwX8NTEkC0OYmwBNrUKxN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YmsbxuIlRmP3Jd9gD+Dz/Mu0IWVS8xRUlRGKYZPOPD1GxBWeUSLUou6u/E0TObZgl8g6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A5m5oW4bJTyMdis6mynJyYiLCAia5iKcol7MpqIih06lbeirWn7zQGXwXXaVKCwgtwGK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7ZX8Q4aQZXabUYZN+zGb1QwaMR4X8He45VnVEekqyVcZhr7ytLK3rXsd5kl0Udt96mVF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iZl0b7eI7u9EC9zLiBJeQa7zG0iDT/eKBcFsD4RmFBv/AFUsulh2DxKPuv4LiZ41WfLm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CzBqJlDidS1v47y0jvzmO0LQaAwUzgUB72PMyV1LB98wKbNfygSsBZKL2o5mdNimtxrL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ZB10g5AOXHN1q4/grT38we4L1cfErR2KhB0Au3lBNiuIc/eAWtlOU7Lcle1RLNHHyGV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VXiWDepyRZWDHJTLvIN8soxBoXnKX6O7Lx3l9oxs7yx2rfH5mAv414mZo4W1kjKWUZzW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6SKxXsjoXWWb3CrcGIJMnKLWvsvU9p8Lg7O2sYjx7ezUQsey2gtsZhfd7wzgkVwEct8W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v7JejyPlM7zZqOas6x3xBMDBvGopTSvjcsWnnXU4ObgfQFl7nlq+7UfeZ+ovMxTl2RrV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hqHXJo7fMLs1Z7PEVMBeGR24L/OGIXN5txLCq4eUbGsh8SyVUbOJyLh7ygdO4qOXAMAv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f2yrS9l5WWym7h2i2JTWfnxBWH0Pf3F4F4do5edVtthtjF4A/rM2ekpLgxgZV9FSpUr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59QAhocf4Q3sAVVWvPQMImnRpAt17hRTz0ogrrd2mCo56PUwonARZU0PS3HUQHE3K60x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f0hZL6X/AJLlpeX0DzHquC5rou5f0seoQJdRZcvoEJdRennlkfoCCVp4iX7QXaKg8Z6z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Mp2j5Z7Y+adxY0RfzPLPGngS97jaGOEiHj7yv7croDPMr3KY33nzPnpnxPtPtPifH0DP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Le8v1L8S3tPTo+c+UwZUXuJ5fUjyH2gXlNgkvyJiz067cMOOs1Vkaalst/2Z/Qxb/ef9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EdWDV8S+vbfdKLqs2Pm5TIwWRYosU+Y3LKvI198ym6Taea8vEOoW307Sg1jnuDAXJf3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xGIiLrgQLIl2YdlQDXFWsu7Eupia1fCM0pyc+syFiFmfjBjiW1pX9pVkpqBybnx3BZKJ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2GI3JYLFvNqIrlA5L8b4j51Io43zG3UapRcSzIe3LDs4qda9S3Iw2tnx2gjx8MKRk2wK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TB8y7sAU7ufc4ByzN/8AZm5gGV2+YHPpxafwkYa7zhK0L8xWqXJlFDYTgz2nNyEDDFgX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St/mNPZ0YQ2LCdsW/Dd+Uo1XtV/MGhF4LXiPlOblPAM4uC9xhjG4qrRyun6pgGAvGbY2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lrIVXYjFQIwvc5a3qZG8FNy3AGq4TkGK01uFC1WKe0ow9rah1dUue8axC+2UO5xbUdM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ab+V4iYq3f2RKv8AErLLlriAoK2F0j314huqp67S6gE5ONRLncXaWKZdEtRctp4OC/Mt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+IQ6tXmu6WNtTWtQpddx2eJrgwosPBrSWFfn6+Jsrse8Nqs8HFQdpc6zCjIVr3mjU2R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oS7pDniMcO8L/CC69el5igydxEqyzS7+yoc6r4CoKHgdyxA3V+CwUpOCXSpY5nlnlnll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/rvq5c9la/w1qmk7eWCl9hekYLluDotfQVUoi30aagvrFGCPRpAvQohjElwIaHR3tO0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cBFvpuDeegofovpcv6Bf/gsS3QF9PfS5fRxCBCPZ9AQI9F9Hqkr6GMIdH6Kj0ZxGCPRm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7y3ul9yF25lxHkdZPR0beJ6k9E9E8U8M9sOlPJ6Txeie0Y7/AHSvX36LT5z5SnzM92Z7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+JfiD4ZfuX7h5T2l+Z7S/XRc9JfiXBrvPnB908mHf9GFxLsR348EWvSemU5gDgR2p7/4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gA0tfMz+sveZb/vLT+UqhpTTcdrFtHMr1+kZ4f6ZmMkgR2mcCHBsZZO9wTT8SufcMrO9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6q/5lXdDv9RMVoDUYt5NWcSq9eGOvNxHvHlrxUyeB8q5nzPCPcF5F3quJRiAheNpWZZz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8y94XQdcJWG316u8ufCpsr/ss2WaZfeAGinc8TvL9jmUyIRrmfcJUsVcEHjNn5JxXm+f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mXfLGuxNg7u/7R3jmM5p5lGV1yxKaadtcVOzdVdyHx3lOBwbVuU5ksa/ncSkTA0vEAk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O07otVNwKgoPkmDTM0QsoVUYziDRFXhqV0o4a3AWRvOuCGX+iItVUAw0aIdi9S8A77uK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tscYc8wDwDdXLUKb1MKB7i6NBVzS/DD9aGFYGdGo6thYu25W0LTka8x7EbtMslhB7itE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VZjebxKhumlr0lTBKgzTZY4VBx8uYNM0KpzORPY1MsoRlLB1feabfHgIyT/zEs+RnD3F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0RlwC0elC7OgYY6NPSX3SyWS+6U7zzTydDzTzTuIgMZeJ3VDP+CyxCuLS1lcIvUdKIFu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3dAVOHoehd0jE4SXGCLB0a/wkbdB1CWamOlu+gQTU4zruE+KAlSulMt2lPZh9F9Fy5f+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gkpHouEDo9kvqIHSup0qVK6X0vofQx+gxz1er0ej/grrX+G5ct7zyMo5nnTzOg8k8xPV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Ok38MJPIzz9B408LriYdV94f3PWvcz5nzLZcz4mfEz2nxPhl+GfefefLPae09pfklz7T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Mv3Pdh5IFynafXzXzZyfaH/B0C0PIy/ZlHx3etO+59oyWnHFS4W/mXc/zPOin+88H7xW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JtraNFWJd15gYKwW7VKKGQYd55+XLVgsOYheZ8TzC33E4rzBOZe2peky3uEXGT80Si7u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E5yVzjMpavj+7gTWhOOO8HQ+wAmf6ZjbseO00693DboA5O4qTVbnlGyoUy2S3dZzNu2Q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K+amyaNPAlKcPyanG7r9Zd+9ryuIas5bvj1DMMO8w/KAmj3B/CH6lcSaayzF3kxSNEO3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hUPaMUatYt4KYfui3gA21KLoDIvbMs0KJxBJUWPxiqFQLyWDlCAcBYLNdeJeUKrFINO/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oE8PHQZ98D+IsfeFcIQ6XLZbLly5cuWlsC+gyjrt/f6ybRKjVDwNsQPagcwoJqdC1LIF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LtOZ6QVOHoucJ1jAZl2tdfgRAlrjc38v0Rbht/WZOIQLgSz1FJWOJuCEYDMXxFXnrZCB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o/QLz2iU/VbLly5f0Kz6t/oz3lw8ejLmfboHS+h/7WebCnOHtS8n3y/+Wf8ATIwHi+2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bqaXnI/7iPf+6J8OE5H/ALY/7yPHB7fP+BBGh66Cqc/Yi97+0sXfRTmVeSX5jUff+Gu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epb3nkZ5p5E8yeTCT1z1zwEt2T0yk+ZPEzxs9s8r0HifaeJPGnnJ5D7yzufefP56/LM+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59p9ofE+DpfifE+8+8v3Pae09p7S/JLeJfqD6l+CfE+J8T7z5S/d6QPvnlTzuh/pJ/wAC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9Jt0d3BC3MI2q5ZtTLl0Hlg21sbiGzPeWs9iPAlLwJcZCBZk0O0NS3i1xHRvOF3ZbqNw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F+8fiRW+WbA/hK9w/Ii+3yr9UFarsIrgM9Tff7xZQ01hQ78LFtXE+6Dwn9bl7SZ+HqW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mMG5nshnTrUMLAwB3MfJEtE8dk50Xc56VT7z9KP5BncQvvF5il9Ll9LJfRcuEusExQw0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SmL/AKT7/RIxC3tnEtXrFXQWm07B0wjusyzA9Xsl0omBn6BchCiNlEJ5wueixm2CoQlk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NxeiyugYnb+g6BEtFO5fS0CE7H0EEU8fRTLdprfVYIx+jXpcuXLly49CWy3Vr66lSpX0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LjzRRLcxV4PsiFTztAaaVLasyw/Yl38Uf9H04yv+F0ZPb6eiPUnywxweAvmf82AaB+1p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86eXK/0J8P2nw9bmP/EIESMf/bb3h3GeZPKnnQ7/AEHnnqnoluxLdieqEgQPu55uqnhS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3JUqV/b6fefefeZme8z0+0+0+0+J8T4nwz4Z9595fue0vzL8y/JBeJ8JfqfBL8EvxL8T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0+z9Amf/AAId77YsZv1W/TPAhM7EX0mu/DtQGGxFpYM/zMJU3O/72L/PvcWc9sA1fmb3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pRDAF5mXjtHPXqUT3MVmLbrQjG4tulMC76AVM+I2t9LkLd9NpAbEsZlLl9pyMqVLOiFG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CGyBDoAI7BcMCcJL6hAi0ZjbX0hiPEi9QglhG0uX0IaJjG/UICYnZlyumkfqrly5csl9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SMe9RzNR1ZN/skaZ6P0Z6a4lnXF5Oi0xbCZC/U9ZXtKdupcuU8T4Su2L+OkLOE/sZ4P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yV75/aovtniTy9E8Z95T0HzpY4Z6dFxldKlf/RzM95mW95b3Z5GeZnnei8/TeWeWemem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0EPSU7Mp5lPM9k/tU8s8nQ9XQ9UHu/Mvu/Ms7w9z5Z8z56fMz4n2n2hjgnwT4nxPhn3l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5l+ZjvMeJl260gaPzGsl37SmbO8NdKlSpUqVKlSpUQNi1A1IV9fFrQTOwG0/vENwiVYO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QBiNm5cr9zLoGCZqJfT7EuYIgZiPRZud6ERKxArXWyxwCukIIYiLA6Lrc+F01MvQ1GkX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5fQSqj0XLgQI1i9SCkWpb6KXoJx9Okp261LSvrF+ZcNdD6L/AMBD6WV9BNy3ppDacfvz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n69CZmvUUqcZfoy3HWvU9pfnouX0XL8S+lyk9kp3l9o9kH0DzS0+EJ/tcpzFO08j7zww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2Su8+0X5g/2ku5+1PD90/qYhy+88P3R4o80oh7PtP7VLdn2n/A6P2Gf62eJ95/Szzei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p7vtM9mXLlyzpf8A5c//ABb8y3vLe8v3nmgu8tPJLdK8tPWXnrPSHhKdpXtK9oEe+eWc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TGPNXmVN8My5cvqXLJZKSyDPDBfz9aiGX6Qd86IvJK+kU1DvTzx6gUcrPIQTcLSXLlmt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5R76HIyvF4lsmNS5d9Ly8swL56YA6Vqo3KCYNzwit5ly5UFSydiXL6EJ2PoMwJqNuu4R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oX0uBKqNdRT0LFfSx6BKl1FvqdFJzK6p/wAyf9XKN/exkyHH/TtKNzrf54W9vvT5fbof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8z/vQTQ+8slkvqXcYqjFy+8RLnZMauT/ADMJjvLlzfW5fRj0JvPmW/Etid12iOm/rxCy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EppzU/ypY/gZZKd55JZ3l+fp+8vvcs8z2YV5nv8AiFNJ9peLvtFArcVNnVc5lJs6XLl+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K086eVPNLQfee0t4niJbtP7XPVgfM7ke7p+DDtI8wfaWal/QTvGf8CW8Z/cx4B+88D9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/wC0YJP9Z656YJ1D0feeI+8/qZ/c9F5/Vgr/AEpnu+0vwy5ZKSzvPn/4R9Fw+g6nQhiX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5iBzPxGcr28TgvL+s80O9Ly3eeaeaW7y3eW7wcKeY5P7TH1Fjn8Cd9nnpYs7S/8ADX1Z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eSeMCpVlg3UWrMMRZd9Ai+mWuZgTiJlQ9o9k30uC4GZqK+gOiy/U3K6MJd9QgRheoQJ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U7ly+o6631aiy8vpUDvMVOxLvodDFj7yf9RMX7/6PUx/1OkD/cTy32/id1/08T+n+KeH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i/UGwDRQsq8sX7+6P3nc+Ok70y/o9oHF6krr9f6zwXr+KZcD1/DCMD907XyfzR4j7vC/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AKlRo8B/aCn5RftP9jT9ofgYIPj+s95Z+UP7x5X8n7zDOi0/dx/MCQn7o5Xz9p3zDTd8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G+lnJcuL1scv3n/Yn/anm9Mp2+yPd9lMoK/1+gf0s8j7zxfdP7WeWf8AiTz/ALT+0lO3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n749IunEIU3dpwsHE8p7Mscs87PL0vRL9iW7Et2JbtLdul6T0ZXsz2T3/bo/1E8KeHOy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/UFLO4JjPBleWMF5hlq6mD/EDAQDu8e5b3lu8zPaWjfT4gb7QRB9oeHTTx1zoek9ZXt0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ieF9Bk8U9v3nlZ5GU7z2ntPae0t3nmJ6565654D7/QNvOnmTyJT2ZT2/8B0rNwAJmO53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f7TBSIA0wzHBUUtS4H3Lly5cuXLlwj2INBsuTl7/AFYmfAPLC0yi1eZniljGbVi4g6Za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5cuXL+g6XF6m96gjj+kQU4ivllbzMby7U3BqZS5cyghiYdVhBFqXfS4QJqX9AdLrUXLl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ATUe3pfQOgx+lVF6hDG54y76kUE8Jb6q6JPf0BU/pO8w9yGOtQjBUTovjokQjGEI3xM+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Yj8QXhfiH4AOV/yoa33fQoP5amPcPbftFG0PP8cqcADBQi+mdNkuXLly5cuX1uX0vpf0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Nyfn+ufoqUdoDtPAngTxJ4JXz957pTuyvdPd9pb/AIlv+J2vtdP8s/0s8L79V/IlMWNP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33OiU6vjlSuWPhJ+GH5fiw/mPMHq8/ip/EKcP5/hHi3tZxPn/khvQ1b7jOAFyf4bi8fh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dhfaHuep408SeDCBf+xLO5958k+0ErxKlMp7R9M+8rx0uWSyX2TErzPmfL0caS3QNkaf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joqK8H2mIP8AhxTgPUK9Txz3T2SndlO8957T3i+8M5Qe0hwk/fQSsA8PHTP6GeL8y8oW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Fq7Y7QADsODAAAAMAcfT+rJc5Aienixi+DoozLuCWz7aPcVOmLSwtzB9JPEfeIxT2ZmX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OmGoZ39fgEE9RrmMzLS0PCUOmspLvrfVghLl9L6rUvqFwl/QSpgmMbdagS6mUIa+nDoE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wvWuj0OjKlSpXXMe/wCtM7u/pf0sqCMViJ1TM0iVEqVKlYlSpXbrXSvMYLd3XjsylOAY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2TL0JsT8/8ATX11KlSpUr6gV9ArKx+ia6/iai3vM/L7k3cP65Ij++/hnIV6INZXsnuU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7sVfifiGQQzE9/0DL1L4CAsj/XmeB+6PB91P7LP6rPNLw/ZnkPQn9CR/3ko6LUf4WU/6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f0E8EW7Rbsn9bn9rlIrFfM90r/SV7z3hydAOUkRC3cjHcEbpL47bmeuhWW8S7l5zLvR0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3c/oy/BK9QD2lA44i3AAy1MvvHRgVj/ErpUcEvrhfs/Tot1D34O6Lhb9iYZRcxsGoR8S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RAV0zFvSCLFtO9F7ExBCsfOVLdVLDXWoFvR7SvcjV76I845sMrCou2piYhL/AMVveW94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smWBOIvS4Sui9F6BNR6LgWwJqLLS+hrod9DplAi1G3ULgqMW9Nw/wAJ+hIzLDf80V+7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6PS+j0ejB6vd0erKSo5n+jozVnJMWp4GeBnv675em8pPGlO5LO5Pn/LsmXoQ6n9Tx1CB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kqVKnp0MMLlV1wzUKcUezKaoXbDFv2DKbefslHk9laGSzJ3JUezk7MQvxxb8RVrvbHOM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H7wJhGXLl/SF+88yX7sv3ZfvD0+0s/0RjVK/5XT/ABfuw7v754bpT/qz+2T/AIJ0h2p2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5Pn75bx94KnE+oSFDRVz/jS/d9pXiUduhnGRo8S9jh2FUyi0yvmOkGO8PGesw82IMaYy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8JoUvAAPeUPQdAa+iDydCvQrPlCMd4PwE2/R5Wg2y9zkE5OjrzuyXUG+nizLFKOeOiYk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0uuaW0vorgTvw+55ZxBmXQIXgO/36MIptwcQwGEU8XMy2XL6h9EXf1nQ+kU5lu8t7y5b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y71A6XL6hDH0gmoMUXodV5d9KgxBG3UIY6Fu/wBHH0PXiKE/su8y9yHQ6X9XMEqVPRMz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468TX1lWW2GIi2dL8N8k957xE3jotLdT2hbUv2luzKezLeZ7J7vVffereqeIlowMZL4d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Kdme6e/7TyzyQm8aeHPDhGvsTHcmO5MdyfJ0qVKZX+WpUYYZZt9GOZqp8z9xSOrkqZ6c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bUB+xxTLSGtt4U/cj/x7j+Znj/cNAPsPuRWnpf8AgOp1Ot9Ll9R6ozAwRIGvqcRYTyMt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GxWclCXEEqh/GQbLgu8vq68RDpWTFroAHGJf+G5cJjK08rfHA+gzLo44/SdXoVF2y6m3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114zRuLeenhAeiDnmMlR7lJnoLppbIx1U0CFYEo6LXuNGlqAvHyywV93TU3LNk8MCYu+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k7y2Wy4dQDouX/ltJboW6BOWD3QEbS5faU9L6zqdHUrpqL1Lvpcwlpc+XU6PV6sert/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9TGYTw+hjmZ+k6P5nEZp6RmI8mviMtThkg30vRtEMhNwnt6OJUpt3lfRUrMzdM9KiHaU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P9TiUnzntLdyW8T1RtFSpXT4n3n3ly3zM+Z8pfclUvKnkfQ2PNPJPR9p6J448aX7Z6+u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s8kYPCnolHcleT6K8T8W7N+h8Je3O6ufbCTAmR+T+InS+ad0fGodYvhuKxtl9D95d3Hu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HvkfeB0fqPqOly5cuXLly5cWcPSGnGv10crly5cBZXLeIvJr8S0EEvORlq9o9cdL65t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PArMYdM9pntM9pmUzMz0pjZCYO8ihQUTzcvd+nP7QPHg6PfhUG4trZqbeh3+oXFvrvnE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0QNbRbhHoqTxE7XvD2oyhDaUQDUW9MxqVLcYK0h2wP1jbBg7dFlXO/MBLsdCwL6hXqFwH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IJ6FCZ8y2X6dPpl9LjL/AMIpL/QFDqbjHUdy+tQJcuX0qV3inW5cv/DnZDMn9GEvodL+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9Pz9DGfgxl0yjHyeo6ZpKlSpW5XSpYzEe/rqRpH6kwzKXIh/q7Q61KnEA73Kw/f6Pn6j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tHWu2WB0AZTzKSp7dHtKIEUXc8hPXPB0niiVuVMy5ctly3mWlxbyxKtJ6n7fLgtb5UW7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tcVz7LU/Djkm9L2upY1N0feqfvMup2ukuVH2u35mmHuw+8E1KQ6RWKdmeBh5Yd2efrl4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MuPXcsC4NemaHTjDpcNldZSvLCcipDBFQau+z/XU6AnuLlw6ahTqVKlSulSpUrpURf8A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Fu4jZzgVXSJ2Oiiqt6Usr3CSjqKWPonFxYty3p1wW+l3L4QZln/rlh89Y7A3Cj2erLcB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oABEGosXLuW9CEbvRb10QSiOegLjogJ2OomA5gzU7Dp9pZnhlJM+fqBcuH0X/gLhvox9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l9b+u/pP+y7yvrOjKg6v0MZx9P46XFjkn470JNk7aheFI35hxn0OSzfuIcegZ/WzyffB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4QKOsMMfZnZhZqHn6hQ/pSeZ943phP8AuJTv7iWIPd9H3DlLIpL2UHmH5f7Q1DodHUH2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gmqXL63M7WXDUZ+Jm/proF9PX6NdpkP8rUo6KL8w/SMQpwrxiaD7C4e/tfsn68SJ1vum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atOULfcmQV7YZU+41X4ZeC+iDSnee09o5V0rpnpmZnygd0+ZnzLYuTmZvrrHEWLLdNg8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NkDwQg2zGF4HxDJ006FFzfjqOrhHL3EcKXUslkpKSkrKykrEVMCZ/s4+g9JtwEmaDKQS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pNDMVxglsaNS+zqhqtpZ3lnRRKzj6ruWQoLivLFPzI7CByw5tLOngnLAQigdGAsNQPaK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dRb3L6C4GUeyW7y4WwtGuUKeYtlwL1CkKnZjvplmKAJ/sdQUzqWSuI1KhA2eiZlsv6Bl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pv8ATb3lyvaVjeX0D6DpmKwenMz1F+5+k/tO8roRZc46XmXKSsY46L1dy5uLLly5Z0vo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h7ITuxv2mkJj6MypqVK8TfEr46Zmel1PVz8S3ux5LnzG3aYF16iGyIcJcKGkxWjox/y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y/X5oEKYj22beO0E/4Ee5hXZPZgel15fugafvixr7p4T7z+xnmyvcGpA9QDjLGbKftF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X0bTSax+jEywmT/AAn+AqUTQvxdz+A+fzBxzDfhqdyHhOAP1zPseKpmEI5OZdoJApbZ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LSwdjuVZyq6HXMuX0Dow2RZzSDENomzr5nShm0zrar4mYlC0ljGZ5T446EI6HuCh8sD5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JeZcuXLly+t1CmufxdvbPWuu1IFlDL/6t8wwmocRF2XQbaILfMEQ5J3UuVYJYwRA8xs9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ZdLD2hncCZcSzXEsGJahFVFwnHQtaIJuaRLUMdLlkCcbccy5uIzEN9S4sM9KyFMGXLIK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LIU+oR8SmGccDmY8RW0uFs7kwRhd76AvRUh6HqDgSdg6PUL1INzjqLl/4bh/wM/rMvu/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UL+dzNj8mV3ffP6ZhF9obh9gRwljQwhURwxfFvmPB+cZgr0dNjv4SUkq3Jn/AGZj1B7r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39Ton/Qn+1TykG2k+SepUqUyuldM8z8fqz98z/sYniBkufmH4hK7Eqb4zD7fRycSpSdR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Mrx95WZT2+Yh2Zi/b9NDk/rcx4nx+Jx09T5nzPxDPT5n4+mnr8TExKjXefvnB74XLZb5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kVv8SWfwdIo4fef2s8z7zwP3n9DKMjCpzNBJPEgOVXiB5q4iKrEox3R4V+8f9tBbaAHJ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P6meR0r/nz/AJcf9yn/AD5TyfZMmn7SpR3mO8x4i2FBCj2yTXfyEJAAyVowkEe7hlff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SD9ksVq+Q+zHiP8AdMG7u4feUTHSpUqVA6PVjaZHx0jFSulx4ZQZlF+hXzCwgZZjv1fo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O9eOiIV4Ea0zRZXvKz+sS/H2T0+zoLSe4xgq3ixAiCU1eD94feGV5Xd614htlOz/ANCz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cOtSvMt7zUo4luCdwnpG0p3jBsnaZR5lI2ghOxFUKgiQJdS8XMlXpn5qGSjBFVDEuBfQ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EegsC4KjWK89DPQxFsvoFsCidmX0voYEu1g6L2gL0VBG8vzPURhsTwlqlw8Q7oUbiGsx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nE5OgwhLxBn07URHPT0+kB6Mx6YviDW45ldOZUMp5MJziCpoAZjPynbwyulmdwjnUzG5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f+st5TlLHuMxVl7Er5PWMM/Ywv2MYFK9xwGfUqN5fhU5X5JSwUU8CPHfBlf80O2vkiTi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KNON0OpY7HKqvo9NsyL3X8TWJ+Efad4TcFxfxL7/AHOowc9TwS73L8zF4CX8PT0/HXjP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/wDuzEJz5m/9TH/ZZ3qceJ4+0+7Pc2YoQ8THMqevp9JM8zMZ84myd5/RL6E5nxMdpUrx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6V5n3nEplMr5nxMP7eY1t/sz2lQHxPjrmW9+n5mPH2mHg+0ef7PVxO99iUsVFdxADGOWn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6Xjcy/Do8QmtnpmPKnzHVEuZct47s5qf8Cf8Ke+L9kf8Dq4Mrz/dMY/XNpX3gkZcZl3+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5smeYCAy6KlQG1ZMECU53GkxOGpjtiU9n7Qvs/aEGMvj2rCuhh2UEx+ZSUlOipUqBHz0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2zrUWt/0+YW295XO9qZnhxKO55Z5uhZ/gvpfX5lSpUtpDwQbmOswDRL0BEcQuxcS4zAE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IvUgRxL7S2X0qFIuX0CUbiON9F9CTBLel1LJ9yDpuKeZc30gCdiXFgvcKRpqLe5cy9Kz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y3eXcICsdDoPTIqUDMycDpmD6XYJXSnoXUsbispUygzEXFwZea1MTwiKzDCyxNRJC2N/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lks4iQeJiUTXmDRmO555Jh7eoedd5RcOdTSfrAneNPRLczmX0IbzN2S13O0FGs+Ht8R7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ZdJ2gz8oeIPwwfiXL8T1UPUPEu57lkx6hWib6HXU9Sv+T3qcryfrDSh8spJ/dy7lT9fM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DOpfS+/RlzmDPzD7S8we3Tf67Qto934dCHQ8S/EPfT56fnrvjp9ul53PvPXTc+8xfs35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gRxDP1faNziaIN8SvEr11oOWVK85j8SZqTcolEqfaV5lT3KlSulSpmE9/iMvpflidk/U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3lvfpbLZbLZaXlkU96hQYCp8J6E9Ceh0HqnqlOyAqGi5Fhuw7w7cFrIcjJKaTU2qsz/e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3H/un9sn9Yn/AAU8yPbHj0Qf8dn/AD2f2Gf9af8AYnnhffA21r1TvHDxvsn97PMj0iNh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T/mz/iz/AIMAvN6gnf2o7tTsbjOGXLgwJKTPcrPaFMs6rl9CL1JqX9Al1rovo3AxAkV1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Kdy4Z6FhPhS5tAgBuPZFlwLlEe2KvQFhWNKhZz1uDDMYtxVwgSAazLNzeoW3CEQj0u6X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qZfxFOn98r/kS5/e4dq9roVh4/UWcfwzJj77/EC/JNfeUDhy5w03S/8ABiP+uCcH2Ydt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8bhZSnoj/tk/66W5++iH8Ucd4mqZ5I+RE8IhsiYvq5JjmJT0DVwMepo0m94/2i5tOhc2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jK6uc5n2xN8T56b10P7mb7z3XT5lT7nRO0Hu/iZ9z30qfEWp/b8E+3XBTn1AnIdLn3nu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L74ZeeJcsmL8wrifafM/upjzPU5HabXOf0M+On910+0xPUrsziZ7zi7nEp5Pme4EdTjp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FM+dZl+5fW/7UuWb/MdbuX19RviBvp6uf2p95/cTU99FSeP6yqB7v1hPnp9pjuErp6nr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j5n3OlfErz0/WemeiB/M4Er9bqSpXRlfXXSvodT2Wv2R9B/4Km3aEyD/ABWy3vLZb3lu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VYehY3OVLePtL8H2nw+0x/olH+iV3fxP+fP+bP8Agz/gz/hzFXUz/wDmfRr4rZd5LlpX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j1Er9FMO4jyI8XQQvekX9TPL98/rZ5/vnnnyz5vovL/8OXASj3l5Tncvow3ANRXUHMQI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FvqX5izL6HTfTYwTUbxSFs7sQ10K8w8S3Mrkzf455IuJRlwcdDWeieI2TDuU5iCSoeaj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n5lxiuRlfeYmT7xDYfM7XRYfBe53Fb1h7MxYNSU3K8+mRS/SpFu40Qgvn+5+8fJe8P8A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0EiVyPgkq2MKMLb1O4ZdHPuJvjH7nzBHm6bWKpnuOvUOMzah5mye5+vS5zfQv3DXXmp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vqZi/wDZW03P7wdP7knyz1n4mOns6b7dL+I6zmfpOJxiEOdQe5DlE89FWT5fvK7MD4qm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O89PX30rxL40z730zLeZ9+lnmWeIKbqL6mIqo7TKiqsfwnz8Q9ExPz9HrcvPmYldpjmY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vE+8MameZyeZ2nB+Z6YT3K8tSpqZm/EvxMnGJfPT56X0/EvvLqX/ANnv8TTmcbTb7kuu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fuv3/wDLl5j8P/EnTPz6ZeB+x/z/AD0+J8T+7mr3xNPq5/w/H0ABZO79yPNQ9yjTD7ix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CC0Di5YHur3ZKTcWTJPFRLFfEE5hWqTEKaIr1B6BcJcJf0WuuJqUsp3EjGYtlzfQrpFv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Nb3QZl1qawyWS8bg4qXN76Os5ihzMpUpIs9S2cI2ZUuLLlx7MTJ03D8idj94Z1OKl8dG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DboneNckzzNcT6PMVTbOP26b4rH3heJnxUOe3QSpnzD4nrHS+j4nvcOl9PtKvqT7T3M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r9p9p9p8dTx0x1tlveZmen9x0zOZmMu/qKg430vwT8S8TnxPukc76XPtL89L6fiZ9T7Q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V0W7uX4dNTPZn2ufHT46e+nz95+s9Qn36eZb0X0zFzMbOb/cnqVgsLO09faXnXxLlvmX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luddHpLK1L8Zl1pg45l+5f36DDeY8ncfhPgSyX6n9Yl+JZLmOnqa6H+C478G+4fx1JX11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GJQ7I+jJPcv6P1l9M8/Qx4eHpZ7SRYS+ty+8v46WS8S+lyzpZLl9Km4SCgcL0uXLnr61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5xE7bkgRfIm6KWZK+aWTz5l7QYjukRXinHuFzZMEVElQaDmB4EcmLY5YKGVVX+soqLxU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XiFAQe0SM6S2J9bj2zCjavU01O65dbiHSdLTh+0fKUvoQiFMuAvSFz++XPQ5KD2UO7fK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SI+fvLH+aeR908374LpHyjdvHkf16lmz9SrwfD+IDzXtZHBz+Mp5TVDMb7wCI/6VEH8a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cr/pjwSf9kn+yp/wWUkDA8gkuhrEEvGWh34S/dFvKW8P2m2X2l3l9pbg+yZHT9o5mTUE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AdYYlQscQ2PmmpCy/GkQbvmErsA8w7MClXeQgez7so/2Qz5ftPAngQk/9qX/AMsP9hP+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ynZLJjHQe8+ZcuNS8THzr+Mx3On9xMDBcVkHwz7z1Pj8R8VDO8z9fMt59l3Picd5fipb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Ew0x0y7fYYOnv6fvPjr66/efow/HT5/aEufeYmj2mSauTU1G+GfmX0+evz1uXB6ff79b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v6jyNj8CE4aYV3Z76YLcyzie+l52y86z3l8z7QzxK7kz2l95jm5iY8Sr9yviYM8v8Qfc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T1K6156121M/SzfgL+H/AA/P0+uly/oVB83DQHe/4Lly+l9Lg3LlzMexZLnJ7vwZiZ4l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fqPiXL8S5ZMSziON/Svmz+JfeWdMdGX0xUs6HW4eet5ISpwqHjVxaEoqYeFl7CmoXVr3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mXTUVDiKqnMET31PXGkO8u9TAeQswCOj2S6KA7uOBPLwlS1MmJeUG6krjbe2DUqnBF4d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V/IZnCg8zEdMxXJKyr2VLWid2YK+zymfhNkS3AD+Dov2eh+0EHvEziDiEoZ4RJ8wYPCZ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nuAagX8djhQIYSOehRH56eXS5fQq5nnMIynaHj8Rus3L1hfvG3V8xDP5JbhinllGbnnn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OFPMFEGuxCzDIeO5DZZpgW/gMfYkgQTvCnmHhfiUa+5P+1LO1YYwugefD/kIlAXYJi0r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Khjslnb92U/6Spz++U/2uk7EHekpEdAeWp/2Cf2iV/1p/QYPj5BPMnwJ/wC5n/LZ5H7w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KuT/AFnpB/rpeb9k/wCsT/izvxEvjsflO/8AezuSs5fsy4Y45mL9yH+xn/Un/Ynj/eWc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+pTvKc7l+ZToMzz0t/3LZfS/mKR5Xf8AWZ8fjp89B+Ol+vnrfQ+sn9x11cRW5zJ/an2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89MT46/M+49fv0/tdG6mz6fZdPITfE/uZ7/WfPR63/jzD2/MP8F9b63L7y+tzTeZte4P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wZWNYM8Wv9YXfTmXL+rHXPbpjzMT19+lHzGeunrq6evx04/wOuZodwLR3LJF5smLZeod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gG5WrZ1UxBCPaV3xLGCVKs1kcVcysd3O4OVXsi1ppZFYA5plfDvA4gKCjbc7Y/qhTlpf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N1dwoeSpkAka7S42v8x09cRSlaiXIBGN/wAIRvaNXDSbwQjSuwTVsd6ASUNkoBQTtD2z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0XE0lZzOJ8SjmHnKz2mL2nlPBLiVPLMQ6cxcSlH8D3GiWORK3nUQIyvMGpddF9pcx3zL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xajK8YjhBXiXCGr/ABKR8peZdrl43HC/gsyiYFPmGmlYldpELDDtGbHqc1fglL8CL+JB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IoIQTurhIAnaclnE/kDgtv3SZ/rfQQzSHZFltq+5ggPHLxQ838Z/w8q/0T/mIj/pjvfm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hfKJGR9qNjB9ole88b7zwJTuS/M8mf5K/eH05lvCz/vT/sT/AK0/608yB855x+Et2fbl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f8yf3GHKH0yeB+c/6KVkrVF20FM+H+SP77jsyP8AiJ2PkM1wr8zRyLH/AGsP5oZ577zz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A08x6EFaH1D/gh5/hZUVdBmnfzqef388J85/e53H8P0OG/6c/7k/wC9PA+8/wCtPHng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oKd5TvL8y5fqX6lveXPtPxPtLnkldLjdYlsvxMyyMD+g3Mc3PudPjp9p8y/P0XLl/Rcz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k+3+bX0uo7fv/wCI2e00l0j2ZUq5b+5/lzH6lfhR9Tp6me31H0sF45lXZ4iXZ4mOCiUQ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bNsQcw3FrKiu0MIX4jaiPMcS06A0RX7hOZZAarcV2S1WULbe+Z3igKqZa7kVUD3lfK+z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4uBT+8JeQFUQsOxogieRYqWr2Y77jUUNZQRRY7Q3tcVLu4rUraCosbitRXcqePuTuseZ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ouKh8MyQUuHMVN5fvLvMHy/iKEO/EqvX2IruvtKu32lu32J5h9oZ/sRGynkMa/xp/aZW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/SZ5T5Z6P2x7X7pfh9OHY4bu3xD409z4E4px/ZMeZRcX3Md8B8S8wr1OJ96lHh+GA0v9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OeeQDtSdivjDRcS3s4ZcOeZawyst3uOLmZht4gf80NLP2Y18xvMw/vTctS5LjbgD3Av6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iwgq43mhx6qW5NdEQxipwmH1Kqhj6lxrdzeYYqU9MwwR4YktnjdRA2O9IvD5DKiKOF1n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UDLiVVivzE4fyqas7nX6l3I/stoq5kq5WQrloboC9F8fxMPC4eyXiH93uKv6h/MwfqE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6jVr+f8AUHUVbuv4gyvvwY4L6gXR9r+8V/T/AFn/AEH8x4X9uJ6b5SWfjHO39z/E8HV4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9Q/ZET+uT/iR8PCHswUnKn5le88SeBKd5cP8FSjtKdBe794DoflAtD6cD197CDD1M0m1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j8y7i/crNxO8kD+ZMbfwIdym7fwFR7D95t/VcTuB+Z4f3Q7v74pQV3F1WM7HSnxPwh/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7YmHC8G4hr5R153wh9s2/mm/+xB/6mK8HsY+X944GaubNzNs9LpvHskfXyTbz9mf1rPX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yf8AMR0wes8f7Jf/AJT+lkt/2Q833J7vufTPinnIh/wyn+uf1krF4ftn9BPb9p5H26Lw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4s8f6Y7s8T7x7T7xPcEfmV7JSKdyU7k/rM+EvqXL6fP07vaGoz+lWOl9L8dFstgy5cuX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tP0fqJfjosWXGadLnx1PoZnpmrN3mA01fY1LmiF5tKTNwJYp7EvxfzE2zC8VKXR8SjDC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0WbxUV4ocEKnA3UBVB1iYjQ5zKWcvmOHUoKssBAE3cj3gBwUA6KIwpymkdi6zD8oEriZ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oV0ykSseI5qn2jbyrGZYgwOSZgyEtEqA7hY6dlDM+H9hBuLyJpaiuZFWzj+oTk/EYN/A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kxFrLn7T+8/if0v9T+l/qP8Ar/8AUt4fZ/qVcnoTDiNnqtN6HR2bMLwBKmvl/wB5xr4E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MLsflljH3GYbPylz+5inPDfYUXg6IvA24vT/AClk72lR5f1PJ+9Huvsif8xB7+OEl/Sh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j/tMaz95MZsaylL2iVXLslK6EaqnhfeGYlZpKe8obs3UplQjDuMTWeNQb+cOJTxk8y9w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7US1Exwyjd7uA4xAHXiCrmsQ3D9SZZY3a2ZLgAVx4msu73KpdUzIccSgDMNVjMBl95RQ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yeJ3ef0EvR+cvu8FmT4cSlDIkuHOu0y8ohTt3gsmmY2DSOjvzcbTsy7kMu0Eq3R8pUmMw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jBe4yi829zJlg7Wl6kWYr/NAzhS7uIXUnOJwg8kSSqMWwHmEChe9pQAd+UsgY8BhcpV6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TTA5wzMmd0q7EWo9FWOGL3BBANwxYLX0Twnof5g/UDA3B8JMV1mt5bln7d/4lmaELiyiL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Yfn/adj7yBWla21KSjC/Xyh0ctaR9kpx97Ma8aRbpZasNNxk/68R6NZ4V+E/wCMiP8A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9E/53WwX/d4hv7qU7+9lW/uJms/Yme32S/f2lJ5CFag/7bKd55p5J5CeQlnclkv6a+jE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0FsoA8be7/mzLe7Ld37y3u/eW7v3lu7Ld2XKF3XtLarRLlveW95bLe/1LBJDX+GhQr0M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y3vLe7EuWXNn3Ld2eRBC5Cj1PInkTyJ5U8if9CeZPMlxb7veeDT3PJ90v3S3dPMnmTzJ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W0bZ5c86edPLnlzy55U86C8wnnTy4dx0vkzyOg8qeZPPmW2/oPcwrxPSXrEpKdpftMma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D7QT9iV4HzDvgmZSrHIGpeMJA6bScyO7FBf4VkNQ0HtHPxziIW/Jswzgm91KenApDkUs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CvrM6qnLAObxcXN8y7bwth4NpLq1MqXc+wg29pUVyRuOpb2VK6ILWpoxN1Yg5bBlQ1Db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6uNjiLU6TzKL9ksdwoW/M59nO5i7su5TedeLh3pEthLJQdlRYaqexlm+2a/7Mm/vCju1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Fd+ZQrxnmdycqPmckxL7W7DiNzGe4Bgw+URCvu5pkGXMBr3oUi9XOYkoXllvv85iP6Z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YPIwAqVcaxXglVoUwFwVaOYHEFj33xcCkaezAGQ49zL6LLR4ZVe7tGCQN9t+xGMWIdf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W7zPm/mmwguZrRpzODg2x1pmDw2MwLkZNneCxsHUxV2Ri5EbWkZZhKMWkJSGFvEoGccN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aKfmGWxjvM6wHaIl0P4jBlJsdTVwPDHSlzb5mhLlmuBX2gUBW4K2zGChyxtV3TzBvmWW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Hbm5VeolN2MxsWbhBbg2sr9YDHpxcOBhdTu38yoeyE23ySgMGr1HA0eWNHTiYW5XHNuY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yt3eWEDNkKOWc7B9zyO8M7/aG8usRwOXGJc4RDUWRGkLsomCIWT7hqLXMYZhBbga+1kM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XKWGpz1iF1iVWB71LUCPBh219scP6uKZV+cwnW1Nqw4f9UR4R6qbIeANyn9009RJBf31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vx3qcvGG0a4rmGdRfEmqx8wHt5scpNbp+IV39iIKu6IX7ZINv8Ut/YRXDe6ZblmdlZlj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T7/UeT45+6aB/psez+Ux+Xli0tnCR8iltaERLUnhiR+Bc8sfeVzy/l0Tzfew5V/KDmz8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mU8u/mf2MDqNZn7PRA+vsJQ/syzS+ag2r/aEtf8AiaQ6R2o1xAdt7gMfT9+hChbj7v0D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9if9Oe5Hil/0J4yf1XHjvP6GZ6vMdB3e/VjwIMY+3BOXzP7GdyDgHi5/ewXoqPH/AKE8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P72PKn30QC2vxDtrDUE1/wB/pT/tdCEp/wB2H+xn9Zn956B/0PoVJ/pZ5vvn9rKMFF9i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Twy8MgdHwz/AI0r/SlPK+0zPYj1uOuqzcBWKm4CUKZT5zGvjXRlZYy5cuXLd4sxmePk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36iwl247NJzV+o3bTM8JIMTP1AHg5wzlfaY8H7UtxJar7UfAooMV+I7YdL0+GLBaSFZC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+m1pMKYmzQGcygufV+XcAb+xDumNrMH/AG0P97KZfkivli7f3GFf7qYBk+cTkx7x/wBq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vM+GW4WMwucL5vNgPum6+5ncCFG6585qAD3NiaosGT7JgsH5TdMee+V8H1KM9Y7ogwM1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bdjEBt4+ILKL5B4fkEW0dwCa8mEZm/YgdQTvJc0PH/MHzV6/1KJlH9almiXnb8TFojk0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+LnhVmg28ooyCcpcsQ4gLxNNA9wYcvAcQdEMvM3cNHDUZx++3tBsCNqlWVPeV8te+WaN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V5bRr9zp+IBabl2o1Fdb7QTqrNRCooLqUtkTghNGsSslrEPFgZ3L5da7xywSy5c13bBf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dtxPgi3AJmxjKKHKYFYEOd242lFXFiEozZKQPESkHIRUCQRp4mIC1X+8QDaXnjtFNg/U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SijtEwyj2qcDEFpzcz1xBSmb7jUxiHh7anCvzDgWBE+W4l2bQ1KbbH7Q1erqYsahMNyk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V5jvMpQt2wwRxBmBnxFoscITteY4Mt1EpeIZPEcS4ZNywqAydR7pmHTByQzMcwCqMcxC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OX+CmzUbiCByiGBUtb1K4qGKNZI8yJV83GMPE29xKVEuMtTzOSodktRjMrTU0Y+owtBp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F0yvE2/MxuWe9yoX7mhNhOPa49Au1fRc5izjuKOot1pmXMZlqp+sajs4JyhVx003RP4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O2xWQZlv9U5gvuXa83ueaVJ17+5LOiuH9qUf6Qdsc96FVDwoO99k/qJ5T7R/4p/USzpa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oSRY/wDRhV0NRyh2X2lZN2GAckCpVnMT3Pd/eHmEU6Z7vvKe794vX6st7nzLePuT/ty/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A+Y3O/AeklMOxvuCnJ9sE4Byl3DoFgyfcTEosmpXRTA7zmVEqcQ8QGwPmJ4A2hrFx0u6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N56xXbEE46HCJ5ijUVFMFKiuwmG4qIL2YvuNc2ZpdwRlt7gVEO8aOG+iZAo9JRZTYVO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0MxnlMANzIdie1y6dJdUmvHqGvROx3Ad/aa4BwzxKiQsc0mIuzc/qO0S8PxEwXxAqZMm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h1iDYUhwxeBeZsg6/mcUqZylWdmdm1qZtivEFWY8S9HjcsMmqtxBfOppHnDo5dkwQalL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EUxSuWlijvxEPC8JksFaS4lM4DtDQbXFxB1jvKtYVYnC+37pbsp2d4I8DqL8BlAKXvMd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Vdvwy0WtpNna1AgMFYhVX8wsW2dsbltsxqNAhyVLzih8In0Ku7SnR4Ui605P3Z/1K8tX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7/CckX6J32/hFzBZRbi2aPW4oMcvuy9Abw/5hXiTf9sLvtP6ubDwr/nL/s/5mV56M/8A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sysMD0oBaHfb/WOE6hzpmKtdKA/aC6P9DtFUQ/txBWH3v4TJho2WKU/ZjSW2b2JaBmsw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2nn/AHjkZf67x+OUNb+YUD+67y6Mm7Mn7x1L/wBvMKQbvb+USb/ESygvEB8xsbRCJrG0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KPN466z2nZ/cvKgtb3JUC6fxFN0OfUoApw+o6YcZyx1rKGG4JmLO7OakHIrJLANdwMP7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+lLGWP8AcA2htJW4LVWOY6r0/SIJne40FGZvYouZA1uzZqC7+wQoiGVg1SdQHjhjav1D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jeHzMisVGuGrN+ZWTWYW++JQKtqVoDIzMAraPww89TbieM7Egy4GpX2OCPkmmy5ftGYG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TzMaom81L5MUmjr4hbNy4DeeiCzzMiq+Y30+Zn9pYbcQUjzZ+U9tDsgM4zDIVmcipkzn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GW5qq7QwgO81FcpUFfiWF9oFNQ5eJwLjnfdDYPM008JQXvcwJRlg5iYVKxSSo4m3qAuy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gj0/MS7UYlR9ZlaszEdib/CvuSsU7EA1UPGV4hGMSg4nrK7eJQ6bIIanCHjogdoNaz6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pCe0Fw6Y0YC4OMJRPij2jpEQNalOxE1qVHJOwxM2CJOIntKdpSV46Mj4TxpFOzMqokrO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QLnkRsVBWjiB5lSIuQmC+ZrqBq4wiYmu4tSNmjiA9VsEGggZMYZk4lgwoZI0mU36HugC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LQfeA8odCMN5WY9sKwmBij4jIX4gCydibj2BKTx+kwbMfrHk61AG2fEv1SgZAw9yU35l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rUcTBET7RrB90ZFoIC00kCJqMJJhPvMy+36IFFbM6lwXMDA2Q8znMS61MIFdEHBmXZOx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YJV8QshpGy1MQZ5szKB7EyNxpoKl4e5Kc2ikzqFKeTtNDsuRFwNg77weeOPmBpLnqGbY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xK2brvHDTw+YKYa4IqwUZYd1YsudeSmLNOYbhM2VjrvMOi9iJYAptioo8LgRtxtPJiq2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HBMxRhqVuWv9oOGH5lDXOJeGCnHM0tNc8TEW1azIzQ1H9JVB94jQrar9M5exmWBnSJo1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QlEK23RMAIbPmUZJ6BAp1dk2C3i4Kj+UGsMj+kzS4unqaGggoUFlPsIQHX8WCA/0IizF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iHHHGYApqHYcauBgWmO8tTDd+42DNjPmNyXuX2V7Zk0jEkvAhbM9Q0DprULpAXgnaFNb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KmYprziAyHs4iXS3q8XXD7y5mvzFI02dkNFtOYZsHqFvJ0Sr3mzckPzKzlJZEtLW5AjZ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/eChreT+eU47IhsEJauYLKGeP9IEQV5w/iWNfCvLItc7Zfr5f5IGwPx/mU43d/8AeFcN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4anSbkAVyd7IyyuxnFlrOS6fMWqyxyyz2YjW8VvWNlbndYFkfYYvs9KEdgPySlb/AIl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8UMqagT/AC5x8G85RXm++XyBm6VFZU17uBmlBjUeVHP4R2vWsYl3tis48xaBiXiinuFq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NoupRJZ4gA2mXUvRTPM75Rm2g/SaBHmDoY3FeUsQlKnmFjlydMv7UMOvcrOFk+DKY14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KO5kyiiwb1CqXtLbJZol2b9SgrcprBY70zDGrZqDe5oY7tUzmtL+IGMEwOzKp8SzDEq3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MsDWNQxKrXQVV8krniH28zFXHMoRxGjidxKusy3+hucTEFMditSrq+JyxKS9MqjEN8mY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Jl4IR6ZuHoLvRNERjkl3aQoLjk7yiNXMBOZphsjliaF8zCDM76jaGJAqZRUdPrMvXARq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zi79Cm/mC6mfUp/wGuJbwTLi5Tqbg9x2KIWpuAW3MyWGMdogeWIBj2YYSojaO9EO4K0T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YT59GGLwMtEccww6fDF0XCTPHThPw6Hh01CBmodGy9Rcp2liZCMubibX6RbcXNx1GO+J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8hqYA4hZbSVCaOvEGm+SocleIc3hZKbfCRtk+02+9ThF1iot06R2WqDgxc0jdfomwYZh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jhRmiIbdJpdGO6z7iYxlckeKTuGfHuWMHbKaoSg1abOBMlKaiI5mGWG4qmthmGFHxDbd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BVXifdr4uXV0uXB0nniN3au3aPDEm2tkpHi6yHlfdFIbOHmUWAYsWaMcEW/gwI2GLpo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YtSyq27iKr2/zEpAT9oIEKV6XLjOvzBUP7sgS4O5IiDYJXaEbyO5NtqP5hSA3nu/iBKR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eprvntlPGfEuDVvLe4VZybxxMLJUVJwJQPZDTCbp1AZ4A3iJwmNojuOeYRwci6isFcb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NOMRNrWNBcXjzKa9fzTHttfpMgmNQV+iZqbC8e5gBZHcM7HjMWr236i0Nk2QPdX3nKtM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c8jULwYvfmZK+CWL3jJ7gqZnL3IasHdqLYRwSxbnt3ho4VceSd5rzL1QbuFE+4mxYb/r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uO1I0XxUAhYvcsx5lEoKYffZweLsqJkMRipVl5lM+B+syK5iscJzhR1ZUEFlGu8okx+i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Bkme+Y8bXuBZN6P2l+XXZfQAAjKLt6b+JfW+SkAUWPdDKzsFxbu4pirjd3lPDn3uUFNp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vcdQg94lTXzaUjsPMXRT+Eo3TeobOEThvtLI7BghR2KMYZlnpGqpAVul3LBXSErhmSy/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LreoFSkE/tiGtjnpbNde+II2fXWNWl6yji+TWVyCC6qXLljyGCBSlh5HpzSC9kswl9P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/iHDVO9f4ieD4fxEKFzuJmSwVP4gXWPj/E7CfhLPJ7Q4Psf5htRc5r2lWj5cKNxDs/Of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jQrpmH8aSsT8GJsW+s9yQVoUuQ5Xlf3Pcumfr+aKlH9jzFv6H5gTu+0G/wAEMBi+Jx4v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+zE92GcpMwBNw4S+HkYKW090q/7yWFP30scfa8FMK/eZMq3zmabfzgNV+bKsIVecTT8r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cA39/P3IIsGRWpO79mXV+jH/WzLBMoRmDFOpW6YT4mnUVtOGwrq4R8TnJhLYTMF3MBe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FL1FHxMbuC5gsCUZzXeAcOLmXxORPgQ5XqHQ0s5x5QO+Ry7kKc1cKxhrcaalWbhK3GmF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BRl2xAW8tywJjoXTc5EElkS3mYx6LD8TJdFx6RD4RwwQbcIneYW0RohTE6eSXEwSP91J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AyRNlmFkJo47xUDqK818z707L9TOXzKxa3NX4l4HKDi56DoXvTGztUyKGIFD8ShqiCrv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0ekLecU+5P1Ry4ySuG39IFLPZiaHyhmgmms5S1r3cyOIbqOOUH0ll96lXsImtuW9wAGK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8SsHfeG/gWI3ZKAF4iVtumGnbhlPhuAo97nmOHicSAEEf2qC+XqLFVFpxLbdcVAbOU+0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Zc3WnMMV/yzF7WGpzAOGIxnwgNHdhl/cwu3S/EDi+EqDhrGbihixPiBYHBmy6P5REG1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YmvIzPiwvkQpq+TAK2EfIo1BWiwZk8RqtyqktG77xu8PDTKUfeIxHLUS09IDt1g8wsKy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WEcURpt7XntDWokqsG3aJVGq+6XS1GUaNJxKXyeI9nSmfcyZaeNPREye3FS4kZCSrtMX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DgVuLVi20ao1Uyb3tg20ftApenhEmIG3HEfD4MawDTcxdkod4RtzPkmljheYVMYc5ja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3TQqBd2aZhnMDZWXUz8BmBjTucnGU4B3b3LeGZZGOXtAANA15QqsuVYh4K4SpDqwT9In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aByisQN25blrCkBtJgKc8sosoVLEAG+YOSKxkmWHfUemWBslEbGLZxFxiMfhmgRx5nyu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DW8bZiDDJSrQWB1shnZZZ4nFQ8EwAUkG+HKOoNFPdDZUtuntBQqdKzHS+yHbpplNW76J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sOZVt13jNwLFaYBijSOByGJToAjTeyB9pqXgoxhyuWyZ1WtVAoMZ5gexHpavMqE2S8nb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YedF9TtAEGXdgHm6gxTuGVXOKnN2cfEC5cSjkblFqXgw5htU8TUwv1hRxjaAza+TNDGs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KY7QwnHUcnLBYzmZ0lrabErueWUN/dEsww/uT/vwxcsf99MgcPlhPZa/KzZPvYjX3E/2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HvOVJaIOO8Bqbewe4pOfzO633Kn9gGDWmwCUxgx9+blSU7H2mT95Ftj7uUdb7wW7+5hnP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VFGMUGUv8xX4ecywzv2wcUbiWVfeLz+uHeYLhBPBKWm/vETX3TDcmhygsGrzEujysJzf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ENjkYqIpgXrKaXtf0xXX3v8AmbfyU/zBjE83Mq/7QkkZfcMoPDvKQZEjmMpQX5jjUXLZ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xNDNcS8EL9o2Uup8NgbMrgi4tVp3iS+bgalwojqNqUjmM2tuV7FR5zalk8CKReYMVmBr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Zru4hqLi5ldD4n+7oxhwlW9xDHxhC0YF0hm8iywwYJtahNKlaxbtMEdDvEW3M+neUMZT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194c5xMFdalAsxoOS+kmv/JwUgMlsFnysVW6T9ErV0SgaasRRkfaAG55IaWHzG2zmKkc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5rW8y0ZvMdgHCRZMSrqnbhnccXDTy95VLYStsF8sza7kSuHvcA/iLKntlFlKAbs1BdBh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xL2Jp3FVSzH8oKBv+5KqL9umB3vabg/oSgttzEKrLnModqMTcUsvvEKvwvMMqL4rxFav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w4KWVPWq1Mi8HiAdRNRLNoxK2ulF/aFR5zcGRq4y6POXAuW1CAxbiWxGWHCXfcLgyx2q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duVyyBjj9jM1bDiPAhKEuq8/eKyGWZjm1yuN8bdYRTmg3bFwPOXaO6hWrI2CCme8DYc6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9TSWjcag4P1YcPj9M2W4SEN7mW0O57z2CGT2Ziaw+0FjAfvNpVgxNNiY8iVZa+0d0h1+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8TCw05j3lHaJ2mX3jg/EN2gomhrfMt9jGYLFMTi1umK1Fx3lvIMkV8BP1gM4wHzKiOKx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eo2mu9kz2gc+oFGrw1zKSb4uYRoS0t4gHci5vBG8vcuuUOIbZGX3b4y6w7KmVn3hel/7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3mhZXPxDV7rMWsGDN1BUeV4mPAJiFrNwVw75mxS5VRleuRAheSXOwwrDZq+CByulvBAX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7mW63QQXXZhmzUdnumtuHB+Yld4lQlkAXFy4pWt+I2FMCZG9yhAzCl7+IPbGf2Sp9p4i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cNdYi2MbdwM8MygXc2OcJpUnA8zbCnlm1BntAJ3PvBDU3NiSlnHU7DnTNG/BZu04SZY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XGgHzPlwkPc7xUe0yt4imeTFRrxEp/MHAJmCxRKjt2TSZZcwRldRqzeY9jJKn7za8QlV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kBFnMtYY/Yv95lST/iHBPUut7hjjULu2GXdNRDMzTE/JNNaGcFYnpLLgGBYxc2ppgtjh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T7dOaoGkxMUOZWquCmUNzcEoD5mmodjvTLLnMdThjMpueULBbm4oD3wHUtE11uW9c+z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mcjcxV13m1JUOysZhQa+8PGEBwwlGpULRAaGPYh3LO9HXONzQmILcCA28uNzGipcoy18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SZBzUIckbjvUO24E4uaLjiYVrOyD9SuIElV7e0rIQbruwmVUzBeitZ3MexQywswLmhT3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RRFmjl5X+OglxnGKJpLiVs5i1uVKlSql1FYl1C0NQK4tPtGL1uHM7KmKWsbdQB1Mpul5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3jADNxLBJrSu8wwzLvVd7ibVtKrSWs7OJyviYVxUs6PmIdZrcFl4VK3jTAJwMJe9j9I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Q1Acm2YDVRGKq7xTPFe5WwTMtq7YxnUVWpZMyysxGTEw5uBYEVW5gULhpsxqK0htx5gW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KvNco/URMQK/mZTGPcq4sMFqD28zImlMei1CiU0A/aKpQbKxlfDNSxK80G536DVyhb5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E0hBad03TvcBk0/EyWmnDNUy0hkmRiJZGCWBHaEG7SxMhbqoLNe67zIO78xu0bvxCHym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NlgjvtNC8QiZAqItWTcKg6O67RTkO0IpuVyjF8GTRUcHBbPmVQt2td53AftNEltGWyZ8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w3Z1HHdsW8S43k/SWI0D3IDuKyplKpeWbnxMm++8Bsd2VALdqr5jakwKNbHNTN0YNRsq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F51KOJk2wKsrKXSBdxIC1c8gbi4u3c7zdvPEPsIa6KPPiZ6bbvvGQxBO+ZWG4/QhiyJH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HtibNSqFVq2EzOVRrZHEqw5L8kDiCv3IhTg0ksMRIDmWm8UlTZGvMsN7xC7s1yL3EN9m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EGuGaAi2ybuXaNUSwY1eZoYlg5cwwcLaJS1jZ+kPhH8S+hbmcA/KGYKPAgLgOn6RuA50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y8PiI1uQQBocpVLNMuTzoZQZ0guzwhTIXP5lDyxfzLb8cx1DoxZCpr5ljhu/ZG8SneIA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qJ2Fo2Rq9J3IBzolXB/QQPwIK6HqEsG3Es8L35lHu+84ja1Ci/lNhKUGMz5lZbWS8qr7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1qsOYl/6uYkVd3bEpwvfmOnhzASnES6cxWg34C/MdCbJjlSS6e8qyFsmxuUWHD+80bz+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h9kvAkWDtgFiealXU7HEMg4hC6HUy3pn3iVquz9IZ1gpNo9+DENpK4yTLNQCUA6YqfM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dZ9hiGjdd4i7jxLXCZj58wciMsGLJd8EfhiWzLpDjczFS6cf1ilL3KLIFwANmUg2qKvG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4qHhVSoXExTnWZRUVJdcxW7hmbBBtJvxMA3M5RiZUvNSs/xAdpUfMoyMxTgMXT+JgYc1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Vuc38w4w0UrIWiDoirpRiqmRlxUwvQyz4RhhZnVTizGaFhSeSIDJmYOfzLGAYDnyGdTA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FJYobc0Zc3hnfuqItBgFVGZKPZByzAy1COQlSokyIHkd5QQQHMCYgzVzCblSVAjpm8B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wNn3QH7mBYHC9/kwdiRB545803cku5cPFIO8kOkPhlqUFxyfjUmR9qESpiNSHjUXlyT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m5WY4FlR4uLluGG6QbM97pxbD92Zq/JK8feblRTu8Rqv8sqYq9srg++zG/qwTuHvFmzl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vi9ZblLVHqcFbFZYneMJ8RrEO3XvjDEFzI7n0KypYjvOHCQjMp9IBekn/UGZ83/32hAa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fH+kSUu7QVtl0wuZoVVyEBKr5wnKyGEMurdu+ZYLQTmiyMjqYLXdaY6/VllTPdP7wFPo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M3pi4CZgxVZU8wJnmYZXm5GRhMExmwgzbWNOohY77ymvTaVUDu4qDyKqThJxrL8UO4Je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BMEJePBOYsgdqjP/AEgrErb/AHRvghG6SkgO9ZIXsE4qDqqYnCN4VE1mcyMlkJ8kt9il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A08iPxWNWcSxi6zEKLzKKTz5gIIUwJpi9TIBnKtbi5iZR5i4F5xxHQLJWOA8MwUSGsNe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PcQU2HtxFyZuBpnc9qmdBxUFA5JYpqnzLQKcsEHg1RHdAPvAK168wsAQcD+ZeY3LOisL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2Hci47tiANN7mdvg4j2ah9zEcKMHUubGx8ICYNS13LKQKs+8aE7xLwtMkomVNJj3ETDRn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5Ntr8QIA4cMXzmx6mALk07SuJb4mAvMebmXAOGXBYRldBjyhA6YMbkMk4mGqh32li5b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dMJtwJqLybeCFpnHEoRRlayiW3nMTWUciY+cvaIcEpPZp+zMFpYfvEC68PUHptZ2O494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HmZfgi4SKWZlCiuzL2iCNOJQyplgWcGYoXxh9y56cPuamvxDJLq9wFuxnjtLiPvg9E4l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/mGw7BFS+e83OZ/EWv3ldquEQG7iA7u8zGq90NmngXKYAqr1Fd8TQG4Zp0Sl7OphtgiC7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1LCjmfdP7lQReMXVzRRDORAt8S7f4xCW4kRacwNBZ2OUFfMI1izEK5OYG65mYx8zbxNO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a/MLAUy+bP7eOjuI5CnHM5NeZn5zBH7yy9+PMJyPrK27/rDn0Q3kfMRWNQby0TLDARdz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G1YuKrvKt7EzHP6hHFw4JuyN4UmskM2+Y+pLWNYGWXXrMW8wMxVHyp5ahisVslQUp4YD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68uGUfgNHqHu56y+9xDRcGCuxJ2wLLUEe0tNntjXEMNTCq33gLKuGy6r7SqDfargatyL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W7zrERdDBiIJkOXmaA6A6g9RTpblA1gXExFQOS1G+hF8RsDuNYmazLm1wUJSsEyiy67G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iaXBqOoU7w5rVlDj3MJTMc7I6cH+JmNu9YmB2QcickX2iIp0w/EDT26gwwqziGWhmCnY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Yyx3RbQtlQYb3y3BCVGZZaziVFeu0vrtCW7llvJqBXExotmKQeJkepbgwYssYsaauZQr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0+0DugWvtvzLi7XwvZB0YO7moDGwy7QTFma5lbLcxuqs1NiTsIYS7fozKt3uIUsBgZk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zl4EWe8d0u7gj2LE7gicQzZxA2L8zI1XsMRKgtsyVy1+YcByYYZyCK4pPKZTbR8kLsUD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6Cyb3FoBeylrK8iFFRRy3DnbaKljBhuo1FOXPMeRdO+0cG5dqsFi+IzhmIbWzXmVRDa2Z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w+IWrTyzk+anjvFxOU5cw0XM05gI7xmNvwbbDDfI3EUcdZbiXsOW3EEl5fOoRdR76scw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hRRO9m5SH6JA3ZjFnccRfYg24+kcvHFwF33itHUvMixOlaw6b9uhCS1GyNGoBxUVyn85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g2L8IIojznFAdo43ExwXJjwLAswa4MxyGHw5sw1HcrCg/aI2wU2L+Zzyt4+w5ktK9od7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ZQzb0vIjixVzAguwKw/5i1rnNjKxSPIlzQ52P9ZdUOQKiuD1/NKVGr+m5uvN5P5jzQ+K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x2w6JHnChY95f9jTAu2u6GNIQbVYYnL4Sl1pXbmFxb1LdKF5ZWu1aAad7zLLoVVyjrF5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eGOG7eYi8kEW8mNxClaQjYFwhcC2KZB+0BbUw4X6QwW4ZxMBvlyRDZvshVQ3uAQdk0C/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pq/MyQ21pjCZD3JYo8p6g5uAjbbKUG0/MBRw8R2bF1U0Bvv4mR2cymfoEAzeJSsv9zko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lKryqABvnPqN+3nxCLtqKtnuZVPmpzUV42n28odpixV+pkeIFucdphk5uDnSbviWdcOJ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VgqtX3lUO6cHEI034lOVYhk97gnB4mVQOajDFXCJlHfDg4RKGMM7neWLxLrFBFWE3t5h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blbh3LibBRgyVDWERdy7tMudT7KXyTktKPiUztcS9Z0fmXVExAVf4g0eYrw1LsonC3Mq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VK4TIKxCFdTDXP4j3IvAxEy0VFdlbsmr/wBWGlJvKiG+AjvLHMLEuU5cmVnUw2dEBXDj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JTA1UlFFPNrNMBOd2qAowRshWKnqVKexlLpuMHM8StW0HdlFrXMamCrTAfhKsyssGI0V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5xk7jiYgCBCtlNiFQyVGcDrZNYOy155l+3NU7e83ORghSQ6AFMkcdIBzBdHTLNRo/DoI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2wWBA4rpcSx8gw7YmChshi8eY1wcT5wSmVYuVe9SxZGFBqaq8PEtkPlKucswhWIsfjM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O2bjVcBxMhpacLHP+p4DxE7GEzKwC+47TQGKpmdMF/aZ7QWPMauNfmawGzE4vUNVzMJT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dU4cQyL7CAVQ8XVCUw6n3HfIJUzlz3jKjtSMBbnA7lMgut/EstTxcwqlLGXzFBPuY7LL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W6MY3Aw9OzMOL+05UX7i7t4QsirM+ZscmXQTVxQvNSxAjr3HYO4tSq3X6ynH65rv+7LC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WXcYbo7O8K6m6hTUuv8AWZpgrtDBQCf4StHDs/MIMJYioC8XqF2l5uFpycRU525lzlM1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7RGs2kVeUONwzwAwOMor7S9ycVywWPZV9yFZVGxmozdyIDoxdwR3ebd3KeuBuN0VEwq4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zFt0zSzWZKmiGmVLB2ZcHhhT2R1uJWN+pTZeK3G2yytJYafPeC7OzHhhfDWOZnfYQKd4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xLKrRZlwpHtCuPHZfxFeGmQeJU3zVCDiYfxMTg7cqFCziEWRuoNZnuZ1DSD+KVCh/uop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rEpApDFXQrtLlVTVji5e4wNM3vNROwBmNMaftNBBdAx+0wy6p3S9pq1scZg2LfLGQOGl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rvNihQIRbzCWsGmCvu75iCwK7LMFt4oLUHkTNA/OWAl8wcWlqJFlHlI85+MZVI9IUQG8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0W8/xQ+cIcxc2BxjFH+Tl9fnSAhL2WD4mMr9JqD8Q21WrEBDRvJLBjkG93qtsLWAuzZH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GxFhjbD2RystlbzmK/PiCVp2UEm3/febkV3H+I5gYOATvWdiDm7GZSh+MYdNFeqNXDfC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Jba/6xFqK2bPM4d8/wBcw/7H8xJcXtQds+8mOQLY3FjgQGYPnK6Th601v/MeP51DY/fQ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YK/Az+JuWIAHV5gCRvP+scG/R/pMOduQt4kTu+MzkzHbK3H281ZC3eZ3Un9Af5oNYJLF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biCdoe0AajFj99Cv38LBX5yq2gOLxpaUW8Plw1KelBeyzw5djf5wAN3tMx92jLX7uP8A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Xk3lLWJwENS1YQVLkLMXKjZ9L1u+DtOT9qFxX2p7t4ilY5QzX7S1+8lZxdspjz95Np91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3c/nKqXj85a7c/nFR/KznP5zfxtlbGZVfewOf3UCcI9pkX8qUU/KiLL7iGEQfCinDnlQ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O8q8morM7g0OGoA9zmOLbvLLLL6iOKRLnf1De2lpWZpaXfeM2ozzOQRpMrYOamBPaBGv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xGqsL3EQO7LKBXeY2mOB6mTShecXCbaGh5JR4nIQ2+9UPZ7wIAK18o25KBd25i3MOmYQ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nOXR1iBzqpx0Yqe0XkzMCw+PRhS+ZfgU9ygmzLvMnggSrldweFOJr0Q1mFP6o8VL7Zsr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77z9aHwLzlsQKGrmoty5dsTKmK+LupyO4PJcK5/EaxbyShcKd+Z3OBoYmgzRlhW7lYE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PCdyAcQYW3mcxaNSr3iO0HJxGjEODQM3C4NXVSub9yhMeUCj3Pab5FLhgH9iJmfKvMFC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v4imZ2DNSy9tZlwXuVww3cFNy1FocdoVh1RdqLCKreYrv+07zYQJZwY5lGm3O5wwPRF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iAA6D+SUaVRjmV4GS9y8PAO0E13cp5KmbTvJbM9z1DFsV2R4PPBK21i/aeZCqjVbIL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W2iLjRioBp5WOamoGwqGtdjZ5JR4ELwzGeJLIVDS5myKsKvtBd9yERdvD4meCKduppJ8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ZrMTgnKC0F4shpWDhZtWV8xo0y7iUd5bMrVU/rHH2faJS0LIdmAEyaNwYIBvf6wCYqlM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U1MWj4Z4uK9yn4X4gwMKxEdDnUR4fESlSxXxEuysI/DPmXRKek588L5hQNQfDB2JsZzi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9pnuKcQF7727kvlIYkhcK6WPSULTg24PmfAvvFQ1KVaKllOHiFFmz7S8qeTxBhd0/tFD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VufrAlOclW7xRod/aeQwwp2PMoGlwHLfqCHzhss27RNl58x5+UzTWB4m7yloRjF4MYjI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28VEWxpYRi7XQ59yoK74xKQ6eox8K/mVFZ5+8tbXchrZlxDTRrlmGsQp6yqBbeLhmOHx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0wzsRR8DzMr3nTE8hMjZTzmZQeIrVVZmBrEbq5qBOCFBkVx2mKo1VCUshZYEqNtoRXrt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KCi+0vtpqJdcmrnqFwzSNzdTnL2YPUKXOIcuDhhh7ls9T7y8nKMrAuxl62pAbpXtuUCr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lPE+44IeHMy0fEzYbxzLe65ZTL94I2rOYPxczWffmWVMYokAcL5ZdgLBZUlHG6oqmP3u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m4+9EFUFySndd8XKez5mVIMXZhwVk8zD03zMcyazCLw+Y0jkFswAyE48kF4/ceGz1G4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4JgSY+5ZNLJti5/x45v9if3EOb8SNFn4nS5955/26NybYl+nO98JawvtMSlnxAmrIiYd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VQ77IeUKoK9p/phC/P2M/0jK5b/AFhizlNTNImph/xuY/4bgNEVepQTlxRMpv6McArh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v3LlyiHEcImYNhwal+WZYzhvvHtFWi8BOIBJz9FqH4mWHjYdpfioFy79fMVjz+Pocwt3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bwu3oxJ2eYajGDAZeImB+44hBVTGgZ4INhVOhnt0M1bmJ/FzQX4RVwO0FHFsHPuXvEcW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EuZF2/Un5CecdWF1pgKvmYwgZchc0GMcQo4ahr5mTxRWJw5nafbNSYyojzsZgZPBjyOI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H6ys2w7y3J2xUd8Vm4LGInDuCL+H6Qakw5445iLWdlwpZ0YxCWuG5hVw6lJ96i9niola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ENGY2953AYUW9cEaUbObiF14SsQOVY5llbzmyOjUrqd/KzO4zFgqKXKZoD3mLA5qZ5XF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GmpbOcMcwXTt/aW3fKt1DOCQ2CLw8RqJLU/ul7E4e4ZxF+mJxtuWQHfVfmEK2DaAq7Lg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hGWdMzQBviMx0TvF5ueNsmAaJxxFVF1lO5L5Dd+8UWxVd4ywpso4AtGNx1OMPeljpLZI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xNOgm/MKsPB5I/dP0TK3JuWa7geSU6TshBVgQ3OZWVkCx8Fg6mxFcjzxOYP4MoJSq+Ih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oMUaSgvI7lfA5iY0xuUBLri5i+An2mJdDCS0l2amcz2LnNytSw7mmXN/iYdO8UzMtq5i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wLqBkrms8QWy12IgdPiUPKCBm7/1nZLbhQDKX8VGq3pqbJzMHle/cLcN+YldnMoOR5my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sznfaG/aa0EZU9NMfKneENopjg3URYAN1zczs4sKUyuSWp4GbNtGzvGqR/wiicr2muu9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KXoYj8JXujW7+ZaatDLjxOI4FcyovUxYcGvmZDvUssr2vmCr3ipuDMVFM8VUMN25Y6ym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zFHIWcvdjEnIuvEAQa08QAueK8wJoiTAu7xDYMGJQYivUMdXDZ5mE7mN38Ti4eIglDao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yPmFCtNTBitoimM+ZiGrixTQw3XgWMBsWeYm3SOxxKN1lZqNo/ZBhxMlHjvKCzOnolJv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bbVYl5wTiOI/EfmyhNEqoov5hVu1hAuVb7QU8mYqcfe4V4iVS+b1Ls3iWFsmpYKWNUjv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cLhggw64nJq4rEdOpexzzM72mIj4DiI0a4QVmvCNqdmLezPECcwejMVpRV+JeCOeu0B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NsVDErS4fpHKy9wXe4CoaxBPVEqm1+JMX5hMMu0vNO5dpBjbmbNQ+80V1GKUvxFCppmb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osZxKMmYHJK21LrjEDWcTz+K/UdlTum5seN9KBjmVudnMMs3TPiX4lIy9xwX2g7j2jtw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8mSIyJuAGczE4Rc3qEZV+59wluAO0ZlttnfkizRwbS9K7z3ZaotucNTuo5PKUcp7qJWBw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KwhHMo5sVhhGQ+8pEz0AaSyDUW+lrqCT90mJuXL4mvQjLl8pej4TAKMmCsilStq+XiCr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JcdO+YNHDmWLbHabAIMO9aDCuZRF7i4N7iG41DXlHNedRc8TcQtjtbzMgnKclSxmFxh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zLKWOhxAy47xULZcyne+ZkiUXnH6zEm+8J8tPtK8B7d4QW0VMLGj7SlrAB95kvZUDjb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yt1TSj1KBVXUOpu2w4nLBGriFAs17nBfwjm4hgpWottt8kz7ViXrsZhp4fPM7WOHmWtw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/ZKPtycylhjMFMipho8Xf4IKwKe0vKx3eIVtdsnMqgtJ2lg233DTujOY5FY7wQ6W44mx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Ezc9ZCLCJ2H7wnnYjs3Q3RakNbK/GIs+zzHOzeC4lqlL75iyL4RAbL9YCMqhFlxVuf4l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IV7iUixxU2srh8Rab4MRzk70ETK4shF5EwePEFGMGtCyUWum8SrIYVdcTJYbpRUSh2CL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GBmWugV+XmNL/WgGQ8ziZFNNtZ4na3hlKF+JcVZF+5FZGF57wWcGeo8yiohLFrpgMRW3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4ma98y0KVWI0FZW4va989mIw3mk1OwkmRtB7Swi1+8QK9TwMuIK/pCgIOQspoTNTgGTs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zm9aM4V4TRsDB2g9lcWBVXfM0ZCZrhjyC4VDCzZrU42LbF/MGVd6j5pY16jaz6fEoRLG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Kw1vHkF5JdVUAnGmG1mmYDANDeZQoXk4l3rLIrqXmsS9RY2vkiiW23nzO4ovEoy9oIAp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jMtC/lFiQztXEbplNQPzHmUV1mI6V7VEoEIAtkOvEycBQAh78R4lPD3i1+FSiqTVCsY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LJqo0nHADmF0O4vL2rMxXkPszIOG0C3YtKCUVyqYgUvEW2PaXOi+JZo6NR5Gl1Kci37T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dAIVFCymxArz2lAUIttYh3+MKhuu3VSl26ozGWzvOXHOI4C/E+xX2Zkrasys3wRbYt57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7wa5jXkhYx2FpRY7TwZpm1cpmkKr1KS995nRTOQitJvvN3jFRGB7l8KfcwS9s9Q4THFV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MdjqGGuYu63LyH7z7a4JcXONwumsE+0IgWzNHMVAZMqrfGJpwxMMm4c2bjl47M3CkXlJ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cwI8mK4uDT53MkVzgi3onYL4YrbfxMCWMWm6cwYs4mNNy7hLM42N3CsO849yGk1A57O1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JkAMVPnCnaeZIdqLVO8VLtdxbzkcHeNEgsjpjeIEcFbhfkETLPFgy1Kl6XQTBzCA7TM9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keZldaDw9xC2wAYgt7riLhtK99TUNTOc5gicsUIhG57ZQzV8VMx3gNUBaLYVpXw3Kbu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ZY9QbOrPqBkQ6EeguOTUMeGVSl6lLSg3TUsMtHEd3t+Y6ua9RVVcxJdgvswtHH7nSCm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xvmHFD1THSBupeDvDhqoltHtFbW7KbjgtWnfcgKFhpi6uD9YsLD8ymknBlSAaUmPiARi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NVKkqrZY/wCsRU1m4jhENWWyjEJ7CvMaKjF1Eadr0RcGe0zrF8rBndBriFZ2U3mZKi+K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k6dzMVOl1zzKYVfZDQKrlAwMH7xF6K7y2RLCXYRcp6b3LqzisR5K03iErlmzMC1ocp2g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diFKiq63eHcfa0YrMpad5eyaUSZWtoRc5e8BqWrVNRL8Yww2sDXKXiZZISkukgo/CfE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I8E4u8uUlu457kI+fTNzELb1vpK17hWZwMnbUBpxLucKrU35ic1z7cRszLHhiJmGKB75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TjkjNqoKYonOCiorjmIFFjDnGpcbopI2W2E5DvE5FvXMclrRlczGNnHMBUc3g7y1NPeW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RNIYU3CJpk2b5qK87BzDtWGEiNjHbAGY1SnM1NL8SlhyES8bwkwKY/KcFWhhmmxqYm0X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7p9ydt5X6EBNOWeZQVVe8M0uifrNu3HI0rJUrrYr8zE8ECF2uIWLu3A48UVSDKz1KGFv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h6Ico9yIrAMx7xt9NolYFFfEvBUsBiOJbO/EBgsGJxCbIgNdOoALH/cu8eG77Syr0v7z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QACme02q8kfM1qgoOLAW+Cj7IhmGMRtFtWyZa2I7TCVU/VCGQbdPmKe4VBbY3m5YLiyJ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meUaE4Z8Z4lAwuZgKN0zGytaict0w2dW37jKPecKhV94xZXWzLWUR1UJlAv3DtTWfiU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ET7TLqnJ4jxO+7AYs/vLkXTBRTqXrO4g4vMelb5mEGzzKBR4iw8cs2rK5d4QYGx/PNlI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fwlwcVmOimiwvQ4vjmOjNu9x/rMDxMZ0twX4Q8bqVWMwE1zNUvM2cSjW+ZSDmj9oWDoS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icwj0b/SDcyTbemVY6J+6l+JGWVLE8amWbiWu0G1PE4RXiDiLYrUc6+ZxBRgc3RfmANw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FSrl2Z5jhIYOIcjHCPCXRCbgd8fvNPE5EyVfEqPep8CWazPIjHvzuGz8v3IcO8oqJS4Y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2SrZG2NdCkmyBs7fELFfmd6d4LSEjsi3BiIMftQte8s1v4lZYM7khLhwgNkDRWZTs5So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Gre0HszjxLkrg9zt18kKHmvEAC9tZjqVqmVq9nEt/MDTe4iAKCpeZstNpPBMANPfvMTq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l9ripTV6YPt9rRvKh5lx2fOL8fadunYczXf75bbTfnO6leUstG+bwDy+cbjldSndtRBJ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tDlV8k7D3sjRQ+1Kpkx7CLhYyyhUq75jXVACGiZ+xmQZvaU6+/Gl1+CsQr/1loy32jY/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g/JAOKgANDg2TtmJpHfkWIlTl5/77whbQf1zFWxX9cz+j/vKFn9/uN+U9/7ynor+uZjB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2P5hn5FYnA3jSN5rH3feHvB6/Mxqc8V/uYMfl/uWsHg/9yzF/wCvcuBbKv7vpphdzuWr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ORueP7xHaZAw3i0yK7CshLFkrMe+kiFfXaQ7Pzy2TFrFZd8oI5Qo9k5S3jaX54N3lei+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/WWEDW4B6L4Rqdq0xCTSeH+EG0Hf+iFIXBrD8Rbi9/wRJij1/iVUbo9sPj6ClMpByNpq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D2zMZF4KBKoeXNHNGIXZW0C4X5fxOS+9/EyJ/v6lxnuf1UDMa0S0j3vcjnvL2l1id5Ll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pGYduGaniYxxL3AdZ6kpm3+m4m4+/wDymddH9d4IDRGyq0yaeJVpytSHc+BStXuKNmwZ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/biaU8jMGo0cbZjmP3nCC4msiXG/v2h8FEvt60kwNbsorSsZhQvgN4mygYoMMRbiuSVB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k3347S0atZhOkG+JYu/RNDW3DCswd4bsxu4iraLc0NjXuWApheGZZ7bjMWnM5gNszLri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ZZwFdpsDFYnDunIxiYLAsqrf6Zfj5e4trBMNkaPEJW4jXaZNTl3mI+IVGsgLlkuHrNbR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XodnaKewmTZUPxKcNA+5Css2HeZyx8douZzHB4qtT0XmVuexiVWrxHYpMjTYaIBF6i8O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r7S7RFUNtmLhFfQ37IlThTCVxqWrFvyj7LDUTbFwcG+YrgphdBD8pmIsbd6hTkcDM8tO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fJwxLXtllkuNIthGwuZu77xK+/M9sRXb3zHkc5fxNTaJf3hDnThEFnExBCkFy8zb1uYn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s1DiwE/KAbjlzxHApPis1OCKs3jE+xdtThjCUhx+pBK6yi46QBylrXZ4gUGFhb47maQt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zDlbXeHfduOKosjYtj2mWK/Ms2WSCjQSrGLUvRXzBtQ1FmNBlw6fgQmXuQCjeGNVB5Xe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JcRdbg4ipxplKWkNy6zzKixy0mVy4TmJapWCZjf+kUgKlQOHGIT4xFyR6qv5jS5jjXqW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/jPiAYhZzBIWuC1XLphlbXMMm1eIUlc+CKkCgBeBhfFKBcRqhlEXNhUGMnBbhL6Hl3Rl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nJR53caKPc6eDDLhRZUWMNpYCyJy4ier2uziUFG5qagrrw6VKXmXno9GhxB00SxYLlWN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qFRgWqAMoXkllq4YHDO83FNMaMEzie4U8TTUyXj94XVEuWW4anHrbFdguYGCyWtWK6dT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9y96yS1S5VlBfPlEzcP4mSfzLpjtmDbmsG4M1uoKP2ElK0qxcyDviNm3dQF5OWIrM87l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LgUU6mJMVGVpc7qNg8Q3bxNS95ljPcjwRzkycfDxEo1lzALxUb9zRL0ivtHfRFm8glwm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XGmiuO5AFXdQjBqyp8kCG3DMSFXkcRpezdxlbyJVtValzVNW+8Sj547R5W4qxECj5Khn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7kQAbO+KXByqcXnIhc+pqViyuYopkP2MryDaxWabFcpmfu/mOhtXN1UyMNcuYxixvM3U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TiJa13gcaxxqZCo4lVggxOUN7ubBFyXALO8AHQxfuLhYO6ZgATApYp5UFqzHymqwvfHk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afMXmWOLZYo7WmyH6wvBFWPzirP8eBDeMKQw7zMQjjKGxPUXPhMTI0dlJh83p/ErBQZO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SoLVOmkRtnxjKtg5TFnyBiNpeHKUuTPfIW8qQVqNxdkI1tPtz+HpYdjlgBX9D1OWvj/E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K04+0pFg4JviBkS+zFLbjm/9yuib7f5ixJe1/Mscdby/mJ6p7i/zANMvmAH4II4/lhe6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V7P7RZVL7w1MPliXNUPuPWwff+oBRq5v/UylD8/6lDgvx/EpPm4/icQfR/EfqjDX9Iu9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B/Eu/hfxMJ/We0r4vh/EFT4GSJ39pgP7qLtHVcpjQeQlmBq8H8wSC3gB/MpwU9H8y8x9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uK3n71/uB8x6/wBxuxE2Rrvm8sOMY7ARgpBhmqMc52qOIbiiqG68/wDXaUH934lVD+/x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pND4DLHHfY5lTH2cH8ihqB1qg2C9gdz6S5qaywMOLJ20+JFVUQXxfdyMmGeII5sQIupV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4/mDwVez+ZcdjjH8z3vtUvvTd/8ASW0/J/KYv6n3hXy/H8zEmzyfzK9+Jabv1k4f+08C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Ir8mCMIM7wSqiQsabZ/bUwF3ylCMy1eIgVCSpwyuFnzI7BJ2x9/L5/dRvJ99AmC+0TWv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0Sl5WK73ib4LjKNzL9pZeW/KYFs9pRQ+QjZf5k7o+0ug1dk7Tc1UHP3kvOb2iKNHlKGP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f10bVBvyhRj76Geeoclz6NOa4H9koOihDqw+p+xCJtIlFYuYHqGqYpnlxD+gqDVoveKX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1m2s0QY3gNA8E3M2qMoHg4mEKHaBOaKmEjd3gW7JimyK7yoAgs8w34PMAHe5lirA86/E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zhjzZPwlWGxCoaKbgxBTaUt6dolEAY8wBUEXU2vm9WC0GEexLxGqzEYTvK9tw3YeJeKw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fNV9L78MOYmmY170tm78xw+UsoZrmbXqYb3FTcOEjr32mW9VHKrMxJrcqnxFJHR3mYft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FgcC7RWQcVALxU3pcBxlrUADdzJlghTRKoJGbmLWPct9omqqRLhhoNzJjl1LGhzDD+k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9obOaxLHzlRhaZbgzLXxUq2a7eINrapRiVIgRpMxAswCMVHZZt9hCpLq7PO4NdUIrVae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WHjMowy+HJMW+w1wzRDoP3g0hRm/pAPc+8RIu6r7Q3ZywGI1GQrEyGPqY8gAglT7e8CX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4jy9D+sxhWftHWzr7QTuUYmLnfc5kDfeXiMMKJfdLIdna4xtalaOZgqkVDs2GL/mL2Vo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9iZ+yEckxzzDsA3rUthObPiOKqU4ivxDMujG3eYNmRi+/ietD094gCscXqZ2vkqd3EHm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Uvt/eO4PERK4HCVbwDcDIBCoMpp7zNu59mYm50WwMB0O01WZx7mtsMnqXIqyvmUjCDSV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MxGi99RtvyvvLJdTuOU5UdBzpjnV2QVZcFy5UaxfEPuHFTaPG2WH3Y6R3fszYG9oCz+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GG25ml3dxBtmZ+I8RU6AqaCg5hYPy9oaYDtmKoAutHaavGswKgY7xvwxjaYmKERqMg/C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piDv3qUWMc5mRmfHmfEj8wYvgwt5kxDda4y3AA4eZTPNfeIpyXNmLMAWtXaeTY+8wD9e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cC6eYrpdlhxKuJhRDAKvEGKhveIrukK3rxAx4KGJlADrxLYF1C4y98ypl61A4zJr3HOc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T7TBC8cy1h1xBhofpMRwcTIVlPsIg424jczXaNAOfMV0TjzMDavmUpbBLA5sbiXF3hhY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YFfHhlpZuajtZbfmZVel8Qyr1xcNS1oyZ6Z3mZQVz5iavvIg3d1suNcnI8QFvH7mSRNa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SK0MHfcBFqvcV1JqZ4/2GN3Q6uUW095fmTk5qUl3cw0CFlfkJ/KcqvDxcuz+SXGPHmF3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lDDSzxzJmCQbHwYmg595qqx43LFXWGZH2I4VslDiOLIo7YmvQ7zAb4HOCLLPuStt+Z/2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7LDdG/wDdiIOV4uOsAizMGLrJ5qLsGLzBa+9BZRfCDl9HABuL7wwiFUV+15TlfcwOvvZx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MMllfrYDtRh42L2vzIHYx7VxGz+XNFfcwu5IbyNTbMpT7QjihuezFcvteyYjddvB7laC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k5IgADnfL4JeTmfa9QFqUd1Gq5UVqlyl1ADzCAVim+5DAb2eWVcxRoj2pjBMYgtos4SC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30GmriNq8Yiiu6QbKVX2uXNsA2Qb1tTBtJQty+TMzVHitwM+foemnMFPvALQEF0/iGZQ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M0aVO4fcdrayVD2Ziq1dSulpiqvipRe3aJkbtO8aA2RWA7lgvjvBdUYhoTZGDvzGW0xS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g/eY1DXDMnFuyPwdpT2V4lpVmc5gQVlUB324ZS+YHZeeJW10TkcjF5aY2CqvEbFN/lLJ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nEtqe4dhRYxsLaeTxCULmFfLFinUsV78xXG+JhmW9UygwqNhvdJlBjk8QIugErtMBca1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MXVQeSrJWo5ItFkeKocQuBurxG3GjFAcONs4mSl0pzFGzCjvEtc3N5hS1vC+4fMsiRWh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u5mB8viZBLrg/SIznCvvANF3dRZNOND3jsI5ojUPbtAd93KLYvj5zFziHHntBEdZYTtK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GIkLeNWcR0qWBZGyWPjxDBWXFyyg/E1FCSxUq/DiIUYu22Xg5Mtbo5ZgKx7wOFgzxDz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d5VHJ86InKF3wx7YaC43VBqYoulmkVzU8RBEna3vEf8AsTFzK1G1I2fpmGhyMIcQXbjZ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YR0rGWLhu9SkI0v6IvturmrVdnUOmuVHaXIsW/lICy3LrdW/EeAYbqFhupsDhjRosvia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1UwJWvvjedj8IAQcbgjBvCFWq1MxkISpKFzxxO/8ogjaMzc94uKGbDTpmGxWKmcizglA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rkis2uql3N1JEMNmbjAH0REKf0It14GamL40LjNVDua/ZlLAZM49xYdDB5NNTMsDMgZI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FBTMGhp5jzS0TkM1MszTd8xJWjF9kTno+71CjGDC8TS8ah0sUXMyYt6BDaHtYtZVIXJY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pZUYYqg2MUcsQgm+TvDBqkdC3TNKDN7g1VdfpESsrPcyM4eKlMz4g23DAe25YrgmZYYO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N8zmTH2lxmGHBmTPcxex9I7glbQHk4lbRptipJnhzEsZIF4ui8MOTwirLFmiI04Y8y0D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jtWoKTCt/MyMmO8FsYAsmpjuolHDUGqrlFQGR1E5mMWeGF+Y81whXb8QrJNLgrmCGSdw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GIsKY5CDk5l99MwMczbzBbtsywBAtqiYmlcooW6h+KMqMxBE9mWGphd4vUoKXMu4umWY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aaY1ObZirg41iAFGWLg9z3FyJzLX+YdpMjeccRIK4NTg/wCgmzHr1AnhDU0I8XMONww+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eDGiZN5pEaQA8GKvCOu8vUwwttEdNeKyIVV9gnPQzkuUJX+7bxKHeE8tXGBt121EVTmy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dpqlHpjLJ2QJ89LAdYpRuuYKjVZ7SoR2SsglCvc259+DtLq33lk374l+lqeItTbuDdLq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+8s7vUWy7cWxGXdRBd5JyeZYfJEi3qG5p9LO2CuUrHmZSgHcYgNcUdgzMb29wTS+8Q0x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j3PzljgRxRw1p7nhfeWb/KaWG67RDYimxdBe49BPEuYMEmUvzMrwq8RacAxKuwngGKAt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5QFsy1Rpyl8rglVTU1PLmAbGztK0/rCzl8xWpzfEQoulbmYCxz3gvTAuyERbzxFb5rEv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GYzFitBkgbVMaasTEFWGJVwbeCDMHO+I5DkB+5C1CSylq8yxPzN1x35IDhuVgcwiOqSY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O5gC7m5VNOhFxMUsN3Uz3ilwgDhrtxFKFWckIuV4Y1KpiBTjdxVcNBGQLC75glOGkg+F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ZDmDLYY+85hwkqwJplKlI1EjkIHPUX7l8TbCpfpbAh4navisyxlUbMMGDY1DZzZ8pWqA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VhyN5iu6GGqiPEqvaAAzz7nAGnMRK1kuKl829/OZWpVNPvLBcYPcbNuVDM3BeIYpevzG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aLUIgi6oWtVTLvMjpxFNx78othd1wcO79JduMxX3JxMCmK1PkDB6niCoa/ueJdttKnC2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TdF42RNQiyLyL2xMCNwF94j5irZRjUW64Zyy0XcK1XnJMByXEGy5oXm2R+0UGtxf05q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dOEzgmFlcOcxM0buo26Cu8kRWmOEjSVNS42nZLpggeI5xHbw5qIvekPj5lfJdzcSrANk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7hVBU5mIM4lJw7KmKxBxO5sIZqzA3DbKm3jb5mtn07QYrD+WYVXYOIwnPt1UNDWyqi3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Y6/Vi+zzzGOuVwxmKN37n8SFmYFrJAHwu5uvzuKo4scyl7mYGEo4n6HTxMVnaQMNVSE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mDtLmLV5mUp51XEAa89pY6P0Qc9an4GSiOLFqRF3sRc7DTMTx+OlywCiVE5hMDXxLnkJ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l+VGpkEvPEQ2Nxu+hbqFz7l4iFNuNMWaxBdi4hTtT2mo1BWxicpcH5MC89p2BQSrTQn5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klMbjzSYUeGImlYmAXKFNEYNV4lb8doP3jkTsjkrRD/iZcRYYUe0wovDMyO+IK2fUyD2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bpiCWKv9pVUVL5iK+YHI7ipOzLpEqXe9neeIvthWEZQK8mJxqm+OZrWqm6Gdo+/4l48T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+I04d4CPaG3iZ+4GWrZRNLjw395m5GpgM2E5FpmYoPmIZTBXEQNbDNTyQ2jALcBjxDWS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TxVDLBkrl3+0Nhphl7O8XUqWYrEtlxlwvxSwXES4ypKMmK5nPIsRcBli9ELYRODKIjor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hrS7GHaKhlKLuAEcgAq1ZcwANWrZ505mgJnjxrKe8dpnDWILYh0TEUKZR6i9JLjlOqVX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1ao6vjvLQjMplrvNyBFgblJWMOgjDGyYYieESiUq4gajYVdt5J3D7QJWJUbdAq3NlFXP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Kr5gzyVmaKrN+o6xt+O02HO4a4gxNGsbzLulylTCBDDMKlYtibiF3ligtzRkgUzccGYL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y3D+EJkbMNy74VvTBwdmXiFvGfELLcqrEBijnURG953PRw/aULaEsI5ZKliWtuZJRhZu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iMFMA8QRZaG4q1sQmEXsnm47gGMpWigvNkDIvbvGHz67wIyrczasEyZqoFtKV5dyLgyj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yKjQkUZGJxm1+UxVu9XE95XMYJrD+IAux71BYZPaYLTQBxMhN2iAEXg+sSAW1nUaLVuG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jExSgcURZ4HNorbuNQA2YiXLxgIRaXu+Zfs4vEfuu1y1ZiDXKKY8ymL+7lKf7M1hnjmL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V7RUNUoZK1pMgGfAgYC77SgNbh3m77KS8sqsGZdkUQbRMH3loKbdpcd2lUFx9pMMTT+O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zRzLjIKi+BaVcjlBZRb/AGoSoRWBDj8Ruxmm5VDCv7I74DLUeCvmpa8FcwbwVqXwDuqW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sXacTSFLCvLiClhbhXc8aTTKITVoFhsbHvDivp5l07R7twuBnWvEwHntMD5A9oXIUDU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YXZHZcn4lzPoK8QLQJacjKN0e4qGzh7kUFMkcQd89osPgy7QVGiCLtVQS7TuAl2qwqqm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lB7l8v6Spitr9Jbmx/4Qrd0NTX2biYyTJN5ftLUrjPuYNHBZT6qv75iVThe8CgulecYm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grV2m7mnnzMVFPaCb0uu0MWWjSxyjupgNBijG05jrDaVUxwZ4XEd/wAojFG5TWjLqVaT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RziIFD+Uq2Dk8SqrSv6MCsawfmEKG3oEurw8M4LH6RdbrzFhwpnM4tdpel2w0Z5cTGTx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8xkyTuVntN5rMr+U0scWIlBimHCuMTJxbLuLFFcOmdT83uJhdxzV6moavtKNXA8ykl44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uoAWDn1L2ZYTMRupxEvUu8Jkl7u9o7caW8ThWv1j8XZNvAPzN9neGCcPeUqs1LF9pzhu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fmZ7e8e7G7qrg/eAhN1Mibc8TLNnEDfziGEqrvU7KlUFXNP1pqGVBHniNxEZ4mxnzHVm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OQmM2FSxlT0yjSMqtjMlfMZYeBCVetUPEeQDvK1cIofpLqhbDlZlSHXD3CVjJ6R5EpqO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wkHJCW3aSoN04jYnDvxBKfBFq4dorWwyd68QTdUlKMzJsqMgy654RQBzBQaP/VDhgrsf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CG35nID2IB0cE2mY51G8FXPMedXiEKAyO1E4fbiqYNjlRIh0jOYVCjT48I4iwZOO5DO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m0c4rYQM1symHi/p7h/wZ/ZIdn3SJTJ/JL/2ieA/eU7/ALxEhJX/AEyyADZ7x/S4eH5n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s+8aZD84OADsMRXJObhy17J9zLXPSewRbUIOEF+pYM1bgraxeHMKfa5hgOJjBrMKP7EA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3vmOnBJvsV+SdhpqpXY77TcD2iBtd0sbJUaSUPaXquJiWhTD6jKpxv5hK5x4iOxr+0aU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uoJcuz3DHceZRLPAjDs/7jldlXMK93veo2AeLxD2qF24m1HhmE6dsybHEsTwqrl9NM01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3FJZYGW4TVabRIRZ8Qure8cQ2y8flMvcMWTYF7hWphqJx5e4NStKjFHlaO2DhFzcWztM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utRqeBkJXCF8d5mvfEG0D96U3MXv3LAWEP7mAAU0ccwAttPzOM1wvEWIpa1km97GOkNv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P1CNq52e5dFcHPaPfi+0Va2GR4iBqiKDzEFu7OEAYHK52qrjAWb2gQI4cRB9/LljkHio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3hM7PPqUrMc+4NYFC2ClLTxZAp3uC3ZY13mHovmZPNviVUOB+YqK1R95m+QZiryiQ6iw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w5ZbUYqOYGIkthKlIY37A3KmOQtxljqWpcPIgbBj7y+Qb3MCqhsujgyiDq/2li2tYGoF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u1V7zsMHMbtN8S7sOxqA+jFzc2sL9QYvhxK01bjhbHhhQcECEyU9QiEMSzuEbemE05w3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ERN0mDXTW9SlgQQQdleIGss37hGUw8LA9WHBOLtpmK35hdrazjRdfhMx4cxbsgs+EWB3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nS4W+JgUe0wGkFqd4LqvTGBBvOJoAXVMd0+IB1y7wK8XxM2tZ25h7e7HMCVo1m4qPIh6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6icgaLw1OAlzJKO4ZoN/6IZhu/tAXaP52YarfImaq18ylRlWKUZQlqX8zhn7zIs4hQOk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gtWaXyzBbzNX4gcbgNo3rEF7UhcpnUolVVZ4nC7mRWr3FMjXMwaPEc5lCticWqo2ojX8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e3mH2TfbtOw13hybglhiYusYBTDm7J55DLAn2klSjk4jTtmbu9zRXHeVhBmZo3mJbYa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u0zUGqrUAKVMVdfDFle8YYHeIIGIXe4nHG581vyQrIeEMc8SjSBone4mYuHQxxu5XEOL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/SUadx5VEiceJdlm1HuGLfqiFjnnK6dHUcIzMvmfGsDuQQAKLlYZyqa8I+UnTc7OKkw0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cERatlfCartiYdyfdModQ2rmbBjEUuGUdM1Ecgya8FMzSi6zNvbMAEYUAzaVuqJYbOq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8M2R8CeIRLYQPMYYFbywHnm1EylPcn5JiXs79NVMGrXO2SX7IhzNbZXsnjT/AKU8f7zx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axhDHRK9orVx8oeDlewqdg/cu4PuIa74mm/ilfH7IXQAfUyP4kWxUdoNxK4sAgo/EVgr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ZMMOnEd6/wBRzXrr/U/1j/Ut/t+0Q1/T8T/q/wCI4/12X7P3gf8Avlrt+8Fj7NzuT4h6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Fyv1v5lTT/rvL2Df77zH+/8AWPEsjjDcy3JvbMhYd5U16ZlrlEUe1CMk8RfYqKJvMMlj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F3/5C6tmSCzJnclMiZoCQX76xF5zRSDtdEVu4PwjmlfuAlpd03lhxYHtkczHBzhOREqZ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Hh6hgCeqxQVH2ZiD8BxNYVen8S3+cn+iv4lJWD6js3e6jkH4ZuC+CUSEmsES3Q9E1Mth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B25ys/VI0ZK5pxFDLfeN2/3cA052bhxVp7hAqjyywU523HxhccRPJ9xu9jZm4pYvvxs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LacOKitt4xwEPIzLObHuXBPymEVVm5q3e4ZwCyF8RR5DT/E2KVzuqgDpg4R3g7kgHf4S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rMdY9aRyFKVaJWbHnEvSiqZ6YzghZCruhGaKoV51plgAYvZZvLEHUu83xEX97CA7q3U5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3nG2rJoFmZvkQHLUGwa8JqWVt/OFqUu84pNh54ji97OZcP5OJcsZecKHYN4FWoeXHGuV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MJZTzljb21iDxT2vKBWHnOAMLbLIlFfOr5jOdxja41A9F5j/ADGACl/UU25cYlMxY8o7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vulti9jDhsnhRI6IapzMhwg31T2h1+giFFPmmI0y5qKqWWPKIBXnlKNEqc3hjn7yeeLz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3lxq32zNA04XEvNbnLjLC++JQI3flOB15YzCY+5U24Qhm85h3/KYdi1lLQ3d3MNj95kV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m5Pu5b+uJgFWeUSoo9oPr7yOTZ5llNp3zBFHtP+ihU7Xyh/u0/wBrRAz95KbeHhTPUsA1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Q9kqKn3sbfyoNm/vIeb+7mS6+9MC2fKCYfknL/LA8neU+B6lpSfZMuL+0wO/tBwpw8My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pm3vswdPtIAdChpBDxAFtOITeCnGJmyA5flYFED7xufdGCnJ7TPj4VC2/wA+K/yJWV9x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6iWPZC6/HrEcD7z/AGNE/wAyW/3cNgoAq4f7Ug3KHsgF0s+Mrms4V5hh74LMiBWQvpPD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fwi2/sYEUj7YX1D4xc1m8YIut5kXoHxBdr2bh3Ww4iUwvlqXXbFamNrErOYLABr2xGg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AYmwhA8zCrIl5GKJirv5lUp9y7Y6CuTkmw0j9oFPtKrTmVNtstqHCNpcmnkss043EenD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FxbeUWF7nBU2hOej0jK3pJduYNkL6Knv9QX+Ccqd7MM1guUwYv4Ewm0Kw9yfhX2R/wB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5H+pSLW83OJRzc52e20TdKqO590FOvvl9ZDyiRmHtFjDHtMLfCMU18RDQT6biuqnvxFT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QnMbGwuZ0/MXgrEMHL4hdsTBWAslqAalfc0S4Ij3QqEezDypp8JqAn5Rsu+8wmqlykxg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tLaWVK87rmA8GIZVmsjKGkmHJ9yhLx/Mez3ajYFi8ymmKg1APFk0rgcNRWjuxHtaqpVw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Qb5QQU8LHGJtkF34S/CBqgoF+SZwNrZ8wy6JxcqIA4D94TNZEzXBTik1Fgdw4RszR+Sc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EXDY7znpDgM70/SQHsYEc6NwVKB2+IYCFLaMTLig8y+yX2TaqfvK7J6w8PzEXD95sV9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XIizMZ+ZpeRRuKmB4/zO1HiBRp8NWYl5RNWzxe/tDjpVVcEFNjusWn0Lz/uZ2fvuif8A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fbEX3IOnOdqQFgvlMIh5hzxwfwTsfaJX/DP+ST/cCPI/ZKOf2T+kQNFCHHKCXKeDFX3a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TzoRmKlVGxGJTw+2f8b9R7hvu3U985RPZuHuzWdNIJidFc0qTgNjWYtLTz0+8/2z+shy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7QdhDs/Yz+wZ4/tZ4fynh/KeL8pdjxCVKdnwuUJQ9imYeT5hdr8p4/wA4Izb2zcRMh8M8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59lmUfhbcBn9WWNfqT+qz+gz+gz+qxrwfnP6LPB+c4SvgZnqvtZgvX0wZo/F/mItfgP8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BE5c0R0Lxxj+5fzP7l/M/uX8z+tfzO5+b+Yv9UMfrBZPwqP/AGP5idBOwv5iT7iz+sp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lMPgJH7WVY7lroOxD2IKPOlndB8MO33DiLG+qKfuEcRBPbP6Rn94zw/azx/azxfaz/m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Z/x2f8NiVOeFEgwc1P7bP7LDiMJrD/oM0USm18wPX3omqgcisSsR6fcn/X6Sw3h75ivt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4jFLfZGlys8I8jv0RRonuh2PvR5fiZyEF/8AJC4RcM8FyMMLB+YxzNb/AHULKm5pxTr5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wO2U0S/PzNgh7mK/zTZ/JHo8lM1PyR8R7n+yRPhe5XWj3O+IwvaKgaC7cMq3JFOb45Oz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EMrcJWYVN3+Jncjp9zMikq+0zyHCVTgyEtXT9Zq9VCmFi1Ni+YMazF1/MJmuYcpg0LzN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i40MbS7nx3mRncvXcydywJNPXSw6MqYw7Q6Pavie77ynn7wFvbvMl0DEYs94cY+WL0/d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4vZTtL7os5X3QWvyn9qlmxfKDbQfaNGAe4Wr925rovCmNLyO8VL70yhhvcbYUbOlPMVt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acfeYZFYC8bwTtLh2CcAMQyHeytSlgj3c9MPZg/mPSM5lB1TkpA4sV0ZgaOZjxL5VhiD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GTlZXhsFjFsP8GPRG+GoTKA+JRKbvMNgID9kch9swihCGC0rTKAlxqu012neHS7b/wCo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tljMal1n9YL0uCQNXssnA1Vaii6tyqmZcXqMeD9mIFwBrnMBAFNsWoW32u0KE7L7MtqZ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W53M85CcRol391G1yRBC9CU5vpVqtHeBhR+ZNwYoYvVy0X4tJi1l5uCV98auldye01Lb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jB854ZVO0T/uB6HzJYuPZiFlKFsRWU7wPeUxcpwz3gO7K9yI5Yh0kc7uGa4V9epjwwws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uOXwjhQpzc249z2nvPKGIHzicqU7zwZm5Y+X3ngMc3yRC0bOPMWw5DL3nvPeAjluGG+m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sA7zPvs72u8oMIcvLM9PwRBWDKwY08jEMoa7TE6caqcLUtXhIpqGGa7CvsljIOKcwQj4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Pebg1sWLyV2BBruwDt2+Vp0dkuqKC2nVVrbE3mz94sQ18LnklP3Eywp5VTxZWe02nhH1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KliQaBbiWnEjXmWCzgMsUNZ6+0rFZZMuyb3UtXibJXiZKo7uo/X5PpOb4MxJ2sojEFD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w/JvxFY28kvY8uo9LpovczELOew7WM4K8Myr0U7w9EOt9og70AATFaK73uch+87rmUYB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6hS+pDI+TFVDOKlzFvLpt0+0x4YeVmcuah4y3aY9Blm3iUX0sZCuAkKGaMA1G/6SEQHo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THIA6gbsYnfM73BDMVQPR7TS/wAS7L0zkczLSFTitYhx3z7Iue6QXRD7xFx2irTRmPMf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exAOKg9UccfqhaQbKhBtqoviKFGx7qd9sCWaeGZ0wpi91ynLiYleLgs5bjGeh3TOq3TU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Yr2VqNxbNhEOCdCE8cPARAVu4PcTIcQ7prS8TwK7zcmWEDjAXFRrYhGkTZiNdyLrZpl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vq5SiV0oPKidKmJiblLzVxldGV15ly4uY+JQQMIjKU1MdacsZvlU1FV2vs8QlX2BDXa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q8K1cshbk7w71MrwySCw0eVQ4KtTn8fuRcWLB+xBydV1E41Po4jQMAx4QodKOLYiBwzD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JUoVMOJaC8cEw5wOXmWgcsjB8Lco3cqNKMp4MkYeJtxEDHKyTVbRs5jxG8pxC1xmOP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AaM+ZahIm2Y7rS5cijdVBRbouUI4w+MsbY4Ri3L/ADhhAynDOealLa7/AIYJtiO0W9Zm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wPK8y6UGL4Zae08J8J5S3eGFLEvbmVaKw7WY8wyOYtbcugV4iW2C+JhYVmX8TcH7MyyJ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05jl/uCWGK6KTzenffR7x84R7QDofMfCv+tEJFPGeUL3p+8F5iTI+YWtG5fvMBBc7nv0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t36+foaXqY59Ts1DD6HfoPPoGXTqX7xWL5VfySzMKwNmCt2dDulVxMSjFUa/mX7zTcut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2f8A5Jo5epfuqMC1tZh6krqL8wuQ74TxU+ZpuHeyu7hsNz5T3YPRnn1jIvXMt1LFDAzP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MKr9dEHNHhVfCFo/kER9nRYyOZtu+k844XZXuW3xY9RoOeD3hizNs2OfU50DfaFSTV5V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FJS4IMNgO6ncfll/4Sk7+gAGxkLEWp2JUoZWeRl96icMpPeeqKFBHYamHaW2lHPPqYMp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8MyXBT9j4Swl+U8x8BB3LfxFh0aHHQr3jUwZ47Qu7KhpL4i+MfYwJaS7C5S+AYp3gPb1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cOZfvL8s9p7s9mF3GWM23c26I0yRWaAneB91lu7Uz5Cx5ZeAKNq7TnL7Tec3KN7ntGtM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WNHeIbN+Zausana3Bq+36TY/SZKWPVuOJaO/iXZUIt5H4mCM5DDhlrTUY2t7TQmB5Jds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rzEbvLHiOrUCCqsPGJg3AX7DmIAs073LMb8WpywVp57RKkrg0plPhcFG6Rl1aGw7TSu8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Zg3xKNGh5mEVsX8QQSZmtMs2Wf2hd1SMSpKirYJdtdLl9I7XJMEbYMZIINs8ww+Jr6Hp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uX0uXLi9LvIcxVJ15dx6XOZcuJ2I41PYmda+o81bxMAVjTFuj8xdkJx2OYhRRVr8ImNE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5Xm9nmbXVwIjIRqXvv8AzFdA9zfFV5jWj24gqjn9SHK/oTNtuTDBoEcHeZLdV2/Erk5V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Mllj2zG8oQOVtX2jbJsQgWfB4jB5eoNmTXmZgq3+0GTf9w6VMJa3dzGuA8/tCqKUWHiV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C/SLQ2J3gxZxuCdlynT6ITJXeu80pWVPiUlqv6y8yxlDLlAtVVMWnEyPvma6oQiPdHbD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JFkoyQvCA2mw6j333Z/3p/0J/YZ/bYPB7hibhvmf9Sf9aXVhZQx95h3f3Y8FpxAKiP3u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Lso27YJRBbRX5QwZ6bleoUSVbliGCyTQCNFu3diYJY8rPD90/oYPXmqu2eR+OkLQD8x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U/qZ8+NpNkDZEv1Wf96f9yJXun/sz/qQvUXzHi+Sf9uf92HavnpPY+/DvXtNAWf976Kj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+oV5M8mOdHm9N/YTyZ5/2nx0HsyktbZMR9wdXZP6Cf3E/qJ/WT+8lH+s7T/E8aeJL9j7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ilBv1BKZebJec5xceN9p4P2nbH2nh/aeB9oLYH2lH+k8f7T+witUDG08P7Q7H7Sjf4Tu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N6g6L7rUsJvwdO/50amH+zP+VP8AhdFWR2HBiAMgPejITdHJLB1B5/phoD5P1lyplhNp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Qe19CWtnlquhHJ8cMJg9lfcp/QIKa+ZpaKvX1sKo/Y7GneFLXu77jnNEKTL6YT9TqeX7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Yp4CBN/Du1iKxnyjzn3MtYbvqG3I9xDgB2uP/bP6Gf2sLfucygOEIhaL4YfssMx6gUvJ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gbnurKRVJ2jb0N5jTAb0V1mfQnmeln3Z2u49R4nHwifiViGceJkooOanZRUdkUNl+peP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vpXBvZDQWnqOsalNIpd+ZeblLBxi406S6/Esw/cIrx+k8go6JKRvhjRcXBv7pfeJVcEd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IatuWcoIqZQT+4yxvhuboW34ZTDpk7RrFhgoWquI6DQl3i8R6/UxwzSFAHuS7DNMe5on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OKqc7DvClu0wO4zCgrtCj3kzNZn2WpdbRgeWXU/LHhl9B6Ub5j0vo9h938Tv/eTsn+ni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f28Q/oX6dPHa/wBvEvsSPD/bxPTLwZYNX5zZJ+XC2pXYMq7cMGj8oq1IAjHoqPh/uliA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U8C9JSoKOOUgRdjJ2gsu+6TuRTDHX7wVvvMKN7GS2a3WPM7mzUWB4EoWnJ+kdzV6j4Gp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4w0+YLRRlumAX4Cu8Z7DNXBeTKGZYmbCiJUy4/fmFtfLtCq4cab8TnAIHNt6xClDR4eZ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7oFeLmYVR3loTRfeVgiohTzF0OUmDK1kI9Fba9Ma8G8uLBnNnEsB25itt95o8CvU8tWC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3Ex9SWgKZRF6A/oRvz32fJCLUTXmkcbyngz0fImaVx+4Sqp7tUnsl0LWhK/EO0KghqJx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Q9zCKHuJ2Me98yzeU57w7HCxaOdZSA+RZvb2qVSsHHiYhXlsgmfZSWRS5KYl0QF+Ih2l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wXZIp22dojFlK5dxmR/KPhOyp6zS6zBuYQs0ZlDZKcHT6wzbJvqeEwkY4Xv0HhK9DLSC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pOyp6Sh1czNiZcdHtAY79MyxXvP4GOY4K9pXp4zDpvkmIUdQdHiYfxCjcdWzMu1wtf0z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l5nbHgj2xS4Walrj0aYjCxI9h69iAK8Syw/hPQubzy1HsI121PEZzAYVUH9/iXsKdtjp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yqPhAIlByCwLJB3iEwasuXuQq3F8MTlcaYQqXo7QRCPPbzrxGTXwP9woaB1m5piev4hb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cO89Jpv7zyPxLOD0Q9ZTtBOx+IX/ALIpn4HLBZt+IvpTnH9oC0LtCmfNZCwDyixZY7b9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gGFGftXFm8/MwIp2uHYEu8ZgmdXlSOoKl0blOL+Zxe9w8J6xIpiLhO6aK92SaQ/B/M7X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ZYceYpvki71DwlDCeKiMizJNwzgfjlU8xUKhkxU/mLN9KS/ZBbjCagDWOxqYpTF8Q+zH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x28R7pnFxKtjnUC6slubJzAsqouDGeY2rrJFxdbmB6HzPchqJDNBiG8FQLKh2TKX2hjO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NjFRq5EiCI94MQThWpxQsGEdDS3GkI1HJN5ivF2SuLQNRQ3tpCu4jRMqVhKzA6He5d98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dQ4WK/IZjMwgRhsdor8UqkIyr/ol+zSyJafclgXac7tMCjjEznOYLC1UqgOZwsuscdOI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xT/uoFB/1Uf9qn/eT/vZb/Oh0+ALXQAOfy5Ff4Dpjtm25BwRX6sTuU+Lin7ShzR84Wf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cl8y68hkqtSgKX+0ZIwyx5LpcJbySEQrTvHtdrhYiBDHeCtHJcuZblBRouoIniZLuPzF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rgbIAVTuYifsHETMKcvMZlsoNQVAUKzvOV/kg0rW5Us31FcfzzFdHWkI0qtVHd3LzFVW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jyy5tLMwGha1OHY4uaweaZgld6mTtME8AsGh6XEKF0haAYzuZ2LQtKDyzPhmKvEFYU4M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YOth2M7gvHATMmEPc6ER6mSYWSiV7J/NzP8AUQVXZKzxGmMSxASvzDFnBq4tC7OahL3T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LuDLFwGbPxEx+m8n3i3I7l1KQ0/hiD3TLe7jnhEq7d7gtNY/tTADwBWobezDv7QL9qII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CqfLB7hE97gfmX4xKZS9RQcF2w+Lgw0Z8gDSKyKn/MsKp9y1YVFh5lCCvcKmrVKhsGF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mM8EL6zA2UhZNzj9iLnQhI6HFgKIW5KZ69b1xLuhrwdPrHEqC1i2GhKysLBqa6qnEH2n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BM/kVTfauamF/qljHaRUT9cc/eB1BxGa9948X9FRvdUdu3Tl/iPcY8kzVDvGjPlLJxLX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jblttnbK9mWkcEpFHxW/L3lgVs8E0yTPiXVsegQjSwVWZvx+CXHBjThnvPCYJ41GUKIn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ioohCo2uswNi56xiryVBkPt8gPdgXwpyfE/RCek/W3IrofcjqErywxPnYfvUuaitFssq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JSmiCuq/CO0oPdXNblBH53n2ZriM0CYcW+4KccBUwRkvg/3h6OJXM/GGFXj1H59a7AUL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BW/e5kWkyjVtnzl07J4f4yy2lTuy/g9Ro5K+Oj0litTaD1NkXylew9ktdSxuj2zsP3Sp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Ywnx/nYIFj/vY8JpfEoNAaA/WOx5mGV2oYJt+Jdu8+Ic3+6Vp5MGzHlKD9ia/tMzNr9M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TS/ImDo+0t2vnLv3Hodtl0vb/Sl+j8Jhr8SU6WDTMG4/BAlrN4z/AJabsfwlOi+sTSj8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r8QRsYwZTBiQ7JdikciULS8VBHhCquBHi3UGH5CIAIKLxEL5GZZn0Ra6Omyj9poPcMUm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mC8SpmIRgbmBGiAB7lSlg4KI68JiUwtQMqApLLcQf4MK3u40g+5KjTfaA9jsgBxL6JD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8Xoo/wBWSr+Ai38c/wCXO/8AanvfUP8AUwEdDJFl9aGYMNT1MWV9y6Iq92opCUkTJU/z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I0TbnmJHf7sUVHhuBWPP3RLKL5MGsDHAii83klO2O0WuD0lP7LFadfjMl1/GYOkYCLh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N4GcQNfMsrl7yYUBi8B8t4AIHfab+/dAaGDbYNOZS8fenaX99zJp9B/MRQg5o1F5aDW+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YM1+pgX/AG+JcZX++oA/m/iZLt+WJW/uIOl/i2YxXOb/AJmfDe7/AJjo3zBYeIzRrgFB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3ibytwKTNxUlxis6VNI/r+8whOd3HOWJe2hplWLe/h4ivEblqz2a3+sIvuHgU+I/lKkI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ev6Ff92KdIFjkQAt9xOheEf5odn75/3oufuxMbOIaIOKuuiB21YolCcEr+HUmCA7MmE0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mBgvUviffPdiv9v6HfLhr80r/n6YGV8DeCyfu1/aK4EPzngQ9t0YDto4Dyqcx+mRgozu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OpzY9P0TBCC1Rh8OaeDAuKwm5JHgR40ePAwKPEiKr1ZFEGDbTeiCVJkby94O5zZdwawt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8mNusVyxgPiw4YiapqWpTtpKBbPLJlkOCrBIa2/PHxMTXswgrjve1mONOSA/m4VkRw+U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4grv4SFSYq0k3AHve5gvF3uf9meD7p4vvniny9QSKq0YVnsGA+ZX/FLf4pirF6jzfbjw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hrmDfDLGNRvqAoLS2CtJUGcuAZ3yFT/ixOZJdkYK0UAWwoWrvuDikrmu4wTd4cwnsftP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E/tSHb+Cf2omFj6EKiwOVjovO3f3m6/zKhW8T9U3quTQgXZ6juQz7/eK/wAWIc/zKP52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4XEMwtZoY8d/dFaL1UVy+DN0+VhHn+HEP5N6sl+E6fyuMqjFsc1M+HO8ONYLUf7I0LnL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x7mYxoLeyLeHZPxhYFTdwGnGBp0/EAXnkCCssr7+zihj8cwXR8Ytb7RB8ftMd/om0kQ1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vY5vE7cS/Qc5jGyA5+mh3BnuHZfe0zjL5h/Mcshn5G2ZnbweUymz5iPeFVH5yhjmPxlz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SzvT+uSKCbhT95QJRqGtCx7lF3agNRi6jj44jFNcwX5EWW93HmBXqXdHiKLDvKCt2mc3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d2iltYY8E3hw7liildwNdLxNGk0l9GbG2YN9W3TzvzgUi/7cgHN76TtZu7wD3Ia9UT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+9B6HtlF2R1wom3dfaKiK4SdyGlL9iXWHeIBz+Jde6qla8fzjqG+zh7mzypmLx3R2lft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tiCw15gnN6Zaxq0l8wtRTcOZ8ma9FQckqKm1U5mD0Jo5QxlGq4hoDKjT7QGXOPUYxfTG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tXnNQGV6tNy1tLR3h6RjEYvVzqZUNuHtKlioj1dMClKFuHQUjRt7QpAsVzKbU+0AAPcY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6nK4fDKKl1zFpi1B+YNs4XhCZ1LmU8B35l3KM9sREUGcIthsYaQn9j3nDM04iUFQHA89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UQIjR6Cy/iPkO0JXuOMJTaW/eI7ML07aaSwmh3Eit/tPm6Us7lz+9RF9JVwJ3TtUOA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4tqgr3K+Psni+yZMZ8xWUejx4PctuX2nceiSoS0eCF3fuS3Vr1DkyeCZ+ztU958Q7n4j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+08r7T3HxPd9odh+0O2viVbciiiKw18IWlouxeJfm/t0LXjCeL7J/ICRS4fGWGLBNWn7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VT2ZeOix+0p5PsniPxEsjPZ9o8Nz3/aX7P2lG7LVtvmVou4KTElQle08f4niftLnf7R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iJ0iztmA6uUaMnbELFs3L4KFbo8RdYi3VnxP6if0Ew1ItXP2lTBfuiRWjQ1TFbd/m2X8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Cbv9wkt6dCXdIK3+Cf85h/oZ2nikkt5DrRH/Gn/AAJ/xob/AME/50ABbuE3HJ0dpnPK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REvJSdyXewoNjj1hLR+QIMCBvYsrtGjxogOHqFfH2Z/SIYiHLHMDoSVctepR+4J/yUHA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9Gbw1P+Cn/FT/iYf6lLGHQ2Pvpu6KrYQ9J87v3Yg03zE972o0MH94Jcl95UY+wz/gTL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s4Kx15t6Adl98BZhA4lF2Pu4rbtPcmf9iV/oSp6/4z+tQQ16lywA8Zl5/wB4P+zEwLlL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iZAE28zLlW9vQ8PdlRR4r4ZyRFkTj7o5Cocs8uZaFdoZz+I8VolcbZwGzEB5U/bMtaue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uCTZgjOR6iLOEAcJ5mCMJbTBGsnL2Zqb7xuXt6lR4YRnZHnxBf8J7A3Dl2D7k7yqPg5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TTi1asRHem1wOYzKtUwWgYylW6+Jwm5mjlg23nmLs1KLflhS5HvN7xMVcQpbtqYeW7me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XLAdNxY+J+lEbSzv8SqQ3O/S4ZdRbgTlarxZ6j6KKzY+0fPKf6p4yzgz/Cj/AMs8j8st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/L+YXA+YiRqbmEbl+NxZ7BmKlIXMszTUDVuwm82dku86Mvku8z9lwy+7wlDI8EZYxuGQ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VXBcXh9nuzk41MEvh3ggo728Szm7VqLKbh0bOeyDayzLxlvGZRS/cYxSmUHiCRcpnEH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yN8kqqaTggdi8m4XomZQVwoj5NNKRGZZfEbt+4gl+Jih7+IKNq8w7GT94b3KVNEitBLH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1trEvTPd7iOyNMRQMOg39yINE4R+8RaW8oaEHMqg1ccN2xOJrzKEbDn3uYNp8EJA+aBm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rSUZgGjsPnM9k3FpKg1OGv1jJ8k+uPJBtK01NlGbuf3qOC4OSLMpY8bDwR+CYMLfFQHv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+f0mL/plnjPlndc+YnQzDUAcx5fsng6c8XTBx/li2j6k8z7J/wAxPO+yed9s8n7Y5dPB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6EwwH2GK7+zI9h+IrqnwT+wJ/SE9r4J6Xqf0Cf2GF38c/rE4v0J532IH/oT9gR/Ed5f3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2BKolziTmN8BP4iFaPg/iNvziH7Taw7Yf2ld43hz/qXqjDt26K1hX3J5kCGDARieq9yn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/wBomGC4x6blWvvRVvpUczTgPv1Bv+vDvb56GEXwov8AqfT5GZZouWjJRdr5U/6bLNo+8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53qJ3PvwA5O0XZDl6NN+Zl70e8LE/UzNX+Zlu79+lawW+J6o27ieCV4JXhATgmf6S/7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Ld8y3vBZthJ8pTzPBKefvPDL2FQzxTxTxQangh2CUdiI7QHaU7SulfRR26VjPSvqZUDh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eQ+EuJ2upwQXl7ESHCRd52/BDL/I4gpOQa5jktOWCUE8GTxMcIVflHWIsc3C+fiDa0X7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pT0AxEq1Xww5uZugbBdcxGXLLOXiZWfgiE1LG3eGBiWKEC5Nw3SzPaVeLzBgO0FsLgpr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RqBGvvVYE2FY2JQZOV1WoSzTa1HSIQP3H4zYEdp2jA1qZBxjmF4QyexDm6a8RNRDY8T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HbCtwpcFZGBRtxOw0SpbM7rncYuanNZPLPtmVKrRisuDtRlxBa93eJzD6CcvdL4dKd2P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vhL2AjLSgq5heF6Raxyfwn/Hy6XA3MJ+zO5Z6fzFf4kQv8CIcH2cIIVgBj7QYjF8yjqy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hNUfhGVNcxOkXjtHa2g1AeFLuCy61oiJiVToijZjsxBsbHiFfvZoXBqCgjLELNFUIhvC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HPkyhDrkRot1HaSjvHSpoEsJamnxBWMZ1Kjj80NFLdMXVyiKRo43HBRVVfz0VTBVnMZm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PbMVuMDU3q2vMzZrHapQ+HJOC+Ll7pRUCi7DcsQN3KU16zSGlCN5zU4IpzVahxhjshc2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j2jtCjTN2TcFLy4HR3JUjvBHOT/ce8viPJt9JhlToO+34DOw1Sfoy2zhaIWZuz9m/wBG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630Jf+Dj/wBJr3t9JBPKKAxzE11eh0VR+p+j0ln1DTMXcMVGr6OSKvUaYnR5dCGuvfqa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FnSErEC/8c+nn6CP+bJF4qFINxLWx3gwGoCQfniVnbxCzNdPZ3ircynSKntZZ1eJhVTy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aQ1m7OgT2mAFMUX5nFZqBc8kwTRO5zDJI0AGoibmQZtn9IDndQvIviWWrHvMoXbTcSu1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ox9sq+52mYpn8QCimCBuXgHaZ9rwDVwbnB5hJO7FR3SlS0ALZ9kCIJxX85e6ihQYRgyr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IPmUWViCiOFZcYdRLoy/BcGoBSyLD3IRoTiUo0Z6M2mDoXRn4YbcYYYv7TlLWdVxLejV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cfif2qPIRxt+8HBN9objw3+mAdDP6kzaPtKn/XQ8UQcQnkH+Urr5/rKA/tPA+08Z0gHv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5bQEG1L8QCDLi/MoyU/RFbCneUw0q5dltiX6l8A57RADhplsBaGyOQ5Uo+0dsKF+yCMO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oLTT5dp3keRuXUwEnie54lW8xZlSrZO5H4iUGK3Fawydd5UnBVylEPIt1ADAN+pePkp7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3J8S4tV94MI2WRbunkRAgWzcIOP1oJjfrtLjlCHJRjxDG7s1CoOzXqNacOJa2zUBtVqS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kCtjGk5lgPOQVJG995kpt+p0U13mGyLEa+0wuVh1wOH1MAxLrTNwdc2/vEFA8G9Bvca7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9vc56XDpcvpUOtyku5cHpqIrinU+h/yP+E6kNKcr9foCpFub5ggxzInY6OOtNXx9D9BH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1JUqcdSHmY6P0cQ6CmcSoGYkq2pVdcZJ1IMBlTKUSv8AEfS76j/wZL2RNEQakwx90r0L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VDzJgIFLU9q8wFr0xBV5uZiNAnvMZc7lbzHYnafllwrFS57w/kI2hcqnc7SmdZILOm+J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EFzuJrzEJn9I6gtxrRgd7O8aRgVDF3KMNES7YxHEUIX6IbChwYAhYUizCrSfiIoyrgI8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lio7M7Lqe7gQBVioreMq7yoYAk3UGII1YGR1OUVYJ2yk1WUwaxcsVh1rPbicMoet10XD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zSX0x8R/XFfS1K8Mt2YujhP0f5nL+9mesWOmW7Mt2gYMPf8AWRWrzh+1Ke0qIzu9n6xC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4lXIezLfxzGVZLEvTMLS6VviEjAMd+JnrBglAu5/mV5aZPc2PySgdnk/kio0pLFzKUuE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qcruXLMl4dpbe8tEwNRZO3iUjsL8QAPtkaTQ84y4WOEgNMeEAmwc+Y+iNM2KHE2oPJ4i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pODNO4bFqADeHX3mGsrDJ7m1u0QcO0IULCk0EOHmpmuBMxqyFVUxtVjL4j14YzLmr1q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m/knMZSb8xaKG3DuEUtNPz0boGYW1RXqxMMsFOPYe5RYhVlsx2zqLjh53T4jtaMa6r4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W24qVqqr3X0r0JXTAbl9H6qh1P8A2EOTyIdBzAVijfX3CmItsI6631N9ZPoNxoQUYrCE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c/TbWC5xmcROnHQvmoYZnnplLqOYQxmX0OmOX3K+kcV/5D6XZ0P/AA4BjlqDdsACupnf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4gYArFS4YUcksLs/WUKHf1GWodiUJqlHi9w3AqIkVZdQeE7QUUvpQP8AdRubPzn8oYpi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0PKEur+18wdX4DP3mkL+/8ASdlTSZ97KewnvRLH7yZ7r+8G/iYmHUmBmJbrNeA7RPyr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yXYYbnG+24qpwbqLVNtMLth1LR5jqqW92cRkYtmDJKppgvGWhqMGu8q8TdmFIgU4lkqt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USokprcwaYsaZftHpxK68RxMyKz2/agpXmsrRbcrygeUfJB3nGYesfknyFs+c92Irn7R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wo/mgaMOoeD9p7PtHwZxf/aKng/rBzmxMCi0/SDwLxEWzDBUCsq4rNXAKIQp3OqmpbDT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nwhbWvSKg2HzgxVs4X5jrb4BqDugORhYKw7y9AeaeZlrXFEMDP8AtHKb5gydkbLz6iZP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/olDXDlJWxSvO7INAlDzUuYmYOdA/mZ0wwLpnHEHPe8wDinmdlUWcDdxLLvEKQodmIJV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mn9ZsXGHxE0yZ5ZkMKd0yxUoxGhTyzxGoUu6TvK0lQ7RCC1FB7nMbqFQ1UzW9W9WPBk+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ASz9yJY1aLMucK04lSA1q7tmM1jqr6HMuXDMKqO5f0m+hCH0H/nrpxPxH8EItREXYiv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Q+kXBdIMaxCxHcvoXM9OOgoLvE2dCEMx/wACxUvEXHqFkpE6OofkdXoSv8s+l46Eut/4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A3LG+WpynBoIsjHD6EyzDjviJqPecwfFe9SvdHuSnFUFP0UD6GKOCUxT2gfBX0JTX6ON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RbtgxS/1BLZI27+5Hm+/MG3jC5otV9yjmBHb5jnTMRVIXfeIeNjBMsBXWpRrhIIwK5iG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DrYYhBUbQBX9u0Xi+fiDQruCVIPA9QQjfmsTQnlzEtB/SaTutzcnY6h7wgv3BdWwCWuu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BUMc8TOIqfaLJxGEZWPoz0565Umm2Uf36E2dAZn+kp/wUP8AUo/6JGWuTAHMJQmj9JKo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fif01MX8iaX6yYkUL3DEI+cqx+aA/wA8tmuycuHN5IbVTOfEsu7pvE4xDgg2Yz2lkvVo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oOJrL8EllemSMP4E3l534mFLAXYNtn8pvVq8P7QkrAd0WJVqMSeQ/dDJlvlDXVD3YB9E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SvhzCvFMQN9BqYJadhOyfiTNpnbWXUBl0YgcC+8LGnzeY3HvafhJEmQQrAmqj2qYkafR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S/X8TSbf74g8Pf8A7iNjJ8/6nkvvHCUeWImPYG5zgMXVfvK0482soyYuZxS+0msIKlNe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OIfwXAnE8NQkwhVbl9DtuVs37Zwn9Hx031S+ldR6MOpJUrof/A+VaDfU8Jz9DwxKc9H6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pcYb8Rww6JicQYVE8uhzZXW8y7f8Vw6H0DFPQP0V/mc9DrydD/C9KuEfoBjnD94RT+BK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AOSge5Q3gjAUrurmSobp2gV2soKcRaw3NI6uOHGoaqUutfEy1A9UuIiqg3LZIXRphq7n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HcRtMk7F+piXtuVU537R0L9yhKcRFupUcGZQ6EfM4P2iq1xNZLvEcbbILXklE2GXYmIK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oNwLUMGhy671DK79zAq8HaIAs7YctQy5+0e9BOaxU5qXRFmbJKLQ3yGKdnHwnEvyxMQw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Ow3Mz19D3HoWsSGsyJkl09TK9QxDjTs5gH7hnb+xiv4kQjN05XD8Jf6Mqx+PFP2BHsfw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w5+xlSBnbCOXZ8IFG34qQXF8IqNHwn7UCYtr5oS3WaWZSR+2b5TDW1PPafwmLQq9krKE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fYJQUwbxNVZPEHoHsqb7wcWhmeKupdxbOLgl+xjDpeiNZw8m5eKfYnLPXMbaiLxUrqC3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ecRlEiDT8yi1/Oi6ZyNpQffJkgVhqLAAdXcVSmUDs7y4VCq2wVXl94MpxHAdsWSjZu/E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nMGeo0bxepZ9QKNVgvvbVEvJHh940qvv/qNque8wO5lXqUXI7T8SVcapuKhFYe9jojwT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pUAgSowh9NfQdD6X/wAx+D+nXy/RUqLRNbf8Z9BKr6RHql76kfp46PiZ6eupEj0uLqMu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zeVj/MTNnbq76nR/zCblholaC4nZLhfBHjvw5fE1bn2R1AhgV7JbgrOUl6jQrPM5hVbl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MzAviWCcwSwKcMvZA8RFkpg3HDN57x2FyS5RPsRvtBGpZeC2Wno/glfchNBZirLcq7oz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DhF7cdo5zctgLpucGV5EtBg2JGw4mybpHiOyT5msPRepTVIMXdNS0BzFWZsGIPsmdXuF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IUqIOyXtrsQOXcRDoLxOFCPuZ0hGdyg+h0YziFS4So9h8envBSJRKjL6RdqO2/tBf4I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n7UKYD4l3L9k8p+JfBfaL2P2j4sbc/aOaF4ItRAcEx2z4n/AAIr+OWzDBVahsWe+iL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viFg3m1pmHC05mPNJXFviYKGGJptHMFDDhmZutHEDpisVC73mDei+Igv8X3hye/9ZiUD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FA7zIszufAZcmbJm4E7DU4hmrYrhH5golhU3g7oNi8eoliFoZmFVWb7RFXgJST42X5lt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0xPmZzLQcXAhQHQl1jntAQghzNugtzM0ji5c26Q0NCjnxKNHgm4NZMRxDA2+oFwFrk73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0/aL7SKBAbRQeKzgFAfNINK/aE5R9/iWZI5HQH3T9Ca+ipfS5cMOl9Lmof43/Cf+DLw/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ZRKji/4QuOCV9BO5KcTydHf0UE1F6X9e0fpPqGvpzUWfR9KzU53Ff+Bv/C8w1Dq/42Xi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5DEoy/CK5ADgfcHyW+o2FfYh8IuBL1L4eIbUX2DLmLKs3MBAhu5VJiDhMgcQGUoWgmXJ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AAMCSgvhgsj7IGhzG6BCUxi7HzAiKKy+XvCitwLbh3h5aiL8poS/UI0v3hzMQWBy6KmF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0w+hbFw2sb9zxcDiCpk4KJQw/SZUsKCGyIw8o6oR0sNziOBqNy7zODYjNlRKtoTtLejK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vzEtuZ8ZhcRy8QOhHUYms5gQWVZqJmzO4Oz94ijCFidWJZKSlwQVOyH6ke6cintP+nn7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CaUsK3Nrt7QGEKOUP16JafvJ/wB5P+0iifkUIn9QYIFam0pbR9o4+fyjOV+c8/3pfjLZ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4zDU0KyXBy1KXxAiS/wB0dAFaN3r3UtDY095Qm1GZUR5CK6ZV4IQMpZuXxlX6PtE7YvUX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/WFBXlTKjYG4uYG5xHggBRUUqrn7S2OBp9QP0iUBVs4hw1GdEyg3iXfn7x0FCwkrC+W/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EFb21hiKRisYuYAciCha7jBboeZYtU94KYpsuOhghQG85MNXMaCM0CQnWoh1ANp7i+9X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lu1V+8uq2o8tVuH7H9IxSyVcJHqXv7xOFC5qcpkIk5biiqisTL+rSV1uXElTXSs9Klwz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5OTPQ/8AA0dLRQrPoPU+oeofS3E+owYiGXQm36zUwLfx1Vkxd8y49f1hCP0cfURGYQ/x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/Mx6azGU4H3CRjLjSINNXtLd2Uba6Q/1kxp0Dyv5j8hORJYXLvMNTk5IN4g1Sbjso09o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xLFW5QFLBVykSqOGOHwlXHIzQ8EeL1Nw4dMdqzcqlIRWdQh3hyMYttntmL3QTTGS9oRe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hGCzAMzEfHcllWvPBEB7gMzBQiBoM8kqQKVAVuHDbDYGuJSnlY08nmfC5n6ZTkN6nZ2i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pA0nLmUYOY0E3dk3zHiXEKNNL27pUXbVL68wVxP6Dvn5qZu89pepo774hdnpMi7W/lFS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1EgVfiY/CfEwPzGBb7mIfJM9EaY9HbLHVdYsmwC34lBLGK+FlBzahwbOKdS5YLu9QCu5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q8ktpbZmO0yzmwu3KLWu9yw/D9Yk7s394uh3zDmDZ3lioW9Ny12l3f8AyYWnM9uKpkfv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uUYBcS6F1mC/YRLWFcwA7PEqBVOSXgapRe5cBTAKsvLHWM/rHSYski8HieFwoKsal5r8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M0Kp1cqriKU1zLXmJKqh2gpsXx5lJ5JqClVzDjpuCrTNf0hry1+k8O0y0cSl415gaVBp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h7l6aVPwP0dH6kzLdCX0H7/AOZj9Dkc1DW7/wDFo+35gZ6Kk1czE7sFddptHoRdHoQx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+k6G4yv8YYlZ6rH133j0OoMrMrpt+n0nQCJ2/wAp179B0P8AJuRxNUaJfBjzNJiBa6FG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rZT6lHLE8kvdOJS+JnMEPDH1CciovwS+lD4mfCvKKbS5qQguX9orDsO+Zbz+8/mpF5j5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JF0QJwwor7iQXWXkzCRvpKKwBq5ILd5i8x5dTKsv0pdM7gS0VnLnMtAcWox3FZ7TSiG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w9QVhiWbgM1sagVxgpz8IHEmyAYAxF4vDCsEthpuVm3csQb7ELZb5gyuxMmJsTsd9Dvu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ob3c6gXCq5WQuD2gcsW7hgC43aswLKfwQM3CMdy46fb9VD+8gzIS3vCraX7xX4l/KKD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Jj4P0o/UfS/GQly9d5orN1DdLxiJhXL3ncF0pB+C95g1DCpVTs7TKVjvBuoKYqYkTfkE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KgqKMjcXCVeTtme5DLAr5uUvFjGYLA5LhbbOsQLDP6SxDnME1ZOYKz9sQ8B/M5HPaLuC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FNPJDuFGgIy+Aj2bwYg2FVmlqDSq2dMq1skFThUowcu0CxcinxHgMGI2RjiUxJ7Nv2Iq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YvcV8ylbNtjCAv0dpW26A8oiya/WZHuh2dp9rX6R20zmkrEaYzMd7ijRNIH2f0dHo76X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qf8AlP8ACfSsHf8AdNuj1OrlbHf0L46U56HpfVOfretf4df4OP8AA30uDCZeP6R/+Jj1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RdWJpxcNuGJnPTCFMpcOwgXMne0+UehI+IbuWNU+omlJwg+YbIfsMGD2YETrNG4GsPHj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b7CJxUvjGlrXikw+eK6+9GmB0MbTIZnzRe4s9oP9zHaxfbFZkt+ZrzDejMo0q40K16QG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EfJuJrYU9Igbc4tctDD7pkynb4ZiwOok1Z4mLsWPifo+j4gZkq/clihxGk7Qd3cxVzkg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uUKFzJOhvUujxBiohtmU8o9dWSoHNCri0OhzheNi8XmXvGpt0YzSa/L+gxz7U56bhNvh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O5Yv/awn4rBMxuczsP6GEXOmPU0H4GsTuDZIppIaO6tJ2mV9uSWo45gFDMDad5Qu8mJh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dYK5DTFMA2mnK+4Gzuk/SKqzwiaDGNBffUfccnaUenVy268XBQnfaPIt4jmlOwgyi+MS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9aiIDjvORd8XBfK7UsFgmZdBcbzjMY2TcLnhoYmVlhhU314zcXFphI9CJz3IVNZyJRGW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Vm6jXhqE5en6SlhyyF7mV2V2iDkKHcKtnntK4OM/v0U+3+kDjAkvLG44YyuJjll3PQsT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ej0Fl9DEPq461KldK6KlSxw+f/AFz4BM3v6kEAzcFHTM5P8AE/QdBjufPS6l3GMv6bsh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K6vQ+gTfQYZrqGb30THRp/nOvP0D/EkIi3RKEX6VgaNJcCw9zyT7TEVAEr70vw/eKeTy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plhwzbCUhuo5ZtV+ZY+CgGKxdVBoUQaBFywmN38EB3W5S+fOJ3oeItb3NISOcn6wznB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GycmNzLeiOHUzZe5VEVgrGvhb8KhNwQiDVl26iZjVRp8DKA7gx5irMp7wAby13qDjE7k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Geqx0MHeHOaH3h+Y7U6iuXiZYZxU0DOZsKixrWZiBo1MjUrtNobXsfzGZ0nslnfMttoI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N6mLqUScwdwMz/r4i/J+iZe+a3UMM3cAYBAxeEGXrwi0uorcT4bC63szImSscxckNMFb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ZXLFw5VbrMI2smEvstOPERqvE1hruXGqaS14c7zCYw7ioly1V4qfeXPUfpNBY95WTupm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C+dXGOUCAtdeGfJICqfJELWodd4wnkqtxVjPxaLusvnBuauc5bkHGcA/cIVbU6vSNCIx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XHgzBAilYnOuVK2zSfkmX91nu/TLqB4OUI/v+Yw25NbgHNi8hEG7dcT/AICar34pRCbv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X+iCAqBBmaoM+Z3IMdC6ttb4diPRIx+sj9LUuV2gQzpxK61j/DUr/wAGnrL62/QRqJVy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PWur9Vy+luf8F1Nyo8dSe5X0B0uXcGDg+mVDH/iYb6HV11OtTJwztGJbmAyu7LOCFsSt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d6d4+CDftyuL9xvgmDH6yrjK4v8AM7k0ESMQ/wCMzBk/p+sxQvWjMuCqxMy8+o2lvDGh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FdmDvN3Wo0niWbUkM0lRefP6xqsb5l6BMwKof8heNxc905l47sQPeHT4p3Am4MvbS5h7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7TG0TKHE+c5IsXnpl9oiKseXwIQJgGiCouXTjCvN9TirPiDMdsTPmrvBUDmIaRm11N/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67nA4e2/3jIL3O6TEeX4EI8RnsLm1d8QfdfqRfO/1+3Ts0OgwjDQ+D8zDmfyw40V88TJ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RacYLMRg7gXan98ysp39eZsfhP5j37R/McSrwEUG0dglA+2P9Q3vsf6mwJvj/kEv+v4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Wl8t7gyZxTyHv8A2hmrB3gpz8k3q/VENh9xExfevxL1V+3/AFHSf1epqe0JqH3J8kcE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vWphf04IWDJHciKChSlo+yCOP0Edd6sS3u4EzDPossofrqXjffxiSx3m4qG1+UytWvdw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lWD3mEGziUctGrzK00d/MUEbAFw0DgIC51R+k0xDl2gIMWOo54mR4jgc3+CXNS7OldAJv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UKP81fTX+PT5/Q+tsTPTIm8I9f4q6n+Hn/JUe6Xcro30yjUegRZd9AuJUGDsL89CHQl/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/GpnonrKdo2eg8OlzwRXuEqHQqfE+JTXWItvE5CFR8RemXamZFIfnEct4ljbLNTGBaPz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MsHhNbjbLEQSVIiuXh3hqj5TByy17hQRiXe+pwwMt9jNOp2m1riG+rKvCOQgaTTtM4X3i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e3E+Cm5ymCBvcqK8kszCeZW8TCEgomT5ntepLJmuYDG4kU1Pa+jNS8RegcR2lUQgAyqP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gW6AR7u/+E0Jwhph4zdpknifhPvh/J0glxKVtm6qXNz+pcxeCUtvaOg7kK3v0JB/R4jM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SsbBzPJJwlRIVUXq8T+huG0rBx4hq+CPNjb7SqLwb8zYVqLgf9pw9g0dnaYr2TUR9k5N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nhKrVaXHAWmJYz0XDgS+1R3raHMGDcjuEIQiirgKbTBCEK2KhVhW9QphXhpwynd2IPbf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bdSnxSGoPIawkz0/EvSxGyUs7w1+SJOs4inDTvUMNKJRc64rvLGG1K4qGBMFB8S9lXal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bYlFqzZSA3kPI7RA7BZNPx+iB8QaDMuyHuWrE3kjHXz023zCox1GV1JUCECNHcKQzKh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o/VX06PeI9wBeEu/qS4C5ReJWeHTq/8AQSsX/iWvPQisMTiF8y6jj6lZhqb6EOnFdA/8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XRbYV9GYOIvjpSxl1BQ8OhmnQe8hTTDzBWiWEUe51dMo0wH3HJ+Khe9hLh14PE76XfuB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Vmp2LqE5oLPMs9yBWribwYl46GmCLWYqiXApmabliW5bgku2qNx7l7aiKQBStlwMJgsT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KtGqjiqZkHlHyhD8QLD5mcxNb1APqIYYZlvM5mapY79NqLnHR6zi49K1YF1E56ZB2H+k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uAVPaAHeJl/XpFl5n/NSiq3HlZuUvMHMH9DmYOSqPAZahwS/TowX4nmxuhUVQDML7Ro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fmVZSkYngxxqLF6LLL3uobENkCZndQ1KpaUOUDgeDcyYrIRT80A1xL3MG8jnPMHzvzDN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VvmPb9MErdYxO34li7pZNar0mSizi4Zx688QZHLFxOxe4GQMbgC5ZC2Nxa77QfkfeUSg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1Et4rmpegqM/Ln1AfgQmwMzcu74iNi/BJe7cF21Gi9eOZXEwYFwLrFFZ4qIZDLw/WMQ7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KNxiZw2T8N+k/BP06OE2+lWpgJXibQQUIcXxjvqnR6ENQ6Eb9Ktwbh9R9B9B9VSpX+N6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X6Rg7/oDYXcoZYH/ADh/hvMvFQnE8fSajuLe+t/VlOZx1Js+xL6DXT6dKcy76n+XT/Jw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b6LYXaCGZ6z0+gjDDGY4OYoh5I06ozDcumCyLrtIl2HaD2NyyJleZYNlPmcp33ZlBgxu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dj76W1SHtAjlvKOI+Sk06Tukz5c9k/338ktRC+RB8XuTmD+vEd3wbShwe0xIom0CEOru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beZk+sQVW20lVwyYJhhxBsxplJZhfiA0l2s3MTi+ICl+jicxAl7iqgnlPEPMATCYnhKN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EspgeLBjuhFFUuu046XF6BC819CgPo2qMccBjddMKun/AD0gi4uF+5pcFNagt5a39P8A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Jgyx3Hhf2Y/d+6z8LMV8kdxjB9v7UY/clUmzg3AgUmMyq2Lo3qANYD95evbW+8oNC1iA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d4CoqmXPuMioJiBy5TLuIFmqfHiB3/EAiOO2ZWZAT3HDhMYnFYPMXHFZubsjuJi2ycS7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rud4xs134gAYIsXiFi4BBme52jk4ibhY/Sa0kaCzh8wXF0xLCmsfE2XLz5lkoXPhQcZE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dvFa3UdfrqBeJ3TRFu/xAoPsJkwPN8xm8h2s2rO+JXUYaIFKFbe9TS1rjE1VOI8Lv9if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MR301z/ANnRkq6uGjBk8Yx6OehJU56DoS/owgguaw/wH02XXMz/iZUqV9L0xXwlrbrs+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9BqET/Et/Wlepk9D69PpoNS+lMpKxh15gd5kuUfE10aZxNU4+glxRy4ss/ys4/xtJvun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+hmuuw9YtYTunE4wirz02SHqGoAJdMC57MxWn5M/nUV1B4h11xaBQgYp7P0mzRydWvjN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7QXAtbxvvD5UZk0LtT9yNlV+TD1PcLMXDfS44MRoTnU9j8Q6NjdI6txrEzglc8RNrd3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E44jfBDMG4+BEkLXG64m2OA004lKdTwPmZcCpsBYfW4N5h6IPTid4w6HUzFEvQbe7BTE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bxh7dXTAbRZcduJcVe/+6m0VOZh7VMknK5g/n90dDJdr5ZcbaI4DZBLHdsmn9GmZ1/rE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Gf3HchV0o4jhiAVNoV3jOpVW/EDzXvK9+qoQym7A+JY/NRgRQ8xyyI559TPirzFgJyMT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7CFrwiCq3lNMXW+8NfMo5nD0C4bap2XvBCzTtB12L9SpOJWc37I2JSamG52Gpz1WKdpV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owrHEwsc35mRS9HDccBZ8cyrbWDXEFpGgYbrXqA1vg9pVrO5nrTvGnkUJXEy6jB39d5d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h7y5bRuA/QxD20SyQXxRlCq2sY5lLYc5gXDBojvsFX2n4ScOhTVLrXRbW+ZprvD/AEd4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cDMxCXNxgvcNQKPqP8JL/wDC9P3E2h0uXFi9HHTcKA9sv3QZSn4lbvZsidK+rH+aycNG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4t5wRW5SsNVEwmlJL656E7Tjqa67QojlLhV4g3/lP8eyPULnFELNEqUTTKIISnqVgxnJ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oe87DEqZVRWeZnJJ+/NMduZoLqN/CLhEWqyhqykmBwaZyH3mSk7xfgMVyrM5vzHZTjC6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jgfEv20zIaUn5JWrCURfuB1dr5TAjWF4McWNOUEV+FfyhVKnDMdnNyt/RBpVXxK4L2Y2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pc0x1+iUbMSy1bYSqb7k0gWuNeIgZn9hmDbcWS3NHTNrmFUFkWcjUMXmqzjhhAtKq7sS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klFa6lxu3A/WbEYXK094EYi8w0Yv1oQxmXDp/wCLT9uEofeqma7jDT2ion0l+pGoM603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PzJmvLnwRsgVh8z9DZyBXCpjbxpCYk3ZjzGqNLT2iMBjs5ixjTrxNTLF6PiL4reWGsX5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OZaqXtWlWlEsMGMRh0H94J2DItNMqWIODvECC7dalkwKRh7PeZ2k+JQyt3L8QqRTQDZi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YvVj9aAYBiAEddoodirgC6w7SvJZGFr8iAoaLqacV5iAyyc94VlUdop8nMcVC3MLn1+I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gHhpsjnvsb/AFlIWGoAuc8neH2gH2TD4IVqp3TbDSWu6zHXRTJ/q7/QKlYj0qEOjCD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S+ZUWu7XRZSOZl0VmHpcBlP4fzUcKdQ7Qpa/1xUYbiH/AIse4kmCMroQ6X9VfWFi0Wz6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Y6kvMx04e44vqS+hL6EC/wDFPo5/x5zgl31Wa+8oz0xUMPpqMJKl1LZbJFtFuJYEcSq1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jsvvDn1qZqLhBFKmStfEOuYQvFVHZTCmo6h7w/ujrxHQ+ZlgysJczRDQ5ianMbZjqLWn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IW3AwgPxpi4VRg1D0VxGbxc9zA9YXjcYNjbzFPdqpjzB2ETy+YvD96cZBzBwPsmew7b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aorQ+Myuxg+NNEBbxBQLgVBgYs6hMJtBC6ldey/i/wBo7t1FDqoVsegzHwDDc56DEsxl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jogtanEHQn5S/iKi7j+MUaIM2y1ZMv6OESKyhLHc6oylOXFwzYyXaS7U+IYgHNL95di8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m7eQgTgaydpnVkxAChFdXCHneIYyosstDIOWOUazl3mEctTErzTXM5ApwdmbxPKCEiYw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77xpIF7lPGfD2ngNo7FCVLhCdM1czhceHU5GyfgnD1+9M3T7Spz2TR8t+JQbPaOxorEz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x6hVFHOU0M3zmNrJ5TFNGcppL95r2HdiwPmVLqBF7Jx0ZV1hf+VaooCHgMc1vW4cfSKm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LHLbBOMWvaDyh3NzF8M3u3Kmox6MJuNKhvo9HmDZ1YY+s61/5Lly5WFv4j+aLFiV01CL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Pb/yAaPZ8RDrS/mJ2/ya39Zz21evMEZTXvzLu889X5I6VG7Y0UWntMP/AAUuii7DMgEm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KDK348fQRlzl7+i+nrqL1Kkzg3/5wq/QhuXJraTiglz01KldQ+pqo9NYxHoFVme8L3RL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EQvGJooxLVe3DCll4UzyyZYEOYmnf4liLDZqZFgDHJTuXo4hWc/B0EQAue0BdhTF3H4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Ass5GGuyqy361cRCjE26tz8EBw7zayeu07wtHutw2P2IxwdpRMaYFp7gxFhgAm2h0wy9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R2hd9NfQenMS4+GbdKnuEqO/AP6dDmcQYRZf63mIdv0ujtDE56/rn8M+9L8Oh/lLhmBl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pc0DSBMW+SKvW2p2nNjIxCpinxqHAQ5y3LC0vN46YIoyiA/NTEVqAra+aglaPMo2o8pK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hKzyyWlPqb/94lgHDi8T+Ood1OUtNXqAxmcX0KqGfwy0p+biFnEbicCLXuiMz9tJyR5/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o4/bMy9XFI3n4U0/e0M32ED2rzUyAd+Y9hlZYEUrD9saG7w74jFNqDYxOolZ2zeJrSi1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mv0m0PxCzMp+aMHzF5gLhhVcpxqH4w61EidCVmL0rEY0mEKdS2D56nH+W5cuX9C0W9L6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X6IhOeSPLuNl+O2SlTDHmXjXRdxl/DR+kuxSfc3+JwVqLM3HDl9fQ+Pp5j9dvWHB/rno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WYDTWeJ7Mpyl5zmb/wBehBmO/qPrQvxiw/GomfdB+ISyq1SXHKW8jKCi/Gfr3XFmdqx7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IqmYcf5T/kB6E+FBCGUGOhhCVicsSEGXiEZYPTMuGc7DLmZW0YB5cnmYak0ytRUk1uDi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P37znxFeQ15gusx0Opnxl5gRNtg9Q5WKinmJWeZ3TyTBXMaLdpLlpYyzZRPFTNhaWoxa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LIB0H2QkYojKMZhqrUo7mCOLfaU9mJOIWRK4HdLHK/anNSrepzMWPEHdTsmAQl9zpwww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rcvpess8/Ed/VrPH4joHW8Q/NEq+d+SfodDqNkHzH4BMvbLhNJhRNvR/MKI2zI4BnolX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hbQT2X/Uu0XuMR2pzP8AfcyK9eGBLydFQB4IzawXF4KHhlOE9LhKpLWgv3IOFkUzVkbi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pLG8Xhk7sRdKPhnZw4SlBa57JQOA47y1Q1yG7nOf6yicC7JeAomQG9IRyc+pgHvxE1P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ry4hMsmFpYhuqT1Kl5ti/MN/kdSqUVu4KbabD3MKbeZpQ+65lApTxmVxmj9IqBjsRR3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+ZrVOXCXUFLmB3dfBmaPWUj+/E2JDmXpCjEFTQwfaOqYzOheWAhwfv8ARx0TMJ89A6JC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ugZfS5fS5f0Mvoehp9IXLixfpVNJOJy6InHQsPhfamIp/KEv+Oh/K3zM1+M14ldmpC0u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wlrucRE6H/Gfooacp37QAUYPE2Tg+eweZhZa4O1AVhQvnoGExFHlWiaL30H/AANV9FVu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VNA3jCdudmk5Gd0ua4fCNWHpiMZM+eU3OPo+pgMuhFBKjz9R9Wk5/wATmGujbqBOQwu8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ZM1BEtzkWzto7iOBuJDmUPRvnvNpBc0VQvzCUciZ18pe3TzKuAMVAWTOJlLnJKKs30U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CmHZynSt4UBKZqrQXNdy0osE8xRRfGg3JUtuTIfDv6YmUxWosmIIqpQZlreNwS0q03Wo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VD+YLeWK9GneIjtsGK/eYrJ5iFR1qYhxNsS8XNwvaVO8kICaOJYs2TmGiMSuvMr6X6Lm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GfMEvuLD/H6CG79v0ZiHdf0jzwMuuJgeE1VB/R3Za0pCWI7V3iWThm+0I53kcSiqazMY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5jyi+xmRaKcJLalcgzGhVC1Fta8O8vEZHB2lUFV3ieouvcvgasyiFe0IkWkqsePMCsXe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gsb1TvNVaauPtzydp6EFsod9sVKUHGBLuppM94InkqN3kLPc1tcu3UdUbaTERXnUcVD8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9SeFMRaXsGVORzAId1KgVQMhHb0WOumN1O4O8yq7j8R7VaZJQ2N/iYwHYczR2oftLeZf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fp+8QmhpCSuanY6rvLb1MFzLfdLhBxCFxoaxBZl9px7Z/a89WcdGJ106LLYm4whL6BlQ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y5cuMX/hvrf0XGX05mv0doi704/eGaMVaCm6EPMqEftlQD6CnlHFuITcSgzS2vzzB3ji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+8aHLMofzEGoHfGIIod6/V5lLQFrgDmB34flKRB8AmV2EnD+X/INpPiEBl8tCHBn2sr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KYESO/ELzVVXG8v/AEy1P+t/KN17dh+GYtn+gMXDTkMYdmI69I9b6PQw9OyDov8AyOfq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koAgnnsUt7Yiwd9HstxXSHF46Q6xu9w2gm6V7CK/l8QKME34cuX9wXM6n+vMsgFYG+8x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FEovOEofxFGRXcfxD/dlyZXtaV9hxBjv+97gjEfN/wAzxn2/mOgJXTt1JNQ74DH/AIk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zPOT9Xi37rL5cPMWHKvaf9pjbLfC9Rj+tJ+uIty3CCPqKDcAplg8vMZU9wcyq8QydpTl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DG11GXC7NwVMxzzNa8x26aYFWoXanTK3cNLjqC4NQ1CLYH6nc562LuZtAxHXUfoTW7vS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Ezbv+mmXsQLi6BNf5gmW+8NmcfuTNG0M15gAi7NEddk6D5lSFg0jiWOFliO2FK32iFrd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VH6TGqlnycRLLoU8RpCIeJgi/M4wn5McVWo+Mx2N/uZhE051BafTCANbPMsIPclQOiyK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LFyrYbqPBk7LlDAcvecG5nzOQqsTiuZ+HjxNwK8oYUXkzMhhdoYSb/VMaKwgkTB2S6C0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8DvLh46Se01AiAWLwmqhhya7psrt2gteSEdlB1nMcr25iquF3B4qWOn4Q7tAk5W6T8pY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LeZS5KLqUGVEuXtfMOLDrhKMT0MMHR4j1ehlKmYlRfrIfTx/moW/5LnMWcRCjUGVZqH5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BW4s0WxdzR+lEzaxsvKVTtfMlYo+xFfmXOA9g/tDxMoBy+IPRQarpf1HR+jt8xP5Yh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2Iat0uibQbf1x0DS6/FwPn6RhEro9CXWXIQ5cVqcQhiLIjusS8PAY/u1C38PH6EFjin8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odPUYg7zPICjT8znO5weo/XcGDFsiqWHW/oH6NIv+M30ZQY6cUuWK66A06NCJKjw7RBc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RkMndh3ZN/fCkHIwW4zXT4ipc8WZIYAhuMhA+dxM2ci5QAq+zEGi/CUYXiaDbNEpZFvO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YXnBiOh+E7BSCbKe0yckOjgkV4uH9hj87SUTtcMcS2kpAabJ95XuO5hTmVoJAKYb5TUq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yLQ09y4i1Y2dr8QDxc1PD9Y8V0aVUXJegw1MqVlalUj95UDU5uo7xDROJS26r6uejmV6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qV0w8zAr+b8wOsjzMs+w/CITMQFkg7y4qilYlN+f3ZnHZTh8RCD2tqHov5l5wfrGnE6Z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RLOMciAswwJ3mA5iH3hEDRubN75zqEVF+JV4DnUPP8Apcqyg4MyMCkd1pt7O8GEN/vE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MS7t33MwskaY3shXT2MKmZBSLPyxE8gQhLkUwrTRnmV0jt5mxA8XzGWdDsZXZYh35Mlw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5QhhKAurjymGAZumC7ltRWpVaR6VQSE8f+UtXa/zNFdnErOAQ9wQAoUzqfaS/AfrBMmo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FqN6ncC/Mthcw4mk/WR6VE6VA6DUqPZ0FSvoV1GXL/zKG/rr6rl/TVf8KxYESo9xi47a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NRhIg1UqUDUJjR9rLMk3+B2/f9OlZBgB59o2OSnSMenO/pOjvq9ePlX2OWDdZ5E+XxDe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DsPaMMr4hc0Ve/MypP8AVcT5cFCHTFS8Q6ZHR+hVv5z/AEh1Iazj5Rbv2aeglXKzRa9i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sXcuiqVhlWsnypk4+6i8U7TZHfQho/wnRdMWHS/8DOP8YuBadIKmcO9EJNt4SgUnLjpz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6Yh5cHAodiyXt39tSgFr8IEAADiYG5+JgPyFzGYl44mMX4QfOeBnD8M/Lo9O1kE2sWhU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/KIXnnxLqavidlV0B2dJegflEy4WPm3iFrOHiaWveIe2nc8qZWyZYboGqi5hfeL2zfeF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p8XzMvWVFUwhbEK8Syj4RbGMawwr3DpTEtWIlLYNVAyzHWGW3PCBDMu2pSYJgGLYaWV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2hqH0X1UcuKhMRPNF0MfeA8Pn+eF39/7y/h9w/0LOFBt1rNpylrYyt38Eo/uy7n2f4y3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kOb76Yx3a0J7yjdtxsXJzg/zP6h+87s4/wBNDuxGmyO/MIF4U3EYPiu0zZHBO0R2jRxh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YqfIOINjYJZrdQj/AHBmCRXwSDgerxLOthqYAOD+YG003fmAeQ57QubuGTYc94ucKhbk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W3y4YKo36ngjD3F232ZygpzUOxYGMQVuy8EoG424viDe7GaJiGn7GVCOVemOKXtcGkMN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rfZChFVvxHFpZW5lLNnuGmWLl1ccm3YES3xX3j3qTiLa9l+rGigocNwDOhmpiMmlLu4I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wTWxZoh/u7whxNphfuWwjNHoDN7lZlR6V9B10jGPSokqBKlSv/Ox6F9SEeqgtZb4A/SY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VdrR2/MqkbzkFVKVWvxHEK22fKIVyvzCPWquAF5rDqA+L/vAoBBpHZ/nCk2lpmYGilrK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1G4ouc+K93weYuCnH9rMx046n0MeqmzvYIntbDKwm9lgaP2lPCOZa+Y9Qajlld5gRKrC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KSDW8sd3GYdvz36VFxH/AB3Ff1n/AIctkdXRcWuwuNhcA7mItvMGQ5rGoNaGoFRx3lmt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S4QZCA1mIvAnrBoiq1lvib3tGcJHABvvM3ThGNFnyli01Zmfcb7ICC4jI5vmDy/7jssa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o8zVXJH5Ee0hRg+I9gmFybmqX/uFZtQHtBGlTL3EdWL2z3uYSgoNXDAjG3vCsrbBKUe5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l8OYFbjkwBcCid0oqyKssRtk0VLc5XluVJgT9M0h9TnfXzPmN/4CKdH7Eo4J6J50o5Mp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+90L7oHlRYkxdF2xbzPA/eer9561FXvCXG2v2xsbqjSn9DmW7gN2ymmi8Fd5vGAKeByT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Uq0LLmbINGIhLViX8zRr2IcVe2ZbbUc7NcRlg32QV1n+JoGFU+JXGpW3SmyGqWPIQaGl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eFiujdxMXsmkGQis4mPcqzYbzL6ac1WoIgBX1UJBRruliou6U/rNv5A1coYrFaUCgUkl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YUxUCEIi7hqIHNamLnAb7Xsljbh5zM5/LMwHfxccZf6UNSz5TKuj2ivkIIMl57yxovta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zPscwDSgURnNtuKUJnz0TKGpH3P8D9D0Mq+msdC0qv8AK/4zozJ9IG+hIFxMQOoZvnvF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pvMCgtzwEjj+uYjYiqBXh7x4N+8ZIH9rX1WY/Wf4XWZdS1z2uL5IWg1vwQC071+rz/mW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p/Slu9NtbfBGKM3sPfeb8UPmodsGJ/UDHXZJgJabzMopzHf1jDodY/w305+m/qDRsynJ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uMNQcWuGJUTczKyz1FKTwJm8wSmowym7ywJSmoto7jmBB/yXo1Dyl8JmwloBrcdkTs0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tDmO+XzLNjSQB5Yo3vcrC5Hma9TtNsxTZ9puf8Szb8SjHOYOE0tqUcvcxeuH8waEycyt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PMaKRkQOyuNDKbtAt7Oc6nckqG2Z5QYg+XMRjRbGlxUzQke0uMw4OoKahwmhBZmfCy68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N/RyuEY9LCYZZ3AS4vjHlgp/k/xLdfcf4j/AKT+E8ggWY2PvL/WSeP0azvh9/7x/sf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DkH7xG5rZLzXuks/dglr5P4J2V8n+I9q/wB+JYF0I3xHL3IvFDzAICjpKhdkhXw/WKc1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tUU+JkDMI8PpzLdV17gpXfGJYKyZn6QShcokSHCCyjZ1uNBXDxzMwB9yrtAvvGqPuS+5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G08GkL1pffPbHWh3P7SmqSTY2ZjEvhEILF3dplaO3Nwr8v7Jv0HO0xt43lmSzMnH+4A1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A3b9oXbH+u0Mx8j/U7yUVg0/FTio+KzCtukKv5mwj8Ewofmz+JpMDrDD1d/vMFN6F7P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jvHmtiQKqVbOiAXlkpVrnzDXmcM7Yjfz0WEIy4MrHSszmPQz1NzDpXpUr/zX1ZtKhqVn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BtcJ4Z/YBOJQOn8XxAkq0CiVBEdAZi6CGG6Fn6nM0J+X/wD0Ty3VL8x+s/w/YYDTGnK1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L6cfUdUlfS6YXjCMFcWPg/3O8tHpP7TxL6J7YfooMPXXT6R6H0HVQ+g+vn/Fv9Soot30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E7Jai1wkClcNQ2o1C+JmlMQKOjKwljW6Mq3P+dbgIhEcNu8AAffosw48wGK+gIrZWKIR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iFwOK7QXlw8z5O9TA1iFKXAO6uDrXhP5jCLKhbsbRAuz5iDsTuiWm3zGvKfAyhnvhQUK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2Ni4avsUdmdhZ24mAgdEQ5itFQESfvHbasvHRDuIIDG7iUeku46mDDad42/6qMCJAuVx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G4bMQKIbhGMWEAuP0FQDBtWBYlxlsHaUcoryiZnknwJ+kO/6OCY7S5fS5l8H6sy9Z/WL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xesZsAPSINCeMyAIcHe2dtU1bKNatZuNWn6jcc7Hp95xftP5lDv+n8zPfwqgdHXvX8RA4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f9QGPhRaWKcNQyxva/8AcpWOev8Ac7C+8CLFHLB8IGv4nBHeuIMNN9zmfam5G9VaA9k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QzGDIzqZJ4x+8tglLEcSnEC2wHy82oYuXmoqcQpbG4CDnjzMtD+iOtCnY1LeQTScCCQa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CCgbqikfwE9oSqXjhiIsHGIN9VeL1MynzEh6UamAxYM094Z+J/a8xItKXumFOMu1QoOj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HLuMNq4tldzBqMnD3jHpdTfQnEeovRmWa6KhiX1xq/8A21Df0GKaUvkyS9giVbeCZ6Sd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YS++5ahsmyqMZG5so1mIf/CxFlATuxNdvL6lyFGPPu8djqockr3nr6yPR+n+gNsiz7fs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xf0R3NsbT8zQd1+81L6c/XQ9aOTLQdB0PoLmn/l/TlGARQzFhNpnDHGxL3iGNuSGyeiN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Jh7g1ly1X4EnaflLOQ9EJ5PthDmWdA6WnPriD5AgbZfb+YgwDwErXYHYIM/A/wBJvJ/U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OP5ZVpXtcDp2pTuJ07sgGlFM198lOh7VCL8HM4B9GPL7gRbb8Ymmn+YtWnIw4LYabubT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1zBW/gZQSPeKrvTMNTCLcvoQxOYsEsr2miY7SruCYctnqAaQFNKtp5YR35IVrAg+g6a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NsSx7p4jKnPTcz9K/mEuPT8ggr+3OafZP4fVufD94sfb9J+onzH4Ij3MpVA+N9o48A28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wQQaHy3LHoxFTHvasc3fNo0IDfEETJxKYHikaFoHIRpv8QdrgOYJncm1aO9Tx/Mywa1E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l5KykYCCcPaCnLW/MqzW4UOSykIDV6NEEDGi7pjrPZLCGF1Y1qyp2SBK2eXd6mNBirbi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rcw1a2xqNBy5tmxjlOIR5QAOSuI1l4ZczJ2VeKlHA8IajdbiqmhfkR4LZ7d2ZIcYvcJo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OYXhKoRyqEKrH8CPhOXxmF3E3K0M5IHK4uZc+ZXqOnEub/iDHu5sAROj0Hpz0WXUYMwJ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j6n/ANBthFlxNi/Vw3CjNCLa+DtKPkO3JYEwD4la2n2cP7RzspX7MxkWYlFY2qmPhN9b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2+gl3p8K8EsTU8Q4P6uPlk7pRDPCWTKf8PfaUVp3rcMcL8YO0rJ6aD+/wDguP03Mx8g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aeB+ZvDlCYZQiNpzTgTEu7ZBX56n1nZHcMdeemUD6j/LmVA6UWjirOgcEeY+0roh2Mo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GuuIuYfeUrcHmRhlTaiUw1NOga6A2QnKLj3BHnGwocMGjVaZdZyS70d7J2DMV505mxom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kpWorHeZM0dtMyaAVwlOY9Sg3TmKC8o0pFoLxMmEjYbG4C0b8zvAV0Iya5ZRUnZKJUV2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nDohlzfF+sBju2LEcm9TKHGaiDmG7S7mQQxqFwRjG7kJagik7ciZIHMPiIyG/r5jGrHv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5hyHSuv93zC09o+c0u8R9Bg7mPhGc/IP0geYo0HeeRlLDNs0O0qv5h9t+lNMkx2lHaOQ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OCADOBdRhJL7eJdRXDXEoEahNJtXCrRTvjiat67BdShrNcBB0VXiUwvDtzH7i0F0cmr5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riGLBdfeWKLHiZlOXmpbWUvNRz4kyLc3NA5N4g1nu5imcOOZrRYpKB4H2nC0Thq8Joj+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dqyUXhJwVWEBKlsWazOTGj0SwMQd5XDkr7zErTtqecTHULYnIuI17EsrDLB4iJvO+07A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pyd4p4sr2RZBej/MJZc7bxEttFOTiby3WqupbsZCnaeLwHaV8l5z3LPMwgKjlZVlahHB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6HXicS5fQht6MehnCKwZ6B/7jbFm+jF7D+EFSdZu32BCXhnjye7DAFbUpIHNu18xBQfL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Of8AO7zSCY6C9PgmOJ6JvlftHtDlTVIOAEvcKrq1dh3mZicOT8EHflGL83cz6WmW+d8k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ysvx/mmAyGQPK+ficTubIqSLtA18SgsvauYd7NT3ZU9Efo0Or0rz1ehLm/8AkZUCVKlS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xhlj8Ee0VxTe5Tiz0sQav2ypoEFuZaEElKFoKinMO2QWih5m4z3RZ9QeZmPiEqHHDcBq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72h54mHNjEH9KjUE0DrlDpR5w0o74nkGXKmHgsTtq+8Vngo8H0uC8Ny+KCVXzjnbEqvI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vPdV6mLiyVIdSdp7QwC8+EivYAQXo2y+ptLNQDdLXiAmkeOj/SZI7zOe8NsQLpU/KOSI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GNsaPiLEI4cseIEF3hh9PMdjOVxFrDTSz9ZbJsYwCwWpUs5q2K6LBFFuKIoDsDzKsFsA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lF7/AEMVcLdsEJS1cWFbKjZgKVsvDnQbzjFZOMobZBrXKEqe2PUzZ/seZbTfu/yTxPuB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KxYkycrqwhLjgzFQDHSh2j6LGW5mcnGUqKKaxA0UZPM3zPiBqV/W4tIcRO8x2i9rUQmx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W6cAywbMKi0oh3FUBTAiGTGZcteZndMOXM45ThifkV3j0rC5liKtVRJuV9uIWu67K3LU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49SniKgVWBFc1H2s7/E7WZleiWJWAmQ1fe4jh4xnzCopyIAIXWcxLlh4TcA2BjTmAzs8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+bYvYfuyg0rglKsXCQWK/jllAcr4VBb1ebfEJUk8oaDk9jRHdLVEazUw8hTI7QbeDkg0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uCkWtZmdozRJmZo9/tGP08TjodTEIXHQ6M4j9D9L/nPrud/oc0stehc5U1Xl6imyrHLC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MZhBGc7I+V39RIJuwV+iiL/BNfv/AI6cKXKYPU3m9vcK4uNUAD72/mXw634a/eOuJUKe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bT8xA5aqwS1aDvCbSa3fd/iVNdDuChBpXTxLxP7SY/1P1/0TzKlVABTvk+5GRShRbrfT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Q+ivrNQMf4WFwEClZ6mWMMuQig56jcHaCbJ25jEyJmlY6VqUOonaEGXMnRLDbTzFyd+Y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OIR3gPMwG2WwGFgBhSZOg1O12dpZVysVaqYPD5jsHLUTVvVQ2IUuTXDcMY+M7n2mW/Mb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1ZX+pXLKs7MxHMDYkWVE7tMxV0LQhADxDcWByiuBTQg78Ji5qX4imA8OI4QdxDq4TiDg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YkSh0wSo0YeC7pU+hlfg5jkgb4LzdmIgDsAegAsjR+IaFAr1joq5Z8mWQJ7gnYM8CeK+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2J8KIO1xT9RcsFFoh3fujxL94V7XNoqXXZ9y549EV5m+ScCkEjOLp/dxHU06SKtd2vxL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Am2I7R4QF/sVLOmbCVmB+9XARuc+Ze4wTFQw4JplNFPGYK0WrlJgoouVA0vmegVH7VIN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gORzxKFptNYO0RTnTtAbVA77Qb2eM3MEB+5ANDkw3oVyqUJXW/DL+Ko9zaJK16ENDeUk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HtKlPHbTGNK/tzN5I3GnDWNxzt0jMGtvDC+JBO8rnf4mIMt/MY6CF2tHJ7zUeH0+8QoH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KDBGYfCP+9yTXpOFSw0+UBxKvAWFVTPxF1MZmiboerDLUojKidXpXQlfQSJKJUfrf/A9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uln5/ZGbGQ+9H7wZpO7O6JGn8JHCodWwImXcxR9giI/rrtLlWsCPD9GOM/uf26P+CtpT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ARDj5NB8yhLT+17vxM2qUbV2sNOCrfZ+tQYXgKPw9ft1bnD92PNR8WF/4fKcQ/wjUVw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Zn6n6OhGblHUa9/oq/8ACKAlSpUrpWfp4h/hWVAZQRctSxzBnooOIvRSEPlYe9CVxgYo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+SmU63BxLxF9iJHOuY5KyY0pZt+8OGd9o8fumK9osWkDtkhrkJQo0kPaHtFKtCw4XQRM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QnJ7MwF5SmOE5ZlXTzDTF14ubhDuO6Om9XZSNmSMOvUshjnuidYa+TtNzkvwiwVY4CoP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gMrSXnPxMZiZbj2mS4l5s4HUdgKjuHf5j6BYO/YkqFIKHYgUT4hKR/JBvq9HkHxDGDMx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v9yyK5+yPGx5n7TxsI7MOxiFwqPcDfDcObVJUOphf+qX/AOyLNg+ETyD+3eI7+Uf3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7z+JX0fK/aNGfhX9o6HWU1c2adfmFl7BLF7fpBppjUYpcXGJQua2S5uruyOoU4IZW/1S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JoRtvwgsx1TFM3gd5rJ4g4WfxGqVYep4OZlRPmUDAi44tOE4hOCm/wASn+VxtRmIGA0b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h8w4MkxcVVs1u5XAx0jx3YCMrQdUwS21IQReXmB4B+ZRwIbNLxbCIlg79og3SjhmndMX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SzKidzgr9TJFhqYNcO8ACzeEhZgmU45vPed2Yf3/AHhz+CW7TmgWUqTtLbT2xqyiiOsT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TiVKj1ETME0lPSokelx+qv8AxcfRW+tyOUE42+X7jE/5yf8AcZ/M8nr3BKn947QW0wQZ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WltDhhI0egvf0xU3+BHqBiVO3RPvcdp4j/gNN0dxOyRBm/vJk+MHB+Drar0ZPczvgr3z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tX0kQwfluESwuvc2GKxy16YOp0r6ePoG9/tDhiGwiGCpBUTcRbYNsWMhEWsSqY2z3GGu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0DmH+M2w/wALthCuZfTPIhdUE3G5kQlZl9JtjORO2ox2k7H4g7/8Q/frKNqmwlRHaO4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MyuBNxMhuUNO74nmT2DxKweIjd1coduGCtCpsv7J72cTN9DmYVp8TuDsi2NtVAhHBzC6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JrsUXOR4lwvuitUMltWoxBWkRlhxUOqfQM3hqLlp6YVQWpnEtxDFXuSx4LfCNi5SL0Sm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MSoPebjhvEGw9pdfiuvdwC8aJioGV3caEtn5d4Z5qfCL4jV4K4YJwjuVqKjT4mAIdiEc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LN/2vE/4MK/0IlRfeLWlwvxCY5UsS7qk27vanl+5Fty3b7IwNnjwSmaPEOyeZPPn/QmD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KrlvuVBPIsi0yVnccWOyo4vatRFuBiJY2sNoGgaipkUXF41Sg021D7ClLAI7+K5djTs7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43glrcHg5nzwEnqO3tEOAR3h4Ygt2kKlFsVLY2IQHsN5lVGrJkfY7RDCzUEp9eriuleQ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wNNTULeprCuV3hboOyzG75yliLnvF/yGz+ZjJV7JqGbHN0xhSHu/7Slh+1ik+YDNTzwf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Ijby3gJS2WsvKLZw7qMoe4F/efosuU7jEvNpiUpzXf4jmaJFiLJ89b+m4oFwSoGISoES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+l/8L9BOPTov19BMfyevwShtviW1mewPyitY2Dj2NQ9Herj7ZJrJap3qp6cJmS4fXaiH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Rjy7QYqTLFPF7Jx9+Mf8VfTcnt8D/KvvGCXD3YiumFlBMYP0p+P1PprH0WN5YbgnmEw0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e8YjBsh5v4ITQRmXqURa5qaRiP0qC4kt6EMp3oFfWfTzD/As7iPTJix8McJXQ3ChgiBI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FTARAoYPMlg5Q4NPRSLiXCssHzKWARlDeCpqIdlik1/ClrsIBafaEePyxTTE7xn+GjO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eWO/bjVBtA3lLdF2Qi9+80ifC8qUcz5IiYftQLQPyZT+rs0JeDGDQ12MuhoaKlDnIQKc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RA0jZHtDvYxBdgwAtLpzGYGIFJeYYG4GIoVSEcYEZlrUueLmip7lQ4GBTLTmob736wKZ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pUqVGWHX11/KnJ7yrXvDj6HUHyqP131ImNKKfdLBzs5jDVEZF1mOzVTNyw17magS5qMX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hMAl6EAIDlM4UafMduPEpK0Oy4RRjCwPhQ74HfBNKbyanY7EUC9mCMr4ZUut9phh+1s4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mh/c9ywNdVAOGxxf8IcDHFf8g1KPeH+ILVaeVl8cWPZ+8ZK4GZjvj5SArb52D+JXiPlh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nomQe+EMD0g+BMhB3hzRVd4b7CcGG6e/EdEPJzKCbICaDm5yoAX4lWNOq7RkvZpPEFQt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fU/tLmEW1cNEWRLl4mU1TONOrZ+k9K6VnocwIdDpcej1PTn/AM79BF9xDUQzOgIoSq3B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WHy8fEIGYOgTjoS0fkfk8wMxm/2Z38X9p3mWEyoA5lBBQUeIf6Dnof5c5VsO62TABiH2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5iO0eSJ+rP8Ak/ziXGDQXy0zAHQ+tpGbeWHZLXmZncYGE8E9wsDiH2Qy4hRiCBZ3gjKn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CIkRJllHW/8AHyf4Lm4c/SVBjxHoMu6GhXhc7NJ4hDaL6QxMptcvqVbFOL2NlRG2l4M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/EsmftBQODhUzdge5mIr9Zt6R8QjbiGDLfEyILP2jxh+IKZC7i15OGAhu5HiNVYXV8x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mmBEq3L2ladtzTwRZD3OKXwsznCzGYPgStgvY988Q0EFhisDVcSln3YyLMajyQwnS5Uy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UDrvNC3d+JVR8TDO8zihVp1xKK9ymBXnvH5YmmVLH0y0b+RwTPDQSx+i8ziMdGb0naZe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RP72f3pF481Mfefr6ERGTo3iy/8Aojh/CY/bIO3lipYkzWqEpjzPtOYiRScF9oAD6AgS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X8RX4A/5K6V4bYZ3sV/mU1e1/wBjWWX3cyoF9y1QL8Q1AHjEPpHUUdFGOn2wl3ZAgFho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olyDi1E27yrU/Ks/SU5DtvtM65VBmForeZXELMGQWmFzzs54jS1W+Ki5rV43cfgxa95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EL7AQWxkzKK7dSyAUYI3qqyfE1R7M8z4zI7jikDktrEQ5aHaAFy3uBdCO+1wUQravt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A7riVDNYozFo86FVDfHV92MtWODepvohIAT89Cdp5Rbjh37ulkuXLuV1uD04mpf0PVIx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r/mTqQ0+pVRDt0PraxjDv0f8HzPK0f5j95gm5svcw+oj/FeXWbz5eoAdah9eoyYMe4QJ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fdj9twMAolSiUkUGdrHsyw4U95RyIFQkwmZ0GZzFcoWACVUP/GsXRctub6Nd4dGir0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dQ6Gk30Kj0sNui5mpWpL1RBNZ+4iLtcj5mhaSzfDcqptOwrNRwOCfmYze9nac8MZm7KG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90sgj8zIDBM2vepgaeWecNAe3RUu6I01Hl6YgFW0b9ylI8zLG3cS5wloOieGJ30zj2qa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iMJwK3BsxOdmN2sm4XnlS3DWNS0I/EEVT2Zlt2RQri5ZbARqoQmcuiBcJDXlMU2jz8n6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LiPEvZaFGh0EbTBeBHNyu0Fk9swHgfzGQ+X0DmbvU/SSXz/uiRXEzqeZUKA+55CGUfkl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a/sgjB2exdkY4NV9qlFAvHh1KaEo++FrOBgbUeQ/aEYe+S4sdgojcGeeCQTdkb9zhw7T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/DSLGcPfUBypDiEya3mGDWxg4TmDWvvOD677S9W+7tOcqs43Fm2MDxBUcsnxHiqxHuaN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klJKwQ9k8ypDnhBESp2jR2y7iH+sxdmmbY8wFmReIpgW5x+EeylHKYKZ7kKpt7MIZWvP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4do2sOIsLo8Qtl+qxHLPbHEqZH3iUNV/xPyic4jUTHfJL7xys+7NVFvQel10XnoHQ6P1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1P8AMx6kyp7ly4SphL+i5cd9PshEO3qJFo4/0/RKC23Pv6xHRImv851UC2P4HQlfeMoj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aD5JgKxKeriZqM1Z8JqbcMMtypow4tR6qsmbMrdxrOUd/wCU6PR1HX0MMD0bmoMV9SVg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ejEGBlIiP0QbQy9WAcwGzRl/+uUKdxwHci7A7doODHJB3BpBgCkixmzL03ic9is7ndUa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3UzU6gLKZM0whs3qWWzjgilvZuOvwTFE+8LbphGCUb5gcdBinhZgKx3ifCKyzatQ6vNr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HF2cXUroqLfBjuyAeaOcAgDzhUHaOOcMu3ucrDzLB2XKire0wcblTPPaNtNcdayPbo9H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Ra9/wmSI7LOLT5jXfxOc6/qLcx3QMwCOErB7/mXLExQ/wgYDB3H8T+n/AE6UDp4Gilef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9F3S4BpfCB/UfpL7b1/BK90+EtGqhtCJVqK/b/aYmQ4kAwgWMwBVI2D7jlJDYnDK2KpT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bEE4GoN0/IblHeDkcSxvSZlm37LJmtCseIwbugN8ppj/AIBAvmXl6jdWnyxIBjArvNNV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EVw1ZeZRSuqxqUvK1CKOxP1guavHLEAb3UXIrKctrn7TAByZ7x1q1v2uU7PMpsG/2lS1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hcqIKZniC5GTMoby29olBHKUKqIQJcNO2YIyxZY5J4IZQip8fwRDagbzomECq2RClQ5i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0yywpx/JHtDNbmQM4i+YEA0XKwpnolQc+4FcJiavkmXUZcuKEGHU31uXDqziVn6DElQj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q6n0XLgy+j0Ojq6uD8PHxEztk8v1n/kVeOt0TYy+sQQMdAxgwJe4mZmFupdWIiD1lquE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dDo3/yFjn9Rx0aRwl/QOYsYepqCqyWlO5bUDAwgiCJ7x8+jHmPbNJbLMJd0u8iSlsdm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TsJhyOcMP8LlyP5SuhrcFwlWVGA5ZgmIZ8xOf2ZTAxKNcZhkcj9I5C3jC/QJQrCvvDLf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uIBxBUpqo7XC9uJUoHSe8SjaZCXSN9a9yKzn4TDcJjHRiWHkOXou+0VRJipVXvKtjdsf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VGGoxQaQrvM4wBFh58TBTDfkR4wHmdvM4+nmbR8fRU7tpRPiynhBoW6ExW446dkR4nvn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CEW3nHer8x1MLaRdrPxCMFXZGXdBz7jdv9CFlPx0eI8UvYeSZMS5lYx3eUIZ07ahc7eM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3wjDZbzme3nUvq/iRU4jx4lChO4mriq6n3pfiJkVSAgppe3M9D9EUBqhgI3RS8ROf3X3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3qpjt0xB9miEsuA7w29ZO/EqLLrUqyYzgEEYLW4o1UcblY1mr+U81eO0qAarUG5s1Bu+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9oNl5d42W58MJFV+SWrveIJs0mvcrV4E+0G+0RmNdMMukPOGXbJ+MwByOcSxTj90GEEa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iLBNBdsxy7C20Ye0xUXCXMVvMWF3M7+ycQ630GEEKD9D0ITfSpVdEj0rokqVGJ0f/IB0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w/xH+Aj/AIvkOtxQUHtO3K4YM9CqGyEnZLCZEukXEbgwurmRK54mhOZUHXT/ACB6PMH0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QFHQhOJhGSKQimHlM0fKKlveN3zCHVa9YwCNhaaybveDdg/2iGD3RtU8cypb9YmmVcb5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d9o9jiVKbOIYq7wqwrloE2anMW8to17Z+yYKvKSw6a1MGOHcoyrXUQ1bshuntKbeFhP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XaYmEY3iQ0aNSNH3gG9w5itaLe5w8xf0RKG7S5ThmbQWKFXbMUHhO4feMBCuFhcHuWU5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XaW5VBXmpsmmzfQ6JhNcbjYhhzDMpq4DD4uWY0WWs9Onevr+Cee+ceFIFz/D+ZXr+z3A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njcbpP69RLoP78RfRfKL/wA5Hhf9+ZZV5/L+YkE4FUGSwaLkrwev449t9H+0s4vQ/iK/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8oPnmeal3mANjHqFIyhgXsKoNjuJkTLSdcxoovJsyEsWKthzKm6tocGAZvvAbo7XxLJH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lFtlZmzLUbgUhNXmZ2u0DIUxpXRtJRqr792A6xeK5hUoxfDCRHI+1S5N0fEDOzP5iIOC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rXXDiOsqHFVG9IRo7Bz2gHGzmmMumGtSk4Ds0TLaG8yyZr1O9BKWV3a8QFwr9EAZZKWY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ZUlis+IB3qYyYTRcTnxwdsR6KthXmsvxKuWxfwyyFiUUVVcSwarX8nRnGgBfdjfAHdjy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mUwzTp5e0hCP1lF9D14g10OtQSpUqVGVB1dR/wAZqPV6fmTn6K6I/U/4z6D/ADvScSra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6SPOJxMGX4mOo2irM8zMYLMDCn7IM3Oh1Jr0nX+LWPQdLixkm7IvR6GYGFIxYsF9Rgyp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HWrgodcmeE4E5dcPaWd5YeGaHyj8TqcTmE5Upxe5cuhxTChkxzmPiMwG+UdY+8gm/sVK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8OItv7lEebfFyygHkuwNzOK0/MA5I3UTLQ74wsryCZlAjvFrAZF7wMye4zDfyMwvKoPe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5gFKN7bx/KfaWLgWweJUSqY0qmE9+nJIJcFHHDAoiWuUNOUP9I7GW+0yhqCDCnIqHwk/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9t3DSEHDZDncRzbKzQi9hzDf04z3m5XRwIcHbKAEAz4L2xAHdTa++tZlTM4ar/as4uKS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176bfU8lhZQDbL5jY0wedw0kW6wwz4+NQ2meWvFQK05h5IsJXCrRM58K+IUoWlkiEUbD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XxZMcK38Q4a73L8Rgv3MyopF+IgZ9RaPf3i0qalfrK5g1b8qlRup9odFZS3BMobTPllM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8VqbQorIGyXKPdsVqlcJ9hDvrXaWrc91L2pVGUg7A95l8J7e0DYPLUsFcCyLfJVRpVum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cMsF3iuZsCvcrSAuPMX9QZjGx9sHm7CuV2Omc5gXl84g7LdhKzUes2M2fKZtw7NuY76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ISx3lUeYtrc1j0YahCVGK6iB9I6gdeYYg9AJzGPSpUqJEjDCROj/AInq9PyunHUjqX/g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uLMsqVGGWCCVg6CpK447THMzqLzgQkqaTmQs3p3GH23C+8Wb79AdTpp/ljnoU6yx6jTp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6LiPQh0wTx1KQmsBKQJxAyh1wgt6NosyqEThiTTSjsY8/MtwFaTuLP5xMU374THKXSCX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TLyLLwoaKmxe4FAop9xMC1AqmYBKMAboLIAvsTNktuFDy1BWzyIBJ3qniFYOG5WvgKuH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YqFDF3kdQhS4YJA1Y5DGoI79jcoYe3EuJ4JVUzaMD09xlsqnZC1NdgRZC9il7g5G5/aZ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M+IiviHG+ZRrL0QKHeHiZPXDlhbKPTq1MrK3HfH0gdvkS3qeGEtVhTcy9lV0TIPuzK2Y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07zYc/5SrlWn8T4r9ETP0CLB3TvT/wCR0m7XpM14/RC/r4hQZk/65QlB2sWPs3uVg9Ji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5wJWtXM5mVxC448SpKnNJU8eXaXVNz7TmBUL1AFgMp2Rur2VAyaYzEe4yOaIlPdA7mbI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4/RGwWsZlhYzhuJkKrD1F2IcPOpmN3YcRxYvvMoIeJb7sHLMlMC0O8yDA7LM+BPOD16c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ir094PySJuKvutn9oGnMZzcch3zKXXPND+Y7Y1eKfvDMprtIxq3b/ifI1VLC+kGAwzH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ItQ3amUHx/t/EQMH1DhHHWsIbH5Tsj7oWUeGFWvupGGGncF+/wDpLep+BEXJ7lu6WX3i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9SuJiR5Hj9Ya6H0g6EUHEvqRhD6z0v6GVKiQR31ZfW/oYxj0/KJj7H6npz9NQ1/7MFGM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Ia6ADiOr8xGDKm7gmaI4BUYYETb3mBYWczUhwS1dszgviKz6dOkOPouXDqsRLDqQ6VBn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v6CGutB56qlQ6K6hAggH0o4+ipUJFqDFRPCViXU4mdbiUC77xZAXUPWzvU0XM+Zr2WQL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UoCMczwjMMdz5SxLoYV5nB2gV5MKi4Nw2cyoSU5eZrCtjRFdnfLSJyzY3+ZVBwMNxhM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FjDMpZC3p2Yxlr5CUoK7VcDg7io5wxsEYlxLcd52NQDFOIJVhUc6uiIOFLlZX8wD5Yc7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y+fzMoAYZWsnYgYKbU7Rmh6hhW/ZOILWYL/tYmAPI/M/opbXC65n7ITm+imfQH65+dhx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EzdgNE+Jn4idYcH4mf2ONLlBDfEWhYaqmNU9LHFZGY7pLVHlCOlzOahM05URxVYNtlO7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ed1f7cxzNwUuTGGCAMr4f6TJEPaFVPIdwX9XhaqpCwVr5Us6doxX6QWCPiXCvjuN4bt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DWtYq919hC1KW/AgsEKoEsEpwXzGsNaXtgBmys+yHgPCpQNDulkUPHMWVsu/iZstRvsy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21B2csAGJQ6B5GDQlcyjuLuITmX4EBd7dN7xHim2LfVcwZGBziV3hugMtTidzUAdoGVu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1pzm73G/9dH4R4zB9j9/8R0vEGXLl9D6Lly4sYrDpfWoxidDjonS6OmYa6vR6myYe7/M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ITm+mEn8lzHuHmynTEt5ZmqYA0jjT3IgihtmfB+YrCr9yzajHJVy08Zn6GVXhG/IQ6G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5EZf0geI/SvpfQdBY/QdHPXJub6rLjyMqGEqVKhAQJlO9AxA6HUeY4or1Kty6yLFy9oY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7MXgPTA1QD3MS1RyDPKk2aDA7K9xsWzM5Jc5dNkLxwT+FKS9tZ8xWxWGXCREs9w5MvI0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gqY+reUuFZlme2K+hZxEuvuJaCspoG6lkKntL2nKFBJbasbgVermQ/iDhKKBvmFUcPHM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m7y6r89aCOTX2efv+sHKKXzNluPUHv1GPqGtzUrLx09dEP8AA/GfgpeoOmDicY6YfKR9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VBvR2ECo48RHPbcGpfX398QeQ81KKrHATkRkJaJCJywcxQFz0ItzN4jAFLfeLEeAuD3D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y3AGOyMEwcFQFarbEtAX9wgEFTuczIEVbGZrjGvce4TmdjOi+8OF5BNpNQBVcMjZyhDw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4vHpipFgmUgzZriMAtbGEByv6R4vIfiUaHaMucv3mMFbNIDZuAM5slAodqmwHuJkqs3X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PE/eZoKmQ8QwFbF+5u38CY1cVAEv2PMSWfCv4j1Uvdu1l4LKainK+ztFBNfsTf7OWRAo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5mQODE2PiMMcsdyxBfLpHH1HR6HXmH03OPpety4dHXRj1e44jGHQ6L9D1V+zpfS+h0rp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dGP1HUXF13MYaJ5EiOcrKIgJzCZyYBdsLTsdpijLFdEzAvtEGSo8DviZFyQ0iHDhjtn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7cWZbIjuFj0K+jhKv6QzrbPbNx1X0HU+m+gx+0MBCd/9pFSljtSDdWbNHwhF01J9CUG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KlROgVDDpXeEGDFFFeouJeYxl7YYlwfTUqtNSjX3Sjgl+V95V21Dt/KB0XzA82WxRiBt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OSKi+0AdglihUaTC1yRB5cqN0qtzcbNLzOEt4ljSBL7oTzjRZy14jCWbgJYErtPmjgkB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ec9XhCl92AAJfhk87Rd4xMHLpQAFHeNkXYH7H6xzLshfaiZqDiGnqYsduptDfsTD4+k3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5P6Vn5qOB3ONKlGHpatMO1VbPgjkAaYOJdiBlmCgGGOq4ViLaGrlk3WoMJ70RQq7tuWA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MtNsxrC/TEeQeD1EDVmZgz473C8u2pZAP8zAyPTBwL/1lIwxxHBB0WKthOTtMWZSEFvk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7TUUWA3F1VkIb0wpYsrafozFr5P0gHfmiNlA334gsJSs23LBQC8s4W/HaUUHAxvfiXbw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sPBbibAz8bmILLlTnXeUNhxsj9zJ4lCBQcd3tLwZHkhZ7JiYDd+Jgnu/Rn5f9IuEFul1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bMQG4d6JQVl9j7SjNvXaXqIuLzcH+Eh9FwZcuX9LL6L6k6X1SJ0Y/QIf4Tcycv6uOj9V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6gt/w3YHbqzWIt0hhWOEQV9Cbxe4EtBzAs499gR+0s6u80/tNjiX7xxKKbDU3n9LV+iL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xeWa/cP8Smj5YMbOCMDSQ6tZxKSauiDxNxcWSqzNWdDoPRaz3vBB/sW/2iqrnrDKtVr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y8dCEq5/qsur/S30vovoVAfiwgQDsNEoBAwEfdvwJkmRgk89fqdCZFJRj/c2/wAAOgl9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8O3mOEVavMIE4/wcdKjGGlgG8xW2LzNey1eNcu8rBhOTmWNGTmJxXiAEsXR4jre6aBc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6Dcu5mXox7g+LPdlN6ZatPCGQ21upVCHpUaRXRK7dD21NBsmXtKA7VIAQPYQUXFj+OnP0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Y8A7TEwTsriXuOpqFgVb3l9M6qH+vmL7vTRcMdOZpPM0n9xNB5frHF0V1KRk7SNilBAW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b9TKaGKhQHAxiKKbfmJ3hqWCMgrCCUtnvHc/7xbXFc1OLGP0hN3OIQrM59RYhuGsTNYu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y7yppHNdpYr2cXubnZqVzNKL3luFmYEs4J3kPtF1E+9kJy6LHtKtOTtKWyzLGlHOJct8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w/ZlE3+qjpWKOpkODbiYhVDiDK1jO+UmcjrQyyil/eohZa49sBo0x7lg601p8wzJY5Gl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dK6ZeCjs+YOWCkK7TUObfEbXdoxcV/YzxL4pLjZBxf6T+t4m8GSZjQLgmjuH8Ts3pE8d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n+Ih9Qy5cvpfVUqBDBGOIdajK6VBiP0sWX9JDX+Cc/WdGVLqY7TF7HxM9j5qKN9DpUUN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VoNsfIFrEEA8Qyp1UbO8q/EAm/CI2x12fwSzbvKFkcWV5FbXEXL2ZablgPcUmZl2O2VA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D426M9GLWlQePZP7RZyaVv0xQosOdMeoIGfUbYely4H2MY2NBOxmQaqPd6lGT2uq8sri3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SkrXiZgy+Q4+gZf0DUIJC5EHp/3M7WCbQnX031vo2J6HzmeD4CFjHaol14vUfRzPH16D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/wAMu0mf97MqbzjmUDgNQdFdA9KgSkKhDoQhaHTCmL7/AAeWcvQLAgQ/wv0VElQ2DC0K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HVLMvMGSxXouCZTn95dVlsFw/fYBuY7CchdyAbhurmX5aqXyHkuCZcyLM7YdodDRvzK8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E+bCMeblHLh1PiIl5+pyZjUpY7sk7TaAPq+gDPXThD94LDwfhMv7+Y/JzBhOOn4DoNoH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HKJSlvR2goF/6Q05DUD1AcYDC8wWhxDlrvlgvlKMcSwObUDVsh27TI2DnJ3l5RafxOQ1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sKh17gOvyieXDBM+L7oioFt3AA6u0QclBW6hiNbZh0/NRUXimpcG/LtBd8wpC0hd8Rjk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sawRrS+NSwrSsy+66cQMTX7DCOBt8VHYAb2IutTC9yGlqw58RU50/iZ+fiY3zGR5qWEZ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EYrf5TNFlsJLbnYLYuMJsXliGgUrtNpw+xKb/wCkQwoyZDiIXmG6GA4NGrltBrtTicDK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4xYYp83CcZlJTWW8RV1OTg8EyVANrhr/ABXL6XL+k6X0OrD6ITaJDUEtEqXABOZlxKrp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Lj/g0TE8XoovUNV+AnofWnQJ2a+lzWz30xxkE0pqXY3CePP0HR/wul8kQnRvExrM8zNl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A7f3gFWhEVxdETYULHNZuW6WPJGorSjcoUGQHNuGIFzvHNimpygsoqiQPnN3qKUlNTzS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lJoOYWHVt/J8xdAriGcCNj1Hq8/5CX5uPZvPjxMqs9OT7SnfL8E4/wAJEHLvgQrbMH5J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ICVY6Bisp3THsmUDgY+DrWpo95zLxUfR95pRdTtPKIOwgM75iRInRXQgdKldFT462Moh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lc9LqXB+gD0v/A9UifWAIWQhtAeWPvZNUezKKdtzrcoDRFvROJS581KhSxwQchlkJVY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vNByXNmGYdG9Qsq5sjvN4MM3xSyhxrie1Q+pxEEBZLek7p28If8ANOCKVeicQxLtgtTj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E3C5n6UAf2MJ+f8AvNk8Tki14XcHtB+SVeP9rMU+FqoYK6viNqpW1FJ4HGmUdrvyxcIF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5SSkxuDCtjj+YgLVCF5u6qb3mXLxNBu4hSk1XkndsIKwym0HQkUhaubtMXo8d5rcA8xi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eYt+Zn+EuaY94HAAGWFMDZcov3ykdhPdCyCA7xtmZfOviZU7x+kux5i3MhR3YC4e/wCk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i2WpMn8QTbX6ksobK+Zm2UlxaHCDAvRRy0xsHhi0wUXsNFd5lp848+BmHgncsA27sqA0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r/SbP9YZUVRpcL37Ru6m57ByXVzKfoW7kPzhrpf+EGX9C39F/Qsu3repx0NQMTjoSYR3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4jCYUg+WOKTs/rKDbOI9dvX9S1PmSCPTrgrosF1Qr4gvOP4D94wGWNGoCRoNJDo6+oip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uScQ/bIzDUz4MPqej9d68icfnFQnD0A7UmoWxa+YyHcfaYq5Xibp6TeiyUoK50oDsX3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JlqWInSfmA9k7huw1HRMiQYM1K54MrryygYLvhzLWsl+fBNXs34idwHwFGWAocKwqmO/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f8JLAwoDmNuXSPE0AzvHB/aAewMTeu0x6X1elzcANQlhnctHtj0N6VWSoCOJkdLuZWyC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oQOgQYmEZwrNPTcADrf1XL+q4uOh6DB6acT50Srg263wl1MqSE+WvcBY+EmcC7WuNeUa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dlgFyJR5gXMH64P1myBSs5nhYx1yQVjIVPUy7ncMbpPmH00i2zW4OPmAeYahAeFdZjgd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Ns2cD9YV76EF+nMfix/R7jyy8s8p8xDuf6CZ0Uqqv0zGDUV3gXXI013j8hFZqqnAMNEQ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LRfzAUjCnMxs+kBhrXHibhk3cDeaZmOC8cR2OaxiBEaz+Ymwd9ahQ321iNdgMSj0AzOA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TMONnmF7a3MZtx+ItgIxzMSp4LA4hQ+kK9wGrGZVdtGiFsj/AMQvtl/ENgZ7yqXa/aOG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Y05vAzNAz4wRFls4cV+RMQdkfbELw82D95+uASimDRekGliVbb+0YFl3QmJkD1T94O5K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n55Nj5GKwd1qxM/7NMdTmblgpaLgwCaqobjgmOps7XPysOOolxZcMJcUPvMEDyB+0aiv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gE8xJKzKDLx0N9MVRmjUZC1y7w6syYLggZjaKlYh+grJv9lL3qdpbD0Y6HTb1S/oqvpt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l+8wISxkeeT5mSJE8xkinms9DBKaJsm/N8SvrjGOJRjXh3rM1DUdfTcyPQ/cwGfom9v2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DgMrgIgTCR6kfpRAKeCK0J7IZ1bHa8rgStPewt9wZ91sv4ibSpjS3UtYxB8o+YeGOSVy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Y0Xklnd9hwwGl+6cy2OwEpkIkVQIwKHb+UCNMuX7A/SWpMCPmoc1r9pM33TPoxFA4p/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yZ+r/M1vH7f8BCcPrN8TEtYCdu89THSv239uVV4veMel/UDS9BbBB+ar9naYkfBiX2yj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tqfiHC+FgkroIGYQhKgdTHuAzIufil2nmlf+J1HG0uXDUvM4TVuIR8xATZFGx9iY3KW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wFHOIgLheYaug0Iz8qbiDOEO4iGe5KqIkQMwYWs8yiQ5nHMtzLCxvtNHd6e02B3MQhLP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ANdNPufAxOOmzBbQ78w/Bm32ipYe5FgwqJFmj7Zh6P3zL4o/1lVV1N71m5Z94it/czJV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/CHRcZ1xmXFITjmKslscTJFcVzuUr2+pZBq+/EQgWd/cyA4eJylMU4xKCi3h+swpkxmV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jcA1y3HkCe9Srp8m6jcy16WYFGSWjSojjsPqXHvVCo+4lrKDSnn/AIhgpuyrC0PN3cy4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BV7qkOyNCUHnxgOOyqS4++JefmKlPCrD/SInl0oGryVmboGSmsi4qL9gPGHndQMYgO+Q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vHqI6qLMx9wyp3KlwNhaykbCjnD3JXQLHjcFllZv6wxZXaMLy1GEt0swBpYygsPxOZv9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6EhKsnuo/M213iK08HcXU3Zb1KlQhLlvTjcUGDB6Ql9N4x/4MJIy2LM4mkSJEldVfK3b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5lYidPtP1ospdZtS/f6NPpKLdx4iyl2tX/iLq/AJzLK/0Esscqv3JYsaHUHlxfI8/wAI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iMv6CXXePCHYUnTiP0BCG3BK54PsI3C4Hlf9dTOFxJQO/uHBABzo9u/Uj9OQ5un4mSSA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C32lTDaz0yzcuTGMY4WI4YiJLuC+Rmpal7VzWj2IIH3Qi1fdEXCnnjf3HTfSNZBoqUW2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MGXt+1l6HP7CJU5f15Su6fmM42dRhR8AGKw7TsL+1n+ElizVD9WZGQUNTR79iGEjs+0x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Tsny2LKJR8ULUesa1MxTA7xYrjp7+i5hH1sx7VBFkPDFKSuhPLB7K8sw4n43MKJ7uWe1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DMw9Xhlx1FSmbiYBi3ZTUqFKS/kZUH3CGFVmpSxyVm2UHAvE0vczZoQpFdsVZNRekXSR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3wC2HaW1OQZlCnHmXcGcPMauf02vsizuYkrHS5+QT8Gdwl8YmwG/Epd8/lH95+mLPyYb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9w/azB+H6xoeEyZxU4GoqIC+SLzXDymaMN1ZpdYhLDQQwsEDFZeDmePvpUhb15H8IUKn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ySDnUtc2VxUTy7eyZm2vyL+xHnfBfn3T+UYyK5/rGy2xM5jC77yqfw5LxLRIy5QBO5I6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iwom9MzeEz0J5yxjHi8spdtQ3NnFpm5ztyuynkZVMgyp3PM9W3Uq0My2+0Ux3w12mQNV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FeRjvDb5jsNEYQFoVu9TARY+Uu0HXXabrTkfvDVWAlMHBWMHFSsLg4htizmBxMkqrf5e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CT+94Yxi7icXe4KBGq5alQB3j95ibPEz9mGvouPv0EJVT9B+s5ZrPekdi0t0yjFMpme0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+i5vxk98CccHMe+r2y0lY7BYMIxOjEiRh7u0/EuYv/ZE468j/pc5eWYj2R+Y76E19OgS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qha/abJpiDBhke36xEpH5qDkDR/p/fpZGkvzBLUfemur9H/D0ZjAy9cMHwdMU/raP+r2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vDmzweZrB0v6rq4MZWWck5ksLgxo3D7EwAFNQwDu4t3qPG5eIFvCAKj2YIuSnKcklAwh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bxbPUYL0eIJPZZeYRI+En3lx7k/pKP1Nhh/Wd0r4GUF3/eTUSkODmHL78HuCWrLL3n9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Mz5lSbyejrkfD6XEE1P6bj9RVCq5ue09uux6RCPRUfr9RMkrxP3lXP8ASXTC/E+E2pes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rpcv/Nf0DHqyX0TjEuONAw+RHAp2fM4Luy0EC8ZGPwcxLUOPUwBwZUlSwxmmqGZ0Zhxi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TZdypdpxcdoHELNBmswcoY+8JLiGpxoBqofRrMQpfaNp7QG/PT8VLaOJiblVtEXvUu+E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dEuDFuZehFX9DDAV2M5DDuZVrR2hfEFMxBtKwN84lkaOOBGH3JMdsJyrEVlsOi2PMmi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DlHbUMdGlahHCjWrl1YDqo1x+KIH8iZWwX+Y3ytcyh7ZRH5mHyYKdqT8gVGbJYLlkDwV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BG7jTuX2EDaM01LD5TtM1BOyHAKuxjY8DEBdy4xfCoj03bUt3GrTv2l02OZqbM7mRO3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8GJUNsj3KlCMLHhhbDNlr1C3ZxblmwVXEMAvaEdTFhHt3nzJaRXdgcNMz7uEQBwBwmEA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zs51PPtM95boHNwIZfM9MYBroS+g1LSlOmzLT/tcdpW39R/bp56AeOleJXiU7RHaZEe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QpM/cJj/AMTvCmWxa92KIdN3Ll9Hoz1C33hUpyMWu/Q4kqf1HecvcNDt+vHrze308Fm3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7ZnJVBoZ4s/vJUvsjMC2yW1y+h7/ABM8qrlXl6MdFWnI+zotj9FwzK+Tj+ZvZIO7xLA2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5R9oU6swRuaXEHKhS/e/jpfS5cGPT+wQw+8mBWvKqV2FE4grZtlYkDG2cIoYAyRVML0q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sOcYYisbC/m1Amk+JZNw3OIXi9SuZvYipmbVyuYdGQKsfmA8IP5nAZa9YTDW7X6k1O4f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iJfK7WLsPUtRsF+INod+J4moZp7/AEPQj8UoXBmAmcr+6bYVUA5G679NiWH3AlWvVf3v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gi30voEwf5V9L/8AEfVpm+jHUOOh4zfpjCy1GxTHiu05Kcekwl3eRnMuUwGDhmcxUgwg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snvdxDHQhSS6+5OInkXcdZm3KjL7wTW/iIDcimJbtGGPVDQ5jBq5+YywMLITnqtE5u4t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mHBuMHbw/pF9GpKJcS3j+sw/uZTHwGXcdTDiWFeJ5jGW+9/SUFG+YKNsa1KAb4IaNLtn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zjmahuv9IqtnR9RvtShICiVnBzLqxBV4WnFQ55QwuzwwBTTScwIWPcvgN0/Qlg7Ga7zJ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YKitAqyhMlx+5KCpoydmegCWUiwQvZs8+YRyrlqAUQwlzzREWPunEy16lVOdNzslb2u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E7L3JqjZWCWVGOBLRglzXEGKcuI2ey4FjfFn84sbgcsRLVWiWH2iU5yJ1hYq5gQuHC3w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Ybu5WYB2A12nAXb+UxK6LuFwY/L+srILhctu888wZsD5JeNLynH1DpKysA/vZjkuf0Jq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Q5llRDrpW99QPooOVj9zG65Y2vlXlizCDFNR10GPSo9kPS3Xc8kJNDvSYArn/DiVmorp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PQh6F9DtDnOP0WabEWMiLB7P1mdXad+m/E7mge3fSoplY0PJyxKZjfia+r1tk0HojWmf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mV+rABxwYiFcX+r4lXvLv6D6e1uX2m1cv7zzaLh6OIgO2sew4i5F0Zios/kJ4XKPkR3V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wJmFLOA9wQc6ols7RTKJYLhfXJHGY7lxn7vQjX4mmIr39hKjbE/JMd2gfeYhz+jNDL9Q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LD7j7/hMgWsLuCDQN4AJoYail+u30nS0Zdj5Yx9WkQu1VAMjgPcondv7dHW/qvMIg/Vd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/wDJX/mPqYNTiMY6x9JGmLjoqRg5liv7CLrE8d5jG5V2g1a7VLbbQ6TEU6wXPaapocLA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ICn9mZ2EDhBDGxtjiPmQ0GrtDM3U1UW3ihDNVSB2Ofo2JdG3qGjqy90PfMOI5TEzN/DE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t0z9xGU+oX4ISxMXcGt3PKaQqv2sWVk/gn2AHMzUlmbSq5e2iMU3GmgQ7TiO4ENk5g7x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0X4mWG2cmoALi2bLyBUP5gBemRO2ZRza6VqDYLtnsP3IdmYEGO6wHeNUH9WJ7Pf4lgXw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y25C2oWrG93M99k1q7BuGQucaZ5kaRW8mj2loeolRleEvhk7uBfGeCApry8RarCCROfx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WPErSs/eJ3W4r3ASgl9mo7upvwJZht0PxKGKv0zBav25Q5g7Jd7M7UzWqztWo9gqVuUo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a70/FxzaNbLDVmfPiOVb8YuGs2dPeUApq4BVMjHeTfJ2T8p+kNfSdDky5qEdZ7Zjo9ly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Uh5DcH+3o0fkhd3XYWTkj1mHobvVFysCo9MXBk+3KUG0ADggZYYH8HmGMQgwywxNxdCP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Z8Q6qLTv7sTp/cd4XtJRIev5f0XP6s0wgDNb9vMtY9aNG8vHxPx36nQYL3P4/wBVC6HU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GhJ7VJ4sMQMEW4qWj/uOr0dS18Ur7csbxT4OjMT4MxkAWnByy0uCp8fyh9B9F9eIrL+m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V0zrWHW3ZMKsHu9AK3AfEwrOeR+Irju1S1ovc2aA3lzAIvLJ6al266BQ0JTziXjXROL9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TL+onGOy5kwseR4hhycrRP1ikZt8uR/QfUdLnf8A28S9mT4TUUfYE+DVBE7JNW9pc8Ig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GA7p+0Zt+q//AJbNRjudnQ39BjMycKcKDnyQbEa32Qhzi6hJprtEICnkneYNysnvEIOx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4FsdniFqDeOYc/ES3ZP9lEA7s8IaSCn1E0PoynAiTA6P7kyLitnMdMs/cjx/ut9OT8FM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nB5ni6lTPk/kQ7+m/klFyMtTfaUYr+Jgy7MCb5TxA+5Ra6aWONVyExMBs8S8CngeZZiQ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zMeqNk8rTWWXx01wzfZEO2Df2h4Xdl4LxzEqi8iS/XvNPGbDA2hyHxFQsU4SlVvNSzZQ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lfaCnIrnjMFTp8d+8QeW8NwYM7z4lq17uahQ1BEx2pxxN5K+XvDcEOkqIqMZ4uWOeai+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G3mUbEHQXAuW2SnFTJpmhy9HaHZsVglqngfxKao0viUs4dwjPS4yNNMd5UBo2pAPQNHL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Bytn3DdeIU1DalCiiXuovd1mVCAOTtFDlAtxwO3Suh0DqzIAx6C2LL8dy99prUA1POZS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r6HcUZYkrEwqZpKqoBroN6i1GTEublStnHLMODH5HufPQYRQpBgzcPpYx6LvGX8xG7u2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7yKBDz/aIHBwyn39HroLA/hjxvHu6/5NT/VMo/t2R5l5XFcfP4Y1QJ2e8rfOobqqcEe7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Tzoa1brqsPMvIcs7AHfoyxatR9wT+enNVy7cmBuAB6gKqwJ7e0mvpOr0WGuipdz9CWJ/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DE5hYQmrslBSRpqGYYpwQLQS8XfSBkG5eUsoj03DXWjtVj+nQqcpfdmRd4Zn9p+kLGmJ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2ogCFs2eGYYg0EbMKvU7otquVyvf6rnE0JWoFUonenq1LhLM3xKARbmw/F8vSltgfzHI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qseZo/8ApJ1G5tDf0jNoZIKmXaty9ImaLa1NpIZZQIQRc9ZKCUQwswVGVt7TDSRduYiN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PeCAeWzmILPb8Su1wMYqvpGYbZU0nxFQe0sZi6cTH+3JH+b+Uxi+h0ZTgE0/6wT8Hp8Q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UF05T+YDAWp3zRL8ETqeSMagPZLlqct+RM7Ph2iQWdaTZPSuWHQcqXfeGq2io2ahOIcE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InAMOhuaCwS577hq27Nek9EYGslV35lCwXtgBsBoyqoUGAccygGYDcMBL7O0U4ENX1ha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OBFP0llqgdnmPWH9EVhcc7hZV3shitXVxAM6ndJ3inc34lYS08zHUJSty8UJ+lTg0LuO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ZS1UvbEWE8xgooBdCwNjlTh8SklPvzLAUjnKI4Y5szBr+IUiRpakWYtC6mQrsjqoCbGm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S+cp7TPIviFlxtJVxrAs8Rcl5kNYH7s+g3CPlMe8YBb+1Q0eXBhKOI7FHlhrPL/v7gk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v0lSjY6wwj3mCVf2cy53edPcyr31b5ioxlTHKRlxbz4O8ZqnHOa4iwEtsfifhc/giBA4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b+ZtB7slSlvMXAfsrnnQfgi+LwjdAROHouGsXBRGATwK6Mt2ld9mIqJXzofEYyYlkOO7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ggzMFE5B7uFIdFIMYj04hDhgQJhVZqXABUBg+J+RfnoaTMINroAvQ6joftIZVPt+2xV+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bjKHtmSob0J4zc96l8VFgfjl7kDMZtVv79TcrkC9qCPSl7Pqcp0ufkf0I6r7+l1vpa/w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MYmZFpfqIZUjlCMoVTyRoiW0cdKlT8qIoOxqWBx98QaseojB58D3I8rDjupmPb9WN5Gy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x2GkjzrL+LHodb6URxfJMK1KoS5uB8sLky/PELcu3L01n5gy7EHxOcg1UYfMf/pvXjpv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O5vszYXEhAWmiVLoGQTKnagHv5hc86WyhaxMRfJCIvEyKhDkpyRIWcEBk7wQuRxOediP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/tbiUGYPaKrS9p5CXL6PHTibIcXV/wAR/e/qwK+gzIf2wzEe/wBoso1GW95cuD0m/EsU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4HMVgKmaqFuWoQtnnEMcDyxGZAibuqIWwYPDCfxeoF3scs3iaagFht/SAQQBy3F3cDfA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BMfCBke2MSsboeThiLd3AV2gV0OZxNPJBxlisRKheZ8zlcHCaNHPPMSrIe0B4F78SxVV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Cxs3Abk6Q58RW9TumkyTf13eBLboF+MGarKzAaxC28juKvQ/1gHM9Jtt/p2mz+K/xKz8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zHXa5P1iDDXeOL4zX/EE4vswztGgzf6xWFiC90G3OUZJ+lgu5ZcHhinjl/KtYlLLbS0S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MrmLKuNQhaMxqF7/ALGJTXbpXU1ncpW/zCAgAFQAWgFrM5oOZr57sv7+P7YlnGAS3aJ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8X7RQx+52dI2m5yh+YnJoVtGbi/rzBb/AKCUPyg/aFGVkO/egFsew/efrKtNRIO274CA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Nf8AQlI2qcjDonnLtMDUz8MwBpTLgmC0v7w+AG+y9C1gYzYh5mOEdVnYuNpcb+TYwDxO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jiKRmL1Mc1z89T07wJ+1EAZRwEJoTvj8YVNlx09cLa9spxP9h1CZz3m3Qe0OKp1Ndb+l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Lkb55PMTo235xXD9gMY16b8S4PX0XE8JT6pUfPV+hO+gv2P0INX0jrTf7ILMe4NYYCqu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h1cs5l9wrHF7OMO0oKuY8u046Km8JUr7p3jC/cgoeyPzDcufb9WWeFvzNpvUNtbXc/iK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0emc9XoRdtQ8zj+Pujm0LRw7e4Q2TgeiG4/AH+4XVr8EorosCk9Q1Hoqvs/1lCNjhwkG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8o+pmEOih19BDKcHoe/2dxOM3KXt3jxO4R7aGYGZ2MLBcOOiKbqcMaqpVoFGu71D+o8w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z3j207bMtZW6sx0p8xNwftC0oTP7WeJ94d8+8u1mAvsjhsj1LMgmBUUZiqu80X2ENavv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Er/eEE9mUnaozVZ7x4xdg/ebFb4ftOQ/9+I9o9xxhh3aDbiYFyOIrY0Xb5YCirUQWLPE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N8tQRQwazxGFEFjMs++/yiFAZVySjLp45mpUXtKWw5T1AnYgryVeAuJsuPJjIYDZ4ih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uIGb+8Am97Y9btYxLDlM/wBzGzBcMCby84EFtPn/AFME+4RJ+Y/3NsCWkGO9SnbamruW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4KeYTiHIROxL9wsVdQ49wLQcvtC5mw25haLvh6hLk14gLUbcRZJlFAmKNhUoHagOUuqp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UG83zCsPJmX1DmDtkaiy6Kt31GaomAuWsP8AOOoPaMhAwmVAlyIfsR4OFHfOQPyl+z9D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JX2EL7X6p+0M/gn8T9YCmlb2P3miX2rP50ZpF8YDr7SFGh9pbvLd+h8pcv6Sr16fUBjJ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sDSOi3N410tBXcZoUzFyQUeP+8sz/RfKzSVbq+vi8R2mnLdR7fEUxIHMO0O5c7oCm0R0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3H6BZ3W/IUyrltRfDtFaXaCucpn/AHMShvYhU5qyzKETNBQEcgzYvydzHp0le0lyiBgZ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LopBZouOTx9QcnbvxLJTqtiHuay88w8cqWAh1wbwn90jEbrDULrLf0ax6WCu0e5cxv6V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Ea99B5T3letxMmOsysvtEV2V+YUrcXJK7av/Q+ev5s++/6zwZ+v08BfqSz3foTeBAL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GE9sAP3EZD+wldHoOgHdzFwXKRZ+eIcsfK0ogFmBJaC/xH+5/qFEfK3uDwcy1xm2cMdT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JFhD/wCeZzHc1jr6eZlKqBpR8neVGODmPuAK8wU5nHhFSzbYuJbBYmCq8wNXxc+AhZu9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mGsygBdQB5Ejd4ddp3vpQXNickKtKGBgGH4zpBsB6Ew7fboEKgdsP2oJpvvjXSJ2HxU8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fGJeFQF+1BH7k1Tga4pCS0e8w+mQZ4bQknvOuWKkPwwlL8EuZvkqEc/Uw4bb5/1Lkg7r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DJaBc/rPSuKZGHNUtmklep2PjxXcEq7hZgTYp4CyZyJwrJFlo3PcfheZuPvBYJuq2XI3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DHuIs9MRmbusVzEXvUEVb2YtoBaeyA00Oajlb5SVPYoL3gLP0W+JoX+RBFXVrRGjZPZl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oS1sYuLwM8OcrDx/vDlt7hJRpc+CA3BJye3BPJ8uaD57ZoITQXwhpD0ZdaA+JfvLy/fo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r/5OXINpaek9JnxE6P2z8oRmt/wm7+O0I8u9zUoCal3ZPK/aUL9CGe85iJhzLoGG5/b9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jcDbKY2H4gqOiQtToaPljh6C+Myqc7lKoh0mOzxFh6I8bupsInXsrcvupv4Io1qaXHxg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F+kVaNJwOPlnqZjxv6h+SGmW9sn7v+vppHx/aUIfsBiosyu7TKGxp95xFTyIGdP16EIk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X6mRjWYhG0oIhRpF88zSshELAMJUr2YK6f4n6qmBbso4hVhqYpXaYRi55Jaypa9HkdIc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Onx5j/3no95xHfgDK++SDS1l0eCg/mZ+sfzFTFRSGP5SlDhIuoVHEOHqbLlmL43+0RFB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8F0GOLYuIBjD3D0BP4RbdjlhZn9vf+5vWrfWWZxD/wCelzbqMPqOUeoTiUyneXtzzg14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QEAJY9YFAcsIcxyMc2V4S+nMczEHNwKxg8pRushuPU8hIe9acsTNkXRtuUX00goxiadH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pvX44nyeiD7cW35ETTHmKIM55hyS9Z+zrcBCtM3iK13difrHK36lvNTvAP62BmC+P8S9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ymCpDm49YFVT5ZY0ENuLljFD5jmKBySnAGN2ALSYzMNwvILnjF1C5rEHyO//AEmEoH2R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w7y5VDZ5lozDfC5Q2XX3JsrMFMM8sGH4mJrBeCLWZA1KNiM4Icx9AhRQXsgBm/uCjd7c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2uPxmgPxmKx9iXNTzS3fouXLly5cuX/mP/8AvPf6jW6LZ6Su1lQtGS+Zol7M1a+E/TTa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Q1j6JLpPgP3lS0aSqZf+hSLVmkb0zhD8qchO9394zXoCaxnoI7XwIftN8YJo52LDblvL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jgVrurKQtG5ULXP8Twv+gR1HfK/eVRUKS3xLAilAdiCVgmwuszQh0uCL4I/KUc4K/jEF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5+JmaG9D8wwaQc+ZfElgyFNBMhX2ifhEWL+mIL+HUzsQ+JlH7Ih23KnhP9WXRcn+Jv8A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kAmAIBmlrCPmxZ+HMHycTX/oX6TIeLhxGDLHX9Xln9HwzF90QR5X92V13uIamR1NHEIO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Dpr2J6dsiQIZL8oFlepZTjtAdg5yQrftE4wvE1qQuBbL5nk2SBjUyQ2xK8QGJmVESHQ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ype8C48B/Gpva8Zz7MG2DWjaNLoiwi34hZWx+HQWvUoctpr1BjtI58EbkFvWgibQy6X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7i6JVCvEfz0p6JJv7bcMg0Ag74bRmC8H3MyJVbRfzK21Ix+h1DLGH/zzpMGPQ6vS6jpJ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0cEqAq5jXqDhSAERhleP2gDWC1IXJiNaq/iW7VpLDF1xDwhdbxGrrBSMBQfRzHU0pcxg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gr2rVQLI+c299uL6iDLigitq9wtawcTxE9ECVH1LPfLAfX6s/OldN9B8P74LW8H7sr10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S2Kz8Qotrxe5KvdS43EpqxlxyuvZZbEq0ZTGpZswzWYmCvoamYFgjEoQFvUpjeVl9L8S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L8Zii+jT6l/5wd+8tLdFzMrsngZ4I42h7Yno+zHUXwm4nQau9CzmL6hoPScC4d+Mf4Ml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SLavtRyPkF/ePKXO1/3i9H6hqi9F+0R/OH7Te9MBH58GxMdncUtvvA0V7WDipPaKn9bB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EALcFcTMHNd0gg1Lz2cBHKWFz/lKiA/Qw4SXNDcBHY2Vfb+8uhZpy/MytinJHX9OmdoJ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dqeBSp3rLPUdfjM2VH2Pf+YaKYEeIbT0EX2oTP8Adb4UWjtvuY3dZ+XEt5v3R/1Hpcx9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JKzWWpbTG33qCzSaHqZD2f6zH4wRInMrjlfAb/MHjgb830XmX+EqxmyiyjmGf0Ja7zKj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ipxMkbH4lz7n9X6PRjDtzGGUizfmCDN2X6o6gScRmPvCvr4HmAztIAaOhKn6P2wttm/a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KgQon5StEHLx9pRMuAqWtwNIPszYELwI21NAfMPxZKe+KdIqFSO79OHX3IM7mWGFQ5ti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uLNHeWq7wPN/D7pl/ElPvP7Qp8ykVOT8MFMKmGOevhuPKbgGOcugef0juP6hnUNdHsr+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6DNxBK4Yx7LTBdFT2J4zmLgccGqMD1CRVBfEDxHwFTFz2xRBs6HTT/5++ozcFRz05+o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MkeJdjHpU7/Nc8RXDp8yzZQ7mrzGAu6bXvDI5cTGGGmYksRlEOReJgRr4jp/1iXBmFn0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/slxemfqxj+zn6QIzFfP6Ey/u5j0d5ctolLMWdumL+CKiv6XmLLEVuYFxK4DZZULD3qX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Iq4LvfUuIz7zEa0UPmVJORAxFVrpM37dbl/Rc9Hfgi5ly5b2me0p7Suxh22URQ0vmfme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bTYN6SI8/qD+0pz/AI9LDTdwltZj3/0i0hPv7xSr+o/zGgEeJwVPSWOfiBGlrOxLRwO7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8YSl4maOmhD9UY2GKDLx6lje4qKlbPPOJTPkxmYzZxHDVon5nSoEtKlyUhapMjC15enf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cSzAlUyeYi/LPKaOjQhQe6PxLvMXk1fM0EaM8b3qNtzH0Mo1zXz0RQ7wgNfoq/aF8B+2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ihW+qCKva1HxAhdNHAOwStBav2QvmB4n2g3P3dAbZ6n55Cr0RRzeR3EED+i/vMj8h8n+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qiyekN0+I2jsEF98D8zaPD2/fDocIMFghrzY8+ZnfdH9OagYmldh+sxPZKPBZLe6/Tix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LtRam1ma9TzB+jD7T/WIO4bcVG6xOya8On5T9GLH+2+iWjvNA392YlWxfnjP5jEaS8OJ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28r5lePCQyvaYG+IlwdQBP3k6Yqb4Ez3a39EmPc7gP5jMEel/rLPwEVb7yv9qllOUaUs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u+aZVEFwwuGPO5mA+k8EKZc+IvLMQdMLFYKjx1iiiVVYe8PuAi8RkuVxP1IVbhznUyZi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Yl7k1WgHFIrfpWXL6relvbh8/eLnDCKfL1AGsQOyUsuDQ5iUdq+j9ktootAnCEGyHTTo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mcdDquehl2RYg5ARV4uENfPMQOV4EyhuorxM1uWC2/wJiBZHdFgXMcBq+JaToqu0Wu2c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X/Ex/o06nTDVn91PwJ9Qz+4d/D+k/J6LrEJsmx4fzKXew/MYVZGLg3tuXoQFv4RnQe72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iq3NOIf0mcG6JV3Opyi3DGB+6V0Ytbj2/wB54c8WeaM8SgI3rcpgTnLFGL92FlXfN/eY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+J3j7UIZQHiV9kul/MCEWd0ysdxLZJpwUu+PMY6S8QDCb1W5iBR3xEt+KJhbsYGi5kV6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1zdm60xs9rlFqb+8Apr4mBdty1MbNFzAF51mOWO11HSJm+0bRuuL5nJUOczKVVmMzzyv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Ho7AstYZxc4YEc76kImJvGhBcr+qvf6y2AGjV1Bhve0+0EKGO0qe7tCS5rCvo3AnDc37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9o5n9H2ny1eyP0HQhQ+Xfvf7wHeSg2VADvDjPjv5jbWXxCmA/MMebBly0XJ92JaifSH4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EerUZFS/qqf6XK1+8MeTL6SAFpaWsEKhyhUpBBSrccZ2L7xlQ7BDl9dOJQr/AKxiFuGQ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1mZxR8riujRV4Is4lB9g/MF684fbE2BTm2hRiZnfz/BAubJ8HiHPMfhH9OtSo9HXv/oz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+wk5GVMiPFJygT2iSpTO1Xpz0YtbTDzt+sw/4z9EgvpOl5jvkveESV4EbVD80Pr8g+8d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s3XLN3l8LmSAMDcFE3PuzBFlGCUW1fCDv2JtM+rAO2SmCjRMlY8k9D0pBLTPOZgvaCiY6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cnf/cdoNmI/VcEshZTTVn1M0hNMITXo5/8AoXCaTh1PpdI6YqamcaExXeUTGM2cQPBM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D7LhM/uJsCOYpJY1Q1OVb8RQLQk8rm42aJKmUWYlMW9iES/8AmS+f6dGE/P/AGhxeMfg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n9UALZx+k11vvEeTCieibHMj1AT9Qj+tnC1mOscfgRb2+DfbmIcBzfeVSwZZxMIvyCKY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UYotd6E7y8RXs9sNSyqpqfcOgmYOL6lYFdyn6IiabyfibuN2JZ0AVEYBe0higrN6l0LT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aBwYzUqBoOPM2jWZqHASsRQLH5j2mQMrwlDfuXX6N8VMgVpedGKbSrWWNAeGAq5NhxBs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Tm4hG9vuGyK+dxUxewmBrEvsotu/dhap+1GW5DfKRa0KhkjDlWVw94rKb+ExTdhwBmCg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OJW1YUTkzmKvC7kRqy2eZWaA7xrY6x9Ax6TCZF+WdzVUlB0jpmgKzJVnxmFOYM7OPM3o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ht/piUWqnP5OIDRrp3SocvZ/xAzCNvjUofoOhM3iD9H9phRrXqZ+767uUwdxCkfjXrqz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7njtR8HQKUZlxa75Yhr1ziUQ7frEW5iAnK/5ICrgj3xLve5UDX8qfpHAjyJPEgBUz7vp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3EfYEVMwg32tHmF8dAeVg3hf3+xAJVQTa3n434hprMfpeWNufzd/vMNUO93Dbxr+kx/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6PXU5T7sQVfx+vLvoJI6hsYYqR4Hn5eIqpeyp3Y9oSp9oXD96k+6Qr+CYwkNtTnq+4ZB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BxHtK8Bljv1RSq7xbYvfrtOxgyZzyZHkZfZPsTAhTBnUrvLtYIQxF0eLi48szV9w+hqQ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KZSi5iWdzM2V6tfaMYQy64EQeAH5jiLE2h/b6b6c9CH0aw6Ppr1n/wAkD9YzlmjpzD6Q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ystQhJapS8xEKHu5hZII4z2lRxX2QjtS4NQuxbEubni4hw1NY8skN4X+vSJh9Cm4FeX+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Ca9Lps/SD43p/wBobvtyWC12/wB5jVCv7uJr1vE/WPCHkYr/AKj7QOrPl5Xp/cwiwPKn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VX9wP6ztfEf7R1nqAT/YsG2vbncL2zUHCV6ZcHiW+BlIPAsKzvxFWJsA34lLQVw+Ebjo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dSjOdSkcWYtlVtnebey/r79COE8dK2cLgiBxI4JYdDljErZ2dozCRdbBphdapWp3hhQO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2TRmcgeaCwhy3dyUkvl/ME+/KP3laAGWcKRBgVgTD4xNo4AwnI7mooyzXcxzReE/pM1X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WBMdLH3CYo97BDmT3LaOc4WWhfqgHbTVQiLFlLVEQW0NFTywyX8czj6eEVJcvOCmZ/W8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4lmMcDtNqVmfYha+5KzEINLMw9/S/ruI7rqOTf8AT7RPli6/gPEJVGH+ZaUNj9eotae4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8VroS5XQ6knpH14RlWA1LVuMEQ208Q+k+EjRVHxDssAtj7wj+WLGhbW5uZ5HgUIZb5/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SnsPvx/iLQuVg5A+DL+3TYJ8JeYGVjZ6grN0Mq8S9O//AP3ZS9yIPuuN1Jr4QZkJ5Xlt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sDqfEfPeV0rcCsf7xPzdc/4nM3K85T7glHKE+Sv2iRD+Y9j+Y7Hmq1ezlhto9z/M8ypo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9GWopBsThlfEMHVu9d/ow/EodhhKUPdFba88UTtKAItrel9FlF0gUXHl5Yu8WYwjMIDD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o7JxMMkp2jUu3UeIdIucO5lLnLCKnecdRD8CZYcXpWBatMNHtMVFOGUrs1vl8Qk/Ad/6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+A+nXqbg46y4f/CxK95LSKf+BtdKZ9pIXHG7snZrZz/vuVb9Q6Hwb+frY7ROXU6s0mmH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FAaUrMbxQTYwETcC3JRW3mXkOKbH8RaovMNwrV1dmeJRox7StZRVrEIt2PEuWFu5vti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RaLl9QcZl0/6xB9ibN97nIBKXAnwpUIfvG2eHDArC3OJiMn4ZVgXxgihYluJZNjRuU1Y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trV6hchvm9QMqj6mG1KkCwKGp5l0kS1VYqpR5mons/Mytnh5YKcjwHMqxrM+IqVRS3s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eVlDpj642UzZLMbAc1viV7O7ttj+YV/tCnRTVBOYV7V/ELyfZ/iVQhm1SWbTWM3/ADB1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K/EAPZ0A9ccy+AX9EWqBOxFA1O4Ez3cyu80SnZca5ZTmW1LUxBbZQhFnebuGr3yV3mUP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SyOhG15lJ7BYrALgQR5V2gBh3BACtq/tBHBHNpbxXRARHmyQzWtctwTIaal18Ex8z+t5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SqOjauVvzsWTAueFmVweQj05WW39pn7X+Pm36ZP9Re8gIg/Q2LCAheTPaY2Enk8r11qa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Lf6cUzlhLyvi/mJIO/D8rFyNm0YqXB8v8KDTKP20t8uJzP6XuG21qitXbnyTZ/vD0zZz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MiX9w29a4rpddg7/AOp81d49vjxDxhKelV4e3wZqYMr8RBbbmao/Q9CetAfp5JWF3X9a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EWlaImW2PAdg4lTSbURZww8nw8emAJnYhblSuj9D9L9yKG2Ev6AqAKsAcytJu4PaLduZ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MiHkm0aY22O/KViJmZ4JSRxAtmAJVlcnuA2XaApqUcpT2lxdTK4bhhNBN9SqswliRIVH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b3Iiz8lo9yP+PiMOimkVMXJ/8HsHcRDfgC/WL+mFfmYis7bNr+wEaN/2pnUSdxTP8See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0CH0DqGiaiumcEbBcw0CZjpS1wMxTTnluKzWFNxi2xrxLlM8TJlekee0FiB/EM1PnbKB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EY1eTN9vE58QV02QwR8QPMohoVFtQoeMZd8DB2M0USibvmd5tVuWtz4iXoZvJE7fvcV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4N2PgwhZTxI/0JMgGzCGC1wTB+UhKzH2P8RWzYWTnqz0pUeOZfuVmK7QkRVzCvefH/IU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fEArV2u8/mXmu/SWbB9sfiCi4vCX2FV8w6Y17sO5Ic1Xdl+lilM1Lnk8r3lI08SBQjp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O0vCxmOUXhlYHleoFEGl4mngZIyzzqo86UO2K8FRbSU0XMjYyVMhSjuLC1FwLCtShDtK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U3LjPPiOVpiiBLa2UlbnyHtLgrMqs+MzXeFxGrXrMs02Feogjf6CWDZYqfmVDhRx4QrK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oOTmKs2lB+8P93eE1su8kthcujeSO289InIMyB5/Mr5BYeTp0T8iV9D9RN8oXyPv+sZx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8SkfHLnYgM357F87zc16g6Yn3Zc+Cetx6EL7Q4BbSoPZ5jrW3tLFSvJLzpoORmJ2j8eH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dP6XuOu5UE6FozP63h6CzeB7cMTFsZluK8RFuC17v0NQYMKSnUx1lcFaH+Y8TXO/0PXS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vEQwHR6sf8ALeaC11NZB/wT39GPVpTnoBmEutMZ8uDVjsgta6DHUq2UypiKpXbGd/Ne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9iUdNMRUC39naZDfmaXMjNyKmKHU5j4m3M2udsHERVsd5sDZ5u8T9aMTv/niDibQykv/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pse4StppV5Wb5dvf/GTaadOfpaQyR1AqFKhyILC7nHYXAgY4DvEyiO/NA7VYgAlaGFt8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WHOZ+wFHqUGdBvUrdQobZnwDzKW37dbuAbS8MVy/kmXHqS4tvrGObOCJV+7FH4PCI2q9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P5mTeEp2lEYEq4ZYjzLuXiIN4EsJDBHEFfxCCFOvUuFUuiztFai938HMVao5MRS4ZWRF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BCC3bGpFgfyVDB1fuZiHNUyyrZUDZsROzMB/Se8stUGPEFGi2YLmRfgo2iu70ywYMXbb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UeQ/iYdD+WKWypWanywq1vaq5jW2OfUw1vwiC8+zTEuzhYdopSlViH0aLzMFmw13lItu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ihNx48TfDJjMC3klJRTCfNC16gQyDWq5lgtA2VXke8wFlpz4jZJeJQ7YRn3P0P6x8PU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QFelHQVYq3wTLIFO0HdO/wBar6W3eOCrI8Lj9rOVlm+h7D4EXynOY05gmxhIn/qU7Z6J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i8zLd2X9C51tdJEiPI5en4n7pQbVxMemGiYh4/oxlSglGo9Ll9CXFHHHh9DElYj1qVKj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vn6sPxL+sX3jMj6BUNkidImyWXTtgkYQHDxmMYcReyF8iM/+CED6Bt0XRWfMI3Q8TIpr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sOooYyrONemXSVg2cTDDzNMoZ9zNEVxRLVSrZiSm+dyqx+yu6NiiqpHhjDqfUbjvqRm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8jk6nP0M36MJcy6jONfYVMPKveaAzfB3lXDUp4DAaZvIYju+PRCFA6uEmQ9xLWSfEavv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3jpqH+pXVmkzxA+RNrNspd5uZK/vEtNRPM8Zil188T8JXTHaPqZjfv2g2iveJ419xMcP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oOdJxcECVxGQOXLOUTb9ceU6djDvacHExQXgGYoQr+som3YcwsYlGL89DaEa+39yUTAQ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nGnmG1js9yZtnzcaal/fKYVlXx3lgcpkCczxd2zTRylgMpYuTk3NyD7gWdYp7TEbGxRF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eZ2JdfbbmLJqKgPILuONIBuUDKym+rGniVGG9e4jkPNwynvSrLYmVIEr8OYrdsVVdoaO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jo0CKiwK4IoyxHmZa/MF0MJX3mj6/WYvoAG3MbCPTvEt0D1Ly2qoJNbeJlge7VRMlHPe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L8p4H7yn/U9U9CW8faeX8R7k7yxXvA6PKgZm+/b2f5iHE8UT5PiCaiy3QecTVj4kVOJV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lSuipU9IkvkiI2cfuiLglR6Xifh6r05hBm5cuDCHHjmK8IMIaiRgHQTUrKViPSozmfHV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Vnejx2l4xgwCEWXiOAjDcY6U4vAmCFPCLwHyGIlh5Y2IN3RV5eYlzHKUcJOZoWhL+YMH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pkSQm9vfTJOpGmJ84JkwIiTlM51x1cBic/S44klRlYaqNOGW2yeP5TNKynt3fMf8WsYf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dDf0PSbnfHxEp6BgtTNRnFeSNbLMwNRuoqQOXKyVLtmGppMUYNg8Sply9RjcLVjVGbNv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M72/QiQgf23AV9xl46MYkdTKa7WzpxMjLWnxOwfxKOQ9o/75KnB6D95tS9/zT+BiDGPh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0O233/dms+JRjy/c1PK+COKg8p+08J7H+8rZ/sW4JiDlWFRHmOB+kxOGTZqX4CxTHaau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T2DWpoDBp7yymReO0GqY/uxOvKRJVVeyP3jAfff5Sz1KjJiWeAPJN8Nm+0BwctDMpty1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ZR1WaIlYgDlDHP7kFAguCn9Ixe0ygDmEl4FkKj+sTUZt2wCl8LhWFFcbm56XBWMsh3gA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O8zTG3UABlbt7w7LJnxC9nkHhFTz2/3CMPoS6Tacsax4bJkcFqWNFQpw3KJbTGL7TPux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SltuVFyuF7yw8DeOIoNbKWuMzNvBN8on0DiUuKqAWHN0TulE8Iz2MCTKcJuATOG7WY+5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0rcqYB9SqrPMX/bQikzsCH6o/5JX9etL+T1GwnqW0MNX81I9g/S/eP37UqS33/6xX94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33+vmc2+lNovg/aChP7CHzNT8hf3mo+0mfM+Ic9vYJV2lEiFb7IFelP1fWfTfQ+5RcoM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qJKiZhldKjH/AAsFj6mQ+i5X3XFc0JymSE36VGXQimXxJjCxBwjgYh+J95KlO/AGOvUT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NbFsRudLzEqJSamGHTIwpoEcs+wTUS1nea58u6PCcJrNzO3Fl/FNX/bw95vE7f4nXRz9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6HpIJdMHPQL+BF2jZxLHfdGoRGxasYTs6OtRw8i7YNzYESqaxzBFzHaUFRWLD5Ie8qW1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6IUsjuV0QPPdi2nt9NUQcweX+F/MLNHo/wBoHn+p4mOvRftTlL9/zy/9UMNCIevs5pD8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veW94662xyg9hXHZKwtfF8xuQBm4Jla8psu56SZpUceJmmdFqqjZUPuRuw9u0vun7D+8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rguVGdmvljrvSoTNf7xBuqBkx5l0BuuhuWOCbw1BwGuosoY5e1zZZX74ERwLCd4WGK74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3mNUqisQiXz2hl0EzLZTUzNvdy+8xpj4e0YlrFHiKrWT8zUDTYTNcZ5itDCb8dzC9G4P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4Kp21ANtwbzRet8xMzKfomG3YtQXnjccF2YrvOK+2aaVeI6+Sthwb6a1SsckdYj4LNZX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3FaqtxptDgZgXs9GLDcWgcBfRDeHpQeUI/k1nBft/lH5IEpn2P8AWO/VF+0bo+kxv7v6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D9oXb7J3HtS5S9lmr+a001+M/AsIFoD0QPL79BXTf016veZIyrxEdL3odstMX4P9w+MJ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iPCLlgwlxfRueMIw3KidElR6sqPV6PZ2+jHxX3RvviX0ObHcCPRv1GR1kgiguAxKC+Sv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XxO/qMx6fB3lrIGxucZBPmXwQdMxgoRVaDiGI7IqodMCw1OiXsStjLJyNlDqVyl5HmIQ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D6T6NI9D6BFqH/z3qfQwhLxU0whqVu+PiCEWuVn2InRdtDqHZDRFIDlUBrB1c+BMg2ul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bFVoblLmHMWgs8VFFUn9JWVR7VNRwZaibspy1AB+526W8kPMdPEylwl9azMGog3uXDz1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diBaagpMAYlgGGIS9AruvmZYL9kN1bG4si+ufMclGDMeoYbYIzSfl/1Nunww5vNcRCI0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cL12vH6RC58O8a7McMsCgN1zAFflzCv63DFTHaWqm3LNhadpbKOGKgo2uTARlDFtDiB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FXzHL5moPIfaE3hoyhKJv+sIoHP4mW4rhGajylF1HajWKUTs/NZRAzdMbqhqmxmNhBt1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RZYrvFoYwLwTKR9L6FYfxFHG3zjK7BFXcE2Hww4gBSQFfhQespZgi09Ntu5yfeUfu93t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+bTUr0IBoD4nzMd5jvPboUx7U7txOpWUle8p02lpeWnkl3meSW7y3ee0vHvPePIYPZfMS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+/JHhF85336nxr5kYjAEI3/0y6P0nU6nVDLjuE4hFx0YGOlS0YSVKjH6HqzMN+pMx3jC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Em+jGJM0Z3mvQ9CoJlby5mFW7ZGVWvx5viJWxiLNDnAGCYJgldAzKhrKt5TNTBxFcWaj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HgXTmILyj83pmqd1EftZxiG/8GvR+lmf/wAi+t/SxjD6SEJgx5gqa5kHeplosRgZh60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RgJXOpfKYTbMiXpl047FXOFoh4iWTZUtnZ4hiqgmaB9+YAlyQ1QO6uogrRzhHdPowZDy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Lfpp0QRgN8zEA8TBi5DUQ6ZrHXROhW6p2PbMC7rlZmycrKYDcC5xIoFYsL2LBRzAYRhC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hbf4Dq+2vyQWbY4OZ9663BTc3/UgLZhdN5q40uOVoYJpdBgsi4aQtdXhgDB9v4irkHzL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2bLA2zWeIktnCtEwPMvJgoAPeB6BVjaHCnwMFf4Y2v0SGM/eqB5fcaj7m5+zOaRfEDp/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R/rZ37fmeLAv4IDw+mhdJcAnYnx6a9yYxTvGveekv2iu0t26VnmW7zzRXMe89pXlifCI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xj3L6J2hw8DRb+yln7uW6+6LNBF3bLeH4l2weoOf7Ms/cQ5lHeX7g8r5gtSD/hlP8cFx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p3bdwwn+p7P+Q67JfU3QZc4hAiVK6PRdqVKjuIV0SPWuiqlbSuuuF2pembg1d9Ax1ZUT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gGhKiv4y946CVQtYvswAcQgQMwYgV0CEY9CJyS6PoQ3N3uVM6T5UXaK0YV3JH50ziUMO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nx9R116P0sGmb/8AkH+Ewh9BvodB5hsCBrgfm1+Yr+kxCWZOK7QU6w7YGHhc14jrdVTM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UReU0rOPQFoLmbgcLxMm8XBW3MwXzCMfKh0zAq8QehDqR1VXwEUu7vJ91Pg5KYuiuihE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FGeWOPmV0zqYL1feKXS7i5nDpqpkKejMbOIalLNmRIKq3ps3KKyFWZIVaPpwzVv3ZMIX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6lH3pOV8g/tLr+dGjhbECKrnsIYrMPEne9hnf33EZxfvgmh9GB/ojD/VEs3Py+/PZ953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Tqr6oZUlOt6y8v8ATD+aeSX3S+7pqCHyT5gYyW4EpPfvpTvj1OWxF2p27fll2gjLh+YJ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+AlkPm47zR5z7YdpP4agOvtQDUvGh2JTtKlSup0rzcrpWZrr8ziM/O6TDhy/1p/w3LhD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qMr6oMvqOimVB0GEb6VGVEzK67+lYu0DHFzM7sQ+ioRgRL6Kldc6GAG3Eok0109u8C9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9QYkDozeZwlp0PCVjrMPSTTsIM3WWvVPiSgkGRLSPbSeoT/D06OvqY9P/nP0j63JOZmk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IVoqYBLNCj5g0A5Rsj7Ti7T0qPE8ESqWQYCgVczn7zmJkmtTy+8eEPQAgsZmHJhhuIO0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1dQFXiacpoeJi6zYZ8XCfCSX4TEoHygz3KMCoPwmGfG+ZiCVBPQCmQja+SVWZ9wDf+Ep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4izXZzUGU8/vmG53rlK+zDv9o0N/qlEJSyGh6hyZ6LQlTw9MlSV0L6opNeteL+gi+hTL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xHZfMBv7ko/mj2vxO0v052Emrtx2pWfqo7R+4v0Xyy32/Es4vU3bp6EzW3epb+4lnbzd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cDAtfagH8EOAQ7Eo7SpUqNOvqc9alSvq9znHRWOl309dX6b6MffN+n+87Mf8h0X6FBgw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UuCVHpUqV/g/s+JcdneCk4h1PoEqVK6JFzMoBlW7GO4I9xqVlWe6tlS2BhAVBHUvMsq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h6eYbscCOFdczUJgco9O8qhgWDFkpjhMX/C0h0fpYq+tfQj/APFEXqfSdDpLoK0mX/dL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QLxPmLAEhdcyxsMpsfeQxazyJgDZXnmIjsccylrm2pmiWhl4fejy91hros1xKnclTZkQ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PEjjWu0PfEVEO6Wz7gZGiO1H9w/iEjRSx6F9sR7zDoubEoIGXNeYLe2jUB7M0IV9Ht7S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8jFrXnEC9ush2XJPygfHUAaotPdFfMydSwYJfGVHm6XvEGz95oD8Ijuanm9Ttp6c/YaK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E9zZqRb4+JlnH6m/dPRlsd+zHcXzhzJ7YHxgP4YBr7cr/glfCeKU6K8TEqVH6io9VTUU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z0s+iunx1x3nPQh0DtHG/wDA5J+dDawn+i89alR+shDU4+kYMUIQei7h1TpU7EY0ldyJ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QU3dixYnBlm2ED/AOjq04jiKrTCEWsaxKu6aZQseJUDMmpwOlnM0lzWaJ4Q7xDboZzKj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jptuKxKINRM+8IIplXDY/DX+F1Dt0fqY7g6HR6kf/iupt4h9R1IbzHhM5vb2PvGCxesC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7KH2lL3uZaJKO8KABDCRm7lp8zMHZficroALSMrwRCUNteYCA9paVzJ5iaN76vErAouY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45YxUgSml7cAgq7Gjuai5sczxOJfNXhlMDjRoCJvPw0dbbjpcWXFmQzFejlVtrPExfwC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CwLLDd2vcjVVlRKrZE0Bbtiliw3DhCwFjxAltq1srvc97SNH4luh9xf+8Z/pEs4vU37f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3zl2z7cD7veYB/DNB9uGp9iHbfaVOJSUdXrXXcrv0Nx6WZD6Hc4mY/4qzN9bzH6PmfPU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1OSa6P05vDXQv/D2/Sb/vbgeYqVuJgxENkfrIR1Tt9JBgxS4MGEXfQlSo7hBEldCujGVG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jX4IQ6XFxL6J0qVHEVqvMWozZXGIwLsYhmDRKPC4VHQFsMTiVnoJrMzMIqI5nNM+i29K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iZeuUIqq5R5qVTUnQO5LtLsvwCG/byfW66mP1LT/AAaf/G0mzD/Fshhmkf8AWcy98buW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wW+YYHwqLctWIRDQI43asJeYg1XW/EKzb2U7ncb7mXGzTvmUxstfmKoReZRFGCllW3vG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89S5eP6xLmQ3cuMmYTcDo7jtNdFE75foTIOzQ2dq+IImcqfAJqj4Yj+oCXHHd2/SD15I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P6SOCnwR5n7BMdfdFGTky3eucIu3Fl9o1CmyjiYJ058y4DlZrU17XcZlgvidlQwMEEv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PHPBX/pIsudzodZgpXvBlnUvpcHMd/SsoBmbyY6XmXC+jTKOlvTczU5jvoV3rpfT30z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h9fz03L7nX8km/Tn/R39BO0rTmfWQ+uOgy4MvHQoN9XXWokCiJEjGV0CujqGihwaTvmX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RzxF0UqXqhqniDFu6/eU4jmFXUYY7yw2xc9P3KXCrq5ZfSOpSPEcTMgEVwtVcr5QFiZx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6qcSwO7oi8rUDhNfjDGOM+84ZX1H6D9WAnMZx0eh9B/7z6GO4fWfRKuJoXPKVe1lpG2J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wYYJtjsxXYeIWoyKVKiCnFEKnI2LrFxaOK2x/MK4ii7UZhgXsJyFPeKTBrmYmI7eYCkF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YhLY0gVThyrf1U/9hj+wlxXVfUF0WgB5vhmVvIblyw9hfrLk55YJTBh4fYROm9KD6T5z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MnOfyzSH0MqlZtPuV+YGWXQsyEy2rhDt6fejFZCpgR+FzwFwXeWnrMn2f5Q+o+i+t9Br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v6GLONBKrnpcE5RS+8vrf0WnQ99MdDo9M9GnX0E831svX001ddXxmb+83hH9P5g9BcFd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OhCD0XFBly+tQJUSEiRm5USJZ0Zj68wbihZNiA7SpncuOZSpUj2RKNx3F1LjArwhmqgV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Z5RaYsyXy9MzjMoycQbhYQdoePMdMqFMtvlBDcDUd0ZYVszExqZ8y/WYGJpHjfaEVBgj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IC7fhx/Epaptv6eIly39WnQ6vQ66hOfpOp/8A+hm6af5LGmHKqsYFo3mXulRa3l3wEO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QSanmFSyEiPslLzyonKuYsvssdpiiKNHc7BmNRsxUAMMwi6K04TdmA3z04PFSrPbBtYF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iCcSeuPATMSrev6qQkH7zENCZmrmQh9pZoiUDyxwi1cUw3BxLl9Ewm2B8Q3n2ZZiRrhC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5r+8otOCAERRTGSC3c9+H2EOoY81n1WfXdf5Tc5i9c+kYbh9BiCG5fT5+nHP1b4h9S5u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AMXH0c3FLxrpfzPxPno5jgg/KbdH9D3ehuVZWizWYC6Rhh+o/wAaMIPVQZcYdKhHMToE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17iS0w99nEAoZDBbE8YqHdkvVzvhRmCyDlmjmWRcQu2qhhkYZyyROM1HCBSf8FwBc77u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X2mdfn9ZVQWyjzNSnvLHZCuxAdj5hsrN8YlBtF4CUXgaXHNikWpYUu5cqEaU0O8CCk+o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YFI3hoYGsRV8IJ3gtBIYhl/BjsPJDAtPuIOpInuUlwPz9doj/wABmro/Seh/8ZP8ZDDG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94Yy6VntCnB6h0HzGjrylaeVMbuXisA7mmZdFWZS0HzKxRnjiVCuoC5JsTYYGCUUDs3z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eZgd5kruiP6Os5XJxbn4MwLyiew199/MrR+eeCYztnFwT0cB8IHEdM9pQJZOZcvMRBov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wvHMcBbkgYE7HMtRXDfhAQWHdLoC/PEqHupuR5nguffZlf4r8dK/xvTU5ueurGAGodf6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X6fX13jLD6aaviG44YdXHP0HTiE4mOL6uzz0GY7x7XZLOOlyzsz1G/ifrnW/q+7LgwY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Haj9R039T6uZcNy+8Vpv2TyuhjPUGXDSS7DkPepeYpZNWq9RDlV4jPihn7jGJCQts8n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RgkaTjBYwcuyTjHAfiV4gUIiVYDaDV9jibGiHalcqmd4m5oeAn4ZW4hO2Pt6EruqPMWa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hHeom1WnWc9ODUopuv8AREBMr3EzlRwaNwXbhhTi2PAJa+XhHMP0IcOMDnSbmK+2Uovu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ADm5ksLwlMCbjkvtIXy48xKi14MI6gnmg+RHCDtK20rENki0Q2dGTEAdtqjbJS8sAimd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CBPe0fxE+l1N5z/h1hHqQ1GXD/42f4EMFiy8UoxZKNkmmbiNC1aYmNDcYoFxWtTPXcLS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ZqKWmhe0Ero7ogKo4DkqeaJoArIcxK1mWEE/1bJjAJ2jlXLtahg4OfEy2uczx+kVWxfb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q+Xjf1U4nXg7HBC7yjzFR+JdKh5jAO8yYbxCPS89UXyCVOVuDRMHCxcoL7pWR7lLidlu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HAI1nPT4dT3RhoeP8mO8v6WXg+i+p9Fn+NnEdSx4r/HzmC6OguuOmmXLlSunHUnE94jjF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PiUkt5pmL6Wkz+fSIH9fmD0EaO1YnEUgq1eWPP6bO5BLM8KP/ZVdPypS/DEGRwLW8NTS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rfSxYAMwg8JmM5E8xZBTB9d5igJZ6Pc3ry5T/iItra1ArEq+PIr8M8ykktDtBFh4ec/z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im/EypIi4ZH3FjcJ5nPRlnFtby4JQqb9uQ7v9yu1YvzKd3/dLe2hzPgc+IQA01GN0LD+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APYaiFn7swHVrEo05i0eoO8roZkxBXpKg1mDNVHfVlOK8P6xXxNZlvE1L463TyUuNqO0t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TX5iy+3aYuDECzc+olQ34jy9wInrMBSN1+7qgIFzVhiwOIqxM4aQuZ3OITn9yGA4eLgZ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h8p+PpucdWn+DZ+k6P8A8Y/XUvE0NfLGrdu0EoiIx6NzBYbOSCCApHBK612ShTYRcpLP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IKSebiX35LqBGCuPcM8Q6XUD66K8YBRHzcQrpzKDEwcRTRW4TTMOLsI4qWaBGtj+YHEH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HG4zFe6v74INXhO3E/veM4X8s8Ex80cXaVJxCPgTuhubYNdG4GI4S8QogLy5naPyR+eU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X8ynlmc/7ZuI9xqyGB/0QYXXxBqOmf8AQmk5/wAddff+I39Ff+B/w3xx1Muerv8AwL8V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PUvEvoTiM19pv0ZySOk+iBTMdypceDg2tS8V7VUUwC0x30uW67L0vMF8LHf5ly0GFx+U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ZlLb8Hbo0KRMVC9kpoKWAVlfvMAni1fmYn1orihKdMem5ttDeL7YlY8r4nX5hszC9up9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wfqRWNEPaD4SYQsoeOofZX8zwaPzBgz+xG5r6EtVHOIMLXQ1W6/nIfm2/wBYqp/VU/JQ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WTkJ14jt9qJhs3DTLOOiWIgMzQhlfEd7k4JRxuJToxHECRcfvHzGmGOIJHMrql7uO60C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Ifhmrc9GLBeY7Z4HQUWjTJdyyJuZgYDDU8KqK4c+yJCVGlqYzvQ8McKoMNkewB3mJPs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l/brtCj1oFsfDFCv8W//ACg6OMZdPJOYsBxBoCZQIJUqVR0qhaWOLlXgjXmXknY7IbSG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wuNzzDceR2gMb6UuGqdQKOC5kXFMss3L5nDgFzBkwKhqFrO6BMY4Cdiv2JdcV8z7c/RB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2B36Xxz99RDtdEMNQ/NHY6We7eteKm4w7ptF6GMuyvKTGOXY1UVsT0yxjlsjV8DtEvg8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N00QxfO/sIf+Tn6joQPmX9S2Fb+vf0H+Fw/5R39XuWqE58xmbxM9+p0W6xNfboWvcXLE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Jvr0NvlF3noh5ozOe5lCXVovwdnxBFrA915PoSZcxg7Uz+kNehfiO+8R4efiYZzVfHM0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/r0+QX2l5oaj4T++wwlkAt924BXbP0jgaSk8wWfZf06LfC/y9HN8K3CWUTtDmvz/AMll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dz+WGA7KdT5AvzOaBLv0XSy3b/iY+UPxB99BGDAaPyJqVtM1vpt5ZMfJMjDOoRaW4lky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mCYrYG9MTmtl9UO1alDG58QlmsrBECwlbZXmfNnax0MPhiaytV6JNrNVuA3sYl7Q1E9e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M1MZ7w6JMqUpBlXJzHU/0MMhEigih3nzYnbiKgYJfbDLp0MPTmLEz/Y1Mw2Ojicf4dj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oO7KWsfeKK+gQgQnHVShaLe0oDQZ5Q9Su5QKMo8QIGDmXovsZzw4ibKo1kqHurXKXEKf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DNKV5uZA2XiNVBzmYClHdVGmC7xE9an8z8H9HUn2YfMARh1cnFMCX9y4ItjmHrshp8oM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otF7wcdXTAQKjl1UynAwqKdgq57wgsg6R7BRuLVOskRgzlgwQYj8sv36H/iuP+G/EOl/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8D0CHhHz0+8q9HX5h1H6M/QFmyEZt9G+YYcZm5+VNmEfjT17/wDOapbpis9sWx/cQsd9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jMvC/WUef9GXBAzl+Vqmcnq19pYqNhN1/RJSH4z8EtvvPz/yfC/3HT+3OZczlt+UW4Y/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Biv+4uWKRawFMQB76+WDPbi/Mpb/AHBl8M2B8XDPS4nY5gfYPzLnE/qO8uV4b8zifAB/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x+J+fh6AxMO2iVv+OouP3Lr6Z7HqWPbmUuUzEVfCB2Nl4nu9wCkI1r1Fa8TEQtbHyViX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khGnOJz9vTvvL0LCuEXefJM5LC3E1O7BxWlsBklQhqchmbvAdamA1lrswmrBNfHQZ+J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vEInEEtVdpgTgQLxXfEGQGwavvCUZU0Di4C+0B00bmTHpUN8PaHog/5iy5u549H7kUFC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jHqYf/DPoZgowJM+FLlQaSPr4fUGXLzOAHeVA44uOt+JdxU8d4bKNMBMSKlS2Yf6lSpL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0yJDxN1KVq/VABq4cIuMxfNmBoWWB31CGoTVjo/x/p0IE+NHdhh/Dn86g0yvH6CED7s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iaXywzM6Qvo8HHTcWnpfaDZjLVcxVsAclmYv5RobJcHmWqMn4gljam5QC8XdsZ/0Fg6D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4/8ABz1qI0qu6c/XTMdfn62VhYDX0ji/pwDzJcxSFOB6Et3NTf3p3YgWfeZhkaXx0z36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mYQWk4ejlzuPTiV0wFrlRRaGcRw9CNm5+V07R9t+ji95frNfqd4KfsR0vCfYdC/R48d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X8sOK8p+sZdW/wAtf7zCWv1pQ+ymb+D+nT5vfmXc3fcbhAtN9j/vpl3xBR733HbqtduY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zTL9xZwwixCrw7S57T+tFjqAJOCUO90zUeOhrh2foQ1/Y3Do0vkRqv7Zm+m6e9/qEqp7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rl1RZ5Y2A7hlMGIC/kiDY+BENaCIFwdoU5U2gnbUt8bii0l2fOQIFTxmO4wysGMSveGP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opNnyIYVJkMTu57a+0ofMZJrvjEHhdyXrGfcBgH2i+JLbDb0rTCI2qJuUy98QC8jNp5I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EJMMdYxsIRQlMHePtQ8okFd7Jka77KM5U9MuXOKtfolB+P4qL04TRKGUmGEpbQzuL4lO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qCGo9dI//GEIzdMwq8swfk/P+Hj0dSnlLGXEJGilfXFyobLAcVSxPNoQ9mKvzG0GhV94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49S7e0cJjsMzIhPEC0NjhjUBYxnNxVkplMqlYmndYuZEYhPg3+0/AjkHPTGNEYGzH5I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CG6EzZtBvmpcvcTpB2V8z1/eeQlxYYzCxFstG5bMbE5Iq0LqlR82EPHabCge3M0D0w0A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fibTRF5B9A/w3Dr89bx9T/grNc9H1wWpCFl7laaOk8ys9OP8HN/QTPG+IttiuYMn4RAd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n/zoFAcGGEtX6Mc/RmZHE560uuqBp1McdAzkyoy3CJjtON3NfubOj+Mfxmt3/WJohHeZ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iDXofq9Nb+sIf63BPbCfib3n9suMBOCDvmFsVlprUOCz+rFZkr+glgXWQfU8fC88kXiV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QlRf1uc3JX8M8q5+Z87PxMlmrFZ2zAZC7UXEAbRD79Fh9i/iUPzhLhtIVT+ZVTXpKjCX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rPRgMK5+TZLGrXaPZ8Q5mDJlVQqwO1Q/R3MUsLzAbkowOWZYXVTAsNwYIhQ0yFMSgXWZ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DmNoMKJRyTxy38cMAFB8YZnFvbGPPZWK5gBdNMxlr+MY0qA029xCVwbzC22ds2Gxgq8l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EeHjSZuAMQx3wPUB5eLnHJQ7nwKfh66W4ZUA7fEVRLTa93roTh0O3TMNmJUS4J+LDUep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apEgytmcJrOP15RVNP5ZGfkwgIFRpxFuM32ln1LMiuXmDYW+KiX7yZUT2BKszM1qZnkm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pN0bi5q1k7Rl+ziziLugPkgVrbmzHedkf6QjXi8sztAeV2+cYXYrt2JaFhfOzfo2G0OY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XfF3Qt3gMGYSvErsZT4lLXr7ygJ2Bo/EYOwZUAYe1eZxhbXuXdh+sBaJWdY5mejkuKMd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+7f+Zx/huiX1x1/E0PidvMsZXPuj2TCx2Pbpx/aflKlu0R7fV7b/AMBcdAe2I7+NiX+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dwe7JuxD/mT/AJUOBC9yc/R4vHS6nHSvLPH+ELmuv6/QJNzsfhG2Cx+I7qcfi+YD5y6g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TTAeYthL6KvI/1Jtd3+sufcfsj/AKXBHX9GpwnB+OgSsFm7j/cMLhO8+3s/rdMAd/2o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7d3A7g56ixMH2P6TFQSn2X7TCn+qIMPgX4jt9/1Yys5D9H9p2I/af2lx4Oyfhh+Yfo6O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zOx9/Azw2n5h0dqXowTBzhvzNnylxHKYwoSispl5KmWGJ2/ux5Eh3aSs6gYjuCKuzEq7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hftleNdHxJqiOUplXiOG4UxlKhonlAqYsYB9kOBJOxguAPQht/DCc95Yj0OlNJ7sd4na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3EIa9pQOQuyINIhLC2eFAvhm/ovppHSEuGmeydRiH7E4j0I//KOMShN/Hq5a+nh1rlwb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1VxRZEMjiVHNZQ2KY7+zvEU3RyrDqUUbYXxOKLDt7ullKBVblhI1xHRqsxWYbnNcPEtl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EGOOpaiUcocZiyuTBIKXlAGfmXgl8M5pyuPjUp6Oe/BLy7Pc2t/UaXX1L8KgVlA95/Uy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2nahd3l380Tu/eLNcdwWWVkU/wCxEz84wmyF7rmKUVoySi7Jm5ZNaoYMFD2hcu0tgiud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P0X/AJ1/Q/y9juzdQgiWvDHauivoOsdDrjAAR5T6Z5n944VL8zIHyfRd/TxwHefZCcsB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fneZbVj8Tf741MH1LqBQFrgIo/RxHDf6nvcqMIyg5/bOYzsM9eZ3mJcsvODpWNdGWzRH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cz9fok5D3H6Ji/8AU6mPtfrA89fuJQ3h+EcOqW2KdzmXhYA88xgrcnoEqpUj+pIc/g/M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+Z+HnxH7YzM+L8n8QWiFY739IYxyYlXnP8TA9v1I/YF5LcogyNT8QqPUw8z/ABOy7/aS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WPtj9pb/AEFkXlE/MvXQv3lGuyn8n7wZn6xj+sSrwD7VLjOIgOH0nf4lEFC1+FD8oLeH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JnYulbzLF5gjbprUF2ZidjKazBNupjGcBiGa2IWY3BR6ivcYWY6wvAyuyug4MMN5mUN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jDJGLtKCB2T1mrMuSXsf1YqrBXqloYh3RdxAdoa4TfMIPEG/E+bBMIljqPRqLXviOx9W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djBsHv0EGbPuX9EQ+vj/AN5DXRf+hzOw3HQOjCHQ9AlQ1GgFXjcAyWAjzNl1XZNIWZxA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IDMF6lGstPxOH+BNAvKVJ3axDUFq8QBTbmO6mvbLhB+TBJLmZ8PGVrx9pGKpsSqF3x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vCqDHW9gZ2AjsCYQ46DUGXFy5hfTZFqAaQRG4d2ew9qCl9tbZljLPHEBiUKfmPiVu7go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5JYZFzxAVDmOvKn5Q4Jh9Ov8hr6XqSvMIiehtjcBrtQT7nuDcv1iB/XRXaNV0pQPmMzP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/tOrCeul5xOZ8dE7wp9RlAV7EzVPJubC/tP944NNCW3PQgILDzcvMAsyIIFc1NxZ3wnY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nQ4+jPM46McV0d9eMdDGn6f0m+nHUCeT/VIT3RUNH/S5fzUHxj95V4l9npcPg/KOF99W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AzMAatfvcbVu3LLjH9GZeE/oysQf1Fb0Ns6x+s7a3HpmSO0lxZP1pV4ZaTYvrrD9pgge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UBQL9+8wB1j3+Jdm1l9ws0lBoRz70aHMHL3ohAqNMj97cPl4mJx1x5zH4B0g+4dC+l0r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v+kGZG0HWGpqNjBLKJcOMTFMTuYhLMTaXU3dOJLVMoFDxMadCOIqEzALkqGosEFH908J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y3F0aRKxEVcywjYpgIsNmaljXntDftMC7E0QZllSnpqc67kKoqgx4Gd5dxxiyrn4MRA3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0mnTZm8zH/TCaS4go+fpD/5GUyggtg6jfo9WkuNJUJkysvmXuI+0wnZLdvqOKWPEoSNK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Njvbh4ia7FYgqbtjHgDaZU7N3GxSm6lmct4vtPt8qINy6Ee4lOrQcQo3tqUZR3KIADtK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tgziUf0Xm4mrZgV0jG5cuXNEDPQgVohgVfVt9EVBH2vCA2OJ/wAptqGLcwbZ2abiyida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AZ2y/QmurvVwg42tUfvDhDmPD5k8VD/wuP8ACF8RjbnOEw6R4Sclu+U5i/E438w8R/mb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Tey/MoiMYlUzuUvHa7E9albhr6KMRDqOTO2EYVa7H6R3BdU0z71+0/V/pM0pmNblbiZ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siS7lziVepdlP1JmLt0vxLvFV0emI1xK6cS61Kml4+gFEtJHuyBr9np5Jh/azDbVk/H+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PQMoMjPtBReX6/Rejq1KsGkjXmMJRac+I02r8IfM2hZWBYhGwbd48CLNuMFwc6mw2WqW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ltCtgQCEUp6J3e6FqGpnacwn5JDUVVTFBvhjVtpUfDdStYwK/Dr9TBKXxK9AS5paQwRu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eg+IFRRQlw63Bg59jozoygm8wmkYzdzMGLIvYhTER36G/QIRReJuOaJzIay7MvynzCfE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JkmJvPKpVcVphJQ7WInmVOZ2J54euQlO4YCOY6TN4nnLqX4guUR2BDMvczucpnIczANJ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hGnQ6KtPmIBNPTwmft+g/wDyVGHp16dIuoQIMWLeL3QLtZBSjvbeIFYz/KC7QcsUdlc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Y21bKbl3lTJfbtLAlvJMJHKGFQa1csrKlAzimsTMmszCt5RnGW8IRJYlu5U9yf6xwiu/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yekrLPMtCsEMS/EN9OfpooMmx3CDZ527EqgLShMeG5xDZT4s/vH31yeIJcpXHtARrZVj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bMEBmiodQxX2yf8AxOZ9+i19JCMDXZexNT8exOOezP0aTlvxAG2gGyQI/cT+xZ/escop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aHsuF+h4JkH5Xb9b4m99M5/tHfpRpz07TMyHlmJuu9/pM2uvEvNJy7o3lMnDGe18doOL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Tepz1fMa46fMJXTe5x9SVvpXVNMFx7kZ+y5hoe0hdIcFTS8Oz94srV0moRdaCzV/YmVV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N5xm5bTI+NgB64lgyWi1ehaj4AK7RR9ksziotNvoKQzVkKrWL7t7zNAErv1ZcOIbphix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L6fgosziApVjExFMKoMIznZWtTJeop0TZMmVmcHvPjMrE43UBFxh0fejVRQliltit6oV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ictyyV0jgbmAfMHFTADoMvopaIxUSnV2qUYD3TlPiWqxYWYL8j/cfpYaZr1HRu9xLjpm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WUYujv1TXQOlxYWg2YJmtfce8O8CLvP8MbsfaW76/mEy2tRECbacal+ZK3RKLDfeXLi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QBUNLuURIlvey1Fp2GZ9jcvgLTLBCzZYdpQvfvLXgmHsYz5yxyZ7uGMwd3mXpYemYTf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zsk1PsJGxQz5lZGqhMTVlqm9RcNXUoSvf2ltFmQbNzJaWmGYorT8sHSfoh/iCZcXBuHQ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V3Nc/i5dzFxLyXiB4exKEn3My7aPQi2/uTYDp1+5acnJ7sswvG8S8wj9N/H0Voy9HbzG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Ds6czyQrP1n6R7dCcOxLuHo1LHP/ABOyNjp6nnPQM7gp6Wjjo9NKr6e5HrXQ+itpv6RN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7QTgYg10FVisSkjRxFbL++4G7yuVfpqZ7xJFuaOgSsdR6Ex1nUtwiWTGH1m2OD0vpc4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FN9C5zMx4g1OTMTE2lFQYnh0mgRRIBM95jdQaiPac+OSXIKMPpjS1Ibg1BO7MNahUeyK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NYqVQjkIyzqR4neZwkYErfsQC2DOJ26VOKcxj0eH0X0Ppi4ouyEA0yp/EuPQ6Df/AMl0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IR62Y2hEYZSs0wUJApiXF60TETsQqaMXxKOXmHWaRghcmedywX7D9ZyflHybtKLYB0qA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mF0XTklBIHzHv7o46C/nFcuvErcELcPCGAK8Imf8BrptM9hxEzocLirKWMLH2TH2Ob/h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7xNlzcxlX6VxNhZQBlnUrT5MWcfKNfq0YeOkwfZv2/wOdyq10rav8LLxrpz9BHpeYfuR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3A9SAdH4Sz/RBABxOZ8S1DGL2/R28z39P6QSAW0fvFuS96pnx8r9obbhXc+8JosoDj3D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pOKwkz2T7ktU7t+upOHr7ll81/grpar+qnvibukTmEuIf5L63UPoLly+huKhshOMPO+j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mcC5l5ylt62hP2mGsEG4qIrgXDqFUMeYYO6M094hucTPeO+6JRLqBibhGngS7bYwyS+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Fwxmwz7YJz0SsKcTuTU9Zm5Qo3YFmnxHS/tMSW+ZlfwTTqw6cpt02nPVzPZ0BwdDfU/+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6QhFjiEBtF7ETQ1cS87Ye8GvUTxBMHOZWp8c5j3l+2CUueYuFWBwEd+Ri3HctvWJQxB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wE96EiJaXezvHB3tvYw+CCWJLGAVPNhcoPZmNVccDiNm6lUJZKd5TvKn0bWbxS9rcEb3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e/2oQPoaj3ZWrqVtQqtxxGIcFTGAdmMZsiMLNpV3gwzCF5Eg/wARm/8AyCvODLrwMW1m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HzEGERbC8i92BLTl9Nbz0z9F8T2nUcAMHbpczY0zTP8ACVrUqjzEsNUwnvp5auY7n1O8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S4W6+X0b6446M56M3dZn/TxOH+Q68f4alug104k9Mf4CEGpcGHT86c0NwyrmkcJTNn1L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c7ExAgYRYxM4tlQ4VxPLozO/npCW0jGWpWW3A4iZdhCXL6DzzKG5qRCy6uP79TOA4ifB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K9NzYEJt07RpCexGtL7iaoG2IsurDfQ3NvqkYbIBE5Jx00R6EPpr/wCGQ1BTcqrDfQ6D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MBAEM1QmB13g+7GmCZXqWHSvJEmzIcxjkwhKzdVMApxlRl962YJhoJgDGoJTJAyz2Zic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MAihsNCWxwKlj8x48ZwCiaqfCCe07j+JcqvaynT6z0lM9JeWJn0q7RXaeKeCWML8ZRUr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BWuGcLBzMmsfzDRHIgDeU4zxQ5QfED6MdF8f4quJT0d3K5pvP0JX1Ud1DAVBBoIEkM0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YSmkT3K+8vreSWq4oreZx0J6+nXQrmLOe3YzJUHxiIja77i2561Kx5ldDxPL0bvpaahL8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yqNXtX+N3im8NZq/3qGv8zDX+H3KWZTiDH61y/ouDCB6qhpldkyJVRl3EmPwzLmMEkwg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4udqXMNdLOFqZWriEdThgnqJI5GO/TWSYaO189od3uZZlcHpuOJd9wKHdgktQmz5frAo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xHmiOJsipeyDKlFgXAwUbJSKYWVGZ2hz05Yob6G4b+h2mbDUsoBoPPTdjv8A+Wbh0FQY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MWWm1qU66P3RGqvS7uKdAtGimOFhbAwENBO4dpaiUj7RNMk4lstRLqa0QsqE3UzNB4bb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exi0eJ2tr8Q5uc45l205iurRxEWZb0eivEruQJSep9I+nRXtK8kdRWcV6epUZDvUrKfv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po+8xB5HuM9ll15l6q5bYeFd7g0N4iAPvD9mBO5gVBkionNQMA4lfWRxv6uelX1YKNfX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8ThY7xW53loh+CRHuS2HlmVQh5mYMaVuot9W+mOWps+k6lcxq6nuDXFzF5nPjpb3x0vr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GWMAjmuqXuEW99L8SvpK5hUFYYe0DRlTLNpomRf3qGv/AIbh9No9SVibHV+g+q4OIumS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eWTIvFw5qOppGznUxFhVZ8CAFGormLqF+qWPaLrUFBGUwKpBmzGZsuXdDAvMu1zq8eJX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plDpxDcbQzQZij54aDzgFHMKLMrKxvBcCtwITuIptU2TSJCl1hZOYa+g5hv6Rro0hvq0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LXT8D0CHQ6VBcqUCAtmA5VMVOVKOXmcZNl5+JUy+PzHtoZnKrrKc9RrslbItbuVLeXb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emrmFWP2hrAuoi8QiKHP3l1sM1MaRv8AOIhAPuACess+p8JhK953o8k7V/aUOG/Urm3z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lZYH7xBNrsQUheLziKtqHfObJeIE4jEbl+NwsYrU70Se0OJbWEblFppH6ww6i9RhN/Tm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v8HF9Ndc9576cX9R46Imz6Me0fBbe5R9BLzk+Y7x9FVizOcxq8a6N64nz9J046XL8SsS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C+fpJfRH5nIm/QOP68TR/m4hr6B+jT6RxFkdHofUMvoQZtPvdQGVi11EqXKz5EhM8PER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5g27dG5gSug/Yh98DeM7TXLKhQymkwYDMWVh/wCSiypg3G4epxGDDOZR6GSOpRTKAnLM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HK4gOJSyx7J9yAaWZhYln3kWE0ycw6Dfrz1ddNOjTo66GP8A5rmLHNObDpPoMs2hIw3E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xB+yglZ2bXExLVoTdQZUNMGG1dwu1Xgi3Kz+ZqUIv32HMvOGvE5bNZmFTtKstGJkkDcq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Qa1EENpePUHyo8C+2JHfKuj7ZZVEgiyr1DtpQLpxEdKo33wLNrCjvLXxSuzi5z+4AGBl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WqVAcQtQFIgoG9VALnbuIXgo8mZK37UBEDrEmxWtQCcYMTP2HoPSv8aSq+jk8zDb6+L+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47eZc2YgZ3NQPvNdbOZ66OpxVfMvt/ipeOvaGChEdhHDXTjoF9BgWFuNy0K+ggtVx11u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YmiGw/rUHU9H6eP8Nwb/APHG4fQSzuEZYQvBMNTZ1kfBmKxB0DlzD5IQYwZ6WTBmDoYv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yF8zWMHqZybnomGyWHgx1KVE7RIrUmMYqHAb/BDXlm4rCaxpYeYkfL0Vu5UWsB3443PR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R100jqbfQep/4n/ynVI6gmpekhBiM5saGoW6rkg1WDd9osXZggCyCspViN7IIUOEFE3P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esi7SHeVT5nfBngREELoWHTLB8mYJRHxKwvkjFOLjoQVHx2lla1xU7svRuE2B5zOPqBb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uoK/1VNNiEGU+0N9Hwn74T9t1nul6zOQ/kx0PUnsJ8gmUBMrcXC3VbT47T8hgnQNiTAd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O5IJbD4pArMd5bK6ZqAczu+g4+oIruz2QR+uvpukjmY68dSofjrTCswLmmUb+ggXHTo5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dn08TP0ZF2Q6WkPorE8cT5uX4jrz02X0qHjEz7nkz1v6GKu0JhvoNjpZTwfQZX+FcTn6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K+h0Op+rpgTLpEZbiT0QlSkcsqZcxTAg97FcsegJXRwozDL21hydpRcdONjCuUPJmdqG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wPlBwJkMMrTUw4U8wFop4ldPMUQgZUppzCNoTs0O+feYcfvEDIWN0B4TKMMHtH6dI56a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G+raPU+l/wDjc9LzKJg6X09efiQegCUo1LZzcpCDVr48xAGa33RplzjPDNyf6iEOXFqh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TmYoQ8kC30XfiI26LWTMqhQlbXfpAV3awEKWwi3xww2TReB27UwMHOR7RpbjBEkMQx5/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PZ/eLfon+YNXwVCI9lW0vU7aKTczCKcswLZ92J4PxEdiUOIVWiBUG3t/KY6AcR46Jl5j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7zFYNTTyj4FX8Tg+yDLNqm35Dpcvx0Q7IAcEeyDW5s/wGfp4l9L4rMwOS5vxPnpXTe5U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xOT/AAMvxPivpvxcvfn6KLl9L+hrlLm/4+h7pUDFxDK+tH+E8yj3Ns2OoRodE+t/xAu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/wCO8y+lyjuMkEJRAZcmYQU3fEGklZmoRnwSPqCDHRgGUuK7GCVjlEQFRruCYMd9GCGt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++0SHeALUTFTkamgNRvJoJslUgNQ54pZC4ue7HylUYpPFAGniXkd/QN/Waddo6eh0bx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anTKrmXDPQgrSiYJ6kzYdEWy04xM1Ya5luW5zCGFXAPae0bKb4uuILyuw6hK2lZmACnU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uX5krEVr2PG4y45smJlXiNgo81KqVCgxGzaueY68wxRQZJeJRKlHRvBH93+sNp0HDzHc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cd1w/wBJhDsMvaZT9S+0o71VvlGWlYhGdvWWW/ZRXY7DETR+65X3G9Rm7qwSvMyz30ZT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6Ev6E6v0eulZlYvr8deYPTZb/gv5j0WzIf4b+oC5+jHM4m9zfQlHT5+k6VPmGAUO3XbN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GKiRI9OJcuX9J15llDHfovrMddH6+fpOgYiqhzSK1O3Su01xMMRcP5Mqxj+LqTk5Y4qZ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uYxhaiob30sHoIYCUahmGIPEqrRR3NBmCOoG3eeITJbhIoXUA2TnZQWZJTtKynaJbCEa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PFzFdMNkfqadOYbnHQ/wpH/449PRL5Bh0fc2MDdxEtBVcB4ley6KPERWcginylQuChFH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57k0Vo7lUGd7hKaSmme1RrWuzxMaSmLe55AVk1Ay/GRhivVBDMtVK8TLF0n6SwmqY4By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rGeg0vqfrp/V8ylziSpxEmAmz/eZVzVYfHZvZ+YJReXMzcH3T9ZcDNXTCtQrPtKkNzG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odzsXD+tDo/U7/x+pa76c4mTHG/rBdfRXX9ZxCCE8f4KbYgKB+nn/JkY6a89aas9/qOp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Q/ru6cBKqVB0SP8AhPqHP+DiMfof8YoeMtkbheTqG4HiCizlGMGg45izE6YY6sNoxspi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XAJMk10uZeWQwnqEaRz0YMcYTJdmfEMUirK2NTthlGwhApal07xFG8Z7EttmH5URNbkS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+pzh0OpqMNdTrXR/+MFkCpu6OmVzCcxcaKFc+4qcFN047TOlqfKOOES05mJ9V95rZVGZ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q03ApRuFze1vEsDVd0z3hir4ln8qKjesBJmYeziViFMZQ0LCmKUl2hngW42oazQhSy8S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CmqjCYN10HSkmo9naG/afmQTAx3FCAu5l/VuPZC+ZXMJ+SSleCyifbBMQ/GZhTQywIB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TF+J846do8fUvt/m/T/AI04j08dK61n6qxfTnolyq6/rPPTEsj9HH01bDTXTF5Y+OoXW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9NPEem4Qj8/66aZgXHCMJEiSokr6tP0MIb/87mHPSnOIq4hJUvv0/G6bdHl3RigdGFm0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X2XMSsS91MyzMkVdBZUHD0q+hJz0YO8/NmplDKj3fym0Fw8Y6Oco6Zk0W6vvORTFowol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08M2FRR3OPoY6lksubR+oVE3EheJBSHicdSHQ/8AkPFS5mRIblzglCzcX/K+Zad1tBmA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yl6PxHSd04uXPbduILdWqniYrcWVAYfNnUVKyleETdeb3lDaOYQtgKI6ACuDvA5PmvjE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97KbkEuFQvDaxg3C8SjbbK1d2uIIB5Sepa8/QMX6n6nSHD0M1vcOeh/p7mx0Q6VnE0PJ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XFFYxLGbEhrEMVeIJWqjMyq+i3/Djj/Jjt9YZXn6c3CVtqvrcNf4ALVzf0fKe47/AMiL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99M94TfT8acIaJ/c90OgCbiM9GiMqMYxPoXD5Zz9BB04+vaOvr9b+u5/a8R3JcDqALxi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dQpkXbUZW+IY9Fbj0W2WRO0S6HxFB2+l6Ah1NILgwxWTno3Dc095Z6IqOzMAknumEgOY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U9UsHXZLpa64muBUWsNud+Z+wiQ/7iJY+xJSYf8AbcRyeyiWGvK/tPyALQJk/TF/0wgG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Yq60E/O/rHqdSP8A8oelJ2cdKsBpvzGFVH+4FaoNMooWtILTDljvHnLjxDkrvOGMqSoV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gyzpbCU07gwB+iRiG0wzLU+Y2IQl3BC9mOelZutRufKV+EKwBWXvAJpvRyQ9YIJEdiRK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qYEdzi4ts/ZOc2P6VOM9SWkxN5ke7+6LoMOI8/SABTNVcKuxrbMF/TBgWr9JvFC19XPv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YrrU5+u5hvX0X09rh1AbzVSpx0r6TzK8/Teea609sSjobdzT1PqxzqbY10INouJh2dVW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9FQnD7hoAQBRQ1/gNbx0+F0NJ+H+tCX0QgHcs1O3K6VEnHUh+dlR6icf4WMerr6z6K/4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F4li1KoCPmHUUPQx6A9/oJ4XaeRUdRackC8OodLJBhDVfCMP26HZDoVQZsTNnicRdypF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eBLe0rQQg0MWnyxfHjwtIP5Gj9PUJ4eiXZu8T9IcVqrS/kmR4KV++OF1LRzHgRdx92Z7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O8gqXPUhCP8A8gl9EsjLh5mR6q5tC+OyAIFqcf1m4AFCytMsefBEGvwj0L0RGyxdMwgj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ri03AOwqqpTycCCS3VbljaafEW7oa5JBECu8ZsA37jqTfpNC/cRm920SGhp4ncHZFdYD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niN5Tw2TguUzNdG0/WdH439IpnrzNbmfofrDlNyvOoNambfcgFKXGZQgVeZeL/utTDlP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Bh+QWXL/xY5nr6qpL+ivJKhjrl9Znz0Z7iY1ia63jRKLhL4nNTUvH0JTmc9fcro54qZnt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6Aup5Uv4T8tRJiHPMMawmgslVjoJmxTTFcZnNnoP0J+Ugg5BvD+8wPfB0/EzDbKFPzLy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OKP9Pf8ASDDQxY/u6bm+cfUI/H/W6jL6DJhIhjSJEuJUqJKg7Po19G8/W/5jok/tQTan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NdSLYtFHReo1FDoEs+qIYZ4EMiyUEvodQxw9BtkMmow5mDiKDKl0T9acRliuPyyjpnkn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6TzMxZFhcJn60sXn4qXhEyf6ip8MCH7JxqQkr74i0qsP1W4pRdl6UhsrrwT5QhkLy0RK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4iQIgebWIXbDX0EN9H/4x1uDfQwjwq0wfxOIpC4lDFK0mcTTwdxtqwsPmDaA920IOV+I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5UubxNh20TFoE/MKNZOPEZs3Zz3G0qYIHRB7myVdONBGA7jO3wJUaHDbx4iHI3F2NqO+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xLBS7U6ZQtV3hxnBhrPQ7ig+4/Tpfiv0mNPpN/Uz9H9Zm5Vdbsby5uHCN0hxPwyZR4lL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lHmGYTRXIQwRY1hc4v8AxepznU71qeorzVSutkDPuJTXSw3N8VNp7Po0y4+q+3138ogW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C/QE7czaH2PSRhh+x/afrrt0HhBjcoPzUeyGApt8Q5e+l5IrINsRqMe4AVIYgmhkrNQ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9zbUovGyrxHaCvlfmbX1Yfhi3gRpnhiV4fEo6YrAnymphA8L4P4lbez9Iv4uRz9IEfvK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tfbcsWjV65b7+Zt3pv8AqxfJF6N+0w6fNfQTfBdV2gOxPwv1o8/RcGDBuZQZ6VKiSswX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2+q8f4/Imn1EJls8ut3ksCYly7j0t6Bz1XLmXomtZGYKWdoFnRNkLRmK7l9WJCVKFKu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HicTFe5aBwZ+Kmd2UJEOILsztQG1K1Kbncs46FQeMzivUmBpEa4bQrHhjYVtAsRgsNq9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npPVjFlNO8xIhYUzZ8xAKASb+codDoIx/wDhnU+km8ZmDkYTzgi2PiW8hdpXcRsrWzmX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UDee0AzXcYyLFnMFLuiy43ZbgIHDSd8Zhrqv8TPlVWGEZssFChjZmZtDZL3KUUzDxCrQ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mCxauE0QvGCLuSoEWAmu0tJG0sJqMHNdfyH6dL+x4mTf0OSP4J+Gjy6UziW+4mf9oHLD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7dh1P2DjAx01/jq9fSQS0OOlXiV9ImbUJ2H0M764FSVnYje55haX+I4lUrzPP08z+ngR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kAohRgMc6/eUvHV++PwRuTXePlOUu1rBT8Hl2O3Cs0XOFZ7qWNRFDRTLFfs6HBzFNZ+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7wRq5nzMy7uwF1mY/mad7lCkvoiwsoqwfvDMTaA9p9mPjSI1OxAEFpWaiqkZu6iuvtG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7g3Fxip0mH+K6f0XQ/mzMn1/jTT0hon6J+U2fb9Qy5bmP0FdKJBIc4lQR+jl7fRjmCc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J8ix2wowjl5Z7x0NWQmlzsiN2hmVEXEGMXAuFPoOgqyhU4sxKPcb3iErZxMKxzBeSam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EmCIfQWZgXZmPsnh0pYmedeIuMMEJQdRykYWfMqmIFpifLg3iC7VPKQWP3T1hHKqFYzP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KV4XAfsJYyHgiKcTYcRby76h0I//ABzrUITInMQ5QJxHQdsFfZBg7xu7tKNTPcjpTYXm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c8wechTDDJcXNGv0lEZz28QmWPkTgN8VKKCy442riBe539xYx9l7lD7vzHAKOHP5lwbG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zIsHadiOXt4mpaU9kdFuEk42vbFXzFxiG4neYT87+nT/AK/ib9EsiFeZSPNxTB9jFdyV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tfOp3MxYUUkztNTM9ywQxGbe4/QL/henP1LJGLlvGvo561MuxfhYWTpb9P3iVo1OZbAt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cxziNoYHmX4lfE5dkBwW9BOu4GRtYr+InQD/AIj0uAfklXcfaf7S7swfeEwVxdcfvFNm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NWQ/CAyuy7EyJndn8TS1xVoG9jE/ZAm+BKn7Q9XxIcd6vc3g25Oxqfllolt+zv4lvVpi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esmN+/RftLwfVsQ7Zj/TpOZAxpa/q4ZLWIwcLzKrhLxXtOG/W/tBdu8wB4V9pvp6ahA/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CH2bZ9v0muu+JWOhniB03zjCPyX9J+YwfpuDLg9EidKjaGhi7xKgSunbKfWnfJO02ly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ZPRPc1thIzO5LoNzKDHiVKYDwEtecz0YsYJ4/VMBfR0DiGZUErprrlBg8RhnDwkOFfcw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YNwxMwVDEgphCKYfcm+Kz7mh3EZt944Chl6QOkMOnrO67U7thsM9TjR5JbwPlm3BUJwU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qigVdxmlX3DUvwhrA9QxF97v1IfWf5b/APMdCPUzmAT1d+YNgjhHVMUtZHBN5R8J3pnc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u8bFoQJZjITJbFa8xLXlqp8IGEjRWblNK3zMwp7SzYpGVEFPxMUtpbmKapiFdzYiom2g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SBcwWBnCbGswEdyNosnbOOkutQ6v7Lt0cP79TKViHnokH3E/C9OMcNTXG3U25RM3BtwM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QKHxK/wvRxG3HTVV11vqfTdjmxZ+JrvUU/QKn7x4aGR2riY5oFAzcb+YSI/kr+8df0K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4mzX3E/xAOpnF4HgluWz/U+ZigRtbXtxAAPN/cejd3w9jPJnG25mvBT50y8MlWvRPgX6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BfqPzc3sZvj+iJLEvQ/WHWXSflJijTTA1tg1UJhN44iaixLYOcyogly6RFotkY9yvZpV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X8z0JjakU1V8R5VwDV0mWoT2v3ms3u87fdZDGZmDnnS2Yz7dMMPfczpaZqvaOP2+/8A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4IFl30aRQVq0EzCxv6z5SuNBn7m39ojJt2kIrI2TB5/wjhz1VYUhfeZivfTbNPSEfkv0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5cvpcuDLhaJNdGQ4hqJK89Do+IDj89SNFMKGr7hdZ30VKmIMo2k8syYtg3L5Q1A94jo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7tfCmDEBUjSlfiIGaZz/AHh9hmtdPMdQAhndKOiYcfZLWEtmntHADiXFibwIOqSuo8Dt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RzHMPRuPUkJUqAuJM3WNdA4+ECciKimdQ1myazHilZ2JlR7mDBEIp1vhK1CuzUJr5COc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/RiUciycXAZV0GeHpygWi3C+D8xVaInDXceoJro/5z/0HS+h0wixDNqyZKBm9IL7xloW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So7TgTlJhzbb9ZdFOBDAtmk8RIOQxRgxxB7b5JkebMbs8aax94scL+EAjHPTFkjAWs3y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rA5l9aiuJZpLuFPiQ4Suqmj5Qsa5v8iCpjS/umU7XPeHCcdDCpseX6dDMf3iMNRBPMMG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zfSnM8upVPa5xdkSzhB9vEdCvMND4JtKvJiUG+hllO2Zfiev8PHXcbhNkwCvpV0E2tm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WkxtSuiDkoAA+ISX7pEd92Fz8wL/AJ7Rvg5f9VlMtVq/L2JqwXo8eEynvAtp7iyixpCs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+8Wq27xZkmdu/Q8TAlfqqXgXLlUA+gf5n9Osp6C2P1q40H3Zhe0eU7mkSjz5lQbHLV8H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aO/RQ3umhKOjtJRVsnF9p2TO7WYi6idFSu/UnszYN+NYpbfQOnuYwnaa/wDdu0B9DzNW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391GGv5EaZSvcr8RZvo5BPk9d4XmPN/k8eJXF/CzseZQjwXAR2/pYb8EoyzZ+Jbw1h/G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E19IdG3P7WYvpvpcuDL6JiBUYB8VKyqVHJAgAziVjpZ3IlHz9HPUK4N6lnZ7xLNvyQXh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oxO4BG7+O0XAo8oMe+8EsB2VzuH7ldQfbAtRMYOoIcIf9B4R3IsZKJhiarV4lwY0c+Xq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t0k6GYmsY1FkGhfPVhO7EqDBgdFVuDHEXzUPthFjcaV5QnJLpdY6PWyEGR+ikoetjy46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TB6+6XGl8Q4DlDl9M7xBv9EIUEauph+W4Zr3Vke2EXuz7Tz4ttzMWzDfuPce5WC2DFNu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Oj/5z/1gilriVtoVkwEdGqtbolO1axw7QJocEuscPtBTS/3iKKMBNww9+Ieo2olZhD/Q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EAqDFRe08ldlUSztQRCnwgDYNR5lMYK0bncl7dx4N30Q3Btw9wZf+lLIbVm5g2xJ7znr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9CMOlyp+Vn97xHaHaMYaBluLN23LUq7NwtO8o/kw9DLtk6n4ldD/AA25LxCH0JVN8QM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6DTLwN7uT4gJYIvAbq5abEvxlFP3hVBmbx/tEqjMd5jcucSQ6VVt3djvHhJQxXviYpYD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wMbtn6Q0/eAqZs57W1iZc3Pm5WekXtf7jh38+N/rL5W9+hGsLr/dZi+GP3YB+sqx+T5P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FD7y/iHLSlcKDfzL9HMP+ki7d8whdVgXXkmRI72w7QwHgeE3e+l1+4Sm2X57RDffKbZVO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fPmH6+iNYo4SfOIU8bNLGPzP2IsWP1rB8CxzZqb5p7zxY6Vdq4ZbFPNjPq/eBI1w/X3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OPaKbIZux7vFRbZjj6t0/E6Dh/qO/wBVdeL6EJwGJefMMDiR2Ae0b93kjV8FRiRdo/dm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uVT+iC5960H+ss8xOD+sxNMno7krZsebmF1qvMwBUDxEVhi+TcblM8qy/FzPuW64uWwW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QR2SViVb/TMp4j26+ZU18ly3C1Ff7K5jzFgWBFUjU6R+YHsUdYsuyNR7/wAYjRtj7zrz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l3uXiLKehA6WwiMEKczTFLly5uKjh6qRjMOvh7kgqAMynlhABueEnKCTlJTl3Eg5TCND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rtrMuy0z5lVhPcjXnIZhlX9QMBV4Co7svmDRNesRH9BCy10H/wAXj/HxCPQ3LjnxGMbH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sheXxEKnju9zjMGW6qFRx4D+sVusb9RWT6eYNAPjG5l4LlzBrxEcCkEAdVMyrNphlhtm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u75mcLw3Cby2CcwVpSZmwAtPfiZYwidmWBXrd5ZAzyEG0Za/aHMJ/cdpqn5/9DqtQyYK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tYh3lMNIMnvGiNe58QB34gqdszQgxHfkLOOg7jHRiGjv1Krz1zLpLm/orz0s9S+0creh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rNQeI5c37s7dXunEVAqv1V+8IDnO2cP4g/YBr9SFcPH5x5iVUqC3PS34k9EfdU7A/pxg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nzH4BcyrzfRlsegrxUtpHPimwJae5+RKbIYsS93aGTOuBGLZaN4JUVcM9uCf7UCnD/Fb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ia0kAHsyyxKsoKp3vx0Gb5ugAxCtORVaaY3Yd3GIUmQbO0wmZqEp3iakT3UrA/Nn+0/X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oWCfllp+3RAG2K0hW/v0GDqM3TOb/gIvZX0fgT8ToYetMC/tf0XCC7MXRJfpntgEmEEs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+JOU0Xw+YA4PmBMm+JaeVwBxKTzdwh7PUda7DZpGsBA9EQil81KWxrwESV+WA2DnLmp6U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L7OxKVXXssRPLO5RkB7ku7lWHbNQA8Xbl9yjQlcJZ4r4J7Sly9J4y1pWFA38RoIRx/KW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zsZS4wF6nJeBPzlRfBiyng6lQOg1KS3quOHQGkuAVdIEK4yitPylY6XoMuMuahG30hzK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hvOKEc1Q92HfBYaDmbXJaEjvMLbWeJoIoYUTlKuKzKd2JlrjUdWWo0p/Md5yd4Oy4lMl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9S7poaegQOj9J/5X/wAZ9YxFysz2iuS0DnzLalWxzMPP0Y3hIrswUkejmTobNywWUzjI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6mlq8wwZXUSJbj9s3CWxmDSru43DRkRRjY3Yq4ylAFRw99JdgVpzihjtaAD2hQHd63zA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+v5SapmfODPRhqLylbzvmXu/aLnxCcy/EyEFF2JVV7XGyKCQlxMwJnNentjrq/Xx/irv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72/2eIl2ve2r5ZzFWNvLDaFkbVVQrmtshVuLWDVdsMa3BgWXRt2qZkI3t4SHiDGVh3n2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D/YJREJuY3KeEj2/oirDcsikUC5xb7n9oqJAutuoih7eF3KZZ2hRgqFLgsrlxTSrxZAv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XpTh8Rviajnn9n6ykHFneWaR983CyMII4FTJKfm20IzuIEko28li230cS/NSlWLuZdn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AHEDG5Zx94GOV8/Sf4M8f49s1t2mk/FxOecXmMcvSiS/0SEMADiryuHMk8SRXa/aYqpe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Bpwhhkm3NwcZAmJbZHeOKUeC4LHwTPxfBNnlSjARoWh8y9pBLdr7SjveqlLV6M4uJZpf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fpE11FgCy4lTSJose4NMNzKqHAsULr3uPJ+MPzPIhdqGry74J5PxPSEl3L7M7hMKfCHN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fE1+BBP1ZWyqMU37ScigQLTUXMOgwesi+I+o29HVmjczyXptipalYh9cIhPqG+oYMvo/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xd4zm8oM4KiVg9WfIkT7qnJ76ExGXEFcxuWaPGpXgK7y7rHeZgyJ3nmHNO+JS0weGZRr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MuFO0feK3jNEFscMI7+ipUr/AOIfQfQaL6FXoIQWE71vmGYutP2ngtWWoPbpAFm57IZQ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1wGUK39paihdJBXuTPYd0KjwYqCZS7jECmr5lJAMIRtE9oZTX2ytbYMvuPWyckptnmI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IratCtdpR2tmIkqOGPTH2ulu+f7R30GosShc/Iz9X+ku8JXSpYieeKWqJxW+6tM1F5P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HQPgAfQxg3LNf4WbiYnE4nNTIsvt9ImJkVD1Bn4bBJ1ADfoP96jQC9jK3ci2rqP0sQAy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DVg1h+fctcAhQFbMxdvwQP3jW6TuV3AhQYJR2lO9K2A2Y6tZkvhB+szRAEdmXGDtP8Qj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kRyfY/eJYfwZ+CKWH4witvS+8NxFdupc309fXx/6Ro9dH8RDvYCsF77wc+Qn2ExwTWj7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gl9nHaVgKHaMYP8AYSlsPmXQdx/BDnSAE7Re4BYGS9r7nYnS0RpTOaGDyyychXDcguGk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ayB3iBLvO5lEtQV6JzdOPQYNqnDA2zBbSxDEHYbrYYXK23pCzblm0aqtSCaCX+O7MeSV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1UrKBZYPjiWPzCoNRe2PI++mITwhpO04G5ANRlLzPB+SPwlbB9ARjmY7njLSXfUFtl4h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uYeZfUuXFmJqMXiEPQelROpKAe3qFkXJK0NzgrGcn4GbWjxK2lt5iOSD/ATs99MI1xq3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q4joZID7ranARqGKGXbiF2BPA7npDXkmcIqwJmKSaA8mZQO7c36LH/Mf/APoyEZ2xUdj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NiUrTMyFB4mzScPecwG4fa53kRqWogwYeUO2NtsHKbGLtl4nhDiE3gDDvLLiWx7yxhje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vBdx2SYJxAumtFSznh4iLDkcIic7oG47QCXsvvENqu89GLbLhFXft1Nb6Nypc/Jz839o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pEpq2jmYMhKl4gbu8HMxij30r0em/A/rs4li/RbVQ89DfiPQ0sx9KZOixQvq3fmX7tT7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WbDPxKu16LB4ADxHgIHzUv5R5mF3b+I9cHMB+nX0NGL9Ovr6Dq4If+nZPwOh+Ei26MJy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jh581No1w/0EUaPxDOTEWhPiPYzGdxMMmNUKs9oyXq5J67S7zPkz5gqzHVAdqyy5WUr5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zOI4emFfdg8w2vq7TO4l60F8ELkopRVfLApa5rA3Gqo1G/ii3f8AuIsZRh+2G9GBsasd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AX8+DQR7YvXvW5frDwQS50A+xQcJ8sEc/qaK+yW/gNB3R4j7Za4E4YCdqOScSDzNkPW3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+LisaMz0DLh0KZl0EUF8lReeIx5LFjTMZE6hhYwl6Eyg6G4xJ4SulFDpJ5R5mx6EbFZU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trgFZvbTP2gS2IZYJbJzLC4JWkrDslJDYXKz6/SEPeohbcYjWUww9pwsfnh/EzVZzXaB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jZE4oUvmB9df++/8JCH06v0vjOFXuVYxm3H2lCoSDSmZt8gPMMuxHKMC0+9GAN23aGtT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iHiY8bmDKv+8z7WEU+W85wITDErV5l8y7LeZquQy0bMuPPiJR0q945A3z5mB5wuEeBf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ANzXR3U5rqCzm00n9l4lQGY76VaT8vP7/XQ7jUJs9JeHa+YcEqtmb75gl1O65XK6PSs+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c/L6A7vWuotnB2g1qF3cX5SqANEOz/C/V6fp4x1wyjj6yDh/7R+B0P7rvG7tzeY4LUBZ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NMSxaxxygVG7hXazPtL7F7rEoxycVzE7pXseIFKTnnWP3gWrszEhSiMkWliLW+6XCzGx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Z3e2PGA92OXJBRxswMy3WJTupLSPv9684iT3tJuZb3oqUoVaBbNi5abtuCPUCNV/udge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mDaHqGlyrtvcX25TksQmUL9RM7e8eHR75ubPaO3ZUsS8NQHIgACHdkJTFLYNxgQQwTaA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bA1iNN2JxLXgzLs6RxZEz4l1LII104hNvol3OYy5iXAg8lRouK8IWHYjTqdqnid8mqp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mblJXLW2QhZ+EzPbHi2JttOJVPtaogPYuSfreWZELA0nDw8E5vPOopsA1bcJePorox+l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v82uh0I9GOo9H7HKqW4XbZPELI1uyDOzFuiw6Y718KLh/wBDlQvLV3RVjZV5jClWUTjt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S/HEopXJAyMDhHALHMqXw6f3lmp3IxC7shqHSHF6jQkA7aLfiZrQ1HMF13TRuVkxXM2q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Z+x1FcvoPLPyc/X/AKTTNY6qUqpR8Uo9krIwuTiPFA6bP2UH2+r/AJK/w+pc+ai7Li3G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4+q+uauJ3+i+vNRw/5Kzz1JtjX/jPp2z8CaT+q7y29/2dJCYc6h2JbRqOeZQ5ixzuVeN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8HG9hVUMB4MkPkaIZGQhuWv3k/nmPAnonKfqcqCbR+TL6vZTiUsPwdFjBhGp1Ugt8uJI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WARYnEAy7Ptw+V1Hi9lI9ojN9rDun2YThFdmGPrLnLTmXL4ojFu0V2id5S5azexCu25T2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hlejARkQIcTwjgOgTmXB4hqKXmdzpwdGrq6pgcME2wZjvMqJmVYZYVG0bnMwmGVUuuI8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dTo3FmnaZi77zDiPxGVs2RHKMn3IYHxYqfEtJmUyLTed81EDK5Qbz+8bAmybHmdpODH2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YMYzXEd+CCc9KlfU/TX0P/iJx/mMYwi/hovziJqRQoA+ZfTI5N294FdmWAacwClzKhcW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q57wWmLqvWO0zwsSl2Tn7L3MFJk7KfZEqVMXUHNGtPeLQ3jRCbocRA96PUDxcV6kb7su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KAgNFbn2cYA4HJ56NsFu7mcR3PykI3wfHTjoL3Pz8/Wfp0Omk0+sM1RWZxBfvNEqB4hjo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rx9FleenOD6dy8VX1XWOtE1n6PXXPQrk+m1KWaMQFz9Djo+fod/5+JS/RTKeq3mazij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8kDDYHaKT/Dsmv10f03eU9j+7GYmbQkA/OCTg/Iza/InCnon+nllurqn5libPlZvfGMq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Ie8PMNM75iT/AKhYiARJZC1bPQI8F++j7xEoW7JRxPaIOZc6FTFzNmNUvIY8PczTR2lx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2Y+f4RQtmVeXoJHuYHmLcK9iy1i0mGuiXa/dKfEDvj21LtyAm92LlFj0CB3vtlTVPlSh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xCol6SMJgOhUAqyL0E2QMLiKcVHr3CE4S7REPESuiNxj9HMNxVMjoZxGMSoQYloHLFOE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zLDTPSAMcTEbO0EijUJsFLKiXjTWamReFv1F2xnUqQPtNKOdPaGjnEPB75i5rmaMYn4R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8Gox3/7yEPoZX5i2BszAzSqdpZ7Wryja0adz2lzy9g6ubQstTqXbBlyBAY6zncoIWxAS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eXiZXhJlC37CpUVLGfiIx1Hjcvw4LQCDylTutjKlUc6REoKGSAZKLzBaL9Kp3eYGW2Bg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DuM46ZQAzc/rv0jucR9wtZiWHGpdnpl3ZJ49LvvJ0JpDJ00n0e2Y6v1Fk3qHXTnoWlV0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2qvHW+hrqwaVePo4+lviKWfqtl94R8Mt04priFHkQbdmPX1A6mKfBMrpnatwVFnOMdGGo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D4oNhfA/aYok5Fdr562NEAFtNPnfjUehhqb/AL1LIBrGB+6Xb1NcZ7kCqfoPP0b5+BO5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Umv+zA0FDQhPiJlCU2vaK+CK4fvFd4rbE7aZloogtX8hVxbfS7/fiZ7EtxKYDPswoDsL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iKo3oTGrXTau023ErjBRqVrtCy7a6TOl44J5ZdtjjDnp8TNp8o4aS0syjk/SWGKvdQrm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jzU5m7lOF1AZmu97lTUNkwJrMpr+5ZA4gwZb0qYYVDxFbRLTiUf0bjpxmCybOG+YVU4d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rR2YjkldGLNel3KxBBAxHo9TlS11FzKUWGzE2GDc4sdJ5g5EOLqUHK6hNS4VpBwgaZei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5gHa1G04JqUwPEs551Mfgl6nHR6V9FdKlfS/+8+ozmGTMH8UQ2frMom23R4m2HJCkTy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wmBmNy1DDRmzz4mRwaR2S8SKA9pmyZt94WvSVLgWJfczGhV8StYuzRFuNVzLCh7jGU3T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HA9hi2rXDcs12uJZxSMOs3HphLomJr6LnEzPz0/UfpOWUdypdRSjukxLBUgsfM4wYiv3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4GZ63jwx939NuxA7Rvuw632ljaX4uUm5fRx9Z2FHVjRVoXq3cBxM/Muah/4xD2aWGmzo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LxLWv9ipfTd2F3FYm01oI/f9ZEDmS1FF9ck1i+Ob9ptyt9f6IIUqroPcZt28m4gkOXJX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ZUGYvBOYZ9QXwTKff9wXezkav2QHUV9kmWtyRXeIC2ZN94lijl4dnz/g2T8Tp/oO8e21+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7x8p7ThH3Hzh2wn8E7a/cewjy337R2YuPnPeW5J6m2+5KGFqCG2087Ph8wC6HcTNI5H9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mpGlLles7yLs8y+qMTz06leGZS5XxoiCArOJjW8TS45nZUBr5Yjlj8xN7HEABDu+JgLJ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CC5sObm2HVcWDCGYzmVJmYJaxi2TpuE6QI3zcYYL5Q50VCnRZUy+lXB0PiEZJcdT0Y9Q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czTxNxIMYgujGN+Zlpe49krulmD2xCx34mhTGm5a2+MVMUXi3HiE2KXMoCoDfPJLsquI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26EqUSpUZWOlSvor6X/3EIdH6BuXwHqSSs5buYqxeoVBTkbMtcVSvEprOAcfMoi0XSGs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uZ1VFy6lRV1piBz92pYQPOMZi6VLYXPIH5jjYVcNXzb9RZ1qVlBo5uUFFedVLXTOHKU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nPSc5hpx1foi6Ul4nE1Lufm5+Mzno2xKhvFrBjShjn8XLE6gy+lTVf+LEtNS8a6XPfXe/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lkd6fZlURklKiNJy6JW+RNUanVfA9/R4WAef+Jd8spH2f3EwQNTS+LlO25+Qz+n1X9So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ary39pj0a2mb/iDRiG7qfjMBFPJQzmTo/ILNmUMWKOu1KFTU7ztjljCr5R2goWI4HvsT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YmkiV8JEzTBv++0EASZEzcTFGaOGsQTs5aq1mIqVq7Bj3Gb2FXKHVIdkjO9EDdeGWqI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c/Tun4nT/ad5/cu5uOCU4Y8zCCrtMOixSUGrnajgH3lgd3gIPu/lgjQfmGbjZEfBOwOf7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xZZBZCmIbMd5wd4DtmZKeJWiz1CqMZgEogO4B+syhO8Nr4xHF4bmLhQuEu2qgocTdTxK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e5AaNH8Y3Zc8y1PMdDlDUsXfFyr4sVBvU2RVzNc8yg7gmEHOoNE8pdy+q4niWM3EhBFz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HYZioz5lmJNKmbHWWEqwlQQdoHXBjYiRjNxiqO02EHmFGH6QXByEDsNozLtmkaL4uA3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rneI7P4je60amvw7lkvtM4D0QMJVmpSnFTUZUrpXTj6a/wAR0f8AxcfUdC/oZxLoiiv6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/eUHdsaGYpHbgPUzSZAKEcQ9r2qN8QbHMRe6ID1qrOLJjXlcBEAtcxGpx9klPE7iDe4c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oUKS1GbgtQLmJYWHKAC+DmK4yCv84FTkwJYd/UwzbOUxgOiSdOJxKjqb8F/SEs5aICrn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tTWGj3DMyek3mE5rtR/4WCtSmZV2dGKEEeAn7GyEls7O51RyW0UBFLawzfz2iRMDlbg9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uOXFvT/vEdMESylmDKziFrK2w5lK3VZu1KgVOt27OIFzIav9cU5bsZd0dq+paHXe3RlZ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XgaH2n9vvxEAfJwAPER+0sGOFxHE/aXqlCvLX+Ikpl7E2ftD9p+XIiOjZWlq/wCZWDfl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Cfux/eJgOBFEELPfpKgXQY1nzMrZ5v2zGuhi/wDpFt93m/KjhxuY/B2JrkOynvuSg1me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NBFTHr9qWVp/swnx1+GK6c/qJ/UdovrsTBNvSMf1HeG2f0Zbw/aWcMVxvcd74iVckBwX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j7cpN16h/vJYWo9xspdRpNGzUDCqtlfhLlWVmVOTHePAZ5uBfZAzl4uJjlzEfm9QvEQN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KNI3hjg4tM25uk+8stlA7+JnHtzEECswz4yylwM9psPcaAcwjnhicYh/qFT5z8MwT8px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nnKCZfK5S6MGxEPMRdrqZcAxDEW3o3AsCeo5h0UqEGNBaO8BxzgxvDUEmTUGwYOke8w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PmW6CC4kp0MGczY5h6VLgxi9AFEzblxkGJkUlbgZbh4YO+QwJAI7nYmtQyq7/eLJWt+Z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O5CZ0cIZ3BK7yvobldKlRzGcfVX/ALCH11MInIySqZw4FfZBWzEOx7yjsI77RWdN+JYF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oCg4gkRTqAny8XPu3AJqQWstMZLEwxCvLvxALxlUOWIvpBgRUNixrqN++nQEZbbO2xh+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Ef3HeX0Ov5Sfgv6S4FL6E17IubYK5VFL+DaWsVRlm80S7vV9OojFH0+obDCmypmfMBKT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D9mVUTvKXRpkZi/0wnDS5njbW7GP1ufolVxPmUFUFjeZTOKV2jfVfd3iRwwGw0M34gqk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gDTltjyjZ2P2iReSrbamJYl05bNwbYaFbT7jLgx+nS3qs2m5+6CS8xa2Bq4hSUN2JiSt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O3pq9ieOb9oRx/KSm+td5nGWMp6Qz+bSWJ5YIa7XFbGKLj7x1UABQEs/wAF8ygxGCZz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tIJuu70TIVXermulbEOLt7iU554RCQEAOaJkQ29z7IIJuEcjHeHqUBVlHMn+c+JfenWA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gXV9bgosEPvL+IoNJXoK/mbf9bQwHh+kBiBWMfeWiMboaldTrtn4EdT+m7ykkQeZn3Fe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weIY+ocwJVGSJuXuO+oWpNMzWUqd9RMvEs5DPhk7wxObYiLHzUyEfRUGmAi4doXcHhTR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Miu0zAc8YmNtRsRG3OMoSpVcp2mZTYntFkDTiUJfYxwzDkx4Li2lzd5lIv2yI79ebfpH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K1L9f0ziP3eL9WYdmShA/E/RE9h3cZEte87ELY6GkCLn0ky4wtxAhhA9o4huEHLdRSWW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OJhRGlkTolI0l0uMGYZegfSJGXMxmohlRvPR7zCZ5nMvVtSxnDr4gALkjmLU4IKb044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whYXeBZRr+Iq5HwVB33Sbln7VxavjJlNAK1KjEzElYj261Kld/oYn/wuP8DDotx10XLp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i043UIamdP0lmwGUI2gxUAXe92cR1t99bluOWiuHzMwc1nMLreC9pghulkVC35B2guyr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+bqVEfC7vEpe0FvaCO4Yl564PRSEYez9UyepB4T83B9l/SO+h1LxM7uyJTMEZ7znoVRh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x+Y5ewSxKs/wTll4MVqYtFQSkrLCgcK9H339pmKpmd6zfspWDmpeS3+kGmFWKKWoKmUu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P7ARvIVNZDHZYv7tw+Y8/qCVBIjBw9vcxUmp3/3cyX+E/wBpchSgHGFMR3gUUJqUWj9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CPRJ94K1HnVMdYkDuLHoJbFFLs5bhuVFIAZf3f8AlOhtWuwITiv6PnnUPzAMJJV6381C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cX2R/wDfNjkK+1P8In+IY5HgN9giAntrdh4jFdYRq6Fm5pKv6EaNPu3K7x5eDX2E/EyT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++oIonJmccqhTtlgELfARcB/IhKkfxxHfQGIcpq2/wCJeV92UyrUC77P5mGP7LH7AUW1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BKwq7D/f17Z+J0f0XeG/0MzJbuUWVslWwhhgCVWpuvUoyg9oB+0py1NsBbglg4q+oaKh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n6QCxt4mgO+GA/svzE2s8I5pyqEoHUFdbOJZw4zXeEEj+jp9mN8zRtjgmXb+JkwjDIJg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wnaxSG77uMctpO9YACZ5wlqD4VVAbAp5bnmLvMDZ6l6P6Q9pe4YHfiDXXFkO74muWehG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c1xOY4k1PSFoLnxGnEd6JlBW3Qq0Ck8yzCJ7geYLDmYYA7IiqELIkxQWlDLIsdzaDNop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MrdQ3yWjFyyNOo4MQFzUUNWyEGxUjDir7kXDj1RwqHFExlLvdSrQL3jXCpxLjxHNG9wp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GtM5JkWJKlSpUrEqV14jGJ1rrUPor/0H0Efo4mCUImdnMBBleEnw1FVk4+GErg2N/uks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H7o2kDA5h5FxaimJnPdSwK1YQZidoMVJY+JcC+HtHmb8Jb0Z7M0AXp9x5mSY1tW5mE0W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GMHoYTv0cxT7CQj9T+s2z0xOKmmfl5+s/SczBjmZTUeECUc3vofBB6HTQKKP1V0xwdr8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5iEvwd7c8zM+ahCns7ePqMERC6vCYiswU394TOMM9TIBihtL+iSnMMnlG/wzJKOsHX5T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ueRGuCMKP6UajPFiYP6fkn3KopccsTru8H8xvM2M2GdUPk/iXDu2v8B+8dCVtLNVFmHf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55q/I3KZvKemvwJfKe3AC7mMX3f7xNQMFrlioCo/CzuzUoJzJva/ieBn5K9D1/dWvCEU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8PsFmHIscM7ZGeuJcP8AhQlq9q+ufxKAqOjsdbbwQRJDYWr67E6H7k7EB3s4XwIdSBxw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CB8KJzDXbLB+X+YkDjT0kDiMjniv3L9SmVGP9TPg9gm476cspds67Bdx0UdkihrOna24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JAbhWDKoIEC00fjvA2Jxy+gl4Ch3z/eZBjaAgZCzSQCbA8ICMNQZ+4fr2eumdTH0oVHJ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KMe2YcxA0NMDblmNr3whsMR+YjCarc2lS2vEI8K3L1obhhClzDQD7pztlxBgJwzLyl2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Pm7BBtvtW/SZqT52GSr8AlYj3oFsb7oZUtFgos4jWrd77TBi7czZYiCxAB2vtUKUm1tn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g4SFRuEYoG55YgCmj8wwq9eIaZ75CPfCRtgxDZuObJ7h+IviaJs9oLj2Q1ntZUrJceIL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qd55oM0UMTUvF5i5gVhFmb3BTFxKGOShEuchMOkcRhLTuNfQI9CsTOfiVBh2CdhSEnAy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xFzEOLeGoC+w5mEO+I4FqfE3G3bomKDtmZG81ddpQo2cktfhPjcaMYY3KctxUqViVEpx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utdK6u4n1p0r/wA56PTeZYeWM4uoAN/bEWV1ncHweYCJdjxcphFuSI/DklmvWYFzBu9Q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wH4hc5+Z4hFA6U7JXA7NYMJsQUuZerBrN94BXF8w1jYMm5dplYpuZuI3HXR1Pwf36Gh7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+Yi/L+k5T11z9G4rtWIOW8CeADodeXE0a+g+giM4N8+HgjKPbgpdQtce9VJ/Wv8AM409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Ip+k/Ev2K0GoLlh+b7v9IkVfB+i0A5qc8/6XLiOtbv8AVlID2bCDTcgtrcyjmLjT1CYq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eJmzSlbu9wTec9uZditPqp+0DoVBJt5nDbz/ElWuANWzxKYDemMLm/TundwbK91/WZW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wNWtTBrzNyGKsFRK30o17/iT+rK05hGUJatWZdt5oKADX3qVQ3r+nH6xPPTmJgXgtRB+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YwVzeURWbbK+XiHCKPXw/lMHpX1NxAM9RBVFGvaS9F6C1ZdVA0Z89/jUMFPDRB69IWq2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UP0n6wSE0JYTT942YQpA7gjtK73XzL89BaZ5Uty/SdfxuiY/MP1hcXcmU5JX57Tn3A0M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waW4xUxUmYBRxQymCicq/IiZScVTdiqDTY0G03goss/Kv9JshYAw1fAlXQ+H6RpjmMqb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8RwfiWMG3bBubKliH85bVYu4F8z+YqO+eHqIy5gIIU4uHDxiUzvUQNjriI54iMaUQJvR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ch5l7Cc9YZrsOe8N4HqZLEBVcvfpCEwj8eEYHMbdQTomYRzL5dwtKCazKlwcXLLSvzMQ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FVFtG+JkpgidDLMnQ3jSai7QOggwo46KiDCSoRluSYjdRXiVcwZkyRKxlBn3CUpCr34Y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OWJd5tgrZxOAXhZthgo4Y8hk2TC/JNBpgQxM7uRElSoM6ieUR5RLZGjEj0XE9zT0pdQO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e0TUOnMfpCC6Uv5xLaiWydvor6wXU1imHebRRE3NfUQTRHjPxGjLKY5DzC6A0phliP7I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duZyaJcdhVZTnxOM0DVYhFZGu8urb2OJY7jjxAfrQ4ZfUNqrMRKYHyIyK7fiGUqNiEaM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k5jFl5OhyvEI/WfrNIY6hzPzcx9D+kcQRzLoj+0lCThlzdnW+YjAPpTbf0NjwsvsKiW7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gZWNZ0O2AWhmCd/+Hf7wOlMOP3WHfhA9rGvmDbuahOdMXQlwtsjPxT+kzpQTPluONSPY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HQVH6DwQR2Gx79vwfrMtlfx0SxwMyrN/lma8e0CvqaypeaKLTIcBQHolLooGCVnVNRbb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tAG1KtIrSYMNwFNN/YJlH51AN6Rsl43GWx/Yv8AaExtf4ii03/XU4k9tnbzfYmpD2Ks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G1dsRU6mujB1/aIDyfJAfTXQVdHQijOwTb7gvrG/BXRejDXR6HRbPP8AlPoH4nT9Umre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hdjfskw2RBwvGZT+qa9TLXDx3K9+1JAr7iqKK9CEEz6Lhxfs5YOBhyTQu7795rx4uYNR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ulSVTOUww3ErIt4lae5+sqiL5lXv1mNFpjV8y+Kym+IQat/UwTuH/cqPsCjtiN1PMHA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LXyUdbAEzgtneUCsn6S8Hdxc5UHWNSzX2EA4bggG4Oz08Q2zwZjrxn4REfebXOZr30W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yjJGZHAXM0Gs7geEreCAIzjhWc3KFD0Q7wId5dSjA+8yVgwbl8oii2ZEZUSuUIIU/eCN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1k3tSoqZT5iwzOYUqIBZ8wez94Np95+thF6A4mUHddTBvLGnrmDkiGnMuw77lfYiVgah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Q+8plYnkDcWmziffMdMRlQTO0j3AH6ibY/ecV+8cfkS8Si+8oUJA8RXSpUrEcRKiULVE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zVj7yppcd48oYlHUOsFMrPcF3vcGafeHY+5MTV+ZnARFT/gOIHJDFfzAf1Uw6feBP5UN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Gqhm1DHMG/VQIE/eJ0fvCSyfMuNBcdn3lLq5kh4XG+G/qYKwbYCZFYrAzaZR1yJecl32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cGHCppnV1Fq36kwQriemVdrVHhm76Zxi5blHvhmLDmqAT2liy1lzbE3P0EI/Gf1lxegj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fVgod2DP5Q2TV31Mg83Lx/h0royz+0uxFsJF+X7zsl+wSqW0nASo8phoGiDMa5PGj9Om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IybJd0d4MG2t7B/uoSjF/wC2ImOj8Vv5g2gNmrtc3MfYcv72mc3GNsm8E/DiA4IVLD+4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Y1+YT6j+mfeXMW69F/YIDg1PlRMQCwfHDM1X3M5jEFCkXolQqJs5LjBG1kqm+IAeybuL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iRRXoCoq5egnan6oeAE5asQevUBPzwg/abz3uaJPkynp1prFtthuHEICzSs0cf8As0P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29ptkyjMpP8A4BB4j3Bumfadgcz9WVi+bzOMNlxwK1LODr8wJR4DGJkrGZo0GaaZi6WF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geOI8Dlqr4moOKR8hrMTfZNzxmo3PuC+arMKRL5gOhFqecY7zMt5/vLIq8MVGf8AVLAu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5RuF0LoZs4UY7sTk6fMEovC36Yi9sq9JMgMvMKZ/EVENrmcn3S7cIwtm7U9TwzUqnAie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b99AWpjG+6Vj5lgCTNfMDWJe9zQYsp3JlTJjofMzcom+zMFnVxdjLY9o2QkQoLI+ORAu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WVQE9DkmqBOV+6HYIcfeY4kLqNdpmQmOJV9kWLlEMzuZ2D8QPgju/unhfeCb+6OsEtid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mpwNVUfTG5/oML4MT+UId4+8R4+8CwjNMPtGYq7uJhTtPlMQCW9XzAw0eIb+5GIOcwwH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ELU9UldFRFiXAhcHDB4gOfuRGHOGMGVAoBfEXao9nQmZcdmGsK8o4WglvlgrggQGsCqX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LQ0frOQaw1EULyjNERfC4yw4FhcUlUQbvEUsc9UI5hcnOY0MUQhiLWBSFTX3JmifEoeU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S1A1gDDzMM1LVQMkquziUglOM8w2EFqeZZRZpphaCEr1Nk3khR2F/mPpVG3DyTl9pE7U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Czd4dH6Pzjo/F/eM2gwetfq/0jvo95ZzOa5mB1zhDrAZrMj7E7vqEHMIwi2jp8u37ThB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v0Ylp+E+7LwCoF2lTR4H+6LlWC4Ht9qlu4bWC1/bUy90pF478zBvJ5F1Mewvt7ctpMFg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LbD0EB7Ts7PLqYpVrHE4FCjolORxb40feBfXHyHYQ8lPKf3/ALjjlbmu0e0STnmAHvL9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Qc/Oej+bfbz9A5jQLaN5lLtwtcRyuldaAU7yqYHRTug/wP8A8sIb/NlX0J+GHZyQXwIz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g3fmHyIGZWB3FadoeVVklFlkdwKKAwz8y4NB+sRQMWC1OBStsaaqKUKsbuVeRkZhw4Mc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zFSIVq4WO7ZVj2lQeHDFxQ8JUTBGxjIlm0rs3N5v3gltaIbqi3p1xPGpoZeSGVb7GYgL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oqlCBBa0nDA7rlC0G4NKmXNp6lEU0xBdHubS5lseYpQy0JVtjEVpFBh6NGOSoCmGErKz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AG4AEy8R6J2bUy7RALYmLh/MwsQCqJvSRuEbkZSytyrThmUB8ouUdQzdiEiF1Gq1npqr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4Cd7lX7M9zUEyIc1CZYq2sxC2WphKq7TIhdw2UwJlCrLWMciqxGvzVkOs1AZSjqOGiam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xzAKDf0yynMWCcnqkIBKEC7rMZ3XxHe4MZisPMvhg4gn8pjgddE6JDUSEASCShL7y6UG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uIwQEQOw3AwDZbHIJU5lVHEY8RHyXCS8VlxnZDxwR0EWmpva4xslSpUrrRvME0iWlqKI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DmkZBFWYt4ZUJ2etupqSN4hlcNmZZ6S1YEF4i5hW4OeLliG8zyMHMVWrKFmloeoaFWUc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3o3GIZUMjEyAY6mJe+F4mML0S+pZVCnYZe8RWBgZlKJL+ZnoSArFZ0GBldcPafQraXFf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lHJCZ8FkAKDE7UMdOkW/EQPp46iULcFBCVTwd3yxKUHPxzfmPwmD7w7jE3DNB6AgaWD2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vPs62aQS8BZZaDdHeN1d4k62BvBOMfSZzWJvwwJQX7Ms3rbbeYKNko69UqAblUpdPeXb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tpz/ADQoCawUHURZW4FzbH0P+D3LJmuK/wABlYf5T/K6P8KGk1nZ7KO7+84ebg6eK0ly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Z2xMt6jsHJxK4JUeHlZ6nD32ndxWHzFaMoQ1TzzDXvGJWwigfeAfhNUXyxPDxU4L34lB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rG24LbJ3jY0uG9/ZMiU3c3BLbuVbjLU9sJ2GczXhUZHcfxAVwP7Qxsd5RejOpdMwrDKi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LL40piFT/QuWX54zp+IaW73sy77msSkWHiv7Q561rrp2nl0NPro6ayRXOs3cWOhBLEau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FWucQAW3NTO4AHCC5cwbfHjM2kVsm29TDTORAz5hrMcHeYXc1h6Qq6moCepyvUaCmVR5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FAvKKopvJBodpUS3Ua65nriMVxL/AAwBwZgvLHVtyYqMZofEMvM4hMzNPATLoXxEcMXE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EIwHsNwhLWJv/eJ5ydjd7xu7h0ogha6ElQglzFpl8IV2GkroHSrxHJDQwFe0ZJRDu+l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BPJMaAZYh5hw9wAtRcssddKc9KhhhrLgIL9cGn3+o7nclUKJWmjSKo7foZ6SXBzALrSm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4pbUKIwVOdzhikjkLQZtxccPk1TcC2LQ/ZLmDaDFCajySsLuN6nLhxq6O/qUTjTGdwho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8IBmBk8zAUPIGKgUzCdHLguv9k+I80jlhnEOP4ibmBL6ZmfpdGPTC+kH639IHQS4qYud8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HWMvIhH6gtjob8PEFYhldvbtFACFQaCFEOwVAPa/CfkhnuD2MBKBlZp8ywqzP3n6ACbg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pfP+XHQx/g7l4eP/AF0Gup9ezSMPPf8ABMDcCaq4YnzFi5EOwzKqK1ABRbyl7eJfVv8A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o5gUUpIONw0qolEWKWWFsteoqrbwfDHYtzT4KgJd0RrzDN7IEbNYGLby7hFedQYS2DEL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X2ncVFSeo5J9hM83oFuB0GttIMMw3SfYMO6PrlLo+yX9oVZL3eAy9RebnbgosCiB7S1p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mFIrXqHNnEADnJLtK7njMFd4kFEN15Ikv4IB2S6hEmE5vogzUvtKZSzTKtHmcMSHYRME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iLKsAYyO0NszMBQht8TCKecR3j8zncu4XQMoZalbeekK6u6NqWB7MVnqJSdpu+hh5mtz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AtXcTRLPsZYkXvYq+b0j7Nm+ClpNMZlx8LHaF7seZkBrmKvTHTsSosOVRf8Akiq3PSp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gl9hCSokSU9uklsTZlm8TPUqJKlZi5OKZdO8XCDUmaopiWxiplhlbIEZUu0QTEo4gsUK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gSlV+8f0L8zf0MYlOgsNlTJ6HZP3n+6RlbOxj0DJXbUvGIDBvdpj9CoYDpmFfWFa4mWY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IihmmrIQ4LPklBHB7e6lEBnB7eRpx7JbZdlOJuzna7Usjs18wVwlhK9YGo0/qMqadWC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R30b9T+kvLrcdiYq5Q3vBhGfkenMavx9Ath/5j/y2mo/+sf8CV/hgZqmLG6foTYtVSYp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Zo8YbJVvvwgcBZomdZnyCPlhm4YNQ7DEyk2+Zw4RWN8TQEuZy6Dct4EK1BTWZSWb9+Iz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5ly0kYgydrQQmf3IhMBwmTgJ8oSEiuytq8Mvyj5rP1mtv3MyA7xDYWPsUQYssszj0ApG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gBbMrVU6nAufMWtGly19a/UnzCwyalkj2z+kqi9kxslJcvq6HEw8RmUaOIGh8xOTUeae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mst4ZzmDeKjIa0wGjCDlX4iIH89AtxJwSs3KqYFRLIPiepRWZmu1xwAtlM9iUtUQUczE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5gq0rPzHXrmZ8TAY5RymRBScSz2p+LDG6ElDbzZn1KVf7CDaU9pTYUGZlkEDquZWUNbm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RexltUsuKMf35zWnoQaeKaYls433mBaQg4yRNRLUYroFOWYNTQO0Net0YClC+0Tq9MMu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lqnw7LhJR9FstBiAWshG6oPMZFPzAwiBGLF7hg1UZor2R3W3/FXfoFswrLeYAewhciDo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PE43cbcWeYc6oqP+H2jzMJOlUqPaWuWKntBDtg4xcdd46uTtNRm6IdVwjzMMi2L7Q/cC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NWrY8kSGslWczQN+SGiuUt47kUW+hOJ+CnE58i3RXTboD+6x5S7jCmaHkgu+JR589Ob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dMpjpv8A+Hccsf8Anxy/X63M/wCVz1/G6RmqKrjCmfhEVwSYf3tzUPxDuSlJD0FFDIum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dacuxp8QNvWM94OXe4i52fmVeFYbgXXLGrljWJWJERarFwqY77XSCXwaJTab/XEoMDyq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HGMRlKl+CXFiqotH2sS6HYbOY81mGe9TzKZXb9IgmTQXCCKV/SVo4hUNI3FbapzKEXxL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xTICqqneCLFXD7nwQ/gggcB8biZDnmLGeZmh7zb7gwGBK6b1DiWBYGD2cQDRLzkhT0Vo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xwLYFRwqaGOpVyid3oQlWITUoRSJ5lBS41XeFR5EROxHCXT00lXzT8506vE2q9TmUhRV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GiMXxKoPKNmFCUstveGmb+TMVVwTcb1K5S04niEThBZt4uC13zLFo7UtEemZgY8PvJ4v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jtEI+DE+B5lRXfSW0PtH8Md2cz+Ixc9wBYFR5kE3GV4ziYEp4mnAMIHyYnIqCoz3R4vG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ZK9KDGJ+qiH7cSv6EQv8UsonqWhjZLInvol9Nda6HTmVO2l9oUKtfE8h1hjFK+/ouVfu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hhJW+JZVldo8K4nmTuzIO7o9SlmaViU7F0vNRENAfLFRO6pBqc3SkB0SRN96kywFNmog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plEuE8woDGHCAIzRLhKqSrGYy5fRZ+AnE14d9AzOZt078tg6K6Mw8y7abJWuwOh16YK/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+znH/lf/AFfidBkTRFo938I77P70rPzzEW5h0zbPamZrgXrxO7CvMUZO3aXZ84n3fQJn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In6EZVwvonFbxaX4oGyyUIEmkB2pFCy5smFatmcVm5wIpY4qtxdgYdxLPidj4j25nZrM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1KqvNZgHb7iLTYTsBZGYHDEPddy+S4ibw7j5Fdpk3mOx3x2lDurqAtrmrvGUxyYxHPtH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QhB5oTbjhEqVElsssknYB9orRPOpkfWMvAjkxLOJicI3wElFyQRhkilwGcXGHkQuGVQu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KOYEexiFM7QLpWVLA8yvNeJgzLvVPzkVTVEWc0Zkgqhy/DPxoMQxgF2CzeGP3SHHWY1p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bJTeI21hEtWql5SaeJbYaL+0E+Qmq1UrMOJYwsNBnhmwjpmAque0vRJ22GY2UKYFg3pK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jB2Opqn43QLTDNcMQ/ApmBiBcdrVYxAG4tM6CCtvEqBtT9w+ndiTmZUoS+0uFviIKoLi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OIPUge1ziXFu2nMdUE7wFK8DDzM9AZVQk9mJAcw6F2jque0sCJbyaqyt8k7hpP2ThmGV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osKqIyrzkowlDVjDgO0pR9F3D3Dvm41fY8wUHozf0BeiOSBdrpj1lFD9UtxNpx1SbvSc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pPzn9PpBpiVYHLDQqbEeR3QlKV0J2Otxx/4d/wCepUHumolfQCwXKNpxfb3HHS34/wD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La9EEyALCgNsy3VmZtZnx/1MkygG185keLqAgNOdkOqjXEWbQvdz7hiYSj+JTC/wjbo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0fmFADBmIGSXQd1w1Fi0qii/zRi/EKH49zBf4n3DnzAsnEYl3Y+JktAd4P2HeNo7GWXU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n7pgrWFR1LxiCizmrnDmm49jLWCcFncV36tfiFraxtJWPAwXgouKra0DNg4QoQZ30J4S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IkeYnVcGzD3IJWCMPdfciugO5Ezhhe0sOZyksslUmWCc3cSi3A0zCKMxuhXQNvN/SXc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CwUCO6tJzKYYIZ3rrUTPaXeuXincHLPjDDfudMmODpV5dwMZD2Z+HFdvEFtsJmO3ZK4Z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3iqy3GC/mEPBCtWs7ReYYmLNuY9zXljMuLehuGEzZmJVoeoPcPkirRIzvkjyUIo77Gd/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05iHXQalivKQWwKlLbwHzkwxot9u8DELumR6in3pqXSTKzCQ7ePqUTJA4haXZLkFWqVK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6Dptny7yLraxMqsdots7h3SpiLMwZeoksYDXKF9PqEhtk1DwXiYJhUVLDX9TcSf3ViLS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iXlQaaoil0aqppO9wOyHiOdFKwPeAWKO37QVXtAs4WtnEoi+22ORY0jKdnjAxc7T9GXT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ddfyk/WR26rvMnXcg+7OgZmde8ig+pyJ+fopy46v/g48T8XYwbMNtGS36PGXb+gmXQqZ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Ns2rRvGImk4FSsajGUuVv9V9DSoch80IKWhsZqB/PHr/AOdu6R1NEeMLs7Qcsb4lCtg7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YYcN+5XENpnheH7Tu83C8LNGGs4lgYO85CyCYph2hdBZHZKC5f4sFPt+pA0ryVqUCbbg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iYPFamIWGqGZhXJ0jq+EVdlxKq7Jmk3yjaWl8HiGme6DIxCts5YfEfvKEamkLtxG7gu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lRKvMt7VwHy/jWaL12hsFwcxGBgHEwuFaqADAyyxHGI9PYKQrPqG5huAGIwZlQdUqVAq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t/BKjsvxB5BFYw3wzQTd/wCYh3n4neSd/wCyP2Hlv8kgapWn6uYsI9FrvUsYgGUVmtOS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MVAvOZiDlh2BhvwTAJb2kH4E+wRpTUFEEuIT5knx5nxErMI+p8EfaZgvj3LXg4jqHi+S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GXEs5iKaOUcmkop2hmOok3hBER8S3Ktlo8IJbQ5XMkUdKGVHqXSFP6GqhuDXohjCxJcI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F2nNROSu+YT1LJXaVTApzKFgXqWyculRJh6lQeB32hQUlo4mfMpgGTEchL4I211t2ngi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aiQWsyiYMcxUeoWtshtUA5gKpI14VFm7hgoCpSgnzJLjBUXpmOa2GoZaCzNwvkIK9oh3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wQ81VVXN5ljieXTV6xj8P9Iaenfro7ep0FkdJrM/YZ2m3H0j6A6ZYls62V560y3aeKeC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MMQapXZfQKd5KlB5WTL1fdsJQMNcqDSaWlMVZh44/O4YW9EzydKhfgLX4luu2e4wXJRy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fEnKUzCSYR8spy3gY/iJd1I4s60NkECp6L+2Y6zWHjv8Q04yd/8A5uzpNenxGX9DNg4q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S+RwbhQ8VLJWc38RwaYjgpjvC7PFy4jkyEV5aGYucq1FDQmFkfpLrWSGBZo+LMt8oQpP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VOrqbIzuZhQYpls+5E2giYNbVFveYEvRzLGJYZHcNoM6vtE2N98+JgLMqDo/EsXllNUw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US0QGOJlT5j148xhjkR8RdH7xFrDMHAtaqZqv9QEvrxLr3YRxP187VKumKjbg4MBr0EO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BmZFW0cdSFoIQJTtK9pS4s9M/wBihhtGiXnqYToy2Gu8PdwxAspAkhlhhnLmOilnYfcJ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M4IYQXnoUFV7GVS8zHynmH3CXTe8XFcmuiCZXGa+eZTUGGcAexMwBCbVPqgxuxTUBNy0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f++EXXMqzQRwS1MqC24RLMKYx14lydVOOlkKiE1F9fExNZmkyTgGTMLn1HsMrMrGujjX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SPR10OI7VCKmVLCgxUAojoIIvJeZlckZYxknkOlnvVd5qLOB1rEK4w0L7T5mdORrGfE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F6MW+RBAfKoVqc01eOSJ2Nd5RxUehgWygV14EOwzKcTHtGm7gFye/wBN1HCmJ+Bmkvrf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uK1Dp4jSazLxzro/XkwvQNqzuGOweWNBdlY+Ir2BdOdn61MvsrtAb3CPNSxPkYZEvgFZ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P0B+03aSlnvaW36hDbXymMwwVjibQtOy+xwol5M/yE+xF+j9WJau26s8xLoFQsLMZ3n8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QmKwoaHeeAKp/JLx6CAshIgtA3mCt1C11N0UVNXcE0tQej6BA5Lx/sqG8iXrXh/Rfof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TR0vwYi5D+QRKT7S9fLct4zBQ8GopVp/VlKDnMIVbWRjCS1p0deJVWj2x2mto3ejnd93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9yYPhcz8jiUwFKRk7cd5Zr4ZaveZmPBNnpnNvD1EiJ8pqPPdLRdpRi5uiuQmqvYIWG1c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vwnbDf2hVlzqBzWJ0sHEIXVrLMM7IXlUzXsG4p5gE/eEUJQbbYVCr9ZVcRDpSd5gi2cE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YI6f6S4cUt7iq4PZCjmA2lLwh3QBEdBqMYYIkFmY5krqahgQ6HTtLuJcUMSt0Q2REY5b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+Vi2blYnZ2YIeAhHotmEyhjqeETAmUNhjUqQcKQ04E7Ys3GdpMSr7zA4bthorNQCBagz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6IOZIXiMGxfbUU13q2fjyuyYuORyyoMHkuJZ52mF+1DRMiLLiTUMJmZg6THWXoZJQslD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Km+UjMa8dAzWE5n8iT5WBBOXLuf2i1fgliXhgE7AXid9QLaIYIRXoae05CWXo1Ts6iOBh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d8u7H4gGKvMZH2yGKLge1MDCqFSqtzZOGImCUKNXMegmNOY9tRduv3n2PvjuGmPEQMAy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bZLDrBgyFa7w1Fsg0LaXdS4Cv1ksPV05WBom0IwYnRqmPW/oKfj4+Iw+iP10XLDq4cTy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yPAB9Dqa6Vjr4nLw8TCUz3EtEXXeQ1+IQlZYeXlASNSumofm/Obf5tiXS+/NzAMdPeqm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EeAniCoHCGRdY+X5lzQehPOiu3TBILi+UxWR4y+HdjW3cePEKfAB1eLnPYRXFQ3+Hda/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B08CiOkDKi9xH+IxQTlUF4lJ9iwnVgXcmV/IT0feZ+QlDlLYIRaN0bkzX7dBuB3QDa8E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3GAHatfeWnv99KXatZHrX/ypoms/Gh/tcIb9MyuOJyQLkz+UF1YrMNt/MBaN6SOmFnCo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KZWA2VJZeHzzP6A5ioeP3CWZilF64mbIpT3KGDGqgAUz0xafiJ62HoHmCtbFR0E7xDS+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W3zEc0XZVpUj3ORUEtF65Yv564qaDNGVjybSXViSZV4SZE9JEw2gspmYc4LmXO9Cxvb1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zApnBvzCpDLcalxofPQbgy3+/wBJUJFt7g1hgPaWIsIA4iB0MJE6KiT8YrXxK6CVKzAl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AoBrtEAXGBk8S3dHkR5kKeUPkxUW89pWagoOCp5gQ3MJRl04Fe05Q6AWe3xzFJKjI+Fu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3W6Gm21UObJGkgmRaFcYsv7EUdteotrLHMKBtuOTbCaKfE75ZU/FiG+YL1OARBtP2nZv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mr5jUAFQ+kvM1LMIEMMTIZgdGuwxATcJ5EVOYMoEswdBVSKazFVkESaKUmfQPEe8h4iv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VMiF13joTDK1og3Az4hEgFkqF1P9GhUD8TuEN6h1CowH4RC276gn8M/4HQh2SCZtx4l6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yqhrtE5r6i6geMSrRPzAsK1Wpkouu8XgHzL2fiDTwxnySy/yAYY5kfNipb4LI7ohIjh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bmneaSTcuYvV8fExfHOTLBn7QWOg7GnmPTiEetn4+MZx1w9U/Bf0jt0thHTnaUJ79QzM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O6qfsgTmLNZ8J2kQCu78S72z0HLC1uHT9UBlTelwZ9kEdVx46hbRDzZfMf7zMz1Gltwe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f0M2UKOWp2pB08orFvZsHVwn5IX/AGgQFLOVS5m4gYJZh1KaJm5wnbVWwKYErNVA1yoA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BoFrgCZ9AI3UIzGPtZXhTwoOW7Xc9EmXucP72zD+8Lh3AoD5A1DUKaiHpHk/3x1C2X+n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7Ue5HgP/AIJ9FdJpmL3n3pMV/TEGV4nCOb5hwEoHubUaJdGGYWhhXMSvDDz3m4WHjtF0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Vp1V58S32MLNaKvvMOnuxbtvic2rK9Rt7HjMBeIDJrkhe29RBX8U4BVm5YTaB5uwUpXn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p7bezD5ICteWQe8OKG7HojTfzkYV2Vw6o3lWe3MqGxmVwBXMQCAaiYg9vUL4i9QMPFrg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9yXYbJsvFJHJN9+IhRB+pES5/A6XLi+WkWH9MRsSjGUAdZRGX0Jh0MJ6R+gO1LZeN8Y+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NpdTh6Lyzzzzzzzzzzx788gE8sM0lAPcSkC+0Kp+HRFILliv9GO254Qqzzt7TIIwypss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yTyTyTyTzTzShuDj7FQxRMjEYM4ha/wnPS3LLE3TqAMMZ6VKz3BgZCYw2xziwBC2AzDL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npk0xHtDkI+KigzLCZdFyMH/AGJwqp3CMDYuCBW41W2Mc73DQsgd55Z5Z5Z555Z5OgrJ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FwWknEL3F6BFz+Eo2b1KwsHYlbmahxMVGZwm1yBzdu5KcZ7grxFkgJhcu7H3dPabdGAe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B8rEK6VqsKg8/BdLiWQFdELFu+E5lBBzHqs1ek/ExVLlw6Zeufr49DBigc/t03UZN3ZX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KgFGaKZcAoGX2YqA1hYPiXl2lrwQCmbNX2IjfIDVtJqV8JkGnY303qC1wMj7nuNmGi8B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zLcmxXEZa20SsKwu159dOZZvQXVU8sy50AXtiX3/AEIhMK4zbe8VhYa0sVuKqtYqM1Fy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94yn+7ubLCjtyTNf2Po+8V//AFJOQb/UmT6G5RnV7rv6iprxd2WbXC+LiBpmDM1E+58x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448iaiQ6I5xe4LoIH7ksHNFIjxePWP8A4ZDT02dAOTubPU0/0xPMPDc4sxXcbnizxBas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aNzV3zMDOOYFls6Y8WrizXzBBmchLaqayiybJbqJyUKrVdjMcyHneXrud7zKzm5U8Rbg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V3NllG6hwCzRBVlF0T+ksQbKv1KgI53FEOBz6hLKJ+5MCGRpuZnxZleIku2FMSB6qb+7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mDcJeiKm8Fx5Bk3BCWh/M0qtyjigvTiXBT5xwrx+kMRidob2EoZKnAYs6hK6MYro6m6b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Op00Ak5BIj6ubcRYO0GXHwXFL2WsNzXQPtplFymTKpuJqIK8zJUHFmbY7V6gdo+p6al8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CnaNYpnaUtJvZeEx2j26nThWNoRBIq9XzNowvp8y6nKMfMs26sQLOYptUH3Yp5ZzmPvr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GwwVws5iwgymkOIX9iIydhcroq9I3PJKNLfp6FTcBJP0RCOHfzy407RBSo7dG+ng8P2T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6UkVb3mDRT8RuFajQO09LmpCZjRcCdnJALI2BdXGicHPzL6wMF68xpfVivWZy/tqNW5h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RcAvcluluk5l33AK1KqPVn9Tx0H9jHXW+vfjP0B0H3SmhFa8Q0OhH6qI2e5fs/2l1/Vq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WxdcWWKPImhP3YyJtTt2WBccscIz7PPiArnFcq91jravnXFHjMemwH5IxJpHCRrlbfk7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YUDSaZ+ojDwTgUy+VCcQAjsS7+1MuuQspHFsC6auW2mDijUMAaBSsx30wUl4ndQ6WoA2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i9/L2OI+4BTLmeU2jtPsQQjhgrRpJVakw8+XsT8SyjseJofu35PMsW9D6moTGexX4Yzf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axwFEDmoU/TO5IcfkvnysO/p33Hl/wDbyfUTnx1mjpbvUrd/So4GYbPlKpfCceIF17IG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dpAar+VE+7blOy0F+bvRAK8jOsIetReKviB6aFgi+pnLBY8EpkNcwFpB1PwZlm/xLHyQ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sWxW3+6ZURtQ9S7d1/mWQEs97Zg1p7kaFmIdsRufoc95QxpxCwo3cyb4e898kwdlqmYC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RFSIxgznU0WgQ4o0nEO00jn9k2HauiQ6SUfEwxdkv7QVuUnh0KzLSrxCFWfpUSFzkOm3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SFFiOIKXLIz8aEYmx6GW5hXofeDmsTDvhCtDmcsLpzFeG4qbIYQVwTEA4xZGR3iaK5uL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rCkavpwzyqNqzmOnwgxMxjA/DFCETyTnpnqFzU5+hJx0EoOYFwaam8lhuc5phVc0qAox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6YKmoM0itiDq5g31NR6Cd8GawzNpYwAKhgd5fNQFFzgJVvEG53eJvRBoi1usTIzRGjqo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DTPMEx4Ukv7QDZwxRnV1nMuyJj6OYcdY7I8WbCbCI39FzUjSIThN9T0OnfrI7dLlzIYP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St1xCPW6pit1R/7WqNmSVN7hGVs3UthE/tQhUoNJ5ixmMF/CedLtzC1UXl4O0ed+H5WO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NdCewD7ZitTWccPd3mgsgcvz2IUDEoCgI1l3Pd4JRS8b7R+LmbeZ5sMZUC1t+JTCujQ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xPxBN6URPeovYXE4vbzLid28f3YwwOeIGqjO2N49WXL9FItRfLnN5xb2xOCho7BAJAl+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5/hGdu/o3lyga5lFa9CjM5rvcikFtvP3S7+s+rK51/4r+vbNDobfUutrNnEpHyiob09a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5K/qlxAMfdZlOvGBnNexSpYp7sQDkZvL1USrPCBLpovEwyPEt7VEVpOP1glMuZVr7Qbf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CXCzcpyJ2l7C9cwJmXDAMm/icj/inBV5hhXkZgu8wXbJqYZvxDQXXRBUHETrAzYI94e6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zZt/Eq4D5grx4l07G4lRxUOApsZ2NnmPB09oRlfEMA4CVvuYajLj0KQfohz1UiZ2I1am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V0cTjpzOejNPNBp6LldpTKVGZ3uVFZvdQ1eJRffoGWvU0CzcXesp5zHhLnc5HPqdw4yJ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XBa8xFTTDIFmB5jSNXFsR4Eu73LrZ7s6M2lN7kIvEnqdOj0SJDDLzcRUz9LqEzqMD1Hk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mitwMCLmwAuTKx8PrM4ZnEFxMS/DBZzEgMR6a6GMMJbo7xomXvKjoLui4xLw9zDkjvBX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4l1mAViCyBQEtluNvtOyJS8SuR4XKOostwhiOqLHlmHY4HEuq11UaIuouUSyDfno/SBx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VKOz6EunkgqZsWndhr0/4Rb2gt116W81EhOoIjaJ6/DxOYXBfhY70/4n7dQbn+0XJt/o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C2X+nUdvorv7DsjG7OjjgjceX8JVd5LiMuDYBqfqEc46+1P1Ulxy1R2j1MNn9U0e+Xlc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Lmffjj3spzt8lzVixpSK/wD5C/8ACdNs1jSZKK2sljxDXH6ajXp2Z5xMWd5tZHATVZmE+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1pHnXxKUzDs8RQOOEy7TMXeDj3O3xKyfFRKXoYoTA7xaBuZKRRah0BVbvvO2zUCjlcR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gH2mYGoFW+8VdcsQbpwd+J5Bd0ytRk4l1GkAx4iODD7RoAZwe4DEQE2XYMMAs7EOnWor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83ZLajkZsreJQhxdS6UBTQzJiKR1C4suLEddBnEGYmYwDC+tQBuZrlQ7mOh6m4TPQhBSK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iD6EnCxK65BB/MypqITzpmRvcxRrTKM+SWFsfiYvkRE+T3Nj5Ylj4g87h3aml9ouMImM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cuegWdcHutytX+2xKg7SulyoQ5RFVHnP030SKmJXeUm26lh5R8w0gs3CCNiG4N1M6TN4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lQQ6sqEGJomosGL19PsEW/7QXLjt0c5ZMQpKgxAY7odYAiNeJnkzdqK034lAGkxSAnGv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DplDUpVQa8QswrCJZFDnxCh4E1DZkX0WX1/K6QsZaI9eZ+P0bv6NAU+TEHaDRHaYCg+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a5QjSPMfqBen9iM2mde37YmLNn3q/U82K7Mf7ilAgoytTn6jvlpV2ZV1i7rOwr6mOPq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dP4kEBUGZvyPwRaCoMs4ZZ5GJRPiY4aqAOzB7VGj5yQ0nyhh3EIPeKb5gmVNMy13wxXT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YThU5EahjS5l291YxY+lyxUWkaJkVoZ9o/6S1y+osdq3TxALcB7xMjpPtMJ4lq4ZlRV2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z6hs4DB2iwPaC52u5kHIRFku4m3kS3krhcv2D5xz3FQxdPlUE2x4WYsTviWA8ErjCpN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W7R5mLokc6liDgUCeJQxuW5o4lLWmVialRvKOmo6mTUGMvZgkS4lGozZLMuZgQUR3BuY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Vw9idw4uXXDzOR+kzgc7hFPzAytxAJuoQjwmA7XUWId+kw1qNtUm6zd+DxLpA2sowxaD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ItxbZAAy4PePTBrrdQRJU1ueBTC+YdK2hLvqypqXUeZfSKN5lcuMT/lRdkthneYf+pV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Do3uMGZXUrhGk1bn2DTBG7BaqaOJXd9LaGO0oEFerjmBk8xyViJWomZV4Y29co1cOlPw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MscVRDiOwtXWYdxvYSzAJ09F+jL2vSF3ds46O+h15v0DbLTFDc0mC7Z/w3b0yxM1zU30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qWN2x9V1qZdv1Xp0d/UQhYfXz/63/z7vU0Jxn401eD9OCl7mZH5f0mzMixlhifcRS2J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4jWfeZR08zYivZUUXumm6mCtgxOATNZsuH6IrczzhOBODkQKk4YgR3xFolTNHYhKuar+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SniNqFnmLIuLgXXAovFRyJHY4jzUlQKoB8EAYktBPF8wXmKSIloAS5mX77GOAvQGMRHG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3m7j51zKUzBzTKmGmAE8M4Il1uAi1LVnGOlSpjiUYrowL5lXr6B3OOl30UXJ0g6ROqZ5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OpgRN4rjVJYG4jebwL1gjQJ3wjDIp2iFh6m3QUeF1NBIZpeW7iEUjphQSvgMxFdwxcFL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lkVB5hSZlhDDfQvH0zPqr+0JI/y6nU6AShNJKGDbBjXW+iGCXo1LCAwTMVkFfmC3KHZK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iXReVKnuUXUTKxScS0RhcNdE6ECDpQZYLszEJainOoSqwoji+Fgwq2rECWtkFzMEM76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GWWOdw86heBKPilndKwgNRCe0AYsQdVkZYxqX0enEX5prFm7mcRly7h17u30ZP1NSafW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8Z9H6/4ScvV+jn/4R/4Ns0JrPxptTpaf33mczTObT9JrEwh55hV73MCtkt6cw095aq8R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WCLw8zWuk5i8eZzLZvR0Gh2YabNzciHF5ZXkHuwXftgS7RPZnIPzs5S3VVRj7KQAUfgG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hLLbM5Uyy6jtw3qUZ4LjHnjfxM1JNDyxHKe5l31Clp3UTlTz5jrM/KcpuAnPTSMZiDg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x0Nk1+oP2jz05iYlSoNQXpfW+0z0BZXLol0Eq5s6NBdj6lhn2oNAfkKw1+ghAso7RvVH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wYOkX9gwHJfzMlX8QcO05XHMr+cSo7WpmVjmMaYylpeoLNIb6hYK4SiKi8+JcyXodOJn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qUE8WXRwQ8xzNPZPxh4ghCF3OYtnfpQeVmWBJkzlHFXKawSivuAkIx0qPUa6yzFCEOZV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uLwGsq1cVHxqO1ROgZICpQKlM3UHhG8BeKgx4gWhgmS41MkcNXNuvuxtGa6zUW46Y7+j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/V22fo3eujSftnEOj0eZtHpz1d9Cc/R3j05+h1DmUZc19PP0c/Tejqc/4+fr4nH+B/w8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1n4XTzon9n5hm+hwnHxD8kzaZ+lOCOmYNOWnoZ3fiGG15Cfuo6+Zwd7uc5lCW91AQw0p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qwo5beLGAc6gRUwtaGoMfOqArE3FYzxMk7zi7a6NKbDzU0e5+CZSGbOBjgAtTNTmofsm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o7HEK1uGkN9GZEGpjqbcysw1HcIzaHHTZ0cQ1/hwlE/Z9K5jur6bM5ZpDbNPpALkmrDL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ZiXE3ubf3iggi6Yb/ric4a+Z++Y19iJo6G5odDo6gkAKN+ZXW2Kr7wSFsdR6OobnHTno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O+rnp26CMYSspPGcdx/aaDzUQb4WfzNflZqdOOhHpwhqbfS/PS1Z/cd4zpBKIbZX6xm7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R5hthqaMzKdYl4SOJ+ZDUvHpAtbn/9oADAMBAAIAAwAAABAAom7MWLjW08W2VUTTuFp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+jyF97MH5p8n5j3yTCQYJCJePe+mGAFNiQAyfzxTgh6N7N6yoK2ARjiE+Jknm0xxz6Io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3UxZpbyL3/LJqbPbnAXZe6NegZw8eYAMXZLbiLSDS21Qt9Afa6qbXLQaQfECTt8w0u1H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OSb37Q9BPdTzxQ2I6j+SkIMqSHJoYN2ND6Ounc8KQrhHTBEDDDMukgHBZ4qHKYi2ZHkR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qkB0RDAjy89ar79wzHca8fG8extJH+LaKuzpiqCmr7ouiRgmQkz995xLQhBPNDsVDPBA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xQ33RDHymMSghZQGSVCUZZJoupcl7kzbZ7KIzMIJ+NW6Sd5kKqGsiAFgsUBLT8V/wMyg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avKWJOcou1jzCJzxFHZvMQvYSh22PuGyhLbBrhPSP4PGAwWtyvWxBj8q0BhoI547DJo5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tdW5arDdGH2A6AI2iShyi8Eq2c/gBoKpa9JjYA5xqU4zfBCbcBHtR1vlLADb7FkPQNxt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o6POTCqF01HSQ5P/AFWWmOYLuxy7XXQWbfHhlVUQEue0wcnBs3q7I9gQTusMkCW6gUFI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Kmn3MXL4iih+xufuGBox0cAm8RGZk5RdRqer0Ugm/Iy8ao042cPECJmxUEkEgoYpuueK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hw2EMe1RgB1aJM8UuhnUICxW7wBT4KHcQlu/zvnfp9cM04GXk90qnNlEUG5VI4PiSQ4h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nElQdRxTAUPcTT4/KYxX2qmUYeLV8p+2OO4S3h08maDyUkqcE0iesW9GiaE8iWIyl4u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apIoJNJ5MwE4Z1JEMsJpIyCzbe0+KvJ63aS+uR4CAxae7/HLHr0Z3NV0HHec9hakg6wg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CB4Xtc/WckcNhymcJHSLTAJ7lds1A6mImP8AHowKlk7Qz2u88gt4jrDAlMjEkLBALCj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Oc+WUMs1oV8PE1RcGAouiJnq9GRp9Cr/ANG7G7IvSKbMvLK4nwgBOSsOOv8A71fx9Tdz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4cOqbiqe2y6GAYf6BxmG2rJE9laZKTIhhA7oxzf/AOyvy0nBdSkONqZ3+mrEg3stNCNM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qlEv+7aqIsN93M9sm1CwBIWzTrpoHsgTHYt2DsMJcNFTvKkmjiAPkmt/1rdDAEW9rMpz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PCEvlAdSbfedZTXNeO8MG1C0wWaeQc88s4od36e+Jb6Xdhgq4QJrF1cav9uVda6kUQBD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BbKC+P3wG+yVqEGKFtkDK5y5/diurVZeIEIksXdW3oyN5EzEJMyjfln7mrNFmhs59C1w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XeTvRqgr+kSzRAUpkacRMI7fedz23WK0LTJdPGjMQuA6VrbRxyMVoTHe/mfyAIfDbjkA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xa1xZ8WusU3oxBcNnXRgqKBdREcUHLEFNVRWZ7wv+1X3LNN7zy31OpLEOvm5Lot9yrkM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iABUHXbBPmTFIVBCiKRV858DRlulk0KQao3xILhmlinvlocsIN/c3H6fSm2mP6ydnZdN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4TyI8c8Aprie/JsulESxqGU+ZHv5gAVGLJowU1kBtgEj3DkixaH+UJxzam70TBAbG18D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LGvqjpi6lMJLqtTYuPGDtPVcWorg+xnssgomuvaTU033hKtpieRUVfH/AO7XG1tGzqZI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rifmk+FYY8O6Kb+15U72urZKgvmEcgXu5IaPJiiBDgFmtvCw1ZpQdkw0Muuh5K7EQ3jT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7oar6p54giRar9rZee6jwS7J6nHhccKP84roJbu6Za6KYIuEGUlePctHGih3GsIMuABh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BWT2JR0Qtkg3ngTbFHWxWVoG3/lnrAP+M/yN0ERA1xG/wAEnRX9GCi5wErVlYK4F+3LO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hy9d1iaTR6gxk0hSgoA7v/PjFxpQPrL5gPlQrjga4++9c+JvMrrvP8fmHF4uv6Bzz2n8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oZLUAgn5wghI4zj0SRd41nhAS3yjIcEod+kFIv8AIdySjf6UzbuJMYIlRdpQfBC6tDLL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PdEra4br4dsWgniuWey1iVk8fGq8Nt47mIAan8GbB+B1RQser/GXjZLfHvPXrzP6M0rz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vOPBVfGocyjputyqxzFmKzn9+o6iKu92kh2/0ijYDVxE4aAQmmO1h7TsF0Lelc9AhdO4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f7+XqglgEoDr1dl+UusYso+l06ezr3nhe7hv8+NZjX7KFvv6CUtRQ0sSBGlz+z3bDr3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GsgPlt5+TjxpzNeAwIIk0bUK9o83kAHBdUvmgMEjj/ohLIJDj2CNIMMPmeRkfV1N5bZi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OFidgkherqaodDZ4MGbgrN3JvEWbs5rlf9JZdXTYZ07BqKxPtmA55VEivRTFFdPZiVgS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0+3w23XiHC8087cfPj/hrntj333dhm00YtlQd31zJZaeIXc93+9z34eXYI0rN/qtrMK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17/U22bQ1r/Vd+brASzF1n/h+2hv4Ru8fGYxiXvPmpPLFh3vrKq8bTZTXwQkOch0uuwr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lv16JDC772fRHNwsVdWAFTVM0BwdvhAN7UnYkkvhLVXXx15aFlgnFmhsgurshJOItnG0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PtsrFivso/2lpioS4/w+3bGPAHCBGIM8o3557urlwnCdFWFMNN3UGPGTyi13iROo3zp6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dNXbjOPMRUPEID+4xbAHAs8J6JEEdQDcOKn76eAQGK/3gHvz2w43EK0VkRYVdabQQcSM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9wXaahiy+gQatr/xYRETUdffMLFig2xHhR3gAhji3m6yprmntRHRkIFerbZno8pd4h1V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yl6flDEDBcTgFJNNNMHJJEMbANCCfq8UCDIPPDe4R43FF8Q7+1wmAGcpjbcWzfuYeBNC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uuhoHWR+3vDJMINM/o549H70JQ/FN7GINIJCGhou82lHkM4nw+iwWx9GawGhqTRIE3gX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IRsphZJdblq9DDriivKyw0ppDGNHbLYFkmtF19/8AKMFMY8z3+yruIxPIFtyAIjvZTU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fJLLTvW84gMq1eaZbmQQdf8A4ndpRp4iM9GyWNGgcCiWwaHqRixLkrepX5Rzx6VGlTxG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Ip2jxRMNsOFEFqziS0cuQUffMXE68YCMDpwgWVGUmX7CO8tJSzpizzNe/wDnmTkEzmcy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Bh3djxYT+jzAuslYh68IdUgTJuhiMRN1svppwME7gvYqRRVCAX0XrmKoA4NJVblTQjWp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Rxo/wCAfyFOenhzV75V0SIFNALefh0dRw7PGEFDlCewAJKAcMCPMZfuxu1vtqgaFFaa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z75EU6yU86GlLeX7h/aSc6656YfWJd6tUstCi0evlQ2X7RZHYd3h91bzGFB5ZnWOGeQk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pzqa2GeHNbcMsgjunYjHiYOvUYrI5LEwFZgrTAalul6V5XaXXWqTdJDglgmv2sK3pLGL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ceh1BI8YWRh1+0ELaZ/YbfxHGEaq+93w7T26665//wA9sYqci76AAhiyVxh9TZy3HYdK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FGpmJJNcqlvbRoeMLzjYgpHkHT5djyE3MwzBhGfdxb/2WUlWl1/TSwEFOUaNBQgwiybK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CDF1L1HG6DTRcfPPEB9BwB5ZYKc92NWSXbYoKK8dPZfddv8AHvHX7rXw+ay6Y40Ywk1Y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R1kUGeTb6rC6GTptEl1FHHzfPyMOMI7iiauO9ZBTVl3/AMRFYjrn9knX8zmLUWbTl335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l6HfGjHv/ZgDYilxQKPrtAgu6QP359mE+lklaGuP2aH/ANoBwzFQsWXVGXMdddPdce1K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jGdH223l0GkU1g+0TwCzPIqrOFzDg1HNIqdsF6pbZCc7LJVzNf8ATvfz3mb7S26WL7j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QU021I38PlZphYb79tSCx18xZmFiooqvJTCNzjEF1DPiPQaASSLuv1KyZbbwZSVMbfEM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637+8n+b5whq9daQmkNLJJDLNESCEJnwuqpS3EMJAffq83o113p+Q/tkswd32GGx9y/G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x54sj5WUQXcbzISMcPW5wUTyxYkl9/O0JIX75Nm1qwu3T1hRtNYiv4qRk0L6ANrSED5t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QLRlwKEOYOutWkacDYQaCUisldbBrskBY+zXLngpMLISdNIrlzsnkR35zxZGBHNDChqv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ZadcZYNLXBAJGAgy2z3kP0144+iPPLN4VkdYcHVQGtIbWi0cTH9f77TRSKoeX7eJKjHf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Meej2nxY8FsPyK2QoEdlG00oqWMcFVAsPvqma7oJBbuss4bbrhjZyrWmEg0jsKMstH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Lt8b4st5QzbNk2M0t4TSAyQGk3p74t7QrtF4TlrD/EjOU/8AHVlo5G1hZdKRAajnWSDl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R22xpCLsXQp7ot8VlxevJWSCeb36zpRP/DNuMZZ8V0BVJu1Vp92zLOwt0fVTOd1aqKTe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SvDZGWQ2UuZvFCLud5v4tcD8OcMeqQFh4s/eqYnI5FdNsm5Uu8Gqg+86yCyJqhdBNnd/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RZT+4TEZNS56OloCORFJ+Avrz2kSLVJ0LlgYIx4s9C6JiYA53OBuvP2GcPLa/Iwgjirh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wNbI5l/qqU/yvZFQEp6dPXu2ti38mNVH6Us8OIjwT97zL7ToWmaiCVZ1wYEBx55+0HIJ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mOXOSO4+lvQY8A3Fqrx+wRitL4Bx5VPRHpZYqJOZVaEkhT8rq5wb3C/zJpskvV6VmkED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xjPcw7h7HFLW2KQk/wBgoscAAJ+xTSq5e1O2KAGzshfV+n+hud8mwUj5Z01ZSa87900y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briVHcYvh9wbIDaXHj4VabBkJKVmvAhNZxB1/PgGHjIsk4ffMtnPxVSCXPJDhQ2g4/Ya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SYx4nR3Pq/d5SRWdwzLvus/5o2eSQ37rUqQyXNvN7v8AW2hYu3FG1qLO+0A4b8ef9wV/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E5oRg5Y4ip9ap5mXPufPFXdHy+oI4IEwvHusj49DTA9G9MpLJn/cL/5ai488zX0GlZs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WIdXdCYfiRXcs6wNZYWuHCAjrjT2FafzsTXXlOCya5m8SJAkNKwvLjHhvG6qHSyk6Lut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nqn/AM5385/1pnNmkWQV4y5/eimuZe/Z/Q2ugojTzfYb4biCT3iHWoTCIazzUCOwtlV6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eXDOcf7aoi40re/vOh7iDWgj09iN2xjv1GAVyBIvtjDY2CgveQlJSMAR+lji/pt+w5r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EGGAxpQzz7+Uy2487jrtnsD0tgOvDK51of7UuWx0QIEsrPtXMS160nizZ14/r36PCVfe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5rXDxWVm8n3W5sJ/553h5n67cqjDVdfBin+S5P8A7o3RAmJIqsu1czgnhFJZG7hmqQz9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XNyHWIjwwxCji7s+8+tARMseMsLsd1a3QF5XaBKmo9IddYGE8OxaFk5C/gQn1WLdqh64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EOX/ABgxWwY0SD2fyV7UwaZS3ifmqKpIMAZYG1guOOEoaeVjAZn7sY2PWC+/lfgBF300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ADOKjKXQnHE+fM6IrTZL83AjzVnE4ECnfr/Wwt1mNhxkUYaxwyZYZIEWA8X+ze1eGwpt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W9vYFg0Kt7wWlZkSqg09oQtNwlxWT0cRZPEU1rlS3P7aTJQ4k+6hyVqVHUkcUb7CsMEd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byJkUZwRzS32ym0hyJRpa5vKf/NoMy5Ud9AAnR23lwPrrLzPD9I0t1c1WMwxccBCecfY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wOWkgXWzOpI9ILWIl/ZJNo6eXVThHM0qbpugPryY1pVmXlyyDzcqBhsQAGzQo0CbE9Eg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YY1LF9Lvm91tlhomqGaSmfAVY9qH2hPb75YZRJ3cynxetK2JD1TZvveg90idkQWzrcQ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btqEyQa/JIIdwlhFui9Vi9JneMkGa6nnjJ22px4XaJNAMccwDfR9SWJscBPGLLHK2ggA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CHQPguZ5t3L2qSqK65jrHv8AcnW3BtPL/rLGux56bzd+xWdRXYT6aHBDw5FUa55jmmsP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ctk4+gU2ZcZ9yxbNrGWDJT4sTKNHOALSfUCVS7ReCgtP7yymB1Gmna6j9svJtl5Pm9mS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clHHhvvW7Yghhuj9+7ny9pOLNDcO8e4fSahUQewgULKTw37eIyXVUx5OF3sKeQs/0GTT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60gz3gWc2p6FltjB9PZAk4bhp0Pj+y5r+dUlmlOMBGD1vnkFh7krunrYG7RfoWx/ut5j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y9pmEjv/AKa/OPqiUHjM8qtNeMt8YtrhhQY3E1M3UG6GRtFqEkqnb+eX0HkrSpNDpASi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u6amZP+uNtZ3yY15sT4XvfiXxF4FJ6S9A/KJ0VMYoEHfpuLL+9jhqz6fifvjt28Q9Bx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Dr1GXXf8KomXkVRdR/BlOvGfT3hNoZlCwbzjrPPKzLoX3GJfr7E48y5vE8A57zXNDB8p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tNyJBn3rpERdgenMjX3PQJIapQtdszBvULs7VaFqdgnrItYBpjqfg+LKXYH77XT2/LD2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yaBRh5RtBk9YUzPEkWHWDr+jmTB5xxdhWQAtRppJ9bBTXf7jHCCCTcUC+pafaoF3fDGo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VB+qhQT1TuhwSqaULfbM20ahA4EL/v67cGHt0IlnbjiVvg15Gy+Gy4odp7R5d1up5tNp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ua6JlVFnCK22T2KA20cgQoAMMIwAoIa4ksKySq5Sm6mWbR1tFN9sSOirXj2QQNV6+Nqz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rgolp5jZ5NxiFItghVwXgnjHHBu28JNe7WsGDlzxLuNCJsErX4SWQHGgV8AboFNTXb1R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Rd99w6iiamdt1lXvbTXzPvWG0wQQ0lBdh1wkyy0wuX7zT3uW2qeq8wBhZciuceFGE+yR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FthAKS3pDgavT3jZh5RRFEgxRDti8eWtNS03CSPa3T1U5+s2acXqc1efhVp5J971Yod1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JF5RdJVB1h9kKC2qa1xlh33H7Pj3D3mKkI5w5pddR9wUcY1gr7DrSaaiWOKmQpZn8U4Y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8V/L5kuz9w8ZHEfXb7vTHahlViZwG71B8AjB5uC9okmaQ8SIpWlMGWFxa1va7YcntljN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NBd73EppVl99VZVZVF9+GGyCYIl/HTTzbf8A+0yvhi9v01+XTJeNLDJBL/550qpijqru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CcbIfOw9CI5VZQ9mk6rveI10/wDt8fVHWF1jWgwN1HD1xWZ8wp1BzEDxKGUkBisPI2ho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XQfmvuWxHnHHm+tFVWnlGWEVnV1X3QaIJZbZ4KfPM/MdNftsNaYev/c3EjjRgASCDvbb2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KRl1mhTA1CjprV0eWwLSFhPZ1aZ7fVTCNlZjNVVGnG1QlU0D01yMNp56sFkbsEMhzLlo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Tq98MHH66mUutWAVx600xQAAF2V2BxYwU313ELJZ5ZKpFcNvd/dPuf8A2z/Pb7DeUYYo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VfOKyueWOMsJVJ0BjXrstwjJnfAhOp9xCpUwI1zaDr9xI18Vgsk1ZI88jOwla7CTaoFG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p2c/U1Q37m8OtKaQTZZRHTGRyippAAaq+xsGy+GrV6491WG+OmymtH5D3XPzX3fTXfnf7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IA0Ef/3xRnyK2+2mqYRAxJqy3eszPEEJr/RY/h9TnbReU03JHw7WQZAwcggUQc0nxg/a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09f1Jov7VoVPNvFbszBm3jN21MtJzUIq6OP6+OmGKCyTvJR1x9CM2uKyuqC5z7Tzrj77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77z33MA1iUUnjnRHJjma2a66O20FF5P7oo3gcASvIs9RcCY2FPyZDqBrc+vEii08AIoU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7uR8HPWSDUgplseZMedGvhWd5Saa+D7noXHEUm7yK6SjmuiGKeXjl1J1hJX7GOCCqsp7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H3ba0mbnTbHD+kTVQ23zBeu195VJSOmueFhV0oLbP8Zptwq72sGFCYZ6j1Gtn/TGwCQQ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0QMrUihYL5JvVSz9I91rPHdlWRXN53rbXXr5f3EkcthTrbx2a0ubbKObXBRNNdLXz5/A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mrnbrPbrL4CelIzfPbHDEGeLM1PUMymbdlJEmR/mnZtfzx3wko05BcLoO6/j0JnmHzt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w88kcYvoQMrFRIyynUINSXy2fhOcdNGohXwI2zrOALY/4EZYFNrL8az0N5GTdBNTHJ55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2+cSPWbfz7HnLvDXHh0fg/7HDwPOfFOZZPf3o4V59VEaMAgVxt7Nq5sOyr1l6RMdC7ET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gAwyWyQIsg0MAUEEACNxt1moYEuxDUWNagY0wC3nruDYLwxQj3QjA95Bp7euI6YFwE0g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mKGC45NOqLejU+JPPzPXj3SvOB7XvXTnef8A8CXz1J5w75AdXcTIRgtl7v6KlfX14r+g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Ub3QTSW0zHGdivpMBFGEMCIJADHafd1ZAICO8FJw+LaOSID01WDfF5pLSooLhsY2/wDo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D9ILDiDgoJqZAgB/Y46yLUjl96eMMef9FPwdhO+Nd85NbT5zRZPP4J6+3daqc6LJr67l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c+Mfy3u3k9bmdSRy3VQnaLKwaiQxTAwBQyqzGEP/AHl9ziv3p4fQR12Cwqw8BGIeYbfL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/aySe3W3V+T+CciSGemeeo4QZCScfVLRMoPTznLPH7p2i/r/AD/zxI86u1Yp6xv3F44n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sgwaPocL7yIRyxIlc1lD/ryzA+A6pSpjqLunLHJC7GDM0N+TeR4zFMHXHIFIQBd9leSV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E5xQMYs5wMHjqNPOITo1gplmjjmggsiEFMPjPhK8Zl61w9z+6E2XCkS710w56TfDI0j8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j1noiDUX14KHVs6Hu0iG7d/C4HS2fXy4JsaFserPKmENNOF4XTRogbtfpB18TAwWudWV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5qMXLn/u0fl10eQGrrMipmvOwvh+m0VhgoqtnqiDoosA7Kkgl+D62y74MzhD3879z+19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29w/WMaeTTayzfeTbUVsQPobMTVniDu3vggfRVywXcy10jGLItGGKO8SwcwSyKgnnc8s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GG1Kr7YQkK98kmwSggskLnA8skqNvZUdox2P0zpjlvjihkgq5laNmW+IeX74UXBbBjkV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Cq1c2S657p1w8bdfQfVUYR8fNbC7wgOsNCTTaCbGhsn2n/dX54S4usooUBPABAMQXM7r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1XucAjKFuqVrusoBl2EtAGnzWrbvuz8ylhSfyEkSD2sbig6w06lgtsmtEXVsJPIEr7FO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YdVeA2fHDIbEW/8At4+2EUlk1E00fdu8h9gznnmPYtl7qyDm3nEE3r4dlt0NIoRphiyT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orCyQXp4QuHda7tuVIimzS1WgiLhF6TAmXP56Ktl0hCXZJLKnSd4doxq5v4IpaqpDZrL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iEWgmlEUkVB+p3NeganUFd55cHFXUGf2019l2tviwwxMj2ghVjmqkGgF9LEUFaK6mIZ7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zhjzbopgBLXRmmm37esFJS+X9px2+zgc6y9vbxf5JTOp9bX3kJ8KYYZ5YcVeHmb6rcqq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Kna8rxjiDhhCBhnUkTWeEv8AdBWPrDKMbFNh1TXhbr5dlrpmJzrygLf2K/Odh0sN40Fp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AAIvUoYYg/aAUkIU1LjOTJQbK4NSFLFx9cQO6FL0iSpqYhdCHxfuihD77ZLUOGiU8dFw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Go5hzWsqV7T7488cQkwoE5lBgzYSLV4dwk0+bHA3ff5DLPzbVdLPzgOSvsYZVivpJKHb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IYpHag8QsSB+Ie8wCQMnKrDMeELfkfZiav3RfK2EJs6YKCeGSAKtylK+3re5fnZDmuo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EOb+SlqG5uRjzNUUzvjAIw8kcopYx9plDeLFGoO6YmLu3gm1hjDjaWlJlAuiDQBSB3St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RCr4Ewvh3fH3CLIwCNqe0okmUMpHLjvW2v4dUZmHBq+spMqDX/DByOcunfTwksvrlc1f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awy488VMcWwOtF6VJB0EIbvXDnosQwokpBR6b3dvr85nN6BN2AhBWtWo3xJT2182enEY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GNhkTD5PVfLRWMsB0MOckpEmUSWqiKIBwVSkjbeiN4Drwqig9hN0M4hk3MaOT1O6iu57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D1FaGaDn6wcqal9cOQh/nC+kIs0qVVxSTI8shfUxhhTPBLTicgrP/wCpT+SM0FPh367Y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YKFUbprOI0PQR6cXEjpisslSCUjrnnMPHqtDkPmGcoUkPtUTPlKDkliuqiaJkNUd4Sfa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9S7bDZm/jthuPnoYNb/j3GDvFonoo5Svl3OSp7FxHRsIYt6dGfUdupodZB8sRg9bOHk4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Axd6UxscITciNTyZR4UG1VQTUshscUWcWqXrGHgEjsulqlAQotBL74PfZEvWgqEY4x0R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WoxSYTn96RXKOU+lmOsMEkljvkLFmlna9PRB+4Yo5uI+qi9Z0fpx8yoDbWZbBgDX6Qyd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kzh2/Ifrg2G4tYTnudE3DJCsIhVXUcTccXUSaPSENMIJIPJAFtiSO+wmOcJVXMwoHG+M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hrmYwl5N58taRhy3NOlYeUisn7wp1q/c8g0McKYBpcpz3tVe7u3ovNOleFnzFTdpjqQV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fPLrRQ+74cbdpJ9KuCjrvv4VaXVXx46XdTdDcbcaVbUgplsgTfy3OCGAtMSyTvYGZRv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IZu++boXfsflkrGS4io3w+LAVG34YWhuBDvaxUXoLA9ZGpIa3v6yqOt8f9rhYH6QfuSy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F99Okq0wWpGON3D5RYtoYibfRDhulv4UaadVLQXWZQdFWXVfZZQqosjrQHFFBqJAhtod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V9zXns8v0ciG4UYFEIt2y+g7Ezj1+URdCQXol9LGcwEL1+gEegRsuNzRr+ER2Xm4wkAU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n3qqVhEq9xp6nC1KLPS/O5e2YS9Espdbmvtjh+QZbbVTQNfWcLAMSQSUSXMmhw/siVEK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36/itucCsFCl9/PfajwX31deFwCGXGR8Aj4hrn1dhrkdpUOF6Ivq4oopldNsOlFnqM5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ymiYDT9TcxRtgF/4odGPJVD52n4toK5/2qWr4UmoowskadbUZfSMHGJDTcZdDddVTF68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roDeXazA6FtfxO/nu6vGqMvXjMKPT8TiJvM1VjpZ4+S7ixjx71oqZ7mdGNl0+RS4Cu/D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I8Ld5lo2O4WnvDZ5wWTj2mQUpJlgcqtonj01jBIXeGNmLtlonlq7ReSVfUYTcZWdbQQY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rsn8wxtvv9TbbfjsDNCiGki4C4/TgjfXL9pKNJXR5YhRpRtIHvD48uAagPkEIPJhziey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+jaclftuGOrpdEKUfy8oHDb3qAJryFthXxrF8z5IL/Mx85jlIVXkZnvlo4sbXbQUfbWW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SfDlvhpjvlsHdrssuXTSzkKMkl4ruNow0EZqFpaFqUUEScGdKE3Afs8VSGAJGSE9uLF5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ZFB2Vy1wTCgINDIYUOojJzq19igyR6bufXFEArQeY8xa+1ZzZGpSGVSksmq29psh4vS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cZRNoaTjbQPqhunjj/sqhIgKRRTzvzzw4UJT+BkxDEuWxP4qOVwhyIF8vdgz4Y2JDTGA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Crmyfr1QxgJ8x0uw9YkP5VrsWa6qzWMEOSLlVJ4P0HOap++NdHFkBSmjJblNWRlnvir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WbSZRbUcQeMhOYUbrClptjsodCe8hpPHY+wrlgAuUb25OVb3y+60V04EZWEuM8k8WXPz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n3PW3xj+DpwRivw9AIkp4pSRQMzjb6+RyrIFn96775FB1stkIP20oI+YQEroSNhizFi9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umk2XYUfSRXcQbVTSYXYXUecDpqspjhodu7gk/sy9wpnelvNLeUjl5lmsAhSG2JSLNcM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87urF+xIFAaOY5aR9+E4n6LinmrGDYVYfHihwJlJCghJ7ZO4at+p5MuEKED3ojj/AP2r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8X8UENZqZP5LH2UkVnUX0n01321k3m0EUHq6KTXr/wDKiKWvTTzOp5ll2YnFT7A4XqYU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xHXM87sEf5JtexO1lyuhUceMeCUiZ3BD04g3SNptJgAYkjtO6kg5mYGxeI1DfNfuuJx3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TGYVcbWaYd9JRjcKGOKqOOv9h1ZpR9B1xx1dRJtZBJOQdpZeBO6Ci2rDrP8AlXRVm48M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MfqLe0X5wmfBSzD+lYQtLQq0pMW1W02LoWsScn/ADNsBkJq0DIB0U8QEGowBYq5hc4q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Doofy1r1bSuIWP5K1txeIxVBvsGOKyWi+ilVRptlB9N9NJR9pptJ9v8AWbTfWDmAjum9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pSlQthMMW3UWWvN/DK4ObeD3z328yyvO33or3qkji3ijsnn6jhoXUfLbH3tqCUQGBMEj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/wDvfVWhO5YZdXtxcxtaawZrVvTgcp4pUG/knFKo5pqaZOPdHNnWFHW33mnXkH3vk3Fl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4J/6ocSRxl5Vk8wzVcPNYooLKK4bo657qmW/ob90r6KKPrKqYY6KY7Z6775sY55Crs6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g8vW7Yqcmp9G5pJZctOIjfHeq7oGUgJKjvLEIzYsN1aAn+c+s+a+aKqzPqbBdVhBxVZp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Apcm2J3juO6DmTBydwpU8fKIAN9EC++G+iyq3ai6Lf2T3KDvPvXu/PeWiCCuS+GOGemm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eRrDrP8Ae/SuYMmNgrfXEprty6CjPjs0t17H5YW9SdLdyqNmNLOYN9rpZDpmqiriovqc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XRVuiFuGFjVrjUsgmmgKOtGhmNX0w+hx4zmXsuvvkvrn+jg10yi2/mpzpy4+79ktgq6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oplpjrgkXrLtPqkJZ57UjT7f+V45sKg/W+YwdIdnZ9AYQUro0+cvEu7R6SxcLjqOmtjg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eccdcWdWadd8jnslg9QjjfDslsvw38fxvQT7UV8eBa1Uirkstionrouww+x73yjkoov4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hqqkorgnhpsp9foj4Oq5wH1Mur5QoeIa66l31d5rEKYsOsSZIYkUKy85KTDtW/SdcqR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juttqlXeecfQbQYfec9X0al7HKg9XNoks/oOZP8AEnq3bES2Ew/afb56paLr4ZIsttNa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bDduTOMdr6Ko7bIYpa4NVpr+8/ckZR09jHT1wwISl7BwxHuBAoJEJxRY+LLa4q0+OTsW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dByOXBJLrqIoLYGGEkGkl21nWwuFdcY8O/K+8IIaJbJcLEXkBhc+qCt0suLr6K6YI5ZK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tlWBqqOU/wDdxsNJq2WaeGC6WO2XqK0qsuz4DpL1bhNuGuKkaDhXaD3PXPkvtfI/1yMc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oqytaSq6ckYcctm+Ki+GqSnlNBBJFlRtVs8bJHBB7ti7NLSOaKD69S9TL19tQDoCBuKz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yKe0SW8kg9cMWGUgl2NXyj6O2uGyuKOq62/3OfxG+qY3bXo2pj2yWzN0Pg8aoidKOEPu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897W482M3b9y6wcX2JgJsAGSmWum6mNt5x9NBNVJlrdBChj5rHGoXm+ayyTQGOkdZSM8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G+GmyumeK+d3td//AHjijiirajIaxtam+gqgjqhonlp5ZaeN4jmcjHUURZP3Rwfe0ku/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vmXoMMNI9NzIlKnZ6zren3EsMbDZ/gkKFqqrkjhgfSYdSRfTVfAF2j0T2vwriuqq5PJ6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ciOSadmmv3rrnpnqutpg73R99l3lnqrObx8hsk6vojqulhrkrs8y6XptNLECfABrZdDp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OLUF/OwK570lNXQESVLLUBIq2s1lntFLVse1hgnAviihrjpktSQcaZZWaSfcs1T461rt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fVYaBV2rDjhIXrjki+ptlhitmmsvhcxCguornqnklvush8irsvonrgmgpqmPQcFKWfcu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upfFE4y5s9r0ClSLHJHngase6PBNZmOMvIXiGHnjPk9341JGLkltuqrgrjTeU2abV2En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ommgsa7H+qksqBHA5OWcrupttikvtovlolvogvglhshkklgpvs4m2z310vyjvupiwhXH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WkvjmqgnsmhOW1dtB2TIIBOTlNx3w5AOCkXrgpEzk1P/ALpp5Y55p8JojYJr6rZKp7K7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xUoZZa5arI5oKpUgENv6z8BeDv8ABuCyuyyGmmmCqquS6Gqeaamy2COaKqSeSXLjzxbr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5ABJpJRRD+aaCoS+iqemWqI5J/fere45i/ajFWTe6LcbZp5RgCIRh+iSKCSWyODiuIsc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ayef2p058KoqceWyume+2GvfRkkuQt9rcUD6iySYO2Suai22mOem226qSWC6y22ay6K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aLHfGW0p50551ZldP2+aE3WeyeOe+/LBDv5koQbahnM3u2UlyiB22UIJiOjCetKcAuS8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CeWO+KOK+iiKWenKhODsGqL/AMjnsJcnwuShBWqPn1Lc2splnhqspvqnvuvgLtqovmk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rj3+QLD4PMd6/rgSTBvlfUXWE+ipguVpgjkuiodqTRAYU0kdEw4osnr7RMPsp185jk2a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p+nqkrjBglrpkkshngiqlhqsc3j5qErtnhqj9TuVtxiKcimyI6qmrirsospmnsuqODFL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prIUp58XEeNVjppaaSWZkASRItsj5TWeMkuptaelujgvqqbl4/MCB4S2JdBJ5hp5ekf5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QVGFcuELgnirksuhgkptvrgvjmolhhVWtp0qjeQlmoT1fGesiscZo4pnjhuvvulsgmoj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xHIzhTDpsHm97u0Fgt+Ks+dkXRQubcDDHijpEEfgouspRZ7499R0lJ/4qcTRts0cuix7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ZTvs54sL2yEeNgWhvgmtokPGvrspginkggqqh9kTg7q/wShv8PjfFKjCI2+G7nlFaljv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FuVOmnZiLZ5azStYmlfjhInHqPs61T2bfY3Id6/gJggoe+sln0i/hsDtZxzH9aJ6FKzk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E4tE8S7gPej90B+IUh8usoqsinplnilCGtgrtojllplkN1jm3ejqF/1N8BrZO5AkrnRi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qjqlgMJZJP9GnXxJC5cAsK45N2VPF6PztW5I/YcQlHfbAePGiB7W5TdW7fgufcHbfYf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Z2CZqunQOjGCnWwCaFsvQq7hgwiairhqhjpivojEgusqjpkrjjrpArmhgOTkg3UjIiIq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iRNkmjllrjptoHM9CborIQPSHgrI4R8FBvZKVVsYAEOquTcRqDxeWSuPQNfGIMc3ooOJ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I2vSe6Zg7+BwR8pSymNByffxCxQWpm/UyHEYuunlpurghFOKlqlljkhlrq7ogzjfvsm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PIXhJEiD3h6sjglvllrqYVN0TmPY5HPHINPBIUMBPDdWRcguEPQQDHvPEhjnPEhucON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FznhVb9D4UYaH6+ZHq7GnOhn3SaS7fHDqcrfNHUFLMQvqvmnloggtOrNtlqvlmokuEw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1jnTpSREPOYrt/532pphpkkml1w38RccXfZZDBBJNGcLCMNTObNYRTa7+HeINKLO1Bvt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4lBHpgB4yFfC2lqaz6oRwREidgCmsBBqOxNC3LcFq+6QHDSwDBFjgqsmjpggutlANqsu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5OimuhAIvwYwDavqg4Cn1I59lmvpoggh342cZ81ceTJALHIYPDQXDEUYaIE7nU+AzrDE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nSx2FAIQjIZc27KznlgJHCHPHk8h6mUiLKigYFlSUJcyVGNBMQBW4aksAGNBHqrploos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pnurmO/YrqztiOvA6ijEey7y/IimN7nnrilvpgmo2tXrXYBUP0/DvZooYQZRCvFdtJwy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eF814z9Kd+ITWDh2M1hdMds9GPsSvg1Tt6HK4+sD15VEhjL1NBNL6hxNi0efMksGJMC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PlIDNkqtpjhq9rx4mrurOvAXjAnj66flDoD4XhttuRvK3400qOUpD8mC2OwdScXRaQQn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GoiSaMNPqnxLTHm8UBHeYSl34uqVFkAvycIJLIDFfaWzbYw7CJ9nPCQPOn8yG66kBLhr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ujpsDLPojPGMCAtgmrlX6deSomjsRDcprTmWWYoWivUmhhvqqsK7oelVmLLpC8O7xq1Z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xXCVIJMtb5iNJK7etHj49AMOU2MTBvyUEG+wIXbIT8s59QmQ7XO9x8EFz8zCq968y3l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sk6NCqgjtgkNgBDnilrGBGhkinpbmRZa2CZezUNp6WvZrJ/NUMYpqokBO8aqQzpibPwo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LLwQVVM/bSgYaUcSfeFCAQnz69jFTQdh2m1Mje/Si+8/Odc/6qONm3C/YXm75pY8LcQi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/paHwHIOMvoEP0GMgw5GDGalvpFBLjvtHBNa1zc8W428aopZQohpGw242wkmuiz/AJ8c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J1Ql7S1R01F3VEk0HUnk2HGU2ATT2rTs6vGoCO6PPRByfOa8fDUQb1USEgg3pPN7vX3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/wAds5TlxA9AYJXigzqUoJCv5mz9GvNa5SCd0kcabr3G5RXNRRdV9Pym9lMOlaSLHA3O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5EV9lUlFFgIo5ccRNRpZBxJ9hB1lFtNt5h5RsBOo5gxYZHDGO5jaOdpeVShCm3WM1B6H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a7wcoRrgWLsLX+OcxV6scZlwnwTtsfZZHFMcD0KLWOJIiXSTj/Y23z1QwUMXMjyyAGCD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M8cU4RBlBd5Yw1dkEkgV44AVxRJBdhBVphxhVlJttVFooiUHpWr8uuRKmlEbr9svcoM7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dfdGWJ2QfhJ9dMl28Y3C7yvK5WHvuXr0hxHo4liz6RbGpgL9NficNCBXNKgh9FIg7nC9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+nylHE4EUcJBF9RRdJR0kYJTJPc1wFdhRl1hl9Ft5t99xx9pxRFZmi9iN+IomP0pCwev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uZQOrQwoPVMBMjCB47vXSz6C3Uigc9sN5AIbC2ZwY5Ut2DMt210GgqpBZTXYzNJ76CjA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NpBFhwr6QBx80Fh43owpsKkVPx+KrftSTdSSp1dtJBBVp5JBl5BBJ9hB93KvTB59wRZ2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1qjPHtz2gFxGJTS6yjUMejxRUh94mwD/fduIgM1TwSuZM+lj2j/AFFEr5E+4vsp6+Sh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Uji2XaPzo/1nuXxLJLUnHVZU0vyxiR5Ioh/xoe5eAwOcj+fMMgEPJOAkTeZRdXWXZSz8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kaiNtGwsnawoAzKRx9SJ1f4wGPZwrOURfprSwVypA0ix6I8MPIalqFp1keY1/o6GWTD8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EEM3mffMyAoDVz9431u79rc0E4TZYXUNf+4oi9oDA00rVbr3PI+6E0cfKGMHKCNvfeVf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mtNtMFv0i0dO3mNXamJh/fUmgfCwSbfAIX/CvEp+Wb3nPuuQmED9sY+6PS9U5UDG+S0Z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v7WzXcs1cOjQ95MXrlSq/wCdsz/GFX/PG9QUUWmNuu0RM5LZMmja08/TUkzw9g/ygxzz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WmHUmHleulHUzAE/nuADx5Kv3CqKQvwxRXj5ALCoi2hQ6CZvPfFG8L9npROI9YD7jjub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CS4826n2ZrFX1Yp1Qf233Nw291tzvG4bFO992m9RRBnl2WKTACcsif8ArY3PqGwoYAoM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84owsrJJFVFBVV3dZxYl+cGlxlkA2u2CVjMrSP8ALVT0MxExuv4fCIlF+3Q47yTUVkq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523XmoJZgVCOPsZvGK38Z1YRQVqBF/0T/TyQVVgXfcQxqHKM+eHKaZfRUXX/AM8fd+vf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TwADxghSgCjxDgLzkVXFUHUkMs9KR0TwKnVWqY7uQnxn1srcNaQsONfruPN769Yi/clk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0mHDFUcrDbQ42Jj4XkRC+BmFQxUvm3lYV3AHgYCayPtTTvH/AP/EACsRAAMAAgICAgIA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IDFBUTBhQHFQgZGhwfCx0eHxYP/aAAgBAwEBPxCFnRQ6E4N10pqMTa6GlYZ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sj3ZodVbb/3+uE7T6Y79z/6ggOql/wAehs2ZNrT9DZTmaFel4a/7ylbODXN4Htd0I+qw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IjR2xOiPFGo0hFTQtgH+vT+3QxzdsfkaZ0mVoXZ/UgNjZp5oachrx7/3/Agrtw614Jv+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SDxeC7LXNIVdsfZONqtf8v8Al/c2iv8A45789/orV0VPRUXexnYf7s/51+xQ29Jf7/by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TilaKhpiya0ip3fGbwiwUipsgSNG6cX8LHhjcwNwbrwhYN0YlRaGHl8VljHjrisQa+OE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HhmuhhiUTHLbQ255EwDQ+tmoEYprx6/z9iUtHv8AXX6/yKfQYQUlc1+xoVkjeHP34HrC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8FQxdywmUVG3hN0I0LUzSPIopvkuzyD9hEZdfGdOnf7ZRSBr6Erdf0GugjXYzpDCtBKN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W/b/ADrGvqjVt5eU0ecobyGul7y+Ouw+B56D/MeCTfRoJDaSG7ksLcJXDfBv4mMQ3xWL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CEJxQxD5vjcOid6GvQ3h6XyNlG2JEKdv3v8AwtFF7S+J7+/r+49PHxhJdibX2KSon6Y7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m/8A94l6HsSMfBCkwkjymuul7v8Azv8AY7gva/ZL0/odVo3vQrJTv7xu9RsRdl1sbEmu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n0PSIxp7Qk7G4VrD0PDyd89TpiZfxIM0WFG3Zcm7hbxc0uILisp8CRBfDcvEJl8VyWEM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EPKQlspSU6GNXiBYNGWcC0Gt0T+gjsW/I8p6hFiIVJtI2534wndEIf61/nF9GsJNuIaa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tVmjbX6Xg84x4nBqorGnwJ14Js7s9DqLr5WURCRzD5oXLdxBLhMr4i5vg8LD5ThOMwh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IfNfEhPDwyjwtMbqtMVmSKNT3ISVKr6HhkV+ijKrsvPBj684Q/A3+Bs8Dd0LxMeEvia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m6sLY1cliQa5T+WeVhZgkQa4vg+byuEHhD4r5JwXB4XF/An7IInCc5iEJwT4Rq9j+IN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xtINZ3gcFMS8TTxkWhu5WWLi+U0N8ULNOnQ0akGk6HzRoU7Lycj2w9XYPd2IWUNTseIQ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V9Dr7Foe9i0R5WF7Hkgaod5AnIuD2iIelTGo4MIElTQlRQSaWf8AH9f7QWXj/q/+fv6G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Urofs/8A3o+z/QbRYQQkKJnes7IXX46UEm1Y2kKFuNC6G6XAyQ23iDG8QhPh75fMsypz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/f8AoRttpz0LXeFSZLg8oEHpBm6N8evPfX3/AGLVHv8AvBDqv2hbEbPwoit5GhnWhqH4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jc221GtVrKbGWEYsIDW+hDeuca1u+PXkSquDe/7fz9/X2PBif8jsRt/YXk1Ux0ydivQ5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jfsj1IjJB8Ufq4eUQruyWxsSNH/YZp7BqeU/DId+ST9/Z0Ty1/QTt27IbZ8P51zDFpj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AFYnocEoOJPp4E00KLr40XdqTr7o0aYl/Yf3U/37Gjo4VF159CRq/wDd/wDJui2lv+uX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N0vxYNpKU9Y4owNXEhaQ2d4YaQyEg2X4YRDmILvh25LLZJOyjf0578UZRW39Fvwbp/8A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NJQqot6+i6qpbf8Act+zELTdnSBub/3wURFdb9+v6D95qc15f+/rz2PsQWRPydr9s16X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l/JmgiqVfv8AyvPoZNtroQ6P2nv1Pv0WPVkGThPR2gmXRZFiYcOu/wDv/pHWiEB59jbv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PbH+/wDXgZ2J43avtf3E5NNGl/j/ANLor/X+/vp6HFqX68f716G7ZE4opcUonhODZ9su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86z6tUHp6D1rV+xz2PybF1Gr0fyXlf8AJYbq1/8Af98Dx7g7f+Y62bqPCl/Jb/dIdzDt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RJtv1h6nLx88dI87J6Q2fYlRajnSGxKiSWSHQ38KJBvjRZ7kJlcLAYp4/wB0LXdp/fw/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yJ6qhr1l5mHh7xz+hp0LGkLVr6fsa1VGrPr7HK1U+vK7n/GVqDxVfJeRXXr+R2EeAPY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tG19DN23ZBkyhQzrzbigT0K332b/AFexM3VMXU8Qn55pZ49/4nYnJtStf477/wAfZbRG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xsUJ1f7z+v12Nb4BJn2xMvTormtSLVXr6GsScIQWY2UQhCPNa5dP9ZuKURTivwI3B4p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yGVa8brmE5TM5x0jzMhpDYlRJLZUbKHQ3cJDQfBD4Q6w+Syu8wmYQpWJjLl8aN5sL6bL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N2jTYt/1em/6DdYuy36EsbVH4fRUrF/5hLrW1r6Y7oxyehUnuJ6cc9Kv/G/+VlY84Brh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tLCwZlo2QQHPspsQ1Ez0i8ml7+xhHlf5yX9zRcP4bpf/ACV1vtLQ8dTQ6ZHXt39D5JL2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/wDqGlTXp/7/ACJsepeWxEkafQmt0yQKxOcLY9mn2hmiWLznFdym+n6Hh6nwv4nJdti2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hQbKDaQ3cJDfofCfP0+DOFubwbzcPCw8J8blaLlD2IYtPkx6hyFibS57aGMawkIIdEpV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ev3/AL/UR2D1/wC/36KNifwprotI6QYQrOhpEmfQJkMqM2ZBTdCAz0iodkn7Hu7GeRJS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7/uxd7EuT2GVWuhNXfz5+tf0Y30I/wDn79/9DRLJqb98V2mn7CVItesP8W/BXSw3mlLj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rKXLYvg9PiqGVN5/N/sNYmGiFSbmf5RH/O/9FwhTODmjscy2J0hqYY07DoqMmEmx6L8S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sp2T4Uhr0xA0vJQI3WVd6X/n/R4dIl166/3+Q3XREyTCBFEU/ZrW1f7/AEGRh9H/AL/P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vw4Pu9f+f9iVtPoV38lYrdr3xV6JRjESeYg6TEJ8K2MsQlKxF0U8TZEeaPi/w7w9PkVw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DXrbHhtR6Y22VjypjReif0KE9Jk6ZCU02RzNL+pJI8Ta6G0iBSE2IejsKhbYxNF3i9Ni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MuLl/NfjpSifFZT0MbNW4+WI3woR0yvBRRWKtitKPg3DSLoZLsYGNkIMN0Ts0iGSiQQh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75Y8v5WiZvCZhSlEuC0N0YhOD2QgNux+hNpjdp4D7KzfvsayxyPQa38ljRVIaH9Tc3n+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A2kQIbOFjRSEnku1ZiUnkeu1YSbcQ5iTLbsstNOP5Fz0C3979/76HoeFKUvKlcG0kOt9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klxns87JaWEqaDrFKMSEUgg0vGJ8TFjtiEO3KExvPEj6j6D6Ro8D9R9I/WfQV6IyMjI/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uDQspFxBNjdIO9kOuxjimHbVDAzZsdp0eU2VknTokKNh1/xMNmydISOL4DI1iKhFl1IK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2OFFI0Irlre1F/XPVF0GIXwOaIQsynsN+kQ01RdvCqDQlRa7PCsKhhu4bzMUSG0ikp0i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yhMIiIV4CT0fQP1n0jZ4wG0J0pCEIQhMKIURkZMNEITC+O/HCYhCEJiENkEobJwWi3Cd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1HhKsonJL1nQLK0OwxKUQwlHLQwtigY7EvY/Qbw3x7EhshDovz9cIXnT7j7iPZBUylL8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CEIQhvFKysrFsesKQT6IKioqNGiIiIiIiJkhCFFEZCEITEJifLecIQWOjY+FE7wyDPB8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Oh4b4w6y9F/B6YQmic/pPrPrPrPqPrHDoQ0uL/Ssn2/6sj2/6n7s/YgjYl7H2E9ye6P5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367WKUpSlLm4vHhERhBGSE4CCQhRQgjQ2zZWVlKUXCmjRoiIiIhEQmJhCEzMLCwNs2bw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OyarEPDdxFexumb+Ag9kIJZo2Io3+K6/N0Z0FxeN40olx+tfzOnBfPWJxCSpjVjDZE4X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9ZjGpxsZVBMpcUp35dokNNh1l0MYT3LaQ/o954kdnlZC6Gsrwbw/xqMXDWifL3HULi/h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or0foJFILi8W8X3H3CTwUpSlKUpSlRSlzcVoTiCQhjSYy2J8V4GPCwuH8R0lBcmLuBJL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Sb0JErGM2xRtnpxEhsvB5g4Qh1ifg9so7fL2HVi/AuLIamLeWL6j6xlaWNMfcF2mPoZ9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aw9CaCcoobTrGfeURso4QNCRL2dIN09Cct2JGSQWEkoQSiRlRE8W6Gi7PuE7opS5uDHh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we4lRU2kNpBnYoNGzEmIxEbEkGpG+hJLsfwOiixTsmJiEIMnwwXYsrvnBJJOKRbEhBbz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CoqLwfeOgmuEiEEhEIQgga+h+D4PpK9ofUG/wPrZy+sbRu9jf5Y19MKAg0H0wjE55Q/E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B9BINQeMPsEfDEjwVBAvcQx+TAN12ElbRZRQ2E824i4IR2HiD4Q6BHcd4b0hnQbuyibo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bY0SiGxKNpdDd+C8HlfhIQsaPneXTpb8DRM1lfsr9jU6xO7H0dJBfjIQTTjeEIQTQmiY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9Z9J9JJ0Nrobe0fSfSP0n0iR1hbdU+0h0zvKfsOvJ+5+xfsfsPuPuzqpEnhtqyNTL/WP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qvRXojGmbNkZCfE/w0dMoQnFb5pZhMNlwuIzZMQ8J4FgSIQmJzfX5er5GdCEIPm1o6fG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4QmF38MH0REEEEEEeiPRHoaej6D6j6j6j6j6j6j6j6hfRYq5LJIR0zrh0XFLmlKUuYNC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UQUbF7D7D7j7iPZUVFReD6/L2Xy9eT5dPjffwPKcnx8/F0+PsnwJoaJhsTExCwnChOOv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3nqMeBBZqxoySfYfcT7LeSfZ+xfsv2fcfYL2n2n3cLbH0H0FeivR+h+pHon1xqElD7j7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kj2VFRUVHT4+y+B56c3wfCE4tC+JZa56NrDKIgvhgsxmxsTKUbwomXG8U0VDEEDUSIkg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C6HoqaNSGfUfQP0YGpaEEWBFPsj2NTyfzI/ZPYnsT2HBGOChN6L6F9CvR+h+p+pPrEkZ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9l+y/ZX7G37K/ZXsr2fYfcfYfcfdkPswUUVgosoooossss/U/XH9T9eH/QZn1iozQQS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R6I9EEEkEEjJurEIiIghCEIQhCcKfoV6KysrE36GmI8lfopeD9Sn4K/RXod9DTakEn6H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j+QkvQy8I/Qa+hrOhfUf0PWCEtjcURExTRUVextvJUOoQYmCRiQ0aCVHoSIdM0hiYmys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i6LmEIQSMn0SRWEEEYQyCc7DXAQmEGiEzCcNmzZspcRk4wnCEzGQhCExSjfJIQ/hhOTK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MWWNbomQQ5BNBITQtaJoRMpoU7aPoPoGrwfQfWfWQSiCQ0JfYl5hoR7PsK9k9hs8kIx0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rUE3obfoj9CvoafoRHWhvoqKioggj2MF7D7C+wp5ERoUGkxF0NR8RINeSEJhCEo2RNCQ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CExBIhCDI8QRCDWJSEIQhMvovCZWKUpSlKUvGlL8BvZRKLLcEETWH0dAsIJk4dMLwlQs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qyxiy8IY9KNWPIuiC4EIQh0Cg8oouxouiGNRpEEkiOhpSE5dEej6hoNBrBBJJIuD9j9i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IxpkZGRssojRWVmzbKKKGmhJkZGUTEwjIxpjcJIhfgvClxSiZS4vC5ThbwKUa8lwi8H3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kjFlaE1kmJbQuEx2IkXMPMJZlwsdoSOhoTGJCx2NcOgap32NDeDoeFiCQ+w0ZCDQ1iQT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C2eTw4LLwxMSjeE8NVYWWMQsoJouKUv4TxrGiLEo1uCQhBoRhBBBERKUVIRBJOEnWU/c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ZC8sf2GK62P7D9mK3a6PUG/f/gqH/wDEfb/YRTdEB0a+hemhfQRPRV8IdJ6H0YH+pjB9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pW/AvofqLa2iBrRJBEh+8+wYWmJPZ9xAqp/ZRwaOhbWHwuCFlo0OxaynwDVOhj4rDWHh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cGhYxHkX4k5PQ3shilLilE8Lpj6HmizTpkmL4GeX7OyYyF8o0wmdglTCDFDy0NFYaGh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0PDQ6hPWILRDsUEkR6H6hDWkfQL1C9R9AygSWhg0LgHJXTP2Z+7L9sb+2Kop9jIeRJ+8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PsE/sfsHDlJ7E9hr2J7H2EEEwaCYXI2TAkxFxaMKLgbMKhcFFbHjYvCKUpSiF+GhreG4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i8dHljb/AGyuJbGyY2DVzoGjsSFtDR9ZfDy/Y0uzsaHumNb5Q0cX0JiDx5hCw1cNoa4K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2qaMWGqPFg+hNrg8J3j2fB4NCWenNqifElD5r8NIo+yEKNzIvoL6F+j9B14EyUg29Gvg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oTvwWGwToJ/LH7hfYNTXY/3PGaXBO/ITeWGvpn0TGr7T/oPRqP8AoIW2Ne08FkvInrsa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vPtPtPuEV7PsIwW1Ej2UeE1iofY64gnR6O1CTgxOxshrsJ0os+/BLFPwNcDQxjeGePB4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tC4Po6ZQs6CeF28Six85+BTrCy95XYhqCFyJs7cPL95g0J4gx/AoNs8DOgyjXk7GhBJN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KfR9A/QfUfQfQJT6PrPrH6xKkj6D6z6cSfvD6KT7f9TtKxsumxj7Yb+w6zbP3ZfsNvZQ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MBEQTYSZUXH3H2ifkVbT9ye42+RJfJ+4m7aomWsC/Y2fbGyNkZGNDbFkMWrgvpgvoPy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KFCjYmD0HBsIR85oMe3hCE+UXC4Q3RMpSlGJ4TGrlcSXZYz0Hp4g2TDKJ74JTGY9Qg+U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M7Qm7LpJmp3hMeGMe57RYhDTCGMo9bLUaJ/smF3iEHhHk1qOiEIY1dDUcELDx2HnD4NQ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hYhMt7Q1cp8Gyg8TCeGO8E8vC+WEwmI8mfAuD7wQTg+w/geLhYqKd2Fo2RY6LL2NHkY8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kEdZaNGQR2mwlwTuGuMvf7LhpM8lyyiGohsheCiFl42hMfwPK4tXl1y1zQTGvOEd5Y+8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i4SQQQRkgkg26K9le8CvZXsXuIBGVE9i/Yr2K9ivbP3Yh7rIXliX2xovLJ9s9mBDdngY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+59pffKVChSa9dCQpRvdn2imJ/nhV+gkL6MSaMSxg0eB+dCf0JB9R9A3+D6y/g+oVDgm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B9R9Y/WW8H0n0n0iKQ+o+o+r+59H9z6P7n0n0n0DR4EzwJWg+gdrDR0IPqG68Dd+BO8V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V6PqL9FPwV6K9Fei/Q9XRXor0VZC+h+nBQthEgaTYkypPY/Y/YjGvwFz1m8yXF9HVCz4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0/6FQ0alJraK8EudRCCXKDVEixS5WoR+cb4K+cpQpsVzbw06E3NlbKUpSlKyY2Ub4CaI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VOuTHaJbvGidw89MdMrH8G+LzeMIyEZGR4jJhNkwsw6C6Yswh9kOhOrCGhoY9fyDR5e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Lya5Qnwt4hCYps3icIQhDYyEGbEL8LV4QhC8N5o2LCWhcFrMx5ZanzjXBcNmzZGbIxNk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j7j7D7D7D7BuXYoibPsH7Be7A8gIT6GCT0yPCY68i/Yuwi/YSF2H2ah0w1RR2QJW5yiE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OC4SnFxCfB1itsWhKyvFLhcvF8Z7YlCiWE3hohFiDRvEy3BbKUpS4YlSqzDGui+hfQvo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Uhi9FP7n7k9hye/mmFx+w+w+4XuJJJJIw3Yk9EeiIiIiCRNiQa2JscYksLuQcCwsPCZ0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5BL/ADJ//wBVV6oCJs+MAAopg+g+ggggggggkgn8L+f9FFFFFDGESbE64deK7YhoYY+D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cCfRPoS9kJjXyCYl2ITGJpnZiU6YmXDGsd0KQUTGr0OrsRT+OKXF4X5Ow3DsXZ3a4I6D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YvgmHlPgseOHl8BIxYmUylExN0o3UJwfYehMRPZMXh3Q0LxYlhQgtf8A4/sPCLT0V6L6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/UqldiSOds+4+4aPJ9g6bfzvKFhrkV64NM2bHfQ6eE2o+k+k+kafAjqRPQ/Qv0GwSQ2E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Rv7Y3hViR9tjZ5YllBDQkRGOnw3+H38fVjZSkHse0IQniiDDO4W1cMolQ18lw8QosNJH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YKFCobRNQfWEavHZ1wPDEhoTF0MTNGztBY7IqaF/+XA1aF7iR9Cyzpj2hj1MtC9Cxv5J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qdhCF089h2hqYS7xTrxWLY1Bzzy6TPidfjH/ABV/hJCRS5WK10OXYnlSE7aR9Z+hQ0wo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PsGJ74Nid4UpS4vGnVZ6Ib3hejpFKPsLE4D6EybKJwbQlaU+4+wafJ9h9p94yjzqph14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vi8w0xuJvGXhfJcpRBiZeKfPriHgdsEPopRG3p4yBQfcK9hi8i/YkXTZHt5JkvSfSNOo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6iCBpFWGbcZ0/gQv4clw7FeRz8FctcMZ15P5LjosU8DsNDjy82JiEx4ao1HmYaz3YdHT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deHXjfwZ/AJ+MsqsSRZHZ50bEMO/CL6H0H0lfwIdoTumT3J7jXuJG2Pg2X5dHgXJ943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xMeFqynl47P0PG6kIXDwvR1yjqMfG/kqSssnxJX4krKKonyT4VhMaWIQaIbKjRRo7seG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LWHwfz+OF2IeE3ggLY/ZUVISEo+w+4+0R8n3n3n3434hJ6YxPDH9hTpi5bOhSnqhsJNL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Z0HmoPnfxaINEFFuu/FNUeZHfwJxiXyOm6hOxslXlfgJ4uJEzBiBIxRontHd8XUg2eg+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e+BoYTdFgUnwfWfWQ6Q59CmjgwuiPQgakENBN0fWXrDZOp1Lc9eD+ClKUpSlKUo3yaII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w3UkFdBKF4pNjHg9gkPKF00hPwyEhIEYFBRkMRDEp0JewjQK06OdQf0G36G2/AwohR4O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sQ7nUaIdgmJiZ3nUQtMIYxrHY6kbjGsdh4zdeHTi/wAdKxDY0UcxYNxv4Eq4JFJ2Ne0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g2dDmtjjo3RWh/hLs7HgaUSQtdG2M9RJtjF0hzChwaaZBp8WuHlI+IP8BrsyMN4QJQ7I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h04bFGNDWhoj2Gh3hn/ADYcQycHX4RofC/Hc3ghs1BMCC5RFBlk+Bo6UVLc0y1iEqLb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ZzvNK9CgbNBQ14HkD0xqo7GgqGkeCC04rWxO4aGJu5a5X4m4yRXxg0WdY6feNPk+/Gyn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9CxF6EfSh/SLpBfKZrVQfsH2YaNbeN+ETZHT4ycE/mT4KSiIn0Q5OIbaY3fgurK6R2Tm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/hdZVCVUwiISsS0R6KYxcCEyD9GX7FemU9JCUuj6j6RtzqosSrD+bsQWYdjoiYQ2okMQ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a0f8Is96GicFPXEEJt8TZc35+jHMSRlSY0T4GMdpEq2yYohLa5vWTxNjZqGP8CYaOmww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hjwml2PbLBO4Z2l4Jq4lI0NfJcUhukRBiENBu9kREdgnEsvY+DNP5RC2dYZBeH0HrYr5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/N3DbPOG0wd84lOFO8EIqs1FwePmsDwN2oP4p8VlRNiw3BtvoYxtgao7x5wzR56+K0sg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xQmjWCBkyBJB1ZKbQnRqcngmy5bi/otIR9w/Ye1jX5Pvwv0M1kwNJqEx0Y+VKMnJfDRP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QuEPTC6cegY3fYhFuEUJaHr5Qho6NVGifiMW0NbMarC0TA0GUoUZSog+4QMqo0j9SvRX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h/HCsrNmdDKj6ZS8BCUdF6CvSYvUxuQRPrPoQkKoR/KG7sPGlvyL8sJu23jXqPoEjwNX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iZs3ETbjOTXCizefWGJENffCGmWVCRYpebG4fBIgkxMRjTyn4icJJmG0KiGUbo0fYkTI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JGF8E+CHmiNkHRvQ2ZYrDiCREuELHRR4mdeWJBhMLweyj6RosZuw2uHYMZPhfBfEudHd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CRqyG0WD/Fa9FoUpSwkZexBqD6kHs6Fvkzu+VcYREGhBr2JJjSXZRQmKcy9rHYdIxPCU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HjyDaR2hrY24tWNh0+AnGEJwvwr4KX57vChCYaCOn47UxMrKzZCCQkIaI8UZCEfcNMn6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dw3vHc6Z6HfCY4dYLDOwXUlLC4I9ic7PaGvyffia+mX4bEUCV4NxVvA2kQtDoMfQ+Tys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5BISIQbg3UdsP8abMIJEHhD7GuKn2hIaNQYXh5sPMxOD4N58hvBqGy4d8mLRH0jfqX0w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E6Sjvtsiu2Ji2NR3wT8CXTwIszgMSENkegabYljoP4VmZnBYX5iQp0PDUd+Bg1GpMg1l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UGB6Ewr7+FikrGtcUTLydIJHaE/oS+UJ7g1pFyy/FM9HhB1z1H3jvjuWjXnB6FR/wiF1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sI6D+CZuXh/BSl/FSPIG1B3wJ+WO/Q6E3k8APRvBbKLbYk2kIk9cjzD4WQSmzpBoo2xL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LSse+LxpWUqQQpeU+Ho8djrnqd8d+asvhQwlT9YuaPCNBq3ER9j+KEzCDXBZWx614XC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pQhwxUnrn2Qto2RIOCRCXsgWCRU7MQlDJ0b6CNOM7cfbASa4NVGhoakQ3SoohCFwuFb8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qQh0O+O2Dvi2xlRLtj9w/eJfkY6JTPEQ2eG+kT9DY+wRFuFTyIJ7Z0x5x0HwgvtwkJm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u8yxRJUJKHZm4F6IayuxsM9AvnBK5gwpsjqRDQTSZPRBGHqNmwaLitPfj55VgTKdmg2Y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MTQ0Xk80Meg2ffzr5/DEdzRITx0O2ZugTEfyfaP3H7n7jRLYwjZ9Z9Z6BHoSSJMXPuE8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mXBYbMRCYNTN3TqobomJhE4HNGNsfTguzvTE9mdJCe98ASh0lDuN9F04dkXCWwxcCTYo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f0Sup3mUoNRzKVcxWmh9TGo5lv1yomJ0L3H3Dd8n8ifzvrHc6LPQ747i4rL1h9M6MUTy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eH2JMdx0xA1ohofF5j2xNGGIQSriFAau4aINTHWfQh6hdnUXKHW41ZBtkOUhqdHhlLRQ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x+w9i8PHkjdC9oiDexuHdjyRA8DmkIqMsuaCzgtA8wD+FP4n8qfzXCnRYRojvkTUgtZS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otskxcPHYU+wU7HQb2RWjRBKODEqIJNjfJLoc0RRGPofYxjsRLYqOyL2OYht0NQlN4IS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bRjVChsaeBnDEjIKy7E4IYvs7IVKixsaG4STLcNsg4HiYkMe3KAhoXYknDNXPkvN/Ku/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MMkhK6QSM6yawmIY2hU7EErPtwUF9GNn02E76Efwj70fcfeean3ZL8j6DR0LrQiDp2R8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8BngMDWFsIb9YqKKKEw+O4RUkI0Lehe6bMEIS2Vi/Qu4L9FEwlWKKkQmmSZJcKEL7xYI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qQZ8MOx3DNOohY+xsnMLsVASu4SPBJGN3+Ar5YRkZGVgg0kOEtwRWMTe8E6VsSe8Uuxo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D9w/Sx+AdIj0ofqG8+8bfI2eT7Rt8n2GzYkyMjIyii+EVCZ9FLsn3mkNUSPog4J2OaZR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eJMStIaQdx5m0G00PthLTJMG2d2SVh4g4aKDRi+5LcG43Hgpsa0hbQZ0Y42TQztnYIKx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JWLU+alKUvxLkn8rbSRfsdvs7YVOg2826jO8IVRjWspcLcycos+gTvAvUfSfSJxMxMQN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CivBT0F2L2IUbwdLmpEMMGggKlQ8PsW0J7joxsHZijo6Y6MaNkNIbbOzDEtHRgbwPT0M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gmRl5k0Gg3TdiehYJCUGjFN4nk6Nlep2Ub9jEiGdnhMSKyuiIdfwMsP4uix1O+EdBNkY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4pOEPeBNNhDvZ5aPrJ9ISfAqQRCSy2iEyV5PsH7RpaOvDwPvCYghIxJLo6QkUCV8obYx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5NxsYOnRp0SN2IJo4k8F45sokecFog4qooqG0NomuFVKdHSbZ3YhMi0UWUss+7hMhs6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aUpb/A1h/F0TIhaHsgsQgtCGjG/AjQ2NXeKvYsixfqy8E39IvhBjTzFdjYa+2Sez6RBm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Q2stlh24PaoZsF2bFtkpGo5ijR0SSjRCGribDh4E9kJUbMqjdicdQzsJwXoyRc3oX27P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WN3hCV4hLCxEqkxOoWxDNSEeII6GqiDN0gtJ5Ll4v4i3hCFG78SEThOS6RopSlKUohGX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4NWISgiZaIdOFGJjoWtGzCxsmdM7x24sToom80UXJMuQo4WU7iGjzGxMTLoYx8KUt+G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0M74CqQlj70NisTSUEXYQlVldCdGJvQLp5y8r8SspeK5oWHwfHwQhRRRQvcgg1URRM7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guHXB5fQ3GdwlrHQ6Y6GO36O2KUpceSR+pVRtFRURhGDdeC43EGIThRfAz0ITGwpvYku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QTr7NldjaQ8bZODjZD7G65LE/gKw/hQhCGjWHndc0iwTFti9kdOFpRrlwehqj7j2hsZE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nsY8NPodbh+mSii4I8H1YrxWXnQO3wzE5UouO3IC8EGSj2QyzHwo1GLHgeWOcF/A0X4k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IJD6WEyoTaEbFh0VJecDWepDrpD9B6huG3yW8jf5Lm5UWOpwqvFKJHZPFEKp9J9BJGW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5TRCD1wvHsOvBMpcEKgn8jY3cs8CwuhwtiaGjY/4EpeK+Y2d4m+CZJOib2PfsXkERITP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IlZSBVw/WfUR6P0xssobllFQrKy8UxFOi5pSYfZ2Ehoa+FETIEJxTy+w5YXNLhIbGMnB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PFjX8HXx9MNkBdCFwS0w0MdUhg/QoososoorKLF/NuGJVR6Y2+B+3ga+NohB8KU7jsMX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mN2dxdCQT8jKQa4sX8L64aO3R6FpMoXSGJ6wejx80IPN5T55xdRqKMU00Y/hRcpwjQlT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EYkxsQbEzCCcSM7kEdFosmdHxYvz5zXLRrpD1obrFiG8oT0svSLLPHyw3hiwsMQ8v8A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2wkxpiV6I12N2RBoVY4I8hKVMJSMUuxVaWBbexD0dM7BF+RwR8GvSL9CJoKBq7ho0hQ3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hOCbdC8lgT0NRqEN+B66svDyvykm8Ytdn1Ckq+KPCi1saIWso8pie5YbdsSVN2ePlpco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WdRFDLGpR940pD/mDwNYF0xIxNDNGdjyJsSnydBRNjRpiaHeaDhsJxhsQ6pmzGLY0hvE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NHBEG8ETWxp4GassGpcVrgvyFQgQhLDE2+K4d6GNWajZS4XZ0y0fD+WZ7IycusT/ALP1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dT+ZnZCehuBQx5d8s0SEjY0hIdiKMLsRupnR147sdB3460IgaNj7C6F0OhKYVH1KXeEb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QyahGIrRYNnjomOpEbZLb/IVPYaqHQWUqhp8SZ9jXoTFns0MbF1l5g/nWu4ah202Rdii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9Bv+Q+0H62PtNgOos+RnZD6OgTvaGo4LimglE3R6Q6ng7SFjgWMdGG3B7HQdwkS6ZIxp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cZ9CfZt2zcYQaM+o0zTFtyYbxLDqPsT/ABmgejoLgkZfF5yITGjRTuLSKU1F+AjbiLLj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CTRBu0kGxU39Do0zK9zVIhudv8hYWl7pR5FYlPSPMDPU+RnUQQ9ljtl7UQTZ4G6MZ0NM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GLUOa0Y1Ub9+R7VjV8EeEiYKhceBCQ9YrE6MNRhkNocYzTE8vCcZJRBYwjz+IhOZKyxq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yq7E8X5ZQl86iSVW/dLbb+Z1UqJKgn/5Ejtl/ITl2fRlljVDGrZ1jXgTPCNSf9aGT38i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OP5Wdh7RZUJWxsdBsapAyTrGgl+Bq1IPSCc6EyGNTCssWH1gqQY8JjyLQ2FhPisHluCj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QPo7Bfi3gLOiXnlOK9iY+KVGoPsWW+e5rQblaiyN1Ro1/ZPEC03YVZNTkotAxfELqIh9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6M+nys7CbrFF4MXGjLilOyYb1hEGiYY3lsJj4ls0GoxohllgodcXgnC4asX4yY2xZeJn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tD2JsWXr/g/yoNbp6CBdsaEoTy+SCN6Hq7EISmz6NXS/gM7YuLil5LDa5sTWExOnTFEw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2eZ1Kw0Q8CD1uVIaOwvxkPGbK5gx+/inwJN9EF2LDcVN/wnBtXFGNUPq9/JYh4pS8Vx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H0J4YlcGNCgqJxlohIgkQaMaNkhcHsa2JPhIgxfiI1GZh/HCMossoshIzuLscC9okzbH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J/IhGnBYpN0ehhaGxBCRfYkJ8e42MPA2xPLEwYuSyvxKbJimo+RCYW2TExuw9tDQiDYf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ZRWU0R2suENi4IawsMb0aENCQj7CnHyDLVYYviX4lAnUSUdO/MztxSQuyC7HiLD/AIK8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wd0NDDeoMNYbEhBrCVwauE8Qh2F0PdEPvCoOBt/GYQosTvA1NfkosNE5wayuDO3BYXaw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yqGo/jXJLi/gekxNMgxMbpMkxvFmTRBDQzsMNwN0S0NH2I8FOxKEnsSxeBCSeDRTRuC/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UTLO/BY8j9RfwO+wvzRZoIsJIehUQsSi2NVjXyXgub5agbmGicJh9iY8JkJMIYsHsGgy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0QIQadH2yvx2g9k5Xh4Fl9cDYsLvClHF860JlIa9YSpoJldnYWezZ+yUaCYzpjbxt7Ga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x2QhCGi4xpbYTSmh4pcuNiUG4JiEImGhoUbg1esYG4tDeOlKi4aI2YsL8ddnjmswXWFh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GrF8qJ9kFKvJs9CR+iCKXJDcR2ENj6E5h2NiiGsPYl7KdjU5N7LzQuEKZbwL0iJX5I9k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CaZEPROFK+EwnhcEEH9GhfkYZTR+yGiESQdQfeF+T4yxfBMUeztliKNvGjM7Hj5kmiDR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dGwkdDWGJUWhiFEVED+sHso3eT2yCEmyxO6Qm+BNPAxJ5Yk9iUfQKLpH6lFsrNko6eW3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pCCRNDG4JjOhhcFoZTY41rAxsNCBtU8GyMoTjdHgIL8pby/huX0dhlGLCcYl8G3oY/lk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EGqxpLCpEECDFyWivhvJHdZM08EukJPR9MTd5Ns3hKiEPsyTtkITNKhFCHtCS8Dw8zHg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IWGohEPsdic7GiO+6YkPyENHQYIX8JPo7cFhC0MfI8L5E4VWE4UVl/MoskwZJbE22iCR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qboImDRDRUMqG4xDw18CcVhhYaDd9jfY0jT9osZDfYSm34NF0Osdhflr4FwmX1xLCPA2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1MLj0GjWEiGwlNIkxoUZoddinsitEYGKG5ZRsqzsIY3C8ENu4WVlZTwpL7Lw9mw6REJs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kISow18b64GLC7wwh/kR8kRkXWSTFH2JUelo8bGuHjHQVFRSCPGLrC2UVmzZKJixBYXI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cExit2JiGJ8mI3yTEVRCd9C0XKVC7CxfyyDY3rm+D64ljrFRRfJHhKlFFYSINXrC0iU7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JHh7xoIS3jobHxdwoo2QjKKwYWQkwhCbENZVIZNNDm9jsGmh7INTNbI5h6wdj0IdoT4I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eEUpUdv5rFGMvxPrmLY1mBckkRCJdHYcJseyCULcPoXZ2aPJ28UTG4pw7Ib8Hkq8FQqh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oEEhBBCGjQsQEJihUVFI6UOvyfuJBoiYS1sakG4XKEpTCnkcPWBpNEghYWNmd+FrsjEN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feU+2P7YFkIhPy1wnxPriWF3h2F8FXk7FLsYwnUIWx9C7OhDE4zsW8MSo1MoN+h63hVS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bIG6LPjCVSExSrBp9ET0I0bY4IEsJl4omNVC7xOC4beCDcG28CEiVDh4QWNsWKOsSh2i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ieaNUuRIaIL8lP5X1xLC7OjO/JFE2d8YXofdO2LSF7xshJQnos7wbrouioqG8G4utfGs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Yl8iRMSSEqdYe8NRqY7MuXhYTgxmyH3hCBhuiQ9EJiHZIMNFtiYG7aNQNwY+sLBTQtC0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aN2L2IkRM9PGhEiJkMr2NIiZDivY0RMhhKkI0T5H1wMWF2PGNh8ehdYca3hTRUN71kaF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ggspjwhrD2KdmMXCojCtkCCG4YfCjELCEP0NAzVItGaeh6kzoeI8rGUQ8YnoYwiQgRto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+8pVjcWFo7RIdhplbQ8qP4w0NljRDdEN8nTiWEtlQNj4t4UNl+afkLK+jsamEJwuKN6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LYOvAghNex/cSDSSHqyisNvDXFkEpjoTGxi6GdsbM0JC0h6EiHh6ZNlENV4J9DpKCeRZ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w9hoxLhKnS4JwbwlWaLghLisQfDpwMWF2Pg/yH+OsPS+immNEQJ/Q1bgm6J5M27YgSTw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0dMdBtzDbKaY/UbIuJwWFshsSI7YyF9HkXRUypHY2g6sLQ24iSmImawyY/1gWOjbwzwP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80g1zBrC4LLx1joJwWF2Ph/PGTEfYlcWo8KkNT8dYRvQTeyPeCETHYdBJsWW4PBN464e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YnexoZs2L9lEihJoVEjzshpCbpuBPyXWKPbFOghBtsITDVsJiYh5B3vDdohRMK9kwxkl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OYwy4fC4eH1gyjyux94fBbHCFQ08oIGkJTRlHsagmps62ij2sN4H1+OhD6GuWLHRj1Md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vIwT+i+o9RusUPsTO8LNEUpSjgym2L0RsLXZ110aIyigxuIWsoii8eNIr0htPsJhDt/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YSriO1KbNTQ24yEEh2JmHAhEHAsMgsPM4PripcNvkhdRi0Uhuso/Y0yiexqagozzhjb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san4aPJ1DTl0Ogo4yCTp0V6KY3bNu2SPqIjplqHjDH0duCZS4Q9DKUop7GpC2FIEloJ0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iF3EhnlD3pj7FRCJCSBjVlk6Qeiimgf1G+KYHtRcJLDZRDEsREEWEzsh0Ni4QnF9fA3c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ehKYvg0UQtH0fvCwhoSGxE8CUZunb4J8jydGGKiUQW+kOhK8lPyT5Iz3WUPCEFigkO2F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Blhfsv2V7E3s3UceuxGxEhYiGhERESOzxR+kt7wzoU28pfTG7t5SEn4EBPE5XNPBcrCy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Ow+KGxKNvDeF2VigRfZAnvCoqHXBXiv8V5F6BJlaL2ZIk9HRcIfHxynhsTGqJDSSMZIV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omh5fCiZVS/Q4PsNCY+LTgdrOtZXNMenQarCLmcvGJhYXK4YhcWdh8U4NjQe3cpzhf4G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jeHXhRosW7hsnsN/LNp4w2I2I1hPJKPlBISLBO4bsY2liaHoRHH7iFXjDIic05gtoeJh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fB8z6Ow/4i8nSdcJiGLm3DwFG72P3YlIlh9Bd57cZBC5PB2+JDOjGqRCH2iZWo7cJdCn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/n5lIeFn/8QAKhEAAwACAgIDAQACAgIDAQAAAAERECEgMUFRMEBhcVCBkaGx8MH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pREJSQZL2KoxDY60QuR3snr3hLJvwTEEN6e4KzeGy1P33/BdEw3pmhYW11Z6IKKU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LoonVT+4OUbp0NHXo6lTb0bJrxP9CRCvJrTWhtEJP9jfs39JqYVKb0ORFoYdl0UTF8uF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o7Edrgz+jBrC64vKTS6Jyq1/53/wtjR5ef8AoaqiYvlwrGIT+n7/AOuxPRP8Gi7+NGkQ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HWLD0xKMZXFoS4EkjO74L4lkxeYehbEoQbJRKYbHsS+jMIfBMTL8CLi4WlzeHZMTDSIO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KJklMbOqXQ1Y3cJsQhrX73/BdYcg3oSNrwJSdPNRBmnhCbaJgqELixQ9nb/8E2+xYq2v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ZUKDg0ajG3bQkuwapp1iCCyi7b1rQsrrQn2/WVxHiix3PXxBfJSuI2JTDZLmjEvtr4Vl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8KJjfwxCSWkLC0N4FhrQur6bv/x/xjZ6wqKjFr+wxpH4/wC//o3fwbgtYGUUmsNbyxud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xEUV1/DuEOkI1a8XStJ1d+vOL0sjSS57pRNJUVC4+qC6y9Cw8Ow++C4XNLh9CrsS4pS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fFE+J8V9aY84efAuKRBDEotYaoohOLGtqfTr9/8A4NLw8lLvQzq0j8j21r9C2UY6/wC8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TjeLEJoqz2OdkAWhLRIUkXETjoyhO8jRngWHh3H3yvNElWJ1fDPvrghcV8iz5xBYfwv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cUL4nmcJhiW3DerWEeAEI0vIlWx/+6xHeCN35Jwo/QSfIveLyG/aEBq/kZ0EbMbG0UqE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uCEPKEUWUPi/jWXxXJZoiaynil+H0+s2jLX/AK2LW+a/GxiJIjsSw2diWVCZS/HPow/o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ZMrKWaXjDRK+hk1VxTvR44L4vPGfCuLXZoTXg7KPZJ5x+MN2djg6dDvqEBN09TEm+caZ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Q3Nlx5KJnSDT5EPrLR7EIWpj7+a5vJjiSSI7EphsQlhsSpMX7jROTzDoUfroSNr2Eudx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O56GptN9NL+3z/F5EztElG4hLv4VtVv/AKGuj/oZPY1TSb7H0NikSLLwG35b7d8lKURo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tRv/AOCh6kJH7KpY94kL2WjjZFVi5KJ4e+NEJIh7D8sSs5qf94cJqT/eGR1dHSlf66N9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3J4EdtG4e/8A5oYzVIbJV1iCMSHRKoew8IY9/wD9NcSf/wBKX+4onoa0IfR2f0bi5cFE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YbEuC+a/LRNegzoc84QuCGSI6d/2JFGyhOtbo9qigmikFc2NxNroejWRrrfjyNzaa1om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s2R+SE6mrtGPCa1RXzix1xSklLym+2HZeAr6E1hTpvwdKl/v0La13SIsWWyk6/fYmp7G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TfdH1Mf/AD8UITDEp0TdGlVSJoWQroXNPItztu+PBYTx+xjhPY5X38/p3STXj92J4bVf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GHP0PwWLIV6QxI30rillWUSokNlokJHWEuE+K/EsXmk6vO9L/j/9FhXe9zsWXRSf7EE/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ovfj/wB6FlaUY9SJq2a9Ctvcy1q/DsmensT/ACeDsc8ijFFoehsfdEoubpb8TC06Icro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QqE/Kf8AXf8A8Fe1abFvGn2kXH/uiCoaZagnQXUuxvFJy9+EPpohrXBfKiLzRtqPFeBZ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+xEusJH+pV1jYkJDcHsSIN4Sw2LN+mudLmYmULMIicIItypWmO6WhUs80SP4OVbajXRe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28PB4k9/pohjtf1r+DuprnRHAlJ+/wD8F3wUlY3FSRVqo2Em+8OUiDQgixCbaNqt1P8A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db/AO9i5s/hp/u//Qyp4eSdN3/0eBOtQg23Ner/APRsbDWt9zr8v/v7jxx2v+NDxput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LaxDRKsSNVDaXfKr4GxGnoWFjfTe+yToWFHsSENnYsUX1qJ/OhYvNcplIexLLWHi8PO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JolRY7haJN9NMeoxqJDEabveHi1d+BhHT0vE35wllc2q9g0T2NSt4TTcKoRExBIuhIbR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TEIkukI0ZIWEbrtH0JJ53/n/AOBG1GjIP/14Fdmpr/8ARPSrYuD/AAPXa/vBv0I7EFmE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8r4qGmOzjFdfqEmRjOmv0X5IyMTbl/vEKXoIQnnKS3bzZ2bTZZbSxBC+pMQnFc2jdEMm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TyadXqd/tEh9F7n/AFh26q7/AD8EZqoI0J1hbr0MnsE35FhkSOxbJPyIYngXQtNcW4ti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RkZGR+iPnPYtEykFz2TkvqPK5Xi9kyxCYxBYaokWWjajaEiIQyaYhJDQTVeuAnpGuSUku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KWpCRNo2PQ4eahMTqlczpdjLpiYeLiC+OZnOEy0LiTCULwXqFjsUpcTGjWHJsdN64MaI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lhs2xFwTGxfWfzwhSiFiCXwUeEylKUtIhcKJRKYZ2okiIgR1sQiBKQUelYPQYm3cr6r0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COFDSiptiy6sI0d4aKiVJlLWykfWU79KGx5HlSCKZGIQhGRkY8U4MaIWn6diUHo7EsNi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UVxfor4JFwqHiv2F7Bew/YXuP2KioqLyfGYhCEIQnGs2Rm80bxSlRSkRCjVzsTCXQhKL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4P8A/wB7INEW2D00KND94K5oVVPWQk3kLC8iEF7CTIxrJJXCHtMsCeBDH38CkrL7lji+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KYbEsWC3lDFwbJ9J/RTLYmUpSspR+x+xPyfufqVRlFFcRkkkggqKhspcXD+aZmLzvClL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BsZSlKUo5NHYZY4oRCEGyX44Q6LwpRfQfyLiE4PgucyhKFKUpSmjRo0RERAiQkmf2f0J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iiiiiy/RfrPJJBBBBBUVFKX7FKUuC5IQhDrMdjGqxCUXCCxCEJyuaXMJ9QvgpERFLm8Z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BneFZWUpSlKUpSlGxz2sxcTT8iSIiIiIRYhCY2VlY28CbKysTZXwgFKUehsdPjQlKxbU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xuKvpL6pfAuS7H86eJCfJ1O3K/FS4asa+Bt4GoqEBewlYhcUvKlKXhoUTxRovImmqsQg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yMh05a6PxEOxsbolhsSxRYvFizOVKUpfipR8F8q+ii4vC4n2f1hAhCCaErixfkfkNk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ZGRk5NGNWMNyAlC9xIyr4oLgWOoh4uPbmum6PeiIhaJB6LRKHRaJYpDooiC+Ncp8Tw+C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yTatn7C9x+wz0z9BNex0IktDlCwhj2IIIEwi2hv8E2kQ7LwUN8YkmxoS6G6LGmiFmwwz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kY3ofkNHZCExCZIZuyGQWew+GzblolXBezOxIbh2JYdYlMPYljsS+rfi64rohMQTxCEJ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nw9hvhcXFKVlZWJtHoYl+cwfofufqfoJQkiT4R7UMTaP4P5J9C9Qr4F6sLaP3n7FvJ+w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Nt5GzCfqP9C6J2GxjoPtBKQQIGkJhKxwKLUPTGqWULvj2BRroSbFJWQmIJYghvEzOVwv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8Uotj0dh/L4+VPXyJjZS4pWUV7P2KKyjZ0jP3P1P2wt3ZYmWJuyjsgnBpESSSSObiUs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UVFRoUNGilNfUfyrF+KEFilKXKJilLn2F2Plefj5V9ij+wvh8fJSlKUrKylKV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5F8EGs18NEJmlLmcZGVCiMjIyfB4zfiXFfUfxr67YvuplxCEHopRspUJlLm4peF+eEzK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UgqNFRUaNEIREREQhERZEnwgFFEZGRkZGRkZGRkZHwf3L8FL9tdYWW8GxPDwvgIUpS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IKiogSCT2R7KilNEMtlKaGtiYnRoZZwCwbRcbN4KkZvJWVlYmysrK5JnBDKiCioqKio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IiIiIiJyAhHATJCZI4hBCZJxCEITCEIQhCEIQhCEILRTZWiiiCoqIwohspbwhsv4V+jZ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bI/Rsr9F/MLcq4iIiD4pmhiE0RiNMjIyMSYj84WKIomJlxSnedPLyh5WbyeUXGjXGi4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9kZGbNmzeSsrKKysrKzZWbNlZs2bKzZWbw2bNlZWb51LC3i8Ky4TKE2XkkNckx4fFPQx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TGylZRtjNPR+xQjRZeOxSiGeKJhtguKXgpcMpA2iBtMT5MQ1SM2eDeUxsTzSiEylKUpS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XDKPNyylxS5pSlKUpS8lhj3wEIQhBIjWKWii8Ux8k8NYfBhl2UQ8sILh2O+U9j4LNG3v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akw+DYilynoogxMpc0o2LqjZShYE9jfANSlKXK2QpWJsuaXC5pS4UWaXNKiouEqVgkQn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eUyhMTK2xogn8FGI8nkmEPY1w7HbFw3svC8LcrzHixjVITGhfCuhPCYxMvCl5FjsanOu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YxYa+BcUxd4fwkh8VrkiEE4QQQdhohBBCEXBd8aXDWG5jZYsYvyfwQtkeieg48F9D8Bm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hUxJM1IREyQ0REWDiNDRNQoSO2huNyyhhRGRiThHhEJMTMIxLB5Qjoe89hZXBD2IZS5f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THqPY7HrisPC+JF5+Rqk+HyPhOSzKPEgjqhobUHho6DUMTGqIQsPKPYu6PYg1RYTw9FK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mTKGxWVlFDUTZ6xUJ3xjQwgxNCT1wGgqLjRSlKVFKWkNGs00aNGjRo0aNFRo0aNYWEl0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n0094Ti+HYvG8evBOsLTG0srY0bCxDuEyxidE8iYuNLcEzoTonnh3mnYYyZbgsJsQ+CF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hPDFoXJrCy+CyfC8lyeP4Dw+U5wRkYonHRF34L+ZKXFRoWsaJSLCWEE/RJexp7Gj8n9E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uxDSRHsaexfvCxQ0ywxMNhqLZITicsooooYRkYg0NkRkZCMg0zuI7mZpco7D7E6NT4TF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S57HhPihnaGh8GvgPDy/G42YfFYfN8uss6KN5ZSlG0MWe4sLDWLj2G0hnkQzTE3hMRRt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7KhRRRRWVll+yh1KLLE7LReC8FXaELwJfQhPo/g/gSeiPRHoj0JF4J9E+it4KzkG0fR+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BRRUNpmiIiKi5FRSlKJjKUTGiIiNGiocNGiLDNYudGilSIIFGQcEKUec3RDz0P4UGylK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g+CeHlMrD49FhiYmENYJ+MSo6GrhuuCw8oQkxTuPg1h4WFsaPDPTFFw6Nx9kytC3yfXJ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+CcHlHk0Gz9HZDoWKIbWEqNxrMxMJEL8SYxieXl4XQ0IgmhBcGsRlCaWGLR3wWi4QnnE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G2e4/iYY/WU/gaM7FG8vyYoxfKT5P4lzWFlHTknCstzXhOYJ4WNYUNFRUVECZSlKUpRl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BOJxsJyCNFlm63xAPwPyx/nxgJOr4gqqmo0IFDo7JJIIGuKPZHsj2SsHQ095lOEeyCCC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n2QQQQf0dYJCeiCMJEuMfQOfEo0aNGioqKio0JobRUawnxbdjIT43y2bKylLhLD4rsfN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lS4pSlLilKUpSlKUuSlKUpRilLwpSlKUpSspSlKUpSlKUpSlKUuCwUVlLmlLm8KUo+T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aTWvlpcUpc0SH0Xl2HiYYstTDEy4gaq4LXwQ39efWmZicZ8M4TmkMfF7xRMQ8rHXmxPg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/LL6svqz+WMi6H6Bm/s14IQhCMgtMYkQrBMVg6QmL9mvkX7I9mpBQbvIhIhYaEQnKEF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MIQmIQhCEIREJiE4QhCExMQmYQ6NYuYT4tcWIjRrGhQcIiI0VGjRrDfI+M4V6K9FjcYg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KysuKUrE9DZRsp0WFWKPCynBCf4GAqISoAAAqKq5lVXwqvFZZZZZZZZZRZZRRRRRZWT+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yzvx8YTGufbh38reuCcV7K9nQok35P6P7KsuXVC5sgnMNC6GoPpYTPGHlPHThDt8c/yc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cu/Dud/onhi0Up5Q3sTxLrnMp+MJQ7OrKZcQhMdMTPb7T4v6zEUonwX0uuXhERGhwqKs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sX6qkgaYaloqKiLSRL6Igku6VFRo0KexJeCEXAhArDaDcUVeiPRPo/k/g6Uv0J14Hrsv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X8cJifFMTgvpdCYmZ4aymNCEPviuhiG/kSo1OC8DP1J7D/RT2UUd4UJy5vhtnudsoexD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PR8e3wL6T/wa+kyYhsIYw2Q+HgXeOxSieNkMQ/kR04dzvFRUlhBiYdVwaZ7nbgjrCZeS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L67/AMe8zjEUNRqiDRoqKFRUVEDayywkfxt64dyiD7FpEDdEgmJnRD1wbHY7ZjIyMSY6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6YrIOPb4Vxv0L/knm4Wbb5WvgMeD35UqThb2bLCcB+qNoheCPRHoUeBV44hYsaxqSYwY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uuPb6V/zT4UeaheCR8nw7ZYvmsKeeJg2iYIJbx2WGNCyt8UxY6sLR2PFwnjpxbYuE+gv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Xl4NKUQXiaCrOIiIjQkmNo0aNDIvNdkPo64pUamOkx5k2PBCZ1OwiiXMGsvGPDysdGWz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31MZcy/EjsX4bDIu/vC4MYn8zw3MF5LWM2idOuKJ5NUeKMJcJqiy0Y+3xQ3VyvJD6Nw0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GxWaTeSyyihMalElRfshds/YS8mT3KUmVzHT64oTKXM+WcZxU5/A7jbw7/1AkRfC3Bni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0xc1hpiD3FUXY7BlUV8ITC+F5eZvMIQT4exc68EIbHwLaIMXYndfP1z2JjpmemPBuNkV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MNtFDYoorGx9HYpS4Tb4y4XOEIQhCYhCc/4QU7j9KY+9hOtb8PW9ssH0e42ht/CJxbS7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T622T22J3Q2V+kxjVlcGIrQtiJYN0Y+hjbHus0EhDaNGjQoMoPCI8fP0y+89TthqnZDQ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KwnhaFsScOzPcffFS4TE/r6IaNdDltpsWmnWxRGuxaEVXwMkqx6dJ0UhIM9TwIVyetBt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rpjqdDQ2qJT6TOh5Ey/o/wCjCez8EXkc8EBNabOlJzi1hZ3WL9FOiixiii2JtdH6C9ht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RrziYQnsaPQSrKOrNkYjTH3mnbimJ8Z9Fj0i2x9Rpn0hfRoY1J3O1dC2+LHuTYtPJza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LeRQbQtv6JC+BfGxq+hS5DaExFg3hPD2jbfGXKeH0UGmhPlPiTtFFonBSVkEC+hsUyyh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74FoZqkz8z8BOfRHon0X6KE41h98FyTE8r6TEVBrlr+DnJ42KkJT4NB2dH6Z4SPmzYPY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9iU+BfH2DR8Vl8K+hdEITHsNIgg0NlknySo1OM4dcdBd56ndlKMWhUGYmY28UrKJ8Uzo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CFwmEJ/V7CSLbxr5ECt6H8Fo+/RdbfQ0jB7zf9jzWMenn5s8wFo9RDF3u/CvguUqg4cG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iYkLWHlO8XbDcGQQ1OFg9rinrEwnFBNlIUVjbYtdFFGCwWXlcVyUTgofBd8LhZX1FXgU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B0yJrrGkfhvis6l7ZB19CJ7YZNUQX/FzlLEtVMia38KKX4pO4eFsX6NlNHbK6LhrXwHc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NvinMXWEsBhHmmmhGL9l+xNosNMSdCdw8s2RCZlMKZZfo9CEw2KE5N5WF3yRCCKLCw/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6LCti4rtdD/bRSiv3i/thDEg0O4y9RQ377YhCfBawQn9Vq9iEtZMIiHBwN3KWiEZBtgk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f0dEVHQXaKU6Y3CtvRZDsaQkQ0mbEjSFEBI/BPoa+j+RstF5J+wTvyUPRMx0dl98F38V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RcsSgEg07GNj+BDJpxoQ7bY2qv8AyJTjRohoQJp5X0LweyTymUMXKQnC6pS0opROjJhj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tcm9Q1G6hKMjF4wVg1eGx4W8Js7Z6GuCY+xomeiYomhIX3wWIQguazfkZRvI3hHEGMd1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9MgvqyQeiPhCYbEII6w9YXItH9DZs2XBsdR4GGIPg86Y7nbg0LRwd4awsMJ2IXUOg8ky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iZfiZeE+lDA3micLL6lylQyIixRsbGSZ0IyCGqJiYhBI6k3lK9DTXYlx/pOSGsuFjrip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5p3O2IRlCYbNCBZZZfvGfYyeR+0UjtoeTYeELMJ8CKXF4UuG+LFhfRY52NYmD7H19GlL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whSKjxIy7YVuFxcNlvYoGjWEyLcskjtmF1jVY6HbEOuRiiIiIhIOIuPsSJpjgQaWUG2V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fYtZXfxQnClKJ4eHi8YTC+i2bOCSRA8FBDH3BPgxMvFLGIKilLw1nbIhwJ1XEYZ2Pihj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Nw3DR+SvDGgWPL4rDE+CehkWfQ7c0/AsLxlOjsaFzMQg1D74efmbwii4P7bVjbpfY54E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XWEzSYlu5mq/vkd1Dau1xUxvB4ZRtHpDKRdViN8EHtEKXjOM2jDWJwWGLn446HfiLyqN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GdI++C+V5pSieKPFg3a7Li2JziYse4t9owbOuDJ8axkdkfbn0EyKdkHcwuC6PP4TTSf0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9MpCdMZJVmC3N5Nx2xI3HeByRKIi0J4GsMhMJDwhZ8q+cv5eyx1PIuOh0WEduEw1ohGR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Sh/R+x+mGIUqj8iHgU3IPvguSxR2LpNRrNGyZbIkTpRPLR78PoXTkbSU+zorFrD9LExY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RD+ESPhf9ChrUg8oNlEx0SfY2XG7SwS72LWlXC9ns6ODFH0P6iN67Qlnt2L8b/v/APD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hTwCOwlOvmaGo/gnPssPo8uBdI2IVUaQ2iouRMbhRRZRQ1Q+fbPQPvguHRTdBKf3HwCd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WJRTFE8NavgWhPJ0fLNo/wD6aO6PR1CX8CO4ft8PgxRw/wDKbK/oyz88FrIb0S3BFGGp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Atw/BpeMGN0j3oEJVl0k2xN7+iaS8Dl9TFImsSjYi3zg0Z+B+AkXX0FhauSH8Cbx1PPg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cfeWspxlqqGuXbPZD7wlRdYWWx0Y6mD/AFHEYmGKISschaE40X7mO/Q1Vwg1ukewwxqn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2OiPP9ERHvZ1z2Pt0XYuDRVaWxaZPYhJIhWUREMNehdnVY1XoYxUpBU0b9CTuGaukKQm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8GKYxX3eBKiU++seFlDPHNoh04e4ukQY++DYsdzR0QiXhJQbvGHYSZXobR94omP2IeCG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eMPkqug1IWkTwkQ/cCD8jspZyhMViF2Jp7RYLZax88pTsVTp4g1s0eFaHvqYq+rQx2SK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DR6aQtCYizju39F0Q6Go8LCwlTYLCVX6aJ/KRWlIZsILe3PRLUhn4hbNxNFeQTHJbz/g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uaGioc2Lop0GveWiEZGK7RjEV4P9CX2SLsNSij8Cr1lrEzMadExReCP0NngoeqTcGF7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1IknLBAuuCeRmizPeh7laFvoTYIoyLPvn2gG3LiBp4D2ocl8PE2xoD+iJMnm62JMQV7T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gzRYnYkQ04PnqeE2NkYsZ+jR0msbcWtQi5rCU0XyIU32x6Je+hKtT8iRT/ApHwWHzpo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ksMEpPrNT6LeCngQWEFxe0r2J5KT5YsWg/Ij4PzwQJg0ioqIIJxQSSSJXYmdbK9ZDzYF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vFWSQ7IJoTX+ilGl+mJEl2xpv+jEhixMLc3gQ03tsTaRuEhfIiHyLMTWpdvRUdmjYf6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xSob2N3/AMgnS2G/gpnKjeGolyH0Jg+hGuguhhXs9Cxz2InlYhK/obGa9CmdPDRUmngX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JKNTKzOMElWQaPRsTIusnQmdZa8QhYs0QiCBqiSRoSSSTgwzuUyysKUiNEQtZIQpoxWi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fvNBocxIYxBjEyZsohi3/cpj1lInIK0Y2kdONR7Y3YdnEqIFqRKBviQhvwLP4Hd/RkPg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o2VGxqj6WI36TYx4R2KUNhsGDREeRqiQ3hKhLQio6UaR/8Ak8EkTwLgbldkGM6ihXRG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MLzjudMM7CKhqoMJjFiV5T2GnhDX4H4ChbyP2CZ9y+w6bxGJFFicTrY++DENZ9ojvvTZ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n+iCzV/wZWw06UR+o2PoQzuYkCH8Bka2QHsjT0LFFhqPQgNdIcJNSEFr8NCRxDD7D1SE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prkiRjfIlvRXsQre5Fe7Nhojq1saGitZB4oyH+jFiwfYnCjS0ZvNGPsplCZf+AQmFic7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yDVGwzTENmyUWKsTCsrLyTghSExfgT6P4OpQ1vZVG3sc3sffFdYmdC4oVfyQ9lSWzQPB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2MrbhcCSYSqGUKF+DpQTyBFGqMk6YkRCEjEMSETUYx41FL8oIqlZ5oXr0K1v74JYkx2i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ysbwxogZUTGoy4RVfyLQTQ+KmMa1XX2m4Q+iynSKfbOh8SXE4Pk2RkZCE4NwZbDg/kZ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lKXHbisJwap3GQTaO3FZ7IJcwnthL7CaPSIMKEGhKcLBKfotY6YKSMVc84g0OE0yhZnC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pKyiFH6NCy/IjaIimbE+gYZHlaxjJ+H9qIiJ8j4vn+4RmTwbeMDrsfeGhoSqR+hCbGr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jtwgmiEIsrS9M/dCfyEvkIkKXClLgkShticGiDEylKX40PZhcdBBaO5GZViJzsTIbB9I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cKaw9FzyGprnP8C3Siw8Li0SKwrKyvCy9N4oyijH1MGuEw1mMjYnKE4muBgRNj6xWX7P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NeyF5P0P2zX4EeiPR/A93Dw+bHwohPKFzNOCwp4QhUjErFiXigkwzwdMTcHi/wDpeC/w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1XCg4NMUbE3iEZ2WIdIizov4wI/YJ12yfYvMxF+R+Qk+CPg/0Iej9j9D9h4mQw/gr0et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2KEYIIJIIJIIJEe/lUQT5zHSVlOQbWwaJ6KCgmELsePJu4hmhSqca+CfbXeF8PjlKi0b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JgzpsaLtj9x+maa+j+T0Ip4yW3k/U/Ut5K94SQRgggkgggiIT5/B4ZS/BMTKZRMTFxSK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DRCV7ESEnBYuKIjfYw7RCcV91cWLrC+SjtjwbIRlHTwhbFjMogkEUkEkkERET/BeB9Mb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GsUQmJ8dUwaGy4mGPY40I+LEM8WdLgeopotit0LK+OfSXLrhfCi7NC24fgneh5jRQ2Ox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efTGPs7i+KEGoUTFAmUSvpjRdj7BukQo+xVhPDREvyNoTDReRL8lQtjxYNENAgb2OoNV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F80+r1yvg3SIaGxov6JENXwhNiIJOiRUeX+MQ+mNDXoSMXWGi7Ej6G0uxI+hsl5FKi2O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JGND3vgqPyGhPpCY3T2yVN2uxF+bYzS/xDYt4PAKdhI+2Pe2JiDoR0RJEU2jQ7aQleD0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waeingpdjUGW41We4eokvfgVBdv8EuAa+j9Bmj+KHRCVcNBOkJVjxD2QhCDaIxozpHX/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ZSD5XZjZXZMXQxrigkjVYW9+hSU7YxQ8DwY2mtEtN+o3R/p0A3o0/wBCC6yG6f0WqLCf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0Kg1WFWWjVkPFDqPQzeVSGVvGQxCF2FwJXBm0Qn8nvIJzeSFM9BOClt5+44Gw5jz2Oyf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ENRISIQg8pVwXX2krXjfrJ9CvnPpi/8AAbX4atCx0/8ABdfRjUf4NUKV9LEtb/GTr4ax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ntC2h4vDx5NC6B/+ITERjp4sR2GvhDd/ZsFBQuht0EnTJ6DpRoKRLdMTU0IQ3G90gdEC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g2OthCOwwSvpC+u8CezjaMXB8mqlB/wCgWxod4IQQJIeUt/RIWsuLEYzaNl5rii7xrhSu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9MXb+LCcU2LWMdP8O02/1OghKIs/ozofiH/YErC1H/Da/wAJo3okM1/ljU9CtoXd+zVV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wf6ESiHfDcYnsUY/Io8n6Rb4F1JGq6G0JPCJH2hSQ6YTBO3wWoY+xdfXWjXikPfhUrVC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YmhohDc2dp87c2RHQR60K+xHsfsJWqJH1mwLqhd5i9mdENCtG7WmbJDSfL2FP+hK/otp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3+wkgc7tv02s7f4dKeBVI3sMRZ6gytdSD6F0JqyNOhIW5hDDX68inoGsiGhoIfZRinsR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ajEqNQV2LGLFgmiJNiTQliGo2uLRBnYap9dqmmhh5QkC+F9IfQnoROKezRUU7n85a1jI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ivTGom33lqiSXRIrhi3/ALjqLCE/mfTuEGoXwIW1itKPHauhOXEvAjOuwvacHj2UaqCH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2A1emJF1lZh1G0htYTydCiLEPYpB9jVGLg2xTpijGEbaGLsucqqiOr7Nh5u+NvCJya1w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lXSGtGLzCvbNqDOZyavYSFaWjVXjcLsRvg+Z9Mm+w0dAnxQkO2JmZS2eB3Dbh0U2EsE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gQlgneHSWhrG6uTRMLr7C6GPCEnxKPNKUpSjbg8IWfRFjiWdFPoLo1C18kidGqox77FX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E38HVhqjQmgmHUEzYLg9EqHsNDz/AESRHTQtIEeigzdMp0LDlCyF180+JajRjwtYvgXw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6KyHSLDSfYjp9roLMJ8S+DoG3gT94NGjrcIbiNmdBObKiFpiE0NNYNiY2XAxKFolRBaL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2fyVDQ/Y/cftxSWi0IZobQ1Q8C6/wAeXxNcF8KkMZFEtiSRiVFBs8UwYg9aYyYmx4hB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mWlicPH2dVzq+VRv0PSKK8PwdBa0IMUv/HsXxP5Ul+g3Q5KBpbDS6wlYlB9Zgxh5ISTN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xl+or2eW/vUDUYtcFpFGxP4LyljQ7RiGwoY/wDETkxfE+K+BdNid0yhOhRYkOBmmHBs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H0JGJ0FZQtrfZ+YE7F+wfjy2Ugk7zPrMkFHlfPLNC0Ji6bPP+IbguTFh/A/lgaEGL2E9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LeFTNSCeSYmdBShRJHoGh12iWkO34m3P6I8I4z+qzYJONLi81wlkuxKJEKF39tbINx4j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aNhOlQ9iZeLF1zpcPivgaho0mB2LoY8JmjZDTQnCiYuU8dSFTN+he4lFsXZZ1n/ixSlw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4ob+Bd8JZrJIF8a4duDYst7FsqOhLqEnj/s/kxB5GkJpjWxISPtCJIkkcEj7EkuLF186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HYz0hmrBkKwqykjYSuGMYhS46imqK9qP1GzFTrPQL/0KwhERHYXWX9foLmuHkuV2dcTg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JIX8F0Njj7E4J0fZ7LFRKzoa7C6E0NXHogSh2Eb8IXQ3BK6E4J3ixLRPgfGon3ggfwV6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D2V5Y9yliSEembhBrgmdRxmhUbdCYah91wjIzd9toajJxouUwuzqLiRTZoWhfM2iuUY7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vktE4hMKpYJxFuG4qd5v6IX4EcLEoOhRwYxHgY2iB4JobDbM0R4QRERrFKUj9hSjRTtC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uxMhjWUGiDwlQrb0Ij2Ioiixegpv5BtFQ0INzbeW/srsvNc13zK7zjF8tmvJqaK8C0tm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6J6CVDoXuQd8NUSLg+FKXgxj8WHYbPzjJBFxvG4RHlG0GpBn20dcIosPFGnQ7LgxMMeE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yn6G6+0MTGJ4X7pOa4XPbmewxKH87GLDVJIIvpIvwPofDvHTlCCNJELhWLCp1CoanjJc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weGsIuxBIh+oQmTyaSCOkDUE8QTT7nQTzeC5rvme2F22dv8AxEG5yYx8KVDZcbzMJD3w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IkUJTKURMINMNYo8tDWh7kxyFI0FbZDaXVGXCdOkf0n8LQxhMJiyhl49jplZLvHRi7/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4WuF2J3gxjxMQglkhMVDaIyPglYSDobCw6GxDIaGjRQag1GsrLGNtcbIaGS0PSFHltnQ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aPgh4X7hjOx0ys13gsQnv5ri5cH4F4YcZBJifLfs21GKDwafYmVz8LFXRXCMJTgxkREa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o2XFLoYmIeKTTQtKKeAbKoWsFXiUhbN2LWxNPH0xNNcBrLPMdDEh1R4yyEH1G/uVP2Kk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jpld5oT5huFEE6aIW0E6ht4dbqG3Gzp7Ynkb0dNEZCTS2dD2IMJFxapGn2QJH2dLR32R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uYY7cGMYYpc0oyidHyqGdCY2JixHCRDYSpINmpTERxptHlHmE4bDKJ5eHUpTpkGwmkdF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ti0NeL5djpld5oWJdce2bNiaXQm/GD8kdJF9Ip9kaehNFeheDoOvJEVFOkSiuzQXVENw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SNpYX8N+hn5GgoK9ijvgx9DcY2XjSlp1hfiQusbX0TFNJB4qTYRIXYxss6KoUuakJpj0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yJ/JoD4LQh/mT6D7INjzi8WQ7HTK7zSOwtIXXFheWVnQ7IXlj6R3tC0sWq0E9MldDfgc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yN/gr6FfIgs6GJJZvyH0diwpRjZcrDFmc2NhlsFtaw/ItiQSSLCwY4M7TEmjIMpNh2Ty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EwqEiwavo/DREOisVC+nxlpFbiF4EbFQvwehng2KWRAbvodK0MeEy8NZ7HTEF3mhNOb2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M6Yf6JSrWPUTdCRYaqhDMX2Xg7DG4PghrJnZCY7xCYIW0y6EE+HfBoaKbjRX5LbRtGRL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hMZ5EiNmSDsXyaBKxaKmLHoeouHipYJQaTGqGqo0RR4ao0C2svqHkwhoePFtkENCc+xE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O2FmcDRkiRET/wAO8HYYhZfDsMjEhoWhMeHo8jwhuwmheAmIRRuoZKNEEpHiTVJSLDPI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lEHGsZsG6NMsJqkwg+hKizZUNFgS1lpPsSmGiFrxMMYnC5XDsdeDwhAv8i8C7xMwhERD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IPNdCE0IRoUdnSPDouyUmGoPYy4bhUH1fCEEPvJKnSGqaKdDbN+RkU6ET5CWUE1PSNXg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kGn55ilkRJZvxh/RjfJcOx1yuBBC+e5o3ME7hvf2Xg7DZSlw8H2J/AhBsPC0dRaqwoyh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NNnsQnl/JXdHGP8ABxkMdEizE3xeCVNIbY1DINCQU0LWsJpMtBMRpD3aK0FPbIhpMs0U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mWJRDVPzE5Q7HQWEPCQuhC4dCdIRVjYo4EjY3BtQjFUJ0emWijehsL5F9ZYeBIxOSE38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ojrxg6ijGsvCWEEmJosBjglQzQd5j7EFhosSiUD2QZD1oW7xCYMRaGoh6J4bm2daQ0b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opSl9Int40Gg3o1WS4Viss4djrld8UuLZfQ3D8QuiSb0ImRDQm9k32NK7PGh6Cj2R2hl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4IhCEw18aw8Ymh8UPCITJEaRphWJlp0LWiCw9cMaEYUQQSoSGhYGXR2rEhTE29iuzPOI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gaLoXQ2XRaLehzWISIZGoUWzTQ5MNezXEMCpDbQ38lEqQooZiKKK8NCbRZtkmGqsJkxS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BcdMJHT7ExuidOhOjPKYp0Krh9HjRUmJaGxKvAoERnfwT5Hg7YTEJm4pSlFl8TGFEoXR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MLhE1s/A/AfoH6BIwiN9F6MWx4omysrF2dMQNbkmEdhIusNUb+0LqLFo2OFso+hJi8Ii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DWFIN72KDWIQ7cCQ0QS2dOYlsaET2NaJ7GTQoGnR6YvaRv0Owj7FrwV+ivI6dEsRbifE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b4UfBDw+CZSwSB+7NMPCIhCH6CFlZgiRNCD2IKaMTE5LWLKqM7+JpeBRHaP0+Vw+CLl4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6NkIJbweEh4ZLYXXI0JQSiRZbEy0Z1jrE+m/io7jwy4fwIfCYh0NiII5TWTNlYzLGJpq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kEJtCGPhTvwTjK7cKXk0eogxbJMsWHhYenhFHm4rsXXBd8Ky7IXX0yyvosQ/hLo7jw8v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FcujBjeXws6BZWGMQ9DdYkd0TD5F1waDU3l82M1oXNiy++DwxDElz//EACk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EQkaGxwdHw4fEgMED/2gAIAQEAAT8QYweSDC7L8xp5g5Dmqv7V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dO4upCckERxe8sJqHCfkcSgtRUv4MzPyoLxfJzAgCl3bh3uEtnWx+SW5q4kw454g2dDS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T2y/J0hcwY1Vc6j+quUfzxArgUaFHuDyhemn+ZTAtugdjRlKN3LbkplY+pUFzikOdWeS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CMV+ULmkbsQ+/PMWhhRTQyXvmFO3H4eBswu80NSlVq3NPwiGanCZVJrhCtmdywUKwzcJ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azPGoYga+ipmxjO69xF+wER0OaeZbtt7hq0eVJfqyMNQodrTYfb4irC4p2yFvXuXfqUB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mCttLBl6Og4a4AYbaUQwcjM8xkgLeHmD8CV8z2I7qACgtA8uSBs26IK6I8idwss4IZaw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gvt196hprD5UWUmdbvTDMyq1elWbccweqiizbXXNwYKZiLui8VL5IS8q4R4uFtv520r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sRFwiSAbFxy26fBL6X7y4M9GHIrA0k5DivUJMoV75HJKDJQcB2uIOTArxt5lOFQULO+c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t5mMeVRsVXKOYQF2UaLsYa3rGI8V4AC3yPPq4e6DCb5BW5dX5Q7qpKPEptANtl7Oki4o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WV2pVOLPSdkNwbQNVdl11iADHYsC0X7i3MEvXEGr5Y2Au3CrXLiAFyLTltHEDgUigb8G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sZVu+YjslFbqWWrvrvEExCMW6Qrf7xKg0gZQtfLcFKewhOz5Xk7iV/U12BeS8NTVUHRd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2kJwbcdQ2Q3NaxX48wMPAuteQrKA4vrcf0waKOuTbjOqIquQLFXX3MouhyqFKF9BX7ih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Od86ieeDAIhfF55w1Ckt0GjIPVp5uJmqAtWYxoWYz3KL26lRtvopcfgnjXDm85+ITVdv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CkcF44hHbWedVA1fCjS9B2Vh7eShy0KNAWgOjkmeSmqk2KfxuM7EagV6SVirM+JiH0Kk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qXNnumGqj0UcB28woRwLV2F76pgVuAogcGKXfMBmwXAbZrxjuYojiFCuSsN+NSwwxN/D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XHLVcRL7AOogFviIzBKasmlOc9RDV2AGb8tvELGLCl1Kky8VcAZXH1ChDm5nFoaDkwMl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B01nctxNCd12J1iXm7JQq11hh1kOSK8njGZe+oRTXTfMQSbGo9HwjVwJQDkE+ckyEuFg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JWjDA4bee4V4nMGKnGqlaCujs96YunENRgmEDe04x47g7+m0B87vedygIBUGxs7Yqak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OlsL6wMZqBJGivpFfnMYFrVmZsdOYQD4K0YSuAiBVZgAycXMB8AAgKzXepvkxYFpDm9R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pmUKsq/CBq7z8QN3eAHkPF5+0EMAgBXeEIGrEpoKcvcBVrAl3e3EAo0WjU6P3LuIeQC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H1MV5xwoG6fK6laabttCx7rzGsKlUApBDm5qDCHmWNFGO4qxDYbPQ8Ra41d424NWX6l4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KMnPIjBWWVkIyaFYKO7lXtVOFGfSGzcqsFUDjZDuUEtHH3M8ETVCfbu0qVpgA/E13WZ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eswiwAUFvPjzxMiPS0b8Fs4mRcDKeHHcGolBrJTJGOcNJv39pbJ1KS7z5gzJFmkzj2xB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oNIoo+YyEFYxof2lFmyKkOc8/wDYOe8YvW68dxOvMb2jWjiZO7+I8XfVzKqx7VM35i4g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gqjgZq4s/MSjRpUzni/czQLqVEo0/iCvNXOwiPV8USkxElfgKFvX8tRKq5VOHPzHQNsQ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Vp7HHxEDCRreXq4bxZsQwOGXfBm/SKp/tQud2xBhs/8AHUYSwMAFj0Nf5iXrBVwp9I2t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/wCOfqxQuqb8o4fE9TUOiDmAKzhGAtSS7lBSkFf73GNjLCy1TOEWWRsG3dYL8G2NyWlP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/wC6gfzsab+ZQcDTYCrZSirUlQ8Iitd0j/8AgP8A+b9F+rGcx4Slw1Bm0PqurP8A7Eel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GaHEy1BAXs4lriG5XmN1BN0Va+Uupcac1GWaoltX9HEuBRMNEUzaX0RnbK/k/wARblLJ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UBuou+IAY7VRNtDmZZSjzBvqXygkX0FjDYgVuNCKW4tzUW/oTNQwQgo39Ri9wO4MwoJ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RT/Mse4A1KfU4oiARKeeoAKICWmuR6jtoiYDvT5ioMQrId11CzgKJi7rcasNraxF5O5i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81QgWcRQFiU7GBrzLUO5RYOzwjnULaOzGqmoYgosHZ4QFC2u8G3x1DcGaj+EqSoCrZff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ibO4KW+xgUyUvkv/AG4NnI1qq+bIrUUg3hYev1MCkpAoLREYhFKR/wAg16LaxOexuMrd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QPSA71G9wFuTWHwmdxjlkvMxjXRLou058sDWFlgUAK1itQDUi4BuzJWo2OypnRcvjRFc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2fWtGz+sffMpUGDtQxl8+on1LYctApzu09zGOitev4xEu4rOeDBx3Ko5oBTebx475lgt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IfxAj9465AwTPzNwCrqr2So4ADnw8CH82TZTunz/ADMXKOfJvBACW+hp3W9RUmeAKeGY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FPt1Kol4IMmy6wOjqGZMlcXk7XEjcoGHYaQCxoxUD0OmolpCkTpdD4lVSLJi6C/NQlVe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keyIchQZbfI+OuoJc5AM/c4SFD5yWAMWz4nFDXLDW2RG9DGDMsU0JqpkTTXv1hhejEUm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gFnDyTNYljJVaaELHKkrNVGUbG9TPYq2/wBTA+3Exd0tRDi4Z8Q6Szo5xXMPUawL3l88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7GXmxEKzro9TTQIW9WD4jANukaDFXm+5bdXDa4uMODnmBqOyADXDTnExn2qwdNDb3AZD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NEYx8Ic8bGCfdJdrhfkiPQCqoZfP0x9gCcGPjzkuUUQc1dOGD1iMoxXAt8uIvFwpfHSr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x3LzL6AVRlClbpP7g4FgsdXveZQdfPaUw5eZaQZoNLLW63HhuggCAq5KMPEcUWhqU8PU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w/iOZSExSq13KOgUkC+x4xUuvwDVVmu24iXQLoOAur+7HCRQrnvYxZ6ja2MrOWn9xUtO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WwF40GjvJHwFttOqr8VjFQL1lMXdm3m0r5g41iuZ4faAvpitq/bYR4tLIKiDF5nDpjK6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Hiik03nzEOkhSa3/AEXBJ1q5BoHjP38kINOF1NsGer34gHQWXBDQ1m51OOUt7XdYov8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rP3gDRQ0WFGL6pjqwh3a6DlC7OiChyDdhWuvMqhku3VvKPqYdNJG9j+Zx5wNYGX3LZC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qNgWlWIVdJd9G/1BkxZWILTjxV58QCby4JlBUAWzVkNXwNdyjTbFwJs6b/UtCxA0ujly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p3ffMcKAZR0LLvHUEXzivQ67iPxlREfaNeMcv4RvnUGGCJi6rR1+JZFK9DIpHq7jioN1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hQGYxuoyu4uUnF+46CMCh2WTivHc20aIvGKu6+JZhwIS95D58TBInJRV4vnEAlO9VLV6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7yK4g/hNOyXXsVG+ENDOF0z3j7Q2zHFdo+P5iettdhpXcN1dRBGKnJaWzzMdwoJSbOij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hRVcZMdRqcqdRAreWQYe2YqiqgVYNX5wXKANy6Z03lZQLQWNtGfSFdmuCu8H2Sp7DWK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rZhLFZ56gCevFWAkyV03NKDAp1Ntcj8R1XtTI5GtuIowzNoyA81K4bFwzj5vZ5I0Wiab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JCOPdnDUtYJLOFcQStF4OiRBECCjlfHxCplYLGjgY13ByD34lPotv1rT3AzCKnTFuuSo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5lqB36vxfPUIjGpWKNo8rKWByR4mh1HQcZlaeukZwMeSrvq4KxF5tOblOUDjXzUKrXI5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MHYJz/aPLD2K4eTlCU4QaQZWPDRBYMttcrwXFBYVGum5QSqZIyembycNi2ckXatl2z6Y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tv3MP8A+A/+3P6pd5l5K4myK95mfdTADZ/VJmuB/wAn9QwdwDgMt1CoG4a8QA1cE4BP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VaXqPgJVo3PERj/3M/8AkVrozZnEN/8Aywg//Vy5cuMWP0Yx1PMWHuPUvqDBnUJve/as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9JQXOBBXbLrcSqIbmmfbhU3NDC+4olA3F4JUbJs+hRCG4pS65l5xMGHMXbM32PEsqrbC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UMrUHkw9s3x8oI0TIy4gHaW68S/0dRURnwiyRZjCxYgRsblkGU5ZkwDiBU1LcKZS8Rhb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WX5iuJNpl7zLrC2gZPzHDCWujR4YMQbgMD7RrUuFN+pSdOAVZcNo2uFx9wp6r+Q+Y8Yb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bQ3UHrxK6ioCtWN+IfNMHK9Q0BK+UAdwr74dGxpB17JdWXoZFeNxqhoBb514/wCxo4AR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txlOKlCSXeOd2dncBCwKgP3ANIk8+xRweI6NiVER08VFWgWFpthtEtDOZb+VXea6+NzG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BALhrIuz1KLgAC7VMj06YkglMgcJy/8AZhQolqGM6xuMSLLUDvHiA09AjbOGuL/mMMoy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hqWuDTTAkCLE4UM118xmCz2csj1mFzi5ColrMcEX6nmluvV037iDILhq0G+K8QoEQKkX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lX7a8TGDVzKHus14iU4Rk0+85zLcOcXYAJfcvgsoxode4ZLRXis3Z1L4FFUF1+4zDulO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jh5K8fxCwPaiExvGfEsgEGgG7rysoQAjN+LB3USstgw1ZmjfMKggoYbB56iRA4CC2xjO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aiuJfIHBq68eOpY1GAbeZ1nzB7IJIK1TizxHQVBQB+w3CoWEW0z7/EDm2kX4luG2aomI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1EA5aesmu1jzFoAlb/8AUbExCyiqeiWQ38KWKYCWu3BVxbM1Qabqrz9o1l7E2gHJdPVR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Lr+IeYOlYUKrJUwXDOmxWlMJyU25KzUeQB67qiy8NqNDbnUqQWMqCqlx7OoSUAiBvWuc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G6/mKJwxA1jBpZbQKjEXoVmtyuFDktNpdJRG8oEXwOvJiGf24DqnfD5iObNJyyo1T1C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OIlzuvbaqt1pE8Fyi+kUXKsLoZ6gmExtabbjh3ORAOKPCdTJRwLv0O7uM+NfS98PJUU4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mvpAcg8rMkwFssypBz7mD5jwhclOuLlojbLAadrs5IzEGKlmqGqYwM9leBvGm5Spc1q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XpXEsRFe2d26uPBiL41zwmYHsgNrvrPiMSikaC6F4rUMEtUVbou4hCmsF8GdkoR6BEc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dCsGIwW0AN94vWszOtJBgjWK1wfjqXE1CzOTbbiv1K2SWsnTF1vP4l7AMdoMnDT+uoGg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BBWrxirOH1COCPpZF3k4hMUtm1MY9ETMZFdNbwPz3GKixJsOteZcjKgK+nyiB6W6As0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lhtzlzPFXFhbc94qYwoHrRrBd35giJTlFjJ8RcsypxHBV8kCVV0jZ2wJ3OOQGDDG5Ru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uwKpNowcq/3MUYzAATdNLS6acwBjdQINXVWffEWjd01RtxnzC6bKRfNbUGdFUqnQVxcZ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oFVExTCnmIhLBQUXVeaqWtJtu1XwRKQBUC1tR4zK5a1RSCycaSIsLCF4KPXqFXVL1oLb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oeIxOuZUor7mn4lZFZnJ7DVwJGqwC14ExIPgIUE5e4gGCTRozhusENZNKMUwKHfManK7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OOqTDXiVkt0Mq9c76hKFtAIVqfNykobYzLlQ9QPY8BrDwrzEipQq0DkfL1AMW2lA+Kaa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DjlVOfctbgKqewLFtFXgmgb7v5ltIzxQcC5/xL1fc4ej3CBzC6OM+fV415uCStIsq1+5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8RWXoai6Ob7zGGtBdxLPVIvHHWDTK7KiVi2r5lpJR0Vo73S5iyGhhl5X3GgiQd92ahCV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/J8yt4KMsDQXlvPjzCxZByA2epfEQDThcT0XtgNHQ++ojgAmaXz5uDKCFkO114guqgt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GjIa5XzbEEVq+8KbhsEqYyrjwws1MFa9wWWgHU9MANiXkm3ErcZx8nJAQo3yG7ZmfctY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8APP0UYtR97/lBweoMvzHSXU7GeinPjEFV/hZgH/oXA/r6BKrmdKhH3JF1p+6epD+Z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b9BqXLgwfoQ/+FqX9bixYs9y4uIv2ly5eScPf0DFxTIjxc8G1G6ZdHA6g4zf07JvUgbc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ajGIQ5lDuozQ/cFwwemGbloO7hrEHcLlFy+jT3HCjcDtVRnGpLy3L8wM3UKMYJfIlQZg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G1x9HRKh+oWmkXMv6XFjLjT3DP0CALLEdGCL0Qa+gLh4gQZVgilyxmEqHAAOLxHdpJow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1GNwPOFIfyToRLRoeImRs0LVMCuq3NOTxXM4Vchw9RKhoGzbzniLv6+t4e4wWexwPcq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D4qRYvPUEthwm525RB1uzSP5iUhjDW168ytbh1UAd4c4z9pZLbYij5rct6UKTjoYcYcZ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CF4exEAMjVNX5qIDVpcfniMukNwJnBXjqP2WqHRk0xptUVcQ7a8NfaMCLgZdrwnCXTCh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nYALz3zEhZZNDyeviUlYbLwhnLkhUqYHoKYEBoVBOycyqobBRXmnfqIMidAvjVc2Ziy5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oKxWclO68RSs8BDQ4pdkzhAPQbFu3g5lgBi9MmKOXmAXixA2XUu2rzCwtZNfQaLPmXfz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AtAEVk02RpmB7eR4Vc5oQJal4RjdArV1qs8DfUdzpehGwTmtXAVRsp2C5pl9NlBRiyeU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OZYZtiSyOcv4lrpnEbnPIYnNYoRovgxGc0B0Xdni37SkY1sTDhu/5iIHJFRHIPN1qUsH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LbVUIarnGzEcEatR5VnXTHAwedgxhuyICGzJ6itlQCFwAl+418zgEFCuuStSkuER3b6a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j9XbAtpt/CNAyFeAuBrUAakNwVHR1iLcqJBr4dD4qPbZtKBwV0kA1Oi4J7ONSsV0DkW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jjseGPjeQpu2+ipUSywptOr8XNP1JK1ttrO4xUXQkU0jkdRrXX2eT3cNgTAmdCtmX2l5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IMSir3UKy31F8xWauXBzUuVrrFLEboproxMbdI0rKUJ3dbh8mWhU5hdazBDklhd+yljo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7pqAC/P7JTJuxpNmjRngxiCkq4ThpbZ3HOpbcL7ekQRIrz6OKbp43zAB4Eo6btdF1Ld9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JWxlMZLc5MV/yNYWKI0ZL394QgMJgNCh3VTkyfJZtA2Bx4mfoFsHebDDcuOF2I8PCswY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sPU218YrgcXL5YWRBy3rHmFI3bUbo/bMQz13MmhXqV76wKAHNLuBWi4YozFG3EuPJMOI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VlPDD7xVcOOaXeNdZm7kCsbArV+oZR9UKWyXniXdepPQtbwxsrBVEy7iV9Bg3NV3LiyX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N3WhXkhF9amot45SFJRYFAoF0f9ghrx0COVePEtEVQ5rFN+kSOVUEXpy32dwRTkGHCv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Apk7RCOgGopefgtzzD62pYq0POpZ218aXCvGpnF0UFRKzyJW+mX9SXBij9jXXMwZ5hst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NEpy2sCKZALFixi6z8Riu3oVTfVuILvaAa2JerDGIRKrpQmnN7iaCz9uPXhbyIVIwM2Z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w9XKuZhDF2fYlbUQc1ywe24h5R3a5P4idINAWXSd1HJFLIpApPdGZ198EITNW01XTEys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1mXhQwxRlV05LvuDW8L2O6cGrcS8JRdtlS698yyC4ZRF+l4r8RDKpWs7281Mmg7Kjw3B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7EZIRydxaJChMdDoy8CbUIm2mWdTBwLM13L5o11SoaOfcbI7A4On4zLGhQG0r44KIrf9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VB8xTL7hSiaVKXmAmYvCsi18vqLlubR9W5b+S3tVWn8RaqaCHKzfrj5hAxgodKB6cwI6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UpUBicEu4NBZBsS5dh+YAUnEWcHpObiCS3pZ3zBIBOHHava5jiEAVFMjBiVnHZxfUaFK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3AevMxM8hZU4dQkmXrsB7cISlYtQLfB2nqH7NLpDWt511AoebR246mVrpVfncpGt5ktc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F3FufduPL4lQcfhU/j/6r6Ult/YgWMzCWGFtmJglfMzTh9lwUgZX+P8A2f8AswCCirmH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PLM94uLY8v2qOnxLG7B/EuLBlwglfS4fS/o/S/qsfpcWL9biwcIEqi1oNxeZN1xFD0A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XAXAV4mZpnlhiVGDMZb4mjqUBLDwlpSKtwYJlERMYzFKDMMBF+cECPCZNBCvOo10sTNl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o19LxNITGUFsWozHKG1ceYVAfiXtG5UW3FRuYJeWX9Vh1OiC3X08Q999RVaxb8S6JldQ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zUuXUGVfETAoJVrPzqHRmi1Xu4kAZFvS3sZTBJRbav35iLJCzsuvUVeAgomE1ZshdYTT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hpTw8kq/AAVF6xpgqg3E59SoOi3Yh8myHLIJEl2/GYBiqAlvPCMIZZhCth70wb4rQ4eo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qCy2q0timQbLbJ88y1guC3Jb8cwS5A1CvNkVaY1bROfUDvb0T+ZvOghy5CrpMTDkRdBw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ZvKj11CkyN1H0MCUUXLwhzT+opbljo2K6gV7zY03nHHMTQwDsaP5rzF4DQAGwYenET6d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AV0K5u06RrMqtVPNsUdLO4QyWWVlVlp5g3rYL5W4zoQsNpVhdXllQvEx0vuCqFA6X2N7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JnXUU+mMJb33dyhNwAA4VyJG0Cgq5YVzUdPlCKLNpsRi9S8Cg+r8wTwapCL0GmWqZlHJ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UwNOOMx5guKRewmIArAliFCkRxElNlQG1V8Sy0b2ts02avz1F6GOWMqm+k5gDaCwpm7p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c08XLpyUMo622kbCraxvjTr1MY0yJci7JhDw9BWByiFGtgjfVX84hr0UCLe+SnEdnSKW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M4Aodh2l7i0ezXhXvdPUNEoOCNbDn7yiDzdSumjdxPKCbEYaqXREV3IsHfpgedaQgHB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ENjBkclRLvz5Y7l6CA602jziM2FWTg0YahEQFlZa8cNQspXG17nQsvMyjAPgXoLrH5jI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R0cSFKLy+K8QpbduRwG5dRAxV7FHl01ES3gCI225L8RI1nvLHQuSWKdBAu+TnEZKgOhb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2VPMSDVC0s55xqKSZBUY8d5zmEU3LBVvLtmF+6UJjNpX+1LiABqhYtFVXMgWNB0Q0IgC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CeaReFCGLNwhQFVFA5R41cAN0FbV9+YC9ii0EdIru1xBK9vxqU7FIjYwdvW4D2fgtyH1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7zFAUa0jlom6jkQZwUvree2zUWoRWT0B95nMIhdA2e8ETQ6TS4o0VFm8iCG15EvaC4QB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u0fEZunKYVqvG0fRi5k2pas0FLlrp6ZXC4VrS817S4HDSfIo3VEeJeFwBbP2dxaCaa2O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jsLVXx18RAEFKrXOusEVILk1wzneXMPQWhwZh8GJlzpSGINc2WStZrAXeQ9EaCMoqMiP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c/GoEhtDQUH5j46QkBybfEWjpxavHZPU67v4FkrPDH5gjqu60dUX8SurpUKoraa6z1Lw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XxECqo2NptMYFqXFoGCK8X8RkrStBvGeX+4uI5dqzI3xqOGilVR15O4dD3civoxExYCm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4wMk7z1GUImIXykz95i1cHENgaN3uVvatmWn6cZjTOgzUr11cyF1wo6z6zEXeguj2Hwl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quDA4+bS/MGyYBhos+G/tNW6gNULHfPzFqcXtuyghWO4RVMDylXE60LNQhOBtwcQpcy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6gSpnHlzUvqwEOII7pUcR160u4zk7GnwmC3IkR2ZHq5cKla2vTxuLZ2kzh3W7bM/EyAe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MO0COjnO5m/u3l+TzBgsijZdu6h5RiFk2jos9woKUAhRvx/Ma3ZpQuZfioYQNRh1dM4a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rD6WHbsVPeE5YAoXIub/AKTEAC1c8Ai6YE7YbjzfwCq1k78RfRxLZLmUsDiOBTR0Ql5b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15gi1h5lwaQuq5uiXgAPE8OWpeMFxqJrfq8xtDcP+HcwNAdw81LqsBXR5lhxUW2bYLgg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u5q37zZYAYShc9ymespV31GkAgNV4jvTuaM9yL3Z/MuD/wDB9P8ANQz/ABBxi6fovUEl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t+b/AJnsQzyX+moMQBp7PP0Jf0zA4plntnnwP4S5uw/E5epY3j+pf/0P/wALl/TmXLiy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MgjKOrhgaIdm18QlJeRW4S3Z7lXmLuCbVa6iOmcDFpjUAZ3BSiG0JVQoWypa8EMZ/cH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EWIGBlilawaixC2OJyOD1Mqwr3ByQ5G6Jctr6GJnCKBLqiHRXPjRf5lsCHk5Y5IO4txf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0UOZZskOq2jb/bhxFqK0OczSXTC9ot3uL3F5ie0OJXcAROFu8+cyiQgrTZY/TBzSbFJ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fk4jcMDFlh7zshrjSWjXd8wiq23hKjWQBQNdiuIQg3gitjH8ReGBXGObmFcrb/LmWQih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eUOS9WQtq2VsxFVYDSo38x2kAMAGuIE/JoFNYjCCFuQU3Zy7gSRNGF1fUsGwEI49PMre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oBWDh3UZTSArqe/EBmbC60cl8c4lymZsAy1nTmNvpLmG9pybhSxBDVJz5PcUoJYi0YH3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t08mof34eLyEgrsrUUDwMxhjjeBY9ZydxQsRtRK0j/sHSbAteKaaiaAllK+68xiRon4z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eutx9nFWwhkphE6irma2svIcJ+IyBkHPccU8XqLfS2lKzfScyoKGxQhcLeGoxhQ0rctu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slvN9zKShIgeTe4LOoWRVnDqobMgoo05zu5n7k0hTqnmOqFCpvwHRCfLwCh0ps1W5Z6O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nTUoOK6GUERKXLubqrqjuPRY6lF5Oz5hI6mZXJjnXmA5ZzqVVPpBdoEJSuUOKhCOA7XO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7lp4a83Dm7SyLsC9YjMkLQfSys5cwz2CuBgNjTKpVVCq7T6Ww3UCm99vSMddaArWbw3L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SdJlCDd8VUbQdhgGxeGnqJbt1L+ThfiJwBHAumVyqIcVQGbtu71iWV+AYUUhqzuWuDx5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ZhzfY22RK8KNrXAd9lQnWvcTNorcYAcBwMbQ61KC7+2VTYruKWu6l2k0ajcwVyU22cXA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3GE6bQW9BqFckJLlvGqgNoAa8nBnqVQaAlsd568RC4HkVeN5dw8qn0g3LI6JUBTkesQi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LjE0mneV6jgcwRFZ9zqHQpdG6FSKt5jDpNKFtMrnmOygmIC6DcwQoFlRbH5SisFm0c+j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VTgrSmWJsIGqFzzTsKgxiUYSV3zmWnPp3Lsj7hvxTBBjszKJ0nSGu1/xEBUbbKuCnWIt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MIDATUcGfiMCTGm7OHnzLb6LLXWceDNwCkQ15B1jGdZhdal3kXWq31FVoDd0AoXiBoKD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BUWEyvm6jOhocF45qNrfCgQ6p115DzGi4FIvNvHecy72arJypC/WW2WsovqEM2QJZkvk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+swrNAfRMo3qnNRh4MBXLUHBnfFJSKFktFWEvg7F9ZhaYxcXZHzquGZcJJWOD0sE2wGx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u40PPzAC/p1sC8B13BDKoNSUaXbL/mNVUiCqOt1mHahUAORrh3Ly48ShdoXipmYK0rSb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ZTV8+PU2PohC1i+WvMWwUWItKnXcFZKvJlZ9KgtE6B3wA0LAlPkC6Ni8dahA4sh9PqUO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1E2HFXY/mUeexEGgnD7hBMiFGy14GeoCOEDK7MflimopQAzneIv8Jejsv9Zl4bFuDeKO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S/8AVR6JQkwU2v4iakZSnL89y4OYVFGkvnUvbFjKqmfTiJKAUtg0AcEtUZDZWG1fuUkg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AlKI4Nes/ENSVCHDR6XMFOEXMcpx4jtoBXL9s4iQCbrta8KmWEFFoZDxcIesWLfS13XV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D3Kcuh7AcnuZPT0xcF8mA7jgEx2jWL9Rhri1LK5PLK83gsEWVu8ENqrhweYboWWAeHK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tzK3CZUcF832wAHB3F5rxUp5sbi3eBJQAqjDTu4gtVW+g1n7sQKbuFstN1MlZhIsGnpJ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8xVmAKMVeSA3y6GXAeWmjxAh+YnJSj8/mFtVgFuoS68I/Mwpbd0J+oA8FIcstVp/UuI0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UtQhamnr1GlMS8Pq5gOv+B/mLiH/ANGqX+ZUAbNDXwSg5PmEvGo6LwRUc0p6/wCM+x33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QoIPP0PdRZwd2hv0XE2zX9RV739iP8RfZPzD/wCxz/8AT9LzGP1fox+pMweIIsAWrEZk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TdRXRfvB8vmB53Luw+IG82TvkPGSUspDopcswCYMypMQuXMiG5lKHIz3FJ/ly0j04nDY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INQwqH2S7lQJtcsrzBZpU6zL3d/QBqDEMBWIQQLi5dS4vUuXHUWc0RuIm8sZfULqWgs1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zLP0uLcFwJS6YFSYN4ucaom3d3hHjxEqEXAQDwE/mXsNqUW1+Y0yWVWaTxXMoFWwzCep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AWwjIpn0wuZLN4p2dM1GgSin6lia8qAt9ksYbhgXT1LCsKQjR5L4jgHfhNd3LnRClCuo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cYEF3WvLxC8NtDTV0D5/mXzFPcmqDmty9lkA4cf9QYlS5SxBqrOZpByCxyNa1zB1btEV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D4IkWAC4FZw+OJVyGr0Om+GDFjF330HpxKb6iG0VTew/cyXyYdBYp8kKMDEXtFyX1AdJ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qwEZX4hCxHGC5s5wwdVcUremcbu4E2iihRtDzENnXIFcglC2cXCP6eIIm2kcBhXZcWh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fJBLRuxRzmOK7KGyu7ZMcwSkLUNOTGTPcuTtgyO9mPvMvClFunJpxGjiFVeUOEZa5FrM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C2QDRrNtMWSmqISuFHGOyGbeCoN5ZLlvfKANq98zd9EQo9uyEc7QAdsiRFCQQqvT7l8T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AzBzylAXInjxEgGtCxjFtnTGWYi6Vpbm9lx4OdGRF4w7z1DssY2pZ+JiUmGhUMmSzb7h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3HdFNNZGTkVuXVFYTF7w0/mFDWzZKODo3FFDe0W7NV3CouDUu7A/7DBsKpXZGMeIl1Io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uLZVisY8kuEObgG2me4kIhjKb0vDfcQopwiFRXDQqaBsABV66xnUNFsXLuVlcL6loa6i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QFN9r31ZCu5G8qmuWdxpRWSS7PNRjVYKt2YPS6pIphH7zTOPnGnCKh9SwhV25K1NquyE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Gw6q8PpCjmoAFvkoyfMG7PMEs4GG9MdQ4VMpoNVxGItzma3hXj5lDTJZlSVtxEGkhFs2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V37hBNjQK9fCoI7a42K+HiUWQcgNr1TmAhAIKJeSOsQchPisNqKZznERubI2GBW0qZZu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Btvw1fh5mZmi3rn2Fa3WdVKltp1SuXw8MeF03aTmzXURQEiNA6XrcW7Ok071h1GxW6Wa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vdW9QUGmUBl7zqVCioLV320StMQ1Q8uN0yq3T/YRfS77jaNQAXkq0VG0xSW2V6C+o3Rx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TUO7L1W9yyOIuk3z3iVfSbJTiwnO5XpoYeAd1He/+O0DvUznIVfO+z+Ji1lhW6PnXcQh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FujVuihWO5VERdWuR5iR4aklBjB3iOiZutXsOJXjVJWybmow90HyKdXqWFheC34dpYJa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ADmyHglTbJpE4A7g3vZcDU8VLh0h4pp97pghOFYsLaX/AFy7zeFDdd1BdPBKgOXcdR4Q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xnKqPhmWa0L3VXlL1grEIRuPtAuu7mIbWaua9+7iGjYOQM12BFH4uqeJDVwWiHmutft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utUcsqcS4AAN25bGoHbUhAir7cm8R7OAQeBxjh3MzlEprQfhuuCCZdFxV/LxUqzxhQXB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ZUDkVzcSxAXBrOXpiCC9qpapRwNwl6hFsBcGIYK7MA6ydoa+Y/AYpyvFH5lYbWX20bye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60RA6kViwfevUp8QjBo1Yee5icK5DVu/EcCYgttdX6mhbMCxusP8y8XY4Q5vtZg1J5x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74HiNWVgnQOLRopxsCrR7ia4pfJOQ8eZTQtkODBwGv3Bst/ZyyvZeJS9e3ikObN9faU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Lair4cpaTAxVut35alhpmw4scP8A2WDXVt7PSAYcpTK94+yNBvAx6EliSGlXNWeMzokz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CFQETwdBCrFM05f6Yi+QtNAX8e4BgWxg4pesXjzEtgETB5O//Ztl0YnM5g+fpCEP/jNt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30p/Es9PMX2fCWFgwU2Kshjuaq8UJlDh/wB+YSYlp/e/5g9gH8TcHzLlxZHCobk3lUJ+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LOLPz9ePrqXCWS/qP0fov0uMuXLjv6H0QEylZdnSjXdwsfLULTlEbwRHVNR3D8wviBU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hYHumXrJnuZuXEwrxM8Yj/cqKScGXnlUJXYeIRgwTUMHFRXDM17cE56H3GfqH0XNphHd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id8VWrUoYYl1uNG7IxeW4OJcZctmkZakWMqbgQQKMbgh3FS6ZbBzDVS6wpUoQA7j4QHt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gWq6l906Zb6EQgAXaQ0HCiASoNF2NsvPviIq3bNg+IQZGLCHWdMJFQ6vRqbzIsoPtBYN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CvzEgQEqtHp7l0KwOsOR0ZhaglFB0nDArGGWQ+fEtJssV/dmDOa4IPSJqtEst4WckzaG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NB2D/LiYAtNQwYqLCxXYPxr7SksGhFINa3iAaAhy2LFzjOPEFDUgKW/zcZqqK5EfHJCj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5jCVQUCHbjHrUqCoG4fXxT3Bay03h4OGOoguEaiKsy+jIq5X2e4mjZQttkPG4BKFGshT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kvl3CBUomSdPPiW8XC5XkwvPqADikqgdZ5TErIwwcnmbO6mPVCQUXhyH1Krc2bwNna+J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4lgpQhvtHiU+IMxqqw9/My3StAch8+Y6gbKxN6Cs0sUKLnZUP8epX7g32+Tx8w6OailL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lAaZEMMUpURUHKHFQiJGiw1cINfOINtCQbt1Wer3MbhS+mbSDyY1BcCA9g26vqB262ye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exX3qMWoMos0L7MTIq3MWmLwB+K6VcZw34lKFMCBr5yVLcMivka7Tk7hugAdC59y4Ory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V7tsveOIMVIjWq7A+yJ66Oo7HZA+NZAnT3jqLUbCKBu+yyIAGBomjrd3GPYBAmi5onuX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lJlpAtWsDZw+Y8l8MlloDdbiOjo8H6dVzcUo4hZW3bwxDtogGB4IqrlOaFpo29Lo+I1g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kzF31Gxwc9Ysd8x5qpzDHmm+LIxs00pWQX3l70WyW5vs7qJwIKVg7PEqogMA4HtAK2eg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e8BtnUrQLjkpyA+6AgYFRimGt6maudkKs4f7jUd2O/Q+25cFu0nWBgNTCKi6BrmunOYi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cTCGCuBzXzM1CKVXhXhNx0u/wE4vFepWNpoI2a3zuPRNNZhq+FcxeuallgkbXZLjl2Cx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0RodYyZ7lYlVFjUNMNktfJDGmQDgwiBXggV8c7hggktSE5amZQU+gCvnMbj4sFVf41qJ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HKKs7V1vNbiWOBsoNW+bZRQLatUEVlJUN4nLlo4+blVgyQ0oHNaYCIkidjhhxiDINCRi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YuDHJ9xByRXhx16IUmBFiObOViFFtkbDquphjJSK4zXzDGxtLbF0vGIjsBVEVi3W4VA8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gVaBeardyqYDngrhr1HVvXQhs0v57hZRhqGrLU48ypbJm4xguWhPQG23uKzJWjdJI2ES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aDas8HEAgqNULVa+8G4IFjs3xF0iAD7A89wnJoxSiX7zDgTUmLez1Li+IcBo/JDwNeU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rILVoLi8MAtXU5c6qX47iBBJiq63MorKigHVaz5lQ4hiAUirZjqU6m7LNW7HzuGIV5U0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CenDgIUajJynA4/8nYLaEzdcmKzGWSYsogZ1R+4mgWuFEeHq/wBy133GsryPO4ZoBgWk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Al1mkLOt/iWDXMnakPnxFc0LsNG9Lje0ljkqJeijuAt8ChGMn3gGPVTVDz8RbeSlDa/4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PQRlYqK2Fib9cc7lsWYUDkXGEfvMihS65acV2XE20qxOXUCYXM0VdnF1ovubllKYWHb7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PzLAgW5xOH9SwEKyspvL0xcsAVgLfEJYr+AGbHuOO7YZY5K94mbCFaZXsj4tji4WiQ7J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uNHSf3E8BIB7qdQApVAG0l2YxngRFNYf5mkVPkUdTARkyvIS/MsRbYoOE5uBVdjN5Xx4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Xa2UfCNldFy3l0PsT+I/U+ly4LgJCu6pqtW4RDKzaL4/O4hFlap19xZol9r7JK4Xf+Iy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aYDDfuVGGk4bqx/Uu4zgJbkmpX0Au5GUajwy9dgixt2/qYs8x2ztJcuZ+h9Tm5eZcH6X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X0IoOGRXiPWQf/UxmMSlwNwMlbuKvJV4lHT9mXXMwHOYN8FwOiCTkpJz/wBmeZdTbH6V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i5XkiFu4WZRZobmJNOJZFq5nl0TLriUl3rUVQfJ9DliOsQdCWtxU2D6JjSpipxS8ziKk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XBoTIPUMI5bgYhMESkPvBS/qIKMcyhANZZbzLKbl+RhUiO9h8RIYqtG3zXELr6qUteru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YAJCgQpfmuYatUyFw9pN3XWBByeJYrihawXrPESZrlsLV4YkALoFdyqK0uQeWHcTSkBW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ktOH5I0Oa4G63T/cua0xJEP7iUFpyzxhhaCUEDhIhWW9gpXeNRFOA05diQYmyVVZ2VzM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z4gon7jj7TBghWhr5/ic0/I1jq/cGyotgv8A9hk1yraedfEUOM4sDm/bKbQFEDIw7vM0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zythC8XbTMSfYC607vJKnREKNvrHcQNYjRm61SWqUqjdAWUlJxV4N5E5RlWMHi2M+JS0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nyhr08bhptQWN/RJSK32VTg4X5mAENBeFZWKe5WCtLz9GuPMq6Qo1ZweBgQiynRa7txq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aNQbae0Lk0Khr2PdxYiZNTNU83FTCMGWw3iKNJAN5PIgrqAwVMg82feOCbgFnBzT+5Yd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fEW0kRVIXhjJ6YBhVrZOGjDcYspHJyr9EJWVhLm5BsY2WBst6Yydx0px0raZ4PMYaGLz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HQ9dECUsVS4N8PiYpbXCtFcXDaCKdqXnwSWwAqBTlw33EV020o4N6joW0i0KV6vW4+lF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LDI7hDleK6xKFzcBi0z3eotjT6NmV5quO5k1MTEd7Lq4uAiaBrk3TBawLtDtxXJBNlwW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qCbsU8HMtrizQXOPEsGrJSORG8+5RWy4eDoNO7lwo1KLR9tcXct3eADLOGRvhilKKJpN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sK+C6qUDJVTQ4p4uZUxRssV8MbiqL1Gzzd1ZG6WnFAK/lKkEJguD7OoQVCg+YfIiCdgU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ZqYAcW3eIxFIOG3Tu4JOYSYF05rEpAVZRvZ5q4RsNAQujdkpLoNyOgZIC5dbh1prGfM2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4XjkEm23cYgbYQ9/q1w1Mx5xZmVeK3ELEpIuOEbpuIxRNFxgXZV1CFBc5xguT1G1Tjm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ekYAkDaNZPmWRkZAqBoa1zxUQFLu2ja6cU3maUSgvA7HXmrgmwhOqLC/JiM5wOvS+C+I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xWpWacR0Ed3EPXoq80DkO4losZiZBDSynVCKXA0xUeY0vxOhwxgHzhdjt6iCCHAv+bMa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xKdFRTXm5TrCiO/rFRZAxVsqq4a8ygxBvbdl9xB3TCNOheYiy0RQLHN8zO8M/JwRYVi2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ko/11ApRMHJG7OLlAMrTY13HCU2AYLQfywAsUWlnNuSC3Q5Ytn8MzCMtiIby8ahOoAa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DNO/cRkBUIwffczZQ0LDsczW6hbK6yV7xKSLMDFz58VASWjAN5c+9wpHL2as59SghRoJ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4NhkJ77lhrUCtVl2B0QVxoFi4JZ6evEuuKEQIVcvm/EpN0ai3Zj7TJ6I7Karu4GawUoj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Zven4htKi3mDwkR+asLGT+IreTy84o7IS98VnwcL9wWLHsBzUQulolYH31EIZ1KmsNdy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JIuaB5XUckyBkaMeYcarK2KQp+0G2AL5LN1LpNeJXp6QYtl1hgGkeWWUaEFo0hj5i5en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j/5k/tYwt6mydLzzGKETQtptsjiwUtRyQ042eCIYrhCgUHK+5dGoeWyIPYblzQV8YN32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dUo89PuLYBmrleL9Tadut6ocJzKEYE110aX5/EAUKa8g1mEoGNs0Y1cRA4GbbfEVPgFT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mjdjBCF7au2RlSSGtTHKyKUkIv6p2zn1MxN/ZL+4v1MS/rxOBM8Fk3grmZYcnmLkbYCR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C8iIBkvf8oNZri9VvwzRSjBW3C4NhVe3Mp2prCADZq/j/kVpO4mvq34jv68Q+gfR39Li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qP0r6cwAmUrM/Sf8ZWevpLW3aogppE9wSDWtwsdxR3BGsws6/MPclUy/cgPD6g5vUByy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j9COdGfiMMxpgjSGpiYA+jdajQQfvTChAdx5zKI0JiPulWYEURrcrLzmAyy6g4xBmNBZ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lly4PmMXLruWVmAwLhCDLLHEuLmDxA5lQmrVx31FjXP0F8RCDV4bx1cpmw2uLh8ymtjU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RWO7Igz3MNPXczlJ26PVSwtCix5fEab5Jv5xzCwXLh6cKRLlZfCn2gAGGLTfi+IGFCgR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9umBWktAi71VxHRGqweDyRaxoM/pveMS/wBC5wLrzzBxK2hVc13G3QQFB+IAkHkBNfcl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zMGEBIDo9y8jyi6GGJRQFWxeyoyhsWI4cPx6l7LYDla4+80EyAG3FZc1Kdc5GK4W8WV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zApobI4aQfvFZs3rB7QAvLWg677E/UBPCIbHYysJy10vjXNwtwBTw7xY3ioIqVXy8Gmm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utmcSp5usKXp3nqCqok1t2g5zUu9RSVunsQC4wClTLyMEuZsBRQXWNTSPSBydOGBp43M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uquy10YK4orWrwia+ZYxTWl2xnqnMuDSLJYumujxCfBWAG2+LiCKiDSZpd5h9v8AcdJx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B0xmCuWFoNd+RL/VMBQ0X7mbAwlLpuyW6grTuALRVtlalV9rUBzhyuCrvSQsCqHaPJAV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jOK+Ni855rEIUTOpVk5uGNS1IHI5HcRaLIVDq/HmfbOBXJXMIeRmhXDsIxMXqQ38P9za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pXbSFp0tXZcsdtedhvITHwxZbUcl4a6QV8s5V4cWkst5iKPTWPvGTHZXdU4NfaHCqHT7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r1ZluAUrK3bfJrEp4GZvLmzq425SlUVybphoGOqAe778SlCBqu9MvK5crz2U4p0iRFgtS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IFQHbfNw5GgkCh4OaYkkWOWGzG9RmQxviXxvPcb9xr5MA1esxCK51ld0ZKcZjYFhcsH2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cg4rMLdRagq3gP6gQ4QF1WnGe4ydXlBcNWwnqUjIQVN0s1muuSWMdZItIbq0UpsVKLVF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uCG2nqMTFe+1qYzxzM2cqIPIja68zbH6mobAWcpk79UCObrHAzG+CqkTRZrHiVrx0po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nD3FYAxEL2b1MgENoKJYbzcrZmwVcpvN4eSDO6vUDo9wAey+Rigc1RCOoDClZiGTPcNQ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uVQFeV2u51nGIUbyuC1Zc+GoBhmqQO3d9ncb2GBbRjO8eYqyFqW7Dv8AuX6xoMS3jTEs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mIjIkqqY8WZllfmKNCcvxDme7AO9LisZ4ilCDSAbp5uDJCCi8cPKHWWzaQnD57j96FRC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zlgvi5vogoit981qA4m6menPmU6kMdPHuMrArcUrwcQTJ8CONdbgSzuGO3MsEWXDjHct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amoJSFTb8y7Wgtka3UsksJYccXxBCAWwFGyebh2G7V2rSxi5jKBjhxu5UpT5C19fjMCN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BgsKcdZmYYAoGW+fiAPqjBDeG+bzKue6S2yH9RG8YG3fsPEXSMKUeh6hQQRKjKn1K8Ki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YCgCiOL9spMQgX3zXVRt5Yyo7HKWkpKKzTZ3cIQbVLirmyOg4+QYrzDCHLobVgXW5s2V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um//kKEGLcnLBRqJrIKDcPMQhQt1omeNxKggCrzbgPJMsq0OE3zHb8goE7zMjGbRla5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PzBVe+XlpiFSDctZcetQRtE84fLGgt+BTsc3AFjAIpZk9SxkhirfvFWEg3x6iqiKXvR/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thc0FMFalqeqLZhKdwtBhp2qhlmPYW2l6hSBhS2+0tofU1WeZiADfw9R4oo3TPQZlgkv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zLfCEGzRQ5eWP7ke0re9bum/mVUP/sWwx9D/AOvW5UMGPo3EDbOUvYYmQXbUjkRD4UHs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ANn/AOBGAvEXBPlmCRsNdvLFXGAhHuOHUZbNS7c8xpyES4N9zpHzAyB7JZpfdkKVQ8Qh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D0y2sLBleIrosg76iwvslHGpeYpa7jg1z3A1RwRla1xMsM/QCllwRsV+o1LxAxR3X0Fw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yvMUGYEu4qcLzAHqZMZibvuG84MuXLl/QYgTU8SWu5f0XcDK+idEVlx6wb+h0j+DEsDZ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iBuBAGvYcU8RGbpWMENHCENlc4DkWKrAFpKR/MBhQWWy8NQAqm7NXyMEBOuQUeHxMOa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sMVVXDXMoqaKQUd3BwQWyBOq4l/TNKzxTxL3EGlZypMV1BNlyoE9c8TDImyhvwpxAA3z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JUGrTfMEFDot/mP7QwDRx+Yb1PSOLGR6RdTEzoBMHm9wS1SlqF7z3cqg9zG2krn1LG6q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m0Z5B444lmSxAGhcjWsyssWlOl5DTBI1olCNDFGNXiEHXZQ5x15hcUCGDil69x5nbTAa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Q4+VyDqAVZBQ54W/4h2aVIU295hC/tVlK/K4GwmoH+TfEHi0kUvyQZNvIEcvSohpcsQV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MHuKPqAuprjfw6gLnVwT5OQuXkhDu8DylK6M9Q8HNRdg2tVGq7TeonAADTS7Fmfhjur2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1NBzNXVezMufbVIu0Gv6QtEBFnKxE7IlMQLrKZrp7h8HK/RxlgrxMISJPYLgeImwJyK7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16HmpWGACuzKfDMRxWDJo5ax5iI2iLZWU1m4wKWmjODOq/EMHEQrRa3beGJgYyWXs38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eR9QUXzIVU+CWGItQ15538RaNnRFhltz9kVy1i8IOi2cTAXqsRvinJUSniRg0M57Jduo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sid2UG67IaDTDM/sPzCBiOFQvKc3vMcYBkCZh+zuANRRRydNm/UOjCsE26b+YSOcbQw1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WWlcIMxQn5BrMVQILC2cNOCvEsBwlyl6LohsSLVZnbiE7F47rS4NQXyUCuYfyYhU2KKH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Z0BZjticClYhpby3UsBrcQpWjG/tFkiSGV2fjmUwp8Fbxg31EosLRUwaOnMPA+cBG7OR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4CojbR1Y9AVqF4TXdGHvY9Q0K1UkzyeMZl/EZQ6cWvmuo7gYxaMLslNMcgVr27ORycJC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c+oAknbwlarOu/HiGWFCEJWBzamHuOdAnYbJDjAXceq54yubDF6z1FuKndpebVYi8knO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kDq8VzncevNQP6RqVq9MABxTtvEIiwJjctKvhxuPKwbABwOr2XKWqJWJhjTXEsyBoao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N5vCEbEOLzyzu9S7hABfk7QLy4y4MQEOb/mGWN8i69HBpuODB3DzTNNRSktPmvNPGJZT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4dYACxzcdWO0HDPia503eGb/AAjaQVRTfR55h0UYW34+YDRX2OrKy8JqNM2CW00Gwvnq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aioKFQA4sN3CuA9JNNqBqoL5GNbTJrqEMhTzDkmBOaq4y7HxGyN2nh+4SBIDTZmuyIcV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SV8WGRr4eImCB6nUb1UoEkNWlRtp7uWtjAtLOWN1UuV0qJ3A5YUYXUuByhoqOmC8LSx8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rOcucTYN2Xy57natQixx9kGV/YquPtualBpmDyr4lDQMqL3j33iU8YZFobr5nC4W9iaH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VfMzwpQWI1wecyuXgk2yO5U4oTBExR6lHMBAXcqM8ZjbDZo1l3z1FcdILG3jG5gEJzb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us14luQWrFTnnvEQKBa5g5cQB9bKW+zzKGQ6WF924qUoEPW39JzUVqb4ru5mcIMWXbZx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zqFXgeAs4HctyHGMOGp7HCY3n1BUuMjlVHOf6jVG4loX+40VssuleoWsROxbnYy5WFJU8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Gkgq+jXy5gMRZkvA8RABV8LvzLCAKCgTZDwPvfBAiqwaNNDBUaXZ8I0s7nL7lRa33gf4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x/8AJ9D6VD/9cwh/8n/2/wDzzpA/xLWJ0waiNmm8rllQyYRlBuYIwQiDcVdXNVwtg7gu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GV0D8QnqvUE4njmYtvuLYklGz7QvkYpfqK51FYv0E+iGpkcxD5im9MGbnDBqcfQ+iLOp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izQ3L6lhw5l5bVQJ3EzVVLNOYeIEVfpNfo7l5gxitEUPRHugnNy8S+IFwqtuUMQCI6ah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EHfikXZf3mIqXKIp7gBGF+bpDmUBKKqZE5T7SlBbQbB9cQ9huAtg8MaQ8Cz9MsbeV4Bs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+8TcWk0Lw+Jq4hmQ6zMhTd6f8agCtC1FVXq+YSBZiYvrmPrACyCOX+kUgm6DZ6rZEGSl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iwUF1z/7cvUOcCKKf4GUL2FhPUo7wJQl9459yuZFFptvkHzCpDuACOat6gMA0Nii8Pjc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gSGVqbbfCYjGx6hVBpHm4hdW+y97c45gWShpVm8PU4KABa8DmNLWLCS1q/M5ro1gUKO/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uMUFoA0Gb4RFMrqDScFms9yvawWfIdTIxQCyGbNMsHUqEHbRqpRdMBZXgJ+mLaOpKPb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cYi4nW1F2w4cS41GmtNaHlFmIsAC4xnTLLTYBPXLiuuojMzle8i8SwtEpIzNNN4qZ4j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xgBbaHOIQLG6BjHIYxuMCkFKzTY5QbAGbZdgB2niDaG1OIecky3hYXnSxv7xdDUjm46Q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SZijRnQW6o0a3FaSgHQd9I+Yi4sD51S1RCbYOXMe43jrOL5nXuUjZulB69zACw9iNCGr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kE63mVnQRcbLDg6+IfzqA6uRN9oyrO7YBvIxLZMTKWMlagV3xYK79Ei0b1NqoPWX1NBB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tcHfIXlqFaaKZRTJ8oTaURT+weomFtKwcnhUp2ASoGjlcBZYHZKke63iKPHYTGNsk6i0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uAmK+Tk/ESxqHhthoZ45lLpekoxgbgzmuGiNU+8tcmDVN6NY+YIIVFvqBw1mIsa2zV0a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68kUNPbJw5e2rhbgQ5G+c8RUt4ARt1i0aazYQZ7X1vEaI0tFDycElMaTkLa2bvqY1DBo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KACl7ukl3ojLyUope86lItJu0WtX2zK9Yt5Vc00vMGqNEWucjSrgp50DtM5vMs/uIwTh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rG18JUtyCaUbS9nH2yS9ALY+xzmsVmVCx1AIumW76jEiKbLNmN1TK+peKGKNc3w9wVVY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l9RGpqxV7HFRiF0Ao8qUp1cOJtGnQ5Z8TmykniLkIp77jXgnfqBtSAIl2HxqNSWnCLV2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EP3mLYYkESvg3glw1gVQuhXqoXmoHh9F7qGUS05MvBMH2lUQH5Z7ijxrGJdL+EsJ5aTn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EapyfEpA9D3ay9lwl3qXKlmF76gAzLL1h693KEqxxCjyELMwor24HqZjMYVxVZtqMMCG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9qlIOY7bi6IFloNzYdVHgJAKWCgJw33F5WQwaxl61NgRPMrBcV3qMG4I7e+sRCmd0EXr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a1hqtZggwUFG1e/GJYjZgUBKV0Ln3MlWGq6GW5U2SBSgd6O+4Ldd5AYartgMK9sCOHXE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iocMCFY0RaPOa1LMakIDYyd6qCoE8sFYfaElRU2Lq5fGcTCyoC7cdY/mIGbKC2NY8vcA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toXacm/hUQQKOFDRmZp1Uxw+5cHLOhG3mx7qArzszphX7zMy44Lad+5ycVQXkZ9Yjyo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oeKGg0YgqzbFoUDmusy61AgBT4X4mTZ3DVaxR+YsgKVRxHXjqLUE1K5jajx1iWuy5Fwf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ijuCgBNwZVmvmFChOtdrEpKAUQ6l/eCpEVlroPcott+wbTVQoJOKmCLzW4nQaC2Mhj4l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NlaG8oveDUwY1W3fMKpoGsvxghgI3bZEXIkIvxbFPxRNG/crxM25FMlRrWNKmMS38wc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q9wM7Cdl/A5/EAumr5Js5lPxv/MBl/8Alf8A83/+9fQ//B+t/R+hBxCtXiHSyfd5ZRso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oYGMzU0hlzqclXOapUb4gKoSOZVPctgTdRUO+4mKhUshTxiWLUdy46hF+0qqAgZOJiN0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lq2y5ZaGIAb7l7l+CA8wMMYfUPKYqq/acqGX9QlfR+jL+04lvcqKtqXW1uL6H6XHUJcI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n04C5dSuKXLRPhBcxVYcmCviDW50Sw4lnihCMUsLLayPuGzclma0Z82Yx5lmXVeMaUBS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bGzRYDBS3dnTH82xQsiwGSkvsMC6ysg6NoVemq5j67j82tQdXnmBj0jKWpejw164jBHq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bBbkJzLVUMbunrTM0SyIbrC/DcTfBFhanycTZGX1i9XsdSnEYGoDhuDc0o0m+x0xby6l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QCDI876gt5UBZj0mcmXHnv8AjzKIcMbWxfELcg0yeklVWLKCnkrcSU0UW1xXTZLiA2FW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osRtxX+/Ex1iTgmseKJwQg3F264jG14X8k/Mv6AiLIqhH3mYJGm451hbieY5QrkB48yw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sf7jH2AwCOjzcHFf5LdVXMKSjWw5dniAxpkCJqxxk6gEr5MlXYPkuUCg0VjoE0YYaGA5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NZPmFqNjoX3xv5mKPUAANXq3zGiiXEuysnMm7QlYxeDY8wGVQWtX1esytV2osvCrGorC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i/QaeQ4DEuMzhUefhbmKWpdk2R7OpUBlyRXkXjuGS5I2ZrravxAQkzdg9sZhTCyIHe+D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Aje6ppTTS3Fpl5CkLBcYc76mQwRCgGDkRQ+Kez2VLiKhKFXeEc/EIHLWochyRoWCjR4b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1nSQWS04C9cVyI3EejcCI0lMiQnSxMtco5pvUbASly3BvZ1GpuLlABz2XwRO6S0BlXL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CvDZZBCCdhuzxt9yxSpRtaKK+KlVG5B2OWjNImWkMavjGfMQE8bKG+nm4ziBvU9jqZTU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Se5MB+amC+ObnfPFTK60UBFYvrxL1SaJZtt18QB4AuybX+kbvVgLGQUz+I21yd2XyzXr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NutxAJDLQTT2uvmZYauqEmg2V6l4JNzMHfmzGY3jxqsHi6Ny1FCtDbvpiXyTdCB+G5d+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8N4IWMbceoC39eNCFHEor+9c81NgpkmapsGnSy31Ew2gPCq5qqz5gxXmAE2I5R7MxBZC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aCdUvoWWxmUAzpYAzTSMuKHLdykHVeIYmiJcGntTGiASub4LzUqIyKGaueS7l6YhDOUD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ZY583xVy+ZZTFMY5eY2k6AiwrRWs1uJS7CBQoccxqKAzE2BrWbjsMxILoXRfX6hc6dA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FKc5eokyy6T8xgozGxZxpDTR7SwVAKqtmU6xAYVhaLGBgW2TBZfcbobpOY/zBry2psH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DWLHvUVbiluvSqLZwWrOv6hrgMAcRyWoPI/TxLaAqcKNul7qLtcqgBxgM3y7z6ldJgTa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K4Vp4zMAVLNvednUIYNUBpgobL/cqpQXNjbhlwqOOIAleMKcmc6sICZwsFK1R5xGihi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6FN7Lef4aGic1AkWrUtcRQqYAmXj3uKrSqdnPm5T8jKEwSW1QGtuOpXRlJ3LS/OC/EXQ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sTPIABqjBnO+JnIKQw0lZxzCnEF4c2r4Gh88Rw+HRgt+Xhe6qIhGtjwquXdy4i51cs4f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dH7lEpKhyJldXUQpoSFBwtqsEYeKizByc56loqQnq2vvqFQbpVFnY7VmWtLIyU/2jBU7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ARkvPNBApsjbkAsPJdw5BRdCMXvp3DU5XQK5WAageA9K7KIApgW5+BLXfhBd3M/wlgYA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p2VCjjyl9CIUVXydMKtMYaLKaa6gBbihZTBe4LXF5rst7bgB2TYLXL1nEzRyFrK8/wC8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bvG4shDOvFoO5qgcUs131cswodjksDD4mDa9EKBCJeb1Km7bYFz7S0VJuoCuGCGzF2bP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b67hAmo15LSj1BwNQPADt+WMACo4CLYymqyq0XdqYwywNQpeeMN4j2XXMePUDiEfdZN5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/J/8H/zcv/6GH/0n/wBVACCtXEzOXh37ZSGIqVKN5xLGjiZXhg1LsDMtZrlhfUzNzHV5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VuGI6lZKw0SvKkqFmHpEVj8QgIt1uINh+0yKBiZzbPsdw0SoBgKRjuKbdEX0Ik7GCIB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lbLESKtsYA4lWU7liWMG4fWozjMfMUDO5c39FFOZdg3tlqx+I63KCNVajuDe4iHcKeYE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tWXRAcsNINMtnMtBPi+YZMHsEeZTh6uiyzuBmBCxUfiO3Cqqr6dwFykgOujMC6V3a8nV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n1zMx0C3gfIwq4pGDKu/c2KqMYrhGOgYAKX15lySV2hzjmoFuOlGY4aj2kDVkRo8WRlH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Qqt3HTio3AFaa2eYjuKrLXZDYgtDlZ5IIsq7hYvbxcwAGBhKyDyxzbOtFBc22gX58Spa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jRsZCXfzBfIBU9LrmcgGKwvrJmJdYW7DyGLDWzFwN5DipWowFjXWmzUSFAqXTHLVczNc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BuxBKgc1sudPQ1dNhsTaa04H5cswDVrvJZeNyzVo2QZgm856x3h4jQGmuzwhnclcjT5G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f1ARa3aNKR2VLkXSdkEKqW5xQxuXEbJuiveRhQEYQgva2ftF2CzwVj9zHEXeeqLWlm89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niVapfMbWTpe48KjegHwLs7jEFZIL3hxh+YDnqEvrDPCxoEHw0OPCoUUhoru+CdwrTlZ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28w5Bq/EY/pDbDpWoEYBmZj1NNRUCllJt4T3FdKUMF8C9IUcpWsBycaTDCILEmfKa+0O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GYsF5Pjf+HliAA2sWHX28QIdoReYvl1MdJYUNNM1pfiCLG8JfI47qKuOuC7cJyEvBIVg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k77slh7yEiwptwrXxKIejEpd1TN+YtoLTKMMO6XiNJFs6Cur3qXYdACpzpyi81GJ2/IB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Au5AyPlFXoyLlzxnzLRYlLXKdeVyq4yRO28sYhi20MAaOnNyva8MV0Q1cAdpLrTaaWXq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uzqIG8ddDe16p6mf6VwC773ABX3INR3vPUpABNypXV3FOxzGqO/LmpW+rdOrBnO5QgOS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gQ4uTtLqUSm0zhC8YqY2KUKxYrXqBLgV+gHkcxjMEmoulG8VcZYFMRe96a65hSgBurBV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0RleMSx3qA2qG0xmW6qHMl2Gs/eJJpbGsTAu7hteCrG8grHlGCKMljXqz0w5CjHPecWe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d3l8y3jiaOt9sS7FY96F23dw1YxYtTB5/wCQ7WLEoypp7xuJ/AAtFAffNxnmD0q4dPcT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SXrUNwdo6YkZzVAUHdS0ZXYKbXXnuVSstGJZwfmXVbSZajv+MxKiWwvwzjEEhxIJTlFq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ucRxJeaaH33cctVBNreK4qLeUu2Q4E8wtRRBQ2JlvipcNLhZdXF398QmYyWC9vOowch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u2tZU4zKnhDSj2rWoAnioN1e+IoFghE70vNYlgXYrAi4oxV+ZTLIAdR31z1mHQnR704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z4MxsqDYQ2vlY1SKUWVXTctZvBbDIjfOIEg+lW6cg3tmNguEKOyDyV6lJIEVBibtoOjM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nO18vcODULAsqUyv8zIVFZhJuvWYNEIu2NeGYjNUBiQUKJqzEaycpEwL4Zpui9zBlqoh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gNHQ69ynWIW1UOB4IK865QJfFjm778RJ4djtXRQVViXwr1EQtgPZVmAffUWccal2rpOM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fMVTrRaW1p1WT2xicIIwL2tb2MdRuJ942MGebziVQGFEuxjrHyvmOKbGmFkw1vzLS02S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NjnuniPFYBmLzrAdwOIEsq1YHnmLIp4DPLB04mQI1bHdPqUCzBLl1fOLhWcCkqOAPMC8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5Y1m7t6xDTUaFXcAdykd00vwb1kq2h4jq3irJxqvC38ELz0CAUZDm/vjMtO4RA0C2rzQ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xVKD4fkgkbOrINd9XmZMauOHL21CsagWsuagpr0O3b1Co2OB5cv5iogCpUtxRKCbEFzz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FQ1ZuDg9S32rb6rHR1zLh9D6XCXL+ly5f/xf/wA3/wDR/wDR/wDTOYx+hLAIFq6CLeq8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lzL3RLVuXRmI4MEdrGoAalq2amAcR1bqXUWsrRLVrUuTmZ5V6JhDmNm3MVFxcW5Z8eZk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zzKYIrbc+LKYGpcBYqMTkIvMCrnmWauZIdaDlZxNItq28y1oXbBoKbZSYZu0wHgmTDca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StZJW8yrIlwL6ljFs+lx+tA+utMEO2X3ctM+Ig1NcyPoAC2X4JefMXqUlxRUDS1fqXEl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jEvYVtHT56iKjTNrFdXGtQAuhZwdSwG4UKuueGP9QWgcWs50rpjuaGwjZEgxhuyOoeIl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JUEVvaScl6ZUsUmwpe659xekCBKL27jCyht57p38SxRbVfwp8S4qQiDMdO8xbm6TcW0b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wnSS6lK6pLOHp6YBzIBolrdeI5K0OYA1d49xNrWBDL0MzigT8k0FgQX5qFdwtbdnd8I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MUAmensRF+EANVql6C9wKSibJEc3vJKSodvpTT5iNYBuA8Plz1KbVJWxXDW9dRexe43W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sNm33KRjS+oFeVkbNW6wDWS2TshRHKQ9WypcllqA/kfzMGJEoQVvpE/m0LYfH8xbe6cH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eXUJhQoUliJ043EDIxw1N7W8xypxWyZF47g2Uq6mmA/ic6Xkpb61mIc0kkN7Xqo09krZ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7KOmObWii6cg9TcyGo6M7lgCqsLyg2+os+bHuAOAJs2mrlT2AA/Yt5gHIiOo6pM2eY8Z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VAaY9GRm7RgQRwqsnMDfDkjdkps9wVz7Wq6dPMVAEca1178oYHlT5NtYvHOnxADoBOSj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nBRkz3KggYmW2HGHXMP5lJFLWq9xkJgrb864SDJmXkNHxjOswrQ1a6H0bjNbtKt+OhX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x8Qv8AYuY/qaJglWZF8IhIERuvC+hgCaCLOfPQ7xBuwJ/Pq3qpSKX0oUjcOUu+PwcwhV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uJQsNDQkttj/ANSmyaO7dI2zD5Iq9UCtLyc+ZZAIDs32VZuBlAK9j40iRDQl2BVcY4bu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CDuUHUlGjZhjl8TOg6TJuqxqzME5DKvJxdYgAmKquXN+94jCUBdMVS1ioz37dhkNX3DH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CLhSfeD6/qIUpGqDQOfKPIgY7KYKM43CvcSAd8DDZW4zeiW8wdUeZogWs7c3xjJcvWom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m2Y7kyLxX4jFCuQ2eC3Tcsc6wZuy1PSXwAVQRbVM2dzx2FCrQKzVdksDO+It9wyfMT4m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KpcXk4S6EeScNxErcoegMU3qTF3tizWO5Sk1VwdsucuZmUGFhkHkViUYm701dd3HWdXI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Rn0sAO+YQGtHe/LfFRugThdy78wPOMAjI78agARtFCp9yNBblWwbr/sbgK2wFo/rMwAM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Ss8JX8La8Mbk2QBsiaFAe4LCWvIZn3xuNrGKCKek4PnuUQzuwN4rrExdoCXses954hcV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0sWWxHSmKlgSm2slGWpmP6FZBqj95hgIsjdCjhwe9xMNwHASjOiupelQaLMg5prLeohm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MWiLnV93vxAsgUJv3ylazFO0FpvGr8S0uwbo1SRe6YS2FRTdeL9QKQotca60dwLVDZCm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n14xmL9C6Bmn9weuzkAOV83xEMEK6q6wc1uYzNAa2DKzjPcwBqApK2+xLvwUgPA3n7R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PcctdCreCgNVKNKfOCfDzEWwC4NUp1fiDTVrgM83ujEOSrNVKriiY8uRRnWutxBmK2Ws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lpxrXxy4zBVZqwlBwGdsqpv03cvlb/MBuG80FVq/UCVIE3i+PcYwTkmjpjGTuoBmxEHd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oxfQQuGZCMIPuuGEQ3Qb0HTrOI9RHQnbSdY1xLenCFsEaHFF4cSsIU45hrPy7xFSUFwY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gnmvGOoNNIit7gsugh8RwqrUUqbse2aqShgbF43GrmMwByNY6xKqsmkStsDJhPnmUV7r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EU2joer6jNxSA5hN9wb5XYnhu64ruYAwnb7F+IOYZKQVtWaN3KK23O+XTq5eRjHxDubz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4gMzScx+ty/pf/yS4MJf/wAX9T/+F+jGcwoFUALV4IpLwHL+p4vicEAb6l+SC7OZqMqG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WLqKgeIieJ9kuiXNH3jOz7yooKggNUwbCKrczynY5lqKmC4UcB3LA4Oor2xf4iNbmBdj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cshQeR1FlLcQUsZoIZvT9wTRIzgr+oFULe4g1z2xBqZ7ly64m22qgl0faX8faXDAjXm2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jPaCDeIq76h2l+T/AOHiag3zMX9M/EIDzNxxBHKTsWW6snwnzgnmB19BJkuJFFKHYWJ8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rDdcrnNmGW3xEY3PLNLtQOYNRBlWgeBfXXmBIlS8Qu3WMvF55Y39eyI2JayN7Ctgrxhr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5DD4avzFTQLaFNdMDorjJMUHMBkqJaXhuvUN8Uw0YcbOPvGMNzINHJZ/MAFsURU4RMRV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lcZUjTyBWIgs0ZY/iZS5yViliZ2OpapsOOnI/COjwDZJYvsRRAZlq4RzdRKGSun1reSG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k5CNOQZZryWYtAOaQxmNWEgF4XxCORDNVCLxaHFYrdPX4hQ9oC1KLS00XyVECEg2gBYX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0DVAU1VjzFhiVtaHCX/ql89aJjjYutYgVSvm6OTxHVHDaMAANOzd0ZlgJCQI1S2mweOo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xTeIytRtgLC6rAAu0hY8pQhdlWUo9yt8VlZQ0jTV62R2wFQhPSnbEq43WjXG+YkGpIDk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qRoZF0/5j/0oajVl9Rez34A0RyV/5cUqpBcbpQarpgWwsmK+MIncx/W12rlaXBEvtdYcF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oX2nHuApdaEnONbuLhrki/VnmJdHQtryHh5gbM5DK5WseYslRF+Ujinsl69CvA1Qgrnj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ldZM4cQu/Eoe1R18RDyyYNxxSzbUUFSbMXWeBlfVkFUX238RsoOrKL6uUaBSVNdXDv8A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LmdNGWftKONloixWGz9RJO2yDb7oQXESAHFPdncTC7czYvbzFFLIq2HizMtYgKXNFa6q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vucVSoFNNN3GgGuZmmgMlbhaqArm9/xmJlLcQrch0uASQTC7MhxF2Ay6AJiuonGYQokZ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p3rgfaCOpy7CONc1/iVFy6giVX0vwQ6yXtKPJdViECKsLWK+VpDiIBVA7tOd3LlgzWgF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h2mPnNGsGOPO5q+iqmhinPn5laiUVZunHUACVu0FGx5WczBLKE54aNPmtxkGwgzYFAyd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g8w4HDUSXaS9FQiila3fjnx3CQgc7AD0nUQqsgBNhSshVdkbqidIHYOXPUsunxiyteF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xBu7gphKME4DJW5jD+bKbY+2ZQmbB0DZ0dNeYcgo3W+bNWcdwBcrpaKF1W8Rzmgy/b7J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UXaBm5O1ueWI8KwHAbqzMJJrsUa8IrIMb5RzWHNOniEWwVTUtxdRpipuOYM8PUJALG1y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oGSTL24+Y8+gXGgBvi5VOFoMXN94xmKXhgr8RXFQJ3sxlnQwhcc4WLezyQ7t1oILU37G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2BmoLuUMCi9bzqFQANVrYjxg/MQSYAJQeer3iUC1QMlfg+IekNqlmmiXtgLJdnGXnzHr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ZSZ1vUFy7srU6rliWyerUdNRZsDlOc9kr1BlVDY3jF5eiZl1Gj5CuFuYwWEEhFtOo0cT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qVcRVZblCtRTAJrAzgL8wlBR7DQDnkD7xs6MLzXWw14mWki4AYR1WuIExIEDQti+93E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1USuhPVFGK5RsbzmZ5KISM2aGqnEKy1+AY3DI3v1yyl6OEAhK6pV323jqCiZuZJKHpCu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2K9wsFjBUBXaolVpM7l+BhF2xeD1ziEY5xQVk7zqAibuam7cZNJrnia72eFXKkQ3fMZb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/DA68tBZFo81RAvaWYlYfKWdjt6yNXrGa1Anwsx8jfdRsA3JLcGrxCmoCuwRQ6vC1HV1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LhrfPeI0BVXiUZxUMQullrJ6uIfDQTCcrqIgqCkl+vNEod9LpKXgDZe49Np4Eu7Rqsl0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86dAHLGlj0SgUKfnMqGKLptRtrr4llG9K3lZee76iIQIFt0w46MxGlyU0pgGr5jQ0je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iaUtavzuHQy0L7gOiEA8gOXx6lxjcA4XthYwpznp/Etade3D0/EzIKZUHCVSQG0BSqln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4l5bKbcR2I6W6ocylveY9hHf1cS//wACH1P/AKPrf/4n/wAP/wAUsD2PLUtFeQYgBDUq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5fUbXO526lvpHCENSurgMbS/d4l/eYZY2BEaXudBnuGFsp1t+pZlWMCcwtYgBbNkoJYX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KqhToJ6hPCA8fM3j5Si0GIIAESAFjJCwKl/mFsmOTLArAjfcp3Li4g3MENSgcReeZamD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2wpyXH5FIG+5cHG4sTO/7jv1EFxA+b8QTl+ZTYzsZfbBu85iziI3HUPpxCZ7Z0pXuIxF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HBvc2+GX4QohukNSgUsoKU0BnM81LioSWKCt5iq21uwRwsfRgU6r7OmiWIIYhScPJiBJ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2K2PmQ1JNZk8PMIwzGuu65l5to2V7Rwnu1StLWvvHhWDNpwPnzLE27YejhmjGMYe+DF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W06VbsicPiVLAadDp6fiUDMnj2NYDWTi4Smnctv5bAE4sg9AEmhsdPqBaeUjmzdPNPWJ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DbNqo4PlU85QVmBhOk48xaHb6tvDipslJW/IeGASqVqq74OR9Q/pkAhDWwqLG/HeA9Oe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kSedTH4SuLoafxczZuiEUI1d4bvPtA9GwZRFS4brmizyRFTp5u1HJ0rvqVkcqnZ6PcKa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mFNdWCx8njMMja2ry5YZDXLUANdtMWWpv1WhitRIRwCXzRXkiCZigQdxe6pt56lIDZfS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jHORSmSj2HGMZhh5AKsWCBWhK48RxPiAzDDXLsj1iRBDWgS87+Y5LBD5qL2VGcVtQZpI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UMGROWAW0kLFCqOHxElrrAJhYObs84KijfuiKa0OEajVIxx5NdSmX2qByvbjZ5hHTbr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KNbim4Q0jjSOTs+ZWwm+X5TH3iN0MFFGVpoPnMtEve0+Klxr8xEp7DhcUMFxUpmS22la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XvUWPtaAM6QPqVADiyeGYrriBbbp6l2zAZQtZhtiA0FD53yMdjHc0LxZnEb3RwyobEfE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BXlFUZflA6FJALpnWfvL2nSyuTDRuBvGK2Uta5ZjfVaLnPj1XmERCLKhyVzcQKoQZFN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orPAKLRExe/9Uspy1bbafeYPmRTuI3Qd+poUyaXLTeh3Glp9zaLMYBGShnNH1LqGFBhc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6UbJllh0IAvBkyOTiUpV3mWGlxi9Z6zFffKW5HYcWV7zfEuIAg0VofANVUWV/KCKF8Cx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w8MumJdaw48LMwro2rgGLqIuwzIeIb+XEyR7IUSVZb5Ohgk9dILFhrGdLmsRqdJaFrC7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rgibzTn5rmYJbHgMZYuGObYB5GAlt0KWDaBtbgGvxT1Cc+tlxyUbcOdsoqGOIzKLeLp+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9nUtVwFdgO7lzhQZXADYSgnVVBqhyyvs9GK8WmommCwA0Tj/AJKCu7FfYdYjC7zHkF7z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3uMa9AUbho3cKNzBkbUOK7hWWiOXxdAYqitoAwd++MQ6EvqdvJ7ZhUC0FDLk5sg0IDa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WuTqZ6FKoR39mOpjhvWpTDfdwxZYxk4E81GbVYIVdDz5iHznPIuCDiM+hcLNZ7gGVg1b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RSne69QA0gRgR29vuOKGo2bmUOKjZXJPtQ6zAGUUVRaN3bzxiNLIsxlMRsiJksc4igvY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hNNBgfeIW8U8mMt8JHwQcFRwF20WzdCi6Auz5lzhMKC2N9jiKz2EUDRfzwziAV4wvRf4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5q34h2q12ArDjdwrIhN2Fve1fEuXVkFzcHxA1Fh6ilUTonGb4mJXKoCab81WSCAm4lsw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ICCr1RiqbIrCYgYaZt/ENPTjSAtLaWN9qBhRQcsWZ5jI4Ruim3ku+nuKZeJC1VGrTKmu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gF/niWvKhlGwoCcfMtuqOo4NqcRikAHKa0vNRNqqvAVinP8AyItKkV4D9Yv7S72vqkB5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ZFYvnG5XaMRFqYo75gx7ECqaA7YvU5xCmrXFWtL4xqCTWQBQ70PggjxdBVRsK9ytLIK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fmLgoNi+5lUUdbK/IcyikIMCZA6DuUzbSWlBX3XCWrgHaXfcrkQ3fIOMZjlBItnHlqA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D0KzfwV3BanUCWTo9sBYyMc0WEwkrKtvB1KOQMq2TRAKO5T3/gRl/R+ty/8A6JcJf/0f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t2Wg/geZsZdrNyjzAKXMoA2zl0ib3uY87YooogOE8bjAridRY9qz1LCqRVqUjwRVivE0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MWtsYMVyxslhB/2a2nXcWihrhEBVX4nMuYbb067gO4dcS3Ca3N6mPPdKlu2NXDUIcA8z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pHAccssACjqB1Llr1LXUMzCpsIJoi8s2LU9svqCvmDS8eZ2EI88xA4+8ua0lwZeZcuKe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kub3BTmUGIXZzNNMeZCzEVd7iHmDc4gzRupUQ8ufZraJxnF91A/760pPyQrVNwBDqz+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nmOGALdastN4rbqBeFrVCbLQm6pLB3jjmX6Gi8dXRrdcR3adYtq+GUerDe2d9EZghOCl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jjiv5mUNathf8TK1Mq5XeYCbVNQI98xkWUQHIPcoAENF0c1c66lnRKTZXzyTPhZr0Bwq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2agLlMnoTt7lLEWRGNjUAPiqFw0ePzMHKSPLIzXnmLfuDMlNnphH+LqnVOY25BpZb09MB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Ytw1JSOVfMCJuRkE7R0/zFdZIDbo3BTyv5FpV7qWy4nhFO+pdFxW3ydqZSJmSwLwu2M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ChZR4DJU1rASsVQJ1cdyhUo9hzZCzbShg5KAwpCtHgjYxFimpKvMcV3AnTjJYtw5HTKp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6hQnQedl3TCxjUBdUxfuV7TVKYsV09ajoMHodtqzLvdNSyplAZ2r6JDAlkLFovdVqpZH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Joz6w1XpdCQbQOwgmXGQy9wFLAkiWdWErzf3WQJZ0VgErJeENYq+cMS6KUo8S3Fwsa8D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gV46xwnTU2Hg4rvJygKFTC+T0YHCRUXFubjhwqgN2r3XiDWrCdXLYtlmV1zPZoUwVfWN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DW3N6gprUwuVj1vUdEtBBZ2bqC2VuUjxjm5aZLLro9mIKIQJCzGHHGYg8suK5KjxeNey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Ey2fs7mQXyDVHJrfMCa23WNUvFwDwML5Ut9xABKLLK24hLy1k1HTeviZDVWOGK7a5QH1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zMI6CdFocs59w2gRHThkplxHVYKwsoNcuJY5wdPRbgzTS3qA2gxTwa9PfUQCGWgUu3Fp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qsurz7JQXgoFrnyKyQR4VrlSsWPOJnNpuZtejruWRZLSga+L1EVVxZc9uv8AseOyHtmG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U7Aveeu4+ta4OPGdmIE4T4oc55l76WSKUBVMlOJUuVU0vAZNoFAv36HKNZjKB5tHRrhI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TFLZAEXg9NfCyskzLoFWN5Ut94ivgjawVDoz9qJZbtUZGGzxA+qKWcpH233KNcgarTQm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bS5m1jWENK8td8yxURUgMuAb5mEo06zZuxtlgIAjkPnxNQTcEGL5aZgGK8Mcg5shBgGe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5rGahmBdxV3g6YivMacynssYAJiruy1Dee8RtsulFLGfvqbEKoLeKOagPnGCM3zLvct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hzbrsDKr89TLBJCMszbeo2zsW1Xhrm5kWlyOnewvFRPTSFdV8fPzBQOUFN7yl6OMQUqU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oCKmR5MxscMKOTj47hWoZihKxjW45wCYLC5zxAkDDYE3wXz8Qss28lAV/iBZIsRV4o5q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nGZYa0rkE2y41DaWRLGXHnmVZYG2FDL31NzNCoWNUdbl5qy16b66zrMyNLlhoUvHyTL5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7OGBKHl5lkM8QZ3iu8RQLXL0ROJSpPMqSuWrlpe0Cy17ejqIL1iKEdHliuqYVClM46m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fEedwFUtcj56lqVuImVpfMIgPMAKVgiSW4McarwzC0lAyG2b/WIhigBlNrPsQRypSlhO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Ttem5elVhcy7a1dV/ll14qxAzvFRihC7MjwVAVw4HBjLfuAjAKWGVb5oluUJNuPG9whM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s56jYcsvERUENXUA7SNLwfo0Phz+42n0Xy3qlaLfMQNslotyXLnJNkVh7e4QWx68KodI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Nl3wLUyJpqRrzby1EVNC+lshEzhVt4sWHN+qlRAsqbppv3LqgpSoatP4mVk6ost1+kHA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1JRBzd0V3CqsDJQXVvnM1WpQjliNZVY6iPKBhAK0dtfvuCYCVFF81Onucrl31/Up/wD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gy/oS+5f1If/AIXLl/UlMnvp2+Y6rkubdrNMKeIYU1Gy2Y3OE3FXM0tYhlQc1RNaqBu4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TQmYBR94Rx4gFntl24fpVgyyzK4gCVmXpX0HMDB6NHUEo3LR7e4F19ibQOod3O7ANTMW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MTAKiyxqx9Qbty3qCZ2/CK4TCk3LYruGMRKX9o+9B0RDKLW4uqIC+IQE49QBTnxFXoiv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XEGXLxFL3FxHdShmL7AvmBajxY+BI2TfNQ9kFDkl6yQOMw4p7TU4UbCo9rMUyIkyUAve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qF4nnAvKjWzTPkgGhsXOBSjPDrNIB541jxUNvWeaW4A1Qc5831EyACcJ3Z0waBC0Dumn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uRR1HKNClWHDzGNJs1LZ+TcBjYvTI+Zq7EERsaMO40vacVhyS8obHuHSEtiRluTwhFSG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Ckc0I9XpiVJCtlPPaXsh6GCtXm5HyRWGG20aCy2S/wCYo8aNV1fiNFQIoyL5vxcCqdAA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qnSq3Hw1OC8uRekquSvVH1tXhdo2PmCNyoKKZLA4cXUOdnVBaZB/HUwWwZS1yL5/mKrK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KtVM78PETKa1VAL8a4gGL+ROjk1Cm3ipo4Hp5mILCwyBW10UHLiOCLFBpk1aZG4gU1C7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Vnhvj3LDM7KdHS4rRZ7B7nao0G4E3wxKfiGrdryhON2wixTUPbsSEeg62lfLmoHvoxA5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cWRN3cqmWpOg8314lORfmOUOkOByI40X5BGy+mmLG92MTTQLeTp8jgjZhiiC8dGvMe7j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qwZyHRrJnuALoBJl6YV8w4wNQJdayrm97iBMsebfQjzDsFAQHQwXkzCxTUpUGOevO4BJ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FJEaE7txfUEwtFRyUwW1LlE6Bemi+MxCTIWrdDxDN65YKVppMLZOl7+A+IlVkN0cJ5Ex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xhU4xIXbHO/iM3K6dxeTkgUEzRBTJycdkdO0fcNvt1D22oSa+VpEYATsnSJm/KG1Ca+L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Ybaa8rib+AYJax6epbpWx0JUxpHw7m8iJNlbBqru6iZr9BZ3rx8xdS8Ratcdf+R4BKV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sAi8hVWNjYa5MQd/xohXC+M1T7uGtD42fLVmAFzCMdaUqPOuvsS5al5NIHIlR5zqtUpW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JTj+llitAs34PeSUKa0TkpHjSZmULxZuBeGrslV0FEY3SXhqnk5yVEWv8i35HVnURZtG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JSIaLSyrg9hKVDVtIpuFEgQXhWGHO71C/Prxa9qm/VkIxX5leEulNIpL3JKuXg1UxjAa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LZ6zuVQg4w4a6lRPF/IQ4SyJcKuwo6LnzF8BFVjmzdy46JGnhHcFyBLRZ3ZfEG15CCnQ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L1gGsR/b7Xheh5UxyPlz3CxqPtt1OAsnp6hLwcJ3MimYMAOmBaoYtgYHZunfNg1UZQWK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IC87v/yXpkVIbGuXTK23eSkW+eyoKcyvADijuYwB4RV0iIGgo4ND1cEpRS2VJy/EHMKC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crA3Q+YqIdHoq6Q51FKsqpegdJxLGzQD5GjEpv8AkYzV7/qWIMhQvzfP3lFpLQDoUes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dZhaJ3rteHWPEzUel2rh2wFPcC4Bb+7ENKiWWgvFczBgVLoyUQZYBEpb3/WYstK0AI9X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rl3MFggpQq4rueCLXFrnPn9Ro1gorBoeNS7Lm0Cke+Mw3lgYVbtt5qCFLo1kKYx+ZZS2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uBCKojfLbzxNOkDY625Z4hYGrhMK9RZEwLTd2gR1EBWguWDx5jEqoFzBW77WHuxMwrG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sIfnMUMMSix0uxMGN1AiACC0xNRUN4sR99SiJLUITVn9w0KAYau2+zi5QzFBzbyLzEq2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BhaKIrsar0yznkveTvWPEsx1ExTq1y1BUzdxzpijvmVXDjUima6zH6mvERXm/itRrZEB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CA6LDwKO/MTw6QLf/SZYfiNSa/iFdQaujWMd1E7f2BE0DA7rPUaXeG/1K8zUpk7Lt2xx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CLUptfA5RHfDhZeN3vMaSgtj4FdwUoarIXLNdELtkzSzOefiKoC6PjXxMrDalkZLOM39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kxO/OPKcMABzXxTj/wDPP0Yr+h9Tf1J3CXL+h9bl/wD0fQ/+ipU2XjylrjbDlZ4ftKPH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4iK5SUEx5mwRXbmLmU3qOnj9xlzAsAxLAhWn7RrlZTFdwJ27lO9yk0Qr0iuLliF4zAL5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uKc4qBbBjHEwmWgjV7YfZbZQANeZQCu0JJh5ggDbAotP6xWDFhlxMuSaQDRmHtW3UVnk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uiYKGLbuX5inEHeoQNU+YuCG5curi9QFQIsyxZlWVjY8T9RZSzkgYTYTUE2s/cr/AFyn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os20DZX/ACLXUs2H53uKKktLpfNV8wxtQDaHONMGooRtqYxzms9SqMoEvsLzVysCJAs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8NZrnPUWJIXW/PTMW2oGqI7uLb3ibFnd/uXswu1deFMZi+m5BcObKggYoyr8Ix2Cux7O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A5gO8QiLyXyPMbZsHIT4biTotaRDv1MF1NDV+AwggAABsqsajsLmAZXTYxRiwOOzOtZ5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PKBodoXRCqPnqPQTDC9rg4sTsuGHGkseT9ncH3hLK5O+y8fxEa4hWl0zRhcQMixNDryq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2VzG0FKU0ouRGJgUZKn/ACYyNVRAFsnkxnNxca74PO5sHNt49S8hwGBSjNNIrFfGQ1Da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jCDy5jq32PKMViJilZaOFN5labBsuTFNNQ4UfJtDLbQzhkQFnJ5WanVEiCjdI5NjmIPE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39oDWL1jotAetnqUkMLuvkPDitSsS3AhCm5oyb59TCVgFU3pAxZkW4BCl6r7ml+IQJOd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a8mC3dMBpdjzLeXY7hvwg7n2dmIBrz889dO48QUNxUNNG6fO641FaD9tBaHCdETiNjbV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Uag0hd4KNnnmWeoTnI1bhcaYJcYrHDW9QP8AhAgE/Bh0ef8ALyXTnlhzTKCtAGUyJdQb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/iCxKILvQMOO4yMQj15Jyywm2S9Q2ebICWCLBZzKce4eXaZGm/nG6rYctE7YzLapa1XF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qFri+qnVxkza7dOR8pcSURBBxbjEeLjYokbW4puWNVlo0eXN9QEIUFOWOnmQkmddsyrV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XnvPiJyKVGWlb2p0xFVMVkbeyO7BQ0tXJyu5dnqNqUbxUeznoA20bVDPr0vXNcHJeo0l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5ojGOkValcOvM2j7GwB29szOhIZytNpVR7jKVZYW+Sl8YlkNpOYquwu3yzdIchcBdW+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bQzSprNSwQeAl96qzn1L9GfYnT0KdGHPMqUZ7ixOs6GlfMepGeVpXl/4lLkolQchZVoX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SPBXpmGkCoaaxbTfqGDk5KKAk3ln5mIhPVh00YSvki/h4OpaOpyX7wXLotVdhQ8hzj5g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N1zNQBzMDfV5ErMvDF6vd45MVbGfKUKitJrxG3PQMmwgS9Si1OmRyWwgVJFQQ+zlYA7w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EtVCV+BxATb2pVxQ1cri+VoY565qEGDUX01b++OmG+9UVBcL23qOrAxYcsUc1/MArzUs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sLHTEvAVcs8BnjslwFG9M7dP6QFAIMYbw+bicCmoEu9eop0Ig1wVw1mCsKBkPP8AUuAo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YZCss3EIA720h09xOBcLYRjODzBktZlc2vEwsoirCsN83GYQwID8viBOrQ4kc133LwYh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rlkRs4PFxIbDC1Lzn+pYWkP3Jq9w3Ya5CumObgLZzY2+ccVEzDl10411MDegVdu5ZZDw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YdQIGSqzZ3UOoWjLfAxrrS0ufd8wNxaO4aqEGVTjYuK/ctmrg853+4qTccu4T3qGx8e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pKJO1VOL5s9Sq4cBXY1BZ2Q2b7o+YuoFjNtjr4RJLlwmm6QPM5I0NDrj4uJA0wUUUeb6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1MzBCsNNfDlZReZTa8N3qHfIFagdF9YhVNEto54o5lnVoLdPZ5Zp1IIUiW5dYIUIgDip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F0Mf3CQkIuTvNdfEGK4IJvkWXNIEC1FPfmZDvb4Gq1cKiUBS25R6f4iBrgQzfKlG6vU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4VgKKsl0ylMuLVKHN+4p6lytaZsvxFELETla2ErEcusDgb1RHrxtntfHccu2FVrOeT33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iKDR0aL5JcLRizBN1A8j2V546mAoUZL98x4SZCeIBjkPm38y+/8A7YYfofU+p9dzX/xc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L/+aYrExOx7fEWy+1/j1LPvCM9QjQ5iuGMwtDLW2HyQK/2ZhCFVrMPoqpqWZqCCUF6J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q6HKxKfqVViBS5ttr8RURzuGCanmMt2wcu/pDB1KBuWWUXWZnV4lpTl+ISbttgmk340R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l1AFZPLLzD3FKollqBSBepQfdYPu5dR48ztC5qBRxGcxPSLLz1MstNwCrDFN4/8ALHDU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u8VEBWqmeiKpLotZhLQvClMCZZbtG3n6c+YXcwil14iFZiVV+IkMpKkea0gxhBWBQ78x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hLrA5nNcXMtconwvcu2zVYeqgwrCJwPPmApIgKrTziNUIBBj4JBKt1ofgmLt5CtOq6gF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7lSJBpD+JgNGuFAx9amQdsbbWLOIWza4FJfMAhoE2gc5itKVUhOCaPqGheRbd6c5lHeS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MJSq85gHFrV2+G99QXSA37QPNzEsGrSzRz3N5XLfQx9zdxS2MaBVDnHG/MLqgnbupSQh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S2itQoKizyq5oVnDqHgUmsHGYoF7k3oHl1MBl5aOIrbjEZWcw5G9vfUq5QLU5MtLRqI6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piSB7pseDUuKTOJZ66i3FwXLuxjsIBR7vMv5bKHDpGYS0u7FYnMdDWDZeEvZ7gQG3Ya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5Cm7WOFWrm5rDlq0PeKe8YlHAiXoVCtJcFpjAtMoOkc9Yjpst5aeK385lS94CRrBpXmX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4jrE2VTy0Zp3ED5XfCWdwb6+qTdHFnDTGPEWXZCM0DdmxfFyveL5RW1Wqrz6bbIuKgBM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MGi0HIcEVBaVY5k+EUUELT2PDEMRCIFZuuEa4ivL1BYt2M2WYL1EOzRsxWQAmnETWqQ5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76Dk23rPUMnhsoZqpt58xKdxUldKclhj/EC1RBCHf7RYZfNA0FnecstbrLLOOQFg3FNn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seRoOLrd3DaXp1DeMPHcMkLgdcK01Lqj7IVhbY+8aq9tCb6K++ZZRAFFaT0YiGSgmU9h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YXjOKl7loi3XLnISIKnApXe9N9TNUVDi4PcGXDBJsCLznmoYwrMKOXPwlvdxULXRe8Yg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z1LK0dK2DDrlcGGssZi2Ps7hBJXRgPRumAVDisKGCuL8xaw9gZMVw1EPYAD7BpRZ95W9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4Y1LbABkouGyEo5JpvDbk+ItbCOhZk8sGvEq8dhopS9335Ytshv3GRwZzD0Vbv8AsdZm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3zGKyJvrFvohkFJYHpr7NQSu1VCmnR16t7h8ZM9fF8phDZVjZsKiAvRSwje3cU6PPpMk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l/2IcmFFng0no/eW4QlVtPOsDD4jlUpBIKKa1WvUM7iPRDhOx3LJIZrG+1yqBO1xHvo5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e/RizhBhij0NxDiUgotEcYg8hV0EY795jqD6FMu3itQ1CdDgBWEZQmSa5peHNbhKgm0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V73QmvGNRuQ6Frtp/LEBcvZCryHJGGR2It4a5qHUneK0cO99zChrOgraHx8xHlhaLca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KUQ3ahAr3lYRqJvxv3w+YqmDllt2N/GoFZwUUFRxvD4YECJohz2jWJg4GLU300yevEoT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lVCEB1yOa7iQorIUcJxcFsDVQHOMspFAFKWvAr1KCLuMnZTzctpoKRRFXW9Sx2MVhywP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HJagoK0uiaxaUpXYCleHys03QKW+WuKivYMRrnGoNaCtSv8A3xAgcW8mWv8ANazECZW1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g6NuahVAKxCss38RAxa042HqAWBVfY11FWqW0fL7RAWQTG+emDIeFehzr5mHyOXNjddY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jA9g4wD/AH1GGhqBtLHul2N1BlMFaOONywpUKClOYsR7roPFxwKG98dVFIDUL2LNxWls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bauqYMLyfo2QaK1wNeR8ztaQVsyMqAqkHK4T4jg9Nxug8kbRVXSq3i9ZY4uTQaLV233F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MFNkNYgdENYKOOx9ywySrFw5uK2MNryt5hrlOQ/zEGvqOniUGiE7CrVQGWoowWDZCjra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hKCPfzLQhUBG6OospnzPaRXVn+pg4/8Ao8x+h/8APP8A8H/4EuX/APgxXYOW7rH5h6m4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cB0S7AaICrh2GY223mXicXKIsp4gDcM2s9RmcmFuahEVcvSNSsQLlqLUMXli1li+NRlZ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Ge4s6fyRX8CKR3zDXthvqEwJ3IOLg9s5A8wAPuwxSAlhpxq4FtYDmWpV9VC2ChiqgL6l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ChQlpzDtGWisxnHMx0sKG/llPl6i25ZeI9MwLv6ApIBg3FrbqLPipfn63BmkXqWXAXEr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1FfBKnMBYjO40a+ZQOSVMZzEXP3ijysPLUCivrudxymjp6jqcoBsHuXOg2LriOycqbvO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GIjnMQOnsijTS24PHhEb0VqS3oigCA3BexfMSkTEG6HfmAcaBYPZhWgWFCLVr2iTtRqz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YvSDqIRBvjeO4AJdBYUclaZUKgqrA6f5Qru0a84SC28gGyy7rpAmkDsLrwyh8GjJfXzM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U1g6DI68cQu0LXr77dhKHu3Y90p5uAnFmEVbbvGYqtBULNHrx1LF0ylD09krC61JD4T+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zMRsKdV0+B3L0QwBonTqZn9kALaCeZU+eJuekTeotzWAm1ArGn+Y9ra5LRo8PiLSAQyg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c9jEoLIIHPTMsXIDY6RxjuLG2dezvxDIUBr7OHlKIQooBFeFhp8wMNkYt0OPdQbvA5tk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cl6JDrnl0Gng3CtsgIL2vZ6lGfMwhNfJX8RoY6lpf08zJAFrOBfPcGM14hRkQ3jxKoh1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vgQb7DLXmU/whd1uiKZLuEBQKzHwFBhXvQFiepUTrjWZYfMS/e4CAbHnFmBRJcGQ3fcc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j4tl+Nlz0XobI/DEWESsLwiB8cwEx8nTKXMjQ1yDRBI2ZgEAZEVwl30OozDJzhbBfBKR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qHXffOA4UhhfOJTwkj+CUJ+SYuquI6Ph6hzpy1ZXl5qYG+eUc5yXLPHJo6Fa5Y3UFUYI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PIJsfMyhqgMOjz8wvIUrduQDQ4jimKmCq2mzOI+hKqNM0PfmWdz6gWYLWb0Ovswocl6U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aFmTkBx3RzHXXQQNtQ1Yfdg4khRQZJ6dMsuxqM9JeZxG/b1lNlOHSeH4hDDpEU7e8ygh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SsAC3mnNkSLl4bkZXYuTzMdsjQilKbPcca6g6K2jzHCMYOJaKGr3mAuzgWLoNeLmRr81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y2vCtYqoj4iKhpkztF4iiY5G2DGS6R65lJpBpU223lvhrcPqbJFxHve8cynXqAcihqnG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vGdxHuO1NlWa5KIrrYGDyKXn8RNQSorJy9nUajhVUcefN3ChxWPLqngdSofQAFtU3lx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bzKiCFYxnoG9xnP69OIjpJVMI+oDRSm8ViBFm6FRqua1EQHeQByIy15lAZMRrUNGtZhS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DiGrGxoWTDo8ywMCKsh7d+IrMmcYWPsyhLWWMBzjm4raVQkg3inGJb3cUFPlw5iLSAgV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WFugDhHlYptMSKCgrdRXutedU4rzCCvtCV02NVxGDBBovjC96zOYxVABsF3cpu3kUXZL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zYYT43nuE41zCE0XWDm4mwU82rAvjY39juDqR1LNi84Uai6ShikN0a79srGnWRgUB6Ka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VPoJjOyIo90AMQd2ODuCLiXABlR1n70+r2jCpre3bSZ5shVaZTaldeWBFUml8G29FfzF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x8XzGkoQtUKz5bgEgMW0MqnkOOs3LrAs54uBvUK0ACXc+LBXXUzzDw1lPvqMJ0lDfCw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0m/R5IFbdB2U5epZK9BgSnK/zBHYFo2xp1jxBAKC7t7fiJawLao13BWJcU0vh8vEUGrS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oBqWVxfUUGSovAVu5cZwu4DGR58RoprZZF4pzW5VYBFciPJUWrDdacFRZWpTeGj7xR8J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WHImVXNSyxIp3MpcDlCqompTX5mFpJ3aKfDMUwSCyvu358QsdhuOPbvqYUrriSuKQBcx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hZeNB/cTB0DzFZK5gMqK1b/pFdSgD7QKjeUaPWLZWhFmTykMqEVQ1VdzDEB3xa1Ki2Eq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qKy0oIx8YlCK8jtzKXiqZtwx04Opd1Wv4E4+p/8AkfRh9DX0uX/8kPpx/wDYNBWroIhP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KnhHqAMsNk/lLUF0LRUyyG/L3LhtYVeYa1Z95ikXUQy7l+YZtb6IqxnKgBcC14jqjHSD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hnEE6JwKoJKF8MPm7hZTmHbzC3DFZIRdVBDFzKVUVS3USrKtvEIveVgAhxL3i65i5qj9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Zgq0yhzPug476EVdUGordrBSC3ApkxMgy1bAYvcZY1L/AD9CugKl07ooQFpM3L63FA8R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v4ivGJbKtS/SOqEvMvUtTEZlUTpETLiKxG3iGSDaGLYuM0kaAqGVUj65gOLhamP9cIOS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NWNVnC+5cl5bUL08w1oTRYHQafURfA0USuRpgUrBLFOtcR7HclQ+Thg7kAQ0ZHs9TGAA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ZDhDvXGpb2ElGs87wyx0TYKtWR/iYGXEYEM48xiWrg+hh2S7K+jXwPJLiqRC1XF9xJnj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2zNHwxSoZVaAPjipglANry2U/uP51bTwhdPzKRFtat+NfMMtTWUs4a4qWbBqKCnJ1LOo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y4UOMzQEEsq/kcRIKHKoi6YYkbKAr7zkYMWtHCPPMLGgdG1pTnMqkW0QF2J/UZ8PFNPP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A038vMYbagsDk8wiSVRHLDTlpmAUVNFMXtHtSRQpOzuF+bIR9h4cwCCHqBXlcfplWAv8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5so+5CGJsp4CY+8R1FsLCvQwadSlqh10RgQ7ShrwnUVYaC3H0MZqbAI0xdO8agDA6BuD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Itiq1mWVG0Vxr4NepsHSinaOM9kAYE2aXbXqoSTAoJrkKx5IqGKFohychJSThUG12vz1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2PiO0cW3kGmfUJ7Imq7/ANBLmRWKEnLyXK7taiaCaPFzLRzaAe69ncAArFGkrzcQzRjS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BrDRIvSq7oZPSBYUgFFdbL1mMaTqoXkjb7iaMwNGuAHMUksIFW0oyfMVWWzQiHkP3uNs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uYE+qAybynrxKPd1S9uDpcavttKrXLmpcBhzuvI6vJcvrVVKRTJ8swOTBBR/klWcBUJZ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CiUjvcrERfToa9buXs8WMAnDTjDxDYUShUaBXfUtKxy4WldDWoee2EOGjZ1fRAuqBWLc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bp01q9TEmK5Bhvhuo6JBG7sBq7cOfnBRfIoKjdt76a7hVTUyxCqGsLrkkWDkl4bxC5PE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27zCXoj3dZsliZFXmIgl2Qzh3TMr8DVXgTg5RAMruV3IdY8xu63qEWXFVnFahqatbF0C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a2KEv2urmRbYiylW3PWITDQmIEFjPW4Gc2IGGDDj9RqKlRVXkcOjEBAEpVXqznESCmhD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BaDQ8MbGaYKASAItcL4BiIi1tFy1+V3EWyymtp7cXuCg2UENKMbxFLEV13znipkCcA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iBNrN48dzCvAawF5O17BmfBuG1McCVi472LcBaXz1mDckRpDeRenEFF5EirUsuTLWIbc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xEEUOMA+wcSoFly1y34rUwHA1Tonw8xUtFk1Ea+6FMGyNLcX3URaswlenJy+YpEJZcNN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uNMWa31FLWDZFzbxMti3sveDze8QNBttyFkrZlSBAArtbs1g8bh2okDXP8RNv4LFVl7H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JlxDaDWG41zm6LXg0Na8wW5UC2TRni2Yf0ECsdnmuIL3S5ArHW87gMFEbHLr8ZhCFyxT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uux92ZyIcMRTau3EYX3tDGeO8S5udJ0mCnFxgN10MKzbcvVCrSsmjvEvEBcjho7LxKay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DNGXsK9uqI++GXvo7vcIi2E4WuPkjvJUFqA5XrUsvr1oLOchnoJt2gV6ql785lpgPA+O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i16rqCuZiI0FHlw1ddTYe6VqkrhXUDWBKoo4o8QED5VUx9tx9w10WNrVhN/WVamaYDOm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CGLe4Vooa/6MwKt17imR25Pgepx4Jy75f9xHJTYmygeqfuMfmZ2ODQXV5nHb4BKvsqDQ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GOlZsGAYZ40QSYJwFOfK4imqZwJg5x+MwDSl1tueiN+u5hMcvXMKB9gw4Y7jWGNW4t38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LcABaRaLcnmamjQpNvxFdxpRn0zqUIwLenw+ZVWMlLyeWY5Ta+p7/wDbI/mP/wCp/wDJ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OyExlUAyrFC8bz/AKhQLbILAykwbInuV6lOj3AvRAass+YC4eJhqtepkwIPefU8EMM4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wFbPzArbdR1dINeooF6rcVUWE5mUdQE3qaal5tZeJn4jmAPbGrLEq7Y84+Z7pQY+UWah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ZCYvBEq3nWdSxvObRlKUho38w86mWtYG3L7uCcS0F6maBDFWRVbvZAUtjd4ha3UE7LI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35lu7JfTFhd4YMW13Bvn6M0QYu4WTAPUPTcRZeafUuCde5/xggh6P/Zdl8sekEspISdR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BOKSjbJuniKhRxbHQzQe40er5lS3YBgsbpjC4JUDL5JX+waC+75HzFurI21+0DVRUMHV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dU87iQWosN18xrgAsZF+IGNKACSu63BfSQsRrXkuWK2pGmxelb1G6GY3MV7PVwtzWlC4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2x9jr4jgRoASZfiVXgUGdXSIviVCQm5M9H4lfOSa2lW85iCJoUaVLDWKmEv9y7BTDKX7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/wCYklRQ1RajWn/kHOwMQqB55rMRnArZoaTkVLi2gFOj4rETjTSZelPEBWCsafkRdE2X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QCLeytYlDXQKvCbDpEEdJaJjXD7lUKqYFu6UcdSqnRCqlDXj3KEEA3Nb8IKgYG9SGY0m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7UgZ5Q69EbVRmiHWdldS3KtpxGByxBbQhW4Vd3HQJl1C6Q5+05ewtQA52Yla9hpVbTvu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qHCsFdL5eIc77MKVXC/Oo2/K7ouqfGIE1FUxdtDDcIPmyeodr6lwQSSPeBm7hNmblw9O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ndMVU5DCKwtjqZ0AjB4q78zJtRSh6gw11Etuw7xT/LAfsKFY5R5SpGA/gSY+8QozNdws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7a4qUnu6bA91WfMVlhgK20y+IildAfo0651FVCXLN9F1cpkasYZxbzmM2uhN2PsgNdIA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1CuBHzFDbAKWvJ5lfiZZAee8a3MmYNwA8J3iGjIibtxjmpbVBWtbmt1THFAvgbDrH8xK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TEmsb2rwOE8XLgwzSI4R0XrM1QEuZg+ONxDjhF077a6xLjkWzNCkFnO5YVodG/J2QVlQ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qQiAHJH8xDXAJobMnk5gFB4DKaw4ydS+14qwOlWXmHEyhVRYA9YlkC1II7CeUGKQtrhm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B8vDLgpQrtxyA9Q4uABHM26pk3zCyEUBDygl14TCiQq6Yrn5QlKlVBc07FS8SZoFC0H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TZ1RiFpV7C1hstxmD7wmr9l3fzAYGThF8nN+JRW7YBvDebP5mfCqBRyDtdqgHYWpg0nO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YgXkdgxi7iGLmkWyWdN3G0C3GW68c8TJF6tWhcbuAoNaQAmXs/mG4VvYcKGc7mYNYuOX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GKaxu5RcRnKNuC4UkWiGjwVus3KbHgKC5WbvqOLjUClbVV4rfmfC9Ex/KFwq4BNr09dy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eswK6sk8F3ZjUKWCnFKwaysK5BFE4U+SXuFCwLWnqqWszhmMaFunVn2YKBUAFnWd/abO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zxEvVtef/gzN/EULPH2z1iF4G6W3njEFUDRQxT7mXMR5NG4Qe10kotA2ChyCYL4pWwOK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NkJa8F394BRro8DjPnqZrQWVdM48ahRKVkVNsAf3M6kYLwcvFMAcoVrFmleo81AY4lHj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44hQO8wbw8ahukAtBfIvvqC0tg1LDbbzuKUhpy6zTX5jaEFqG6vfFuIFCHBY7m3xrEO7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MNexZgORXNwR0C0Kr2dYjZsSNBPgWUC67px/e7lpUOyFWaJRUAXsl5rVGYgZwwBtfnqI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iBcAQy7dWHiZaANbvQPURMwEASm3/yJrGyrG0zKEKwTQlUYgHKgLbiP4zLXaUKy95z+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eNxMGd7lSMU1ARWyJXW78sSCoAYM5vvqUFWGkuhfXJXiGoJsu34vvN3Hwm8Y8jfFpLP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Ei0q/bSOqIAYGZdBxf7+JsBKaD0cqxbVhaZVa1Woyi5J3O1UYIVVQSrL4HlIJCKoKeFn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g5rqYg2xBV75eYLAVKpnnXqUHdE5CZPgfvEZIMDEBxk0vmFn4VixWzzd/T6Rum9ekj9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P/AKPof/Fy4P1vY+0f4niY7m3xK2mqhVLhh+8buH5iOHMKTUo535iXNVF8S3xMOy5R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qh8Qu9kTuBWiWOWHCw5G5UNqI2DHbiPjtrPEMtsG+ZcGmPkhhm0QNTEo9RywuWo8uJVp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sblDaZqLdThuWjDnRBAtwRHo4JeM1L/Esy7ZBWOIgV4IYwpLtllnczeJZAIoMzjIvmFR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1Jhi4tT2tS5czFo4lAy7B3GzmMZcTzQAIm3cVfEITSy3YZgbgBUdTLENt/DUCQ5Qao/m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tm8mt2RE2fIpXUQjwUNHkeKhMwZRt93qCm9ZqJYDTbdkpDjaiLsSI0Fe1V8jEqziBb4q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Htey2ADdTO4HNcLhfgPjeEjLPEiqO1CsTgL1jJyRNxJSjXmyAXUEB/kGVkbvCq+LVr3A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UwfDgFEC3jxEVMvSpXgp+GK64FSkHDWSyNV6yhvuXNCM4UXY4iFDLW95df1AQRlaM08R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XxAOaFVn3RpC6GTRvOu4gcwEAt828yyiVBMZxvO+oW8wEAinuBB04YpsHn1LsRTZXv58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0vK+e5bwmykD1yIVq3A1d/4qKUyO02dCuuo0ooLVpvrmy4uCmjiOHtcErCsxJbijZUS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fTU5qO9brOeYuJkjn7qcv0VHHWDJf4l66uCTzbQ8Ny2goLm1m+moUSMFYzloYxcFVC2q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8rGnJ8al/wASjTNt9QmPFshyvHMtx4dnWJenzmZA++ydY6cfmHIoTLHycYvhi18Q+3kF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L3qC2lqsWqwW3G2DbwU2wJwrfqA1G2fMOSvzBkkK09PTN3FB7i+aOAexmGB6iwlbS5PG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z7xknY5rsHm/zcqECQF2xh89RIIf1gdeHxLfo0C05pN57h6LdCIPBm44jWCd3Yvk7jYO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qrcdcIyqzEt4fYxH1gO+dvMFsRxVBuv7S/cOu+Ze/MBQc0aa7OkShbc1qwO0Oh1ARd7e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nmMEHPsU+SXEgqlcAO8xXkDFOZN1UpSARV5ZGvjccqO1CGuBjJF0ibWT0DFTRsCKqm8N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hs6xAcpC9s75cTBpTXEVr5QCZ0hFu8Xe+sQzgoEpPbYkARLFP6JyuO7MUrHZlx3EPA/Z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ady8cFM7jodZs/L0GZeAaUSVXRTW5lBgAFrk4RJbEU6NRVXJm9SrlytWGy73z4jg9Rb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XQm8FWVV65g8+EtgeRjOsygYunMmAcJhgulMADiXkceI7OA4bZdnTTBFFrHd8GNVBbI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cUE2nJ8oaDROFNKNj5QRiTGTiaajSLBJAebwCyzvBy8isoxWoNNrUwDIsZV1qB5XgtK6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xr433FgLZNXyQGsGbizVLfYvAvEFGgOFD2td1K0DAuQcY85hOuKMi17xutZijSC4ramq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VmU/hGrPmiHs6YVs8Ggq3d8xDpb0UDi3OJaF/IJvI8394S2tGK3UadY6jgCMo5yfPD1M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xqWxxQpRrHVv5x1KlKiVhXKcXcxmAWGK5aiD5iMWvCUmUUSDblClXeR+YH7Db5CDrbkI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0WRaGzPBsYZa8w4JZfEm0XuACqdqKCuaNruKhJvsCxXHtmJZMgUqPNdEsyctabbwfCE6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mx7lZ8KQ0s7qv3C9ul7XprXcDdW1kCBTsdvNvRAvUSWGmV5NRQoDbZTGijnuBYk2E8lr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WbW1Rhr7RwQsTdjUBhqSlcObPfcrcg7A/S9QCIWlyQW45hZMgsBO3u/5g40QNLth4zR4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uvMZjELOfy8wB3ulwUzm+8YgHsRoreKeu4a6hxr6WROKXpo17gqbQt0t/NTWOgkoOAIb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lTRCisyX+JW2GfLsDxGrlUpheP8A1L/TVSqG23lYAJULTtTuqPUtJ2IDHV/aAcUzt8Re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zKlurbn/AIzDFcplemDiKMJYLsxjO4LUrvn7AhpKNFnYTMPIDoHy/wDIHiwiU347xcF/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SuePwLlvjrF7irpqAgauAb+IQWRIEpTnpq5dpBbSiXp/qCqxUuZDwfxf8QLT5Qeh+0L4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j9oZcQIn0qV9OJUr6BAlf/NfQ1/9XMozT8y9HiUBjMqS5xBhTcoysGz4hQq0smbfGYUY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MVA1qBaxcB1FuWAeHzPtDBLxLZcXxFxmF11NMfZnI18Qq1iUvg7gzQXuodwValiwzIVU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uVNAv6g76uIzNMtCtvcIcHzEG9RS4sI79ww+ZSG2tR7FriD3KPcMsSqu54idtxEWy99Q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gYXmOuPvHtMGPiUqfQIbiAQlDe59/vLCC8S2oYT2/Qn41DUJatRNvOZUSy5jc4B+0ulH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K+pntlmSzEBiP2RBpBHIlqKLzXqUqqChCodT57S7grN7sGKRNsWtnnuCoKRLyTLq71I3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owC2s85iNLSrtF68x7AcDVH2lRSFFA1zUpFXGwBXjULQrVib7KiJ2hICNZNU3n0dykQm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0WmjgbzATSdBQPDmk/qYyGyHk5fPGJWwtG1DnOrgL1Csgd5iuvps5Rb4E4wnMAZkbFm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VCwIDzZUSpnvY6dVANdsrR4xiGioc7c+GYUahbgPY/mPurwrBYN1Zx7qNtLFI2ULdf3A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cUaccTdx3XUKvoCreHwSOjysGwq7XDeEiQ5liwGcPTvEdb66HS1ezBziEFVwDYxaYvH5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DMRQCDmZ3BJwuerlyTNHIMrmGuUdvFCdzDCLfFb0KnK8Y2sUsBMvidI/wBxuryA9FIL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7ViDWHifkB2MQswpUvys3jEwFijBXKkrJ8soGCGOKnmyIwpgVdnaOCGq4A5sOmMXYlZv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CILYrD6iqHZiGuhWmWYxQi0t9y/9uBC3BY+Otcw4MCS7kxh1zFjKKgVhnBqnxMWkJm1n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ZnCPF6hhar1XCvh5lOxIFtsNOsRIUQKH2XCsZUi48BkX7iMvFKp7GvcaDMYkszb9oCjH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wyGGDqAPhNRsIQVl4R1UYC4AGqllU1UrdMCAIbBcPZKuhIiVV5ZzXqBMyYiqM6yYYMKu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0bcZMVUJld1Cwphebf8AM+o+KW1XnYlY8ZiRxWWxWq7zKvfA3ZYw9ISiKACD0eBdEONo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I2o9SxTp6xAvlsAxwPyYqXTTao17eb/iFPU22q/fOIjmW3VOPKOleyOK8dGPvEChBFUx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bHrze4IelDCqMtG8feVLkVqzlroyw6tWd+N6zGrwVLTQjjEJYW8Nza92hV1oCyYy2De4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3Lt8O0GnCc3cMIyGO/NBoH6iW0lYGjG9jeLuLFVgWC3FOfDe4rqSyta1w1LKZV2BKu1W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NaxqMBlzSUKy3a3FR8KijQ5L4UwwAGUBwps6MxM5IBTbRxkziPUyFqA2vzxmIA1FMKOb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A1yFznRUtY6kqxSu8PDGlUUqgNjyuWvTkMeQbE8w4MUyZmhWK9y93ii1eHTG0gdJhbX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ZoznEWqhoml3u/G4xUpW6j0H7zEtKiNirddMeRuiJbSXSQyXB98h3cac0KLGUeajBmBY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LQstgRS2hrEIUQ5B3x4XqLdlQ5Xby6a8Tg8coaX3ncCSnhjf56zCkw2j0YK8dxdYMIrej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tvJW6jXDdoAMPe7viahRLRfNHNEKgbt2GwaubCAm+xkcR0T8favS4reJTbC06OS9txOB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yqlDKo4PEvHIwKEFoXGvmMx/1oYQ0d1MQER0AFre3GYhJFLl3aHFQHPyy5RqgvU8bsUU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goi3dndHcLsFjlUOuvMeUGD2DfFylZFwJxr2HUY8WG2sOK5ijVLC1/wCphGPevPLxiNuU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1WgpXvEb0DYrZd9Wbz3EcK5DdXTeDuL2wCsNGzt1HCgd8s3N1ughDVj2qg4vgiREA2wo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xXVvIscGiwqUaIeswQRaJcyM4+YKQpqrXy2f8l6tJAk8zzRDLVa664A1vmVEBC8QqhCr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VV8vMTTUyjZEUWrq/wBQUSm0WVUK5u/Eok6lawz03cCSUhJVV2TuZ1BPIYc7w0a4FdF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wPQ7zGxbArWNbqMWshcoU74lJCaRlwDuX4sQlG6FL3nmD2bmgWja5UQy2s7DYosX3ild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oVEqz+GZbA2jXCrpzEZi7Gl1fBb3Kt5aRs3X/ZelAzSn5fRX90G8FRc2yKN/vn+xjw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VMD8v7nIMvHYqFfeYjQUNr4fzAbtxYT9oN+/p8wcS/MX39Ph+zLf+DM/wDBgPX30VVF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Xw9bY6SxXP4HiaAfMoS9kRq5jLLUAqYAu9QOCbmz0xyD40epV8J1v3SkbTEMczXDfqD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aYg7HqW/zL9z0JhusztF9xYqENcEwpk+NS2xm4cGovuwhuXUvx9EdbfqCV+Wtx4I4eo5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/8AVFKXxKdMpdJmHBLnDZBvzKdbgNjf3Y8y83FfPZMpn1B7YigMzJzf0LrmPW5fzFnA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+y451uWZ+mGRLzmLDzF+YqviHTG5SZgAWpmxuI7jlm4IebgqauIKxiKcxdzSqvc2qsHq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VdzXmKaFX5lBap3mUbvyyyhvudo+4uRfzFMiSyXk8yzTNqF5zK5l87i16HUBw+qmT+iG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v+xgoaeIKgxvIy6s9ZLjMPstgKGl7zmN4TXLAClCg/8AEtvHBZ/UwBBw6g+3XILaAz9i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4qPSn2glJnyqMEmS65nh/ATWom0A4R4R0yz9P9ih5aF8wx1PNB/qdAcaN8SlU5gQqn33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q4t2VlWPWZSFZK7Q2ZeZQq1RQHXGLKxmqhMDF5BHZWZbxiQD8ErwV6wXLlwyvtYVKHNJ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2cnMqLLkVUu6fTGJSAlQLgkclsfnmCAL4KVM0vOZk0scd7LphUC3RXCWNd1HbNpSU6c7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BA2w2RBHNF8MxAUwe95vlcdSyqogWPsTYheXkugGQebmeG1UCrss25rUBIKSFCmMVeup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1uCUjQMuQNe2CNElccw1Qy91eb3MgGlll4DZUNJwLGX7iVMcordQ3y0ywYHa5yBxOh0M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/wALS+DH2l9UZrY0JxeJehCQLvkviXuta429Ydy4iIF0c4dfEbBBVUgOluq/EbrQnW+S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rd7/AIjL+kghydmvUSsDYUtwsy/JDA09kNQ127lXdRHU7AZIcSKM7OFdeYEdmHgnWFMs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hTISI23kP6uU28rKKmL4hItEFLdPWOpSamFN/YihhiJixoFd34gvILLAYMq5P0qMeJrz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ViEy3Q07pjXInJDtdi/PcWgT1huKYYXI9xXBVMqvKi6yeYbzkm82HyjmBYCC3tapOdwN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rEYHSMBpjYzmEyJiVzte8UQEziS07PK/Ms9q0RV9lXvmU7bCeCG8ytzcdBONtjNwW5uB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5ZazCu97OosaOht95bzDkEqJTh2bYapeHhV1+7mOgG0hcV0IvMC6rVqU2rjUy50C3a3k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/ZzhhCCbYA1bleon2hHJdoMlQnua36s+YygWGs72nCeJXZkKV6z902CXUXeL7KlyBh7G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YCzlVce5SBEGgK9WQYIZ0GD34VBJRq7DHi+Y17Q6Att343FbCGZg4o5rzAv7YGmWvMtr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aKaqyHR7uNgBSIotO6qJZ23AAaVc/O5QXsCV5ILxUtsARtWig6+o3SKmGAO38MQImBSE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VYVFarWYJNUNtm2dYxFX30hDWCvFwYEqgMWO3PUzPum4KG8VXjuVjWAlG3HXuGmQTpPb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215HcrYpR3AKt851FkdLJy+PETnFVEtvrxAOma1uHyXBRlNjS7GMbZifGQUwX5vuAtbO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AlPmVi3US9YqaJvGObhSiwWGl5o4qNUlJmG211xceyOT4PJzl6xCByTBS99c9QRpDanB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UDPTLjcIXe5jWHbmBTmiOJpvj4jbzuYZdRjQxs5Git3G63KLZuZHutRhehWQKuNFS6BY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VlFWLczBfJUQt/LAMFPAnApMAwNqPJWe+oxGF15W0WB9HkpoD1zK54VWlw+y4AkZt23G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53rxqWZhlvqHGCNE8ZqlMKwy3ZY5rBAvQbaq5A6iWXRMJz2/EBwJdTtj3ASkqyz0Eih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E35VlImTO+oBpnTzHIckwXTnUqivebmRwADOaoeTxFAwGwHPPzdQDGi1jyuLOdjFbWob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zHmedQy8TSI3wTeokYbjRzDTzRNr4gMM9qP5i39L/cX19x/cC4+6/udI/wC+Yf4/8zo/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HqVnHxkuf0mAKQbRL9SwCLpvwQ3fWslQ+h9DP0Nyrj43tqPG+5bDW8K37waAVBaeJijf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tEPc4SV177jB4qL8GB3PLDtXLobiLkXlrUBbYRQTQD8Soi/wVBs058xz0pApa4YV+Ztg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D3VMmx+SJkP+wcXbbFHyuKQDUKDxL7hZOPiaNSkpXmKqMHLCVcAZl6cG2K/Hcz7fS4sx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KvuC1txFcpidUFGh8w4KnMv7QVSogUWNw1pgCKfUuHylttSnUowRjLE3bLi9Rn3Ko4/f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OcRUKlSBxmNoyplT2+Zpqo+VFnq+oqu27l0QtqW7r1DCXUrA0XFOZTtaXQ5LmXUTWahg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FowLlqGioiYrrMVdFQ9DOA5GqZiv7RQLWmLk3lCtjmVFNiTpMkc4jSW3MDkWiZay8ygN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ERqz7RWQXc7uuZg8vFwcBL/EENI7eIktV95bcqjzct5fbA7T44hkWvUVlUhyQA9pRi/u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GYB22/uWX7WYqv8AOf4hzn1ROQXxjaQvrEEEDWn8zrigXHrM5keizEWQedv1BG8jpJYN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gUHmDCpCG4UwoAHiK/rktYixM27gN8nRqWdNq6yO/EGD1sVq6dAly/tgmouyviKyzd5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i3i9PmNuu3ZqNDwQuWQCgV8LyQa3SDO9juUiDAJptxROeFWZVOKRxAOOGvc3mJbLwvZ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6iJYwEoziviIDO7i8v6XGxAsFA7qbHvWhbeAVMaUDeeEQ1IB7nqhz3Ew0szb3TinxLka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UovCKoBCt68TYdUUdLcPxEW0xFwY85zNptqijJrSV95feFQwA4ah2rtzg+5O5TCcYC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IVw1/iU+4yJiuFTEC0rNBBO3RChd6AAaBxFQAMJW8i8YloJyNGP+COz4AorLXfxEIOw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IHVDEmnyt0wEFX5bMePAXFV2bmFlgZWDcGysASSsvszDFDxMHAuL9S5oEOCBTNJ+5Vhp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4HRZy34gqaCDdbsNnDMAS5FUBnojKvu0Dm4bYpr5iAGVB0xsPPnUNqSwK2vJsrEWg4AM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GqHALwijUqitmV37xG50gZI4sGjvMvW6FKad8ZiR1NYqtAtiW5lDIURlpbkZuUsXBSNe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M23yZ1HUUCEp0xEVGihQcvhHkingD5anorNSg4kZKgfyOMRVskmqJONsbjJMxVaoP7f1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aK8SoqN6VXCmcqC4QM83vHUTAoXVNBQG7u46ogMDsBxHpgZZpaGtXCwLVDsVyv5l7oTa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WoKBh8ZzqIMQDLWirDTUCqsG69Dx3KRNylIO+mHGPcvIZVcaaxtzK0YFV2+W+4G2+8Td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0OM8QJpoWG+ReYcgtSsDpW3mGak3cNn51KhFdYYZYs4qF2kZS3Wc+8wUKgWugzmzmINt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AGrzbT7bifBILd28YgKXYb4Z8d4hV5VpHDr3iZ0MihkfN6m5YgXZNv43iFxjwgHA7VlW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uNu4CLTQuq6jImEczAbd+epwhUWMNW+Y7QKyg0wPxGG0Ftmj+MxpkAg+XN9xoCXBKmmG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d611DtVgLNvluNMnk25Xz3UYld128cYgzob0p0195tIY1DD3f/JeWuy7b47xBjKW69RP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zbUMJUbb2O261KsyFbSrwn7gLlGLs+yILxUcPEfxFNY6zL2rqMqoBkQR+JWpAwbG6/1Q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/cWM6KWnbXUUt2Ua5XVy2gGAMCzDW/MVsVJeUKrw8y5tCL27Xgj1vv2DfPeMSkbkbi3D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jHoVVaPFR3EVam0rX3lgMKLb3mKyA1yfwlQUbf3K8j6AWOFXh/MVBmAK4iTjDGrmJr64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k8JcxnJyLLOBuEUJQOPrcPoYlwlwAGDdO3z1GbKtTavmEtFERY4iiWqb3AHmNZ3KKx+J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Yq0bgYFXKAuYPPMwW1VROB+IjQL9y1sy61Xq4uDEVcwLCoeTRKr+VmbL94NU6I8E9QVV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OfcLCV8z2jFXEzieB+0FLj8mCFgBmpaCwR3la6m2oJ7uHdftPhUA8y7mUljNsxzCHqFT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VbDDLcLOhJ4CIW28wozK5dwOHHuEvtI21MBr6KBhhdtucpfxBgnmerj1ncdm5oXiXd1L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NpL6LxqUdz/CZfUy5NQB1E+XiOrRLeGLbt8StS49Qhh/EUQv8Tqr7RLEs7xecQFqi/UC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lyppLRs3EjgsqqBfMq/9x8n5n/vTPt94LYJdkx9QusOcRv8AsElvSr1HkPtBzJ+CGc8+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lF8x4KOria/cxC22gCVhjfB+Y0rD95ZoPeZhrP1Mlil7xM92mZ/KCvJNtU9EL6X2j6pF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srw/mUcjAA5qBWFhwtLcvEGZHfqUN1+SWGnuYgRvo/MP/bBHJ9x0aRguI7CGavg5gTHz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Hz+ZVVF8Y/qYrt9iVTVHgl6sO2qv8zxnxf8AcMyh8KS3evmayfNf1FrYfYQcWFAAQSkv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/cCX+KYmrTqF6Ua3mNOTHWAXUdhR4jSaWt4t6G2vMdBAUAtOjOIgsqMDkTdVUOcNh9zK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pRqzlmsx4YCoZxWNYKl5lcZmnd3i3NDVZIgI3AALc7xmIOXSVHHhr5lLArZt72dQjRh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x3Q3cpqtsuyyJImAVTkb5PtEj/ilGy5uCLzqlujyqCOy1XhMsX7YvhZXDrWBhrzGKuwt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IgKEHyWx5jbID8xNlox4lFbuTcwg5fiJkB0BW9qz94O2jaGhXQ3AYM61vAHFQuWQ8lFU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ubaui63SMGEbxi/cvDKTrSiLHD5rWYKSpuk6/PMOvJJ7Mp8L34hEorslWBdb/EWkpcBG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dWaTk6goqsAN2heks1wwaFTGLshCQBDcjTjGcwKJLli89N67xFxKM7O9MPiNpEQ1MhTG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cuNxQLEphfslQxhpcspmj2QUBalpTXL4h2BEals7tdnzFZoFIzXXWytxwU2ZqQqr0X5l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4K8QphXbldY8M1CZAYU2zZz1F0m8hXigzLCEOVEcZrjcFQBclt9PXeJRzKGqDxyhXEB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KEhHK+D13E2RNiXTNap/iNXXLqllUrqo/Bhwajx3LA2li5GrcTk8AASqxnjEoodGAaB7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QsveIH/Ukxxg3fcowabIrquujjMVmAVKPsXzDJCWFQsGrz5iIsUliH4efMrUIGxbf8Ud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KwUSVIgFjnHcAvyMHlfHxLlLQvEz4uVaEx46Vu4FSLEqXOsoQwhJoAuWPXeYBQVoZX/7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v2lIFWKG+GooBSmXWcS1OotRnv8AxGIQBei8NSzy3jYKYwbmbLQLc6vHWZp5Qqh5s89Q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GfMyMQHI0rHTMVtKlVd5R4HxFAsoLq17e5gws2pjeIKLQGyXa5+ZlYSAqFFDQxkPIRgr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LmKI54zzLC0qvwAvuK1N2H31A0H9mgVp9E1b7VVdCOTFxtUIGgtQV5tvLFywV1EfueoL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9ejWHVOrSV8GQykCh3VflIG1HDsMa5IlIgPJBv1QojpH8xKXtz9QQtP7zLlmEETXEYFM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kXMJ+ZTuXRcuUNs+Ere5qeiOf/jUGDCYTj6cEXus7WWdwFyI3RDdtXK+85gVnW7JWzsG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5c5zMRF3uU8QuYIvL5YrbVuOFuFgb5mVRl/mELYkrfiPEtPMvUdhxKAgBuMg64dooTcs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zLphe9QrsEerMeIylFZcwFY31OUTNhGZBSys/QantFYLqFXmWhxxALqU+II8wod/mX5l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H0fc+Yw1LazBRhYp3Gqkv5lW8MRS6foZ8vM8YjCKuKZ8Zi7aiW8zBKm3Ey7BFcS8zepl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9MTbiXqBvExXiLTLmI6niUVqB6qbRFzwmOcRbH3OEYl5gevorw4ilQbSLSZagMF7gVqy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7jRC9zpuNo1lcSnFyybY4gNg6u9xFwHm4Gjo8wCLbqI0QPDPde4BWdw1WZR2e5iVSoV4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mQKzVCg/G4bv2hS49LjsKkN9iGs+xM39YJ5PEU7pb1MHpIRw/GPGvGZ4vzFFVAuZ6UfE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8pLEC3pH0v8AMw7P7syc3uUFrLoIgtsHmUDkMy5zOtGCzg/E+SWvAQXAeII3b5l1cj5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huC4VaPmaH5553yyxJ9pUhPxK/5Ane3wTEz1/u5ess+LgzY17YwBFsFzGMP3P6l7X4Uv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4KGlL8oylgEQiNidONzOOpK1Lu2u4Mar4yuNbQLvSr9RGU2Iv7y9M1IId2+ZjeusMOrI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53xWoKgegAUftmx5Tc2MViIkULWQxhTqVRtzQRd+0oHd2p4kEyJjDpM8V7TFkLq3KoVu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r5YLPAohd1naEEYFuvXOnmWITaCv8DEtN+WvKZ9bSuQln2iod7LPFWXFi2wYKKbuIrMK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zFp8cbzFZQAZODQ0hqXK1EWhQ3g2srMSM7R0fDJLKA2rnNFHRh2iojCdOJgBgEG9DxqI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+oi6FjRQtOTjxKI3+Mow0bbw+SDrQcyr3KddZlO6lzkFK+HmZQtYd97cX4gGSUVsXvD5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WvlCQaIhQiDwmpmME7lt4tmGtoqhamXu7lSzgQBaydBClAJsz6icS9kaq3VaabxM4Cal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VOSADr58zhBAu5ctTetOjiWaWsJKxRiAFLxXcLL0JJh243xMhwiKjh41D1gljdHvjPUq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AaAliJsOO5bUrSVnhnHz/EogVCXo5X/kwDG8j/rEad269FVqo2iABz8m4A7UBCBvN/ER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YmVuVQr4K1uO8ijE2O2/ExNJC6pbk+DqAuEtHK9VBT6pU28rfMoXeIaHIWtgVAhrbcd4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FOMtyqaKwjZzTFQSBouxeearmCZir2Ew1q9wphRrqN0F9eonRBoCmLm+8yi1AkXeSnV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F9cEEqARZuTD35inkN1Vo1Va+8YqwQWWbb4l0HLUxz57is7knGdnxExs6yWzQvEBES+W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AKXGafiV1yYKun5EQW5VOpQXzRMHZbSFCdxy9oTQUC3aVGwyHLhgnWpYZjdJ3svXcCFt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IfRCyrD9FgckOcWXmXEKYBy8EuLOk5efzDUf/kGG0HyPy+InO8H+1KxRABVmUMEMpfMD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mUZaJcZITltL5lGBzEV5mQoxCFuo+72kGu2LpiAg5iLOZbUoF1ES2judR+YrHOo68dVG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ZN5n+yIr46iRq/cBt50S81AWGRsRiFdbeZYb3LLMCjGWK73McClupaNgfmWu4YJnSXbg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7ntEqXGsS/SiWUPibTMt8S3mX9zyv7QN4/MqymcyzuYdfQxB1L8fMWD5lzAMMtEHuMLL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1OY+IgAZ+ZZt/qGJtXMFmX3Ax7ihla+IY0vxFW3uW1AYkAOH3KrmaxM/sjqCm2J4jD0i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MsrzEH0GcmZWcamvUbSnUwcw4rmJTmLCR2M1uGhiolmTUfN4ipZYbme5TKErEwOb9Qus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JRdlQCvHcQXHErLRK3KPEqOT3iYZKlfmUROuvp8spLDST+Y+pZ7gjJf3mcpGO4cH3oUq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aYX84X5+xDRn7J/xsujveV9SvY+IEZX3huG+5oYQDFPxLOf2g3/EKf4pZr7MEPwXLtN6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/vA9/cluGK0uGzn9p2L9pbVnzB4MZU1hB5B+Y33+Gec0cMzvFNblgbiwz5JTdn4nhJC7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5JvGA/MFwPhgjh+8u7XuWf0RHQ+IUKp9RLwM1nysKP2ZXp/eDbv7gSGDhK3OWh5E5Yow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Rco8QQADzFWy22gz/kV/UWMo+CKFq+xPFeh/cU9TvJn8xMhvOtorvL5YWGitzlgVVc/5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Qdiq0XuMzzCE0FNDvEdDsIvY7J6eqxhVweKQQt4IH9QnlyrqCvJhFZ1Uc4qIKAjnxjB5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DhIkTIBbQaPERBMlZ7g2mCllW0jfEcmEEa4OSVCXQRYZHwFX7hcgsoITi2sygeeGtK67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dYmTEjIBV48IJAamw8Zbs6jQubpiB12U+7jcdjortK45FNvn8wK1382vccKtWgc6wczP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44TNEZi2/Oz4xNIFDVhmseYURci1Ug4lLq3mA1nKdTLWUtbM8LAdQolToK843UB3JWcl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BS3KVHP9YiLAABY++2v5gGd3rqx15XzEjAAGirWW+LlI3QEsV51g4nOEbNVkVTfe41QZ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08ALCuW+5gIQrVfJXMx7QN5m2PXcSpthV1f8AtxowL2igq67zqWi8mRbutJdAVepjpeKj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VaEsXz1mA64VRNFp1MRJgC0aefECEMBggVutajFJbZcMuomnqTTPfmILQdjaxvJXEvE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Nu6m/DM/dBZRHkNCfJZXYv8AiYHtLX1Kz2zBxmKvEOxh3MvzcvW54y/mazwRZ3LhdxCa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8v4jmcRh9V7ofmZ58gf0S5R9vB0QGMGXSoUcsvL2cpLzd7lKzbiO7YQWU6qDUMX9PUUt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rRMFBUI7zGeI5YNTSM4fcZy/iUGYZXCM0wEW7WONxlcUAarEegWsAMAbnXX/AFLF3zEO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luoiJUZjPUKsbioaS71ct4xCOJdrCLdAm2TFl3EWSCQHLBFw2tcvqWriDvcI9wALeIy0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TsJPcTEDcqJ9o4zLbaYPmdn6lvMKbmeZTv7y5fmXSe4FGr3FppjNw0QpJqXFyuNSs6l9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M0lOBuZ8/Bijz90XgmDfzMFWkCaqKd0TiuVx/MglU+RTgh6cx4HwT/xKKGA/x1Cli/J/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YxsxR/ncHX99/mZMV+39xAw/yJWlVOMkEn7X9Sk0p4f9Tls9QVa3oSi3l4M3lj0/uUW2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If3MaDev+pYh0u8v0xNbP5QCBPV7mCwA2qmAovUWt/EHlB+5xsXmNsNiUPEZekXHFTgs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Q7xKOpRc3LcVKSCcfM5/ufuHGIXzMPuYrZOZd7g/+fQarNepqHmVNf8AsxXmFyvMp7JX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PPPU25gGN4gNJEXP0NuPxEuVGQdGAlW+8PFe5wD+8BbA+YFr78IguS+YDu3xA/8AiHL9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yHKPhnN+aBmT+YVVTO6st/pj3PtDm+SLNU+ob8MGwX/M7MnlGmxIE6fZCr5+5ONv3JTW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+SZ6faKlU+0z3BcJtscFXP3Jb0VPD85fkT4haMSm80m2FLZygzU3ex6goeSe8+H75Vf0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vDwoLyQKKp2cXzA4fvxcB+/OuB/54VasHEnwlnLIKFVCrlviWmYAdp6Z/wBxABTDeGeT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HH8SxyH4mfBvpiYYWjs0xOoq7svy8xxFa1dy/S+2CZqs4SG8jqyVrRRzVlTiHRPTFwAA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tAA2DS05uJJA8QaiBtYKIF/lYicpQKydvJMPA6xrWrruYk23h8B4nRwADbuCYTVVjLiCz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FmA1NWJxV37zHRLk2BXk5mRCBk5XNdSw0NNRum8W5lAsMpocQCiq3GzGm+F/cVrdqOk5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VySoShGL790fmFzI263xmDBRC0UXaclob5ids4HPO2OhfmWu3mB17ls3B8kPuP4mJdC/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cJaYfoEgJTuCcv3iUOvuU5ZWUrKQWlR8hz4gVBbPyOXwfmZNsqV9BlwigcEEdqugaXy8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RXHfcUZFvJMFmYwUImLbdXDMVGObWJCJDqOxzECu76isEuDXmLsXUJhAOJb0jcKl4u8S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qcsVKsER1dEu+YtGQiBbjepWr3UWhbeO4K5s29epaL7g9bhq3Myg2tuYb1AEZW4JSyvU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IeH3OIqqtvbBvmJVELQPUocBqJr7ot3bGbaIzxAG/wBwhn8RBUKmwQpjEv7wSEOSogHN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LP8AkCsymwPgRzPGJt3BsBcr2GU0AjLe5ca/d4YSzzFZmfH4hqXb/wAmn3BhhPDUpzGK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G4cS15iXX2l4DpipT1M1xK7JdTOPMRj0Z4FxCdMw/qDxHzMjjEVmTMadxyTruDKy/MBM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q0cQ0Cut9Si1Zk2vxFru/CS5Wmewfsy8AXgZmtt2Ew5IQr5Jd0w1M3dMxwFCWOc83v7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fI3Krbdx2x+Lkei+cVt0Yx/Yl9h8ohvNjmat+QA1FFr7ZjKAtKY/CfuGWFpVg4TwkG1f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+JV/TEjNUAzVXk8RXOH3UsiPEvLmWYyQzqo0QjiDBBqE3mWpmLT9Q5gQuzxA8zNHI3zA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YVE+mpWYGf8A4V+lwSFdS/8A4qB9LiRl52kt7YcS+8/6qGX90Oo+Yf8AUg+cO5Dlt8Q/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vxM2Z2er3AvT7zlr4Zwx8zqcv5fiF2vqoLpPglqfplrf25UPT91lLxT8ynP7gPUBjbfs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e4vs/aDb+k9j7S3s+0tjjSjfX3Snp95np95/mYYK/NP9XPibmvcHlD1M9P7TPz9Tqp8Q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cF3+SK5+5NtfvA4z+8Uds9ME4fdLHT0yh1/MByB8wM0fcOq+YHzYU6/JDuoCyDjxMRR/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mCbo9wbkYmeslhmnxG2FfaK3f24jj9EE6x6GMrmW+SL2tGrM48OeICzHM3nAfYoQd8p+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vBGlJZ3dd3BcX95c7i/P3l3+7hHgRHVwz1UCGPxHaZiBU2nrglm3NrDfi6uFAI1AUB1B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UFSsvK6aH36OJUb21DzxuXDl8y7zChWJ54JkyZ8yjKRxa+EZFzLrEI4bYgKyspzVvMqZ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rqU1dxRQ4nXB63A5L8SrZipyA+JnlfROxKvZ9xHl8ECt6jsy82w8gb7TLcxcoK9H3Ylt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mK2IAc/qWtuIlL71KS2c2iF4eX+plUa5uDeoykEg5lXH6CXebi+ZuYM1/cwRnRjmIyyG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bY7txVRqCdR6GIDfB6l29Qh0w0BccJQQZ6Liu4B4mFZITgHuKdz4RzxOPrM1K3LxLjth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LTrUqPMxbgHZBJj7lxYpYvuX5nMGtAwvh8xwRa6m/wDsoPo4g7nk+8WyXMO/1NM3NzqO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+I9LfxLGqfUK8f8Aka1AKKMHMaNtoFwlkaYDK/fUqVTSXVXeZkDvuY5M+pk4+CUdPm59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PEt2f3MaUo1e5ZZVC6ij8glHUTZecfeOFKvkz+IBC/yhVT+ceJfeBe/vKdsreF+SJNv4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xBUfbc4PxTiWe47HwTHv8QtVIgeF46QepY/1x4PmJfZAOvtR4vtxy/vZTpXzAsDfCcj8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Nn2o1wr5IhM4lVcwniMVq0JtPKUXElQ3/wDL9Kv6cw39Of8A4Pf/AMl/Qe4bh9LxUEl3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QfpxN/SiVmBKe37wscM8Fg6W+8XizyvvDefch/0oDr706PvQLlPPnnQ/8cOjfqHZ9ksK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Tx4kGaPzFenzPN/edwzxyLuf8CeZj/UmfT7Q7yvUoMMdyHzBefunDFQJw3H+bEVv95eI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1Lez7QXkfae32S88viZePvmTZ8y7396Hj85YYF95mA+Pi/R/9MPAle/yQ/2QFlEsOGEp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5iVWMgvX/cqg7Y7H0hN26Oq+5+DErHcyIQXcwnyhT6KTwhtmAtjD2zS1D8Rjr/5aEAF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EUQwboqAZcxpaYULms8w/EWgKCNupUDnBKgs7jsnHVwoU3AwGDa1ZgvzEcGJdwdamlS+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3Mg3Xifblq2judcT3ADh8Qv8A4ggMAofLFQvnqVUtS77lJzglvcwBLE7qlErglxiyuZTk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lS9R7zuCs8QBtYi45OkvuXaFt5lm7gA9QzjLHW2W11CzLt8zRBHxFDxGnMR3DhuJADMI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U74RlhKiMrmXmWuvvEXGoQg6NyzqKsWoN6J/yQpXcVOMy7HrMagy913BuUdCo9APmUc/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AxW5asvuX5ls9yi9QMI7mzFRc4gVbdTmcwaNRtFqLnqetTNcS6lnEUixmLOY17leJT78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TExE91KWuog0T3Gj1F3QZiikMiEgOFPmeWOKgV6ilOdxQNfcjnaOPmfODginCHxEa09Q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jqYJkc9ZiB5fEyrq+EK74hmSsnvnEx8rTytR6HEs8Jbx8QZwfeXOD7xVZzK9Qx0lL1Lr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meQe4pyqGeT7y5VfclnYYeZ9p4P2hfmqg97TKNCdRqP52gl0HzDmv6Z/zIFcl6ZrlYC0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FB8wLpYEqt8kVv5ATAp/V37luLfR/uLa+3/uZqqG/wDRFvD4sOcf96nB+3cff8wO6w9w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0Q9MT2vlg5i3r/mVYt+M8T7I/wDaI+W+ImaPqeO+U7/vJ2/dRpv7Ew2MpW5R5Id0vyS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NQzUKP8A4shMXMfU+gzjxCwhCMwwczLM1UBuV/8ARPiD9peZcuXL+imsfUZr6GJfiFd/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vL8/mC7feeb955n3gPKebNFTDhfpMO7+IeD7QHdfaF1UQRoQLg+8G/8AUEf9TJmDsQ7n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DdRXn8ocT+ZUXlh5YMb9WoTMCzO2EK8S40pT2MMPMlQ2QPKQE9iV7INpnmiG0INzB4Rm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9pzf/wAmdELKnfB7MW0G+yOPX7hRHlzEb3ZcSIXKJUYySDMD7TDVPtFtrfxDwxTd1LGD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j7zAIDw7lXxMDKVMz9G5ZwZlQup5i6jK5b5hl48yvQ/ylkXmUFOLhhAKViKKNQArTuUB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B1AozLB4jIvAzK+JvBvMaQvk8EPuYtOAvUvelcxFlbDCW4shfcoGJ5psMjmNszyxC3cB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3P1L6uFow+YtNxlXEu2XAY7pYVFVGDxF85iNXAsuyxA8y3EbEut6JZwR33AC7IGgXuMW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jvF1UGW1WoecRWFXNmIuiW7hU5iBxHw48SvcW9Szcq7ubBE8MyrnynxP4yg8gvn+uXs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bxEm/aiFdM8/0Quyd9D+I0Zq6T/ZHK0J5f8AUrWxfnE5PmYvzig4vspSB+QTYH4Q4myH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Y02L6jspiExOUVMlhOJ+48kWRmRxXuUNOIw7MdvkHyP4joGEOZYbyO45FCkReGo4eotY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AXnfco4FPxHO1Yi868ymsDfc4y2Tlq/xAaV5JTCqAa2bzenpZLY+clQexbvA/iVVlfJ/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dnwI/wAzgL4uJUn8ooyP+Oogyfv+qUdldiTxKni/edZ+8AmLRfXxOchM7ogIYH7xfT5h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1FVKb7JTj742LfmLTKvRC64CzU2RGqzif3tEW9cRQeZfG2pd059R/oEsBsZT5lTNs3wr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vlA+/wBoDqv3D+2luy/BG3KfYg3pL7o+Kj0KFxaeJRmv3mDmFKzR7nQ9LIMUR6BhqLvk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6MwF/hluvs0dofBETTNe4PxLNSUMl6WD86viLH2NsTwvqENfcjwfJOr7ZHhL2IJ4eox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184yit/eIu3FOkjwKjqH2SnTz5JWTAf4pW5+xHlJjHcSr/ileR+0808hPEljwhXcrzCX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h9KuBD19KlQ3OcfWsS4MHx9Lly2XmXLYu5qDB+hXCDL+jc/EAu8+ZXidDbKCuZk7hfqV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Gkx8KLga09QzhVSuHY8MYsh/enlTtbgtZX5lfKeRPI+Ivi33h3vvO5R104lNvCuITFYn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Q99nc+fEfaIOD8TaVWE/EDTqmvzBa9In1FzuPmpUNQ8ajqMuWgOdQrkjPUycvxLplJ5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KGDcR4MQmxb8RGWkSF8uYIu88wDkoZiJoawzdqJQUVADO+opuZdpeYFl6MxbM0lRy6h1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dwTA9sIaZfbFsrDPJHpEWft9MoMzjYl3vcUHDmAs1q35mDeCAaj4YI2Yh8JT2ghzEZFq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oXLtJdCDL5gBhira3L8xb1uX+IRuo8guo2lidRpdZgtlc2mXqM2vRwRyv5jN7Wo9lsTBh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soFv4nTUUKvEe0G9DLIwB4DBO3uDr7orlf0sq0gKiOy7/wCsAze+f7YBTB2p/MA6feJz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/wAxLQv+dSwj4rP9Rsx7xK3KPbRRtMbRtvtYwPFdoBMeUYprntCk5HW1/mUqcbxAxcTg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+Z3zugiWajwH4lw0/wDDJNAfjo+8Y0yO1X3igKecLhZkf88Sgtfix+Jrnuww+IGBd7QP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LYkHyBfpCCi+P2MrlcGP7E2TS8P/csLauXGQijX9XPOStr9M2f4PzMpfjP+pxsb/wCK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tK5X/UTwE8sXYxtBgvD28BmR3n9f9Im6KgsONnqMeSQFwH2g1qpeOmOIF8p6D2hxh90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YMAyP3/RCXKgm5PYn/NU8V6Uh1/vixr9Sz+bFPh/Uy4D4If80wTX+fuZNvmReF8qeH2G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w6hf1ZaPEyqA4yiqVIaILiGl/Yn/AAE/7RFCm/wSrNl+oEc/iKmfszDDzUer95Vv84L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3Q+ZbwTuPslUChynxPsPKD6T7zzvtln8uK3MJy/Mc9/BgMCfeaSxNQPa7gY6PUdaH1UV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8yn2QAZT3KWBUSUgQyW+ZZtS9waj2R7loi3KHIzm6lNXDhw9x4qplYPuYNK9wLxOS/uh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VzbJcyApmINxgyIM0BPUaSj5JSM1ek/8qL4xepZoTBPofMu5feWuhHUMb5nflSqT8fQt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ksMTeJU80V8U9x4oO8feV1/KPC/iVf1yn+mBf0QPi+J5H2lPTKemVXDBMwTuGYVN/QlZ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M0hfEUUNi6iS25ep9pmB+EXqBQZJoDlj0PWrddDwSxJGi+PUbdgLiuIKYk2211AiZS1+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oS849yo3mDtiUS8xIUFysjwAufgdS7Vd/wDycpPNo/o/cynsLKiuEvrnqLRZJx5mmcFU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z4+8u8faFO57fiB5qA6IDvEPsmku54+glF8fRTmLbb9LhejAmWwyBLzm1C13juGuYXeG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cCWJt0EpFzsxotVzUupgDTfEBzdfuAC0COgMVxzLNZCY5fzFKqxcRqdUQK/EFecxe5bg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cKPIfEccx+6C8u5V/5MD6GBWLYK4J2xo3M0JEoqW5m2pZ3Arf3g9iW4hV3uXUtcH4nf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zB5WIIWsz5hQdfSyPpeJfdwdGDuPiMTmL3LtiuUxAC9OIg0+ZdRczLETOI9H1KcJ4CXc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oU4lUy7VXAhKY1eYlsuNczbTT49YafbV9oMK+8xvJGrDcRVUXBRXDMnEqWFW5BieE8RK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EX3cEAGYTeB+I5KixhgNqa8RaNqPM8R5qCbQ9XKXBX0QYKPsg6qZ0k/UxtFwAPzB5R1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GH9y2gP5fzEij/01EGVzv99D/wCYNDWdao1A8I49Rbz3LHJl+OZhF1XE2j8/c3A+ivme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MHMYvv6FxxL9RamXMuEGHbBrUtc/AZYur/XOB3MB6/QRWC/5ljn8wW+ZcKeCU3R9pZwn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/nXHhZ6Z4YN2PzivD8yzNPwSrr8ifBhqaP4Tzp7UrdnwwHH53+olW09v2UT4/CTzPvEf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7lCzMadfegm6KcWRIqPCn4jBFwK6+RT8Q2Vd075R/Epl7x+3ZRZZTp/lEXgV4X9zgvlm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sIPM/QlzG8xPkV9pfv8A7CqvwncD1P5IPaU7Myw3f2gA1PA5irfoKlLLPKOSQvHMefu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YP1oU6T5IZy/lEboD5llhaanQPxKdKJ6GX4i3Yldj8kB1idBXmAbLIYtJlpalO0Q4fzE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ip4D5ILoiWWfeIdjDPTMtwy2xb03Bx7TuC+voRXJFtBBPODqISge6gBzR6yua+xBdxvi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uPiemPH+UUYOknkfaBzlPb9pcyfjADti9RYOEU6qyIQywxu9C/bAINr1PEuzb94Fq/yg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IeGN2Lr3BxRjKwdT1Zl3PKZzxj6FQaSvF9BuEUlWn0ZzXzAeqAUA0H0Zf0WUYHMu3wRF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n8zdzEuPDULucZc2vMCgp7JZDfMO0/BMWkPcQhTE+STdV84jQo5CuVZ03K9wUYRDzK1W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Xl4wXcZvGIIGsdRaf5SzvT9y9QxMXKsqBW5WI1uqFC8+pihruKrvEy7dfmCihPzFfP5l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xzTANrPMOx6gOBDtgjvM6mWG0gaeIUYajjhzLWXjMTREu5rGmpl16ll55nhAf+wKPprY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Dio1MNxXmUXL+8DxPOWmYDSPtLlt4h2cwkaMRF856il0Th0zODeagwYMyC9xbutRlhBa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hd45lrmcl1ROAJZzL/xAU0PzOwZg09xYxDJAVAOwg8aiLLy+ojcbRw3HqG7lNsB/GK7l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5rLVxF1DF3DOn/sF9VKc4P1AaDfc4HXic1eL7mArNxzjiUXT9pm9eYgtcscMENl1LYqv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YtXS7lrb9XKBYpgUb1EDn8zXAA+dzzeNZ4irsHolNUe4riOu7WvwP4WILs0XeRj557mD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XncWXLviXzLbncvGYZly5cXxLm/ourly4LNcwWXLj+1MU8fpmPvn+Z0Tj6kIDUq4Fe4F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G9mO54w+2FXULbuHjBPBDLMdNx/KU2xs5lOmKDiN2CDWo+Ea6WKCWOLlJsjlxqUGsvGI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TAN4D7alWX7gv8EEFS7Q/QZQgnw356nkqpfpERwTwyxusy/blIm+GXRdvJHyp+SIt608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4H7S7SdgPvdfmWA70T8Q917D+YdyTyUzUfID+Ig4f5H8Rz0/++IjyQS17i/mVc/j+6be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X/sbr/CxJmA84fKV20exgP8ARDbZfRDlL7Jbz/EPIjNn7UP/AFocv30g+RAeVG7L5ZeU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+IqZWOcy9QLyfc4QfEOAM/FiDcL5uAYum4j8zDiuglas31HurCvDEbPEZGGydgPM3N5g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WnH0VYEu1zqFJikFFH2inAR8pRKsmW4Yy/dMaos+Qyp/T+YSMrmcaYw1LpMiHLwRDAxn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USoH3lZnylQjMrPRKRYflT9tfH1WMURKGVjEHDdlfwRgScBp4DolIyQWxVzHRgdH0K8K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KhU5TXR3Ci9whXPUuGZqnSDbLFwnLPKU7ai0BglzYPtDM6Go7dOp7yCaXzMXdwDhlFFY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jMFdxACrnsfeGmF+5Q5L5hCq53CuKlhVL7PBCJgGA4I3a9II2/aXbDcZWr9xwO5aQJUP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GJfcz39pqtlx7dxciwPeSYVEPEBWbGC/7PggHn7wq2LMmSF9tQSFIpc+MF5h90wZZbjj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aZgEs4fEs/qbu5Q4uJ/JLYgM1MjX5lN5im7cwXq4ykfPxMfKf+wW7hV4hpUCCPMdYwVL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GaLYtLxjMBhcXqAAXHXUTEN4ldQwcxplF3LYPEQcMNVE7qvEo0YlhqvzB0x6PWUS7Qb7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ucSzfPU4nXEOyIsS453fcbwtayMq+/vL9b8zBdHiLwRCsxGn8xwZxKO6zBQw3KDwP7lU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NmDm5RTeR0kxkwXGLIXruDYVdLzxB6+8SjMywrDt0E/Mtq0yzrl/H2i9So+qL2ckEC/a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PM/aeR+30HhX6+lcH55/70u19yWXp94p2T1Kmb1j6V9DUzU4+nMf2GZTj+CVL4uZr5fp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4WYDqUf9glFMDGIGMBAxiB4gQgQIV3OITFv01K/1yhjK+hLHPiIYTzDeLudEBB8JpzLP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Ls+zEhtTnQ+SAgA5D7LmFqDpM6sdclfgz+JXLzX4o1C2h2ln3mXEFjleCz8xo8v+rpL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g12s5/juJDy2F8MS2esbnizSL7lvmKlu2LOX7ws2+86gPc/9aVslHKiXqnpBHKezAv5B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6w/q7P5lpn4y/mU8/BC39ZMt4Pw/qDcHwf4j1/w5m1Su0fs/3MX7V/cS2YBaPskHlYOl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bsLnC04hay8nGagFMaKSMc6lCyKoIC/yZS5D3GO/nUo8vUsGai0suEQa8zSo82P2IJYy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OmDcwlyUtXcTpLJkVLxKAWdlyy1d8wA2IgMaRTniIJ7oy2t7xZKWw97b4jNq/J5gDIxo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8kSgsdzDuPFcw0XKOoJL1fmbDUd4zfuj5i2L/wDCgIhWjQHcYp+rKV366hXeeVywjLii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KC2K8FeIzUMtBsB8Q1eOhBozonauIW8yuOm7qErJjeZueG2X9oJWZlYGolXVkqZNQAt7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ANsZ0Espgxa9OjxGiFbX7S+V46juImswQ2p8xahtCFouIQ36iF8OHcOtAa6jQKd0ZjVy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P1F8BBjo+8vf/ZZ3A9p8QzoSXurPcOS5dY4mqg/LLsl5xLqeErqU1uUGvvcWoYKxCxwv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/Cdv3S9UJc7JfzBBUYmKI05lHK2e5bwamLWfMKN4j1Y4tD8xW98QVrmcjBTZ7njLVzLp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OpYWPMoPM3M1Ej6l1FhrYXLjjzL5My6l3nziANuIIVE5S3mNutTvFdXUAMwS63HmXxEo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JWCc2S+4hMw1ufEUFmYMYIM5ziATgdjNP74nkxKvmHQagp8RtONvmObxcQT/AGI4DJE3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iNnLvxGkcLZn5jYKBlDiPSRDJi/G40M2ZurhZlU9mJeQvHiZaWorjLC7vFwWGy4gJQKG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IWX4ivZiTdujSckofs+5wnxHDTbEx9bf4l2BGS3uKV+BlmqSPOlzNxFhmC8EteQLCwC1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yqGTUHA/dADgfmIOHKzKwL+iUGEr1AeR+Jy/pOyYzkQEmzTzH/qMTBTYwR1e8Ck/FM+t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fOvJDzfidMQX+aHW/ME/tn/QQfB96D/1Qp/ZL4Ue4Jx9yAVBPMGVKDUscZiPTC6wfX7w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uML+haangmOyISkNRuGqiJwhXxZh9oQAGeB+8tI/C7+mHN8xVt/TBAdrWv4T+ZWCDvr7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uJZp+0qbf7lwH2P1xlkd7D+YfeF0XwJvhK/MNU//AIxIDhfnUUtzHLcPLL+twcw39BDz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MvNwi8QZzDXMtRmPduZNy3DMUVi8RezZLCbbzNfD9Q6SqjFkC19yH/YmP+SYf54tYKwq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KvVk2LHiODsDBm80PZcIQ4TEAbVFO21cyqnErTafzk/iLnMdxb0O5kePUFmhkadkKhUD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HqDLIVMSy4iW7xFmWLQxmorDb/QvucQlwWoj0OlN36eP3M1VKwXXcB936imVzyxAzC4Z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+Rm8sAGPhyS+msQsLKo/0m/pcusxdoCvUYL+0rCyYMp0JrpeLm26X3NBAQoxccy1TLSO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8MVUbgrgHUBDBM2zKCLLFGf0hC3VaXmJStGE4iM4ZR0T8v8AJhaXoi03Urxhm8EKM/bK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Dp5llo5mYBPc72uxnFDTdv2ueiCOviaLv7yl8viVrNlRBVhKjhF8RwxmHBmodmZeIazL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Ms1HOKllz3DQaj3k9UGc0sy2RbolLA6g3YzsUeJUgnAt8woLgY3iYmJdrE3/AHM8cQl5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Wam3pgZoigiN5+0u/wDsM4IIAf8AIngl9DHuXObqFvMAGT4VFxV3GkrieEymdRUS1hZB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Z/ExyPiVLWFvV7lm5tb8oq7uGfUGaY4B7hCTnEXdYl1FvoY9/qKOjEDRzXOoVLfmpr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9Rev1F1UVeWLJRkz7lgoJ4SKDN30Yl4491OcJO9t9z7XzLc4ZXCTI5O1zw42PEpVbN3F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buPN8fb+YUb3iEAc75OPmULr3NtRQEg1cX4itDK9QYgBVIdRLwNzIDm4WocrKrlHluBj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FAdyvSONTyCbN/FQvsMTkfZPCzquGusIT1sxViavv+KYNsq1mHp90x4olOryotFHwVOc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hG+3wTPB9kz19kEaGHiS+LAkKR8wotP5WAsRP+jAtfclBhzHiko7yrd/iFOS/EF1A6vt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vP34L/syn/uHIvvLNn6YPsyDccWOPxF3YPUWUD7RfUFebIp/dPBPmIhxKYXVRuZ/CJ/A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PKTpP2zDAd6oPviGfJRF+V/EBBflIfZplPV7h/zcTzpw/wBJZZTxLW5cj7aUy4KNBT+M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y4/MNUh3fZWS6oaw1BuXLlQnSUznUMBBbhFnEv3CNI31U9o+BGWGWeiOzqo8j3AvEKRj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WeEhfiZT2mjmKy9BQ3VXn1MrRt3eWd85uZBK4mJIBE7OYmhN5Hn8E+jh83B4hME4X4pB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pemEKwMwd/6pbQxAR0zwX1CnxD/LAxlciU1i7gviAVeJUUmBM7qqPV3BILpQv6g65ZtV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uQ0583bHssmMRRMQymjiKkFpBd2IvxMgjBxCDl5eoLtYgMpGdcTR+YWLhnbzeoptVrzG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yzM9pibwdotm/os9R3LmBY47Rj13t/yDKp7xh5gNu2Oq5IGTLQF+bgVXXxFQuCadLjkA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058+krBg8P5hnco/qD3wQ+BKVkAmZo7uWQBqOyj7TnWUZaPMB6Jr3LzZFpRhiMBUJZo8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a5mChzBLE6zMOA+8SZx8yw5Yu7JR0wsON+YcywHywDpH8QNcPzLv/wBjlnBBDIytBiLf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J77hqPq5Z1Bx7nMvPOY5ivmNdNJBXp+/0J4uMuW3kipKYPKy4l2lsairCUHfxHJDUvG/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iNL4i/8AyImOJlvmANqO6mFWMS458Qowyw1Gz+41eJ7l8Su4tRfHxA8Sxg9MfwyqUzo9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Qdyi8wa3rzDhBI+NQJrncS/4i2brEsEyeYKEW0xDaJxFJ09RBtA9zzURWLJ7WXFvmo7s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ajS1dPk/mXWbfLLvZmJujz4Y5AvPW5RznXzF71yQPuf7hpbgriq0+TmM29lWdrUdUDdY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z9ZlVtwuW4MRQ6lVqW6tuUN/mAokH0v6VAbMcwPTLmmCqWGk7zCeZUrx8xLrdT7PPyzc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guqgdYIZxuOmIriICfECSoCnqOzaIyF2yx2fMG9LEd6QvhfvFeRiOaJnNUQLdWywmsk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7TvCF+n7wcQBpuMbRMXHyXBLpJ6kOxlTlJRxaIvC/M8oQe/cyYKgYLMr0nzEOPunh/iZ9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qgjHHDEBpguoLgYeb1L+Z5IO9gWRSWlfDVyyF7dfqE0IdF/1AgD5ofhgteNUH3gf5WI+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JgnhS/4WZRijlZ9mGSmvDiX12Kx/YUw5onCH23P5gYY0L/xh+YlflI+1ZM1ZgzguDsil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X5lyU/EtZR8TsvtDrynhL+EG/snR96X/AN0u0PzEdkUuLC8DbUwBziplFWpmPNghpli/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q82++PzMq2vguGAAt0rOz8lQAqamK+sxAH9Nb+X4l3UrDMvMGoSnJV4USFMczExuBi3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LdWFo52TZuVlPotKsmnn6DvcrKOoHxY5DXya/MVi8wZf0QErWBbqJKzlgHsvbGctq5bz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wER71mstQTnUCiPmKyhUq251fUvNsUC3UqFqndA5IYRL5eo2bW7gauI6zVzAuHedQtXz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UZalroVljviG3/NRXNsy9Rk03mA4NrO5JqYFXtl2NNS7Zde3RDGR6nklRt2NTJenUN5l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bEC6OYo3ubC6OIk2EEqN3HDcDkEBxljZtRcbzNDSZrSvLK3cMoYYrZZotlqCd+XzxNhV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pzNiX4m8L51NAtealIqnzKOGNNNPUNSseJdw+8XomfEE8fAlja/MHZnHiAeCHjUrecP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Vd33CWHP4lnDc8H5l7pl/EXr5m4k/hL3q/cGj6HnM9TiOVlGfwQTNMC+SBA94gYYqNuc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HctVsSXy6uLbcfh8xQNReH6BthnjM9Ra1uD7uP6jTFD7lx15jXc8zBfwwXWUAPu0AaY+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cZl85qZXEM7q/o3xA82R7UswXRCIWB94SJjOtSrcW5lUllMDlwVLBLdMzNf3Nubx2aiW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Jt2+UGzNiae46XW5QZM+otEd+H9kyfiWbmw3+LkjVEYfIajZ18UNlg9rcXVwOtgCsF7z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RxbcWn9Rbo5g/wDKS9nD3/Ri33/L+5R6Q5yjp/KnMHyxwU3j/wARDj7Ur5PQgNKEOpJu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Obp7synYv+uI6yfP9EcpP5f1LOHyGY7IimLYgTbWWD0MsQFe4waxEojspGUpNcRY3MQY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uKc/xEuBe44oUILdQyw1Ax4gfErzPU8NxKVmq4zHA/n6L+8umHaUIlZ/UQAXEQ57Q7GA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iYajkzuXuoBtjollS7d0eJisbjL0y86YaDzLKoz2ykacQ3MMrpnzNVBKn4lGOWBkxuUP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r7QK2hpNkJAUpVZXkpgo62pUJrz1A+SIQJfH86EmN1VfyRAseVUhRUXg2/MBhG4XZKSU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Py0/mdMYuvmjMBeXYffTBrH7R44RcUraMRUNwC84Y4YzAbxNsjM4wkS2LfiYQtHKp7YD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RWI3JASgTmNBegnEqZyJT8wyKQanjIJ4zDAm085fqPgjlUb3DZGEYw+ScpxTK/gVP3fi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Ic1OJRg2rfI1BdPiF9QmxMy78SqQNIr8TA4xeINgdXcfF94yezExbD3HuIWbJXzC2rgj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9hwf2/P1Y0gyrvgO3xMB4uPfPtmYvqWgJY1walKuobpZgALlhWeo0tJab2cEtbW3uaRb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zCZtpbXiLPKPcTKODU5BFY0Tko7zFAV1FPxx9EbRo9xIFPRvyzF7UMpe4YWRsCGrMGCO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mYNRvqZE7lWXKfRZ3KDzD9KgLyup+JEU+Ip1cV1+YaviBhtH2SnMHG68x1efvCLcc3Dd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U6GI+wpAwYPiWcFt3GL14jleIjqDyS2MHT1AGtIm1mI0bd8Sko4MQNt+YGqgxsmJ90Mv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hJswRBkPiIYbeWNSxcyzVsxQEBzVPDGt1vmUmYo2yxxmemmBMrURy/7Au4Br5i5fpY5j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bANLfzNPupzHjEXDlhi23E/iblkTUAM5eJuo+86EA8wbx3MJYvmXjDG73LzvMT5ioYYW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zuXZasFUVBpFbjy1EPTyHymnk4H2lg2/Ec/+TyxGKD5mRzB5GoJzqAPaYf1Gi0iBjUJ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w4li8e5szjOzmVfT4jBc1Hxt6l8cNag3f3iEKieH3ErFMlTXmPRceNReVD3AAYckXxZ5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7lUxZfTH3IJbET5OHimEcGx5xiAVpSsUw0sC+mFBVa6eIFdY3ArgCrw4lUMX5IdKfH9Q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Kr9y3H3TOlq8S/QOpWcY7OpSyZftL6P3g2411qK0tObhbyfMt3nteiVOK+xZgWi26/BM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FVVjiXg3EJIlemHqCo4EAeCX3v8ASY83+SSzKF9VjnHxMX0H0v7hmJ8f2QqOpRb/ADP6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ytxwhFdfKZwA9xwKvb+40ZHtE4NvpI8frt/qFe/5f1GZdxmgGLqU0tvQizgvwj3XpJeP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8HCBzHgZHJsMaOH2gJn5lLcifE/zEx3KHkla1AQjCKxzEXmO8GZfcc+ocHGZUN3jUzkK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fMr7ys5gYhzKL1KlZmZ7jTxGx1BNhiPMUyrBTwPswwC+wX+MRqvLUH8Qi89Vr7SspFwC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MEsEzA8l7iCt6BG+6rlqLZWlV/Yx+IFYuKZ/jxCU556/YyfaASS2VD2MFFzd7lDGFjXM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csbIdiCYGuZQxzVY+jarF3GfVBfwi/ZZD5CmEHTK3AOvzKK5lI8C+ufxCbI9MrpzMwHP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xSpOk7HcM9KG/LL7VDXuCtTaNVeCnc8OF+Y1OWoga+9r2zJ+Wn5mQDFn5gsrl+2X7hGP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uWMm6FTBwP8AirZjAABQBgOCVOIY89n9HbKWW9ro/IvxM4TfUwLMHcqCgeYEstKdIeWF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k9yzeR0RDqF2I2UlqXMyfSNmbjUDX4RlvfUIqtwMTcuYxFA5eZtzKravqFo2fEGqf1N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vlLrMZzcweYKlkrrY4YNANEOoaTabeobeS7uAbAY2xb8wxYGZm7iC3BKgviCucK1qxpl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8eY4rAjHBA5TALE2Qv1HcuOrlnUy4jI56gnCINYSxzKX6iX0bnyvcqVi451Asy2xFpk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Oz2ogBhvuVCscSkOqAJXP6lAvBCCrX7xGxXlbi5xubVqGQd1bFWXHU1uo5NJU1ArQrcw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BjEG1RmHA33eICvMtv5lvmKmYTuW6TSmhNyl4jntqAepdZWXnOoP9x1LrnmHEXnMGsjT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QKOOiFXT8QjyaHmBaBAek94YvdunYi2NV7oocHqX/Uobp85fiJNN4q2Vai33/wAlgrTH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sc/MMzVMpaupwFbKlOLL6DcEA1fH9zffaQKHPzLD9sleKPlEjQrtRxtWrcNovlE4ofKh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xmyYGQvvMzFPtDTb8y9/DPG+wgvf7CASLfSTCVg9xNW8Ylt5+0cnDnxBuGKrTXMruWXW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YGXzzF3cS5lmVATgP5ITwVkLXBvuVUDdagVm0Dx1O12vMFVh3o5IZuSoAKBs1NkO1CDm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8jww84gbcvkxKuhy1eY8Lr+Y3Kqu9zK0b8SmsvNkAYLIiWhU3UvsUaWtQLVSHnU5D59o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22YEyrKDKGVY6hiRd2/fBpg/aIOv5LhYMPzGn3VwpwqZQ02t+7KHAqdDLFbG0DgNvhjt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ESsWLzKqqbftCjN/mbzY/Ep5LOhqpQc9wUOPcUNp6JXlfmaVhK42QdAb4EiM2UeJWORB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rCummIYtPmVcv5gnb5hvJhffsBmX5seR/U5UjKB/sj4/wBQxAjoVRvrB9470iLeObNJ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rC68S5o+gY1wPY/uWDzVF14zDq5bDJ80xzNWEbbpzghHCeafxB6V6v/AFCodbYaD7sC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PbejPMv0iP8Aaf3G3C+giDMluMJk4ZbS+caEFfblFKCK/wDuJRw+8eFIi2/dLl4MVfaL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KrVH2ji+p+QDY+ZpBez7qblMGOcy+SBKWuixYxYxL77JugqqH7k3KSC/jcfmPaNt/wCK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CZvMVDtCaIb8zaV3DZNXlD8wZB5gdEK3VXT+p7GD9fR7RLE7hLZDJ2Y/VTkY/iV+w/Fk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C9jFcQnnW+6x3MqhBn84mYUAn+YjVyA0iH3KNPwy2IavYZ75lB+MBEXAuWcv2YB7j/yf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ojpERyFy8ctmvtNS/v5AFNpsp8R0YlnZ2nK/jUMEZuw3gPHuNNvT5f2fqKrRp95jYhlF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coGazCjWJZwoxuZmGRX4nlwXKrloULE9AcRZwsBprNYxLmqQVd3uIDQMeIZQWuozq8S5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CZVqXwzzHcLzDCUEoJ8ankNi5hiyRqjcFX84lJj2L3KQ3wRIKJiDKVTStRLvbcwmVzAa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4OrlyxoZc1Bgrhl58RTe0sMyyo5lxRFHi613EsXRMMxtreooQqF1ywQr75ZVXMUMtQS1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RbH9iDu5Tt+JS5hWKTTiOqGKzem8y1cK8zealALPmIxnjUUprjUbPcs6LcVLjQRRuB5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HfRLGnFwHuIspe4+RRHYyzDplmJpUYHEs0srqI8tZgXVQcsX8yiDMtB3UvfCVv8A7LI7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viCGJRc0fEbvKGoQtOc3GoAX3qUVLRVTIUTGnuDdLferjTg3+IoShDxNBmlcnMDbdeoC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Cdx2xvrn+RE5rHxK5OIdgSXAA14gEKqKCxcMCWlB1GFXwIgoo60LqFNK33aOiAYRYNB2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ao8h/UWseKf+EvCU4Dv8QTRWqCV7ZxYavlE/mDVs6R/uBdfsL+4/Nbykbr4tRwAnYc/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J/aJLz2KXH3lEqurFfuLGNq3WUBPbW9/qLsC2WA2gGY0NcXOXYdS13ioqqeZsuWpZMtz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FS34VTKC6YziC0MNvW4jgK8MqinG8/1Eo1DKDw0OuBg7oN5s0y8ogJ0VKApb15gvlfqC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FcJEhdgc3WPMeA+ryfMAYMvPMDmHsuYZ0Z7+JQuaWqc1BxSCcnEoNnOzj3FOGzswR6G+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SrVNTxjKlFlnmDhnG+GUHK3xcAtVnBe5akqm7rImmUs6V9o0/YxGtKt+ZnbHZMf8lXso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gZF3Bz89MGLRXImpVrGsWMQGT5lF5PwwBXj9yhrYhxNGBcblm0KORcSrzQ7zKtkX2bmQ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z5lNNB8iCkB1cJaDJcjnCFCuIZd18wdJfiA03AMWBeIA15e4BwFPuZYw9cww0Z8Ikc4Y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s/eIGUfbL1zKXn7MRe0Pc1z9tyjrLzKoyBjdNFl+5YZH3KsoX2QVJZ4RMNhiEilNrWOY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pvKVh8IDrKBqqPELP8AyWO/iXOU/MVrKp3G3gGskC1Jb0ZWxPY/qL/hYLu30l2cXpBs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+4GdjOH21AQcbSDOMeBQuXO7Cr8RsBatUb97iB9RtEbI77qW2Qt0/uVoZbNftc7kFId4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XzLP4RGjP2McqPzP5gHB7/6lFZesp0fIMbsVfP9TgV+3+p0v6f9S5hgjjz9QthV6goI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zZbFaSg3ek/udv2YNo9gloYIgHBr9MesVBZWOsiJ5IlFiANLzUZOO8wTZoWqgbfEbP50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TMVi+o43D2GtQIlOiCJN/wB2GtcpY/BOwhwTxShK9SvUr0MEWz8Sjksro2HNWBMmuMbP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w4M1f5fiEFlXlgHGCKmXAyUvgcfqX7KLuXb/AAnhQr2Q40qKLjJH1M8MPmJG+YNaqKg1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BE6DMu4XdtSw4WLtJqtPiUoBgh+cVzRMxAu/tDaP2iEA3MoXBjccKMY3GRbz+ZkKWGuo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lA/iZRWvUqgha/EO2uY/eLmiBU3KEjPaXHKp5Fl+JamYAFuqgPOfEUYweJm5nGIt3mEj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bXLqUBy34l5XD1FTWoPTHQMXjjxuEFVcYRD+JFlbdREtVEWbHX7mGsItc3ji4tUb7j/k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fbEWVxH6lI1vuYRYDzhiN00X9o7P8wW38+omTglidx7QBHarzULVba5jLz7iG293BqLM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upmrT+o3qo9xGnwDMDt+7EWs+iOyjAmQV5mZD9kT5qIjQQYmC2DFX940gY4slR40RAKI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LC7vDHKlRMwKWMyvBb35ieKncumVazjmBVkp0zBUF6yQGwDNDHxJVRn2PZNzgTzXl0wV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Bq+0FHvqKN7dyikoOWLtCPUtcUSz+9TZEfKFgCxCKw8TZrZvFRUHbtx6gpQWiwRBG29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3CV1HG7LaqGmEvywQoEuJ/ELXBVcR0aUaqZFVc0x7VDWD5iQxjuNx18ZhvDkP1q9kMwu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JQsZUrGZl6IFhdOPtGU3CCG651LZosYb3/2IdzDzAunBkOZ0Oz6gKbrHmGFAya7mVsA0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YsiC+RjVei+YUIqus7+Za5semWHnhcaLBdmwmUDV9TW6fFDBWCmuiDksQ/3EQQq6eWUU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MsBXyJVBstN4Y4IAn6kJZKsfmn+ZihLjUGafawLy61eUyUep5Lf4ZtbaEKMre8yqOX0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8KsvuZjUZsCF8W7l5RXzU0yerZYc34SYdJFYo+/8A2DQDF6slHzqtS+NHuiI1nh2RdBM9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Hi1L6zUquW5Zw41G5E3Ht4azXxEXVBcp+cJxCmrfviY5H2bJQC6VzePtELw89QcNl1m+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32Qb5p0cwKaBvcsdFJ5nkB7mDzfBuXbnLqXTWDzUwRYenUMmQF7HEorJvy/xKq8I9EoG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uVVqlPgQQBOY64IU1deJmZHu4mi/l3FhZ48xpvB4hbm8dpAOGmJeKF61C+L8xtOH8M01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VLLEYCUQ3XuDQLXMMX6MqnLXheJRWHEqOD3ELkR1NqsfpFqLoe7x/MAKc2iRQVRXGoB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tdDEDN201FtUXHELDSfOIlGGO0gXplgq7POoISkPBEzdp5uW3iW9+nJHPGPWIm6QPctw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ZQa18YjfmnmKNWy4Nv2CB/DMkoDF6pENbR6uUqz+8KKE9ZlvDvxBdLjZDsfVS6XN8wxW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KsWMQfwCX6+yCcfgh/4JU/pmOPkqGz+GU/5z/hkRQ1pYl2tvMCOPDqIz+SCN/t/3CcgI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JT2yibw4xTyQxsW0/4i9V8h/qeN/wA8R4Psw04H3/ZEMn2/9yhqjz/3BGn5X9zq+9/u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DxMf87+p/6v+ocT/wCeIVIZtBYXVazOg+1P8hEdN6EB/wBH5j2vgf3KjP3SXH9dwZMf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g9lpbvzp/wC8mL+bMdfkxAukXiS2fcidlvioDUPNrUQo+yyy5H7TarTxKf8As4T7Rqo3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JcU+87h95RzEViKdynZC+L+IUHDEG8SxyyyLiC3JcsH8xvpxMNXLOIMwFlxK/ZJY5qLT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ioBa6h+77gFH0QSrxmLrGob5lATcIoy8SpvEHqBpX4i3S6g1w1HVZOXmYriyZYFx2v5m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uVzNtx7fmAbQiaBXe4rnLFyDmYWBtzBFA/qMunUW9QXcBQXnmVNBTHQuOx9Rk5b7g6UV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geYRWToiPr1xC8BgzHQYdQjeupUAC9RVHB1LCv7icovvPtcSLV6T/qYYH3b+ZsjDO4fu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C3VWv9xxgnX/AGgctfGD9xtnPqF7VmNIOP8AxqVJexZV+JmIryJ+o5Dw4ShPF+X2FmGX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xmqDHlhSs/8ApALT1/6zYd1/1lihzxl/MzFvy5j8xOQt7xCDYPEahxyiwxhPDLbv+x+J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g+3GrCL2IxaQHuJXZ1sZ6J6Yw3OUtPjMMrl5lEw/MFQoH5hTg57jMX6jgPDFkTRjhOZ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1jU2RyuN1C6aAeD0Me6jgqDQ7xshZzGxiGz8obQUabpoz8zSTTx5h2A7wQatg8zWRzi0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0bMncq8orTfHuBRow1VRumVXkgOkCtwjlWuiAphL3v7wAKa8mJWr+5DVgv3C178WyryD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jaCYGrlqpwdUiWyNuI4cS+1uN4AK60wtotOnJC90Lw5xCLLgS+azmCmzV3UDwi/EM7ar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JOOitqn/AJB6Uu6sl1dlnn+4LRk8Mtxz7Cb0V7GPKqeDMQOfIgOF+B195Qhw+P4hiYJ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2zV58RXlYcwU+P8Ak4GnxB7V6Ibzl0Ew1iw+yODmt9SjtnWNw2Ku2+sTPll6ihS1PNTJ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HWcPmIb21csUInrUovKvFwFtI7S6gjQz+WUDQOmVdGP3Jnhb1HrTtxKswu+dzBjBxnUT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FEl6zrhJS0gHsJtbTqIFi1+SK0g+tk2LS+8QaZqg1dyuW73A7z/MKB+xBLl+1XB0b6g0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KlzLT+IWbDjDiILI7F1+IBMYrzGjLUMmEri4Yt06IC2h4CcjfggHsPipecLeZo0J27i1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UBpp6f6i1yrszHgW+mBU4Fz6RF2A262g1SU+LhR/4lF2uO4AoOXWrlWx5G/zNMU+aCFO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dUYm/4Sk2VelcSsYfbETpFnYZh2PdY/Eq115dzx7Kno+WIB0uuGWDIoNVqF6uq2uSBy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kIpI+AzLWA/JmU87gZ03vEFmLSATZXVamGfzK5qCqXTzHLmfzElXi78Sq/uVW7LlZw/e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fmWqV8SpUzosQxv58h3i+58fn6Cjdy26ozCb3Mf3cr0H3mfMDfFxPf2lX5miqxxDxUcN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8yk4vHzVX/EVo5J6gX3CvcuWe/icbm+Zee/iC8fE87POgW1+YXb7hbkDU1Wrzcyr/wBS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TofuRMAsFCwbH+IctvLF+fspvaeaSrZ+wnb9tL6vwKyzbyc6xiGdp1z5SFBgmQCZP4ZZ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fVUMVUPITJj7b/cI1wxifZxLYwwSwWYKubKEpX0LxK28BD9sF/Ko83wqf+snhgsEoajw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/UvMid/+JTyuv8Jn1fD+ocv3yfAeSNer5JVeEd0kQ534njH4YXU/aQs8hgWSgxRFG1cV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K+6BVW/Ecy2GpfSRbvFSw291KQcR+bGoL4I1nFytGDXLlqi6QQWwLhqFtS3GSIHjEGnO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AyALvLBqK1GzWi9GCZGMwFjuDy1GapiLGzRB60ltWzmXOFe4g0FyoUzC+wxtw9wU5RCW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UsaoTP4jMPSJZZ82w3wgvzeeY6DcNMuUNNbITbV8zF6iTA8MS62D54l8Wp6lRosxLyFv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QWeSNXIXwP8AEVaXHlxKUUWKbtTYppg3l32sTRF3cgePu0AS1+UFr5Rj2OMT2dNPcdka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Y/eoNrUqtD9yEYD4J+oNk+q/zCrf87iCDYDof5i1oVWoH+047JUqb5pq91LbKx6f4lCI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sV97ittn1EWr4ciLHkKSqGl8PvMEgLfDyQeoq6wxgTd7tZbhYVk9Rqi358Q0BDilgUM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4g2ZqvEd06UwkzWUp1LeVTii4opyPZmIjsI8lkbeF8wKxC0woXiWmTJNmWvUGkBVyl1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t7GW7zXURV20zhdg/maUh0uotDKhycSxtt8OYBhLqxIrdXT1IyUe8ZgitVfUALrN2EWw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zF933eYIG3OG6j5DwxvZVc0MFbGr8tXChlfyIBFQcWBMBSXx5qDQMJ5/iLaBmvca27Pz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Xm/zLGwV5Nwcqr8RCsLOrnCtOKZQX/Ymloj1UqVKlzfEeibZ9r+JQLTHjMV6uvUQvLUL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6JcGsYOhmaC8apIHI5OKqWuD9yoNOMfOWCc/PO4O9uC8QP6O4qLivmXS3N7WIYBXdwWr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dWbsNRosIG7fMvLU8ZgVini47XQd9RkJuyIziJGa4XgtZsdIhvJ8XLWQAhg16EX3jVu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hmtcQ7CLd1U7B+EEcWPmAcjL+fiVsn4z9EyhT4iXVmYnJVfP8RWZPgbhhqviYskWFt08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YgWiZ0cRwV0ec7I2KonjKA8D6IG9o+y34l1oj9oK7PGWyAreOLKlOivi4NbWy9MDg+AL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eYjSjvv1LG9vNOYK8+qSXi+tlVHUBPmDxlKlpZwdjFKIz2biwWWGHxEbCk4RXat/KMu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A/zLKl/hguEydwb0p3jmBVlPUEcb5url52Hh3HAnF86l6Lf6g4qcEwVdU8kyF0wTIVXd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Gdg2dwQ4vzL1WuZ1hzHZ+cxpG4g6rKV6QUfoV9DWgZd6GGMU45nwSw5jD/2Bc+ecyrxg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aIdT715muf8Akcb+8F85BX5QE+RVT8cy/B8S8dks9QqFO35Z4cSt5hWmcax2R3sPczwZ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cZiVRaumK83mPHY48RpwQtd/RP7gy8b/ABcGnA9dS88Xrc0WgEFS8e59pfshlMQzgmbe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B95a6QfiZ6+IHD9zArgRL439koocX+8SGiPGG2DiW9nxPm/4nO4Y6l5x5rNSvP4nur6h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N83EechzDdczJyl57dbn+LikARV2b+Ic0Ma2idZcXnLelcWmUwKoUhUaBatKeEysvvKi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tplgILpaP8nSkuIYBN2y/ngmlnl+Jtp6xGUVTzAXeZfUVXeIaN2dQ6OZayUvzB5qXeUu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aOeWGhvqBR9qlEIsEcRWr1KGeYXhWJSWzIKTWOOpfafeN3oUSx6SFIvmPKdkRmjU2Cwn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itddYjatt4vmU2Ygkx+Y1blBqzI6evmIMH4Y3kWd3KUB8yuHL+ItssRgms0FwsN2aqDR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U56h7ZYpLqH/AKdRw2L5iatq74h3yQ9ZWVZZfkY6teeYlKefMBcvUtnhep948LY/mck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wR0NGdTDdKNwbWLlhw48SjCM2b6Yg+PmXFWrWoNdHV6lE6dy8bEH7B6xHryDNN7Hhmmu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n7xwLWTqCHQ7S7te19RNUpjsius0DuCtvfMMDITHERtAeIYtf2TnDzqFHAb51C0xTnuW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2Z2Gn1dxy4qNtKeMRxlxTt4mEvI1qBpSLrzKSste8S3aCHLUtjNdjKfuH1NYGF1KUlUX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glawPFzZXwWCcpd8MFpAqvNQapsZpuX1h4xBO6Jy1AQRAcNxy1o9bhVbCuGDdqeS0qVV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Lhjp9Tm/51FDgqYFMjZsljOT5jdw34xmDQGv4g3dUvSjlRAeHv3DDjG0bJnRp3g3FRqr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hE2VeYPYV2TbKB2RTFouMwTYtrv+JdCy6c7gtXegnMpyv4hrTnTF1mz22MsR5d7jwaHZ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y+ri9H2mqHljNDG2K+TMu1eRqWZBp3zLOl/EAyg4R3eb/cQ6LyQjm4cJ48Spac63m2Zf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38gRM4Rt1B6GeSPWBgF5B84+0cqCXzZcVMQV2/EparLwhnrtzOcq8MDyWT5D+JbdrmU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7r1HgnjD+JYLwcJK9A+cRo6qjd7mBtrNfmEXg08dD/MvmhXJuOgXxeYMnLvTM3sPlhl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oJ58NTLJbebuXszfZWKhR2q84hRQR81Ftr7blqvHySwCpQymbPUGDbPeLiBqnbFRGz9p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MtwFFFiyxxBrhK3nJA1LFWMRY5wfmAhqk48zU4+CZOAOxla1Z2QgyfdCjIh1EBz8yxeW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tBnpdxRdrx1LswNe4rqouE48wcu56gvbXiac7jvo/c/cQF3mJ6Cd2oxW89QrG/mUvCSn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JUCxXiVTonO6nzdSzsjOte5f5lVX8zPE0zbOOfKMpoXKS84xO9e5mLJ8OSEO5qK6ajeM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5jsQruCuRPAqXWLl3Bp6l9R5fqD5fVwo5NeIPr5goddhL5EjxkrxF6zhqW7585jM3ap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bheqzcVrvm9SwALuq4zLmvxOo+YFMNIUf+zJaDKPhH7PLLxr5hlcGqj5libK8RDXxW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Z9xqrwHfcv5vfmNcqEYxtl1slOR+0oZX76gEscS29Kl0LbEzL1a+oNn/AGWaPtLl4/xN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6/MegtdxV7ZbfXcKR42jKz5IxYAit4lpJC9Et44BWZVcDYXPxE5eGGAgBWTuPxvoOYBT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4d1UKq4eT73Az31UtMKYjRLftxH2FtAufVywA2DY6D+5WuqtUPC9xMpVtQTuuplwmlPy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BdUlxEkG2ESD0XRqnwQ4suyN7I4BFlgH5ig0QtZPkiHseyo8ciNO4gwwci/cKmLRaL5h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DqflEMHMAhubzJI0MYsTfhK1H6Y21hfWoF2ORKZA6YwMMoXyH6YBlPY/pi9WX++IBmry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UEaHq6WVfcf1FHN/Qos4Z6P5JnB3vhuqOhf4l1C4nQcQorguNoKrOPwyxha/1uFNfN/d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YPdyt3buy/mZ4OO1L1IXqYMKeKf4irh/YfxKuT5f6lmheMP4lK1PBh1HXgMKo6h6f8vJ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hDjaQQ/PFHeH2qiprZ5yqXxqqXFpk8QoPkRQa/JFtAoarqAYvHF1Ey0HuDhfFAdgrD7C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uMpGHZK/mzK0uUik+EoUknQQeSjpOlfFwiBXdlfWIAAg7heyH2UoYdt5cLqqfTD5rmIN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Dyc4uqX2cQrul9YIkuYWrL1hBXC+LmbCH5lrBL71cOhoeInK/RFxVglTN3j7w+QTcQtU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ateO7mM5BYPGGE8E4TJGtrPjMK0Ag3061BRsPyuZm394TQ1JE0yR0RV0BIfHrKH8Qtxh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xBc2cXqZNNe5bbQYJV7h4A8xDu0Om5ZxXploaDpgA3C8OZd0WdEztQfeQmmbXsjxsfUH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BLtulalvB+bl5u6exhSYaepVLr8bnwHYsx/7CzIGVymfDHVZfXEQrf6Qwa9jOirwOoFo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aKjIU7yY+IZYt8agmQ++GFIV31LpXkYajzAMCugNfaFqjXuC8sdLFTt5GA0Xl2ssct84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FdO4qG7OtwUC7Oqiq2U8kFrI/qZrInkILuCcWlYvmZTay7sbHpY0IiHVRdOXFd3UVMKp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rrfPEobKedRLnBcZITgKd7kL4+2YI1FnFZhAtF8Oo2NCjhSoUmM/MogU8uT/AJBKaPSZ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lmfcs2oTQx2UDylL0Hkhm09o8LQjq8kSnYYviDhmkQJXeIjSltY5iD0Y9RLYtxdQK1Q7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iCgYCd9P4gOby7KjV3YrmUQNjV8x2t2VseIAFtd5qXg7xwQSsFZzjMMlppx5lMUX+yUX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mIWz4cwB2qPEMY47mSKvyiCqUJvq/Mqmf7qJ8e4vJB29F8k/qVu4i6hhvzPseWceIdGL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mM3ub2rBTZhhYd18sGzVfMy9TDY46h6fM8n6xLd4lvNxRhwNum5ZTGV7bh0H3mdAdbgv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3u56z/EtMNQTxctHCgoloXdSldniLeYVanhX5mlMUlcSqhcKyee4gB7fcCJcVKr5IX2X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eZvhPh1MiqOYu8FVq5fefUDQBJlfEDssdvEQ/wDJ6iLQbtuquZqw+YrVswTzh1UsLc+p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A35qD2IDOB7ZY4yzBuq9S1lG4o7MP5iCnOGpQxbUs9wsKr1EMGXuXq9Lu7izx6hrW5Z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LfMujDRLDnfXMFYYLziIbVGfccS0kcdXuW1WM3ZcQF4Tm3JmMIS2C/ULERwUIC6Vyvg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umzeIbis3LLk0GYLiAwy1S22BqnzEvKzwbt/9ia3fBh6lCbDQ0HEcEcXOc8Yju6GosXu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TZOcm33FgWRWBIl8RuUOjiHKR6M+5sEGQZv3GqkbyBILZUsxB4jQozOTDJrfS6HvMeN7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fyQMB7HVum9nmBMC6EF9jMFoz0pSPqN0w3SbZQNx2KINGfMCxBiOaGoy8wm0sDJLro29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rfxGVkHyRZkX1Lh06mjll8Foua16gHgr7gFgEM3D8qtWNxDis8wyOD7zLXCb90yg8BGq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ZHzGHpDdQs5afEZLwG6jHI9GWatviaArL5JkLLSXdxTpywus8ywAA36lhQeEF05/mFWx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7FedQ7FSsxvlGLScF4cK292zEdqeGaY08xsB14gAoF4Ei+EPGQ1HARO3GGLdsRiPM84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UAFvJZzKSqsTrqCNcoaw9MS5YdcT5iCwvplwoB5JAmGe8MP7EfzsYdROhlrn70BvJ5Qf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hW0hPtGz2gX2LH7RG6M+JTVH2lP+MB3Z3VQy4eszqX/HcFM/aH8wJt9FDNQeoeCX2/qI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+H9THoaHAUWJ0Q6D5v4mbB/Lj/YLAcB8n8wAUva/mc4Pv/qeV9r+50seShXlPZyzZPNf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Hl8v6jW2bcZe6i9/EX7gtZr8v7ZVp6/wzKXK/L/MGP1N/MG2/ofwxrwH5RD+lxSynmG6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H/LvxB4UnRM2wUC73NahvcjPD6sFbLfhf5grrfRlAu3sSdM/MTpvuYsFPtA8q9wCv4S3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U/qUaNRcYWpyDnrcySldRXn7sNLS8U3KnJ+SpdLQfxLerIhNU/UBYDnWdyt6ULrIH8Qv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UG1pPuKhxfmWNOXvcrJb+ai+LfCWbtE8alm7b9bmFuvLqXecV4zAVZfplmTb6gl5XxZM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7iiCo+CCJhMcwFJeeMzwowjWW/CblU8e5lVSynzBC2WcXml5gHCfKNcvtB2D7QPD73HP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yFzoA1QVMJmg8DucKK9iXAyLfAGYJVWal934GIaUK8fuAo6HNRMLgO+5vN58ErCYz3Ba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ys2rVZhBxdnQyhdaGtRNtyp+aH8zPlfGJkbFuyHmB4ZkMCjDZdL7CLwYPnqAby+ZYrk8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tQMieZbeT3Hf8kLTNscGnHnEvjXGOIKadfaW8b4hmxr7SnYJ7horUb8V94jouf1/mYEf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rx2w6zHxRLrsZ7HWS5ZjIksmmn04mJQ7T4YKq373LcGyeA9Zj8y+544m7SmLZb/1WfoL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hl/b9S08S7rxBzxMc38QaCrZaZ37hwQSXbiFmt+ob/mFP+xBOfwxbxzXEbUNXd9oCHNk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c6/5SjKk47luqr21NBbvhu6lqy/iVMri+CyDTLK38SznXTmY5DHJBzmxOXmZBW/tMDeb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vuFBr2BUwr9pY69RBrKj7JVPB8Tce95FP4ll19yamArV/mGLs331DysvjjzPts3BsEun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QbriYdluH2hVmC+WAXhMeZWdrBBMyy27jQZxOwpxFFbjShuqYHoSW3j/ANjgwHQ6Oags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blbF5MTlofeFIpgqZfEt6m2tBcqReFLhVVQ3qoSSOiQLUJfasZOfEFDGKmFvMBG9JRw6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zK1LAKV2QmdwmunoeoojchpWriRHAiW/cqCbYNXkweBXAsaW3BQgMbhigIztRcMZlNrL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a4KfxEYLNUcxwJyuVTFTY1FZyHFqY4A2jM+ZlCGzCfT3GKmlroO2FmMWHRvqCssV0VmV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wl5oHEwCO27MShSl5tOIIYEDEQFszLwa4QIMs1mCs2KwJFBBb5ltlZV3LRpS9SzVzpxA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moEMi+zEVKuXcvdvGZZSxh4lWUW2cQDMqLgBy/R5lAUmk2MOBfCBKRTdxGcnnMQ9PzFu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PEpYph3fvLfL4QWTkYu24pvMd7WjmCgZ5xUBN5w/aMTF2xDnZ/tTApu9Go4xeWL5lUJe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eRM5gs8vNkMCFmNxtcsO4BVFtkP8HDGJHnps8nJGr6TFxPWWhdAYLg8LMX9YqVQ5An6j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LH6YZZ4gv7m4X8OVMI8ON+Pyf4hw/H/xCy3/AEeIjY/l/UPq9WJD7OYJh6ENnDiK/pj+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crxT+Yg0WOi0qbZbUHoJnyVSNPvjEsS50M/KRuyV6v8A4iJkXrB/UeD0oUtC+ouwF8Kf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CVQ8K/mOYvr+JjQr/OIZafZLwR5/rjrFdH+Ibgvf7Qhtakzfwp/7kP8AvQPH5Shpfwca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38Sq1X2gTPDBHLK9D5YcX3co0Pzn/p55OD/tzS/gf3At+8n8RwE/46it2/8ArqdifGBe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Dl+X9wUz8SP5hf8AQ3mYypM6iDkUJtcrXMEzSQcI07Jhx41/8Thr0Ut0/CkrNB5X+ZV/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/NxnqpT+SHGj5lYwi9OH88p/Eo4Xgv4msUiUotQz7ZYwv1RC/wDyPuZv2g/mBrb/AJcx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02mszy4kxQgQYM/64iW/c/rgvA9f0RFzHsmW8fkZlyUEMfdgri7qkE19hFqx46TBgfRq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klpVPzEDtdl7jcpRXdJxMNGXFkp1lLG0L7qVc0l+KTxmY5w+WUa/KHTx0/xLOzEwG/2l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cSl0XmFFseA3BTKX4SF+cfeosbpvdZljkPghY8oPIx7iGy/ECtOZcHD+i5+4P8iWoWod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XpZ3uXxlSXnOE3pJCmkeWXneZbUvGHHmbbz4nt+IC8Oo5vnxqBrJ6l4y0Mtr8xfhNLKi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Y0VjNe43aCkht0M148Qo3CvM8VPf4YPzCq8+41es+JZyfeXjODiFca+0Q3kfPMDSkidb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iL8zJVb6nSgPsJ/EUDn4iVB4LlZtM+ZTf9zPOPU+ZXT9oGcLAOH4lXyfETzmF8w5r7Sz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BMK/wDZEJPEwvgfswZBjPwMq+L+JbXPULzVwMy6cvww6r8wxrAcQzgcQOn7TnE6/Ezw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O8wUC9xGnple+sQDf7IY0/EuXKPwj/M8Yr3VwEaqj3ONfaXe09S804f3L0Bdncsjup0H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dX4gc8y8rv4meF/ibrEtyvzONv3gKu/iVnmVWsjBR1VW6uYuFhVeYBAnDGoJrYF2zE4c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qKtVoCCBgc8LLVHrCEPd8RGy1VkB1+A2+ZlcDsVjj3HI0hQarVyqR3pDv3CGhm6GEVVK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KLUCkvZUIyEFONsNVGErSR8kaRsqEOON2MnmLIN1sJSUg0aTmcW44YBx3NUUo18wzczd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vq5k1NNTHJ4lnC8mgfUxTZK0TUFdRdQW04RGxZ7MtUFpu5dJGC7EwSjvUFb9lK3AOKZh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8d/aFRrCw/xmI6q5s35OyJGxwxi6w+I4LcuoGqTg2vgqbALqqYm+zrICULN+JLFh6EDZ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CquPrCIFBTJFaa5uvmor+OJelQ6og7lfCJsGcD/3F9BxVv7l+/aH9oWNs4oX9xfP23/M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2N8tn9glfiI0HoC4qFgwsXiHAPeDD2OGNW0fWo2yHwTfdVdbmyLuC0tbd8faXLOnjAgI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F/8AmUVYn+LItdXvJWOAVsuMewzj/qYMRK9L/MJWUlKnwDs1FTADhLALNK5a4JVsDckV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2lRUqZXGYlWt2awQZN2aAUrNMEokMqfixkpdLu8AEBc31GkNRYibhN3C8i6h1VGJxoo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tTO833FMbKc/qYqVsXyjdsBUyayDAqD0oBeyUlRbhcZSrWh89+o0LPmyDF25i21cLTjR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qaHMjX4YjfdVa8L85g1FhZTHrcxsOixmok1VK+8ruG2I4XjdwksPgP6hr4CWbenzHiJt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L+YluGtu1ymGc3QIJFG6az+8Og7ZrKvUETgADmpSmbr3ixn7l4b9NPULWO4lh92Ycq5/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6+C2kXSbpFHeRMiT4WjiLFoJX5g5diVVUef6TmwMnGjw/wCZYUBy/wAKVrBP8GoKKuuJ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f7P+ptQAzaA/Uw2F3rn7Uj+YtljtJ+5Xv739pmpX0H+ZTa2oIDRXdQnCu+6YTA+Zxv3I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B2RHEwz4YEqV3AIHZKdH2l3D7TxH2ge/vAjR+kT4OK/slr8QP5mjvr+6C/uTTP5wSTZZ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wB5f+JUy/tfxFM+V/pRq3A9H6i/If41CXSW22/4hZN3qmw+8Yizvb+jF19kl/cDwa+0+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f0/9IHfxS0QtsPwx/rl/UOr9f8Shg8+X8Q8V8H+od08J/EoF+av6I30RgPVbpbMErccg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P8yswb0l/mA5Xv8A7gf7P+50v7CDH7ZILA8JQVX5RlB8rH9ZzIPi0wY8biGHk/0IJr5F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G8H0n7hoN6KFtC9PMMj+v74m5PpI4dfiBxL6/thF9gt/mIbOuv7Ycohd/w/cEcv/HmJ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/wCyGFo/Z/mAvU+j+5X/AJn9xx2faW6UqLXPzADP50oOaQJn8uXLr7tPceXMefzzz/fj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YcX3kx1+sOslL/6w4fVcNJ87Oz7kv19yH/RJ/wClLef4xSXX2CGbM1uqf9wMo+9BjV+S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A3sfYgP+GVre/vAeJ8PvDun3nsfEU7IPQYPkitbhby/eVZUP876hKVDhhopRZd6r+IOM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3mDpUpd18ws1KnREvJUrVYYXaP8AsweYLiX4LhwD6Z1VXVSz3BLmvc9D6g07QcTni4P+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8QK1nuYPPGIYZa6rMQnNvM7NRpP+zpuo+32lW6qF9MTnuqywbMXfFz1LzmZVTKRqU3q2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zaIVA0bRxXqWLb2dkpSyihY9smajD/USvV6S9Q8KMQWggd3uXpTwLiwDIttMZ6xcuEKN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tGq4pIFqqHINWncYmuRFIFANuXmCF8A4HVRqjaOclYhJgbHeJlU4o5XqBaEt9pyltNCk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UK0tR5dRWtmcqdRKgBoxLK6YDUBEws22vEqkvSIKeK4lxLWquZ6GgOyBTsZNviNNB0LS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IbhDSIbd+ZRtB8qgLmrh5xFtOxwYW3pRn7wTL4rv3EY9i1X5hDIoj7lx7b+ASnVpfBgg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3eD7EzRLXwf1HOl5ov8AErS9tHLH5RVbq++G/A/NkJFnwoxUx9kwJof0JCVovSH9TNaJ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JVia/K/2JQqC9J/uWAB7Df5i7RN5/bMW0vKRcl66LLfmbIeF/uF6Lj/AICxtFvdH+Im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wH+OIFAl6/8oBRQ4v8A1BCs3aHsxBMAmkDpizfLr/hF/wBpf9Rvvwh/xEqQB0M3qHQW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XmXvZ+4X1OA3+YN2xoFiAQznF+IpV3rB+IHbeLP4gUHik2HWo6Hbr9rUdho4ujbW4idF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3fUzYtRRqAN1XN7K59RvtSrNXG7iKM4CCZxYC5ma0HOMjBYBpluOootRwhCBo5ccwmho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w5fyLK6MBDZ4+8MaU0aJQpf+UxQU3R4iKHKLeef3C0LwnIZxIwZc4lYKqEVZOYFUqDa1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Kc3hgLKsS3DvP2i0F7gzDuVOeM4uElhzV1xAE4brz7gwKlisMshWUu7xLTRHo6nA4zNV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wuxcSdOiw8dzM2jQChO5l60RVlcwJwn0rUVVCts1Fga1dQgCeVGCdGlFD+IW1GwXcpXY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y1DniLVlc4J8Mdgh09SjosqlVAOThitQ6p8iz+ZaCNLq+XzmI7UM1r/M3dMMuu9yr6vA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wmMMhTX9RFbZG6vMEg1Uppc/xBdcLAQDHQpw7IrgcpU0em0PvUGibY011qIDk7TbfjEF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ZFMlrxuCc3VIf5lx2GKKvebgWN2KFeiiZMVwFqcJxBy4womfGYs0z/wxD9WOqH4WBi48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z7S0p0Wgf5JhLnthF9wP8RoH0tuQs2ji1/UWfcP6YGcs7Qf3F8RvNAtaualXSncDYj46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qR1f9Ea85dWH8SuGiVsm2+bVh+8SUCa6RF/iFqL2KAOn4/8AMTx+JAZC6IF9H+nzEqq+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+zHhX8xHf2H9ykz8EJ7+4lus8sGF/wAcR1l7L+Itwvf9UP7jjb+7KYsHtQ23D/sRnoW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5imz94XafeH/AHpxH3oZ6T5hRslOIOZh5ZRcSAXiFdyiIeInQ+0NiH2lOiB0+yeh9oIL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/wBGCAVom81+JjqWeJjmYrRLDX4mHqXnJGrui4wYLrvzBGmvTD/sQ/6yH/eT/wBZLf7p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cA5ZcDTQrl8sH3HsQ7EeZlkC/Etrf0+32n49EbkWHX0Jb2wWDe/3FqXjD+YZdv3gu5XN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WuXKF6i/XpZfZ+8tGxfuwfL9zOpfdl39jEKPYs1bVU23K8H3mKH8kHOC50DATF/LP/Zh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/wDfGuQvx9+Z/wCeYmXCltdHbBq+CvOFGPvZb/K3D/uz/wBme19zs+7MX8syfywtp+9M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vadRh2YKvcOEfmE0eJ9GbddwyvVcNMOhdTFt+J/4H0ryYW6p3/bItgp5l8rvC9QJzXxD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UXXTuCLFR1N6LfErSaXETnPiDefqI6BG0/ATUIWXxKTIODCDoSXeFRchbVqzB3THFsVS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4VRHQRJOZDmWxZ8j+YAFHu/eF+7RPykRWuYU/LuJA2ZzB5lq3QUj52E5DOtAOwgoAMC7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w+dBpLCwoqs2RKmwiAjCUHltOQJklibFdeaiqulDZUJVdYI4IAd3FFV7Ddyww2MKUX0z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Hsy+Ihb13mKglG33BaNDG5gaDORvUHAUdNYuW2QKICVajTzFBLqwBj1EkMysVwspl1YG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DJoxy0OQMXsKOLhHGzKRQat0Kw5iqgFZtMyoVehSxEvc0UQwPaPm4aCybx+rhq3LkzqY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hQNFw2WlKb4SuzU6gJImTxuWoAPyiK2jfMRgJWF+mJfL1Qw1FTrnzizBSgkFtlwsA5G1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5iiK6Jm65lSKy6LD8xRQGsqHGVHSICWEVlsnxLGm+Jwt0NhEq4iq4EDU28FGCn0S5SzD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eCn36hp0LDNi5uUr2WvjqCLWv8HMKw05WwgcCCs9w1MUso1N49BxBZEyjkGPiGGqyVXh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zlzhaTALU/uW2tpqs0g4tQfP9Ex85q9deaiBECzu/MtmsuLHxfcyemoRkit6CUDukru5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QByFwMKVIXnm/wC8Q87VsCk6fUMSMNkpHiKSpqQx4fMy5y0axWftBUzjsOL4qWcLFeKj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dAYy/pgCRoXLVy4LAVt6OoAUNvgPGEC2ZvSv4htEV0xb3UqhcuF/JXqDcoUZR9u5xY6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RqpjWUghuJ31pxp0EaW8boDDjT1Ksdgsz7Qzx2NZzx6jFC1Kn2YqgFrk+alwNVCGgZQ3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srUQuh8niLzBXVKlbK7K3O0SqZxWpQo0tLw31HsKrIhENiM2aQarE0fzFtFjhrPzLdah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CXrX5Y2lAbDZEpBTb0/mIoJQgDZBwg9JxAGxsaDMAG1oYPiKKJIqaquYGokaa3FJBoN3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rEWlbgD8gtCu4urC7Uv2gjjCUT+ICcW7gWhkvQZZvs0cKIk5Vj2QyjIKeJbA7M2XETV9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szNdQgk5FIjWraJGm9x8wxyZpjsiqlCJuqZblIs0tvuDGFOohgHpWpcg2JhPvG4A2g0+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8fEAOpoor/MABwImg9FzfkaF0feUmXCZXzuUlSfP/kQ4pHADf4gFpL0B/EQLYXAPYqNb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PqwLZz0uKC0GxAfuHNk5a/crrF8n/DFNlnYo/mZ5IDMePWoIV2VDiMaGNYMfmYSt7rf5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vXwRbXa5P4VAApNXVCfaDAE1c/ZKPKuuv6hwN4b+IL7YkPtKbGUAqOzEMt44A50VDZzm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dWfOpYKK3s8emBVrS7vj4uKDe9T6P8SIGx4BX9TOHxv+4YgD4VRUUWdlHL4nsBlmLMz2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YBbybJXt3eWXRd/LArX2oF/BQsBf7f8VHiX4RBR3uVUO5Ni4IYR/vceRKchc5i93/UE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/RGoSeRJNsx4QXbG9gIrX31Gmw18o1Qy6zUpr89Ru/KlTZFpn0+PErdnQ3Ln9xEz9iks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J3C2vvMEcW62xDn+8pMf6ep0v8j+IcKfP+orpfn/AFEtPqhDS+jG/wDUZXv8/wDUo4vo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uQ/8qUm1fWvvEqrXMbf1MVYe7/qUuten+p/kf6l0URhQfYIbn8H9zqb6uYkANKymHLDM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n33+pRr77+pR/d/qPbX3/qId/wDfEF4LIj8aQ05epcXpxS331CFCKBgHqonYQV2j7r/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Wol/wRg4PK/qL/tf1MP8/wDSV6+7/Sea9L/Ub+D2/qZc/ff6lOvuP9TqX5f6mbd/b+ok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6j5qwFfNzFrJ9Jlj5DK3/L8SmSotOLJlGw+U8b84iWHyqFtEFz8DPuhf/JrUHGmYWxWz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EL9wb3eXzGAVgtj+JDSiYxEEiraKieIoNrpg4JXZcQbxEKBPpNsVN8lzwl6rE7FLrLR5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oExJ4VxKAPoGiW9qv1DNXK4NQrGDqV8BCP3sxWzB6MB9kKsWBo2iiBWC7BIyskgiqJiK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7OHjLYIj7TLhTXbI/qFiDwYpvzxYW19uBDEmjewRcQhV3jMMjKgy3SqHurj1esvEsjXn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ZB3Fx2MQ9BdpIGWG88/mUigTaYS4dmGtoLMksw5PtE0+Ff8AUBRhS96/Ufx+n/UMTnaF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+Itq8ZQxQlKRgKhmoZJmicYxRYI9+WWWFGKiqQsCReZEoZTzKpTc5dQRLapK4veilXh7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xwBfI/ESUNwtlAqcFGU95i3A1ZaD9oFc91qfeIvq2MhaFSspuNx8ANs/rMUD1gazeGFR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rioNe2ZBjayg5huLNoqeIhSLeysrbMNQRdcDdIiozVKfWpbgvAYs9QEK7tDXiMkgUDj4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UhhXBRun4RdgDkpgu4fRsptXMKasVFTWOomzCc0nP3igNay39RbIesQiF3MUl/Subv3K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wvmy3YVbs8bivfRLMweMYWMBj5jlpWyKWk+8VC2FqyrZ1BiRDAfiETzrE83iOrGjiF9c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gRGK+Px3EvkKqTsyTPmAHBXXv9TDx5Nf5gCFywHUAmEaPJiCxyXp8wParRXDpgoLhfBX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OfiZvZV8+KlK1FdaW9QBeE3KVeoRZ6Xpz1GxZu3WjEuSAtrNgt/iKBhAl8j4hwBuwNQK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goI5rmXEajypOPmI27StimKqVkEFJVndQoDRBPcGBG6g2SioYUddy3Yrk1uICuwQ5rzG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ni04PU00qm2nshkSwTO7/wDEUrGgs2riVEgutU4IMhsHh/qZQotfmd+yhdTPDdXslxhR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AClW6qeECHQxoKQWLxMaW3aHN5lQRGzPLMyoGDPO+J2pFtGnUc2lpG9SqFAV29SxA1AX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4/MqC3LW7LgUUNlePXuBUQZ4Q/qBpbzk6q4gxBStPUdtAPO3xB2aV1wdNxkVBSXHFRtb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UNkByzVdMrxYXLweoQl2rpkb1Uo9RdbhDO8N3LUq8FbHuVaRjRKAbKsUzKxLGKOFgFoa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4WrWUIGFo21LAhweeoj5sk1ZBRGPz8MYoGiD3cL+JVpN3ddFEvdgN1FQXk1/EWuQGLtL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ESLaKsluMOjGz+4yhjr9QquRWmGojbmWrZEsRqyOaivDiHwKDyQRUxm+a8yonwxyRQtp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woLJ0xIWNZElrK5yf1L2y8h4lKgLcThBZ1zl/E3oLhdVAwtp8yygpGyrWTfZVEUobxqC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8K68xpQXecGpxRZy9RVq05IlW4DlNsRSNVVlypCu9SxSxL44ltVATEvcNlbZZZF1Y3Mi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UGLCpvOorkPLjhAlwECvMz4N4pNQNC3zGwqs6zEDszMZG1nL+Jogc7YKw+CLq6jmDtt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yObQGxNw5e2i5s3DmrMwquEopSKgC8Zx3JFefhlINXKMwYWi8aw2stBZgsaljg/ZLIor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5hu7dReac7lHEYwaQ2MjFqFRx5ZNhcBQnLCwTjHvEGYPrEtBydy2xJ5la3g8pkBV0kFF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c3uc9SmalNEvxAyTFdwIX7ZglsGVbPlKZAwmsLErw3AB5Gu496Xi0oSrvEEiisOctFfe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cnlxbn+cSwXpQ4vuIBoK8olH0RgnDIKfMQqk+CPDT7JgfoP6gSnzgubhpvL+4XmqBzBT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sKlbNioh3gsvnDELUXUaNYolEsuOjSzCUftC3hbxFrVfiCFSFWEx3zAF8tVKSBZlEYVR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dgsTFPJKksBe1PJ9pQheD1945OGLZkqBzyS3IYRccJSUb3ZAdfmVXz66iFHLxF6YL1UQ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o7wwo0X7iJdr2sALJfhiYEg7Sx2sey82KBpTJVwSgUd4lKFyQYneBCXUNIvtUlqL2pcB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DhpVzTMgNHIFD5jdzsZCZSmCqdF8ymAFqHuWEFdnmYwOhDR5ZQ7ObcAAdNQdoQXqUZ+D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dtNjdu4gamXDhIm1RYhxDABUr2wFSU0pXDNVQqa2+ZkNtfxPOKz+xMx7rINQCSvRZgXV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lEpgDbG4vKM+5nVRAOOY5lG6e4lGYzzi4NrK5G8Hc5xw7CItOzR9MFCAuSuTmF3gA1nE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wNtMCgCz5A1uYnEtU7hTGw5ckATgseICqit516iEqzpCGRrdG5UQWiqrRLNdpojXARTZ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DbUA97bt6TdTdaKuYF8Bs0+EuCdmsK6+8qEsDBTfvqUAOKLaafUa2GgsDPf9y1EBAaZc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5dNjAroTGUCzUl2wg3LebRo6vGuYRiKbvW71BKYwLaZYiO0wPiZXbUDJxABLqbd0Sqpl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tv2st2HkZ5MQLBusC6uzJCV3tq1ZKG9xuHFmoE9SrAM8MrZmG2mFLyvqnDG4S0Cp75gE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mRbsNdYjAhd2F/EWTAFzQ49QQIpBGrHOJnL9z+JUDfzZXXGamNzjg1zAKwab5KhA55Q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qdMEOhjDfRwvqeAEOXFO0WHPG3TWsQAYprQfibA4K3lCaB7RQ5ZejCXi/MQ0dUB6nMQN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UYF0KowOq8RlbKAcagklZ1fiHwrnL35IrAI5F0YNsUlR49S5C2C15ikFuEovuiDIAsYM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TNx5f3KgMcpDm40yFtLBVRhyuZgF9NCfFxjAFgdCbEu+iM9PlIFgSDQ5yfmBPEA1+YHU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6+ExxBJSjhjyG49m0LHviopF1q3h+OZvGRShX3IFApapqMYcCtLB0McA5eYrJJybX/Yw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I45bgFl1FLzUoSy8bnPCwXklGAILHC7IokDZ09GU0KGui+vMI9gq9cvi4uGwTWMLH2i2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bHGWEJMIyBd5+8clWVnFL+3EfgsFcb/7Gs2QguL5mZKkS5gnTyHAHR8zKHQg89/8ihwb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XJX/AGCoPRcrzGNgFnDPcBMAKXbn/wBiAYslOLOIIMBst8n4nMUH3jASCsIGFAH4QdI5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CEGplaZ3Atuq7taiIhwsb1XT9pTsq4t7hFtTHiWZm+pSKsP+tYmPSzTlfPiFuxoBrEWz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/gijKHW0qoBFu9wUkoOLIxRQO76m4qIeoJbtFzsnHxHGo0mqqFYDZG4tryDWtx0ytLDr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Ma1rLpc5AbCeZeiWYoOk0ewg0Gy1UVuMm1hh+iIsyXjqDwfZHcvNZcSkIrRCjTEAJVnq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pync3QprD7xU0l28fqWFugO4iRjVH6gnEYw1Mkqwtjn1+JQB7l7e5TIqFuB5OAdy4IS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t2HqFxorFXklyAEGvRAaqDtIHCTT3BzlVYgJYOpetbplxfHN8xLh9kwItovnuVtFIz5h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EPmCmuHMTKjRAd8N4h1UOVRA8fEGFA/ZCxQFxKBaeyBwcIDgolLQJcfxTjlh1cE2U3qJ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dREUB5xKKYpzcC0+C4HlQwIQTQrybi0AYGx94w0CoEuh7jc7+eEMEB5KxDoClQc2ftOO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QIR1cUkU8A9Tqhu7IFAYu0Jmr4XDI3QpFFHMvQ1XEtqGGVhdziwl5e3NSgMD0TIsG1S5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J0s11MGdGIcVGu8pRcRckH7ovJsfzEqIIGklRrMBQKjSn/iczFScFI5u4aZcwQAqzbRB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4jiWzjkZbSiDxEu0rglISrpHiGYUGPdR4BxKz8E94LJRzLlDKq9E2WAm2Bl+IltEODXc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K+0s0gAc1TUQADHEULxxC6qlr3qa4JRkFS4gjqovLVEEWQoEPmL2oRAM0sepX3byEwt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qGVK6jW6vhgItHDmMiR0tblUp0QaobVGh95WQWkx8w9BzgCoIW2Gn2hTW5OC/8APcek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VQtUtiqPe4FBSUi1G2LtFqbIisNGpd5TDkw+IuezyHH/ACFtXa71VTFRM0rzDjjm0Yog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QunGavxEQMCpfxCWEQ3mVJ3hd1ES4UtU3CJQbL8GADwJPhKiRuy29TUp+FVGC0bIGlY3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KhwyX1FQUsM06idHVbv8Siq4azmILAIpf6ZiYKAVzNLnr8xqir6P1LivYEsMSy5pU2JA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tuRm7NFeF7+0zCiteIXlodeJYIBxVagV0cGLxV1crW4YazfmMC75NXN3RnPDE2LoljNR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bSIscIUIVBODf8yiyUBVmiog99u2SX2AZR4dYI1lbB4HL94ioBxcjwy1AA4HxGHIdCVX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rNfmPhFe0a+c8Q8KiqULhgCoCs2S8g85vMfLLbOThIahGaDL/UEKtlI1eMh4ZUZXIGsH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L5d+4wWlaY3YdzDQoNjdeKjLg3JKyd+41lHJvhOGZhC5tGNgitrpH/uI2UalP4PELp4F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sCgXzKFDbXx6ZYLoNUbrfzBlizwU8eGEF7bC9HP4hNNaQTrJuHZQ2WbK/eZSIIb1k/2S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E06Tjy788SuxbCYFt/NTbwDlu66qCY+Cyi3xCVWh4WYEhTlpTGhaY1p6uEQAN9NNQha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lDKqxDC6SoNEGQ5jQwpbI3TUcC2Ve2qAxdg10jEzxBLtTAauDdUvgvmBQEADXfzKqUmq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E68xRrJVOMcMzAluNVLYFVwPvEKVpWNeGUrQivYPEdXAwo3iCDoA33FhXAaVshhBGvWM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UBCRTFT34lpu5ClakwVt4sVEMKAsMz7wELEAAX7zCV/F/YjmiIoFhzuAzjcwKimMWX+Y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I/MmGAP21AxaNtv+IZdZTv8AtHHqUWXGOI9mo0wqYEK2TH3jKDwIXyUwlYlFgrxiHSED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TIzlF9szc6C+BWkbjVMU1hFvBfvCkdaOHwya7gwv4Jtg8hPlmYdZMDaz6gNjCxcMpVHo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oPsomCThtvONMqspC0VlbcbgMK3aaru0rG4uUKJIxusVzFAel6joHOtytQcAFwjBSwfg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4DFfF3GpY2bP7wYxTT8rMemCZLC+9wxh91T6uX1EbUNvjMyHNOv4jn5oZg7fmOLYg3HJ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XqYVkLgdZ4gwLVVlg9RoxV2ijrXmEUR4Ltv3DJokViVCADRH6mIBBeSmiMA2NsSsKfCZ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gCrCpe9RQiFlDUQdGJtM9xMkWvAhatQpw/1KaMcsv1EN9lC8xVBaWDT4S0YFyvriENgF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j+YtSAPN1XzHGEtXB7jByNXV8woO1wsXXUOW2NE+8KA4HJhh5JRtSrshychQrbLEFSx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M3z+oIC6ezeJq+81eo6AbSJ14gwJKqKx3NxQg7CK6+IVA2F8zBVYEIw7WH1LrItSdRZd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jWoIWxu+xDaZNxRHPB1M4oLbdSkMXmVHkP2gpmwysBpsH4lwtjWO5QhuZXAoTGIgZCbI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7KruLuofLiVYvIaEYTOgOp0Gyf1L3Y/iYBkRuoigzu6uVHkfapDJWkTEMu2ZAtWBmqbl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WZQ7l77pUrYlri4GZo2OJdK3VUptLO40UmTbu4b0ZpV7hlGdH9RVaIc3WI7UFt0RmXkT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yYrHMKwMu4gdqRvwx2NN7DMSAmRUzl8ZrFRBUqG7euowoKs4hhCWa8zAug3UY0FGC21E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azuvcDB4LIAE0SjBXzKwjrXmKYcnEOshfMol0wSNiVGuYTwUFVzFpCkV5MxJZVAt4IZb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uV7htBoEBZnSczCsFAL4xOYa0fpAusowVKM0IZe5QqNDs7nETHNZI9IbNYlQPURtkBhC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Wti+EIcFpbnxFNZNUCHp5zOqQByPkISNcrfnDmYlIqwupUxdk1KogPUMeCUu2samLlDw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ubdTBq+peUZsysQV6ZUpWE1cAehyRNaPvCrkIM8wKG5U0LiCafECvXncGMR3uCNwUaSB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Z0EzWNSHHFxKEjKz5lijkxbvERcFcHmLsEGqyQEKFwim5gVMGjXqCltXT+o1lYbzidQH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kpUTCtanDcxbAM20Swl0DuJcs+BLhyuQTJ3Fi1l9wFggBDJ7lZQDnEN0LihmIhhQOfMa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6NJ4XJOQAsX7iiXgUnXqHM0NHMDgVYHiWc6FOX7wikqafcQpEGqSqxLp2MDVwl4Bwbi2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l448uIKlRY2aYAOQHFFY/MKqNUrkO41CS7uq8QNgLAW89wKAJxbErX3E0MscAOTNywh+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FVvFPmUAtrtXNTIlSi6ceIEV5id/1Ailhn3ohDA2l4aIOAaTxysy0UoFKVFbwOZmlfuZ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QVqKFL014xM4VFg5R1CirLo7+bgNaABhqUZN00pxcWcmr6snxFBkMD+ICtws0FPUU+8C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Jbt61M+jxXPyQjwD04oO2FoBLB5P/YRSkVPFph1RESx6esxMgvHVOGYpW2zku6SqgYxu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0Z1H8xzbWe/5lsHGtrR4+4r1XauzD42ywXN+GM5Bbsuh2eTPxEIom3geRI1QkaAwcqnn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7mXoBUTyNV41M82chtx9/wBxoFE09h5IWUKgszfOJW4cIJWufzEUFtZW98UwLsJiLGTp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ZPOSNCLUcjtuMcwAYcfuHYwsZVb+YCCUyTjHPjmGmsRa8Z0feXS3YrT8/MDMqwdG7+/H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D+YcFoGqXw1CPsyxu74vjqHpoqDK1o/ZCk6BS9aV65jUMsnK/wCol8NtIun+pWdZIA2O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wxlkhpS6V+cxcVjSzFfeMewEDxtGAWOWrxiUJkTrf/YlWssDVILsq0zlaxEuQYF4YUxp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gDbLDh9QLxZycwMWTtbHFMs1XaElCjtTojh6zcYdooUdDWiBz11d3MKbq3cMJGkeuqio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cAYFeLh1tL6fsxEZGsuyzT7huIK2oZmxdqad3Lk7sXV3ZBSB3XZu4hLlDiqro+0I6HEL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qUuxgZ1jFxU0hSu+H8wnOMcP8xuEDkuBcBtA2n9wdBoK7Xj5iCcQOdqzFjIorp8ke/Ro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Q3LhiPsthDZSj8QAstN1VUtCUWZ9v8AviY7EvGBPH+4iK7gAJtarySpTnWLeT9wEEAC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ae5QwJlf9mKqG7Da3xDIo29qRs+0CwbYFhevUpO8RWK0meYcLuYrfT3K6qANmj+dkbVA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oTd1Oe49fDkVh/cHiwtKfjMtsbxY+OSGKRLzy84hSXohYT7RDSEpTy4iENJZn/EO+g2h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dV6iWQrpVFrRqqs/aCo2bVJ9p5Uw+SEEgkts+0D2zjN/Eti61pqKw3UqxNXS/wBagOI2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mKu9xkxAIp7G5d/FFeb4zKQxLssfzMcBcMEqFLgC3BiY2oMfqLsRxkWPxFpS0MlwZswX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8QJFKGyomgQvmj8S8a7hULuCGB7LqC+g+z+mVOxpP5IYAZd5WLDBDdMfmC2Gs5s/DLzC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lNVIFxKwXYKBXgV2Y6Dy8jOyFECurg3phmmAEb03somVZDPtdf8ASCUGvX/SOZFNlQPV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/igDD54grx6j/ecsKrL/AHgxFF2jmfeVNX7V/aaaVuv+kIaBKcf7hil6s0x+YkLJ5/1m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LeNoInwYVDdHmWZbgj/AExzPvf0wnwXOX9RHyPf/HLd6T+iFxoGez7SmwXC4vxA4M+5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iGsK2TZ+JZwYKP8AijNUFJ/4TOAdA/0Q1gRGz+qARxGbYRMaTp5ynfJLQxam1ufMF5Mh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sRTPEMWYF4yxUPQ1LMRpkQzDtxQc9x0NnVVqNLRqIdieoQLodbJdhXuKAIjg/iUgOfcD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6qrxHoWGc9HMs12wnMPMadQqL3yFwywriLCV4Sgi0zd8wywo231AqbzY8RUgV9OY/jGN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oHXdxpaI4yIaGll1Bop/uJ3wDa6zxL2AVfZUcRXSaqILoiPqJRtqrSICUUVjLUZtAziK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JVVcjEwVZfGPiK7Aowr394r3MCZxqv8AcRaAiyqrVkAUVNtPJyxOrdII9XA7O0Bwl5r8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rhhhSa3WZmuNDF3WoqCk11aJVVG6Ny7BM5IWVk4zqFa6q+8yJ3yGD3LzmoFYCNXAnqO5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yQiYuh2h0FWLwBi6oFvqKqgTuooUMyGZWbGZoWnzOrokyvMa5U0XZLuDHGGZcQuzbeIU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hqXZqxpaljVqKFMVWxTEK2IGXd+pem2yyuPccOobOEjEESxcHEduG+epdohV7NxWXTTX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QDBav1FCvaF6sxOZq9tEW+Vo9XLKKMW1u4EFgwgVaIF3C4PTLurUVt5Mw3Sg8XAKKHAn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R5ULVxcSlY77xDmEDsqiFSy17IAprTLuIDae286lIvHpJciF1TMAcCwwxyhmqtBYUsvD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jscurrZLPKWG/mKECVXqVE25NkCwDaENY/czWroNQs3bZlXSCkyEzdLzxCwKodtFGfiO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ANre2+GUpqoOyrx/ECGyOUu7x5hJhMjBWyXLAb5R6iuikXT4ik2VKfmltCLbQf9USZk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m0MYpbXcLrhrggAGwwbF7T8SgCl6y2w6rVTApdjXJez11BxXEDkbyL3ARcJ2WwZ6cR6h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1RTYyKSnzKQaTOzOUJcaWQ+9xkkVsb8eogoABQw4ruNAXfuxV6liIl8U5/2I7m8ijm8V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9cQKtVJwU9fiK1Fge6aGBNVtjTEY88zOXIS95VhFYVwaNSuBtaU3iCKAB2OCm/UOZqmx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kHD88S6kKcO1LPELXNPIWpt+pRw4LTA7qZygpQTL3OVIqIgNwMoEF4R0+IVIIgs58+43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ZppPVG5vx+13CBBsLZ/qhDIMHFnuH6kIchX3lgdAawwL2kVbnt6hcIFBaTmvMIAVLDm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f6pVq1a+sxezw7L7jZQ1fBxCJlBZZe7iNBWQsrERY0UHbUpwrvRzxcFrYox7KqLVuKb8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T3yRDFNIa8QiVLK1z3BrkLK4SUIgzisCMeQMrqBdCsolFyyKCxZxuvVRdlQ+7DxAJ4iL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pTz5JkWvEM1MyA0Et8CJCedVUByWi7LzXxf7jmwVDWV/8g4rWbsMN8QVXKu/DWJbiXZm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Wz1NTHB2yMQOIFeT+4BQL7lhEVwJ+ZMgL6nF9TfJ488ZhUDc7GsU93ECTq06B4/3MuSH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vLoKpqXKUUOcINrXPqbcLfVaBPaRR1tCXihPywbtB5KK395crzpjkviMs7OPLj44iqcY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o5pgKKINni4NQXTDcCxlg0rm/F194olUERSm8vmYH5C4vOdxAJY5ceyLdC6KL8/xCrAo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Cu0lDfGPH7jOO0rkPT+ftHs9oLd1j2QQpj5DUIG+bb8SkqtqpIJe4Kt8f4jbOwazZCQO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m0F5r+phqUbtM1zLtVnLnJ5iFhTI8dQ2RhnzGoryDu1wn6gsF4A5f9iEpVUvMUpm8XR3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1G30uqOsaihLZoPmpQzNl26xMCjLd/ib62VWAZbCJjd5jVoBL5zCPdTy/UBEK9nceAt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dNWfqUKkO73BZbAA4ouKwBbQPMklIcppYsETCniFbwzQ7hbApWH6hJVk/cy4D7Iy0QdY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Fcxtqpwf7ULwslZ8QClQNO4A07F11LKmKiLCfec1MCKaxqZSFIGDmBbFNZSELg4KiBWF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ec8TMcHbuVXrOLhYUo7ZebBMYWMZaiGHbdqhc0QZ3hWgaGWPzK1Aa3/6R6MdOaIuqKva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HWyj+Znap3/ZEmc2A5PvBiUBy4o8iEzweoSlbnFn8RWYRAzvqLW/nwiAarGeUNHKqzSZ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DCk1+ZdCYspQyH/KBB8i7kY6FpFEzBCgDYX8wOjfV3/2isqOr/snYjg3fmVwSbrB+YpJ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QxDicqWN55RNS3CuDLi42JLtcnEKmSKrFxB2g0+UO0l0UmZd0jGFwqbgRZv/ALKcCPOU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g/4lK5C8afiKytc5szY1WYE8AsNswOxEf4zDOdaT7ovEAm1IoOjMCtYtqX9obNU8gfiA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GQ7ysUtpiv8AxtfgRvdnUZ/blxbiWkEbHv1HbChTjuNFulQibteY1YNyLqGgYUtJbarV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05GVapjxUAXeyFWYH2gCsUrG+Y76DN87igdu4zTUzGO4Fnizm4xnWzKtuOdkMChoivgs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parMJ6RqyBORdywiYaFMBsVA2uuYcUHggkIHXP4lt7eLfEGCKsGz8EvyJcANFWF04gU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zHtW4I3eUA1C5gjAS90R71GyuOJVZhaeTwRhRapw7mKLHI4SWQxeaOeJctBklOaO4R2L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ZuMBo9Fn9wwofFxBKtcmriKGROO4BcwVmcXLPQtcuo7oEgOLEIaTg554meMnTmLiCs3K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DoTfUsA2DlMKmTJUt3+fUuKiOBlbOINvnErQrkK4TEVno6lRErbXkGMik67vByRGrHAd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JUi6K6ioVqrhmYBrS14gFbK833MXGmDt5nOWlk1ZK8opbsyajVKVzMJQFjkhiUCsBxOe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K4XRBFSwoeFbgrIADiX+a5CrnQDG4c3DQN+YjcjVA4uEtXpb1w1DFdWqDFPmM6NtDnFw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vGohkMg+0YUwpGcNhBaNBtp8y37NoUVrSI7qOMEZSJwt2BltlO3YtmsoRM5varn5uDRr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0vqFrIEmUxGyC0tIA4qOWUlEwdPSxS3lBz2MwGQzN5WiNRK2hxfCSnAINbgys1By6Q5h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wkDyL21ycwoXhcKvsZZjrYdKQUpLGXqOOBUpyj/UMWoWAzkq1mfjd2iYx/MKGuAFN/4j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Ci5DfiNTIit7L58Mq6AXA+/++YLMtwzF6OpZU5BOCthxLFAhbDkvPMxXplfGE8xNmei7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UxQ52wWNIwWH/ISkq2GR2+JYzWUqC8tcZi2GAC3cHaSsOMYODC+M4qCoBqChRWowXAyO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Vrf+xGWFpScl1KWCE7Y/iAsGKd+cfUbb4/8S5Lgc1xcMSsQ3kqDWoJR4SjIGG3Pm/Mx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WsLa7giDTd68IgqW2tnhjoLCuM3aXyRYUKUrg7UShi6TN2ygRPv6iFV0jjZW7hgAQSGG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RCu203QUqvZKutCVLrGR8RxuHYat7fcxQEhRc17ipXulrGUBKU091kmnlQjlN5hmqbFd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uA+Qf3DgAp8D/sMosi8+YDm7PRBhjZA2PJLoAAomPUoVMEJYtRYQpsWxpl1ldn1Vlx2I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JgivFFJW5RlkOXCG4mnLBd32CUKdzDOK/wCQwSLm1ujxL0nJQ7PEOlIK0y1u4ElHAcpK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8jfUTGeXPqWvBzmyV03LSAaKmL7uPQbZpaJ0xUWFq2XyxAtPmRzmXtVSJ2CUrdNu3kqN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9wVSVOiBzb4lELFbMHI+9w4jairdlxMghddQ6lbIzyfEPGmX1RZf+YyRReyPj7pE5pmO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RVuWAIsLWPECt7gBo0yyWEAwYf4EfKQyDShY/mI+XC5WFrx3LCdimOPSU4bd5W3X6gKw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tKiTuuxZmIKiWRzvhIIZoBfP+ELdW2ABV/5lwFkoI4AXg8UQKDI6vXxEBxsWA43r7QUq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yyiKlwqtVZ58wXABWHRMLEGrgd93BueMBZLe4xeUMbUdxiayNVRjTSCZrQxRgySnEtQO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AXdvzH2VWMHuWBBBn9xjYpwChfzHi6CvJcqjNnyjWsvAzuyNQqDA7gsL5e2HBtCwXKKa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r90UVgpecHuKqAuNpC2PWMZK1MwNNNGy928xLBdaxhIVwgEbcy40IrW4bjM0mc9MBYdJ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hddVEpUErP6hyystz8xTCO88PcMZKZNRjSpbMypEUOTRl/MamOqfEzYXR2l7tLLs4i1s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HmZ41NXdHV4qCZQAn9TIskbF4gVIiu8/qXSrw01ULADR51FktPZ0QSrgqnxEALq6e414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lOpvTkJlOG29SttDa/NQwcVvylwgKuro6PEWSKCmEZb66U0Z3xE2bNtV5lyaxfmFjNs0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AmxRw1plSKhoH7lEdNDC1ZuyiuZYroqqJfPQWzYKHpf4mov7QjIlKJiuIaUJxWrmgSSl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zkRaQphAAS5/nzDJlhykRbJbrMYVrTk4hyDwnDCXE0sZSPljgXr1Gi6EYe44RoKekFuw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xyRQKLM8wsQgjrHUt9ubGOhcQrLEtRLqyHWnAevEKPRRthNoaBV07ijtB7TXPUBSCi2O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Aw9T7zJxEIEu6uFQJsUynsmK5uMsQ2xuGAFONRWYRlJx/M31Q7vuQOQRQ6tyvxBi7gSh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1d1Ti1iSBLHbWwl3lajUPgftG2YGrl5YhHMLM15JhaSt/wAygtaUF4q5eDpmkE5KhhQB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UUp/guiJZSSuqV43iWEQGnfWI5mbVP1Co4SjqNeZVXUNFSlK5Y4HdxI15BzHlSKOMuoc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4s1RzBBpFpGGHEgH+YqoU8j2MygG+bG+ZeDOKXfiLwsCsAsqrC+eoCxQYy/cNF2jbxUQ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JOhDkgFdCbUww1678R1SwL31LOUdozIGy97lB5DEGAFW2qoWEsqluyX3QHhqUadHq9RG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ELFxhUhSDizqbacrmswEFYt5uyItNmG+IAJSrTmCqcGz+EVquN4SaEDa2zqaIG/MQTWs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KwJM1xcpiDK130SotCeTqBBIrE/iBQO1KsHMAC6oeBjUNbtBsPEAuytVldMBYLWYb5j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9DLFcFneKYjKBaCjQVmpQU6u1p/SFQsQVjJtiwMM296mwAxyUzLtVc6CnFxLkzreI3IF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1v3KkBowyO0PLUBmcw2y7IkU8AOjE34FB86+IzUWKreL1CZcDlcO7h0wcBZeGEHPQAS7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mjMN0AEMmu4bTNtdmtfMvqSKlcrKkBYCQlaXcGeAqlNdxeFyTsn2hEEu2+DSUwBsvH3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/b7wuppq0YvZOYiHjGf1cRDhugoxzASbBwHlUQArCg5RrLLk2zreeINNjof0fEtzyPQ8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2AIbAaHvvMFbREyNWvcLPZQbObvmyB3TkflxyS2wi2zS31TxTKW5wLCM34u4O5QVtPKj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Pf8AszPiogtXJbzeyYg29UD2RqwBSA45uBkCHA8ObuNWEVFnnFMBdSWhY1q7z/2XgQt6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8TAArhhjmupfOC4B338TJnMxQ819pxRjRWd1fcciqKrVvMRL7Hxe4IRWgLw9kEcU7DLx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Eping/fsgAINBMf+pZRUmrPGSFUKYAhhOIFsSVWh6QmKmVWPa5j5AK0fqLasiDVHBmJL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alBgGl5HXNypbaAMidxNhVCW4xx7lCpW8NEYtnM+8MuKE6u81bCFFX3lgompk2CK/wAQ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S0OVqK0bZzw9EFmSsbCXqLAsaZ33MkIoXTnnxCcAG6FOceojSyxU45goSrvCvfjExIlF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C8mQXcKAqLA5PXhmZwy3rqoiDo5N8StC7E8PFe43YFrgTONzEGTIKo7/AFHNFKmr8/MS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Wy8FttuCUwSj4+C+IDOt1wF8wZ7ILVKaPk/MZWW0rFqmItWpFnGxliI2BOEq/vUQ0zoO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I5R/zACG4Vzz+Y8EXBV+fjMIzSHATyeIgDRafJ35IPKAvBQREkncsBh+0uqWaKTluWrm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a5SBHoaAvHHiEa1vfRqp9YlERlvq3GUENOMYu5em2WZxtElBhhuqMl8TfNIMa4+YxVA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E2jUA9q/qCXN7V+YBjHNNQtFFARMvj7QQjtSckC1UqbGYoLGGAXY8sIGT6BruDjHiOr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riPRFNFsud9SuDCR98fmUESNeedXAVFh5fiicMYJaQ2eu8nxGaoveaEVyAFj8eJa2Kb6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MaWpZxzGeuT8v/J3JMlcnUq4KPtncvYCYTGiOw3T+oYQSrUgHsrzKK06833CDsCkvcCh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VCnZaoCtTFXp/cJLsCENogAbZ0GWi+v7iMAD3xmIlAAwcxzS/wAksEN2LTxEaV4Y4hr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s+4/JS11Et08PCHMC+gX7LDcjbu1TnUOWFG+4i7Lbg/qUthg32S1PKvJEICHiogyNEHA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6SA2KsHRCfdNWwKAmgruYhLuvMLEVQ2RALzuto7apeDAK0DT+vEMobMsGYAShSm3UcE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AYFAa5dyqmBtUVylmahr9GAYbKCmR7jtsoq28xlQImnhmYBVUcQJBWQR7gGxTi5sPSs3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ZXn+JVloPe6lxPOa8yyWiqJMk4LuUC3y4s+IgDgfXiDuYBioFctr8MoUY21FTBW7xDgA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oQBnMLUDVRarEDPCCeLY2NxGiIvXxCTNwq53UziJ0SsQv0hprLFFn0ksN3ZyDEoMVZlr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JnW5TllMqFOBuo+AijyW/FxByVlMRQNzoOCNafC7uCejS03DEGnNdwAtQ2FfeLgjO8cR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f4ZWtwursi0SIxW2fEDEK2mTpGMmFTwXjXuJCFSBR11ruHcsKtTvEfhwGBeYblosA/yY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jhVl2BecDA4aXmcSD2wlY1AVKcynEfoK5VDwAhEGMMcSgA1LAovcVOLmXYNeSe1gUlV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8tB6locOlzcoevtGRgsZw35g0WMFfqhyqotv/qFF4GkDj7zMGOXDP5ie14RX7loA05/i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CY3a/uXKO8jh/M1PHyJVkBxeUbA8jMAQFRn3NQXCwMXu4JQhpuDUVtqLPmX+rh5y4yuC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iopAzNKT+IGMloxPWJj1ZKyHghxa2tPHnWotzZir1+IdR02FxwB2cHXxKVyt7b/MasXp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RS7ZrI+5KQkKFCWzw9ohSX2ryfmVo80P8kqCs5B7+SZ8wAOLn4jsk0dudS9bTNWav2ij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Rymsn9QoGjFL+ptCeT8JDQU01K8E9y7FECAZpstw45Mr0uCIbNA/eCTlFHSMAq4VuvdR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NADChWpR/bsiuyql1tKgMXfDBArON8Rlvm+cvcO2IOc9wiQJoXeaGsQBCR+GFGZZWq3G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eJelTjGV+JUJMgseNZiJzLNAfbUAbeWi7ri9SzmBLLtd9cwx41JFfs4hXOPk7fOZYQz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crgaqr1mOVUfaLdFXSZKltNBClLsvMtKqRXU4N4mJgIid81BadVi4ZW3bFEiGAXB/S4e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wVtkv/2PStmsJxxAuPwn3J43YIY71FO45wp2CSyXpExHFnc1AVYb+YdAsVZBzvcZUrtr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Bb+Ywe2sj4uEl+ts84H8QNeENsnYXHhpY9J63EJWGXX2ZSSXKtWPBLy84sP1DJElmCiU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tE0K2TObElur1RGkUU3r2VviUIrMl01bv1M72Mm+otM2rBOauX6M4aM1qo7QAi81j3GI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AUwy9DuLjFfzBuYRWN9Q/E4YWvHiazwyVlO5YBUA2/P6mQfVRxVbllAFNOfXiYyEYdnP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I1GZRUjVX2StSnSE7u3nxEaCOFenCSiAps6eiKomq1ool/YS7OMW1BQ3ZY+ow8WFXo/q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9igjFdxl/UsFMsjw9e8S5F2RMDvw8RUDayi97Iy7KNOQdZ9y1SZGIKMIfY7+8Baj4Rw1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PqIpUaLF3iJUDHI041KKhZa01shVsyzix5ioyQOeXzMIhUifqKVOQRmjk8VNLOawPzAx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DdfMCkIRWff9RiGKi3dXzC8JMHjqoFIKxS8YfvDgCFShx/qXy0FAx8SuDQWVuh46hGaO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OLZbvOftLHIPBh/LmEbiPVzEMkPvfcAwGEdH+pd6ll1WT95qOEwRwbL37jXYZwLPKJa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C2umKCFamVVDP9Sgos6CFtoeql3g5IMf44gMZZ2b+PMAjbAs+YaAyR4aqNbhXiL4jBNE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vqHDtvgKJfPRScZRdbHlWW4mwKgBteJbW1LTWMbGOiDTLFcwyppyUBviAxh7cCvMeKc2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CufmA7xxnAxOja7KZizQCijN4zHSqubNvT5mVaFtwHz+4S58DtAroOQ/aJXKtVyuJMHA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vw7yxs0o2J4goWtWsKeIhI2alNx0CZVXsGZdLcPNTAW00jEo+eVZnKBoOO4Fo5bYMXQ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5XxFgaXSu5TfzKspw34nIBfQJYicVrcBsODl/iCEuC2PdQK3GajbGQ1WwcRLimVHXUSz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66YgGVVfjmJKLhf8RA91b0R4AEMTNCL9QELHRxrqAqe/DK28gnuBaAbusQAbMYpFhdYM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R1aGpwBa5xEFCu6zBAqV0HnkIBEgV7vmPg8wrmErQWQ5JZGlI6U9TkbOB0Qwo5q2WRJW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oQod4q+owWUenVlv4mHgdPmGoIOkOhxz5HmILJThfmMWcuLaz1CaMrLftM1RWLxSQN7B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ya/MbIFZp1FECDG9Sgt5oM3BAc+4SgVCzMsK1TXMohyeYytWV4lYrb6MHuUAbGXTKTdd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VMC0sLS9ZlgTCt+qmEG0u4FQVq+IC8tCfMYl9YJ31GmLJycxJ1KEwClqnFxbM02v9RAW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dXEC6WhypEnbwZa9cS4FNHaYh50ZHyxAtIVWtx2MbXYWizdwPLUA9NQKWqwOePEuCNA5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CgsZuW9IXCpQRIoZoQ8QZTr5jeq5qZuXehacFM0CbA4rMw00naDCkthuu4YBdQ8ogz26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dMiynq6CbxiU2yS+Sc194JN+pcZLOpZi0VVR3k1cntAwZ4uoCApfMEioXARKp5zBFiZ1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ECXRqAfcMtFdy6WS6VxzrVMA6YqNiuagXWHA/wDYN25isgFBmoDjoVWH+pnWdparjWKJ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slyMYRTRTC+pQi5GE4g60RaRiLiMrcSBXYL4iBjWeaRV2wKaZg2ZUrUy3P8AuKlC70v9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MJvOlRWNQpPJcBuLoo6gxLuU13AqtKG6s7lMnOdqCyjRRdtxsJqK33MC2+UAUL0q7XEO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iGbYUWzVVOcRZOTsjlEwq2M+ZkdHCq367gkMiI6rwwL2MqOY4XbLs4lKMnLe0jHbBcVX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l21dUhxFSZW3NU9y74zLeDUDkwNuk1LiKw4OYbQ52BuEUrEvktn7lIIWl9szZxVN58ou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xQu6bh/YltOeoXhphDymDI8zCyytxa9QABa/Q8+4w0ErL9fxBCEqvF/yQLKlYoZpphWm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y8YuWAbcbbr9SmrGLG03EUBvQVY8eYGBLlW22VczgQVK0vmV76IjSuoCtQpavCYZxDnC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jvnc6htWl7fKYlwdrgcij9MoovIRgfL/ABK5EVK84wwagBbp6PD5jjcCLSL1uu4a8ldm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HHR/SAoRHxXmvtKYKBG7Ni+oCRWaSrrmP9cEcfMEKtRBuzdjFANiNj7jCJIbfd73LKzU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OBp3jVdx9Um7KXb+viIEzlnAx/H5goncrRyYlZIIFvmyJAjgOsde40LwzsvycEN2Cj+q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swdhRsseP5lsR6LX3miEF4nTvN/1Butyn8wPtmJ3fzEkepmrmJkUFpPxIMQxVk6/UQmR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wdU4tmsjBIILzjAy2lSnPh+IsKrbK+GD1GhFS7af1LwBIJUlxQXbx/3/ALEbiQFGBG0s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y9spSFaqmYrARppo/MXgDoiPJUSZF0QTqz3K0Fg1H4Jc0dwB/YhR4tn9iUg+AVeIqDOD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EON7js7az86l243Bb/EMQYoXvHGMxChwUFitaiDeiLHVsfzDxQ4PbK2ogqgtzdD1uIGH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AKLdbVe5cPHy/wDca0rsZUO1XOwfCx2oNgKecZxLaF0KVsO8RJsmiSH0h2os1igbuZ8j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/lB0l1Q3V6pmOBJhSMAvi+qxruCi8aIjPkvhHP0BCFHr4RqLeiXr7SlRFoGWO5X4bH+q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CDziUZl2cTC1FCnp4vEW3PLWbr1qWqTW76XhcRtahC5p6jLxA5CIPTU4LBcAms+JljSy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VjZ+Y1ScgNPkYh1Uu3auGLDQWoFvivvKFMJMlZ5hwK40LO7iLwND3wZ/ESGDtsJBsChb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KHuu5WtRYpHp4b1HTwRhVdfylxKIq3HUuyAdj8QNXU5PtAidYW5YdABhXVaiOElK6Kk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DqqjznfqAFIR0Pn3ELAVyHqW8sb3lYBOCgFlKiFSlYxrxNXjXw4xCHD8sTcIltqYDZpa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k4ecRlNFsCseWUZCqChL7bg0nYiBCFdFAPvcMXmcHutStKrhLj/jKAxAEGM+wiiYs5l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TAmHNo2c+opUH/PvLAjEq+qczKs/sIwvz1eklm7FLU0QwHG5Ov4l9GTldxg7fA78wdgG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37Yg62HgBdHiMIQpcrECv4l10ECGCJKbwqq9wzDC4OLPfUvUQhauw6LmY2GaeIeYIZHc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whUEaCgVsGmJYarFqZSA53R6gyBndlP5lYJLL79xyVODiyURYowdRgFjyJRgCudt8yhU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pKFCjGqhqErGEVIg+SFWtlah+ZcU0Bw1GvdJZvPcuRO985lyh1Lo5lNgVBA5WC4hossQ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pXuZAMt5c4hFKr5k4r9IMOFI6hbKrhKVKzkSrIgvmwhMGtuolryUCQuLjV9MKtJwQ6/5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Cbk4dQSoSsQCxU3nMTYVOmAXVpuxjksI8+pkBW5Lr4RNEllMKDRoZYbJ6ZfmAYrGxWZa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KFseYWN5leoAApKPPmWL3UoLrEsFqX4qMUIWb6irppjLmLby7JEDUojK+mCgtD+otAuj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aLVXucT4FlbHqGpq7Ur1EoxMLWcMTEWkN+pdIULcoRE+SwKpeD5isFgqmN00erFF9MV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mDiM3UhXCy4AF2uWdJTisyqcFcncJ3A4OSv73MpgAeRgElE3XNkYKxtXG2AFG2Oj3M9Y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LWgRUQrRuHtrV7fUMzCXMkR0Jx6hwD2x3NDhzqOF1vQ7lFz0ZlSmSAlDCLK2PTGAy3dB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lahseCmALlVcZanBGc3ECaVruPgxDfEuwzq0s+0ITRiDbQObnOJ8V1ERFBYYrzDnq7VY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MDW7VkSOO4t0yxtQjkeXxClbwX6mB3XBipopo/EsFZH3hVGBq2LmcxVsDQRYuVGInDHL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yQFJYUr0ESfRkrm4LIXpPPmI1GsB7mKNAWcb1LQS2al+Yg7qmnSZgnLG7CEKhR8amOBC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+MM4RhINWlgzglzTFe4ggZO+3AytIfK9PmYcgFACJQSVz3ChFLQz1C/Rlw+oyhil3vco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yOniW0LEbO491aDDWajlAJas14lxNIAckC3EgVaf9UoDsxuvJ5g52AuGL+JeQFm/qYFd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jYG/AITtlbaD4cTQt6I2F78EZCWtF19+yNll2IL43D1pxkw6h1xvpFL8vMUsfIOn3DNr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ZkHZtfD5lT2dluiH6r+ZgECzgD38zKlQvrhHs02M8TCYLNvnEr/Ls1b/AORM3M3mmriJ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ZFN8lmv+PM2fraZNsdOgKbX0jIm/xaZfxqBGcs0078y9Dc7e/wCpQQIY4dvUR2kCppz3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Q3ZXyf7IWKCIju6duftASKuBCD0ldWFU2dbgfWA+XfiAhgoKwl5CKks4PnHxKXThrAnJ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8pagFwUTyV/tzLZm+nG/DZAhgeLfaffEqNZNPPERYaTrmm3pp9Q0UkEGkcb8VDjQnWZ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B4XX9RzbQsYXmMKFLyfMcRQzKA6/cJPur2xzHziMAyupgmhb7/vMotAzkrUUyguzu6vO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lzygQzY6llyoM8V/mBUcigDdlr11G0gILWgOF1mN8FhyQs3+IOVHqpa01zKQd6tgH95g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Yicn4ZjeUFxZTjDTCayoF7SiK0oS23iUwbAvdcdyp6IDbp/ERbR2rL1B0qoX4MrqIEAd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F659xquVCjV+XmFmwi5mx5j6nj0bjQYrjVp/UMDBpTYYq5YsoJWRXD0zFVLpTPUViVFq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34gDmIDi8IffMudnU8YOF+Ys4LksGYO8s8t3j+Y2xebF7lkOZTkZRvdljXL+oFOqgLH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/kMGCvSQYsXLuq/8lVhBFxh/MvZ12gC/MbcGUSo5hlBDRo4/OIo0Q1Ti+MwlvY8PHuba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WfCodIAvC/KDBDIrrBKuqVKeTfr7w+wQQwcdxQntt785jlrSjnFwBJkeXBqoeezWTqKQ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P2vP1K4A0EaPtLe6ZcY9RlbxqkCX1uYMHeBcrA3oCP2cRClDra9QbWegl3bmcwy4E++5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QeLqUBzTbjfUESmwK/oxmKWIrJXIy4SMl03fWJUAJ5/xAAktqv6iBU4Ux+gYZiRxRpiq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lRdDo+8UKTuz+2A7eD+1BAtXK7hnKVwlrfvKWiXnNniNVATDQsjqUGb1P4lvAi4EHbRB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gglQSxBupU1JZKtAHAabeYXFs3eKJQ6cWmUrdx9Qb1V/mAUfDZuqOZnhVld4WXSrG90E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vLkr2y77AGCKvcDnKsb/AKuVMAWu77zhQlUqn8zQHs0ReBDigWfvDtM+M35gOwzlv5gl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KbsxV+YUW0K5CmFwnBBb9oErZljfpgtXqMNJRrQ5e9RShdh/qa9Lsr+qJ1u1hu7gtbHd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bvvEqlmFC+9xxWLQDMCX2RQZApcxLMV0HN3crRvASBRzi4ziFYbPzLAQXdKvE3jrtP65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BCynX9o1U1X/jhSwrJo/URYLYyR71FVivl/xF0Dpk/iVqKCn/ziEdq/649UVw5/xLYG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/wA9R4NzwPcWLWwR/nUzywxeD9QzUEAhpymoIipQLJKp6lMETFLDDBtXjG/lim48Mg/m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MMoPIyfeC2dlav8AplkN2vcSh1m4D7bC3a3gMSCR9/8AEXKWLb/plYUV5z/TKqFdaX9Q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jbVj/wA4C1VW6/1KrkDQ/DxLKlBjL/ELgoAMoECybKmdh/ES5nr+qJhcbLvHEBFa6/8A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LdpVf8AygqCDdpX7QUHCKmP1CpYdjJbmkMhIbU2q+Yr58rqV0WtU1hgh2FZualIdjFo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Yz5M02ppi2YBdruDIqLU9vm5fYRdCkl0F0eB/wBgY5k0YDm5SVLZYPUKIhxXZ8QLaWC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p1ddQxCqrDeI4EJIin1EAYXDPr4i0sYJZcNKNe/vEAQgwgaFLHHB88xcUKnJHAgW0bsI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/ahRHE0ScvEBgWNYdnDM1ChuokZK8QFUQNLmOYKDd3zKUv5W8sq4W2zKB2agXaJCW0+Z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eJhwWwNczTQu0UMUuUqV72dVdyvajAYRpPY7lmjnUcR4JqE/ENNdBpvqUIrNtfxLAbPN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8nFS9qABnu71Naq4OD/AGIEPy8xVC9Y/MEM0jPhDNLKfUENFGniYAU4Lx7ggJhW8D5m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hcGttQUAXQQEqhDQVVeJQCjhhfxGlYIcpQC7a5d8vbzc8K1kf3AlTbcVbZSRWtyx1qBi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tzQU9Zlsa6WrzAydGPDEMpzqxs/8iqpWasxmU1KDLz3Ms0l57TMYYYRp2tRWJ3W1HQD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iFt4hAdrAddJK4wua1X4jdQ0azdZx1M6BSqLuXeBNKbdkDrEiXN02QAHJ8Dz2Mc7KVXh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I6IV+FFZ95UYiqcHaAeESze3i42MuD9kyEgZMV3BnYyrQrkYTkW4LuDiIgXY9xUhL2G6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4vuAE4FLAdSyKwBe2KitS3e3t+oMl3sXTUp1SBhRC7qRNJbRXIKcFdTZ1IFs4qOgbyr9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x7loKQAcUnXfuY1wFp7t/mNehqp36MS94Kttmx85SWHQLRSfHiNiA01yv/kT1nAZPQvq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xAuA4teUAby9xQlY/cwOeFbqw/c5q8TgCuYy2AusCmViAKUjbYf3ByJibUc4mop+cP71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9vtM3RlhwWpb9XLNgKLbA1ChQKopfLiyJHETsDr1EoUCUv4lc7VK92bx3zKCwJObOvEL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vqIK8ducX/TBVDM5NonfiPAgFqEHr7sZA6Vbq7yTJayGG6LMNJ+blNJnSlLp9lwU0Z+J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rtvpg8oYLXZfyNQ6CM6MLWBfmtN1KlXAUjYwci00QEZFhDKVzDWBNuCvIyzAtW6cLf2+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24ioBWAdZwyqhXmyPM5iEUN1rUyYJvzYwwIsMDw9SlEOvhwwJdd8HGSUEWE3Tyr8Qkaw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zZ1MlZq4ijbUrB/MoLo5K2/NSxLljdLlv1OabQitwN+JSKuUdKBVe3Dc2K/kNgvkWDdy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g0fd7hdIQDnJTz/cwZQWg4htxsXXX+qUCo9LxUUMN67OqfMZI1YOFjHzDphDQMNH/Jdm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sCSJYC9feCmWyuy53dccTENYBkpsJcyqqPJ0+pi0zLQ3XuEqWywW3/TKNA0o4TY+Myl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uA02qVT/AL+IJsyR8alH1MImjOKj1EzZB65YqBVKFw3xFnDZB2JuN0hkoxd7j0DULu5Y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W6Fimw0CUg0rIw558QM49WAGcfLENKFUWFdmYY1WovLWmuCGhQK5s8iJViAWlvkS4QJe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1r1AvkDaZq8fEQSwEwcVLozoNPG4wQGQRVVWW8reKgGrYbza5losFkN0cS6deq2+YFaC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su78zQjghcK4RVQzioBdYCo5OYuMyMz4U0GaY1mEtcXAARuDZ4mFFzvvkSlhNkrfnEWT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WepkAOB8cnqN1qFeVxo2LgIDkGmnj+4wrALYvMNGUqjeXn4jHBqpZwbhGqRVrxffiyEN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A3BWqycniJKgWwwrqJJW5izfmE8rMJorqHPEFErxxLlCjJmLAFNp/wBggpWgLrqAyHdP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i022pFh4YmYY05MfuVGwLaN6o9CBOVa/EALVAOA9/MU3P3oyq8NQKWzKwQtZmi2LyrYg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dWcKtE+eIiwzDbfExncK0p0UBG/mNoO0iz+Yclzd2yQpRuTKKQqO1aisDWKBQGUbzxGN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qKX9GAC5zHg0xg4amSbvhlTDReUyEZ2IoJQmm8o+9G1QB/ACU4fTKXjObuCVI2NV7hnS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6NRMDeVBx1UVQuwGH9TEO+hZ9omkAd0B+pc2jBMR71nOP1BFZno/qLuCeQlZ9UIqu/cU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wdXd+ooGY+Bn8ShWrqz9RbwD2H4hULj2BGgbvB/UVuiTw3MHcbrAf1C8V9sV+o3151R/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LwSGQLX4gXA9B/U4gHQwA223cS6O6RijhpTLwBt2guFB74SsvWN0Auzx3cvN7jH9KXSh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dfj1GrR0hMLELpRouZ41hxrHqHMtVXDkMuyli4ZLsoiWZRhyPcVDSlf3NRSylKMK+ZcE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YleIqrGYVzCyQAKK1ElWrZjUoL+b1HDbQ5YzdSndRoRRhb3WYbsDsFAvj7ylBAmGXva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+mXC9q0F4PcVFdJfs3qrxG9qCAAF5HaYUwGOV66gnxLF7qXu4aUxPKsvRU39ohoiOUOM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zhgcpFeG6tqKxHjqJRuWeJT0Ja9Eovpso/dGMYZXT4qZ5E4Ff3DwJUtsGxC3VsCmP0m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sXqJVWNDyfMTAFNNMVK8gFeEZQBQNbJVVTsQ0UvFLL2BBt6ZstEs4zLAVU/cBmA+Y6Qf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AZAhdeoFcQ2Qn8pKWSh2HEMha3t7iOAUWl1Llrjt54i197z31C8pLbi4htBCl6g7EaAs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/MvBC6axXUDaJCKVf/YGg7PLxLE0vwPMVArXjkzG7Bw1mDAZu5L5xiBQQGjJiZhz8cXA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FNrlpLNKBea7GNinQQVn8y55bRNWeoVrZIBrz7jGbNnYaZdndFu9PiKrwGhhDRSA3/u5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2feDjB41WF4lRyvDlHjiABCGbSmmZN549FuHxLy0CkXnq4qovdHJq5e3NgDhE0wtgbmJ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uYpWdlu/MNLbDXDTZmCVgMcI8nxLq2izl7rqIWLvSw7hmhK0VqUwAqjo8eIlEGbNu9kW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yDV11kM7iakmnXwJMLCijq+ZZ5FPC1iEgSbjfSHGlYTYvzqX0bDG6Q/zMvluCnWoEGCW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F2PT77jKKMYEGfSYi3YA0ocWxIaCydjyX8zBHpKjJ4mdsK2caqC5WiKGRsr4f3HwxCm7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bBCwp+04vgjJQsQ8DQpV4A+48zgjYLshdwBeS9XBWE0sYdynI1Nrtj+4oW0ZDXH5lqff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GsShYR7WPhD9EbM2PDK6glF83wx6gEzaomFzkv8AMSi7WEL5i4MzhFZvm6gJkgteoi7D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GOiDfmNPrbNl6KYYQFXpvavMtPkrebVS37iDal3BpUqRBfbql3/yCIFrGMI9SpZYg7j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5Qzq+vtBSgqtSzk8wlo04yYb/MeNGIjJ5DqcM4uLkzd+4Ke9BHbHEMmq1bGtQ2doBrSa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N7l0pZVuvzGIk67fNws8Abla5/mBA5iXVdRGaaV6N9/mAdsUUxn+JZ61qjfiVbpgHF7r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QjsqwAsEzfqWTAZapbD3GJZdXw0Zijy0vsTX3ip5FwdQQa2RpxzPRGRwd1L4hcNrK+e5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+ol6LaHYkoANi1rpa/khii8Df4/mUZSmlDF5qOjVl1cD0eeoNQRrdo6ZgKAQ7PEoME5Z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cL9w6oQgU1vcvYuFvfYQHVFXyXe4VaWV2ih2zmVyNqXoYvKymlXcINgLPJEhKwDCh8PU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EsSADq/ffEzQ45eOVfNRJyMQ0W/5cariItrw96uFotEy1Wo9MFtHLv7TFAa/DDmmEqq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oAkACI2Gt6ftFsmo6jJLW0aJ/coitZsusYx+I2DyKnRT9oDAMlHN8SqqpbuT+Ih2yn4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XsC70yE2MLgWQ+YgtKoYdahzkCIzMC902py+YtxB2VXmPQIbWsnn7TOAu5Fs7WOjrAt0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5ZJFsqV3DjxPVUN218TaJQA4rZExGRVbL6/2ooWsLCccwUjHSa2fuCHoPa5U6JvwIX7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nq/1HUVXa7ObgBFGzzQLqNa7iFeMEVhul1hzU4y16/iFjFUbV58RnjdcmLipkUrzZebn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ymDoDnpjqGgK7znE1i47XxzBQJaKSKDaTY3hH9QuinLV1fbBvZaENHjXEXTm84uMZFpt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RhbBX5dEem29KfEBKqDJX5IaIdF3MTfrDW/tLdaG3XUTKY4HgIDU1g8QDRZNofZgKzTk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HFc4SFZa0YuXtLQjuDAhcoPEBiSnwjWsRJuxc3qra3KiwprKXOxkrUu5FFIKiwlWso0n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UvoqbWLLazV3UEVLeEfuWQDscS/Q3d+LgLAcJWSI6iFUrzB6CrYxfayT6gcABl4ghQqi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CMHJcW59wLy3PvI+ZQ1DQsbGMWAmUuZBb7TBX9uYQhBC8ESoQq96glAgaWOgWp1ZuK+7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qzfdeJY2vT48xKYGidtwjJnI8y5GSsHDCQS0sK2QrEEhoG1wyUBPgj0sHm/3GKioi3Kq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y4BzRzLFZUYVOC6ozjicuha7zKn1jW3Q3Av1SppcfaIcJlVUdnUBtdqAvpmOX5jiyVHX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TWK1cyoFil3XhgBXKt+pW3BtRubyhx3LIFt7WIwPBhQT3eRByXh1NS3DwvxLSO0ESV8B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IqyVoAYKPzAaN+oO3ZuLAwxQUUedmEPcAJAUSDI79xUCFcqdiQWFmX0aKiUth4l6q55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xGCPYQgpwpdkV04lbGymNyuJFPOo8BohOUFK4cwSI0u5brqUKmDg+hsqVz3BhQh8S4L0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/ZTS48394jWWnKaJUKsDN1XmCxRyN9omCPFrcTmc3rWZUbORXHhmAcJQZkRS3I1LoXQ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TI3AmtG+KuZ4GOfcVI311MiNE+GZfzTVv8ykbW+BKqgBdsVFpTybTBKW9Lo76ivgVZxK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24Qo/HcETWWVrHdQ1a6KsHp8ykgANiv9cICU7axcLIofk6hrYXyNQEt0A2cRRmZLSKgZ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oRbppxfcOhi1HeMUMgl2jAMAjmpuJjtbB67lgAQXi75MQR2LFp3yfEeYFl/1L+wQmR6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cBKywxltC7PWMRksKzYsNin4gQBgv0rL78ShkQtVU3j1FbAOb7f1CXCDsNQkJLBxfz3E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TFhFU00O4hF9Zi4RKr7wRNiqRtXhLlOqLPl8Mb5y8WcdXG0DSxDdO4VyYW3xhc0jadHp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b3+cwsAeW6cbgtOjDr/lFsBqAcV5l3kzoGSfz4gmBngYV9tDAFlDT73ABYKyRwZ/ZBTu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9ADpPHmPTt4RffEs0uLJvNVCxUZ2GFPOCIAS1yjnn8S5EKBxvYNS6ChsdBx7jgVs3u6f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dwVfYCnIwr7/ADGYZWWrS7fP9SymdjzYYfW5SWS4Op+6gDKZTNdkzE6JjCu7PWJb7VA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yoQyQRoiLoteCAGba2TKzUIeEZ/t95UGQW521r1BkKYc5Q16rcOqts0S+/mVSEX42WNo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igNwV4htkSuqgilbCtQVxEGDDs9xqeLrAvk7IHPMLCgcF8TE3aAaE/2ou3MFVp/cFytY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orHanqLgsl7a4fmYRCsZXaMLZDB/z3KASZpseoVCaHeqP+wmBQwfsgMEvtNpfiC1jmfH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6+0WwsavGH/kYm630/zKitm03fuIUaDIMquL/UJKWet+M+pbJiaN3cPCCFMLA6I1W4QP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BJVF9DucrywWB0WwONQW2L+7LAg1SBt/5DQEQS9XvuZKEG8ufEbmpOJktJDSr+I00WFp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F4Tx1ENStirI4S3YYZSGCgsAZpTmYU2EYa5/7AgGYtdmH4mewGkc+4IJOdKc/OpYL4hi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MFljk3sM6hYQoDzC7MpM9I6jwwD/ANhXmXFt7zK0oFHsjkATIXS6hqyHEGdceGOhCwSo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RzqsB59yxSLgvDnb5lpaojkwnixZKOa9DLEothTsl/MbGa6t1pmwQRvlG/5mYFid1qWz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YjXK+VdSgGLHI+JZPWrMjslKyihvz+JivA0FwLrMFFw00mEzKFBsUuvH6jBDmll48QQw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4I5f+R+ioNIHCvQA6ikF0VfErFa5o49fubeWCfulHE2Nwx1KlBs0r7xOV1S14b9Mwml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0b7iOP2zgcURQXWVwDSEUrPEJ4iEaSlE5cRR8lLKIqbLVMDK0RO6aIjnhuuK8Rc6AUvP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VNXG7uXo/wCMBscFlAvPqUSBRvKHn1MXitaxMAMnjx7nQICvuAwrkTBRWKzK/EbhrFIy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AHuHPxDAZ3ZLqWKpboVTA21Lbe8pGwJgBcA7qEWXXZzX/I+uk0j5SgcYXf7lCCLVupqt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nwy2KwtKsRyBpXFyjZ8Hc4FTI8RDY4LMaqFWMvOQ8S2YBGpzMuocl1zDwhN248Qs1pu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zN1MdO4UAOSoe++1GIBIBcPpmQ6IZ9wgCm8fuGIvkm3qXReuckuoO9vMo1Fay/lKtWn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UVa80swoZgxZ0rRRv1HGHKyBJcU03iGZ2IDxKuAthN5hcX231GlCaYQzFVnLIRLgBfEA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FjZe6x/EdjIGlPDDaeBYBQC3GKmVqrpTuACrLzfDKWasu/7lkWpq7O5YhwM2QrCwt0XG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S9RiVgKrOI/ERt5ICgsTAhhkblS2K4JVOmddw1TN9Gpq7aK3ioSixm+DdTEbdKcLguGl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+YOlMFQaWrSI/q4ahtFjVbu/YRRG8iqyNfqG8YpkFLWYgFQdBgUklZBYrsBlrmCA900b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MfK0MvDCQrHdwXgRfLkhJoSqTcqYULxkYay8jCxIRFnuWEFi5Z4h6I1QsHl3ABGoHKzf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vfmVDBvbhOSWgRiMAJ+JVLHva1urzCARVFFOyLfIprLnZFrScYZeulVdY4ltSxw+IYBR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UnmY4HeTi8lxJ4KF5RCAXwzmF8ElQmmOSG6riCBEou4JlvbW4Q8TiLmoG1rEoYTpYBkg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FEp88xZMMi6vPTKJS5DMZ0swOV9MwiZsCcJUFsvEFQ8ilrcFLjtZgCJQ1nnuGDVrf3NT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jND8wVuy2IUouxKPOWKaJR7eL/5BDfI8nUBA2CaDqASlKa4vxHAzfB5lpJnSMNXcKDMS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MxVLZBykYGSwcWbm9FFFZ8GBMzyMFfxBQQ4EKRPtLOUuQmVlBtJLAUmktqIMICW7eIrQ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U7PHiKFa0yt1W5V0ewpj/blMDpct1LgiZVrcsAXvsdV+pfVZ5wG9/MthXsPHDEi7anE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vaOv9qZuom1h8wugVEFNfiAUNEXX7JmLYNraQCMxg4PTUcEyGFgV/cKEbNCg6zCiVF6I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XQGFAKCJonEo0HkrXGIhGETJrqBAxCk/J5hWq2qLh2qiPf7NxcCzDt7ItI9nhyShAfnX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1EBQm12bl8AY38k7jMgWOdJ2QKYOTfkXBjebS4yiEodtAhECMVXDjR5jBAeQtOviW6Sb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hA2ZK8vMLMEClEaVm2dvUvmcJ2s1+yAbscdeY7FbA8dj5/qMQX2IOf3dREKCm2iYTqmG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9RFUW8FmS4ClLGnTLxzqXbEqZf8AHqIFVUByhwnwkAoqHYPL01+ZdIGRQr2LhAUalrC4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/wDZggrZ5g88Cv6dkPFtJqzxGMLoW4DuYXKdunPpuUiACApcN9xyZcgwAYrxGRGkLd+3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8lRkqtIupYPC4mMSxZYTZbzMFJQ0ETtHmAywbBnLVxABkEfsg2ca6ONLuGLMUJjKkPNV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4RQVsrEGmXqWe4tizYaq8RQBOYvT/ULIC2znv1CuwKju8nxAPA3bn1mZYS5W88icyuxJ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APZJUoUMO1N31L3hFgqs4fxDRosEO24xG9KZPmaWttWrK4gyvovg99/3C0r/AEDAOF2T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gN07ikqSwafwMwMVKrWWe3fzHzy8h/4ldBq1WvMUMFbEUP8SysSATJyl5Xtq9OrgqCL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VdhG2THZeU9xQArZbfI8QFwC0cY1iZzuNRNGaPMNcI2nBM3KIaFIuH113CrIjQcQoDy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NZeIZCWC7sdfeF6hopPEtcsWg6ZatOwcI6gHTKoazxcdjHeRDq/vAGZ9mtc15JUEaUz+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90f3L1jQRXAdSomsu6oMfuOF6Vbb5tIE1HQ2Usqw7vmCnlUKH2+OI/eIrkBiwTRG9Dgr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8fuOXk2ao5nIgsLsTDDxstHPZ5goFzecjgvEKgtiXsKpPzERQRC3eSmJB48mu36iL0/c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89xxADVuez/sA2wApdS0Wmy2jMB0DWG+mKhsW89RIWZPLfJNFHTxMjRLHh1KFi1zpDZE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uIrezqynZAQTwcK4f3NQLU5zYlWdK9B68EVUDvo6s6lnYrBjLK/KDgWtZz4mxKKf55/U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BwV2TSDzPTz5YOUdV4P+qWFIwrySkBNqi9aweoqQhjOBgryC8sKVysp/Uxu2SNa8Q15O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UuFtWG7g0lt8D3MSuCxPxE5nmYXmXcxLxmTCprmnXgi4kPHrCQTagDPRlp2io5ucsUDf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eCXQpVUDzA3jTQLZdADjcM65Wp1X/sCiXYZYIMKVzObsvnuNVU5T1MRKG6sko105vnyQ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XTyRC8p9q8xPY4KmcGVHVKMQCKJn3mILAdxommsfDEVoBLfEK2LmwviBTTC28HtK0iF1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pqCQloHOzuW4wGku2U2Bothq6xouNQEMfjxiUvQLwLlhl0pYeLliZsguGUGG5ZbfmXVN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lvycszGQOVu8fzK7gJ4B4mYpChcTKlFZ6O4o9A4I2UDeeGWUTkNOZbWvNniJC2B4jqhd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7I5Iul7ggIsduIQ3GkYzqC80Ko5gxL5VWZ9pG0aIhkADxKIgAXVShxGwZUq5H9JvdAT4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e6jAjrMATtCiO8NnZigEDVMVCJVZfzx+oM1zORlyrcojaLbEgFdG3J5l2NBVDTFikNnB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hACoZ5PtNL4acD3EPUNjvdQWG65UVqnjUMLbcYDrcOLjCuAZ1cDAicwyNniWtXDK7/uN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oBNDNmlmZRcrCK/9jGaXbdcIigWV0XMKVefLioR4ELtguncuY3ie5YeZckUwxxN9QNzz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pu6R7Cv4mEF5GEXQAV0v4mEXZxEdjDJnLGBgMG1ICUJNai4zFGteYvIOC/pLoi4sljbd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1BNEU44/iDAVGraCFVjg/wAxvWDag/zLIkrjSWAnNC3BSSZcqcIWsJFavcy6YFOo8Etu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pMjNCFTfXukC2xxcmyWZgAL+uQjUACvOpjHCKVVrcKaJ2p/uH0V3Wn8zdC+KZ/MCtcyL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vzAwATSgT5uB7K9i+7mPGmMa4hpAzhhMbDuNJOPOFzC62aT/AIzrximz9S3F2q4P2lsT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EeiDectEO1/9wBH32LKfRIY5qUGFflukKwC9usLAiG8Ae4PgJgmW/wApjTFYwQlRMR2e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W9Mcq7jQrzuObffkfY6hMjcACzWS+EFF1mjkxtJWdEYeGCVC3WyKFiEV1+IRkcWUAxaB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l0GhPthuKVmi4snEYlNWTq72lhecvKm/mIqLwt/NSgkBkEXAiYrNxVq/aAqIDZfbEZqi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uqZ/UerhJT+paGIKi3JrMJV85QK+EviYCRzLqBx58hlPLcGXRXgrGLi8ABWgNYcwA8i6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j+uMdTHrnhxUyhTlW7zFq2iFjB4vhLsa+Y8ozKuquxUJK+zghJJU5u11gxqE2F2uFbuy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V7zLZQXhS+YW0d7vQT7wbBMtFxEb9hT+cRIVyBlGPOI1SMQavWIYK6yy2uo7reigguB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HBc+ssL42ReoliivJfG44ydDDk846l6YgiNWeKmVKgZsfqIj4jodGTiWtz2l6C+DObi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xAcaH8x5jFdm/XfUtUKsLgYHoEKw1xmLzDVrNRQDxQAj9mHoObdo+WItABZZDpa0zG+0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o2GrxLqYWeo/ESigxWD8RUDHDkOmBlISoAjxWIsEXbWPtA2gKEJ+obJcqPdVG6oIo0c7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xiUAKr9eKgBfbycv9QzINBal8zSNW8B0rrX6gOlhaI9wsVdB3d5I5D2yN5iwug2LijdX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9Jcx9wwcZgWNoqtqINDQVIecy2xavG3jDHNcbWC13CABTEp4ieAxKcumMljEZ3/mIYkS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K3+pmxbh1V69zHGUT+GBZlVsWPuXIBOwYc69xlGGrD8L9oprqFgykpLFKw8Lr4l2qvnn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h8RsjmL8a3AGwVMlUarxDiRRNuB/MvQB1QNL59RYxQYM9m4wI1KGVs/c1FUobDdj95ms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EIUW0GPvGW91t9a/iVxchaNamEJjYzLhCA36eJjNhQeHuWi2MoptA1QJFaybK5lA1+zN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s0owwiJYa0Y7gGAGy9p4lqjnkcFP+RJAVOhiCmFlwwHmO2Ugc4haLIYwnHzUEE23m/iO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AY3c3M0suH5li8Di+bllMRyIdQA5OyyWGv8Abl126Z2Xf8wACaoM6XJFfJVTRx9pWutA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TEbVMWqLWjVkD7hCwMIOqlnR5Ba8LEcEYAXT5gCVsZGa8QKUU7TJcqIGBYwB15j2WsTg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CDBG67xDFKtt3b4jUgFAriIWavYFcC2Wc1WKh4sqYSrgKzKpRzGSwS102hYbsiqDWMRZ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b3KIwThQyoyRicIo4FHdEcPu4iM5l0CAKKwyShULHJe66hWwAZ4hVhh1W/8AsHwVGk2B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2YbzExabJdvFgGXSdiIVqJkEURi5UBeQLlguslIZqEQRYX1S2MDVna7BmDloftNWB2Y3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cxhCwIiAcinFRHK8rzQ6KI8LCY4F4zjqbGu1NS4gENWxC0IM4Q1YJ19mZKCWjm+JhtkN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qscLLbabVlFTPWwi/eNBKftLfJN2dxNYNfTcAwWortP5id5JwMrIEtOBgtyjquHuUCRo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VmljyiwFrLxi4KOPKXAaE7iuJLLDXuFh8VS5v4hpZzmnzG0pjj0SjW6RWVrGlwwd4I8u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IhA/EtqgVl7jaiotfBgKBOFwsYoK2QaIy7oGuJhofISgDCmy45HFcN4XDVC0zAUsYLFU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glUiNVU2HLZ23LAVqltXjxGVQBZycRvTMB+IVAIWFHz8Ri4N1G7Y7hYUoz7ilBR1LYQ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WUG5lO2oW8GDVhseOcRASwwq+AqET5Qd+YUniGK+J0KYtjLPAivRKl6CAOH3BRaytLLi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EaNjxN2UgeNJLHVY2sCVFRxzfEU6VaavTDtEjl+UozB6jUgobxEGckOYkyyzBLuyZyPC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tsKzBG8moIARe0iKMHHmVNehCPW9mqSYOFDhOeoopoT5IjbNl113KDXLRXF7itSgOdxT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rPUHNrV7OZUq2NyxRYAuOYARenOeYsBajUASgpq39QcKINeXMDaAMFQRdNgqzzCNakCw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o+YEmEQ7XXxFVgeRf3LGlxb5PUQWUby5IS0iryKxAqocKDVkWQtAwygcR4HPuI1KUFDn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Ey5d+TcPM3ZJzy+GElwI257lTRcOBxBBF24Cx4gqAYsZ8kC3r21CrkLl6OoB34lUHF8A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IVUU3cKcg2GDzLKmGiurIWxVtl4uCzQZCFOcuZVU3WvN5mMYORz+52LlINW9epc+ItGy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b/MSFyD4uzqNDlFyDvuPRADQCUGjrH3js6RQFDvziZgTCMDfu4suA1cNf+QCG61FZ5uW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qGiP9epgEWHFv5iymMWQc4YSVNXyFsZa+17DZDY5ibKOI9LWoXGdyjg3s3rt6jK6mLTN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Rw08wykKhGALje4RHDhkabmoKtOMksTW+AplzCmIrvxLgpUA0f1FOgiujCWgGBllePfM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LuIaop2Ko4+IuanUm+TMuuoGtk/6iMKrUqMrXzLJKoWMfL3D8Avm3mbpM5X/AJSsO1Sh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2V1nio01xsoyjmglZ03shpXoNq3r7QI4xyqvz9sS9qEiavuuLxKEM7LU/HcXVbraNZEs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yWd4Ciyi9vDfxAYMeTJ94panhn9wcqmAa38+4sDNEKR851DKiFe3AC6zNqFRpVsc1THh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ywZfzwzKNwdl816mdebBW8H/AJFCYvezhxEojksB2SrSARE/W4oZJSXt9oYS4JV3+Jij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gS6cvmKPxCGxxAB4VC8x4gYe63XxLKBGRlftDZzoAp+0VyBar11xzHYRFoFHg3qWTQjg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7+8vRO0KS31ctfgDx9mNY6xlZ+bgwCnT/Vx/Kod4XavefdqOlmrStMYGSrLX/KILScqC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W8nLEcJLOaX9R1WZoMP/ACGAa5grOtomniEBkwXkh3McWCvE0FWmhjrmWuEswUmsIrGL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YxVGqT/fcw57dpk7q5SqCpLYu5XyAoxYuJkB3lfUU5ysZnqob4F0vf23B4laqiCpYYWh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lsUzDTAgivoTcaEajSb3AsJzQmzahCrcHLmFTIMVff8AlKuVwmA9xcrGMgMQ6QtUv8Qm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TA86oH4g6kG1/wDGN64chQRAlvn/AJuNRtTGw8xYMdonvEewv/wQklMzdIToSA0feApr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NIvJG39XFFLKoy/3ELPaxTaC90It9xKuepvzuOa7FK0EXfqB5UNoMG/kigHCLle9S08A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mI5uMYFbd3zFq9u+8CVyKXl+JcVVcOL+JVK0/wA9RDzxmLbvcKllBhif+Ar7Vi1s20f7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bdGzq5/MTA2nOT9xZMtdOD8w4sErLH7lKlmw2PvGtdT+bM6kwNyfeKshtSr9wTtmyMFK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xGgchkK3/Km3uA1JdKdbu8QXwvVqBX5gGwH/kYWkXS3QUKOvNDMBDzuQhhHI/TF2eis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Mt7rF5lTAPYf1RQXGC4n2i9YNXT/ABDFgUbb8agAJpy/1RWBQ5/qgsJAxQeoQqKlAaZv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YRnbvC8H2nMTBbF86lkCM0/og0DW3i/EerfSfd1Bg0shjPxEqG6VzX9okLZdtZ+I7LQ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+tRlHPq1Y+0FUYssbiBTcRLExPUoqda6AGAo9VM7mQDRXEVLcF1k/EXUxxcr6l7hfxB0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6sFg0YSoguzZzj8SrMSw0V9oSBADu/EXkXkM34ldOOGifxH7BxxfiX323/nHZpwQdQJW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zENKsvUGCoG/KNhzFCmw63FMPhD/ADAmQNIT+ZflBwlX+YJHzh/pcBAVFLS6yWI2jVgv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avyi2oUtBUVRC6cg+ZeU7jhA8YeCpIovAbyx9O1UrFnZCtxfEy0WVAwG/N2S8DWQ5+zK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jShSviBU0825PcDel731CBrFcH2h28RJ8EjSEAwUulrhgnIIURK8IdRrFpsGnsczJF92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CWmwTvJu/ayzkDOrE7uLIoNJ15mgcNW7JYNQAcrxHDkAnb0zPHRTi73GNPtTD1HN9VN9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mJRqArSG4gWVbxS4sfvCxTDvc3ALPC4sUjTI7qAK2QUzPvdVTTK69JgdxM2YhbuHG6jE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ybu3uDLvcaVly0ZbruJoWyqiuniJlCGkqXoRDg5QWrmTvWIqKpylXIJfcFC+DjwQGFi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cJhtdy7C1yY3GMEaXB0tQrOL9R7beUQK2izsIt5RcBqiAQMBdZv4iYtdL3AQBbMZ33Mn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cGCOiV0BgA0+Ze+HLXUHNYQpTM4kTg6ICilvPcBNKWi9xqV034xBnKMJ1UxxhaF4PPqZ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VmrzL5OIt+4ffcxDsQVn4ndClrjy/MshuYjkr1AkBApXPliavSlOhuuxgM+aIMCPPmob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rTe01EpUYexYkdRRaqs4hjLgzSuJcVWXBKUYhO+AJvMtCEhhMpXnf3hJulhy+PMqqUF8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KVBjWcm8Keqsl3VgtwF3KFm5A2veY9mxdNLo8EBYiopsd47iagKsGPmu9xpYQqUd3OtP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i3ki0N2zeNQCgbRUts6vhIdZlGGmar1NFgWAbfPERZqENO3UGwragxcwKQWg89xs1KJn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L+o9JbTldOOSAkZPXmQAwVM0Be+WMN0DHJzVPwXH1FBeqpzn+YbBwxN5dnqU7k4nFtFe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nzNz+hxzeYuCuIAVeyPOKNp2zXUB1Kbb59ViUUlSozVYV4g62EDBKzBdawvIxiGkbCkT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4K49xoqA0W1Lg/J4gz2a9VFRV3gcYhUOZfTd3WfzCy7MB5txF0pdC0IebWYLsIHGBSmH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l8XD7XRRdO64zE8lN0rH+qJjAuFVi/7RVKZsHPDcIpY67er6OvMKpgry9kDYgoC0oq/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g2FU2nPANwVUQfgS8nO4ar6qp7suBEnAYyg2mozXGwXQtiaeYdRQtdHu9Re0m++e8TC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kvA4PkVMjDtKdeCWClcOa8J4ioHUJyC9BxDbijruWVSw5ONQ5bkyaunhi2WEp/HqFXq7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jkbd5lyg4qGm9zELvhs/uIAFCDGD8EwjmwBQl1UA2UKvF5dwNzU/deoR6HYNHnEsYOOy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rgoFrbeK5lTAXA6/HqKoKzXxpPiItVEvealwVxdn/sDBwQvDnUYn5sLhOrlqXus3fGI2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xzZ9z8QBhPNvnwBFEWcgNab7lOSkbyrmOOqtqap5Iptpz0+fEQghESgCVQAcP/I6XAdj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g/7MhXIz7iOBHR1jhgDeabkXyBZpl8xyRrYF06iBMyq69niIq0jfuGARKabvD9pUBVcy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tK4jGQ0NGvaXYL0lFD86jF6ag0hXMkOCleC+TuXGXiMXz59QAUnTEDW4sgrdpmKL55sd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/vECO7DT7ShTUrhUMwVFVZ7uoAUqAfNjNmSMsbbjcVYgdq6izqjhsS4W0mWBRf8A7KjV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O4ooHp2O4KlLKJkTuWhYAFNHiX7Qcm7K4GZlHmjzDKILQveY+MA4VwQyq+tOoEKBrLDm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lkLKwMerxLSboFLrP31FghGYpX5l1qxRAtx2dF2YPmVFTgO/8RCDxfB/1G/IlNJZNZli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N6eYra3y5HTHCMHnmABOwNrz4gckslpqDTaLsRZaYgnTEDFtJaXW0HLTEMtWXerhLQUp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GoFCcFLsNs5TD+1bMyUXkpVd44B4ZdG8m3J1FKcsw1+Yg6q3yTr+4PTGzzxMyirtevv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BKE0Xz+ZagbVRZgamvBf7QQArVhY9wZwG1tHxvMOsQekrYUgQOVIkYFOyWXAb6zKCuHo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SB3YZIXBmLwFlNVDmgaRqLOrCpYdkysQMUgIWa+8qcwdYIcRWA6WFRRbNvEIBh7u7gCy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ukTv5r0hm28d5RjPygJgVbnUtLp6xnKRlP8AuNowwW+amOjJVl1HYVUVbFzgWUeYgEx3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g6tLw18Ci86RL1uGMGFsGyWagrjMfeCW0cn/AEgljOrH9wSkry38wIeU/wC0DCN5viYw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lfG4GC/I5fu48nOf+0Wq+wU353CgAPAqi2iI1/hiYk3s/wC0YhiaW3AdBQl9oZUNF3H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EIoyAp66ZbNcgc8CeEO7xFjIK/8AYWM2gscXfb6i0M3Nugsy+nNxN+O2235VXqa10pFd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LPGyEo+uj7y4PWzvmLhhUrz/ACO+41ajx5uKCrgTiVsFWlpgjIc6FRkUVvqom5M8Zbwq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KBgsOk0wLKCXw2F+KhOUD/XUUzoZx5LiXlMx4mYCKYe4MqtOKxK8JVMz8aQlKBSriy+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tT4WxzGm0VjHKyitzptEAbmOW3kFiuwDoxSDhaLtGWSAO3URQ1KrwZlB5qri1AN5eH3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wNrNXCuxwOpVoE5RvMI7pAS/mOyUc/qKheFwLugZBUeRoWrshvcyYNEWlvS+D3FgyNvq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KBL3LBXgPy++YHKCvk6lzDkLz7mE3bKVBcLTAuGLLJFaR6LbK5OdyistBTxBjRAutL4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ovMoKXYM7Tio1eAaeohIDaDXJGzihj7H7TAXmArsO4yCvyBSML7onoxFbtZeSWjZImy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cRquylxW0Nsf+RHoT0gLCUwK+8aorNk+8KcuCjFY5hboJ1KiKRwxbXR3FFbU4BMxRFko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Mivk46hFxkpyZx6jCbZY2PPqYIBQBnF5iNmhV+kI6IokrejEXgCKLk0j4jsV1HIdk89R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BkCqGTWqfvEknaKVrMra8EHAdnjOoPZai8mNxuQResLcAnIinfCdSyNAtOuRhIRS6INc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ajhUWpm3+WYTMVFDQG78xQoXULvWP3HxVbbSx+/qEpaGrODLnxAtkQDqpSQ1A8bz/Eyz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HJSsO+oiweQHQX3CCENAuu0aMlVW8HyTlAZafL3iWRjIGO/kg/YKCyhivccNSwLG6zAz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RpF41df7czZkxgw9Y1FmwJZl43GwEUKZbNyheXFTPhmBRQsbx0RnlUbCK6Cpo48MDOb5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Lkg0SorYtDdXzA2vu6r/AHC3Eme24lmkXbdhiw7jsrVgrOiFMXWCnm/aA90AcB1X3uYg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FkLwY1/txF++mwN4OuzeKqcvEQ20ly1WKdVzMZdvE8vREcO4AXxFRCAXmV+NS5BGebp+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Kqhyg+5p4lxR0OY8Xzmo6iCpWw9cwNYLd11mtVLUFMZ1MzqOZvhBNxnHX/NxhVZLNhW4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0pQ00RK4K2uGtJUvVGwXUVwO8a+xiTzXFe0T4qjjdZiwCvY8ytZTCd83LlrULqqe2K1G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bW/zqUy+YGn/AJGKd0gbPMaRTdi9pwQtIFxm68zWllWOsxoOjEuzcHKVbR55mAKXsMf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37JdyArGVqyvxBSKBS54YtEGg0ial4WFo2HuHNKBTNqxcTU4eAi4YK+yF0KuICkFPsi3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KvHSZwhRdcvE1IpaTfZKhik44X+4vO7SO70V4mZkI5L7r+YiI5Cqf1ERWyYQAKgZpqzH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+ZlrllAeafiJeADDbvUfnHE27b5yGIrCOdp2zfatSsKU4L+5ZsuQC43siGS7PNY1MHQ5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NaSnXiN6msDjOagoRT9BQm3vhec/vFYogwg59wDgZzCNnXEfrjaGeVVHiywq6B5hKQrC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qnamNrqpQ+wKRcvMozQdB3jVxRRTQuMDGmQctSwd1LGwWVT158zDMBoPXEUgDSXnqVt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KHFeYoEtDZVej1CxQ6UZRAA1FrPA+YRYClSyXlADH+dRqCRh9mNcqjI0dwqkHgWQFZQt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+GDjWM2XUVvYHruoghQeOfJEtzNSXniVWh2CmOvLAymPaq3LdAMA3GgOz5PaZMLUgCSg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mUIS9Buvcz0gq3CxU2Mu85hyNPO5sTw4+ZeAzbYD5gxRpvRMiYmjBUPAosFILHOCW7xd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MtkNgWkwuqje+FtYvGJq8X4nBashWlgpmGccxcVFXyJkgy0kVRtArGMxQMgw+o0VF8ta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SWUxG3a0AK9zktBsvVS61GnKwPEJCg7Wq9RRsKyHzHbuy7agFbxjoY1PPns8MHECMj8Rl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GB6GBJOKv8bjYBXrcolBs8al8EA6Ja+FtjtgrgCvmXoCC2QDuZFbgt12QawFF0ddLF5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VonYVfcKl2cqc9S1IFbTqKqKCNdQCm/MqYRC1iK5hERT77jXrfEoyy11MVY1o5mikmVR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g4mEowMzDCpR/snPK0qFHbVbY3PEe4KoGTXFSlaItLO5bG74YBdvvWIywupW4QBziZzl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JfEJ4yKLMrace5YsbkFLIXjXxqGUYFlh0Cc8MNEqqrVxtJAUaGE3glJwAWCdnffcwHx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WpbOL6qYz8vMLp3gftEQ29eDkVeZWpdhTK4u94KAgT28HFmbHFTGb1mhoY9CK2aW9zIz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sM4/5KHFXYRym5q1YM1EacWjj+kCYlwVoR3HUZVXdwwz8UOd1M8lm7xAmGnIzAuF0CMR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xCobzFyZmGrqMcwDwS0K7gGYTJz1XyyuOOavwvcCvyBr8T7sPMABexWVz8QzCGCG5sFi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eS6QCoFW7RGhXzB/iMspDGT+pex6GNF4tO0UYb3fKEJuwJl4XiMwgbzABFO1xC0ajVYY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H9QYoUe4PN7YHUR8YSA3psrMsBB0Gd2cxRVyMuyEreLe3/VKyloeR3MI0DsD/Yjd9Xjm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RAhYS7iqQC7Cv9zCiUNSKwzOjTY0eY0zao0m6goolgziGSxNHyxM64tML7jAxU3/AAzz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DZw21GW00pGxY2Ux2t3mMbAW3OSJdW0FLfMQpawOz1BgrEpOfcGXd7VeYIAaaXbiNCFN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AWEc33Grg/4w8xhaQ1yhplQxnI47Iy8rKEs9fieE1swKLIotITHR1cQhqwhWgjqxUuz3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huu88RlxxugAcywINCsfBh4kBIya0cQ0yr6g09fMKkFkbAf3MjRcRS1m2YIFytDzXlgI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gNImDFXD/Q34vMV9WoW3MqM5YVBDH/NLrmHipeelxHD4hUIqortS/gi04ghBnOeUuBoU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pZpp2/iWYCXG3WPTEItKzj7y2RaF/NeGKAWgdiOZuACwv7omK8jSx8+I30ccCWjHLcxu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KrzBcKQageT9MvGDChy1EGm6pai6TziCIALRYN9kDEUbRx6+YVxNwcYX73mX4qA91Zl8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iE0NUo4EP5zHiqwDZ2fiMGC9h2csz31uWOPhlgHJW9NJ4/qMdWrd5tghIhAuH/vf2jYO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UqUDzvjcFwBSmuGiyGNA85E4jWhLoXw8VELQTy1x8wGbiuIrXsv7QTqoHMBWfEDFC4Hc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DNFYljeRcMuzVKDZlvmWiCK6FFHEJSQOwWLFVBB2aqkzSZYJtCs49ytSihZirTUShZCV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FmmIhQhSGzuMMIsB5LOpe+pE2J/EuLAMtE8Mqv8AB7f8wBYAAEBUfeMQEy9Lz63KYGCb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Zgrkg9GHkOrnA0yir9S4rThfI5jVxeUV2qYg3sc4zLq4CF3YbqZO33BDmNnQ1Zm3ogAr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YRWUatVvSAOmq1xbye8QOvwF29/iBJBaXV69QqDoNj5rvcOxGmLPMDbNxdjEKlYVL5gp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qhV6O4hBCXRmzcyoB0llOPmJ0WLM2N5iuGI5Av8AibPQDbbtiZcgJiwIR0Dmcpr8xAAg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pZeyH2i1eCNKKJ4mTWjY0+oSzDdlfMxdwKDFupVgupU4KAQxS2fBFYBitoNWjfMTEson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BZ4efUcLAPN+eKmPAWM7e5XgAFefR+5Ri1BveUAlRodUVkJlX2fYDqPmcVTSLVfyxMhj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q/GNkKIb5XD4lJsiRxURI3LP6lkNAtn3Mi96RbXv7RW1jONtaGCuF6itnUEoW4V7jrEo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2oLWtwWAEYFuA4nLAVb+paiXtBpTr7QILNAcAM5iat7dmHp8RCFwRb+ZQiRTrE7L6nHM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uHzCvNiL4vX8QmyqKq1IWGe4bsx9oiSAZHbuNaUc0mHx+ZYSPirB4mYEBfs5lEaFtkrp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mVhsfULU5kIBWSE6jZ5HiIvRd4NQCEW13thXRw6RB4AYWUIUoGoHlJeoRQt0ATYB2Hx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gAtZ0uWmgQHBl/MJJZMMQoHmzUBgFMC8xtGsi4GFQDbNYbiUMHh3GDgDUAFiOS3+J5R2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GUpuC2zDySyC7MBmCxnJmjuVQ7XaGiUMXq8nqBeNIs4QlkgESjPzKmqLO7ij2r5QGO1U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rliVeEKjn3DOs35XENIhpmmXi3ar7xDJKttmUKPuQOgH03ENU20vK4KNPOF6g4BefRDg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O3VeoQB5hS6ckFPJIoTiDSyN778QoKFCRFxwX5VBlEGm+YgV2tq1BK0wfKSLyCiydyw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phxpo6iNdZXbGSC068MFK1vREQVF4pLDazITB5iaIyLOb5/UMoHNcHn3FoVHKGc+5qWM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LbqdvUV3IQLa8EfgnL1CuK97Yd65QuzVeGo7vRM7i+AQlZZ2i9wwC5Y2jTg3y+YTkfNO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la1Fp0LhEvlAdJa9XEqDwo1MZwpOU6PiKDVSGThCFSKDk+R+HUZiWI0qtRrtGeEXDXxB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gen7bRtx+o+EUEgetbjM4KKR2Zgo+FGcxXZzBIcug+0bDGdCtSbzj4jUfdaHw4iZRN9P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IgNGcwBFgt6MEj0nCZ6JLLCoVBYpcGKMTlUxBoaoHnzCrz0Vi8DFeZYcCsicku5c54FH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GRPEQkYw+zblX/stYQqxUublQCocRcAOqhFzmXHU2xWOpaULYniTFw+IjgPiXOD1LpTi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kiCkdH4+zxA5QrVr+/UAwZg3QlXVRk0kJaFuq4YyaURVNLiL4xCyZcleY5Mpob2SzFbC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zrhItOkr36R1gTlrj3H5xYtqpU1AvLnPMRaBmg4r1K23wAuKioi6Gi/B7gWApbLv3NUC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LrMGxIsBV4iLEsXBabvxLYsAj+CBhq4JpLlcwe64Hm/EWp6se3EyYArkW88Q7gB5b9QL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pO2MfuV1TOkOIiUDYDO9krrxPYq758yiMEqrWxlyAVSq2yLYJP3h8ILlXf4hWJeK93r7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5/iGiKXwyjK6hu6oV6Ja5IoH/wARM7AGq+/iIJFdCm+DnF4ixXJeB5KOC5YRoK3fF+al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WKlLNOW6hhLLVdW4r4gIjgE4VRPHMLRLVJeavP3jt8od9/3CQGngeYtBY7Of6jcA0BsQ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3cxEVIubw0JxX6hlZjthvO89S6WdQFqTn3AQFFqFvx/EzjBgrYn/ALGWIizof4RFXTDg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+QriCFmmwE5O8feNtIVqQfJ06iwBAp0znkhji0CMbr+IVQsyWX6IRTMlHB1f23EV5DV3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J94yWxElg8X1/cBsPSSzr/sUpskvBn141OHqKFhystyihSg7qopUzWqf04cTEhzNZZpI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vuFEwCyU79deo8pi4cYrBKWJlLYj1KEVpZ02X0j/ADDgPWxO4ShIFNif5iMSic2Fufxm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XrbWww3p6TzAE61W2KuvMKAsC+eePGZVAAarAPP+1Hz5DTgnFKCiwqxYgDbenGQrMEQa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MpUIRHK28viFkzJdiINqqcGAATQee4VmQslg1cJ45DG/PzAsNkXZR095mAUtFFvxUtq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TY1syerxNxuAu1ctbEHI6ftAr8YXXbzZUtKxOQPSf1ECFmQbsq/jqIIop9nErTwl/z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Moi90vm+P4jZr4hz5gApMrSwRDMeUPHuOgRpndX7+YDhFE5T+YICgWqU8MNxoq+FpgnG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Gfh6gW1oAcg3/MMwX5DaO/ES0b1WWX48QIirUMYbz1AVAEMUicKLa3qFdsWju167j5De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bV5/wiV0UoDtv5jzBkovY9x1R1AchiXRC03wozEEoCrHdcBYRQOriEEpTY9vMBlpYNuE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aqVCHSRrqrYdeUjbbu0DH5lQQQsGOyploAXMAcEDNixBZspr0hEcCXClGOamwhgUsqv2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N9eYpS7scNmojrhawpEAUnS7Bx/MzFBoLfljqIOCLBxUGxbinIwH8y+I01Xt6i2GmYUr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YlurFZ/tcdPkAN7H9xbltvgSwlvFixsgMsszOeHzMPnioZc/ncaOC0PjuYXcDlf9R1S1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9F7x8THrBvtxFCxNFdicTQQEbcP/AGJoTXKIWF3L14hZAHAwPT4jgg6bDCOPtKnULA8W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FUNpwJaWPFCG8PuAdLozd4lCBRdBBcsXSw2jonDrL8zDSxQws1OgVkHdwwBmBA5jW0di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oOL0t3MAhqwxK3hOGDWUWRUKQhRqr4hYBCJgkExKrVa+ZYsoNl8dykHIYqauaWdvuYYu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3Kyv4mmbbHzApLTxKCKxE5PHiJuThdAblGyDFP2wPRVV+IBSWVltlAcB8iOR2iNgc6NU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KuhaphvLXkIXDJa3pjRQAFUmJtZe4UWKMLKhbLNihO5g0qvg8LY00NBHtLbdmf71MvTz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GO5fdQPZiERo1x59QUvbtx9oVbqGD+JU+aW0/uEjWwqq9oiBcYU8RqIrW7cEKeI3SGvi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R7vP7gg8DGlPLKErWg+OIB2pSPKBjxgbNRFSVaeoOQwDFzOlItkZihsewNfZi1C7t0+C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l9SweXUKFYrBv8Q1YTt56iUO1pt2xvUtvF2EIpedVmoGJRScnqOSAm7dyoohWsbJQosu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DkL7Iw6sqaNNRmJyAwn/YUd3AK9I6qgsri4SDCFsy2iLR6Wxd2y4HYw4MHK8ajsEoK9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Bekl1IQlr+y34glOKDN214IoVQyd359SqsMgZeIG40WWEsWxh4lhYbPYjZbggeQhgwuh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EW3NeYF2C17lpxTKnPiDUeaspu3Z4jHMBTa+bYmWi/Ya5PiOIqSGxurZjClRZs+0HNhg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XxEAyihyuC41L5V6lZPmJfj7djGIM80XyZbzLyzUC8C714iyIG64lgCMQLXsDPj35uZq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clF94+kCqXU2o0Jd9b1DKIExurgxqtj9GaYgpPkT+Zgat9IpbfYP5hRt/wA8xD8CFg95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iDlPR/qI5Pv/AIleit/5xEn+/wCIhnP/AHxFeyUFI+ypayI8cfxKBCw9q/1BLWj2oMXt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LeQIpbJiw15zAWt3gqvXcRHNaUYyEFwPXiNaEA0yjLIJQ5bzUY6GZRiKrkJfhDpwsC87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ZlQbZ7JCR8nZGrk7LeGZCzD5AgmqWZ5QBowKYQPCkEE74YEyLBL5OJRNbeU3hLiDK2u+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viJsMEXeKxMErfOrN/EDq15vk+Yz4EGcbiOAVmYQ5mTraTS4tRcUPwrrEsM5W7B4qMhe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rsZShocgIWmyqnJ3GJulXFdj8RiUbQte+I0pY9JL2GxcXkJxCbgBhzX/ALBGK1Jfo0fc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eCCW5iDe8wWIDFwVyV7E3LYxbZq5plwWKPHD3A9Y7bGz9wahAYN4c+onMvbe5j6iIlYx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Uz5cJUrA8RXeaT4gHSciatzd+IEELBdl4a4zLw+i5Z0v+4lALw5bRdv9THILYMr5JnjE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xSgNZOCMcSAuytNe5t7dV5Q8HzKu40WrX+JWqQ1Gq6PcAPJsC7PfxB0Ea3dp779xlQLY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tjXQ6RIBGEt0yxsfX6hggLCTpX5qURwRcJzZ2mwB1p2uvMFElUHvwTA4PMJ7QsqWl5Br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PB3BoUqrpqoZAgdnHAECcFJkp2lIcC0Vr54euxEsFSsQ6AJ2BTQa4yxJhyNjI+95hlVk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IClrPFssYPmLefUv2MgqOx4hgrADL7eCUKgsUUdB4YGlE3BfZG0xcBaKwB9v3AW6YKxY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H2Qsbsif5cMswVhcWaW5jtUgKe4So+uMPg8REijPjbcRpb4KyEoXy2e2PiEMLq52eZgH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7UapZRBsJhqgYLLo5t2sfTdTLRrYNJrMBsa8NdXAoUiGMPi4yv55rOpT7lKKcfqbKsLS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q/8A2U6IZlgXmYAgUvqXZeYc7G5mKG4robIXDhSzs4+ZnzUc3WfiHgWF2K3VR01Cl9j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p+aiAovD149EQUYEsy4ojohVA7x5iCiuN2UX8y5LRKXB2QCSXs7DuZDY4Hmjn7wFjjKt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mb6jsmtMNuIghsVDCcEXiIA56YxdqWhUxS5T3emJwBa/qK8hcp4Y7JGkBQPXmC2syasO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3cWzQKl/b5iQtgP+M6hLOy3Rm+6/EVGjU1S04xLDKFl2+FaqWAgzSF8+pgWADJAwg6fM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3ZYUbY8FRWYCuMm9fmCgXrqurpqBPAoDx6PtCfLKBT7bhSo3gc93BkiGlbPrxL7B0wS3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L8wlJhOeU7loSm5TqaKDgFwrUYGEpM1LtYAmjv7wZDnpdnNQiOxU8sNxXmzk5VjUBuRT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0SWJsUFKj0sKCkDEaNuS8ygspQGfiVPGsZaL9QjrzLZdxhDyU4ROA/mVJi8XssT7wED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CvMN0YFVhy2SrYAA7GYyG1mpXLdA6PcrIvjHLvcu1XZOjEyDF/d3K0uBeX5g5J7ckRew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fmEzqukQkCzFp+IlyNHOYEU2xncQQPuhN1Qi4dM1G1za6lfBp9+ImKjAM0+oGFW/w5SW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LRypdxBBtsvCy6KmeEpTKrDxAFpgrHmAyqAw11cY/UFBq8qZl4W5lVYgCSqHEreKsV0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lf2M6lKXBE9PMLaleTLKXK2dRgA9s/aF89m7w41AxkA4IRJXDNbvD94EWMYrmZqYWMm4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N1FYqJQ5cK57lWUpOOjLLRKo9wo1GKrHqMgaF0dxnJOA8RZnAouFuuaXfPcJoNtm7fEs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IOFOZeIKXFPiYnEs/PcNE0SsrHgWwKs1LMMjT4gtDIS9W/1FSQDb8RiFzBHm634hQu4M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dPctI8tPuYEuBE0sLceYJbb0V1LoQR1WZSwPUqXC4ptcoyrCJ2PMELGFy6jKK1vzNrBX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S0wKj5RAgXf+VBIYILv1FpAcdbli8y+HnDSjcagogsvgfcAUBa/G75mItBLyjT3Mv1jF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IvAYIUCPGsO4aVyo15iIFMNQjyqF7hdTtM7het+yWzb2r9x4tWjnMUAtGfEsTl2ZrkQQ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Gg/7CLxXrywSi1ru7YVEFqMjBSRUWl8Q0BilgSQvi9kd4iViOmLOtwQCR0u7GHMFeXL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iJ/Mzg8chLxODelN/CDAjV1qJtnLBcN8EmBAAzR4gGy5RB4LM+4nhdZKY1bLT/i4sECN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pxBYtk5gHIzMP5Qy0/OJS/yTuP5gmpGzhgIfv2RNRt9zZ+2Zx9uoKjdl1MFCvzGijJ44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59xRVwxu6+0ASxwllRdVqZrHMQALQpVBNO5H8sZYo6pigi500RBLru1iKKIlUoH7RpSm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XNf3FwF7qoRDTFCROm5SvFYJX4hOmMy9MTPtob/qCJdWM7/iYAXodeIvu3W9ajOar2o5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iF1Yi/naAQDbi9/2l7VlYX/EQG+sCmP4lIUewofiVydWv47CXguGi20XTdKXZXN3wQpq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DZgSvnbYCAkVYwivvDwOnUELUM0Yfa4TaIWmO9y7HqtwH5meig3aA47j+4tcnJOOBBtb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oDk1N0fomomgxgjqKaVN0vz+Iy2wy2O6OI7x7hF5/gk6ZrC49cQlHS9mftB0kFSfNm/m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myuf/UFcATYr1Qyo0V8vzmN4wrfCAUC8Ld/ZgJ8RX4zFxJ7F/ccq1tVXzSxe30FhSSrl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ENn9xVk60Uv1BVDwF16fEeE3Y0X2Q4VRbA16YLAmbD4NSgADRbDSNXn/AIg1IG6uQJQi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ip+o9mN2UYfiKrbFNf0QOqaWeNuXVsgh224DSjf4itGlSir/ADUw1pykgqu4Vgc2238z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YsLIBaGuSZBwAwWOpal8sCko/wC7in2lOhUV2+pQyvCNTpxkj6mCht4U1K1PldVELCsl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6xDBRZRhr5IMojIsVvdRzXArgT7SzSdCUdcQy2jlK+4BcMELY6l5nNHL5JRGPqi58kdS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YEINAVfYgw66yt/xCa2ILNNVEF9igXmyxhnaMhpoxreIn0LBNPkg0HsAw91UPwpreJ7g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Bdy/mBiuCjx8cx3d3yY5zC+EWVyR+Y+UKpBW/mYeJsHLHV9QoF6xw2XtQMCrfmX8ew8r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lyGPZ/8AZa7rBcvGIEZK61Z8YzF9Na4aQ+CZ9jWuO+I0B/tRGsRSPahl88R9jmQo444l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lSFovONRbzWjA88c5nSvSFfiMBaCmanxqDAFihyPbib9TU7ht1DlcGv+EywhYFaedRU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rg0ORu+0obDBntrcuIFtN6fEUCtQ5JbOIU4tzRX8ZzETNJpv61AGzUaHsqYYAC7Lb4gO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EsdVKyVriUjEqmGn7RUZ1GV8VEdW95Hw4qZotlVdnXEsBSuohmjFlfZgIHIN1V9oxTMW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peOIYq0FVZYzUUCWN7dx4GO3gy8ajSlc2r/qAhFVTgMQTgMslh/dzi5liUecQGoaDm/E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JwWx/wCUboWsLAv8QrdxhHR4xHKLsmTzqIqhRTDT4xAF5Xgv1F5RKFj9TNBi0hpiitwU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gIrYFhtrUtzFaZYHCHcUUE3y9cRQGBZZanHEVCX0efUv1Ebpn4iChoDtEN6jHfLDKnOp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AE8Bl/EOmVIjf4l2QZD/AIymI30/icJrunB+IVRVcp+JdC4HNXrEzZlsbFgRbi0NkZ/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IZr/AAQJlBXB+oMLJQP2agirtoKoNGPmAFaUz/xihfFl4XrUSz3rBX4iDOosan8QcR8H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/CBc3cYMfaYVZM1R+pTARKaSCGmlHB+I8J/wHUEUbLGV/U0EXd3H9QIVx4XFza8UM/iG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Bayqv/Uzwpclj9oAwIpdXI2R3BZLtsPtFEa7guTx7lrlTnCzXk0s0faIsvyf6jWWwwUi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AA3oP4lPTMtPf4hxq5H/ADjUrVwu/wATBDLvy/aJbC7dv6lgMBk2eZeNK5KIFCEpIJC0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Of8ALcKHAU6v1MYBQ2w49R3CgBngCzFYa5Kjmr8QaVYd6/vMlI5KrPdwqmODeHBuUUE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VlJPzBXsDszfmCqqarB+Y6LIo637xPfxn+ZkAF1cQl1FLDb3ub9d8/5jNMfL/MpNnUqS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1DUJlSN/KIVIXcDj9Rebpor31DYFihT7Jo3ALXaQ8tJ1sRsvqmZtp96mjm0BjWU6IBKM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ClhVnccMC2NkpCkwXLXmYfvxt7grTY07InCA3UOp7xMsaZFmt3k9MRcYWw4Eq8ndyzaA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/wAzGGt21xGZgVGrwaqHn5ew/wBRyl1TN3C67GIU2Zw6gHrbggvCxd6iLf8AhCh7NYxC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WQ5XmpX3qNig04uOdlMKd4iO4EZngv7idt19v7j5EMAvHpLmLONWB8C2RgU3vP8AmVDV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f1X8xHKPAH9zXqNUfuJG07s6gQV2v+mL+yMIScgIBk91AVSiYDXxGwerlB3VSjIKm+Ve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eZdKjT2dR6/KKWzxC79xE5wCrnm2JpVVEFfcgeKijWnULT5t80xjvmVlw00Yi2o0A0nH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saJ0RiukrMoINEV2SgrNOKba8ykChgOLiIACFjevMKKWcI6XmO0G04pvcoDCtbnB/cvB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aK5LlL3xKsDFG1qZ1HN5gYf4YAqkUYLiUADVFx940CEKnCV+IEc0KW2FQsKLMAZmyxU9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W/tLyxsvsvv3Auy4ob8x7QUGtK2xy86UG6NLBvECDjv8QdOEWrKePMUDLtwHUKjZkWDO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5+IFOVgMVWz5mqgnBe9EFdn0oCRytD8hVLLkY24BjEeNAI2jLVpRVNcfmPmwx60/Mtge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7jr5lBMZFAXt97gBtAlj16gS9S3guzpuMtFrAb6iPKn2EDCs4zvsTwXLeIk1uvSBpphV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RLfN8TKPySOLOvBFIM7IFPEBelcDBxECRNvSLUrcFcR9GgObfUWUZiqlPqWreRsu5YYV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X7WND97i4QsrR9oqKfSf3MIEmkD7QVHVTLDkvANh940WLLkPsscNm8tMlwCjob/MK4Q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JXu5ls4gr73AVESry+CxAUs+wHMTu91H5YRArYWD8wIBTz/0jTdnr/tNN+kUCK2yWw12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DP0IgAS4WVBN3eryxof3SVZodMXABi0j8ETFjh1/EwsR1rMaLm5uegdW0EfvP9RO8x4b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KQ+3/wAJYv8A2ep1r/XiOxC1Ep0wC0wGq77LI9bxwAetRXXuH+Yq/mWzOr7dCYZdSFCF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4XPH6Ssyr6zzvmsbsK+scWH4wLwuzcP5CZeWjxBtD0Y10k6p/c4xd/6xJs/y9ygDLqv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zC0MwlFb5jikmFkX4Y3U/Mz+YiVb5v8A3AtKff8AuEeHw/7gZYvQ/mGzhg2VH2OYna/6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h/k9wbP4P7R4/sf2iJn7X9oZe2BQXq4WuPgH9oopWFhfzcVAHyXb4uJAk9f+pU0u+P8A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5YBvP9kzcfn+yWMfdP5hyj/HctiFdRfFwrS9L+YCUl7P7wZSpNqf2gv+X7lJ/h+Zm/Tb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fmGS0+P7RoaOvH9pgJEYyH8xJZJ/jcHRK9v/AGgEGsixCTsReJspQCEJo5AB5blpMUYj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KgQzXtBTu74griHaF74APm0KUKZtB9jmWqPyIIR4hhsSwQ+zKfjQC/bDON1c395gaG0E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kILvPA1FGjMmp0kbIBvguBBQcP75IbQPIfzGIUuK49qw2v5Bn9ruUVk7umzoQNH2Z2GX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FNtH+uY8dn+OZzf7vcC3/n8wwXm/xuY/8X5nWnr+yI/6PzBLbohz4qbEPsy7KvxCnKeo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/HZU5f3GB/3iXqivIh1HD2/qDYZ/vUR0dVI7GMwDRen/AJCsb1/xDrPn/UwYo9v6hXN3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wtfIxKSQYRydvJG5gcCDXcTWiaMh2Q5RemSBgrLGj8zWbDk5igPYizUouDHi0UXgrxlj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QkKeVBaXaXr9xZhFjkRVKRL5v3MsJcApiASuRdS4uHSsZo4aUeSPDP0TVylAtQ6pDT5h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DyzDGTbW+JxA4JChZ+UE5yuE/EVjgpy33BFv4PMNYrYLJF1CalpeYtHjmGmnnr4ghQMj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ILzZF6riGJxaRt/EJKmC1m9S75EQ56wjqmbWS35qZqgPSgTpcHxNZhi17nD+4aQZqGiN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JBV80oiFLzcO1kor5mwMDPhj8vZ3/EHtkBpz5gC2i2uIQC2Nf8AYzDUqg5OoAYjuqpO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MZRkoXh9R1TQApaJUgbVekNVS4ouvUwCjuoifHLOQN0ELkeQ/E/FJTqHKwLlI5XBZzGq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yCkHynhlF6DH3iz5BzFqmNpuKvPyqq/eKbgZp0/cLtlYs/si6ebXR94VU19WwyC3sIkB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Qr/GYCWVrg/M2qPt/cvasL/rcd+vP908sEP7JjNyq8zGJywFvYStCBlUhtFpDUBvd2kT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BEPJbWuZfIAFhotrMFZWUrYBefMFiwYVx5XL5BFCOeUgZypKbQy4mgvPxKEGVAu8+SXp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i3lw8QMrN7RpiBRqjlMJVIRueaN/FTLyK1o/HMqSRHS34IhC1hF3nWfeYVOYUVRnjzDF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ZQGde65K6qFR1leIJrzMlj6amwqDTpC6c+T3BJZWdeHSRZpcAsl5vnEK9mjoR8xUQwp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XEDYWKH6lQASJdVcBENlLYevzLJK1dCj15i1eyjeR4UZxHptf5R9CixE18S5MaPjtiCQ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HIDJXh4ZgL9Dam9cV5gAZOvBbp+JlEGgVeb7l5FUs73/AFlLkTVVsJ94xHCVhh898S3A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mMw0jQfowyzythP3Xt9TMM9hsNn2lMAKtnEztDG3ICjnf4ibslKoXz/KMxHZHb5OyDLe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7grhVgAUhxsvrMCy3QV8ldShnicHqYgEOTLy3k/MVdASzJjqNCq2wF1/wAmGs+BMG7+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rUyFC8ZqAMCs3FDvdTOEOgUpTNrVf9gahGK7naKhYgvlMS1tODOZRhb5giLJ2zXcbxLS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HiAtmbS/MSsKX5lC0vVMtshNF6qFqYPDxEXh3fUQ5aiPNQfeoGqfiHXZ71AdV8zPXev6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4A2XCgpo4+SBu12PwamMCZH8jUcuAMquMR2Kq0JbfS9Swg/lADascZmYbFjs8HmJtBrh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0P8AEv8AoIaUC/KPtaFaP4Gab4C/HpvmsRDBQtz1X9R609Zg+BXmYVoG0laCwND4g2Db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P3mIDLDniIAQ2YrEEbItVXxECa0N7hsVfTEIeCFnaGpRlGMuSrjFLWcOvZxFNovmY+E2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DO2+fExNxN5b+ISgR0B6i58ch6F4/EVWEXtXVv4Zi3mmR8cS2KMhY+YcovxFWmyAmwzm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l6HiyqndGj3HIGrQASk5TMVnNK/McSgn6I1tOeRnlkFgbhtbsXv06IhWM92isMXzDeBz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iHdNLR+o0kBzbUbVbT1UK8Ob3Ac28xLsGIAcH5mDYd1AYKXAhaoYa2AWu6dyxO1KLTZ3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rVl6jWLLz331F4gWraOVjBVtjt9eqhS3fQ349SqyB2cRABPAtZSW8sFD8oPR99SzdoX5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6S1RFNjbiy2VVFs1juo+lAFs6Eq31AghVn2IdxiUFXhX3j3krBpPseYQaWmJTNXEVC7A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EXsnkl/BKWWO6qvtUqWjfNf1H4avIvoxAq0eLKvsxEpWAqv3G1n2q+y8xWIF6iuwt3DZ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rCnlDFT+IYcLcZwQeHrDhWOvOKlKtbJYKXX4iobKkRfUwnKAnli4cR7dgJ8wpnB51DCw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oLJLvpiTArpcsdM/nczYsdXK8A8TwQvGo9MUw6RMl0atz6hdxcVuzOozxB3IX23cUsY/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SlloLga+IQculaIBmSw3hj2QzWrj6JVVd7lqKQ4DcCeBG668S5zeynFQgt0GaZPJENd4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MAwYc7ggRxlv9RNoSEpwuA33AClqarEJVtlyRlJhLR6hKGTg+fUCwNDI83D7xPlcXbB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Pdcy8Fvmg3ELAppEOZoc6dQVuhZIVA2ZsjWLb4MAjTTW4ViqOeocpQtBWDeIhHC3XVrp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WPNRgshW35jfSWKndltR8FlFO2yIJZICx6PfmKsb58jJ/MF0Yjqrf4GpdqGBTN3EbhaC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71GICdhm8R6lyMw5L5+Yioi7wcwZJKCKdUGCFxQ0pLr2HuGKFwwPQ+YgMDTMV2ys9niN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KxKHA5ItDLJNVs8fSQuBMFczAvPmAYtDUQBxd9fE2SsBTzMiApuWdPyQzisxcpVwMyxYu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QurQQx0NEo6lKlC7JhApxb3K7BDkKgKKlLuge5WNEHEKcsU5/E4x+YLk/EvwGoJzVZlN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euATctPymiJVVCoSy+/coTAj2F3fhjF2shuVEAarFLGs4iUChRd0dwFy5CYOftAJCmnc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5bhsLeXuZkglrumHoEBXF8/MOtiwK2mIIoEcaz+YAuGFR4Sx8swMIwBVt0EVq8nqIGTV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Fn/3U3QhgIMN4B7C9/JAzYSrjfmJBAUXjHuA3Aks2TaSiAEqG7iF2wF5OL+YmujFeB2VM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8lbSN1nFw4hwHGXzKI7dVqzY1+IZwJXJybr7RJikV0ObnCQUxT3BVZFLQdZ8VE+jHRZZ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WXORFkuHiEQA10XsrxLApbp3h5lgjIHdcQnsqd+4CgBDxkc+pXO0At2Uf1AddwmFLMlg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2QHLqOyisN+cQWW2IGK/n/sOVoQ3kXUFAIGmXOVoCiL19rv4ghQVkX5WuMQYBwhXXH+G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SLOFuWcKb7lPDwwZpBGxoPcLrH94WEE4vRiJABDAvPmUoFu91DAyB1uF1ic+oA4pdrZf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il5zE0dvibgw4zBF2qatYIAOF2WnpmzNPBAWQzS6PNcxe089nSrzCK3G0yObgOIHNxcA0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cUVYWdkw0uYFDbfcSu8+Jk35TAo5cGU8nMxxjDy0JlKneCKAp0P8B7zFUOYBvjxLcg8S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/hMqnTNQJtBZxnqMagb8RdNEqqxDBNovcMTKGe2Df4Rpv9xVYJXm5U71zEpYt1zGoyvp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xK+nQy/eswNhCi7TFmqiBy0auDrdO4251Grhvio2bz7iuZQfpeJpQ48RhIU3caF+TANG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TGwau128wzwBVRQ4ejcog94VPyZmLHAU08/yYbH4S6iEtIAG3Aaiabay4EW/V007Ncs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8MWUq2BSHxEspDtxBBT4OYisnTRD4hbkDNzvvDX4lELTmHMWV3CNnxAB38buClWxWp5v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qtGr4mQWSuol2qeYHggpIy4RSTtpGm+6mjJSKgTmu5ZoyrfsaiYIxQOeQi2LaOH0zJ83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2eoAFB735J1WWBIMiGpaytdsb1al6gBmkUNxY7faOY5ogXbqMgtGbbNByMzGVycdolzX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cZVDtrz5gZWmVD7cTIZxEzBFvQbqFB5QVX7lQpnkyQpQQPBxDkt6pqKQo1e+JVL/AExX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wf7UnrioZ2mIhr3xBobNgs7IUYbY32vnM7LPkiNS2oP2lBY2eUtgF5VTy+AQyXFWlXN9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y1Zw8RLBCm8xGw6FRUdaXFt0bVXcL7qfCP1B6FOwweGGiA8ERfL6C3WpumUeYohiZWAg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Ck9lUR9cEKbvxPzc3Uj5iwp24/tNWit0195ip23lXvqZRadQR3+ZdyfMBt/KNDX6ZXn5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kDAPDimKyWu78wZtfEUw9iWwS7hXVyy3WChfU+iWQm28evEIVn+x/iNmcOE7i2xWAxaa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Wi7D9QCEVlWmmYBhsP8AsDtG1ONRqKsWrT8xrIeC6hVGaeOYwra/dELLHTuLMxGhmuYo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ouJVDoddxVoXnBuouFzNNkSVABRSVspuq5nF375tJ/MF7ENNZjoCpz0e4IHZS7p8QswB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lbeCo1MKuD1xGE3Hf6lew+WWtSgbZDh7lAt3uWmjH+1AVRhd1gYrqilmmLsKXb8cRzVk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DX7lnRbtGGWwQJQTl05IfKwgGtlXl66ldq2Nioxgv5vHMMAGKvB2RltZlZG0wuieMQuZ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dRd9dzFeWD9ykxOLd03CBxhE3GtIBrzGwqcB4Nsyhlob0TNo5eyFRgbOs3AAKBLfLxGa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w5MWzHJLP0aXOJcADdUbJrANKgsLf4QbDmXbiGDOYJwxRgtS2DNRXbiKrPBuPAfvBvbi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YW5uJhiqykY7dYc6OL2uOppA2F8kVcub1C0A8FbhDiS6LYllN54rxEubNL1nuYyCjow8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QSVGTBaTYUxYVeZfNa34GkZfvKpLYoyY8WisDPwjZAjNtfjJL/pvBfUyowpS+HUZvEw1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TkLTIx89RwsT8AXAzNmY4x/5BBKJkMKGMRBo6MCoVysUKc0ZXvphalFuLzUsugU2Oyu7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Q1FvpXgIfpCxMhP1Et2E3x/yLQXTU7J2dxmhuroMZlCcGGKxEFqpEcufiZBKwc2oxiGa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F9wt2A4ZX16mQS4FroqCI4B7B+o8lDBM+r+0ZilUL4umAWVdobX49xtvTkZCC4N1bMf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fEuKFS8FZ488RNJbSaE437jgLi2jWbZXqEKP5nLELld1X9wARr2suWWWOQePmE2gjRE4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ZxS1iKrWEckQyJjaUN7j8zG9YmkowxcqYLSxyXxGQDSAenZ5gbBfLiiaftQYyJ7QHX3f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NGnQD2XcRAg1Y2/JMmM/lP5SnFnlFqxdBVzslmnrF/uiHagXT2GoDHTV3HokMLSu4B2/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/uDrKGacc4WBJ+OYFYWLrzH7Nk+FDRG4kZZVyuYNkO79ksQAthAKeXcf48MpgGi8qivf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id1bkB/MaGlfIS9FMNAjxSMqaeV6gbWvJamXat6cGHJ4CuYJtkFsxjh1mW/h6mAVZfO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dg/H6gmE/B/zHmX5f1MMxKQpZ9orN7pf8j3Xr/iPee/+JQzU9v4l/d5f+QDb8ELxYOK5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of1Ldfbf1MNnus/qYnF6r+pjw58f1Bl9opcU2q8BZ/55HMnwBDJd3xMm18BA0pOqLJa8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BW0HpAbDK9EcrZ8IkWZlDxfhltBBCihGFdMergfoCFSbekv17YTpI+sNbl1SCuB9krag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RCj4gOT5Qn6hBBGvvjE5yro1+4BRehAfe5Q1OKAicTTNcgH5mXu8JZsDekqPyhE+f4R5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/wBxQ7/GWcXxlF7/AAgYVA1Vc0F6C1YO0M+DLW70ZyA9GWbH2IqZXwIWGwQlPuWmmpkT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ZzLfBD/AJiBYl9gMNGYuP0gP9b+plvN6P6h1EG/Z58eyN5YGL9DWSLOtCHmNf64sODF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gYbmhPhslli8KxSlFk/9ECjWrBbg4WM7o8B+aiLjXQfmeF+39QX4dIFIq3d6+KmOHcI/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VDIQvAvhoqPVd86+0aqF+wfqJt4ff/IBv7v/ACFOfuR/6v8AyP8A3P8AkrDYbOB81LJZ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XYTB6ibku5h8AStLth3ZicRNkyJArn4pCGVMq5+1RHD4XaX5gd9AQ/M7Q4CX4JmlfAb9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ApQ0PK9ghQ4e1LOV8pTx96BwDd2vAQCCZC9eYTI+aZcuLwlL5CFXB0EfF6l+BNEcPphw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FTAK+RGxc/zEQDQgSeoIrbZcDvqK/wBsF/tm5cBft8TDIUGWnYcxbZsoXiEwSvU2v9M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Q5NEi0nArZwceeZqmV1013KIblXkzHEKmLaJk7KcL/UFCur+6WycxzLK5vqYrTQ/eDZo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dHiXC1eFLN3S44jJBY5vg9w3cLaNyibULTcywIoxTUwAF61LqXZfdiQExX146IEOCscr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9qnxGKmuki1c2a4hc0Vgf3FVN3kEuYoc6xGGLMU1zcIYhhfAEbZhzWUXMtucAYMAoVyn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QcnqaVcFVaaz+pYkwMdJeeSNeKqjjwlrW4vG4CLeHR4lWogXDfTEIXBVFCAXy0KPfmAa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lh0lKTJMf3jI2CuskSoF5b5pmDS6rMYbaC+YcRqgvbJ7S4xYiwp7CIlThLrMFFlUXX7n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3G9BfJczPgrh4lWAAFtjp6M7MniWHJZELVOcxwRgKl2Qsw0q5pFqOWs9wWJbmgsNf88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knXcXK9MCjg/48TUgBf9H4iJwwN/4f6JZn/F6iCpvQN/iY8tx/EIDz63X9EeU/46lbn5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ZfxG42XhUfxFiklq9Pllua6gIfnubiBcmavmYzg4bxFmY8rL6gLFcuW/81Ny3kGR49kU6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QWZqsP5jTwbe4uriY6aoG6jNSmyukrGe41hVKrEsABqhrUsCoV2cH4igIqFs78Rg4EY3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eLGY6DpfRmeFNBfzcphAP7DO3dR+kGMBMPCqfxBeREzYwDwZiOVVbs2N7IfKMEBG8/zA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wKDBjDshhQMNnmv5lBQGqHhYC204sW+IeI7WP5cy8RcU0IPJ/MoqqB7B4YRinDVqMs0C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J51yqK3V+baeuoU6FFSw8whSkYU3iXDDBduO4asSs6F5l+EspWRrmAaVW+xboXuYgIXt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mr8sqAozOVXiX3Lj4sCNGsw1MNjpOBg00o1kZnNKljLK2Ew70/ucNHmAb/iUOubnDAo5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gVJt9+Ki4QhrDZqFzS6F6Tlf7M0DF1eE6SOlgYkK69uKfvBCwOqgFLTlRNc1dS60CO2O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xKS/Kc36/kLiPi7YtJK28RIQLpnEw5GxxHYCxH55pi3XSpcECxunHxMS7lwg8BtlArrg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M8aUsdBY9UzEm1X34MD7YZitu+INAc58M0RqVvLIX4JQS7uC/NMuDVwFD/TEaDeBMwFA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rc2RWlkE4YcQ3UYyv7wBR0uzdyphDuptYtqyzorUGE/pSv8ADU4xYMoL+0EHV4zAIIo7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ylxRBhO4tCp0VmOIF31qDPFK5xXxxFgg67ZaCAaolQaF8xDWV+HJ5h67U3jpruAc4Hpg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OfviotFzUBujmGbBvONe5kpaR+8RvG81G2CzF9h8TaUpwcckGh9D/cEVFPvNtLiC1QL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OTV+nVRr3ZQM+T4K/Uwswb3keYMpaKWGzzKka8gcWxoKD75m2nHiVYXh5gZFhvVnzAZF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MtehLpviJb2kQH+RC8UVuTZxEg9d4D26jSQkzcqvME0p6mQGzPUasg1duo2DCDt5lGaz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Fhfq2DlS6CHsHDEbpfcQiddxXIaBawP2jNuDyrxMFCqpUy/8nDWnMBYWOXiDVAA0PLA1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1Wrkwx0cWgaL5faGFRXowcNS6OE+IBymj5Cq+1X5jW7ANI8SuFFwh5TNvctpnYELqXVD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tNbJmmom3sHJeR4iAIa0gC4o7IjDecNVfxG4LAH7iKK4JR1dB52x3+ZRMZ5SF/MfK6lU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lRwE6gEFbesSvlOsr7s7wtIh9pjWB8RIRCnQgzh52/4YDx4qn7lwNKVOQPmZ/wAoQwF2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+4GpSMOr09sMVTTI30K/LDEM76/DUv1naqsHe7sUfVlkHBtXR/iAbBwpIATjSo/GI7pX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PxHKQ8CQOQry7CFWPYGCUtVHeWDKGrxDAVoQI/LBHfIfjeCeg7BcbIqMnmEXYTQTW0B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LAVQuINxsbPhif8ABLQY114Kp+R/iOs3yR+LiLbIFf5kam81Cj8aggVRNs4NupRPsS/1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fjbLNfPljw5gJZ4jphnh9ReCD9mKrBsOaUhlFg6vJLgNrufMeI2Rp4ZeY2bS0ROB7PFQ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2GZLCmz1DeT2gUAPFS6NP6yidTsyTFUciuYg18aPMR5JdUsNFdPv7gJY34SvIcy7xyRg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V515KVFALRwckoEuMg8S7wlg6fEVrYl/ERzdjZjcsF39o0ml44wpE7i8ZlClC5dNy9E4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78w/u6bUfHMBaf7f+I2W6KqDzjxKIMyzIvuJ150B8X/ADLLxTVtH8TLKrCKy42wpNQ0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T5IjOAYLv3/cKUDItr7IlhVOmoebq5aqAq9SyDgZvmJ7glwvQfcCCsGRipvXUO36szdi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kcz8RgEopMNbIboAQ13cIFlliEwQaWiXDgt/iU8xph2wFJayVXqZIm42HAVawpMRsTzU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TFvDmGFVFagX3lls/hUoMEQU3Iozn8yuyzER92ieceHLrynhM5t+39wdpHzb+45mDK0+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Bn2LYiCmU/gXcHN12FT8xIbEcf0YgtN0RhpXzJoMXmY9NdXC7KY1O/gFDmJsw3OzoYAn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hu4OGqYqKvvuZe5dHQGcfMKReot7gNoYegTfC52CPqQRY1RErQhbXEvAka+cy5DG88pD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UhLxSJTEpKEs4iQQ8N1Vc8QNICryPs/1KbrlQ+VQBKkGAZqvMfbMC3lq/tDhFdAW4DVR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UFI0vmOussEY5Xv+I5BdlCqfmYACkbux1qIGnjSg8zHKr7Lx/MBXLaFbuLELXZxOw8XM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/mACKKw0dSqgdDy8Rsq6oFsTNPB4iKIM0cNWTBgLcMxKopYa2aqMwm6vSVn8y0FEG1jW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+P39pin2sXhik40+ZkNxiLppWhAlulvu1L59QilAw3vz5hASbUK/24Trkt3f1MlEMOKt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d/3YsWNgZ8TKWCg1xLrN3jB5uBJMXXQwgoDp2vD25e8VfoTxOEvSqiYBVxeo1LrHqAMl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VXG5J0lYfEVRKpbA91KnHGvcF0LI26AbilZvioEgBfWpzIJQ9jzBJ08kaZPil5lCOiCo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NhMQKtoT8BBVd4fL2refmDm9CZRw9QFIGd7qocW2pjUVq72Rd9MIC10l+1r5g/J7aE+G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17jdsDoMsc4A9kCUWunMGJS3NzMc5YmxwbvFQRUMCprzHUKrGP8AkKT2T/Dj1pHCmOFX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V6Zjh4q2kQ72bSiFhobzxNdtutS7S8owe5lCrhpiWbRdYPcEsHoHvh1FwvwckrqLVhCq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FvUEHoqtRxIaKYYa9DWUHbyPJF6lYUjWz+pjMizMcDymKgLTh3Ll0vmXvVfEKh/TOJwf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wgB8ws0q/UcAFHNQ9wMB5AOmMAwXvTV9niXTVbabPZKlfZGyYa5rMqPT1M4BrJeT7TAD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QlyOT4GiNwBXw5EG0MPtiGV7nucZ880RZzECbv3DorFktxbYC3PUSKk26D5q5fQvpqvy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2d0VlDZo01LBGicEH31Fi0S6Qv2IlY7WMTsI+MTIwDeKfPEC6MwifLMsL8IRTN0o6igJ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/wAMxMbAD1XgmYxezmC4Ezf0iChRoYlXV+iDTX8SkSvdRAGNSk+TMS1im7FcuZrE6dx0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ehaZeIRFvgl4AQXa1n8zJJ477q8uoGcW6sxy1xRRLRs1WMPlevEthlrdB5iRHN8uotI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AjeXg44jDGSqejiHqWXAquB9iIrlPy0A/EVAFlSPpXERoDvQQ9sNrmb8S+nDdr394Ljs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5I4P2ATf6KeZzArdIxph4/qiFOvt/iVVDgxXi4WKdBf+jRMqCu6h73I6eTgeovLP3XHb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PVxlQvfEDirsbTcIvR80FCrav1o95YUJ98zGVwWGHwS1luIqaPpWLMALeo7EVeiocFXi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43iMVY/2dQ2K8bfdEQUPUeY1CjpRK9WepXd/tLoWutXEEV8B/TFNV3JFivKH5l9gjV1U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yTK1w5PtcCb/AAHop+pdE228eKByWB+3kf1CMxmVsqKPxOR6S3yvM8ThiC2Vgq27uPqY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UqWiqjVJ6RFtAFANsuxkKoWSxMdYV/1DjF3a38SoUN+P6phQB6/qlS2TBX9MFzXrL+JZ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gb/0R0TrH/KJOb2JVQFikD+ZnT3safzLVgO7H+YoiF5HX+Y7ezcuOecYgFrzkSix3llH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ZBhTOFkihHf9UG1Ddmv1FCX+cf6mAC1Vr9QOeUyN8VmWCvWwaM4ZkliGmpY3TIbzOooE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qFR2nUOopZvQeYjdmv8A9RKFUW4epar5OSBRTPVbI2Crtc1DWY6bfEF8ytOkKhOlD/ED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pWnqIC4StsZowpzFWFxRniVkC1vEQFbsvXiccrgYqpQY5clpMlyeS5XOUYul5gTXVW/z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TLjxKDqi8nzDIYqAAHBLhF/EqB8URe7ebd+4wbF/aW5L8kym8RB3FArzipecSoyL6QX9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8zNSPwj8nzQVYo7IYKw9JgC+vCIZpdVmBKuHaVqWOz/qZSy4g+IoeIeUnNdwG9HhLAKB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IOiAr04SD9pSBj52/cNujq39xdt85fzMfCMKF7N/MAMXu6r0zKgWqvAX8xaNhSH/AHKF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Ygp8zpARwPzGBYoyBfSxVXTnB+YW7RmwCC27LTzFdyuaZWYO1DmXRLc24tIYlaKHCSqc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KPgoGdbyQJLXLQL9waFQCl+6lOjxfD7Qo2m64PrHzEAvXbl8dRZKK4T4qPPKyYPxApbG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vzffctCYG82/mb6xKABimj4UR9tSzQazmVmSCsSW7e3bN+JSeQKZr2aiyLQrGf6hfLQo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3bmKMqOauFRtjTVHtiHl3+5WMk7f3RFb05ND3CegG1h7hFKXKqKPyMUDbIWj5lZEBQXW9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jjzfuVvMTclusuoLabSn5WAFUf6bE4bqmjwG4QBju8yBnwycVeZoATMAGtnmMAZpmUmG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bvyuV+JhWd7A+FTEchLWVd9v8IoQtK4fQEugxQUV55RefaAfIXiJu7Ryl++Yflb/AMQq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D/zEqTfGv4mK+DhKho82/iXUby/qC8btFlfczMNQScorvWsL8/E/6hQC2Y1/EFJ1bb7r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8ECBQTl/4lUGli7SzBLol/bMsSK2LF+YBEV1QTzRr2ywBOmW826g9ex9fACDSL8D+oVY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Xn/iL5ULzY/qVYB5g5K9Yf8AUVOLxf8AiIMFfcqsOeaQZW0wCivWJXlKzUP1HWxtA/FQ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gvmcVz/71KGi7qM9bHUYSUNNA91GyAbdURLAXtnuom1X3RIZwiCr/XqNDXc/xE1LHsil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V21BUr84wwDPAifGYZF/gmtzD03QC8NRT5lMVHAI2LTPjL8Iz4zPoHwhObZImVe7lLEU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NUPF0bO4gBVqzB8kHaNvCCoBr0UO5SGGAQcFsRY8mJLig8KZl2t7sRBqso6V1Ao1gGD0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usnhlxajuqBETTQBbjMrKXav7HuCTB5B9qFfmYyhx+R1KqnA2htM8nOHWvTbHr+IqEq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BMLdD8SmFzyhBwELy0V9wlhIc2z6onKA5CvvmBZMcLiGBtQnS/aWN6ebwbm+U8H7UQ4f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eblrdj3cWbPYDVwOHXKHwWafiXqurOzL/LvKmozrw9wtFqhu8eFYhVJdebZgeWxq19wD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c45MHl3DrP3lM/5CvguoSvzly/cUWasEU1S5PiKttvj/ALjystwg6OWfcD582afBCB+r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4TBYsPhP+bRpqhrofcC+aQH7iXF6IUPbxA3AhxVXBayHmCbLbXDICEoVQCHmpBh9ghZP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bON/ERFrj9AYILjln4a/EyIPWjup+wlGQvkxUW/gT+JiChwF/iU5wasf6ljR7D/Eabb8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liDhSw+0wbl8fyQQO6iB8pETfas6StE00W8ZIyrbWVkCWqurf0Tan+3qdVPpCgNNChP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+UHoGY2wlrIH8Q33ZzK/BLpNPxFWAwwA251HJaQ92Mq7FttV58xQpLiLp/cw4yiB1uAU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U0sd35Ilbokrw2/EGvVCNGGCmwQbiScVFXblE2nVT+oNWB4sf1LayDQGT8S4kBalR+Iq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ghV4H9Ti5kbFRxXqCthVgEKMBV4q/MaWgwpqHCiNg8dykbjS+DuBFShwsxzTOm5EiXp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Q4kHrN3W4ILootuepZIbtHR94ciroHluUki2X/pLAINqpiojFt3HgN5WxT4gC8LbCaqJ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KVcRcpzByL3BGcZoY9S5YvRqIg0hTShKqo5kEK3zZ/2I9rAq6o0jKhV9Kap/LBYlWsvz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v+5S1pBeI9pjydzcstMPErCQTdaJgBWwuMLKfPEBXyeOIpEuAu9WS2owx7iQSsfbcQMN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IoopcfqXAKXFc1L5X4XmZJQLsOoGlWUt8RBZJd65laAWm48TBVHcaUAGKhgrWVNGz4C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mvMYqMQNVViWwDVaSVqe41IsBDO5TEtxmlolTY2/MM2dn/ufa0f9QLXyqIOE+UKwfdo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rVDxiltgeHUycwEyHl1FrYbba/xGjbYB2fecosqUfxB9Gu8YlMvzXUfu9nF4TQppg43U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bQjMKftcaAm12P3G9s4aGvNzPVqy1/mDtoGFFv7xAwy/FX7g4RSwVvUoUZRtc538wXwv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ls0rfxpuEMw0zlqPgAgd8y0bCXz7imyajWZYDyULmsQVqBW9j1CEqdKpJUTF4t0PphYF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FkFKiFqCxzXUNe5bSZa8dzBC2I3F9MIY4SLuuvcSkoL1VfMzlu5bNbiEXUNfmFFEjer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Tz5jYElJjF3AGstdO5a3SaeXn3DaVgvVkvACyNqlzFKKO9sAqEOVXUSPEuO3G/EvdYC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S2oZrMsCim6SvtEWnwDho1+ZSyE2F7pn4YA20Nb8l+pc8GPIzt+7FamsoqD2P8RVHIM5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etPVEsZG1pu9zwFi4gHv9mDNqARRUUXi5R9JV2hRfMxlPHM8XuIfFike0lcJGcSn9y4c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a0+dj+4z/Xgih/MFvOGyvObzCCIWrfixPzMAavWfdouV+lx2HtYY+ONKL5cR2r9pl3j2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zUNLfW0A/iKUxQi37og2uXTl7bYiwcEtS8rFxWwwwiFG+FMhHkXqHo04Dyd+MeFp2bkE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KS3KvGF/UaTQN438MOgCzkGo19w5Ct8XUMdVeVLBk/OaFreW2Y/2pHjfdRi3fKJZQur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7Mw/tmMEuDYwiRn5RSsIs9Utr/nxDBJ2C/KJFivdpsUL4Sb3oVcKnP5FFtfHb/QipXdI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yh1iItgxdxLABEmqKahfQ3wwEC85VKy4UfpCKaI7BMqR2rELsiQUrxYiAATmxZVsUFw2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NFadVia8oUhMafMoharLQqnXdfeAf1ctNHzlZ3xw5m1BjA2J4cR4cwfuIvsSv+0YwK8g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2iiLi3TUXWlPAxZQqG1f2ltRccoZcwu7UbMWK0rr1A7/ACJF7uGkSAVQm3O/VxIE2bwD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MGRY8zVGgdUH4jbzcso8HzuWH4YGcC3So+yNyvxZE6rqKlPhcNHH2jlH3MT1d2yW5f0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JyWEWc+TzFnedWhVj76W4lb9LNzlvUNNPxDnt3zeoDk6BReavcyrHkhN3r1HCS2Mr6lC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zpzpZ3Xc2IZqTnEeJWsgvAiLwjAKNwI6Av3cwBCLSStXeCVLf0B9itTff7HcUJX/AK7n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8NBwMeqfHJd+D5gBBjbaf3M90+v7IoitZoPGcQ4QfP8AZBCag3ndXFW0n/XMMlU8/wDt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YXCG9qf0TOeCxr5YdB98E4byXjvJ5X9QOy9qeT9KLJQOc4uPgan5zKyf4fgJaXD5bBFB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P4h3/wA/6jeK3/fEN3k1FWwdrqfciLvh/jSYKCfJ/iBcUcQEJHYjNFHj+yApvYAKiddL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3mS7bfDF8/f/ANxE3V7f3AbwmaZf3LEXhEOAPtKfuAow+x/MGc3C1kaL8wjWO0Uvy1fU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VnEagvJFdRVRSXqzcoqiUZ84lSKmBTAWuYLDiYvpa1avmEQlhMq9+IBa2vuNCpdFiC0x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FdEs4DbVJxL3UGB1LHcgO+EECo2O7liCoN5VBWAAVIAGQEuUILz2dRCoJa9CRthyzp7m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gXdPHglhVk2cwpUVVR+ZUdpsboltFYLVZTqEsEeeyMcN+tEw1WWtRwqF3dwBk1wZkCh3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qynKZKixxEFvWcnUFyRtMbtk4hUBV6rOFOSFsOoWXbKNpxGW5eM05ktBH+It8hjgoiIa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08xlBcf3ELFykQGa6VqUQb4RNDg3SnxAZecFrr7yoIHbBAQLa6lgQAWLyyxlxYvXqJZ6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K8imjzLpuaRcYlhWAsBEK0l8qxpGM8G2G8aOVdSyozAt6jsBT+DABP2wDo3gYl5RNvA0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lQqr+GOVdS4LPMcHEwbfhiJn8kNYelMOfgJUC0ekSFq9VLKqTtCa3OxGwM/SDNVngJn7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pqXGw8Qvn3B/UGYu9jB5sVd4lRk9US+hZaElVBlKuZYoFWQK/wBUZKwXOIK3jXXMVCqB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8d3DRA4s53xNhRE/N6+IqaBqN5eRlmFq26I7KLgGA8nctdWXiYQAzZ0EDN11FgzuDsqX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UAb9ysF2KAH3gQztrBXZ/UoLpoKNK3FSAple63UU0NMGw93zDTFVlzfcqgWX2DVMLBJV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I28vLEPSgpTsYJWiWovd+mazuxyLUK7A00jXPzEkAKdV1WZSoAs5FmfzLiAM6PPENgtG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oyTBaC0aedy62l40XECWgexfT5hOuLVZWQK3Ly0sZZs+V1yv5irBl5c7xKXRI2uzmImZ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1MdFQ22eKI5CK2FZYqmEV/bf33CiKhbZyXvmMgRXSzn4QYoFgaP4195YJbJveWO9moDF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IDzUxxhAPFlxbxKMFSutYvEEoAF5JgU1OUrAi+3MCIXAczzzo+0othpj+HJ8NREA22Wf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keacfM5lsbo+v7SqlqrscHogu7I83YEWZjtzHolqtfA2TJ5OB3+Ri1oKrofgJYtfE/1H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NSCFN2qT8Ev684RB5MPJa/UEptdtyFq3z/3DysrNS/vcdgnuz+pdsnC/3il2/Vv7IuVc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S4xRU233lZj3Nzs9GZ293MENG4q67xP7JcI2dn9Eu0P+ep0W/wCeJ4//AD1Hxnp/iAK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cRfCT0fkJ+K5P4hPgyofcgdfC/WJyW+P6RC8zr+Qjw18v9MV8PB/xOL/AFeoCYXoP6l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gOP+MDb76f4i2XLz/XLRWXZ/RMNfsv1NFdeX+iEoiOQIetn21BMtcuD8S6M7BB2L3MJ8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hkOeCLxldIfaH+hbZ8sGSYjAMnUXxJxYf0mJBfIY/EztfjAP6ltWtYMnfqBZ22DCsYip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df0iI5pQY+0Ho2fJ+IYRZ5H9TE0N4K/U27Z4f1LCuc8H8S9wR1Z/UAlNzkL/ABEV7Iif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lx98z+JoX4v+JSzaclV8Rrql7HABd/LaVlMcZNQYvJ0SrhgQ5PM3b+6h/wBFBrDJ5kSn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FB+YF4uP+kQ+jNv3ArVWCwJUtQ7t/uK8rpFH9wbZ8Wx+YtXrZX+5em3xQ/cRdt8KDilJ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p9pH6lufvIsI67/6ljvqTMfmPenlf3D4zuKrqnzB2y95JaZwOipiNGpaZ+aUkCt/uUsS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UljNh5pL7fiWFWPFEMxS9lMxusR8Jk2iHbNGI6xJXV/dFjNj3DuX3c6E+lMyqXywCjt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YtPvA2S3zKNH7QH9Ub6fsRTgGYNpFk8JgOj7QM8Svj7RC8hca6Ig8EzWi4lDRBZgHq5X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m2E8qmZmQ9xQgDYcxXWB0k89vmYMAydW7ZkfDX0G1iSrVVBZyR86cTF/2gilrThyftLn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Ng1E0jksynn3ELcVG0PECmFYdQqpcsHT5mNQqtHmIWDJgNVPAubRBFJ77QjkY6ycmItI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RDpPzcURxTSrFB8CdwmNIoVfuLYBQ1mvcsoPgfmOEiUHBBS7vF2mZWOHUMV3GXdFmKzc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apt89ECNtbLlUtw5bzEkPyTBDKgGoDmoP1yB1ZZA1IBy5VWvUBZdmt1uuIt2aamV1Wqm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EcNknhp1D1QO0M5D3EQFV1vzDHgEyBWklZ5mVVKptsYv3GqlO2HKJVA6gA2u+ZkCtPmN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TR37jstUqq3KcIabioLrIHkmWMvPFTMMiDcCryAlEFp+Mxt0Lac5lMFYWYStYDoRQKFq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YvFRO9VzGCO2+Yga1cZiFubuNFxDLyoB41f3nydOXL8n+IwgN7+jMKIQcGYlgjtJ+47v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+47wHg/3CpLL7/snCs8l/MKeh/8AaBy95SX92VH+y9y+Xv8AXMwlu5/9IgzR7P5jVegH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KiIukE+8BtKwh6/Mob8lElduKt/tlcCf55ltWtc7+5Zinfj1V53GwIK76OI95RrpHu2t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6avxEKEKyZE7iKQrOFZNe4SBNhS7Zm0xKlYe5X9AjSK9nU1DGxG7E0w0Wn5vF/xEoIPH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+bx6qPMWKOP+XLo7by8V1UsiWMoaNf8AYDeYUWjOId2REbErDnpiYsOi1f8AE05nJhni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4to3Csq8EMfAobSELAVlxyV7hZMC1sq9/mZTnixl3LmtyDhPfxCuiNq4Rj+pRhpKG0lF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kIDVi64fxHXeMLdhPxLSpmsF1rIfiBCCzTRw+8RxxJwNXcCGlCri759QiYAMKJnMBumq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h54uLWVpTqTzGKhDQTJUdqzkNnUKCXrV237lyckhx4U3C7NhBzeLfcdkh6AoX3mBMzHf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Atu1bOvUZSsmkM7xkhUKrHa0NnmsygFIFO+YAhvZeTVcmbhxCW0+HVzMNJUU5uzqAAUM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Xw/CvkMqNrc9wLfaN16lUPhofcIKt7LyCPxC1FFd3W0rJfWoqlCMU3BZ8kMyglFyobL3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9IlCjFalbi6jTHEtLfEtAuflLYsZjbUGahB+g77hVai1T6EaxHU4L+n6g6qcMP3PPMXu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sOZzBoSYcxoPExxOcTO8VfvKSpYcwplJ/qlKVHzOGsagErhlgpfqIAbx4ijfljXERF4m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NmKXic7mE3EqD5ncxCBHZzEG7RyhdblXdfie2XjBP1LzAsWI0i1/MqgVuBOjmIbCoijM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DPXuUXREABGr9QAeOJTZMQFc+o5M9wWhdDxApP3HVThNcz8+Jd3xMpgJsxMrtmp9gScE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zMYwQpWIl6ly1RkFfMCcQ+nP04lSn6jBAhrEImYavc5hDiK7v6Gc4zPf1Y+MwOJmj6Ji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myAlC8x1Gs5d1CVB908wCJKcA4fxD6o4tViY9gsb6T/MqbTXq2o1bd2ONShoXa7gPmV5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YcR9gCyNl0XbjUStEsPv5ncoXUNWKXn+IKKtSnuoTwlMbLNfmBYorYQ1Kxf1Pc0zuM23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KmceItAKtDlmIWhzuOoHPzEBcU4i8t6qvMvZ45ygcDTLrQ5qKhz3h7qOrgKDHiVhKo0r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6JmoBpNy4DsxUolDybmPm1GuqmWEyCZ2YJcGQj5KqZqSoWtdnXcRW3XoB4cRAorYqjx5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Yw2rEXJ6YVCxlBFADitQKXFpByW3iWGqV6E/7AYN6DF/xLUMDw5i6Im9xGI/LUDsTSuZ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t/cdBWC88xBsHKozCnFsNWGjtFhA5riZetkYs3MTNlObqLAlMV1DJA8QqKwXGaW0Ngcz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RHGF/EqugmJv2QH4luTYxAHTxFRj6NOFhRoGUNr/AMEAA7v90vNn7IX4PwiNF+iHqJ8l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qIWK21n6ZjhU2jdQXqD4Q1h9kKMBfqPQ9wLAx4mBBDDw/wBEteg1GPKKxBS9IJul8Itk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xDXN8IIssPllgTHF3bMSqdjl9TFcMOBFozC9/lEOqxOGHUSUrKEXEySWES8nLXJUDKFl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KCi8hj8ywoW1vi7/ADDy1i7Me2YdIBQejsdyyjA0oxYkOuROuRn7QtHVbDgwfZhAZmxj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AwPABOqvz1CRqxpxW1r2RG60EafMRmwrBSPrmEsnFvSsagMDZZzGcu9bJ3EmTYGHhIW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KgEntdxtlTWQsyhb3q3ixqBaqD3VPXMMD1Tv7GVhQid13CZSebCLz1B3iZZo4zHBWmlF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9EB9ug2Gy854jF10XWWbihxBS3W69xs+KwtWIzCOH1EkJSFvJAxoll7+IIVSLXVasmDQ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2tk05F1OkCF0hpHlgbRugpCZA8aYxKAH2EK+6BytlgC8stoUCR1w1pjLlUxBdX44mMgY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H4Y2DNBV1VaYaMqUnk+K8NM3iA43hsBWIkHBMBr8s9Q0RUBoVwPUGsjEu404ivMQjWp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oNxl5xqNHM+KN3gmuplnzBwg5qciSqM7+rUMfV+vrf04lQ7qEPmVLRyTmGufp7nPiY1U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qDTBUL9hUYXG6xuJVu5jdssPmIL8vMWMy0NxGTPuVK9phZgNxVqK9cTEptUzzmNyn5gr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uVm4HlmRiIAt5zDb8QM4jdePowCtM5zGuNxt9kyDqWyV7jsw5juLGGc7Stgz7nD1MIK7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OiW2iXFVjJAFBucpbAcOIqoFRa9yhrfmFDlGxOSJTHFZ8QeE3KLrzGF3mOn9SmrqIUwN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wo3PXX05lSsfU39NCfmE1CruKui47gzTzPxOfE5nqVnv/wCKhOYnELruKm5vxB/hdv8A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Hi6qmqHfcdAg2VrprdRIyQbmqr5mShXJCpGOHVEQ6OXRkYCwtbFeIctbKdumEspou74l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EpkVR/mEFzxVXVzHBlqLhVBsbcU9wAhgvxUM8Bh5pzEzrWCtMLC1pXJgSiuKrmUjkFi4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OEn3juQOc8R7oAaTxuXmyhc3eJqUbSsohRSdPTHkylIw4mw2do3LAm8VvEuDSZpgzaum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gDl5iBgtc+pkQNZw+3gh0zF1WNgHUEsxc0kpULi7FafbE2eWYo7fGI4KgCnPOaYskS70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nHogFMtfCyfkmOkba1aIwp60UzL1VlOyXhzXUMulfaDk8QArtIcGLMyjYD3hlcilCIHV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3MkY4O4RACl4hAGmwHjMC6ym2XxKhBfRgi2F+0ZYTGJznMFDDcgodsyje6yQiyBw+J1Y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NQHzK3sUPz/zBL4ynq7guR+0WlH2IkfwQF6yH5iWauhvyX+pcZm3+8ru7N+JQPxRta+1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/aWeA/uytqy592I4HT9QDlLurgi6YC0qf4URzbgdZlCFvYOBsv8AMwEqLxLzLIoQDoe5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QSsdRBBoYQy9YN2umscyuAOQCyzcAuWqXdt1+kQSKsEapg9OPtCSYup/J1FbYzxb+5xL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9QYGFs2o3iiX1Kdq78R1UQKyxr1cpjq3MLlg/a2DSDFsIKZ6flG/i9XogbloLWvQ7lAQ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EoPuQRkOoJHBE0/mG0gMStjmhgxemzWK8RHXDBsrLfyyuhyHF/u63LORE001HwiO+pKo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As3s7cs/ERRkVbWj1PONQ7TZgVCYBvf2l6UVZHcDmQGzdYwemDJED1HJ6aiV7AU1nIyn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6FNZcHzLqCWbZCVu47SgkAvbdEObWwRSffXzGsssgq4uSz4mXmY0s+HiIRDBWHmuPUDJ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BcSMKktK2GL5le95fqe4sbrQ2Hh/JHQ6VseLHNwgYpSg0eKnGLKs9jlBgWypB2HTjUob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FIgVOrWolZkPdhvzHOZYQS7h4gEsU2s2arMPumbrVwBVZiV5inqZTF6zMfQ4qpshZuYs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vMGblZzOI+ZU4gN4als6nxPmEWJmJDcNQ9yuswMwZYDj1ErU56lopd39sj/M2INPqWiN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HZUvmNmj4lKl19IUyHfMSX+JkUe4tYi8TUavqWFXMS+dfE4izbiCx3DsG5jWZiBABfFT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+ICR3D4gN+IjAUeobKxmKmXHUdY58Q86PpeblGEr04gqEA81om8vvMkqmFbczhqpuqPU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N8T3LrBdF0Q6ITT3Dl7isDLKckW27mSXFp7r8QMerfuIuVHEu8sGnDUFWR9yvpJxOfqQ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7+jjUy6Vjdj+IvMG3P0dTj6M9/SsfQjr6cRusRa3mE5gsrwhGgRTWiUKT1MMdt8MCjeB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p6ly2BHPMWTBsnSQMXdNi1FhXnbLIOz1cqUIkpopm3oviHERjQRyqHbmLWLZgOzF1f6l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yzTeQ/xLw2bbT+Ilsv1nX9pZLsotQftK5H3oP4l++4wNRVjA/mOYd8h/Mvhzsv8APReg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/ZYoeiA/qUC7O8UEym3LP4gaCCmzY/aGD7hf1BmsnizFF3vTRuJwUuf8SwFDsT9w+iJi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4oH7ilq8Ar7MzVTZ1H/ALCjuU2n4gKOiCi5YwDa8YpcYEsB+XiVBYoWi0vQ0XKG3Pdu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a9Qi0W4uUsqYNhz5mQGmzPiGJcVFSyr6IF24zVQCKt0YgfMwMBhTJ8zkVqVKYEjEWTgp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JbCnEtKFHslIbr1oZQXJ6iKar+YguYQC3UV1xHQjbDqG9QMRbhgiLWVlsg+1/MQ7Ax9o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yw/esIzb8sBG7D35guOa+Z/Wg0sj5rl+H7P+yg5p9P8Aczg3gkU29f8AYJdfcSvnv9os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EBcY4FFw/hhBC8hXCDoWqNbbqVzYoDq/7ZQ5W0vHL8ykM7BtwwVKFY5sR6gEgpZCy8NI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go3pllTySyUGszYcwcACgFtqz1BtpDEONe4b3KJ54b6/5HrF1DuLUX88yiCTmBI8Vxcz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hwG9fiEIBFYX7TdqyoKDNvTGPJjzk2r3zLERWVZfllQQqoIIHkwrO8ynUBSDt7jGLMO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4LYlQSgB3z94ZMKVb7KU8g5G/Z95mdFJbaU6/cFtMuQ8sx8wC7TFmozcsFPP1O0bB7zF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wErPWWFYjU5r3DAFGnogo1V2OfmBMSrEqnkgXXbTTVR4PGkTX8JWd2QLkT/HUw/QBx0T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4LtK4mYIOx+z/Yij7TtA2nOpj2Rk0vW4chUTa0x46i6mYlGMxc1H1LJpC18Ri5dcim9I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Fuhd0npXIXyDKXeZRPwHXuboNW0c821e5U/vS+w3MYOPUqEVu+6IMonj9oYKlLuAOo4w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KxCmmUF94ZfSyaJde4ukusBmZEy9k9vpeMfQW+pX0xUZ7nHU4+p+IQ6lX1qO5ziVT0yt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zqZFyoOjFb/6JLWQvSVnNyhXB3L1cxPoU7SIXyXOkuLyzE3qXWnmZr+J4mSeMy6iqE+8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abJWW5iRmnmWWQSobO0m6WqnXU4gVqleIZax3cBsuDS1hjMvB2xuWDFhAAdjmLbncowA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DWepznEOZvqajxTNf+SgzBZ5QlOkFQ7hg1LTOZ2ccytsJVNaYTHsmHsTTLEzBWYN9yn3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9/Q+h9L7nxU5+lTZ+l4x9GZJO489zIJRhhbR9GXLiy7/APkkaOokfEuMz6Dn3lUY1Scs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lYweYyJhIewXuO0awwjhekLYiVxnRbbu5gKrSsYtilBoo7G0o0R6PEMv4T/cfwZT+49u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VGwY8FRyRD1/RGii1/jEEfKpGVZjWA3+JXCGUpPjqXxKYJOIotPuaaMWtojJOOUH9uXR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DpF4VZQbRsLVmbWXyioKXSOmH13ZdH9QYai6gstsC5QQcRsgqeyisL4mci01oiB0ZTpT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iCUEFmgGBciOQlWdLBS5G8+yIBXAr7mKNstcxXBDsG1WKDXUsoACdIbWfN9wWLqY9xB0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J7TOy8cQ7qFCheIhBROWuCAfeDaBNPkluw4EhO6Pc3B63AgTT5q5V2ubupWK0x7uNcm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kaUNHUqqj9MKss76lKWEOk4+gaBuAQU0Vhg5WLc9TGDiWAJqCyBIOeszLTqOLq2A06mF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NjTKbG+v6weAP98RUtSe/wCkeYf8dSiu47GCvkC8A/vIdiq2qdQKUQMAaJRaJ5nwQcrh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MoOQ/wAypY3paPr4iRXoNrfv3LtOo0olQXaBTdmvv+pQcLZWJ3UsKF5Ar3f3iDM+MDAs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OAaSaaYKLT3cUXgOe7cY6gMmZum7/wDO5jtNzTxS6gWhutB9ncoC4SynuIiqC67TuZgk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i2g+NQTM1mk88eJgQOYD8w6x3WCj8xDWESwpO/jExwLQV+pRKVKG1Hb2jClHTcMMEtUA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QHHMbVAisp45hCDPaNVg9QFQJbz5b4I8FnGh+JqVfDk+0sWcVAKZ2VcybHOf5YN7vZaB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7mTV4a/sgyzWWln8RodcuXqMlEmQqK6+eA58wWHRWlxFNmJV5f8AEoYcukMlmYHGLRbh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MLR02DzdypeFNOPvAbMu1wXhPMXLcd0HOtQ3G4qgQHBRiBAqlXI9W1AdSGyj+KuOAVBY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f5gCtvSq48S9JytzUZS5bdTY4Q/hFrupdrOYPmX0ROERyVPaUd1LvUwEuzcOILlQ4ca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GZtCHMNwD6HAfR5i3Gj/AM+jj/kuH038Q34h6jOZxAyZzNT1BnuGoMX7R8VL4uK8+Hxi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PUENAireqxAsWPmBTDeVjICP+JpvMvEvMd7+jDhiqq57h4mzxEpz9NTJhdTRaYok37j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L/EsUvsxgFrbREN7uAUdwAIzXaOA74hELFNkDNVGorA93BrULptmAruKRd9SljhziONz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y2GNah3zMqvUHEVDw1MPMUEOoha0zIHZBQmr+j1BxmIELWkuYYGoRnE1uH1J+IM4gxbc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7lCH0TnmXxFj9doRwCWDcF7n3RCJ4+iP0XyT/qG2drRxEcL1DwQwx5zvMZfbg9Qavlrm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gWYBDx4gK8QVv5ld0pF5LC71E1sHL3FBGGryVEQrQ2TMD553KuRhu9wAaAozaoKoLBsY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WGT8zJUUQqUEWNeDMa8tYLiNQo8k9xl29NmbhcLNHNyhCAcGpQCVpu3cFk0nfhjILDq0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ONSzCnY1uLK09P7lQYDg8BwxEqAvlUNp1jB0IjyHRdy1Gssv7jyMpgqL3hk6GLLX2VCb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dHmBslS5gbmQUVIOKmtQb5eSogClwQZOitRuZurbLnUrlnImH3L10pw8w1Zg+9Exhpbt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RVPiICvtGzdGoipfuBC+MWPsjdaBbQtuQ8dQtABjIvD+ZZTCQhOWdMoMBGpUlsalSdl0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qpjd5hM5i+s51OCGkQUTfCU3UMg64iQHFzDHNw2DUVFO/UCvjjR9iwIr5X/ER0P99QrA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f6phD4/6oNY7ij/RFHRyjBHQFYz/AFwvX7T+oQx6X9cW/wCb9TF/p+0rsn3/AExrg0IX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IFKnWQ94g2PI/sIwr/P6hV5lqrX6jFQyLBSuagxQQy6ME1AeF0/UygVhs/ioVf0xOl4i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9uXSH9RQ9PGa+0rwXiyfiPokNWhqPetHJaShiOqPEowfAUXDxRdl2e8xLb7ZQd7gOdJT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3LdYgorM0EuOs4pUur7RgoDFL7H9RpWgocxxqZgOi2og+0P5SUV+JxjBFqauklnm+6WO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Vj36mQB7GFwSl3ZA+8ugUOX72XUc3WVS/G4Zx1lWpfcF8Egihe/tBUpeTni6mpRNVLvH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oNmSrrXGJUbWKVz3MyLqA4viDGZzJn3MVFNJgp3CDOUJyVlhrhs8eJYaUq7upXxVgK15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7nD7b0FbgQZWFBH/AFSzRFhy0dvipq4tCCSiqKrT1K7qZzWqumESHFH8RTxSFMKHEYN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ghwtTOC73nEYwa8QnCXrMrbhp1KrTfMHt/gwYuVlJ7RaqWpRgmHEcvUrVsBlT1Lc1RPK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Athn6GZUyYmfMqH0VjMFQlVeojm5qWdYJ7+u5qN+oXz9c1K/xNR7l/ebZf0D6Je4FGYr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ofxHOS5YuPUIaqW6SCEvuKFOYb0FcznuPjMaMxu5V4l/E3c3HHFQNwW7rzMU5l+YzJ8Q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JmtkyO5b8zFqDSJLt+YAPLuoaKlpzM4Eblwi3OZSF3FzLI2p4Y4F1iJeEuVQUx1DPjx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ZlpdEsb/ABMlwuuJbVruIPrmIXBMsMpF9Zl7+xfibcQ+Jcsst6Mr+0KNfU19CXxGX/8A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bklRhM66Ztgb9zn4hnE9I4+p9H6GoOI+Z+5xGuYcFEux/wAQ+BcCz2+IjS7vB8koO7NF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uVpKX4y2XGw0IxKgJXQ3fuWECpwwXNDoKZx5lz4g7IAnHD1GIJox4ZjqZ4DEyKFaPZAq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bxOMrBEAMHfiaNNHVviNYrBrqNSvAn7RE4i+ID5+G5d21pO5Yd1k1sg9BocfEAPgKr8w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dPraUiUVdpepeYIwYm8Z6URGrvG8M8S4wBtbdxDgfmCFYyIAaWRqv5mx6CvT8zNjMxs9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ftL6h3d51EO3lgK/ESpZgbBWa8ZjBDQCFUjbjlgdJLxfRN/OHGpjwa5tlC++iW6XCrr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d1KNLAhzCIGVKMhd22gM9al7iRq8B+ZmSvYWlHcpYWAXqUbLHFwqDZpqoEhd8RxyFbgp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2mTBqDQbxVFLB4sx8w8E/kpopwjUsTiXOiU5DEQXAARsSotrVRlteBSzVPMaCzxHBsgc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VeIbNl6tFSg5El/7GWtDNpYcDQFDvhPVEbJajX1uW9X2g2/uE5l/d4BZb4U57L2RotlC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aroaH8SncUtys9xMyDK6tNFaVM148TaCwJ/ULi3gFzm8kpG4Nzvu5VsGS1heIIF4so/j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9Szks1bvpv4lw11kXA8zwC1eahNShFc+vtE91oB4Qjkbo8JgxvCAM1LU7QAhpjhA2Fz8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ZVvjd3CUXMwVrj4g4VToWp/5EIPgF1mcsZyHErhe4KYgyShPMu1gEubFiAJpSmQcwr6y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U/6qmTCV0BdX8RT5MbcltS1UndFbLxiJDkZF149Qqqhc5B7PEyNMUXhOYJZFrWBepe1k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lBHusxqovywJy+4hmQe5/kiFfZi1Z4ZYtOC7z5DkmKFyucXWyNtysvL3BpSaNYfm4ZBl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LTjxXxUJoAEb27P3KS2y70vdS7z/AKCXcCZ1lOI7pRMd/tSfMNiObA9UXCPNjWW2UiAK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DGM9MsW2sRYwKuUHKcIWsrCrVRzFRBRT7nN8Rwl7uK0YuBuFsRNQtiVUpuK4SoRnP0J6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HuOoM4zH6H5nkL/9FvDjdy5xPvPbD7RcNz1FrbLmi5L9iLi4rAvMTWswqDKeoLiBZiOy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Rr5UgYuoPnEZ8Q1rNzmJ4gPqGqgo7jaOo7YRU43AxATQo7iLs+YeJupjmD3LjUJ9oFKx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FtDCX8QqpecTg+gu1tVqWtvNR8zRRHBZBvAlvE08wZjVeZWaC2GGGXEVjiL8Qq868wrr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4ljVQ1ROJUCJVPM5zHMGrQGjcZUPqfTIUgc2fX3MXBg/UiPxFh6xKqw35h9D/rjH6eo/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VSnKHU5xANiA4rxLXcLfVQmpg4S1gEgmYLUxyJX5iNOWGyzb99mWINOEFfaVHbXZaL57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EKHu4DOCW5DiDUwisy4oFD9o2hpTBotb46lFLs6rMwa838xvdSbsqVG3ECNkFCDIZeEg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drN/M3sph08zLgYbrKRAVamMZjGBe1+5RRXHGDzHGCoTpafxDEI+yB/mAwtZQlUQc3CZ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2WNFNNG+Yp8LRA2w8uIpNRi4oBctksnHvItqGoMG08LPczRXyOjgxEtYYoLyRFbwEDDy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zBJW3CPZ3BuSKFQ9n8x14pJaMyzxArlOIDC1oaIVn5ee4djIqDUqryzIWWYrTBSSmfcG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u4GOeAj41BcQZNSmmimRg0DDuUDtu5cs5ViUEq0YqMUqvE5zFRuPaYlM5Vlh1LkfjsdX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xzivulHaHLESxiYhncAZeJcmBMkELcruE13XS128TFaoP+kElu4yfuFYq3/rc1vev+0w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fOSHCvMuGtmGIlXPkiMw1c78w+vJH9szGP8A1zON/wAXmP8ATf3QWSLttfzCjdiW27B/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AQ1hW0/MHgtg/wwqBeP7I6r/wDHcYRAW1Eo6vxKAgxOFjCu44Z87nnH/kYD6A7eWssH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5iEyoDq+2LsewsLOVxdGniWQ0HTFXv2SqlqUmyCtQUF0ncYwhy2HUATopyVXrMok5qU5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1sv8wMBrT3eMQwUEqWEBI0KpRKCBRMFumZA8+7x2HMz7O28HuP8ARtiP3iE7NLTCoyB0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2mK23ZMuVyJ34goB5PB4iTdA5EvMpBp0FsMqtS4WEXbQsFcmYOYoGbQNjQFNLQkNpgua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s9SwlSlmF8VxKg4GJzWmBkgwPniOaL5Q3UJi0WMDw+4lKzreE1gj3IVIgHPMNkQRJ3WZ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SImwQ5oTiOAmaLo3BVhKjlWf4jGxJW3bUBTE390n8pbgt0gaI1FYlKZsJUF5P0oclGFV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GagKbCFV+Ji1c0xJM0BsiF1SeoK5DGoW004xzAzbr8zJGLUfYihYNMrHMMm5VxzA7iqs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NlvVcTNSxnZFXmGlsq/SC2TTO/pf0vcO04xFQS4bib4jMy2swJ9p7gU9wwSrSwGw5n5m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8zn6dzBPeo/RMxQSorTpPyn8wLo1CCsSnepVniKWr7wSr8xhpIB0Zjvf1yMRc/xNwlXx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NtOiWqsz1G7jv8AiX8w1AVV5lD6gnDmJVvEdbhhmHCblaLVFYG/cs3+5cFxiLkqPqVi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yXUfhKZBvpcdxaFdEG4H5JWQHlAhu4sYjjMt4hSbqBbLVRl+gNMb1/EGbhgwY/vHcuD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zHmJdn2iLpg2Q8Qh9Ll+PqrPxVHcNQZcWP3CJfg+kYfuMYzmENR+nMHFS8xWxYiTD8QD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GQUGLlaAitFsU3Vg/tBHKO7XLDMJQesscEv5s+UN13i6iU01elqINnpJaCwaauLWk81K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4N3cWdqRvg9y0jm4VxRsKNnmKV3wKgDQWilEoschffiYpUDEKkFb4rMIEC/MKi2LV/UN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4Wk2JTJcBQuzlqv0EtFtrCq1KcRmQzfUbYh4FsGdq8Wl2wk0aVMCG4OoIoUXq5nXyW3n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Alu+u5VjS4BkG8xT161qu5WSnCYIQrppsweogcU4NRUnLOJzGiFbdVxDp81VH/suJUx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WVop5+YdQK5rxL32G7QXRAAOQ9dQOLShRp6lm6sS0GOoCgAFxAraZWND/mCOS1VfUTF2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7GZbUN7JaNVLp1LjjXwzAgjeIbQY8lxG8Uzpv+Ja5QeDqZDWpwXTUayOQYdV5mVVFKwa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iCblqwldWx+8Wql3ilzp3kaIaBqnPwzeYG2mHiFcIGkZr7fb/oh9T6FB/MeRor+0AiKy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Y1LVM8pkYMr9S0TtfYgriL/zKcxaDMpXEdeWcspri85h1WhhUK6/vlwCWixb6mTQWFRV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ExBSoGw6XxqHRbWCrVz/AHLNI0Vp48wtUhV0LZkYTkBEzC9payyVp+SBwWyN/g+IqTSP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31FU0lZeXGoAS2wLJxxHyYOh2gzK7UCCbKS651K3ewg1ByEbce+viARkYqYnkBG8lMAb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CgCZRbvuISw83X3Rb7Fuja9eogCUrbtYlyEbXvxHppFKLK8QnLvOQ7iNqVUeI43xG2fE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EoaC0WSyAciq1vDNmGkRprxHG5qordv7gLxQjeeLgIdjh47iuRQBQcMqjRZGbz+4joVe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lr6gcK7DnPqbdpeLJ2PfERi5AGCO4LGi1Te/zBFiLZM3KyHk6deoAA3xnNXk/wC+pYI8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luCZGmUtACjsaR6jX5sI6bWbQoVRI2fmZ9UGuWpk41eYZU63EQmjNdGpflzwlybWnm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QZfMtrxFzCr0QwT5cQGFM8e5VQLmPhmZ5hUVFXDGoQzL+piHiXiXjM4Em2uptNIahPiC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MtVc4m4E2cz4+iYYaPoeTE19M9TrmOtxfzEtuZ/eXsf1LsMSvtKIVOCXqCLmmdTPdzPq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yaxCXjX0srBBudTFaomTHZcQI1r7QKFcTjuXHGmNRV8S8+PpcGcG2I93DygMiYeGYepU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upjP05lS1N6hS1FmFlq4hiG0qpqFYuLPmPmpdRAsUTUridongx9FG9R7sbxDhef3Ew8w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pbc0Wy7nEri81AFmW4NQwwZsnP1uXUz9DRMPX0qcRp8Rwx3FiO5cXMIfRZdQ3GYqJLLr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hE1eSUJBTGJZi3UpRTNxU1PDAlcQjCDzNrN5hqFPtA/yMS7CKCPyZqHWFOsXDIV9JDMF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AwMd0/Mreo7NJKFCvI+IuoRyEzBEMKaFDPXCg/mFFoHZW4VMo6tqW8RRNn4hgEwSk/iV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UII2zhftKAvPBX+IIy1tc/cDx4hZBhz7jmCtuzV+YoNYyP8AZigRXeIlhP8AiKiHHKBH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L1EpW+PvAT0g/wCxIOCkJ+bYuI6UcL+ArHuZxdF8XgXmJVVoigw56l6WJjsXuDSvHVl9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3b7iZ9y+sm6i1TGVxVc0LPMorgdTea5FXB5XTOXyeKhN157jJRLfx5hA4sDfEY4K1UKA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bmaCHOxJZsaFZZM4I4MX4HeftKrcp2TIhJU0OkLrFl8xB2wZjAs5GIyqAqD3/UWmYsXy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EGBl8/hEMmyw8x0Gwwq4rNiyT9fMPLxTeYP7WX2WpoeJiUq+ZlZOTOIdGpjGnHu0lum3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27mEx9XBO0uXMCyrk/1i3v8A4xXGfzMHUt217gtYgxXuf6fdMFH/ALmBb65lUYg0NZvq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IP8AyYJpIEDJqVFWYHBj+Y3fwRSXCjOIBAHk5lBbBZD+NwtPDYSh4+ZSDQghfi42opaB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TzuvcBWd1iIkzhVNjIfxBswB1u43DayPrvuGg2XnzVEvsBTkq0JfQF/ZIQxY2jC14Y2w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l44hMKyMkRK9Y3buCJxgTCQKgsTa/EChpUY2/wASragpAHK858RACV1vhZcKUj4M1BvQ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MyNgxj+ZeNpgtun1xFOrKm2/8wEhRLGEHB83mHtTck4395Tdg8weYMpsPTGoym+S0yAl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r3Cx0XDSsn5ItYLiHUt7ru6q5gEIZLwt9QhZTLi3wfaoYCgyWjyJ/PiNbmikq7O4RRVI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DzN+fzKXBwaBeYjUUBNr2/MS+1Qe+015wj1cQ5ALv0R/EJF/SmvWIWBwNGZyM5aJVPdG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BZG/iEBgHFHMRTdNXG9ifjOY7YxUruDWmW4jdcznEagYGkrgxl+4sU7lmdwsq2KkzzX0w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cQzRDXiWVtju5vzMjkmzmP19znMJ2j5n6l/b6VOe57jEwuM+0qUlCjfsKm7X3nOJliLx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emYU8xioeXMcEOIa6lTlEai8xyxQHc4xN4h6YOvqQvZAqxg5pjiY3P3B7lcSqKzNMIa+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iDUHxEsx1L7lnWPoVlzAjpcsvsR8yyXmDMJdK+0zFGrrUScFiekImzzEu6IiV1BGVuKY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Bly/pcPofQh3PULRWM3OXaRYPUNEV4iuLiPMqaYQnh9CWYq3L7kamcwVW8w0hpyUW5eN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ILZv3OfYx1PzAOF7g2gvZCcelahcF+PME66pMwPXzOpP3InUBDFozgamh6VmGOLyF+BJ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xKVaj0ytv91uwJ85gFNrU/onCWIouOVcUJ/RL5uUr+iKcQ6AVFni+MfdO8NL8Zi7Rvm2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pc4XxMFYZL0QBdD5/wCuEYbdLcauwVcULZOYdywYpYLUODF4gAoNh2irAlRG0CwY1uGq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QOQN726mJqS4AfPJLzEsKUnV+4AuIV5D+YC7LD3I/wAx0FC8FZa+XylKV8tREqrV0OB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Fek/UQcrkTk4YgWmXUoRBMvZG9VJbLUKoe4eF5vLB3q3fJAvk2jmIiYUkaRV3Ghlz3UM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ssVjJc00pgbiTDJNQsnm9ZvXuI61PsqFqhS7XNzdp43MXswYVMppEH2Y7HxB4irwl5z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sajFQV32b+Y7PbfmJkwciOOJZsaiveGbD/KW/uHBNfdkfpiszYfpBLJbWLl0Qvpq4CAN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M+yz8xr0jxEHDcFGhvnELwpv1L5eVydSR+i9DkV+Ji8xfbOIbpsKFUV/DHOIiqcN4Qli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MUV1r9xAaKBqpdBAW35gWGQWdsa/AKur4D+IioIkuva+oKEc6Mp5IasrTM8niBKtG9Z/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IVxOTY/+IcgcCiy5hsKX7bgQQWP2TPqlxoV4ZgWoG7GY88TVg2YeGYedzav6YgdBSvDj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b1+YzyChYEauBVsVRpDHzKKgPNhsmYibFK5YivICDqBYYLpizpOyEUJs+CEF3oiy5Htu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Ax3oxeZQmAocs786iAguYNJdqfeMJKdgzfJfUCAO0HJm/iZ0qy+BKRhmBRsGBuotAyVn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ek5GUbFC54dVcX21Wg7MJc0LYKBxfe4wY8118J4Ym1EhSy+KlAENjTMLuxNNdXL9yyC7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8QGGGU0G9QWF5DmCzLrLFeaHuBSq9Y3LAWZHuYis1iN/Azy3ElGLXEFqkPx9BYViJXqG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HFrcy6x7hOcwo3BvZE2HUzgR+obgUO4GpXHMyePpwiEMKqMekbQFgm4qViEq/MLzgqX1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JXWo2HURgY88RcSanukgGHzEv6GyMczCrH7xaWVD2bY4cQFqKNWXmIZg9S+Yr7nEYbh1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wzCZSsX47gWXrqIUFVxEwXA5lweYeiDNM2O4UzUuX7hBxF5tzph9whmle5YlYIQQa+gY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zTc9/RmK/ZF0fiUjFttRyBuNrcIPiyfaXlKHIlwFMYg0hpzi4tJzCG4bhCV9NfQlwgzI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8ZgxXF+g97moP0YxwX+JuSIcTUH5JxEvqIF2/eWXOfcQ4xNhR5WFur6xEOiYDUKYp9oQ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gBnH2mgDxSH6KXIjqRKJk/UoGQhq0Jn2vpljIF5hktDxKsURfAuXuViWbKS/xCoVWVjx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kQ6yDmadCciVmNsG8Bu4iyKwc4vxEslmgyKMqhZzNofMlUmvZ4gxfFFdJQrC6LhGBsB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Bk7hWKmjOZWmD+JRmwPF6l2Q5VZpIizRJsDzMSGFycKr/YmfkHC24eAdAU31KBEsrjO6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1QSmxIvIt1cFLKY0t6j+cdyCFPsMPPkWY3FbBmqrUQzbFO9YXZGHdQA1Tof1K9Y7qWQr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XjKqDAq4gMfyzBuQbhWPfFBzC1irNBzLkEOyUGDhzNsRkwLij/RVtrMFnu6iZGItQ33F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Y/4AwCp3GumvPctEts5NRfD6I2t0aOYgF1fJG4OzXov8zbf8LAGRb1cALL7Q8sPCCbs2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6fzAO5ofI/xHh5QfqFqtNpBcBcG8TiEPcUbrkblaARA+5KKGMT3hM0Hl+ZUULTFQ5PUa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su1GPKByaUNgcfMsySu7orw9VzBClWrNvY8O4PUhZnPruYELpWvLKz7s1dBLXIHJtmbS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Np0icPMpLBaXshQAIA1leiWYMGvDGnJDZyvoiEsM/uEHchk7XF5KVvnBFAm1hy2vPFR2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1oF4uJpjjDNOoe2qRXX3iAhpVQlX4gnsKN3HIybTYS8Uptn7x3Gmmq1ztg8MBYcO5bU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dl8atTXqDKlkUtN+pQ2o6R+IQW6geU1YGyGpy/e5VCiVJmGQce4+YYgFWNbjFG4UTbnm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1F3KFO+JfWM3l/rL7oW25f4hjthyp/EOD4yivvGoW92v/EGfTETVveNQvTvUC37zJAls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f9xGnLYsfiBGAAOg3oncCI3sYlvgCLKFSpsWXEuTgbTc9rxBNqXFVUBSzcI65NwZAbDm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L2P7lblf4lGYlfozWZSysOobxD5lYgOWBu/zAc+OZTs/UBoeIagU8R6QtlRnDjG4CiD2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Jhh2VAlUwMyi4mTqUYqURCvUtdxikJxC/pjrE1W4Ss8Q/E+IRl5yXCbXceFgi+TEdY8E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m5uxDcxC3EWU+IaBcMHIIqYocxbZeYMYzFz71DmFWSq39Sxd8yn3HUFM0Tmcbi93BWsw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3xEhADevoah5hdTnhjniDRBjHqKq38y1amAjFkW9sfxMmpbwB6INvM9wYjmwlDOC5UdN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ab1hgUbv3K3UCwO7hl9K8w8Q9/W/oT1OYTf0IficEcxUfENHyfUal+IqhZefc2gxbh25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cK2wPRHucQ1ywLlk6upS1Y+IwAAnAyY+DmUxiXOkF/cHr8YHqPNozQh2qljI+sYnoV4V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tYjLYWbxAG0QQMpU5mRZe5VOcTTAZbdu4VxSinNUwVswAGnxBFQsg6eswu2WlwxKiNm6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EbMOSmWXoqWPQBb7Eqg1F+4QrZy8SnFgwVs7qNqw3d1zHRUyzUKAk7clRCypxfMQjLWW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bddJgy3blmWBFPkYsItE0XnXEZ1oqw1468SgqGVb8B5hnUBNVeoHhCwoB2sEEAPBzENc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wnNzAFvSzmPHTCjBKEt0F+re5UhiiVQaI60x3L05ddQijDoZxBew8xKVqy9RxB91Ke+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YqjZWI1giuJD4JXzKGjqErkDbBxDXmVQErJWXDR29zR0xxDPDTM0LGLlhWzmW1EtSC9w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0doFuC0b+Sou5GfYf5hrppX8whflJYH0xANnM8VG11gqXjqXYuP7hGB4/KUP2Kz8QQYy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aOuJQnxMARfwMXwT4u39H2l+U1PvMFxZvgjhwovEqnxM8Fg0GUi1cqLlIQBs0N5edwVx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TZQYgbQDks/cJmwu6LIsmxAbfOY20OHjc6gfOgluDEAb0ogRomgM+QlSwUrgcc6itt6Q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v/xBzCchQX4lq8B4Os6fECuucFcbgPgfzLcTi8yJ941UAUFYF64lDLqirn6h/rGwWvUN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AbVQ1AsbLoQ+Io2fAuI0XRKCNRSpIorn8wBFFKVXtMd+1o2VTvWY4tMvKTxzMjOM0Xx9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PNlgI6rEVBZlMD8Sw7iwIT8REkhbwxMi9loLAvZyfmEo5xrlEvQyzFPYIA4UIU+iHsS0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L4LhdS52BkbF/wAl5vBKtXBEDQbufFwGIClwH1/uIXIkwHZ0WU5D3DeUlF4AHwQSqBWu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oyot23omOLWq7gLC307mKhYYkc2GFmCzUoFz+lI5YMd+IzrFMuu2XTiC6xClrMMpMxMY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scwPKBoC5cbuJuNkDpiY6PtChA0EqVm+YWpj6G42TT9MT1ELgYlRo3E6iRG2Bc0juE9w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iaM4l7ojfEN0kSEYpPOLTQQvBmVcqBKxAvqoLoNxBVkOoEMYScmxiEUltL4jd0zi4K7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8wcwFxFZlTR9Cg2fmXzeI7K+84l0wyNFwoWNnzLtGWuamoHLmc5h9HDqEzNy5l5g7icB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uI4eLminBvG4P3h011HQ8Q3LnM7dhHA1vzMHcFiOOSIpcH/wUIeIAupUVNzKVuGv/m/q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ZhyqbeUN8y4PmLHqH05lzUWHZ9bSCKKJBzh+YFhVecQBWBgHCorgogGw9sVLtCuoZZKn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FWgvIhRsXwmJczg+JouO4mYFzUBaN8OmIm6eklTc+8yaK77mYoeEhRSmnbD5xAiKUYX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gCwcUeLFMKperqJYJQ51GAI7NYIwoVf5Oai1wJgdssAl8rhixItjTyalR2FUAQlMCss1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xXf/ACV7buNSGzaV8w7DYMB3KYbRyYuWwsH0TI0C0bqEg80qpDsLhk7zLEOLOYj2+6DD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AKjKy75hDojkPSBZO6QSqjD2RsAWnY5CYou2BsLIyiCcmz9RDSI21MojAwUo2RSbscxh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MW0yVCcix1mWZEsAzzLK1+oIMUpLqcxJDI+CZq5sYg8cy3tcG6iBuAhmfqlgtzMqmuky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lC3w/liUC0GNRs/BjVDWNxZAw5EmEOPUsClLmnifFT82zkv8p/CliDyqC+3Ea7dr+yFm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68uTav7xCxYr9sxKLKlQScDEAuCUZqBc/wC3/cxTZGXCXuYpoUC0dP4lyzbXa7T7aiK0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xoXNxHcyZM3R4jsKILisgUchzSbhLyiZ6arcw6LIfcVxDRk7jwR7guqSvS4pzZgNNu3M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kocEJmUeUtWd/MRekW9eZTMmk41DY4BSbIdlfRTs8+I9uLdDL3JKjZh1Asls+RhQAJS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0XWu6iWFADcNLhUQULzfW4eUFbZ7bJeKCg0BmiNJErenHGmI2oThtw2IxrsrmM3/AFKR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MUsVDa9+4DGaAvPmbgKacMKQSEQcC1i8kfG1VO/6gZpsc7rrHzCMUzF0t/zHU7WfsgQv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OJXQHcCG0QMqcPuAjC0KU29MpElxMe15qYLSSRoq6r75epRrW1znv8zpjCir5/UGqUFt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sSeEuUw9owQAWPvE1H8Svark1f8AsCUPdtxCy3QFQ2YEdRlixMmdHd5hfMg/MaXjnP0W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mJXkjxfMFJLOyIXAc7grTrxMlDKsJEAY5Wb4gV1K6oqVW0WVD1NMw+nOoMrMr7xM5ZmX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DUQ9RCVK/wA/QK0SqYbmyBmVPTMfmIRr4m5QdxV8hD8wr6cBFpez3Klb+m2oQOkQcFHx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rqG0IqUIrBVnUcfQj45+nP05gxWGGIYiHGLjPtHzOPUYOP3LzOaqXDeMxQmK+IFnRErX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WKg0OPMu7u4dRYgYbBUcYVENhfEEsYgwOXhBWjqFU4x4hrxBb4iR39oBKSmBb11ciMNF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DqeUsurlxYsM/S8/U+tcwi+nuKk7hg8CLiMGtS5csgzSbI6ikG8XqJPIxacfmLBeBzOH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SlCwgygZfFfaG2Yi1kSiZIAaZVePxOn7TBWAiG0e4B4facYL5JYFDf2ZsBPuTWm/xG0z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q8tUE/UVRLXbt4hBozN0YSWEtejDbh9QEKG0fui1VAUu77l1gX0/iUYQ8ZzAvM5LqWUE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oJ4pGa1F9FXVMQLY8g7IqLOMncLZ2tpapIG6zVpXcslMcXUtUUBWDFQCCqSmu73L2Swr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K84Xt3E7tVDjkyJuo84OX3UTmHRXB7guBwUu60wzJTyLOyDNAtg4+JS5QG0IHA2/1DGL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WeT/ANjk2dvMrjWXRcMW0gwGmicQUq5seJlBBpY1DNcHEHwCvPUReVpIluhyQHEalytq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p6jGJdRzbmcTS5bj8zCjvqBSuI0GKtxclbhTI1F5e67gG7YJV5f3ACas/gfxLqeEoAmp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D5uNd2WG9kNLlB95Xh4HyqK8v/tLgFDlgDMRhvUdJp3BO0QtG+X1gRjgFPZLs42IXayA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FXVCn2D+YjoSEcADqvEFUSpUF1nqVTMFhFNvE4t6A6utL96itZX2oq875gQllE2Z2ShV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JRQV77r8QFAi2wteOmB0DRXBq7+3MUsw0UU/mIq14yMDblhCKxgq649QwrkYM3Hy1aH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UMVauSm3ipRMLyZZfUta7AMFpuomeJv/ADxAlSqlOG+RjYvSZ6hMS0QL7zeHhlEFJTZl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7prXjMu50DJTT+Zy0smzrB7uCnQOhed3Ayk6ppMWkCOVb8EX0jwJyiVYSYcO5avAbbtx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YQgZy2mO8GAbryxiVsnLK/6zKaq+AHH3j0CaWaijsCuho8wjQGhx38QsNxBz7inMpkl0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03KMIrMrLL5lWgtxUBeKcdVGFEUaAvlxXUAAAKZCy6hbnIsHcehFyE+MR/6eEd0TZBq6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xfdDT9v5jrQzzcL2w9Q6KozECjvmef1194ThXqbq5VTBC9U+IFiZiB8x7PwROWVe9xhs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uYWlVKcepj5nqIW1+Yl6hlq7iA8y4BxEx6is7lXAzKtIJXmVAl7jqp8ia7lcWXEiV7l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UDmF34le4nmF7hirjpFHrswx5mkux8sfo4jqENb6gBhUSK8QS2oq1T+YC5B8xbjPucEY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fr6GYGdwj7mZfgqNOjH0sxEpqVv6W+cfTKwBzcdwTpj8zsY6izDzgrHP0vOJfHcDazEV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jbuXieZdwUbGoDvmFVEyUZVBwTm7g0za4ygd/iQwPUXqWpTgg4dgKlrKFFn1Ux9Df0v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9Bct4+l5hDX0uDLh9GtyCqlFWATxUyMqeWKFD+EpRX6l1a9ahfp1DbQY5l23XUE2fhL4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PcIguCL0EcluybkfEQeiaT5shGwrcoWnk1EosI6RioACmYNtcDlIvaIqla7uU9jgyOfc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uVgsDSMLlAqwLUKi7BrUTLX7iJgLxZAruiWhbf2gevG/9kL3ldlZ+JS/ZL+UqjGGGvnc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e2XeFFMg5jEQvZst/BM0886w5oitJh9o4XSdoE3RV6iD/MoSMCcnhjvIzQFOO5UTLBGK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qLY4FZoajsLGqveDdRYuAa81Kn3eTKi18kRsWwgvBT2g7rGeYsygMQQEvg7Z9zAcJiAa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xKcMDKDujYHGL7ipQNYlvTKPqBba2laiUGwYm4W5fEGhqqXCY1UYVbLi3V8RHAGzfgzlU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+Yt0JmXkWeJdg6vuDJHBealhtqGATOTJFlZ4lFs54/uUQW8FdXbP4r4mh4IVZyFVKlip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KtH1LXOR+D/Ed6l9+Fjyhj+YvXxB0KthGuC5Ypixg6r+lCG5G57aKzOA/ETbMKTBRCYm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8gAouiNoueIukRUTS8JfXMaDVrx58RZMcDc1z95fYlY6ZYQaqL2pxy/mN/ORRgsw+JfS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cGmm/I7gTDwdOlcFRhgco1LpYKBryx8R1soOrafaCHDeEUYSgYFC+8w6StVVPLUAg4wD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Ftg+Y6L9YWrB8AENruoX0jYjrX4gEwthjl+42ZArp6dRgN0OWXzKlSGQvzfshi2BkgVp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/EADrkWJQr/eZTA6mC25cKILt+iVFpCtNUiXWRlxY/iWSpztX5PvTFZa26GHgwbQFu7N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97ll6iThfmX8uGuV7jlUb4A2wea21LH+upjCyxHiDxuhoyecrKmfIONhDY7eTuMzQWq3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+Y4PoOK1vxLTg3duuc11EbjaoyutgbjVQFI1rOCVqYWXzhMMNzDJQdu/iFh5OBmq6tNh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I03P2VDO0L1hj25NB88QvOy1BAuW77syqeGpYE7BqWqbY5YvMaLQ4JMmGzEE0OtRQ4MS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fqPEbLiUwDf0CKcBMV5fobnNaXUDlj1K6lYxPiIYxmVm8RydSs81G3ETGYC9RDv8SiQ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qOoK3B7piu9GKUnQLKb3DUfxFtxPmbU5nEvqe2etPco4rjVfzDjzjEdz4YesxWGUXzKa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olTnMqClVLl8zic/UhXqNRstmBINvMcKOzEymoZ4iblVD9TnMVYDBLzTmNS/os5faATH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SNRtJR6T0oT+ZEui0zhxUHV8xuh3zDPlKaMIn4gidXUupcN8xVqfnB53A4WeWJyjcPxe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pBQjuczISDY+ly/ofQ3KlfRzSgksMuGrX3hTQe4reKiBRfmbUKli61LEs1+ZdTUQBqXd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BBzbC3xGnFwMhiYQdyOZndDGTce6AJcUEIIU0kNulx1RK9QygCx0+GZYgWbZ+SNsU4A/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4gIvJf8AkmQGSys/+zAN1IsE1hn8xbkL0FAbobKETFyzGD8S5YKKbG8HsmaC0uLxuA8k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VV/mUvQEtXzmFfLecbi7LzRiW0F7XUwOA6vcTJlZTR/MZ1BTa0VVfMZbb3AaqrX1L8SM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A1ot/OXbkM8/nuILlYqtZ1GGqb6jC1UlIDFUGTqGNmEdd+4SiBcHmWESmvuAcL/eJpQ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+AK7u4dt2VhwD1xGwCWKGK2o4ewA/LKMGAiOxY+bjWCZrcvmVvNBlzcNRg2B0wbMQNhZ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TxAOiKOLqLPz8RGFGKF25ar0YmFETeBNR4RugwCNws1XMpNpXVGPsMS0KgjV06UQYPBA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a7dQMWlSpW7QOLhAtfzr+J6Jftb+YZFj+eOJeZeTFF5rW9SwLbtmau77wA8nHuf3BReg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YPBgqG8WlgAVoi8Lvl9RyxkK7OE5jsNOGxMnuUXcMglovFxOdgvvdd/EY3HRtDyy4BTC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wnrOK7mPt1VFtbl5QFGNTdu4lzAM1sXZDbaAZFdWcw2ZMUDALGoS15K4pOL4ZdtCw2vx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pq5ch3lTXxNJJWZZbWY3E6PQ4yw7YsIr8oyAgtOXH/kYGSgbuzvP5lo2lKD+YsNLjex9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isjAtsq3BfRGIBay8nXnMGxG3FdLpzVy+MKjJE8PmKjhvtgmhQlq2IVUApC3/GJTUeAG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8XfrU5coLbniG1QNHUIo8nZ89QRyN4YorTBIoZG1NYi9eAGRpMdQQoJSrdDU2ADaVlEB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RXRZLr1xLAAt0hgNOJQRcjJT6pld/kLzVSmVAsquSVMQDSMy3lK1BBDYcCbhVDB/kh2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Bhzr8zAYywqF0G45sFXHRHnjdRMlXBWoE2k5zBmqP5Q137+mmb4lZ8TLRKuDQju4ld3U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zHa6gC4KsQFof9kq6xNXm2cRvZHWIKN8z3CsX9Lpx9AEzqV1N5xFW408S8/SpzOb+hgf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JqEUqNM2wzmAD7X5m4O39xFRadxldI1fuZ8ywwQt8QW3DMzoDfkAg+443yNP1OAoiJhE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i+oCaGKu7mZt2Ssh3KrWo+5azzMV0y8Rz3H3HcC2ViVArPTCAGooBZfGpzQW8S3G4D7Q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KdQVPm/o7g9wIvUtGX5nqDMp2uLauPyQrjRhuFzaO4TDMjPxHc3vcWzTBt9R13ClwaHN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EwSj7RaHzBsgEd3EnHuJZ6lazpiNkeZxN7+hV/S5c6l4hB+tzVOvqc3BmJcuEH6YIl4n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GReCODy7Yo155gB80vyIBlhbrqDGmHolndxJgv7x5CIMGZVMTrqILc33HKG0Ov8AuCWD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aLUCk4mC6LPzCRrDfmA5KuGGaF0WDCdwDqxb+1xGESWN7IzUurfCIGsDuEdYU3iEmvOY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Ye8uUQUY1icDCt6GLlR33EEES8B7iJhSqIDJusee5zCrvhlADBVEP8TkzUQBbfHxFGFN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J09YmUki4tnj7xyiyEAa4OaiTHYIAjBoAGCxb2rUyvRp/wBqNWzdaGTxKoFe1FRKBtpc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3+JVOTRHhIe1ByzSn4hK0cbP1Cq0HlDHGYvMBDPN8xwAVWwSVXc6cjT4OccQCqUrgKH6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HADxCRVV8M2WFzwjiOVimLts4qbqtQ0XFTIAheeWKFkYiIL0hpPJHIYwCMKe8feONRW9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H86efF6lhJbLuINzCmqtO7Uv7nRyAQLLdaik/mIY1WL6g2suhhs+Bn0kaL1V+39kzU5t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YIdMyTiJxmpVSrov2Fjqjn9nO9sfqFxKyfS3/Eper8ohK5iAJpBf5lkDtvFyUxo+487N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B2xeS0+vvEcyx0BK1X3lGt1h4d45gAmRQGcGd8SuisO2muYrOe0hW+b8wkSAotQsk9qL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A8zCVkKUYbL87glm5KAWtvyzBAyDOfPmAXLFAXbj48S1O5B/JdVE1arMYrsgchFDQpuF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6gp72hvIDdMaBBMjsqcpGZ2BoTzcfQWA0eHzMI07HVfhh0W1vHRz3FFCBQFUNecrBRav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DsIxZbqUCN0I4E7l6l18D/xAJ3cF5aUR0pdprPZ1FVrleRAJXsisVmVRyr0YqoHct75h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qzVRqM0JYNeajMtpW2l6+0VTLFuYPmOsloYm/UI3E7ZsYrbGn8CAaLAhtLLQW9iv4gls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DLwW+i3SV/niWLksLNe4Ur6tCx7XGstLrdAI+cTMex/DEELimSzMupHwRVW3S/uCQXHP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L3zEoq/4iCLsftE2JPCWOWOcQDOeYcmcx3nEaQZzAfMCy+IsFswBrtjBnJAAtQO1hSs/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wgvU9RhonqB3qcyrgfiBUMeSZgNZfmHnc5l5xFW+IcW3KvW5yEIfaLmUu53Wfq51H+fp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Al5iyatjq5b6IRuDY5jsdxA8xRCp65hBO6jW74pESHnjcCGzcC9vHOyUTEBSyA03KqLj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OIRuqWb+mt7+lx1Gc4hqDE4va1OplplKzEmWTUVFOcS6cMslKy5xGmV1GWchAzqEuMq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fuIJIubR8lUAGOF9MOIVdXKDmVtiUhrYZmcdyhZ6TQ6Ug+Yuhjy04hYb3CKnnuUOW4vm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Mv7z/VGXCH/w/MvEYte0vH/xcJdTUGLK0t6iZVph5IMxCts0MnnpDTa/MZb35jM2rKi0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XmbzKHczmBmXMK6YJWyvSXcYEFt7gYoCrjbAHcKqZkzt9zAp0gDwbG/mZAWIMpiBey1X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YG8wwJYq3+UAaED8wlbGnmHeq7xzCLa5vmWQ38MCwjVbGFdxUJZoeO5Y6qaRZntAETMK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mFbaRGKC86uV3BStRCUbOKu8R22iqf7cHtIwzI6lbbjMNIQY5fbLG/Uuqxbn8eY2vXKV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IgqBhT0B/MLBWwFj29ylgBG4XFhaoQlLdgXKJS2ugUHwyrwxoEJHizcvolQobbeERwq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0MDjHJzGbi1nfiW/FRwBb6lCam80jj5WWAW85jL05RLKVmzkgCiFQrHcVQ0uDVyiUNt5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1mUGsN/iLdyEne4PViI623Pj6J9IktoZ9Yn5SAl5jo/9Jv8AmPC+CObN7ibqpQv9UFdb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+oeK3vwIws8yv6GYKHsSt19Hyj7RTdFhnVI/uOFwB/ERJbTOhl0WtXKsKri4m7z/ADgz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IOQS7MTOT9guCJQGuNtMH8RBeRSDAafzLRMhyVcIFF8li5GD7kD3F0mr1juG1wABzTxn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yeIKLwinku2U4GgyMmIqRnq5x4gmGghTnj4gpnGAsOLxCA4yTUqTg9afPmNmTwWB3HFV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wGc4zM+gqGjO8w3BfjzGHaLDsp1X2YbY21Td9Qg1oaykPHmNjk64pZ54Y1fBkyl6f3Gx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Pg0U99yyl7Kz+/xAXqgeOG0UEtXZK4jFYxwbvO/cyRHCjgRhfOZYsAGHbyfEFTtAuoKq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LWWsW68MBu0otpOeogV0gbPwQvMGwPXrEEve2/P2lLsNA2ajDhdBq/zKCLSgGvmYflmh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4Kd5uXFZRMWc+o3EV2LfYD3N3I8J5tYKRFDptmQ8n7j0jZDGhVLFBYwXrLLYqGrvMvQJ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ktooBasSE7RsefBMX8XkOY2yRtOcTwmDiXbmAPc2tj8JQW7ivw4lDL31MhvEIozAJcsO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aevxAvmOfoEueGJlgYm2Nys6jr/4Ny3QwZcuWcDLPvOfE4lYyTTTHOZpi4WPAm2pYcR2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ZK+8rL36nAx7lnNsUe7g9qZelpEi0Fx1V3MG6x1FZBgrFtv4H3ig0jhALX7EWkHHysPt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xICxXHMvxCe+J/rgZl40fzK8ZlWxpIMeJ3N55l9YjqH4gHcR8KELpyvBM9I1mXyvKxA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zEtXQBT7qfJRYftADo8SjNMNTgnxN/VrqbxeOoDi/wD4ueoNawOgJb6uLHFolDsTDKOI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obs35bl/PEbykdWx2HbiDOsQdXWm5vK0vmXBSOUKrzFL5Ylt4hkjUpmKIJnc5WoAsh9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MGoaplwhH6bYS/pSdyOYKPM5sRS4LywgD5MMMtQwJQLAIUEKb3BPcaPMCjM3VRbLmRzG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TphltNEWCEdCV94FlLOcRkThhpc5MQ1xZJfMF12qGWnlQd6maS1xdRusRb5lLQjn48y7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qN6utMa0a0/ggSl1ervEqlmDd/iIWqpAca/uIpq2+YyGnkZEtFkrEMP0yf1GhsJl1wDI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q1yyktxVSJVoqAmVOqmWeNRs/iCwA7WZrcQ4gJrg7JpvcYiHTAvEKrHuBJ4VKL/yUoUu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VzK+Yls8aAvXRHTLTew6g/v4hbCSxBmIqXd7Qkqvk1B6f5hS9ErEz8ivG4wqXUFYqCsH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/MoVewhRMUlagplTVxLAs4WYJYNPBmIzmfk+ivEuAgYmT+zUGfuVZGKHQabuKjO1mXD9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LtFVUbsGmIVT8RXbzX5lXRe61QfzKB/8p/xNXqDVqUrEq1WIP/Z5msHGbw0YMl/gijY+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YsQrG1IxV/7iPNaqXdsLshteOJRdAc+HzGZYr858QuKkF9Fc9Zgg0OlimtQmaULUqxyV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nEPNujZsc9TvmomutZjILlQkTXEeaAAZSaY3vKIgUniEC+9uFe8twaTXyOtzGHOC13zp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No4pMJhq8mtLMdUhw3v3U36CmzFSgBwtWvvKiwrr+dxNKcJRV/eJoblf9pZGIRpbPcC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8Xm7e+ImKu7f0QY52W6srVZxE6fqZpzFawLoWHywCIHkY3lPTmLWGovKYjSMi0GnvEF0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Wh0PziVlSOlfPEpgrRlR8wZEi6Wx3uOBDvjJ8Mr4BdBb9LGVZqwf6JhSSn/GYNoQPMck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bXJturbN+YhbS4LgqcFiOskXLlsUhC3f90IitkG81tKbRx+9RZsUtiwdBDBcL7mRfsI0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2qWHuLb1+wwxaRLIvkmXUpMfeJVruC/OYUyjJV3AtMe2FxmNMoeDLEoMbQ5Ruu5gNWNd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UIV8wwFR1L+0uDc4g+fcsi9R9Kir0X1LTTzL1eYfiDeYdxRgg1Dt9ovnHUcOoq8sVXP0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Nca3LV3F0mUvk2Y0WDQ9H3nFfhkfTCBTcMIyld1KP4KireIIGM8cH9VvmFX+UNNZM+D9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6jUMJq5rC4i8a6l4qszFS2Gm82cQzmIGpwXcKWWEIWcPqDWkjiXbNKS6vROEMZng+dvV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2hQvlP4I1SWhZ4VCjWLNxEUSqAPSZmaZBm36b5jeSeUJy1BUVxPmVGLEsqc4magRxyTK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eVa+0xwGLW7u3X4jL82bbtVyrEG0+8BMXH8ZAEqyrK/dgKk8Fn+JjkAMoPZLw8YnqDx/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Z/MKqzMXS/iGENcMFtmNrLiHv6e5zDUNQIb+rNZcebg4ly/oQfVwcy5nzibZMzJvUyiI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HiGA/ictsO0zrz1KvSJYSoeSMvJZCS2sSmQn3liDHMCQbO5cqFZqN8hhgjhmUNGyYs4g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FzBe5gFj5QzcVFXTIw8JGBnxaMJHgQ+LKQVak8otlL4pyeJkpOC2mVDd2U/iE/Zv0xFm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TLgQAx5qIxW2JgATg8wTvIcB+YDZarquPc5CDJ5jcua8DGigCBqg5tNywBd4Xu4MyqCu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l4gHPKBWN91GdG0HMMtYcXxqNbgcXuFVFZurgVAWfeFPxLHq0svyD2U+yPNXsotbA6sU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IUnTDccCGjWCJaWg4mRoyeZXX08hKAaP5YgwpRqByyWZLlxsGr5GB5bhoDOYwA6LmCeY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xKDG2pTFYJ+m1YPn6Q9xoM6nNMDGpjmWrM/YICme4MryzjOPpQ13LEOH+B/MCnwH9j+I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HFzD3BG+6lj0v+dMRoFXpRWZK1uYt3Mmc6ILcFfeFaWnMeLcy0e+KsuYqOsJT+pXUywV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r6njLgDBj25Y7K3xBC3tCYPmZIauC0UoJIgj+5Z7LAJR85lZQRhMvnMDUrxi3XEBxCml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rBuFCLGo0p4gOmxaC7v9IB2Nm/PcpDlpGSpt3TNZqrub4ww+0LI5eTP53L2pKC+C/MoV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1oxbSEUhUBuV0ycxBIE8D36li2oBsT5ZhdKHChk6IEBFSLuk58Sm0HI8n87gkUr5bPEp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lVWfylKKSzLlQGIzs3d9TMIpulBrmUXAUNNrgsiHRqnPiY1hS/IimeBvavrxEuWHPCl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WmdFsb4ZOoqgAFuARWLF1byV/QlTKVL7ajVSJTQ7uE7dIOj0QSBkhuVxmN1kFiduYKs1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8koqy2KBgQ1CzUavss/cut4WvvEK0wpdR5jm0CoQeAsybist0JQYyrA/a2cVYP1E5i1N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B1iIlsVcqLpmMXg1CNjOF4fc+AgXVYlaoDe+or3AeWoBLzcpH8og/wCy08Qd+IOD9wyj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i0S/MPOohPUqMQY+8stJ5SnswpzKcMrZXzEcwK9StZg+ZSuMxgxSuY4NXDsOJSVOR31L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D/XFBEG3EUGge3+i5jSp1M+DC9s5+w+8bNbhb2gF2lEQ2tWMAJkxENK04NBzqeXmql9C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8Ss/UFZZiYMEavx9CLC1yxxpg3X2+l/Utx3ghiM97jjP+TnwQkQBQYUdRKx8GV8LlOA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HbyvLDywUbKg+wsoGoQdCNrqi2uoWi2GfcMFeZgiwfUpecTuN3mVma3MNHMu8y8QW5gF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4lKuc0v+4mPIh1+agYj4JfglTodN/di9LmMUKloHmN43Tpm7OUbTA/T8S6XMldt+Ix34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hmkvROPMVd3BprGpczb8SurzC4kr6HmKoLDX1ZyTOOKq5dwZx9OR5JcucfQAR1DYDG5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wF1Bmq1BQVPuJBrmA6kJpGOeEItoipgbckFtKlVWvmZVQeIItI9sOl3lZeHqA12OMsHm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qj9ynjDuXY3zDZaUFV6gllsV5gGLjQOuYUnSqZ31ErVNy4YWw35o+0sUEXBeoDYHTa42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G7hVUoAXB1CUrQfQaqFQBoRDT47I/UrqG35eoeqmsAn3gAoFJT+2FYc0H9sqCTxV/MrE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Yt0IxUhYHv1qYAoUOFzv5gImeNmvKb9wTX0sM06c8S2ClRUOpcB1iLYDY3TFgRI6BVzI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rdcMO++YiADVl14NX4gK1i8SxxMnM0PLRKHgYzMCdwGZruoNlY2NxIda16mIL5aO4gFZ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cMJUwMWHiNqVa5Ybvgiqt+Yan2ilR5gs3DzNSvt9M2uImMYnBDUfdiTqhFY+WFL8zko5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y+6f5h1jmwe2fxKMOhNztnRNn1Mg0jHw/mA8bJeAxtZzKiJl1wwD4Eqq7QHysRosxWgd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Wmr/ABGOrVKZCcExUOxGOF/qKCirBd/DKtjMo5zO+QsshlmlmAKvmXhVtk3fEVhffEcR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q4dIFLRmrzBC4QsYo6/qXLYxMPI+GGWAEHES3Agqzqiy5ldn7tEDhMM6oW/ECqp54xzG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+46AcD/McmKquUYIOGbsFZPiU8OiHVvNTZYscCGCjAbwhDOPUrwUow0PIn3jEQWM4rx5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eDQwUb95ZjtltiYGafIxq+1xkbKJSDBoj08feIJFhjWDzCnGNljyxgQzCNeiOPwvPCGP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TMCqmwruEY6idlN51zGRBcMWHE03i6r+YoDiuPyeo7sI7Pj9S2kii/dt4mIWx+6V/M3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Jysq8sVMyGtNvlcADUKDAOcQHwVJi3NPALimBS9zK1SFKXvgYChBsrcuTm4kXepzpLhV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7Wre/UvOLgo8x1SVpwuUKqfHolKAylv1F5hlZ4mItwXRMkuUaicjcRNQ8jUGr8R3JCis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eblBvdeZsMpVDFv3KOsQsC9wFgyMy9ZqGGIlhhhL9xtzFxz8SnG7jbmLSVB8y8xebly5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HuWZqLWbl51KTtcw2sHGIUbXYafEditQtfE01ECFVKAjkX+KO28zUoIVEpYTqxIE5Nml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7BeWu4pKHFbhXX53FMXTzHjDcAYJT7N/eC4WP1EPiu45rDgbi5+h7xE0/TFvXj6muI0S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cEUAo8u2+uDwRF2msf3cByxGT03vPl/gx3BC7jYJ0ELIrr88XoKPiDrfVoC1j7PrXyv3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qHXP0MBL4/M0zCbzNQMRHpNwgDgM+8zcI6X59TdUwoX61KgMYA/SWrKfBKvt0r9w68th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BQOH3R9pcUfNENo+h95v1GBEaHcesCxVgMscWVMDdYr2NfxHaHJPtMPcuNhn6LuLMuj+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2+IBWoR5gKl+Zx9DiXmDBxLxNxYsHljgMuG74ly8S4wNy65+ploQ4iRB6ZKMs244LENl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fzKA67gtF7HMREZklgcVOpQuGNo9pkSObZV5zypXVrpNZZugTa+BiWQfL+46FN0x+Ze1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QflgFq1V8/iKpyYd0RBOf4QywpZox3KZowEVvWJQBoNBf+iMo94/vhUGuyNfFzCNHSkf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YGOxd/8AuOEasewLM/makdcF+GEtsOygv8ROth0LfdShAlXT1ACQqS5UvI6jb/dGhehY4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sfmAUvFlJT95QLXYXkv5hDzCUWdr4Yb+l6+ds00a5hKYWUXnmGnvrJW+KgpwLTNoqFt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NLOJQalI3aq9SZrxNMXRgvb5n/Z8zEqBuadLTO5UC1OeJccc8yyEtUNuhjBhwVdPxAO0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QLrqJtBs9yjNlC2XLgvZHlUttjGJXTXDEU3gDMrX0zcT6V8yseZ5guC0DUqCGycTAD4v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YxrR7hHJmZp6fuKKotC+f6oa4dypVylstB4hGoUL7R/MBoBlfF/EVty/zS1Q1cE53bEPj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4TYFF+YubJLDBXR+JgZq7SBsfJLYKO2ixzEqiwkVnA9RwWKDS13HwwqIWxofGYBwmiEx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k4jQyOCrT2jcmwOfYlaGAdUOZmBugbeN8RbKAxTPwd1BZKYXUEJyC1RBaRQojHR6GHwq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2wxGLlw5jyLVkHDWpYFJimLvrmYOIh1IpSfaKQMDm2de42WWradPMwIrj0PMdeCNLyMs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QNVCTyBinnTERratyqt35m1B4bY4jFjn2VMI0O0rHmErBSgoy7vqJzYwKCkbv+JQCOmR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6a4uWluALtf9MtAbM6WnUpZLKlD3dbjHVsAHJGph2G/PmNQVOqsFYb8wlRMgqhri/wCI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3Avg0hqmmv1Khg0LkS4kquzSP3lBcm6TtjDNUIa808TKEbpDhX+qUJTUbvO5dwst+7KFC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drgRGItAW+eIETACbHKYuVCFl4c3EDeZNY6guT0xk9QwDYVeoBQNJfkYI3xP5lyhzL1N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r3GcGzxGpfEWlVUZWRPUW2JhZXjcLi17nJfMemK6nENzA2bYNy2PU9Yjpmhl1L3CX8z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bVGY39fmGv39HV5hjMcPcX1MaYUzHAzsGWG4JlZqHdMTZOAOWJAU7AHstfxA1JVXKN1f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yyHxF1ORFGk9ItfM3bq5puhz8xGps0gXQNBgx3FDZYv73QfiJykcDD8pQTa6wq2hbBCn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wfQgYF4lPWZxmEUTEwm97+nMpApflHj/AEfMGtroPAdvqJTCQYfIK1nVzjEVqdCxTj+X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FY6216tmujzNS7miZ4iEFsba67myp/CXFnMRg7CdnUPXyBhEyGeA4mjnIH7XEvgjaH7g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8J+4SoBek6bDmoVlCrLILDIh0FVjrUEHLg7gkHuYUntF2p6AegtfEFU2Uqryrlne9PzM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TUyxa+hLu5r9zMRVhh1cwSpfX0DLl+Zgly4s/A3MWO4LHdzmLjUuXFg5zqXBjWGuY7Oo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G0xGa7bqNUKIDrF8kYZPxKMAjEgBalecSkC7iAwo6bhNk8cxTAsrugjsAoPxK6vmguA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IHRLurXBjZU+YBV3E7NxgaaCERAWYq4W/wCjgL3UHbgKUI2W0aB8wU/LIyPIjB9RGza+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QLWnUtSWMhm72fEI4GQCpmIFwDg9YlhgWzWa9xKTffSMl9nG44BDA1CkbC5rUuHmXn7Q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lC8gwoOApxBtRWQViUJIr8VKXqHF5xL9JZRzhVnqpsOQLkq8MB0loAT4hStks8MG2DU0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mEmdLADFwiYb2qgMp95hGDnlmYanJSUi9YrYIKFFCc2XzHqHW4HDeNS05l5hgnF5itES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W5UBoEUY0Bh4IqhQvVGphV63LjRtpdR2EUJYkR4oAodO4aDDIYs8x8QpqcanEDLPwiPz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Vdcz4v8AubvBFkTKC+JbmJWmGhX9j+iNtuqvlTCj1OvUrGwgLLcQaGSBJo7XuJDIaS6t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g61CmeWLbNXh9RAXxuUbWnfx/eYDBWynQ9cRm7QVsPH7qK4kpMq0dXCwbccoVcXAQulc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IVWOImCFWvn/AFxBqpt1jZKKwNJw1r7wga1NoOSvUy3ml72mgXKHKdn/AGVs5gA8uWGE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EChmssoSC6YacrdP1CtFIgVk/wCQ38wg+YZi4Kj0w5hqMJYmKOfzcbYqNOiVYD1ZdDN3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Qn2rPhzUNhyHIeWYGIELwOaYdy4oyJYXvzFpM2tE7/8AYRW0RTV41AhtQdtYsGXFYvS1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NJTIHfzLiqZa0lRIF4Hz1AC4macp4lXFQFikqDCNtv3EDUXQ12Jm/wASgxhcj0PmOI1i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awMj7iwyEAauruYPto5Hx+ZsxyChL/qKAFM+AuRARG0bw/iK3aCgaefiGqYyN5MxxADh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FpgN5tlKgqvXWSC/9mURxzxiCyzfeogGHKlZl4SUV11cLBm6UzXFxIqXbKviWTA5GC7a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s4lW5nlUYxEt9RywRRb1LVncdIZPMRXcZ2ruUFOYS8NEOZKwHMHN5hbREeYnBAaxKWZ6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OPo+cMbvX0fpz4+n7gNqj6GpxRuBqcsrMyfEqP2l0S+osR3MpY8fach1iPvE4SKUsTEv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cAsT4j6JLBJ5WoR9C7Yqdg4RiDS8HNprZfEskIFtEqoDAf5Fg9Je2KsXux8JdDmMjUhN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SBjXBInDFe99y9nfUBEqTi4sMT5gsQRRpS2E01AohBmcx/1Sy0Axnm+AuD1KwAHJx2ft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cmXLzFr7ywriBpJdui59DuFOoC4VyvK5lAznldfphXr2RnbDuV+g0HUtDcdgvqFOUV7g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l8R6h4jSRELYfKuQ9n7PibygPA6U0eDL4huvv6kOD3uUHxqUSCdBa+iH7DsABXRYeQLq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MeWZNU5Yv5iwfmE4+GB3ycE/JAGDZOcV7m2YL8lxqt/RWXmdsup1cCbwa9wG7mblvbFi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9QZcZpuFVevr4hPmcxmZ8SobCX4nSHjiL5pUtgtxClI7YAGdafvCuzhp8S2H3Z/Mbf2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C4s8MnsmIDYwHJSrGA/zBZBwEtOszCVIHEv+x8QtAR6UpkoKA0ILwEq2kDvVWCEFPgtw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vxBbOISCi0gYZlZX2Rw2aEaJJcBw3ef1GmFt0HpCXOWTMo4J59k5EStlWX3KWaNWWaYV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utOPhFssJq+Jv+gkaQKFo5YqXJKvqISbwDqEzB5CW3zUQ4Dq+DqZpRWV74jariL1Lbat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RDamrjSMpygqJAyU4F3KQuSuKMtcc7hWgdIrN+ZXcCbO4RxvQ3R7l6U0bo8lQkWWuoj4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8/UzO7EYBcgaGXXo+eYF0/M0A5vEqzKwDbFsBZtJuF0uZR7QwKngStlwbzMo5IKYuAD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neOo4Lg8ww9y44ZSlZXRFSj4IqC9ylsgPedkWtxfNQ8CgIxZ0yW7Fv8AjTE0v+bog5AX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Yht8QsBNTcJul7iKIY4SKdSuoaFXO5h67/g1Mw+Mv8zgfiiCke3qOgVBU065OWHtBqk1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H/MEWqemFDkdv9I77W1obCY3x94CZewoSjF/FxFIEWhzyPFf3CZinGA9X3DlqRBuih1n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yKCvsee4tXPXQqqhoGxXeyJsTJ1KBrDlFPSTfXmN6ICzNFkf+zESwKBCnacRTKqKGKr+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8x+My7jNJQTRbYHFxV2DhRvPLLEIjFKp7jQ2ystocfEEbx2JwMu8roNc+z1BrAypZPS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UxUODWtlOrPMvswIlXjjPqWgOLVbHDClsiwmx4lQGfoEOO7jYcDCvrZzBA4KDcZ5fHMA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iJZhkrF+mCQOx6N1XGcRLUDQVzyvgxEdWudfcYVYH5mYIEKh7G6+Yh7C7GgaD5nChZBE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pHC0BA58x+WhbyvcrDrgrruXE5yH0x4hyHIuVQGn39yyAEqFBTh6rjxLrydG59TWDMKH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eIjV5Pq0egcyiy1d4iaB3mUocFp3VVeSGt6NzhH2mjeSIZGx61PtTHeoKJV7hS4BeZh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i6RI44iE1UrdxFu+YDNfmYJ8pYbnjmDNwpmVD6ZsnM5lSo4/+atu6+pKvuBfP3ieYfjq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7j1l37nOYiC9+bgC6miOVsahw+BM9vuotugOJf0lsoHGPuLMJg9WqYLeKBXk8wBmhkcM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EV0pj5NfmODQVMXwL4Fv4ggbZvanftWYgstik3VwEC0idIH6mIf2eP6YUeI+kNiS/ojd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91cPLF+JcvBdVBuONVGpeJMVASnJE7ZbUeVgtONEKTxQuHGEaqVBmzVSr1roWnBcpwEp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15ZpX0MbfS4i3EH7wrz9F1FbM3DlzL47OpfEQs22K2rGWXdRQ5CtWZHoMPjLN6dqz9oy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YbiOUrOBqgbDfUCB8qSc0Aj1x2S08a8OafPHxLwA6GkYuWD4RhHQoynrEycEoRHMJbWp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lK4l053CGIbg+oYOHUHEEeZz9CamX/YWQX6MHKQ0bvzOqwTxD6EWDiXLl+YmJd8y6Oi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emoo19Qjrpc8glbLwwWBQqtXRKsA6CIxjcBUJmU9aY1qUJaYYC7u9y6oLfM4LF3GEC8Z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DhduIPsEqAxLUFp5YzkCD95mxdXNxcPMBkG4d1Q1EsPz32cQGurGl3BlK8TbLQyw26K8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qCgxpVhMGoTCwOY023fqGwnHLBEQKBS6aJm8HgvDniIqSxi81KWBFYoMPUuFFi5epe4W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3iXKADAJTpnfpOWR4uq8wbZsF3UpHF2tpBZ0yox0aD0crjpbNVS2mvZDHjg9D8QJcqm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S0Tl8IghTAG9TbscZmjX21CC2v8AcoyCc+IocpdGYQ1FXCg6heuttubTDbddTbaa3AwG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gatADh6jUotgMg5wTkgA1qZtRjqXLmeGC2T6hjUtuZxwljv8JTFE8SzyZXKqeqD+IB0P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NHvBBJWnkVKC8agkyXGaofJL2X9iI4PqLqszuWofKyUW0vVRszf5JaXIGlW9wWqijm7l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hqZEw0X/AGiCEqusmD9y8IkWGHmoFwl0JMJVTIIypoBxb8xqEQD0HFwUOMg7u5qWh0HH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QLoEY2zovtddREoG+Bvh6jgWMVroxAot1s1mx+8JSNM3FtuZTWyecXGOIoa5Di4J3TOD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rcTD2IL/AM6gc1QGU0SxCFYxOTTAVphgcZZW1E9gqEQNZNdUjpgmCsX59QGBi0us31EE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28vSl/8Akr5RrpZ1ErccGzT8bhBYN18jXH9xmkCLADg9TClVqgIyVaChSHPuHfFiwo5H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QSuYqTsS7AXVvJxfcNyltrb51iGRbAC1jmvvCjHjCmkisjTQ/H8RQMByNitQKEM4CNP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iu4QCBKXDK1GkUN5gq0BgU3wwBuF2cS+lloNr4nhzaH5gcdQJpDMeXyHzlCAunsOJbtR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OFZwCxUbhGCFHIlub3uUTHgcWRF6cJ/UfEzLumBuJmVXWZWocQHPMsJcZpgDPeohcHEO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Mrf4nzJgbIhzKzP1AlZ7qGK/1z9wOpXM7m2NXzBX1fptl/aXPX0c+p5XFyVDY1EFiV9K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uwOZ3S1kqpoVFq6lJvDMOEE5JZyLaf5hWsyqlxoWLx37ggtxG6SoeIJS32HR8S/U+Iyj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dWTANI+E8MQdPDPNmGUeY01bUU7pr4m2PqnipmXL9xZp1HHqMGXOMx1H6ZIAiUncVjOB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NEQRNmj+zo2rBalTe/lf4MQw4nBf0vEznUN5hh8wYTiMZ+5WsM8xA2xKsUZnF3TLe0i5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HkXEv+stg8WMryxyveJC373CEGyv5INvBAVzVHgb/M+1QdCx0xs09txKHjjxArRBFNck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Gt6mZFxXMwUmHP02xMjFGnJFZLxUuDRLgwc+YMvM04i5l0rly2XBlqrEvqXiXTLxuXA5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Bi+oCEBzoXPSwyFLWDxbLwGjmfaWCOqnsZfmWkfKtwxQcvcMAFaxGd0rVTqc9RDt1UEE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sFjG0EvKvfDcbAYRNYYjV+KLHMCufmXONZhWiqvRlTKLNQwVorxiO00puWagTbS0F2QF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EAUV+KlDKpEePMuHo1WuIGtSUopI4A7Ztz8QFoXnJwShf0USxpdfCFRCnvKotdnwqYyU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vcuvCsUcwr0oAi/UUps1tRQ0ZabQlEWEEpQ88SslRP3jL1UZQbt17hoCUosS9r969b1i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vSQsIBa1HT0xBVW6gG71krFS82ZzGiUA5JqXleIeIM4gowalsaHcAVqGAlUmlcso4y0l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WBlrNoeYOkygsbPMwpOQASkcsNAu6mkOYxjuFljHBHanyQVFqqnIwQjxmc11B2B8H8z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8v0S9kE8kP6leK9L8YSAafVVbfuuogqIvCL9QTm8LgWiu1/BmhS6vBdhY7rI938Ia/q0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Yxk5fEcoIMV/alKxfR/iDZT4H6h874gjqutf9ZsuTFHRe7x3MUiuQmLxf6isCwpyKdRe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6uoiUn8dR7UEYTntLRh2g1+v6lMM0Qu95tgsdiXgwu/vKpC2FOSsMTpxBtYCfsjs0QoX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WVp2X0TCBaHkU48yxEBEqVWITnApjEuNCZLxaVGzGTtZzGWwsa0Nf5jgHMU5cSRaKZ8w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y5YmwvLESlaqRHEdtztWUq3qGKh3ynPEofjILavHEJx2j/hHvxQj8ReUvIhh7LYP5qGg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kA+R8QLdmxG/NEwBDeS8aICSYdoftNKcrbk+0zbSgs33GJbcHB9wCwAyVdamMhMUNfV1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LVVS/wCIpRTYyu/xMI4aMQfTC6lr/oIq4OJZnAom2XLz/aIAS+kfaDGFlRYVy1i5i7S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LgsV4w6MKNit7Ku5Y902YvQsGwG89RqRsvHriMJN2C9sAVehew8nmXFDsogyKptItE57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84l0Z3MUeGfvN50ljn7SvGJuPRiVhBcW864gtuGFgHIbOpk3jxFGxoIqtUJ1E6jcxqF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oZc/TiOcxi8Qa5i2uf8A4uXmX9DDcXO5zAXqDFzBZEHtxEBq64jsNJ4YAtL4xcTm6u5j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fsoiVDZV2eNwa8gan4Nv3qPZ0ODeDv5uYoVCAeiAiB2ylLaePtbjykIsxW8xnglFlJVQ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+tYQ6tMbShacQtMkdwT7R1xL+mWZccxm5fmM4gRukWLy69uiVObIV3zz+1go2PC0vd0c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mmcQxD3UdyncucH0G3xExd/QYuWXS8QnN2inkKf1GdX/ADmI+4lV+Epfrb0p/Ep2kL9o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eSNrEbMcoVd5pHBBq+pki6B/MwWrqc6xHEZZlxU2Slt4hC5hBzBrOY5VWkSn0rE4lGoZ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dx2T+E/X/wA8y5f0qo1Ykjb+/GMlhZS43FZokZz7vLmUCiiXABm9wNu0iyw2AQAXs3Li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mLC1TEQi9I8yhDQQATIVNQmycR500jtSzI5JkbtjyNssW47ZZv7HEqDEM9nuFhu3zMLl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QVeLaM+blM00fzMYIYVDPvzNpEwnKIlL6xkUoKMAp1UBkqb0RDllgUoiyYLecvxORBkt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garNHqoLFGTimL7JipWGYIFVbpKG3eR+IAol8N4gsirZR+0xZ/Sr9EpgF3K+xCo3VB+4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0nrYFq60oy2xXDQcX5hJaCyYWgnCpVivfLBF6QVM1jHLDPeEVKrSPjzBrhAhWZIIjbBS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rfNR2GCZHuBfoyolQJle4R4ZIhaba3AcbOb7lRY0lLawPmZHsbQ9rLAHqtRSH4h5WRzW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At1By+Jk3PCaxBNiVEUbeYMQLvMRh194KbYxU6Y7hKuOKirwAKJeKRil1nRHKj3PmMKX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0IMlGSxqO269wdVXzBp/7CqUTHHgvyfxGDHD8Vmg3Z1CkXF8jLtcp0TIDBUpsUqt5oft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hO1tD+aZOQq9051DUTYq9rFGiOArIUl3zdQNnKUCwRoBaVf+4MhhY/BBoD1oMELIG1oR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OCuzm4RWrzV0eyDhku1FjCbcjyUlkgJbQ9JG4Jq1XvDBkBqyN/MIikCtgP5nMRB2i66l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bSzY9E4QZ2TiUws1sR/MILsDgvPMoyBq9xhuJoguxlnB4iQtilKQOnTeuI+3GgoFParK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jdSl3smi8G6MRCAC+Ct3d5jpXACXHdbzW4u5uBMY/cb0LXZ008w2hS6vC8xEWKLSWZQV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3K6+LWv/AGDdBwp+JQgXWxrIv2qIKAoKSo+eIuqEOa+8oAhug8mwv1M0Fv4DDv5llEC2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MsWr3f5lruVKbOKZQ6RUCgHGOyJhoQtaf+yw9sOAoR4RomeMYs4gQs/mBujXev5g8zaX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MsqIGRHfR/tzOr3jcSwQD8xZE4EwR144Tw4+0dWRXg5i19IcGJmKoOsHMpl5leJU7l23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+2mHA5uNtisrlpqCurgvFzj+4qUBTi9R+vE/UXMv19HWJcJxOafoOJeMy8/W4bl/aXH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habhll1mN93Lr1DCa82ar3SROO+dahG++KTMFxKWkj2LZEldNNjxcsKWuWFsEcmx+Yg4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URhFGJf4+zKumIWn/wAmMxy5v6O9StS5UxBrMv1PUvv6F6dfTV2zpzsbteg2s1OGAAGR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/wAL+RzqqgHMtr+5DgsepY0oSevpVMFMQ8Qnw9RS+IujMuDFzOJloVlvC/oYjY3XL4hr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tBPsn2Ii6397w/UBxS8rwoP5hgU4I4N1ByQW3e3uKLFETeZVQgEBmSB6lUwKYWbq8RYg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DYagw+h9BrmAz9QK+jLzFpl/Qcy5cxLlwrcpQ4VAtL6QqAG/Utz8R4twASAPmKxyO4i7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NLBRnWJWGGuyCuXaoNV5JUn5kBoG4WUDTujz2RRSecj8wxq9f9TCur/rNxu0/bMUKMEe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RccbGNgFyiMHhxUdMi8EJdUbxShhgmdyIiMXS/U+6YDDcVMNZ/qV6HOlP4gyTdnn8xD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mSo/mIcrQqMN38/iA8wWWyfaWoMF5vWdzMxhrsi8SryEP3GHQ5FsGXgHb6qKqwvgvGo6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uwM5RmYQIl8w9JIJcVb8194Vyngt6P3G4GlBVBuEWVNaOXIS65DYECsNndRKNWm7yrBF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5gKsQ3TL5t+bMwKNVTFSpo0zOAprMwy1cSzkLbAtRBBSKTnTHUEpoZVeC+TR7iLgG+YD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8SrTFGZtHQSu4mZcajuXtW4s5QDaizzSjtSFDajackQ2Xk2Qo9wqwbhCxhfiLLxchUEw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/wA2YIOv9/mbLRvx/RMl+4+NQd98y8Z+0M/qY8Qo/OEcgj9z+YLb7ihdtMvUU7ih3czq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BfErbLAWv/iCkuf7JMQBbXheMS62FiLu8x8IXvXuUnBY2U9/MOobhwqZPmMq75BXcBkY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z14mIlGlc3uMLUQG283qIBq40od/yghCgARa8FQsbVIYvs8zC4CWFg3ZLYYb0/EWLZ5V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u0z9j7wFkbBpkw4JcUQOBqq/5KigRHl0+7g00KshYK/qUJq03j7+SXlTpTZf/IaVWibP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rEz6DEbXs8y0VccWHhDk/iMSNCGNeb/ibKdBXDS6zEFpUJoxivEysEyeGfmU1aZ0Y8RA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YgtBS6X+I924fyEdNpCtPCf7EpJXyYa/MFoAKRSvqCQQ4AZ49y710AGW2MIFnIaOarFz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IefHRbSFp/u4jK2bpXiWFpTDS3l6jcgCA+F+IAFIaszZ8Ylh0S8SfC3MoKtTBdVmW00R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PcsOSAkg+YpWOymd0rHFzFqNcMcuGAs9w/qBUEYSiq3tjvmGGK9S1LiBncvuXQ6ljkuc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mBKOPtDYJsJBdk6MLErqWXEBUtlTAPmY3S/zPiVhgcuY9xvuWwOvo8xj9LizE4xLai5n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vq7jv6CXNbmeUrIymFOX4SP4WeMBRSWnMRwGx+Fbd+oREVeUO1dzDg+FS/Kjv4afdFfE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7pPmG4EKUVsD2/gjhs0BgCjwqZ5BLbNf2JxMHP0ZucxIy4Opfn6BjzPtLgztZlVmNZ0O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85Q4OD93jYQvcfmziFNuo1n6l7ZjLlfDEwRGANCVBjg/olDWYOw/GGGRWKLh8Dhmo+sw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mGorYTnxHic51Apkpff/AA/iDVONeCv2EXVmoLtuj7p4/MCkAt0Gn7QPHiAPBNeUvWWu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6RrEx39GQ9lxZ99xlkX6NcnHmbK1LjH2i5uswSF9o3UFnuGL9bqpiEXmPiH0ZpPcb+uY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K6fRZOvhpgnZcVqbdSt6mJsWRUFNkFbyhqfjuHqsQzkolq6Di8wpXkko/MXMzjhCG0EZ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oLSYyJe4XlozMqOGAvmAOiBW4oHMVOpa0ahAtZI4Vw2MT0OU2PmAQoaLyPuNYa+Tcq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0Gb1XMKhg8DLZ3HC0LcxBIUDnTBkRA94YzvGzan8zM69JbtpJU7ocnzBaP5RjkRjNJ9u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szdRwDj7R3TrNFU8Rby/KllxhAAZDF+rmbknY/ruNkQZw3Ap82omUfGPuS9qFLGrP+Q6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C6OXEbhy7dDwxOyDPYPjxDFZYch6X8xxpv4qYHA8QIosBaxeZsbs/UuOgJUpBpemAKL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6ipFC/tNrsDFirPmCNrS2o15ilmG0BnaLGYpU6YOZ3B6lZhiLWp57Mwn7oy7A3bteJfm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lNRbjPU5iFHklmvxB8QYPJhMjUzqx8MDSYLU86iaqRemY7HZ+0uz0D0CDm0Z1HfB6bA3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AAw/yEdxhXt36SPDoESC7ZSymWWhcY3qLiCqHc8+FU3BtM8N7imUaK2Ke/glZrVBmun3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sLBS2rOMxtDgL49cQUyzl0cQYRUbtKdxKUexHHvuJu0t8b+OiUGtXJy5xuCW0BA2VzX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UktkxVb1FZVrZNjzUuICtScP5iW+g2LR5GNskCyNDCORIeB/EsFxbTV+KjACS3JTjMUF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h5yNaIhsFp6WaccXGN+I5jsrrXmIOOBs9b5jb7yNrm+KigYyF+WhemWWJ0YLVbHUL2Z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qyzuZFkWdJedwFFci1jYrHUbalGzXBv3uIx0rlk/zCcRg9Ac/eaiQoNHrzCTPgTBq6/E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yQe0Crorg48wz4ABvDeeI4UCinC/3MG5BAYKuCFXcYxd8MpIpZicMkysdI6K8wbYEFdY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viXFM30NlRNn0VgJ4gUuwWLXx3mDXTQXW3cpuvAw1i5ZL5WvcDtijqHJacl8wI4oeCNG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2QK6dc8xKem4enD/AFLgqLYi3mdJVmJcNnUOV/RlPO4rWrmw1HVQFYgI6azLgooYBV77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ExnmUV4mfpWJXEdzj6MuLCMZf0qc/wDx+IOGXX0fEMRjmczDAZr9RGLtuG4DKhK8wusc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ibkQFeZYi4Mc/wBpfxEwBRvSMsj1WRW1dw+r1ks4P1y9R3zWLf6OjiZvj6faXFZdwX1G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kjHjDXA8rweYyx8YwPxn7iF7ilcA6wg9stJ+g3QOs3KQQRiIFVn1zIcHP0O3dwHq2AmF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LjGWYOhyaafhlotncfkYQX8wErYZm7Ul9n9fQ6Iwe/os7+n4jP6hmo+TTp2cnyWRCupq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WUsWU84LerBgfolsV72TPEVF4w6ezZ8xQSuNcV5m8J+OH8zaBcCmzicOrYsviXe5n6kL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E2zLipgTHEWm5X1NdfQh7hkPpnqJB/f0WFw1+nT6BMqoR4Roxri3O8RY52IzcPdtz9FW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lpXoCPwyoNHkf3Dbj1GyIeiXMCOW2Vf7kKYBlEaKXPM7wh4SoBzKiOmJqXknQ5jxBXN0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Ye2fSQA2BpyY+YERyCKH3AFuLqRcKSAOaXzBrDPD/KXhB58+oIloKFg8xxshvk+7gZS+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n3CUWxeryfD94gew2qsEXGslNiqT+iZgCxSViS4AULodfMqZaFlzjF8KeIHMKzaxaIzB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JY3E2PxNoXar0yuvTCErCWjjumIWk5oAfW4aRwUUKzRWEgnjco82fqK1TSSrOR85gBIu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Fc4xD7UP4Xf6Yg+IPJF3hd9xaK+hogISYND3FCwRzcFkUMie5QgvLojo5R3FUUzjDmXg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1zCjOdKWt+8tFueUcl9Bo99QMiZonMrQ3F08+opzGeuo3HNJWqHyj1HeR9dwQqYFi/WY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5j2ICAEyStL0a6cwyQsoso/dlkBoFzOfQ2xuGzlozqNUB3hBW08jMqAOk9h+7ioKlEcV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NsrPNEXuNU2nXEFhqsDxrUy7aqavtG+wIKmwx8sBQh0UITl7gaBi8wBoRa6AjPfmH9iG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/tVTrUCiXY1WfpmPY0HN9VGonHJwXXGWGVgAHkz1Ctmkhklw9gGRx/H5ib4DLwtA7gYK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CAKLO0cn+cRBLVFgFNP2mASjsr4qLDaWwL/kVYJSDfq4FmRdE3FtQyF05/EQEiD5vsgM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TUqLFcJK1izAyhouBkmEv5IdjpYTCMvdLQiFgNYoGTHXO5dYVCxogAa7blW3XcYIHS7d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uvMYdkVZzTF/MOvNZaUeL8RoTVhpnPuHajwACwFj1qKiILm1n4MwrjoFwu7PnZ5iRRyb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Ue/Ub2kL27dUwRi9rkvCEWVfymz33zL6dao08ShoVL1nTMOF5KMlbTqOKDF8mXcdYNlp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Zef7iO9jVWAmk55ibNejkYL4ljWaJTMQvUh8un6iSgzKu6z8/aAtBUoODzLoFSRDFVxo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G9eZawIFVD1zdwrxA4slwAwbdLDYQrNMJydXRTdu/iK+BwLKYHzni5YCgU23cwl06zAF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Tca+INrNbiXrDMlCW4RamZ5gdwM5itfM7tS6Kc0Sy6gJ6guOMJpEzcUKvmN63PDHqbZ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rI4+hlhFrUv6L9Lv6MGLmX1OIy8EsYv2hHHjUU6j1BQzLcB+NH7VBHDB80HgyvgjSnbB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Znr+YWf7Xj3EupA5oDBn1DZFGoG+wXj5MfG3JFtWXjL+JzTHJgiosROg2nyR/USz6eZ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WIS/Cq+MOzHSAi7beX+JzB4dTFsWcf2VfEBo++GX4ERlGrzBWAY4IUe1d9EviLcTShpw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xbNRWhZU8ASjUhKRbo4Gijr7QhuDUdVBlxnMDMbGI8M/MW4ovirGli0HRateY2A7qogC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3zhBxLzl+ISm9n6T8QAxSy6uW6OiIlXLq8QwCp6i4ngqOpr39bqWiQC60zIyQhDYbhE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YlXqUwPH0U3UDP04uB5lWVBflUIPqVRK+uLlSpWpRl6sGPceBR4fEAbD66mx1FYKzOxL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tqDIfcsRb7uWPBuCSxkMwoYm6I9SnLFSppVfMcw4iDnGTwmIeIaFmIRRTH9R27q2IIUC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AtFdMARCs3m8QQ1ZWmaQhVnCmzqpREG/2hg3CuorvKjzAHJFFd+ZRRXWl/TKoqlwmS1i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janFmH+ZSzXBos+0WpmNvSY34jGBYNhhDuUxTS2swo0NsFKP7gbXVdq8xaQdaXuNDY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tMECq9gJoe2LA2k52rC+JdQ2dRbgqcMwnb1Ky1ywCDUpWz1GFrgVUoULQwSw5tgKW7o+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xOINsIahsVaZQ4QrJCFULfmIAEvjxFWzRvDAAF053Fj1NcQjClHLE8iXNdJDYiUpKW/N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9/MTAjxZALQ9z9My1UmE6ZUHFGvos3GtCRSeQTUESeZvJvwv7qOtaR2hTAuF+7gYobF2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oUomx4/qF1hPtC7olq/cMHGAFPxAlX2K0OnEeD1r/wBQGk9f1wFgOf8AJMilPSMRPpkZ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iKfzEtvoFOy/KZqgjWqZbJWlXeE0SrdEeZX9olsiPbEkku5XGiBge44INwjgfBUukkOg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BzrlPMyhYILdU2sftgBZd41K3kt0ptbPRDgNGXVA6Y0OhZCnMElK5LCvPnmD8CXQ7aqF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FCrTCevtHEptml8+opK2vR6lTXhzfJG8CKOydxrSUUXZfKTHgNlm66jhoJwF5MkqOci+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uUt84rnGqg3S3ArV5hzLoFh7z3DA0otwc2QSqwAssS4oKuXYMkCCNhzjFMzBRtZKRLLX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y+EBSNc1xA0WyARLv1cKp6AAXiogB2OQNtPqU3MtnTfjhKg6odqnvqNFL1TkE7eYFmKW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4VWo6dL0eoSqogM2XlJVjM034L9MvYQu7FcndzILhHi1HhpFFjwIOKGm7q+K++5YSVpoc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Ys7jMnaY0vT28j4nCUZl23x0Q7xrCHL0h3AzWllWXJ71MCInBxnUquaIFWjm1QOSz5iF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R3TIUA0NbAl7Vk7/AORUoE5U2VVTLRq2YNVtAfiWqL4ldzBxLBtEKr6vIzSEugihkc7g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gguLyxB1BipYVqUdywzshq8QZmnzFvkl/mJ+Ikzc2+hmfqd/S/qTg+mPiOsamtP0WItz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1GNVuc/z9GdaJOra/ACG7EkdpLvg+6UWVFoF2UAWrxRzKlUP2V/7epQLmjAOP9mOLAhB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k5gPG4H4JiBzXJ2QcjGcx1UUK1wOSkX7mDZ4irUCVVxYvqC2XUHzibPPmECjyZah1pz4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Gl7IG7Vg+ZjiikZOw6OP2lt6J60Nq+VjVFpwCkCpzaxqUJe9kYfvAldspbwtH4GJQJTH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fAdzOEVb1HbUC/oEYmZUBKcylW5dHxHW9PcoQNfqZaz7hht+Y1NAdnK8+mYXrRv2Rddx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EvzEdPEoNR2o+bmXvFSo4foKycRhPT9CD94ZjRE31CAunqWcVMNyvMpKQLJhaVOIS6g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v6+5VQn6nHmCZYFBI3C6VqYLVwYjUN5hp5dwKqBdaYBAXLwsA0wksdQbjOqeTiEts1xc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duDFgF4i8So7ZaGFYreJ0/MxcY4hbJcTS2V82ZBYA4NrBYlhdmfzAcBQBX3MMVpkFtVF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/sVkpjGQJiv9qNeCzVHDEtbaWrpm/CtubixKcHmaBhbqmPZEQcNlfxMRwFpdZhl0sBX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AGMYCUfEJGEFQdeHzG9LpryRTwVlvMAJCkro/ULWrNZ3KvmQvar/ALiPfChfzM/S9EL8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6u2HkSYI4M69DuXYIgsvymsMcxH64lXXSnWyVvMXVkbXbVxU72y5WscEAXVNnMHYVOvC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mSg8yyqfiHUyvxfcTqmZNWlTOQFlIXgy+I2IpMY2Nbav3AEyTOgAIgAp6TKagXp35gjH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bDCd3qMojznAbPvLb3EvjcuqabyRQPN1BH1rIFm3wFPcAJq/jMQuJ6lD/ClR/TLr8xCO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t8/1E0EpDD1UpCIMi1zKVXsLZ/EB+5pMf8w/mM67l/lYfF3xQQ4gQ3/KQTQzz/CzaG9V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o2ZDqINgYhiALAAa05NMYOQS2aB/Ube2Rd58dbjlZLVbw6CVssDLaQ5au6jxnUEyirmt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35JeC7cgKziJi1KadOvMBQJDsHROKUr8CPExgA+FtP4lDtFB292Qc5pbmlRg0mddeGUW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t7VTRfcXbVFcTO1KyvPXidmNp90YrISGB7MJtRVfNOZoV22OzzHcFYSr3+CApbsnNcRU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gq53cbY/qOUUNcYvWfG4wjRYFPVdZmCaVZpVc+bmC3zKqf8AIcJVRTHi/mBmWN1qoBIT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wYXLeioAxqlZsHuEFwlDXO6irlA2Kz88wUgsuQ267siaqqOLNp5lIEO7FYZM/iUXdGmb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SgcQc0Lsx6gzaiqNMYv7wyMBrOb4PMopHhjmqgRaBI3dO/cv7QyguCioKigOpTYoiQWG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706yRQILa/qLYhXFyvgiYXrDbUaQKS/iF4aDRWY/gFHatVDcWhbbm5dNeD+GL9RbpDBU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i4tsO0bP5uFZvjEpfXmDGSDGKzLBKpawaYWZIDd1G25RqGjEMFczDcc1HLBwm4YlZxHK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LDWI/wDxxCP0uLce6l2HXj6hBJ6n7mTcujcVUQfXleg2sUQTH7TKe1fxApcMe3v9Ifv7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UNb3nh18AlDY5eQC1v0S/vNGLOmmG1zBChVpJsSYAmH8I+4fJxEKKAXXFP0xRDBiNqjk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LG3S58IBKvDjzuO8Tg3UC4T31CqEtg7YYT/E4MWLn4aRgAc0vVqPvbKr9TFymzTC9DI/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wCKCVICF2Oes/eNlV9/yU+TeX+CCX1sWCgDgIKUE8cHcbdR3ilP2CbLnPmU5g8E2hj6f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bqPTf9QbxWfEL0B5hxkHhsgRc6zEXO3AsRqAuxMwJWoSJQGrnPx9mN3bwSLTr3Ko7ZTi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Orwzn6HMVMIUNQ8wuIpUOoFYdwtPUtM6gzqUpHb6evob/wDocTQ9Tznqc/XxK+0/Ear1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ttm3TLIruW4gNa78x8EzKlMnjUO8oxESNGKgy1gNRBH/ADSmN7zFKtb4XHgSdGFyisB5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A2MZlAS8sCMWoW8RTTNQRCsqdo6GZKpzVVM1dmHrsiKNhu3+YB4DkaQEOq5o8wyHYDj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dTIlBSd+Y2kl40V3ARtDjOGLCM8PVjK7DJrzmYewCHkz/MpZ9tFPMQME0j7+pRwiEVyf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jCwLCqJdEBpzHVXJ3uWzxTIxFbErFrPiHwpkJbsuvUzjgPcPA8x571ouqlMKplyPMdLu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EJEVtLv1i5hjki11AFWktOyUNllWeY9ufd+3Z1LnDHbGhUF4giKysqbAKb8ReK0YEqaa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MrLBp7j3Y27iFgb98D+EB9TT72vuBE7DK0JI+CC6C+CWBe0iHLrwlXBg8ikY2j9TIyHJ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O5quA6SQsFWP3IMcJ4Q+NSlZIZKlbT+mWlQ6DBYo91Aht76D+Ig6vA/SBrly1+JmMpKz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h9xX7r/ANp+w1/mf+hX+YpkPvMak4HjNwt4OyFkYnA6JirB8BABwegi26fc6JEqWd2o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2zfAD8stIi04iBtHNe1eOyWJh4Lx47iS6hWnEAln3dm4cQFe2cIH5nILW8HhmKJWowXf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8k2sKfA4uWPYzf69RBESxBqpxqiiDPqE1VGzaioHnWXY+JSn4mK/uJInJNWc1GyvAUdv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/GJm0obMoeZaQCJ6+3EO12KVhKdfuWAHbfjFRKAmBzjqGkaWmGAxUNbDZDCuUqmuiDYl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IbvuU2ECbvhxG3Yixsut10zPltCg1lz5lXXnV8YliAKcls6fcscKJ5HXWYtyoDO7GsS6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AqX7YUx7yMz7gIwfRn7zKwKsrvfcDjLvPAe4gKiq+IFD0rB7ViltDNA38wWUGbQfzFuO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HEeCAX8vB+iU2cnoEahhb2/cmSOCsSo7bZ1KF48r0xYbmt8MG1JtCudLcYkExgHUVshj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WCX6hBOYYMiS3UKGMzLWYgczjmLfMalcQ4blbu8zNUtJWAa45gu7gWkeKSZbRcxcZq+p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6BjMpiLxGr+rv6Y+nH/xf/zcmJzLnl+4WeKz9yM5nKAX+vMTqUOMfjD8y45mgyuDtb8N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Tn5ZXubXyTGy7F8c5D6qFWqlJdElqY42wY1UwVURbHPeU/2PDErEEMrh8JpJfTCg2cvH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tyEFXs/mMuWrerT+IsJaGYtt9z7yl0TBL/Eu6+g6dTJfcHMM4lzl0K4xAPVnyggumRaH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w+MRQbnwx9F0U3m1QUB0hqp1Mpx4nuXcupRSMckK51NvXmGF9xAGoduIOg7jn9xdq3QB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Rg0p+5OeQgyL55gKqw/wyoocd8xGyfJMGB8ElwLh1crQ0kR7VHnzmDrcFmmPncvdS4QQ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wlFYgJh/MLAKg5irL+hLiszh+nMr6On2mDWyXDUYsvmfMWpQYiipfeZM03DvlJpCkDMF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g4l3GwFPMaE8B3FdOuLgso1tu4pxHNXDEEBisShQPMonUjiUDT+IBxVwarml/meaXxU3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uWAuXJQKG681CXMVl8azEe1WA1+NwpEDRul+c1LQVtY78y0rrec85gBcUlg+IldVdE/x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yBLfmZBbKsPxLmkGBxN2eI0jIFa/UttcMFf5IO3SXdD8MGrjI8eZ5d/EoSztkVEhvVxX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ShNXH2iq7QCav1A1oKKqlUfJ+oNitdrBmF07tvxKO0WmjI1HtS2hA8273WOpShQCFi8z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FSn3BQpSgdRIMuaIQxGm9wihRAuHH4lDfyvLM1woRICgXkqVQt14ImCqokS+x7mT3jTA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ogzKRu4YFue5ov6gDYMuWKdJf7lNgHqAqrYCwvWfocBpmgaEPxMUyhV/aVwStaZphBKd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8xWM21N7lzZ6jHqfzSLN0/ky/EBRrXuV6+8SpVBkzxAAYLN3/wAoqNkuj2ZfdxB2S3fF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QwamKW0/lMkEaPFnrUq+gph3EEzis5vH8TCBSp32E25EWxrI9S/zJUK1d4PjMYqhQK4T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Sw5XQ56IrHCmRX4ggu4Bsd8RBSo4XWZcoS5aCWKruiP5gVANhp+IwD13eT8RZEKyc/UJ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1Oz+VLgu9H9oDUu+U3e9bhTZlo2eiAWvNFyrG2Wn3KRVi7oC4+IEwNatGmK0x7TibYEH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mJaA/iEzdqMGesEQFb5Y0oBb/pDsrdUzPeYu51MqwvOYwuMMG7OMRTvGrYo+CGzwQVFn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+8N4QNu+QLn1FrQCFg6b+JzSRRuq0hGKzRV+ob1nEZemI3sDCE7So1udg4e8wmC61er5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s5/lilFZ8RUMYPtN5/rRva9zVinDClU0VCgNcxCclYzBVDxELqT2O7a6mRg+ZqvMqvUs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tuVbC3tFWDRGdIa3DmGLwRFQc3Np2m9zbUN2zt9CcsV05m+Rm88ETmJnUcVc3H3F+jv+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4l9xZeIP0X5mkXNfecy/psDVl+RlxMso2fRQUt53fVQ1eyonimHywcC3+LBwHr7owAUd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Axc5OZ7GIqIYWAE08DrP5MPFJLWFLE5B0mkckvDa0n4Vw/MpVyDxuSviFWQEaAAEp7A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F4j95qC4pnNrmENwMLK+j+JXcAtNJ+N7qWvIREoE9BItFgEzDKzoN4o/aIhY6O/linm5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ojgWDwBUzUF7nuauosNQqcMJVz1MucsUbxeIQNcd8wNbh3B8vc6B9bgN3fDL3A7VkCgu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Novl4YqRinmZC2kS1KeNktQtSqb353NgbHMobmzTFV4r6C/VwFkXWlQinDHDUVNGICeY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6c/Tz9OIupxTCJ96dQlmrigcxS5ZFirqN7RR4q/FROpXNQBrUsIjkcQsIpDQRB6i0W6h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E0KrkmpxZmHGpUoo7qEFzwhm857jSPxcaMO5YXKDGv1KEA5ycRTqXBAJA+WYhG0FFT3U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dXiBJoxQlPtNcUtSbOUzC7OFKB53Kao4N1R5jFR/lExSqFlz5QYUCteGPRZyAfaAMORE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3iAVMcr64iLLWH8PIwlTfkX29y1dQeOHqLtHnYPzMPF0tx4YBACqrOvEYy0ldoZQYy7S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sMOGGeAhPAXXwsCsnYmzjzzEMMixdRDsVJAJgOy6IsghWq8UoeevMd+ptPPO4MwG3yOd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AvZqJsWe5kSIicS47Cm/mA4E5O4MzkQc5Uo3bqJxtjThEYS7qhmJR9hIA2Le/Exsx+E3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24xaEtE6jQrac1Liclhw2Jdm19wE2UoHhJwzRLnC/ebHUdMSGMaY02AXMIm8lx2fE/E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XLM/oiHCVGQTw2sY1xSf69RXTgbZ9w8g4LmCuQ+8p5PvOb8iUNTg4gtr3V4JWGl/mUJm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dROhSjXUqlKFYcSrGCvUtyCYQXnWJWr4Kvw3mIVzLWt7zcMCnW8LzUF2N6tX4jH6DaWb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AAYNFw8ZgutujKg53C3ogVO4HURYOdPOtQigYnrBlWnK+epaEHA9/vCFI1SDhlZr8TC1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9eYB2AaawXGiGzOfW5YVuRpfeMEDmoo65lgqqS3s09iL1G8hZYqXFgnTwyuYsKsW6qF8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xXEB+5e8NYNqbJUFCpkX/fxBVILEwVdp4iQt1sW7dVKnqFF81Misa4B4g3+4WsVu5dJR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Vr/bhpFDc2axMGFNjmmsnMSwywufzjSg5A8P1KQBGkwJVmIy4UzLpMbh1D4RT/MHUMKR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KZ8nE1Z/WVjAw0lcReCxBoOx7IeQ2HI8fEO2qkjZc57hTGvbQF0eycyFqapR/JEixjG1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s7m5UDd27jcN1jUQiKX+IGy11HSA0TUNj+4Vrixe7pgFWNc5mb1MsX8QGbYWY1DlNS/E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qAa7mnmFmnU4x9LJpDdRLNTi/MBdJAYNVGnEFLf0NPNxcrhnJOR5mc3n3Nu5xBizKxM/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vE39GMag78wfoNqYFD6lNMnmILQvkjqhfvMGUaZVEQS5hIalw2F4izA0N6DynTwPm4PU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YPhYoWoXLLey0MBwfv8Aoc1Fznc4m/4g1glC9R36gg5vMvHPzLNWeu/pm8zMxzFENTie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lXogU6m+TPiDJ3K+8NwqsR3HUd8y6KwxoZ7liq2uYqW55XAoKRbr+IQIB3qDpX7gnx4i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imuKqYkZxM4pLNuoAAJhNMTZ6EzCKGxBWsznsYaayeY8VTI6jrnMKDySpYSUmFywHcvL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HMNw8Q+i6lzhg5mz6MIuvEXXuXN8S8QJyXiXcDUFEMpjcGGlnExukqfE41CJAH8TBTuZ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4/cDeJvuBZ/SUN1cycDzcHJFjEjU84qumUj3F7Qct3Fi5ObLPmFAQXh1CCRIiZyEymAB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ra/fJxMhBgKsJBdBsQrVbIUpssmAz125s8JQALgxtBAGODdZwy1IDkltF+QK0Eon8uXx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zEMTVHPn+5SkLxoPuJyCihgqswy3BjJUGDuVgSjNABT7j6g58wlh06SbQbavhYuwDcrA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92MzbGk9q9vFRSpWMjWVEh2V6ZGOOrz6iu61bLf3KNIuKd1MqpKq7HvMI0g1vmCZXlzK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1BOhKL6uWGRiLeo2wyHgncCxoW0v7EASmygPnqFkQaTdwIw5HOpdroYz7g1aWDrPmGII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xZTWUpK9ZhHFRGwlV+WCb4ituS/rb6Xe4bju2D1GYJd5gX6goXjzMvF8MQoiSqElZgHF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MHWJRLIcXzBRAb1Gh/lTgclPEv2L+JY7hPzBR1xObvWZd1lxhlJtFre0FM1a0HyEzHYf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EEbKO4c6Bm+UWNz4YWVqHi4lREqVriZhH7WGDuuYV4IEPgrqKpeobRtp+TEJt0r4wNuM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PdS3XwAr17P3DkV3Yte/myMU6Ruuv0lLBFvDi3MZYCWAUPfRMfQUKlp0sou85vLjvEd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mNKSYYoGu1jclL3xfMESgeLT/sFILMiyU3+Jiq5eblmC6lsg1UqdKZBfrM9nak258Zgz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MyA0prh45gKnFl29wAUL5DiKut2vI9k7bqJWAteLdnGcQQkMlU52pkbgG0rXHcBm7gBu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UvO5WO9wu3Ok6x3A4ShIGIcWGBSrJTqkM/ynRDuws2XUKG5ewsX+IJDRndW1UaulXLhc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8cxQgmmlo0/3Awd0Ks9Y3COxFIXfzH1xVfRr9QpraOeqkBGEcM+ZgSk0LxzLVwl4aXm4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1mMGUvVqjEpcDmxin8xeWKDOYS83gF9MGrpEjWzHiUFvBn1DW4agHY/uZMbouMQ3QhXi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HO5m3By59QWVwGDLDJNGeSAwG+4MZ7hdFxYw7meYPEGO5dvggqNmY3lZVt/mILcGMMQx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S58QWMYMRMeYsDHWY+Yz9fSv/i5qH1ae5xDxNIODk29TQ6jh5YG+Ll6zO6USCeYJxBbm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ssooDU22jSuRwwP6wppe3s/+jUphQKW4HY8nmL/N1B+ju/pd7izN63PJEVWgN13DXiUb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lTjEdQ05nPMN7lkv7xU0XmPfcvuOlwR38Ev7XmDMKpefwmOWvfXqNpVecyrCelxEj8B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ZV1VQa59IRoUGL7lQA+Kia+SFSRiWQWWVv8AmBwAabyQgXg07l+gccXk/wCSlZkYrb39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l3TqGGw6JcJxHc2RKj+YT4hAhjc7iy4uIp8zapxF4ms1L23MrS9y4uL1GiO5k7hRqpYs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dPiC3d4idjL1UHLuWmVZSE1GrWVg1A2Rryyt5vqNDdsz01UMlNQSVNwkW8wg3Hb67iOo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ZVcrGBqcRJgL1MWIP0yqoCDawX93KLUUvKEJtjypxmo68y8ZGpVwV+I6GrU8S+WBVnZK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IoFfBXxEDcXiObOJgUB8bZg4AoLwzPjqaHuPYIlS3cwoEF0ZHnMaUutWNSlhhLw33Ua3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YlFc6HYxzK3YXcCilZ2IsExksSCmgL8sw3M943DUyNw3UuXtZwxYLwPmBmAoL5Vn8waL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y9jHwkZO4PjAcwLW0VmEAXZcFihO8RHakZPN7hFL0LohJHCt4gQRqqrczY4oI1FFAqvY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wlsfMCLaXwlhM2x0QcX3CIeRBuXCcTRyCorLzzGK4pm+Y8YLeoVWWUQK0cUAaWYmr3iW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D3Y4wDy/3HEJkopxuDlgBC8dFgrjlAMRioAAWMOBfEgx2ndqCZbz/ExWwsZEIi3bQG75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fOYtb3CYpyKOyQYFT40VywaoD9ELgDsGv1EBBwVrAX1X4RjEctl6yN8Ryo1PSufTBHig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kmgoJVLB1tRdknfaDWFgUAUyPm2MlKLspxSnuINAKG3z8MQByegk4ffELooKHSGz7ZlN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VAWT1m1kzNlFZwmY5KDFC7TTKSFAkG03nyxoOwFvGJDKcUB8xRQTbseEdPbJse47oj7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0WeLgbkUXuzKsRQ0OSsSohBVPGdsFEVXIsqRrJoDWR7jwCNhTfZ5gIb27deWY7zwNwL4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LABRbcARlPK7UMaiU0RpsQXfbMDDCia/4i1whyjfV+cwjK0pvsfxDYgRbV5gANUiF27l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x6hiOqK4Qq6vqBiDYhtszX3is1b2Ng+5fEwGyWMINhrOSu4R65g+Kp+o/AFVw9EzhtF2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BiXk5ScK5X5/MukWsHLRiv6maJujupHLjbdoYiuGA7VLGXUlLuuYkSQqLRRLmJEE6qUa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FKYgdhdsxFhdXzEAzxHxLr3PgmZmFXLDWrxEktKi0HzEuB3dweX0umDz95nBrzNGdRys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T1BiyZauDLHMxVZg1cF1WoHOMeIKfEPUFfeKXN7ZWZxH/wCcTnH0ur8yjU0smiDM69tn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hn1Kg0xZBkU6jb1LLLhLeaifQ68ckGNe0p7LWvY83BA0yVaW4+YsvGPpc5zLix9FvVQ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94HiXjBLl5l+Iv3gUfTWoXFY0CrrmVLFNEDecyoCzmViHMtDWVAPDBKazDBVlzfqvRC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Q4D5lxot3LUsrki+G1p49SmhunNysW5vp9wWhQ1fEp28dRCtVBEqBDDHggKv7T8kwcTf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+jLhB4lGVzPzBxdyyJjMdTj6g4gLMJWdxKzuHiUhccF4Ny1/7Psy1DU2wjeECOiSiWoE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fNwhrd4jPmC3cGVDX0i7Rx8z3J3otpeIoS7+Y8xlgFZZLJdXUElzKemIm0m2KeYdEhBQ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8MQHMGjd+YtIWkF4fDKUDagwB9QqTVOLp8RnQcObxLy6NjmnuFCZIvl6iKehfBhlUBz3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y/cqK2twVSLYaqoa8Q0sYxYkDiRUdM+bmHBNOLTlGGAxmXAFGaU/EssxZDCRDwt+4wBL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b8sUFRbuJx05zxDsDuCdUfJVeok5ANDkK1ncMJSKqiRUZgmariCmMEF1rcp+saouCVIw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1K6oLOGURsxbVR5EOroAxCKr8BLAyOS1FJUdmaZkID6QUlxTbho/UIqlnDpAWOXMIFuw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lmzxtGZBdXWahuEZVnmUgHZF0/7Kb8otkUUi0Qw1MYrblYa5+8rafRc2vvzlGKHpjMXS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ZKuAYL6Yjs9IJtfBKp841Bi59JSMftTUeYLvM/aQS4YLhQhvLjcALfBMXtppWfxGoCj2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kVU2dY4hHeEQTmHyshlzXudLdHFaiJp4arvOMnjEpViBpWmftUS67Ibw78MRikUvwfPM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lBKa8a9eN4IvpNFHQ7mCLMsVR8wobV8YUdZ+INduFHLwu4sfKBYMYlioFh5Z/MduUq2F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pyg4h5CwjkcoAAKiwNq/1DmRZBcvcqU3BbCYS426Z+2oa8YtUbJDTGBRXjT+IiYNEjd3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5hpSsFotbWb8xGqNwtAdKFv+qF2uxJY4WHggHWt8PcKsltDa/MSsWFCjeRX5IhYVKFcv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qNorBrvDmWaGl2HLz8R27CKpX5JZxioDauh6uBUAtQ7eHPErJWZVb38VBhtr5roYiHJZ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0gRFS0v2P1KgD6DOdn+7gbcm3Wa4lKAG1Z6Y6gk1QULfPEL0UZLBxdHrca7xUYMn+oa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zt17IWk2mXUY+NWDcFVFKAK0L5S9ZInO+UbvPcSwzbx/MoACMJe5WShwKlbzDWJhlV5O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uLgtRUvIyum4PJGsz8S6mBxuX3DGpd8xfaLRXMybZjlzBjEExcAUrMcHDqV0RyzA8NEt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lMSy0uJn+oWt/EfO/qYjH6P4lGpx9GOJlKa8QcQcSpU7X9MOoBMVHDPKIm9TUuL4qbYl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GU1NubnEv6FXid2w5zHgGOOIoDmYITHzOSXvqUfoxqW8cQU8/TcPOo1bTZ5hqLUoSukT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AUr4gg+vEBVi+IBgVwzBrRiI3IbRaOS9zpKEPR6mKmklZcBhjLYxzUMaFJTFoo2oRQqX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BCALcn6jZnRUaPAhYp6gBV3DcJakdCjMF5ZcYR39biy4qLqEWS7UY9XLBSYl5lzJ9z+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zDW523M1khkzAbDEUusRIfzF8EcR3ECZLliJZWYZgLk4gVLLTO5wlgYygaJ7gOIVqC5s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j6Bgt1ECxlQQ8cfEZsQY3A6X7IAQOwbQifhYKy/cJyLBDnoYgDarHzKcweWUtRUoo9OS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a1k1CJZSiI5GY2UQfMFZSyaKrmC+ldk2Fy4TWG12QKRfdtemDEMeGrv2dTWGmgM25ScG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QYuVXu2Tsiizg1w+Iq4AK6jgNcDFwEDVpftcAFbeAB51M8JHFVovEz1qBSlX6W+MRFiw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E53v7wEOKo3qm7+8BpC6bESkKYdrXqBQUTPiDVqcOGDsQ7K1OXgJeP6jwlcHyMo/EomC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sCE2EsNNYHiXLMAVMIh5o+YbmzMeplbk1XM4CbHHqBQOtwLaOFw29xXCAFC2ZHmFb6o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DcLgVXKuoGFQaX0m31HtgsbzduzpgR5vkRTVHqJ9n8f2kG2PXKCl+KELBOrrt7y9TKSv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Fmp1U8W/4kz01/1zQGdv9KXmm9L+EtgYgxhv3LxcKCyU5vqUKkCrnKXxIaV8x+ol/WQ/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RWet/m41uwXZqK1zMay22PjmJrXKMYcNwNpi5wF2PcfFSusCxDk/UTsl52rXX5grVmeQ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jAoDpe5cxO0DaPBKQwFOMOPxEtRQFas5IqjToI0Rq5QRd0ro5uI1xuQ3rV+JrJg2t8+I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iAuLBDDhG3LOLrOI7zQQOnj8xobdrjk/qAWKm5ppa0S4kKjsLhw9pPBx4Ii1nRVjPMWE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DAvJWw+0UGBUB+Ixihk2RcU0zaiyW0ULQ6cagYZ2WQ2/uNizlLMPCH+3Bd0jDZ4xuFGj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pJVq84pgbTYb5E/9ljG2tM+a7gXDpwTmr3DLaPsH8QJGlUwq2mu7qVZMq7WZ/mNS2LFh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U3XRPcuBu43Mix4U/wBxBV8kejCVMVoVpHUMgEGJ9j5lFgBUfcYithQno3CTExdG03cL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r9fwEFjtIL7ftCd7AdsQokfEo+eol5b68XxKVh1YxWsybxmOy5/uBKBzkWOyGQEOIsHq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XEIWPERzBEx1KLoxMf8AEMlypdY4n2zN+YFEuhLUMzDcW45xHtG4LlrleJn/ADGA8lT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K3kgHzh+8R3+peMxzECYdfTcqZ4+lgDeJtqOsygfpJisV7EMS5dwo7IX/wCQHNS+voiE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wpYF5xC+YtnmLcPM3NMXHMHqV6jz1Fr/AJDU2PcJXmaINpM0y44EJsmrlzP/AL9B1GPX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SlunNQSfSFiMGJYO5Uw5rcopwEJ7eYNWYqCqDRAZux3MW33mOOPzLQzVQ8mIWZm61piA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vlGKOLzBSax/MDmDEOoeY/MpeJBfxHcEZz9L7hGXiDmpZwYG4qbzK/MWiHa8zDiVDmrj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0AUGLcQpUvJCKoynPxA03F1AN/wDsJOKgZAHqJTBj9ztl1rDuGQ06lh1PAxEagZzCQExL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ExmUOZm1iU1iCGibEMsAuVnoN9yHQhfhvcK/Chi6C8fiE92IaEqAUFtTDcpsCWqUgPsV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pPD7FT4IiiOG3+IMXCG3JYmNPGZlKLAezrcU6DqVrnJU35Xt+1giVwOFWT3URDSkaZ9y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B5iihfdWBjUVD/BLluOnPwQkLVZ3fomFf2Kz7StXcYDHYw38TSOro5OiJV8grK7/AHU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Fj/hsGjWcMpKb71m0WRRNXyhcq3nsi1v+Ryb+8YRyOpQA5wOfBMaJP2gzbPFQO44zJ3e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+RlOYluS9fyc1BfFlIFux+fMNhxhfgV5G4bRY7FhOc8EIYUTb/MUEoO3iGobWneJcDY3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XYEfG5YpLiXkhZzNkNPpUkWljnu5kfOyfwjHzLsXXE2UWJeCX4icbuSXZe0AvO5iyy4A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oOWvQyo0D8X9sBel2PvDK/MbVmYIfHqDgTAjCjvl+ZfvifiOFxEaxdTPlG4Kv7Q7miv2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Y9QsUC7BpxFAldB4WvmIQcnbXZ1RXuO4K4xIPBfmPREaFVoX5zmY/KF2mjd1MkLsTdhb8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C0tGNFarqXU5Ai3mnECoxnAE5YIBT4DQrrmrjXErFsPtM0KPFZXE2IUXiSy7vGnQEQQG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nwE1/CAulwyo6PZuPIqVtanL2sRlBwBvY9VGoAqzk/5BVoXL84yEOmJWr9uagei0Yu4w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nktGVRjNqVO8XMwULr1+PU1DmWg3eM/aJgRoHDLhuJJLQyBTuEiQmwLZcV7lEYgq1X2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PmYmNR3fj6chkoEq0jKUHM2eFKv4qXJEiSZZQ2NgpWwvMGqjNMfuK4crZp7hjSFrM3j+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xLDApcqTNWRv+UCoHHiKT9bUh7cQSbWCDO7bhc5DNwO+dM5DX6yF/wAXLSxrmGzuAZx6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SKR8YlrlNgN7mhlcSGa2qJeY6jRlHbuLKllMfMNiCtzSaMbiNSI3qBYaM8y5KqAvzNIw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hnzK5RcrmCEBl1HOHMMGpnV4hbxETPnEwQkzLPiXPmUBjn7yp7lZ1f4g+Po/5lMphEgP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j8w3E4N0ibHdzGECGIsRVaNypfUvEy9xl4zq41ObfpvMrnuPB1C+blV9PE5hiuIt4mZg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GTFz3NBdxxLpuLnMq6j4JcNSuYR3Dlys17lTLNwrycgeO4XW6mTJliHdS774qZgb/Ewh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HBWkYrFXzczVDgWBNL9sMbGGOLmWCmIqFx+0dAWqC6iFAnqDbhlE4TKJEINQSvEv6Lm+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cu5ZxBqX+ItS41zChf8AESmZ2uWXWZiaiVmG73FOmo1FxL+JasQtZvjcoC2XabhDM125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VMRUXU5mf0gM1uPYKikHkxBZR8wPiBdZpVj1BmCFtEfrEp2xADENYKxzNONSkdeYL4vI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DJkzfLMGM2mvh/uILNMp85JclQUoEe7jah0Iv8wwLti+sRCptoJ/ExSPikbPTjYRPmWN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28uSbcXnqVuARpasnHcoS22r+qgsyP4a1DyFqeGKkRcKYemIAJbJM5j0K8Vc9zRLa1N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1BrjHfEW69BwI9lY4lAgVUaXsP9mLpgaUy1xCPF4jAe/MtwakVWeZtkpNDiUmKovH+z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goktMHlSP3J5s7PzQ3RAgLOxgfHMvpDC22HfuCOyMh8XX+YgsrqgVpGTeE15iZXoLG92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d069xFFAAAZvzHFvAExiZWivsqMKFpOPUAnTqltX2wgtcLhFR5aq/MGUPRdnuHDSUFV5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Ya4IleVoBqIb4kLM+JixCaQOhPExi9R1V6Q+CNVsw2YztuHHHwIO6HVMGqKeD2JVYgqb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mXpVil8SnFSwt19ocB9Cys6emwdafdB4HNFIcNv8LSq/N37QpVLBSzknl5pELbLV4CLM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Cja8ZhLMBchjLUiQoEvl8xA3qhONYjl3EF6B5eYDMkpUXhCBbGI6aab+4QLNRDotxfEq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Rm4oKl1TsfcwBVQC4bGlkjDjmC4DaKxMcvaQAIKAaDce6lgXl4lBFSzTGNwF3tYrVjVk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T90qsjipQUJFHDzCbuKxnbMSv/Rtda3csOkKKLpv3Gb3C6aY/wDYIxMARcRlpAKPMWU8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KRFvtKI2zjr7agoChSqH7hSBACV1nmFG0dKD5KYsWqXTX4IbVXIx91CwXGSNfiJNm3u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8ZhTfBY+LbErASzUr7DGXccHn4Jz1xHAi6LrEUpfZRW/mM2QVQD94X1Ku3+dYiGqwL9J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ibhTPWCYYQu2uP1cXhOPcvgBrX8iw1sGANMyGUrAh9Y9xyFVAUNfzKR4IbLdNfRdB8Ex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pDxAVhLV+lAUGu6iM4cc1LsMqg69Mwr1wvHmNgP/AAl6epkaYsQY5Ilk06YR5ggZ5jlN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JfTiLMOcQV9AXNrhkjWlj9o+YyZrMAEs5idRvUGKWaRK/Q0TDCV3E5ipm2p+pdMRiXNR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C9wMxVZ/pIcEqsTxli1BazMeahpzBObiKxuGeZRtdT1PtHUYJxXmcFSo6z9MPM3uLi4Z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D+YOdznLPtMQczmEWYtnzNFTutT7wDFcS6xc0R1HlRrd9Q1GLIOJgFeiqCYP4gVpxHaX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VHlmAoTxLN9VhnqM1ALiunn8koAxyJdzpx06lQWckExCSxCg8nNeYBYbsv8AiEamqML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0WpWPcuDxPEJs/EQGaEsZx3LDmJC7+YXNxXdPEvHmXUA2wyBA2S1MsN+opa4mIqsG5Ux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omWKhssiTKNueKisxiDnmXPmNHEVWI/EeswOKgrJzFK5l5jXHCpIrqvtEvZPCCNuZgZl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jH0ryyOYhstMGcRdEWTMwOZVVSwC4haXiV4WBc9EAfJFtraQDF153AC+GQqD0bX7mkQ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37lgBq7AIJBbGWqz6gQlXD3VsHesmA2y6gtCFCFFq4MatUiLCMwBoj5siNFSw4Tcs+S2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VxZZCqZpg3p1UziBqdADQteMx90LUAodc33KKAFdxjOPcB1UIBo/wg3Sgw7phmGnVrjc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3bwRROYUwS1/iOQFHBjHmUupQU1UUcBx7iUBUPA9xBvEWepyc1D5iDZ4If0GkfmKSw0a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cVsKGrjvCWVfEsWp0t9yqCQ5zVOPUfgsSqxjocS42xFgZZlvCZ7uah9FhlBscjA3ppUa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JfVTK/5o+IJheGuiU11iAXTHxbhqZirqJactsEVpnMRbB6JTzF/nUdZo/Gv4mXYJ/BKb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xxXzOy/vL4MyitUxOs334eOw7/VBQPB+ozBqu5QqVh4l7lwl3/yDaGHor+ZmdjSTusTr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qPVswDYc3FoDO4j4xLJEGEHHruVc5RpHdgGaY4SQW10aycd+YAiAVgbrjO7uBT8k3542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OI7CCA7laLBhgAgJUbaxjcaNC9KT/EztlhkCt5s/MJajZMPqCIrOHY8t4vMrQgNFhRmm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oDwMLLP4j7gort6EiRQIXeI85hCWVhbZ3VxlVBQaY4zeYkjUsLL9RaFvdjzxKWC8Y2Ii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ZQvBn78QhkJYG++ITelT+BRiHccuDbMv/STpHh5jSPFDW+YhksravG4qRZaLZRSRd7La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SvPqWrs2rtXeZZWJkuC7fEJqrBbp4fExFDdArl1nUJZCasDDxbWOUM2PvmJfRDVSONy1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On1GCtHRehrsh+7S2Bkge/3CDko22l71ojpW7Q0nU4GFPlES4Dc1h/iC+1R+I1sPRlY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XVkHPuLCFgM3jh9R447WjiJyMeSaXSUtJd6SWxDpUyBcokoyuQh1hBwR7h4IS2EN+Zoj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P0NsYhAli5ix5g0S8QaUx5hyGXefcp39JNTAOJ9ly6Mzy4l5jllKbag1UBm6SVOIGaNQ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nI3By/eYG/oa+IpzERTcyqooQcxU3SP5nsb4+ZzUqOYEMde4K6Y36nMuLM8Z9xa6hjJZ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JWGI3qfE8QceIPEvPmHmeD6PqH4nvM4XDMUi2FfmbfTiV9BpOblzg+iQC0vUwCXeiMnN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lZXM5iPETg36lY5HUrbpNyhmaMs3FqkzEAA5rmALCPpAwhOW1R2cYYbPvE61Nhv7Qdmx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WplAXam4RrV4vmBgrDPyWXrubTmamLWaGXokUNsMsjAjVwgnx8y7MSnSMr1LLlicSqcQ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8wJsg3j7Q2ftCSK2VA+IuYqJouWW3EDnMCwrIxMgQ8lQC1J+4Y8xdmPoaRCxkbnkY7g4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YTlTAzmJdF1CXKcDUyZlVuKv/Y12VKBumUioWE1Kw6neEEUI9km6VxejmPodRdkqKUt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R6cP3lGL/YRycO7U/mUUq0RQOeIMIP45gNqDK3liUFbZ0xCIbIvFfaZddtufvA6jC1Uy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rchbSKJR1Q3aZRDbbhH1CYsFBN1nolFLVYLM28Y6jMQZ3IvVMsQJy4Ja3FtZ38x5Gzaim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b7xL070V3BMAq8pZRrNJsiIFymuupU4rWlh0DBl8XHyKxparmUvclw26wJl9QXtGtjL2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DTEc1B0tihQrqte0KGnJbnWWZeB4WreYCcr7SU9VDcU7gGqGdRYNC8xyhSxpRL8UKihE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IlowHpl9NMMQLJYusJcRtTxLldWfvEspstrcKccOILc4f8Rgrat9w/xLIdj+CYA1iWiG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w2txc0fJPUE+3/c1/wDKormaKNxFvBdyx1lrC4C4nOggGA0rwjXcM+RxfiBABV4uuoJ1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mDYXy44mrrIJ+bhO5wseMsULFCUVk1sl3WbkBM40YxFDOsQYleY+PyCW/wARkC6FwQ4Z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Kjc6OgKX+5jg3IZcZB8MEhq4Xsv9SjFKwcndcxUIatA6H5gORWWsU84iSsBtWfsg0ql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0W0OfzM2mq4oNc6v+IvQur7RMXAgtNmXOTzMxIKbLzAXFBdl4ZV1krcoVMU5H+YA/Cqq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s5PRErKGVqrpGcWnU3hMrTERWGzNfaIXI0Luqf3Fa8JWFJqq7gMIllu86IxXiFba4v8A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e4AHLaqhvixjIISitFWvcZKpULeVIcWbjbTSsGOYF4STaLZqwlQEEG6cu5Qpi8OL5HuX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gey8gf5qILRKYunhfSJBag/geIHOpSMDv+KhIYb8r/wAalmtlL6W/wR0XlfiV9IlZ0+2v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jH8/EPIQG2HXk/qOuBX4iocpxZiZRLF1e5nTvbMjBbHODUNY6f7EDBnM6hz9NVNrg4zu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MF0Yhq4OcNQYMWD5gtoOKhzcvpi7bjjinmKG5lT+IKDM4t1KHlOcw9TB3Es9xosTdvvM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OpgQROPUTWI+4n7g0wEyNmpeCWPht7+mmfzL5uWxU2TbEMniAFzMPki6dz2+Y6nZmGCc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RXqC65g05lweYDnE93ExEvuKcTucMXDc0gtY6xcvUJzUEuIx3BxF+8sTbxGCg3TY18wi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dIQC35zivE590gTXtTCxWKT1E6CeYIF3XUUoaVcHKN1A6yPVMYvA4y/EGYz4hWIEs7Tq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l+ZiUYNPCcwPUaIym+SmKkdLAHMCsJKcOYgMpLsL7TA84hWhifIxmvEttiK8S/8AyKZP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BTv6Hc3zFKMIvZQ/EG9HZcnD9oPiGo8XPKWdEHMo5s1MPTOMRacwc4q+JjLvZ4jAbMlX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+wThP9m/iF3ynpBGPkjFmkbGK3ep+oZg0HcvUIWEanO3MsZj1mtQWqnPWYK/prNzSpVa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cTzU74OLghMbKXYNQRjGPk599Qg2rebzLYzLMs4KYYm+ZV+o2M0xWwvDUOYekGZXyKQ4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Bwm+pV+3KLZ9nMGXawsKWXBqOTEvclbBYlnITwcXn8wSKl5OIQANBXZHGiFShXDz8ys7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wKg6oKwcK18RRHuDxXdxbwt5LZyJJeSrlGjXZqYBpgWbi0Ft9cTCSNjz6jpwBWfEpjrC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cvG0OSqggcFlkZFBrbOagtIjgaPtHWsxE8uWHY52M3lrTzM/4QYqqa/ZUzDjBCrhCJiH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kZbLX5/SY6a5NWCzQtLGnKEUbjxuod8pKfiF2NfmKX54alqNyo8fvSYDur8v+pn65+oB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GXHEGsF33G96UTE05sy+/wD3EId3QcENUGiALp5L0RrxQB4e/iHKuAzuA3Cr0ZY8UgVO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PUagKOM54fMrt00c4tdfeHZUyHONXG3aURu/cYIFsnVczMgTBvOo1fWqba9kaMHyPaHs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uZYBst89wGnzXNrrzAG5eGH5lOCDNbh31xHfWmjrIvUfBxDVacRBLnOgPJBQFK29+EG5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uipaJ4jCKtErF67llmO5zdwNOdoZaYgi2bf5R8xFnLmoqjQZa14iAgxDxWQ8R2CppDnb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iXIpw+zmOQBkMuwd1/ETzRBangYgTjIo2PvZvMqly2JZX8xogo5GxXpqKgQYSqBZYfa0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3CI2GRk8hXcBjNwhMsvb/cA6EiqivD2kKMzlH75ZsDmIb9GJhYTj/Fx2EeZjDN/mB5hK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F7Aar+Ii0RouM5jI4kkxbh/iZkW8idyVqmKjzlCOwWuKbA3Bq/8Alo1V+U7x61AXzgTQ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kuHMbkRVFlGsvcoAfZCAmLdQX0UbX8kG08fQfP0J5gy4uYp4MvTBg0x1lqsIItUy6gZJ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juWXEvXmXq3fmAodzApiZ3LuIrXklLuojm6lS8y/E3xmFbzjqa7zGsWYmYKrqW8Yj0xx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tx2x4TMPcRnhi/S2XeHcyBf4g4XLmWGXe1gjFE6fExWCGGFgzE4y3HGfxEcRYplg5uF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lgS2C8Sx8RXFQc81DPmN8EMY6jnZEzEojvEGXrGOYZeCLUcYn0Xvc1S9wHBu6qDaxSU9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cwD4dPL7wS+QGKE/DbFqhLHY80TDe9x6tQVUDRQHnlLI/tCQvpMqFQArllACuxAXy7xp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gQ+X+IFog5Q/ggrZA0/wiDcXUP2pgdjLfdZHwwDCrQ0EGbWCtsZRLq7qNYFDfiVmORil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KubcMEKhtcedZXVOeF9b+UqEJXNKtCtUAu1uvEzsMRYMKVUviX7Y3pDMGYLqo04MVsPA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fuagPEvHcV/mA0zJKjx7gWlvcTOt3Ie3RCZDI/3nbAEkp6A41CVh2D7y1CTy0TBXQpZL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7m1XibdLaN+oacBhXflBFpcYW94lszJsWH2Yl8Eo4g1KhzPKApr7y88S8RYzE8fM2itt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4tEt1eUs3Ka1MF+JYQsBBbhAlxm8xmlHPETdgQs4qAmNG/8AhOCHpxAuzyxEC0hggVw0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vNhoZx3MMGip21A4ygIEk0EYXjJEQo0i7Hf5lVunAMEvEqrQzLigOXlAaL0IBUBLxvBb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JFWhXJiOqEqmAMFW72soLEK0D3CW3yLmzNx2178wsbj1uUEqppziZoug8XFqzPpLRixO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f2e4kCggtoW0cw03ItBtL5AYVUNCNsRz1KhOLWpWkXClWOanDFeYK05qXaje2WjwfyCI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yRChuvERQtbc4uBquZa1R1eIvMSQpsKq+zLPMf0JmU31EUMzV6CKhkY2J5l4Ad0Yv/sa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w2jQMLrxEPOrDGCmvmMBB1dhradVFUUIlpVNeofBsGxat/nDNdwTQOcdy/bZb2Tij4jG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qMD375PUQpGpUw0dxCAXIqtBmmY/TqJR3F8xXSSy9a4laKUgysvX6j3AWjS+r+pVVBo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9Ua48xYgIXYU0/MsLJKbur1C4JZsur/jEr0FjtqnFuOJgPlAVYv7lybzY0jn3KBRQQaM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wCQ2R373Dzm0ZwC4CBvEBlfmYrVq7GPBX+zEEovmx9iXIDSK07INkjgbpER5sCnbVSr1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graM7PkPmXSiN78XXcTe7ub2vXzDDvbH4xAtwRSZHSWmVq16DRGmY4nWn35gnTNvAbpd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EP3CFqpSWVVYZf8AkATfDNgK410rDfFQQVMgcHnMK35B2K17jqcUOKIZlQgTkqPJe4y5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6FAX42/aJTwClOYDALvpiuGbgEqUFZjgdxFEsxjl9sS7AXuKLSFj1AKbq+TZL32Cnk4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zD6bYfR3LuqizfUV7hqDGr1BgyiDxX7+gpUEq4YQbM7l7guXiDCZ5T8ECniW0+8weFjb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EjpmJetxUvVXZ5gBvn6UwMxSs75iPoPQxL+/0zWePosyzDx+o7oh5mvULSZ7gvcND9pg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D5uW+CFj4mW7irUcDcspf4j6VHJhuCDKvw1AeXtXD8yy2fs+zNXo8Iwn7QFyEMLqJAsr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MsdNmIM+5X05ywzObqY5g95APmDUiq0phm3FPcUmx0mjAXDcO56nKDI+YeWNQ7XoMrK2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oVkKIS3ogHXXm4Ei0Jr2xuJrxcr1sjgCIZV6u86h9rIa0FArgriCckiVcZc2Cn2lYIbd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/DC/C42I8jRr7SxPpYqrssJVoniMYi63gyMoW5CGUckuBzeWJtHnMvMQGYdYixFoVlWw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YO4VVFDQBlH9wpFVoTkoX8quYEcLm0WMENGsXl/hcMBWtE+ZfmYH6Lm4Kc4mJuAokJN3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X0okGRG58nDA4Y18xepf+uFiptiAsKM8pjG+sDVOWdkqBmAZXmCGGwgPKys4MXFd7PxP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glp5Kusat2aOrJmN5z4jUvP7cFng8zVyT0gplFgcQarcU2y0CVcqhmZHmeGMAOCJ1iW8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fosWYPVzhaOpegHDr9QiU2Wr8HiWNhE5hKo+h5mJdxjHMumZwjHMcKqBAxraPDmKQa74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5loIXS/iGTFTCP5iahAHopi4KFo4CEC8HKHs8xbdUtCF5Br3h8dyyUXV5v8AyW/kpkTz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LR0iFfbiN8bw7qKi02UVUMFDKnKUqjJKst8zcZFHY1iCALCW8NwcEEuW8Q4gVVplo8z6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So6ldQWAsSmCiT2X4nJQfZ9MpFy0DxKgYxU1Y3XEBSTR8EcDTqJS2eZyP/EtTn7qDweD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zMS/KvEDdH/sMWrPmVhq0K13AJGCiUKf9UlSA1I4uJyQ28QcFxXO3uVcqqgq3LHvw1Hr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uZ9Os5Sy7p1nmWg0oQ9iphOqFBV+/UxCoAC6Dv31MSLW4d+oItXoT9Yiyj8R8uo1HYL1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8Y8SnNMiC2kQXUsv0iAMtjkIYqZe1eNHcxuUbtkObOIbOsrkqq11KUi0TU6fmEXe0bA5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KrMZoCbNrLsltuKYw54v9wDRss3cPzERA4BzZNn3jGabSsk49x91hbizj1HQG9ByFbgL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AAragC4tlBbMVWLrfxB1VZtNUVn91DqMjN3iQVGGQuqbYjOOvAd3MQIFnoGoKinRLhd/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bt5FtNQDz+LaXIzEUmpZqvSUNRrOjH+zEzYYtslN/PEopQkFDnnuNlw3kHClvOftBAkI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KuUQWr3fkMxvNbKYzqDkwjSJlnt7grio7lNjFbhV7yL1GAWGosDye4yroNA9K9Rb0G3r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lHCZIhTLMChrHHUGUBIDCk6ghm44gygt82SsSWuhyvRDpFbM+xiUcdskpRrZm4rL4+g6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axDtCkFOYUQomTlhnUzUMvieo+5c43FivFyh3KLvNTTiobg1WpcVh1EW4Eih8MFqY8Hx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oqDCInUI6Er6aNR5CYi4xH6HrUfE0JCZzXUCN0iDcJcvGSb9wMVUNV9p7iiuqLfUJgil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mm07PD4mysfRcMTcTPvmOqY0epgwSnz8RFqJdzgYoNq8BHtQ0HIOx5gYmd05gNCjXHMS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g25/U1VMvVR5c8TZNvcfvMzJNXP3NH05lScfujjRz9qg07B+XMAJsqqYpNIvqiobtWXZ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EA8OmNOLhgF8wiWl4uTk/UOwh9kPixKiiNP2m6l3QlWlFq/EsU0aYmg0ZAfRmbftqrf3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Fbt/Z+YtSsIschffmOWYp+lMwDoKhVHo+4vY6HavBKn+OeH8nhxFYD4GpWHAFWKse9EF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omAuaweiyuTl4iHAmerbv4fxKUZuy4Z/bLofT7/T9QdcQPpbqKmpbW51K/k7OYTTkiDp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QOeGDiLiL1UyS4rW4rc7GX5jJUtVgbXjNTp3sreDXozGyAb+xX8m2ahCLaXdIofqWlnS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rvKLLK1caJbCRzkSxI75hQ6Zk8fQr4gqGAOoan3TBcrMMTeZpBODco4EXZROwuN4AgLl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/L4itwtbVA6gBQwIfRoV1NcQXeIMu36LxHMXrf0TmDS3AsxBLplWQUzmW1Z6MsQ5jBnE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ETQkVVjWXPqIu/yS2VAWiMqY2sSiBVhKsNJgvEcAYbqumOqzVzY5iF1AeoMsiy6iGGDm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qkcj3DUCgq00w6LCq+bgjmA0G2//AGKIxKrjuNmshs1g/lgslqAOpTbQ6vEVm/pcYajH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FHkDZ1Fanfylr8cSjy9iI5DFZjq3kSoY2HtlMmviFisXx4hN8AX8ZlZlQ/C/mGVxf+WL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il83KbOOyOu5Eq83GA5/TfxMvJeRy4IW0NbuWNGsRYAtHfzKVlRr54owDGT5JIkAjXsd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09Rq0YPStRKKtN3ycXqUXhAVc1Y/TLqeD9wBC83LXmZ/wA8Noc3ghtFeAw20RnEUhnFd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LJcBaBxUJCVYM2c6/uJa9UGBxn4jFcllYMZPmVY4AqW1jDKsCCDnw1KBlY5sIV6zzbbo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F6qIjXN9F2ykStUwW/8ACOY0b6VquR/tyuG7wLp4jG0ZHh4qOJUWuzXEryIjlBeoWFdA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bZLcZ9y7UXjw2gUKgD2MAqQOQoXhgoPgFYOmMKOiZXe0eYhwFUlBcTPhqgKT13mMLRhg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KBBiUMGLxWH79wFim70pem+Khw+d6sZvxDmJZePszR6nWLl4St44UZVskZLZp25lSybl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Ggd9H2uXHRLLlsqv6g+CDncdeJilCFN09nmEyNsNarI+b/EGOQ6fsr7RaG7ScHbn8Qh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UdvcaFChlgTDHQt67VPVwhikGmdq1t/qM9UBDNA+1BHQ9EWZO4u58Tj/AOFAzKzLGhcx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OnEOZyP8zgdwcwbcwxKyaMLe5dF14mLluBtzNl1KaRCjvcRw/MHZZBtxiMNPE4hiAmS5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WuIlkX4Ry21cKwDMNOCviWUBXQAwYw8wW1wdk12A2sRyPyfQVO4Kt5WpmoYYPqE96gC1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CjytHwzGjdUfOIekPDqiRgBZdWS7Hxy+0wFaO/URAWyQoCbtpb9RyjzCkRpIr8wZ2RyY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zKYkdNBkPwQzS6xz+tWfZBsobPxCwXX7mK40H6QPsvzBxX0tg0zgnabIKZTaSpQMKvuD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cC8bUfARj8jfqJRyXkiGAzFF0/1KwfRF/bcVyZPDLl5agl3awyxILFvmpc3e9XCobJDq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oS01mPkhts8JcFzpXMEVrpag0lxuqL9TBO6hVrHpEiYG0PfH8zX6iWx4qOnQyRQTO+Y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0HuWaB8CxsGLpJQ6hQ6cF81bMhLdMeWfxG9PHW1HBCeirVOvU3/AE+xAvcPwI6qL9Cv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BbrETwJvE6Ipdg2VF1gWNB/u/YgK1YlumrGH6iLjqcotH0XYS93ES8/Q0UdQSgHqC6CY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u/wm5wRbMicTnlxAS/tErWE1BUy5hm7C7yE1R2cnuIYFxHP1MSt4mUCGJoXV9QvABqD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gZ+0we+WCgWlcvgOWLJZp0eerhFBLzLhlL7g4+hBhSCOINl1Liy78RSn6MSrYuGPNETN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BbanjzACODslLNeZVYr0Xnx9pwXgeHOOYiMIpJikRRtIcFczHGhws8nmULIHKttQwsDS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3qGAujffiBpH+MCnSbOFMqHC0gTglQKE2QzUNl/iCwNyT15h1FlhvReo/mqXgSIvGr+b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vKKoenqKyvrjcNxyoFs8RRXga9wHSpv4hagac1wxjHQlAuiMGfZLL2+8AjKIbg2Av44g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AJG0vyf5mTez8ssefIljqn4ihmyuINp76jC2/wAhHYGFP7j+pq+n7zSQ1mFjtWwvojpV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3CIZA+ZWyQVFi3Fw3zJIykz+ZiEQioew/wAQ9QCByci+pUBvRLgL/NSlJVaaZcXzLAzw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o3eGt+JiVR2QoSEbtJa/eFUeQWx44jFdctwK6ZU2msKc9viGlSixwUaYAl8sl9cyioD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0jYPNS3yht4rGeJTEClZbeo9kixOlR0xFi4At/5CwlcKgdDxHgmbAlWvuKEVJSuQxpRO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AKaJWKZmgtU/MbTi+OmZY2S1d6mczsBGt+IJkVOfDzHk1VXPSDRmOffUo18hYJeXBzBS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A5bD48TYBuVsMwEFtY2faIwuK8fqJmLbMfrrJOQrbob7uIk9OTRXO4OK+YC9obBQ8YKj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HpRhJfeajxw/H+0I0nIHjVfuoJcF3kfAyiqu1V+wiJk3du+8UAkGhIZyts0OiCljXqDm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l+TMcLt8+I/MJqe0Lvp7ISpbyu4VwCFdsS9P9U16URZ+mJDDMoFi7mBbmUq5i3MkC0tA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s3NhVlqLmXbcUCvqcd4l3hZfn8RHTEM4qPKVC6tRsph3vMBVIt+pmOYuIWAa7YHqP2b0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vUDGsQUeI8kqYmEUl+Uc1U20ogNq83Mgmpq8XOMXcPzE14pB9KrnxKLzrVcP9SoOszmO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v7wqDtNNHtZZguU8CftnqpQ0JoeIdwaK15SFwczRACwGmAFQL3OzccN8F/MQqVHV0dPQ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HAVqWOKdrBQj4VhhgzUtRaHnMAoYlGNQl5zMXhiDKkW4LTjuT8VBYC+w0D9q33gADQUR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MCoFFAtV0RcgU1Ix9znEWOLmFxzGE2eGaOZDazBePQgGBToLgG3av+64hCGArgWDofFx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vN+5RvyZuMTY3WJRsPhLiN98U/mKqnww/cfMREGa8zNoxa8sqyXPyTglAiYSc1CUA9dw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yomg8oMnzFmaaE7lT3HLLr9oBowqnSiG264hVAqhG3wB91/ExiLv5B/hjKKrDPd0VdZA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zH2IPJyy1Cj7EO1soeraiAdfmZh5T+YNzm/pcvqXDd8/Q6m4WG7XT8sGoA7Dh8ILhSIi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9Bv5K+UDoGuODMh+8+yLKfRqblSvcaS9IJ8EtFhSPBpp/rlf4lGj2eX/AG4Vt3zC0zgi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onPPMd0Q/hXlaYMB+TfqIN2SnETu5ZMaF5lr3iAb7geZ0UzJcP3moBdG2oA4F0H0bY/7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l5rmE4l/Qc6hNaYMGyDjEuN8S4vTF5igAkVP1MN7iOfvHefExBGZHEL48fMB8UyRKETi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TkdfMopTnC1C0AClFQe7lXiFNmXrZqHBZcpKDlgYJgms2VnR5ilhasr+ICpujgD/AKzQ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qGEFYFV1V4lDtCxC9SoiNWzgb4gvqqaxleod2KKs2q7OG4o6poXt3BjJTMJ5s+Zf0sMr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WwdzRLsL6hlCu67gUYmXrfuWBvJWe6i0nqb3vqMchjCymqQdPSzw8Hv/AK4rbts+2GEC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sBeTmoVN1isbiKrf7CWK4sv3T+IczgH3Yg5RhMWlgtV5iWtE5KuCBaQmHvmDVqqgAUCI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O6OT9wLDG2h6fDEAiAJKn8+fENq0XRXjtxHZd7CDLjMIAQaLZL2L4f3NDelty6lYyqsl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yO/tCnO9cizuvUB/HQCc0W7xCKBKsOwlUEVV1gxmXuD7hij7y9ACEJk5qXN2cNXDZ1G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grmksZnoIL0wlDFJqKaWNsnWdTsUsEldO9yuF1GA8ZhEhAQEpzG40GzByQFcgSV1qW/w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NFCUcuYy2Js35wwe/jSse6zHQ4ugqJweY73Uu89bYOkzkLfFqELfI5v5ZRqJq/4wZgIl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7w64IQZTVt/aKQZexYDysKhuAJsruFtGpEBfDj47myRqCnSpoBlApGaF4NX5mRfzYA5y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vn8Qaa8PQWrv9wUUFly+KyOdxFatagjevmOykI0lnMdB9LKZR9brjppnm1IFRkt8wsAl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zG6MIKhNJjjEGqsiVSYs7HuNAFttbPMEo4DxGFPskWBrwRYeo7IFzAjtKgUg7zKnESOI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FnnEuF2IxM3YyuhrjmyXB5giLiWDzLnOZuyzMMJoQrwyjcyYZRk1LBr8xxUANmJiNZeD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CeeW6tDXzCjNj08TAuXlWniA339PHiWEw4g/AzAwQvYq0I4PZVtQIVHGBwD8Mv0iClRD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NS+/i6uLLHvRVzvuZnE3+X+UTP0C2BjErNCHXNAh+WOHQYUuaXYAVmeOwLUAVW8InzNZ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HasssYbAWVxiggzSILWz/Tz1MeGZLQDleAl1hEl2rOjVmWYG1K2q2q8r3FVrVwN5PowM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7CgMq4r7zQqyPQfxEoudtjle6i6PExPyVW8pQLQX5REwdyY4fez8SjStHLh8H9xbTPiX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zFz9B9zAFFQ826lFsxEP8TuSoJPxDrWlhDH2lMwGUwhVIPzQ/n7QIZQL54gUFpGo8sWX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juyvFS39zvZK2C2zHVbbDXzKR4gGMxm0dCU4LT4x/i/KdzEZShVqOCAQ9vmO/CLENyyd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SwBHb5i2GKf0A/UTm4b9yTHwZMDKT7vLT19kf9yjz1gO5aHVliwBMLbb1iEjdiv5IQjp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evp+5xGVUr8cq/46hohWsFqUfuJAN4g6UUXFlfnp8PiXdxge3DBTs7ufMdTX1v6FQ5WR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WDo8/eCK0+VMHP3+0z3eOTMQTBcAbmcCvcBW3LKAIu1rUazUJY1uBDeT16ZW9Eafch/3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DMqndkWZoso7ikmLaSJPWEgq76f8ej8x+zc3fY4gVBqKhlnqDD6V9Bl/aXcIMuXjFxw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6iwDFi4v8RqOYJc7i+UBX3OxF0kADuY7EV8Pcq4g2gWTJ1VfAxKVuewxqP8AoigavqOw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3T/EWYyCkhk9eRuyXFDVrjH8Tl0cEVFWtLATGsXWEiKraFuotEKBXNkYTJAtEZCILmMc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AyQc4m0GxLZWV4lARo1iDazdncAYHtBoOSYO4KDJWeYYFdEBXcyD/Vw0YZNOJnrngbbJ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QxpcvEWzd58DKszDWe50RrIuoHYi3EEULvmZDo8v8TFbv9xNk/8AWmXDtfzKULgQJbGx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KV4uBTZVh8H+IUiq7oCy1rnMdVbM6iL45mR3UCAMgziyBByX+OkVJa3jWfDUoUJ5VH4g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S0LYD9LjnTgxFH3l2ed1osXVTeWUKD9oU33oSvXEuBa6pR94zsxYDB7vCC2TR4/uFkBy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ArBuqxuV5zevzBB2FU1xfcJyXpA+4BbFBoSdmonHWELPghNUSb/ghEYRNmLEOGyxVHh3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vcbQII9eomohjzREltggreyvcsJSCXwzABag7UuMRYFFmZVVTXiV0UhaCysbnBuglrLz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5mN0bRxhwPmUKcgrgjzmCHBAU3mALSXQtHX4iSRiFd3d19o4A5wW7e4/UPEu3Fyu6izl8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XdLCalABQpdRAxks0Lj3mCjUNEyD46uIgDMeWrx8xFGVs4LNfeN0A1G4Bx6YwGQceCt3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1/MDQDgQYleo2tobhr6426pvEK1LsS7u1+8UkHtXiK2l6MyTZ0QaAyzL/g3qKb8wYzCA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2oUU/uXSdfpRr5u5k5uDFoYPvUsNOjyrb+4FO2oS11uAVQzwM8TKHKVXlqKzc2+Y4ajo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KqJivM2cA7Mf6FlJktuu4VOS6FVgSgfFxd6lbYQx1M5+Y043HZmBeohcHqZMkwQ1qVBQ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8zX7CAIvSXdTA3cRo3DtLtv0ZbhaENwWG6b0idk0XNsRvqZ7jmq4lm405uChmSuvC1I+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gcBQvkomUJQ15x/Mprv1ZK4Y9QKmTozK6FrH7t+3x3DBQAeIG0K9JmVCGOQtPmrPiDA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+8cisp8pb8EFgtXNQjEfXZD+bnDuGgxc4UWBUhnh/nLPwH7YSMVhsBAuVKCZA0+JiAJd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9QhosBPsT+ZYQGgIwDfdDDNOTxLxr5IL5DB20/DKeVFOxhpWDuKVGVI9Tg06Y1quWGgx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TErnCpb2UxGFPfSwNRzIbl5XkDW5ayg2EPNSHUXfmKVa0zKIyU+RHWXfg869amTGLQUU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+gL/AGgP8Mv8GB9ooQ5K85f3ctG6d+390LCaoEy2eaovzGXLt4e4bgVyC3RFE0FU9v8A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qVL+hmbXkqZRheFvT8VLjUBtvf8Auo4/mIIjziV6UGX/ADVT5PMY0uIOOP4fTfmZO/qO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SuwNZl50zdgeA0EuKJa+IDqM6xMra3BO4g9xcscv0uJLohhtZjZ2AkfxMPS8/wA0ptg7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t4lgfTT9IL8U1RLYW7W2BNYgB9FuMQ+/wBD6EJrX09/QhLlrnvj6OmBqHbCszHMdLrq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xFd0TMcJknFSgAJcZk/oi4XGzzAhgnPZwv6iIAajt8QqOaDHwyvwVgNxGiLQsU4tUC4J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m/tCrY8VyHKzM2ziouLKskcbNK7M8kREx5Yw5pfdJMgIAh2nLDWOgHQ/EpfE0eh1CIBs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2XHMGMtxuofQWy08wIREpGcfxDhiuT5uVKy9GVWyG6efRuYxoFrEzOUPXiIyIvVHEqAv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AZ7of4liFhiZC9kum/iUOpQG1GYus2V8xxc0/l/maijL+GMmxvPuDTZ6XEsZHwVK8ox4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FLhx0Cn9wyCgFAc+yXlTJDIGwrGZv8twTB2cS2PWF0UbsvziLF94sh0bhPuF2L1/qgAW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F+B2wRXSdO4wUzyWa1NSgRxHtgvL4OB5JemiF6tGPxKaltyLpiPcNg4eoTIjk3hjwSxx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q0UF1i9EuTrEs36+YCDxfBRyfaDuGQmkGJQkLTiDDg0zpd5JWytlFrs1+5h6OQNf3AhV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gpVFfMQWBWdjWdvuC3Ro4Yz/j5i4bGa6lhbcUHXMuLqZJYErf3iSBrYDm4ArdShRcpM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ANm7u/vipgMoKO1qwy0At0TtjICQssif71LOQBtirFD2RhMTJEfxHlXLmygycKySjQK7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KNBz5PEWcQ3huzMz2BZ5cSi3DTeVJf7i9cDqnOscUwkKyBTSth2SgZLRTunf85lv7DAv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jZ9oMMsEsqwB2fxDOTjuVBWrHtTRArEWVqUMNoC3EtbS1RQ5mG7XxYZHpIHd9pWl3TH2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PxG0g6AwzCMGUlRVsIttdl+E+ILLHZ+Bu0I+8Su1Tgc4ndFY0Qw5QNQua3KjVnqZhKSb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o6wMO1YJU4Glybf14JbRbPk18G31FlqObUbVm5uMWV4l3DmopqufMKG25R9xAyZzKuOY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rkKeA/pgOwCsahto+jk6+GGNOYoM3jEAN7/gzKJ2/cEHB+1mWTJzK/8ALh51MmodfmAN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QQu6QfvJYiy05xswGeWVHYLtzZfL5lmkoH3hVJb+wIzDEJJReyEXuY02ma+FvuoWVRlK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5laFUv2Rc+cHxbL9liEuGi6JpuM51K71LRkYnGJ+GLy7TPgHy0RuAM9pb+4ZFeILJqw/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ysAZQAH8w2w4GTk+a0+ZeqcS2peM4YJ8Sx8zIWam04lZv8MIbVfQyRWNgA4X5S4y3zo1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hdLzW19QTCi2r8wiSi86iDHcqBZXEobaibJlo52zBOzg3CuXcwv/ADqegBIAGq5XDNK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zkVUqLL8oKNfiIvCaOswUiqUvKx5lP1HEsv+qMA+AfgsBp+yJh90hmsFn+O4rXr89BxV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1TJr7TKaNnUYeR+JSbV+ZWWDTLLF+MYjxWuHR7Je4QbPEwlwfaGtnGZwuX7XOLEdACiE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1leJDXwhmXxPgDbffHmpWPZs6eE4Ds7IbSNB+w/b6ViVHNVDacHcI5aiiDHiTKzJqNMb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H0qcvH1uAMQTxKeJcuG9kr2yvX0OMw+pNfXc8wmV1Df0GOrnHmZye4vTUwONQWT5LEqn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5nEWWbZmb0b7jtjnSbuNSdtvxuOCK62krf2msoW7ruayThu5kIXRHFNw6BqN9kMDAtmD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XseIqJ6vAEXWRV+SkfhguWWsp8GVDJRUFLx6nMQFVpcGmi05yIEu5cS547i4WJErDsDu4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aIEssVRxyfETgwBt6bizncG1ho5+juBku3VSph0xjn3LF3Y0FzZHibmDcFmEgWiF1kMT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p8Ixlz2sqOWr8/7lHib9f1Mh3RK4ucI/MoJqrj4XQxtrJzC6qg/DfzBkF6HeJTLHqWa0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WeSLRl4KzMTbTf0DAFKE2eZQmFAjw1j1+ZdlZpA6PWZgK8phXK1yazM7piZlTx0xUmty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LTuXh+YSildN5uny7jXSzoFtuNI0JLlcZPcwedAbVv/AJLaik4VEQrQhsrdYY1tEjus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ur8QhAQqNGEebFVSBWY+2YE7hipVfD2MoYS/F9K2xynUAGgr5qCdq3NtWFTCV6UGnlc0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AQuVExkNVCJwtGmXzzMhug1kLjwiMliAPKYls+ZS7XdxWIqxUWnBEFhsqCrhdMzKsDmp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4GlniF4xAxmqDl8woqyoF0DUBgQ3uA7HqZYhWTBm/wBwiEHOIkQiFPsbjYpd3wiOGorq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YovJBzTbpCKKsRFRbL5z+JaqRWqHzcRQhTkxTsuEWAJb8hGKlZVcPDXmNbBx1XWZaCLN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gLt5auBcVcF2Ve+txDvHwBvcK9Bb1QgwActMEVPNVETUpr7yvUvgi91DJGL6vuIEUEQS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GZKtqZgt2kU+IOPU7la+rsmQggOZ5HuCYziOGaG34QRaVbi5Rri6nkX9wcCZEJahSxGb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Ny4itRqDlN9G9w0+ZsxApqHqUVL5RRN61/CfMRSG8zJHWrX8+4PB5j4Ooq/7D1cJyOJY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M8ZkybhbbERU8MaLnJjkUl8fX2fZ/JsgLIFv1I+9PxNiZtLjuJRd/wBKVq7f3DCMH7rB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tjKYoEgbD7zailiPMFrSq5ibVnBMzvmAwNC27lQo2OOCuYa21qg1ZCkd2YkhDeR232A+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cUPgDFHL6Ymi4mtrct5KzBrcfTLEPoNDWHsax8rDlnRHlwfa/EKZZZq4qNutNJbfzLYS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q42jNehn3UCDWbK5XlgBWOY7+gx9HcGCfEKu9Uw9M1R0dWyBed34nQ30sHWgepddgS12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18ZiEVyrltJ+KlhyHpiIu6J+JXS/iBiOiO9pxyXnMRYztvc34bileJZao3UFIHIxS05K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wLhruEaojWOIBUfDOHCJGpdXqIT9I4YBd+nuNE7GSVhmgfIYl5oVd3Q1C3D1l+LlB4I/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xN8LUE+w48kQOfLsPJn4pCp2JCBoVzlqIt2soNqxpEjNU2vIFYvMJdD3AiNSlVDeIt6v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3wYPa1GbLleVuDDHabrb+4QBT/lfCVMTiReDQD2U/EvSjRDP/CFUfTSFccWh9PiDAmoo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evqRj39A6nlA6lMqEJUPofTn6B/8EOvquPosm/rpmRmI8FyhsYWYVNpRLDVOose48iG9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rupYmnDK6riLfii1vPFfEcBDEww78MQ3ECNj3KMKsV2y4lR5HR58xSrOs07gosFS+0Q8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DYs5nOlChxKybwhz3EeCbbOY92wWA6olwHOPuQBlid1n+4IIBbYl7fcE9IBw60wwK0th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hMfRW4C3NmZbGRw+ZV8qvLqFVb8S5gnnKYCkTJ5mS7Ncx2kSisdwW2j8xGDRZ+1/EGHo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R5hRS7TuVd2TNc4oZ6VSTx/7hPIDVniIvbUqbUrY6qbJRWK4lmtoDbQpd6zQgGywGkty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7+24HUL4gSekN/JFpeDFGY16z8QMj6/od+/5mSxgKA/MvErYwos4/PMdSA2vK41lYRo5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wPI+bnXQANOsfEbkF1ptwrXTAe8EraPjmXmR83TmPd5ZKwvEPK4I/Z/JK/tMByND5hRV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bwaNsFcg5qiHmXALV8oon34lwgAU/d6jHB+m0O/5lfEMa1ZWyEXkFF1RfcOmIwlo8Swe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SipfsOvUuN8wSk6a7l+axay89xxYfppyMGGAqzfpmb0Co6/2I0hdkZVckgCsV4arNRmQ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BFL1XX8TKFlFbHTNhVIplpzCFTlC2UOE9QY46N99+YNuC3barL9wig2Q5Fu++JZSd44F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MG23cAkLFV2VTiEVAtCgj13HoV0E5PdRKhF8uUV8wkMKhlbzRvHcHEAQqsL/AKcTk4Fm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Zt/njUVYYhGgNMJKSXc9R5f7hdgjdJq26COXAJINDbOeCGmrUuUbs4IdXyTNiMbJvvKn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TAxbmYT9T+UWr7lBtUU0Bc43KNdo+xmMVEL5sGCLEA2aDD3v2v5tFzdv2j9CYAF8n9Qp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qf5qoO/ETRxHBmY1xVwacZ5lxv1FtW5i2xSruXoKp8W38fMp1ERgMBB0prWvK/k8e9A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cMdAOY8C5aCUlNxcR5guVUFZiAuOAqYC+benyUx8hIKqogqUWGpU3y8z3DTH+TBVnC81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/uY0RwhefMxHbdogZf5lpeZdtzDEUtNtT/juHzDa0cA5XBDLxBqSD5QYh+uyQu5bErZ3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YTodeSUsc73fFQiwM3B95YbOZAN+fLE3zItbmYpixWdMhTXku5eLhp39FV3jM1IC+f7h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Kw1EBbo3Kg6yR7S5bpZrjyjqqhKuDEeSO1n1US3ZUvqr+qhNsWnMaeoqlkLUaNRaSF1w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CQ/ZHLMhg/UbuGOgC/nUrafUVUmR3DENhqFZA5qBAAfMBDuWGYFSjd4xpGRvBiBqNTqG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1+0dSsrLlLyZQLP/AGOsSf5nGLZWIKt/EXyMajkz6g2LDRVKJn1ASWoXoy6mWoCK7Uzx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VjhxfELrsCLOE4UGAJZaFY3tY4LEa89XqZTU4scHps+fUovO4OePpcX6BPUMUielDELx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iZlxPtQi1GjOeipb80XULpe1rRMiIdwy95H7gRhI8Ehgrf4jv2JtAsIuKI4uc/Qcx2zP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Zn6E5+hD6EuVc5h9H6GpzLl7+i3CXL+pPUuDLx/8iyCqoBINIsf2jvPrUx85kXxBrM5J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cRz97LC9QPkIRhRtGTv7zLdyPOWEwiwaVRuOwUS1Sy5ZHLO5hkNVeXmGlQDy9yrgpb6i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KrwNRajIyNdpUFru64jWtseF5PUXFjEzpdvGIUxjVnTVmwjDMBQKmIqnIJR6gajR9EjG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FTCKopMWiCUXNlZ4eo1LMhzMIY5mbLf9xmPqBS8H6lQXZY+Yjc6iZhx95d1XxFRd56hG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qgEHg/BERTbplZLMtXmVbYDyxwsRqZoQWXIKYNt1BOhD5N01eOI7YAACmNHlncECIlge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m1mTB+4jHY1tFC/uCQGNC4XOWQt9DPMKgWneF4v8w3EAQ3Sc+mE3wzpYXjPxxGVcSDd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/wC7hs2qoYKOY5A+6UB18zGoWD83UWBVTEvZz8YhNx3abvq+u40iBRbFPwQiSiFu7XfU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vJYOt/iMxaopWGNe5g2QY5zUHFbLXFTIWk5RHs1EWKizMJ58dSlis5V9H3gqrBoWEUzB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hTaFAn9ECwroLpBluE7NkLpmyyEXNJiFiKl8SYfie26Ayhxki1QAtzXMDXc7BYa8cwGd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CySObZFPtLbDBZLvkrqHS21V53f6jNuKoCBaid+5XKw6X5mIbh8kTOX/ABKEy6Y46y0X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3YOVhLQBQl1l5Xmo7PSUZXC0lttEBtM0nlimGAzaW9/FfMsqK/6ygt4G4GxS+YC2y1OT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XihHIa9UVd/zECQv/AXqASk2y3H3jPGs7Eg+gF8FhEr2fmLioRT3iBIjURpqC2q5gG03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BK+BTneFcPzEoBNU4D/kejBTSL4DlfAQaWCXbj7oQS4FpICqAwBcLM0Lg92MeYyssGGg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XbmItRdsBLMEPwRaeI5dQOL1Br1rngv8v6gGW6g5/msh8vEaTKe1bWL1EGMdpcobOY68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jUw9y6b7mHq5zj5je4sTC/pVSjEYmEvQJbKMtPF5lUfyiOC8VFs01IUPzdD90dm9IIjB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2aF339LobgvvIHzR5RYdJQXuj8ocPbbRxmjamCncFhMyCuOngfsF4wx2L2LgcI8xFdwg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x8rrZ/mYaZlBT0pj5ROKVWzHLmrhucYlAo+RKDL4I9HaXj/EFS7Aq4K1MgT35f0IbxmC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BRDZhQsjkHgql+CEKAVNBqCa+0wmeSag+0xXniP2ZtLsxEBz5isI8ROquYi2yk2IF/CG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aNZ4qaXDk6eYeQiSqn9cS1RYG6g3RxHfrK9g6SINvNdPRFeUdLUyzQ+Ii5YjaRxDw7d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fO2O9y29epfdgBe4M0xtAgzrAQBSvljwnPEd+mrjRpPEZ1lKenD8JHDYCRZaDAq+KhQp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YRWCKq9KgvquK47YjtUobU7foGYM3uOoUK7gZNI4ui8v2uUCJB0BAeqm7jB+l/MOjOh4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XlC7CH51x6I4ifxxQgUbtJS6Fb8NemIlIsyDZKKKzMcxcS5xH8y+CbZqfzOPpzL+vM3P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dQD/AOjc4qd/Tn6blzH0uDLlwYPc4+tmtww1C7I6tMUmmfciweKmzxLRItgsG4j7pUDY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87HK3J8P7m3mww1FJMo0f1B5XUmQfiXGygxcbaQBM1zmIoGSxlsjOvUFb0bRb40LBf3A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VIAJ0xrwtBaDk8x2nC0Ach59QGNWzsOq7194pVAuh/ELYCWjMXLNyw3HZCfKXS6mQWaZ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2J/lMmKxxzMFBmuJY2mI5XVTI85uCXz/AGliQpir1CyrwcMVOK9MUPfUV5g/nMQeJBnZ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4XuWTC0zjqLTGvEB9EKdSzpsi+bMtWgg2NVxuVAIjTH+v+JSDGDllt6mcchJl8jju4Nw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3KgpUMkvtX7yqs0yV4DmKxApWzZomTPqksWV5iCwK3AnmSEpHw9eI+Sm1CoXk+0cFRZS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ihzTuPGIQ2p/xHCDg2UD+Y0RSgurb9QuyRfhqvcQi8tDYmxemBEpiLLfHuagwE+CvmXo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Q5+Ci1HHfUQKyYbsr5jxtFpMb9S41h8DqYAgAu6PEAtBsGl/3BQAcV+hKCCjVinN16ng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RGRSFc9xIKCBFPuDMYcV0y3wfaOg2hI0k8TMrljy314g0Kg2FX+IA2zVxjkZTbMKG2sf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vuBVmqibTkrmAwAqVMKVf3jXHYp2cH6gtAqscd33Hum8L33+0CpsvRo5uPNYxuTBioS/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LtwStePD94YaTZkPl1C6RI5U4pyt+Ia/+9yo1gDFRkF2EEYXqEAeMFHhUYzyphkqiF4B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jCsDPG4iCqGt0UYlX1auzgfzHIQ+nGMyzv7Sla+yAHatsdHwjGuwZYPO5T8dGfzM7dlo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D+QK+AIBQ68ADV/M4Jd35x2MMYYsyhZAmkYqcUYda/IWCAu4L6Fo80oPukVDbOWpxEw1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qFXOZYw2fEUOF7YzFqn2rxAIMB80UA7XHzGdLYc6FDgMB4j4e6/6hD5US7yskMvQD/IC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JTQgW/ZjJD4LPkCAZb/ARj76hjzI8LC/xCvGZCkhYqoDeYgBS0AuaiK6pciJmLLFELN6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4NsfRkAU3j+0WMDqIKmV/uzEPeKkHKhxM4WPcDASJXgeyKVHKNJhPvF1EDSSqa5mDTAc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fmOmgToRdAN7guPgBmz25WWZlBgPAZRFHcNAiOxllSfYCD9keZTV2P7hNH+mFvzM6flA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YhjWpbZyQ8fv6KLusxSGDi3t/BNwivZHuVAUGVD4VllOgFWXvlJM7B7cL8ShSG1vUttB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6gsagGNguCvMQ8I+kRlY+ZXUr3LxM8zF4rLEyeJb5iHsUlecAD9TQHEQFVFwShlks2+3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uBak+0bYOeCABqjlYw2e5kIKqXAavUz1+rnnFS1geaiEHDuXPh+IwXQ1nRfEvFmpVLu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MekI6RgBrK56B/mDgCVSSqWaFP0bP7nnUP2susqJnnUVNdKa6wln7dkI3/Ny9xVA4nas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HRX2mDXX0Gcwo1mX942dziNmwO8vdej9xD9v6aq/zDjPUQ0bV7f6Jq5J4ulU+aisW2s8u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9mZUA0naBJQi53hxB7ZWirBS4jtixfEv6EqLBhW6gzNY+nMJ4+hDMIZnr6Efn/6v/wCb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B1LgsHEuX95mCN1TEqJd4MtG2OJasEqLKj96ioBEcJcwWa4mAxTyPf8AfxK0Tsd7GATV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Qh77iFfZeyEUx5Ogq4AiroOvUYFXq3HmKQF8AVLCGMjWTzBgcPtcDEWuGtpqXcKwS8Vu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ZJlVztL/AGRgLUgzUIoaQdr76+Zpd3ZD74mLf8ojf3IMrclCn2iAWq9ERqDqly7kSyck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K/7KU2Z3EYqr6qfZFoOMQ0aGfZP9yyviv5T+YAj4jne4n41N+WCiqywcS6PgaWdH90Ri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299wopSDp4ljlI41zKnzab6/zCZpmSs/+JXSALoUgoOHUbe9bpz/ADDWRlLNiVg+9zLQ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IJC64EFNFd6lmjhCMO7Pkg1EWYRwZ9jKi3WkJhtmvJGBUqXGuVgoBVPni+fUT6slOHDP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/cGZI+hnJUcN4reuCNoFMrUhETQp8rIBVGUoFcWfaNmmts9FSjAkIwwzfdylCqWQaO4tj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KQ5qKur7gAhRLoCmPzGJtEC9M1l+8soWZ0ulbOoeOiVTk0fMNkC0D7H55hZAUrQWOiPh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1RZ/uI5BSKpB6YGNMvhn+HGY4jwWizPFXLU4G2O9zGAYIifYY0tNjo40eIIdVpVZLvqV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1LcvNisfEsCMK4X/AGxkuG9Fv2g0uHgTJniUWyd6K18pK2qe7v5hHr7iwmTZl/enBC2u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9mUwVzpUPPEBmMHQ9pbpnHnnXLYZxDasVwbNcuuZSj1/PLisMywybdN15hwA4w4J0u24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AazUVW8KTlPFLUUGm0tQeItAgrN9ysT5DJ7DuJHkOVVHKdfuMiq1WIEFeMy43nqAShfv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wB8gGMBL7lCFoDMAIkrkdNDyW64ldXUFMai8CaEiARslXJjBLoZRHrqvY+yZWArqzqvg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BwxVrns/xCepNiDdVZzX2icimgv7s1Hn/wCYuAoV4ilBh+a/oJsO7/hpDNHzd/eCwof5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1JVa1fBMEF6M4WHjEtQuEvtoYOKI3Kz3E6KvTACoYGvmUdXB365g1VBi0oU5JgTc53we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GCUI/bYPwRBBeYBdX01qDZfKRYaaJncdODBk+dRVSB4xcRhQt0CEaeyA3mi0BVq7zHgW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MAAaLRAqjmdC2VLKiYBS18RwVx2TcomTMo5nk9nYA/TOpaKVlyU2z9luGUi7PBKw9Ro9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OpFei96PzK9TdqfgJUCiyqnxZqN4+cPphhYe55o1zqKZub70PWj7CUUot8w0RHIpOjwk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zVvqFxQXWGdC3KZ5FRneWMLaY7gYvU7rX0tILz+rf4iIJPygH+ZfE1F21F+08eZbBrJE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l/jgtbIhx5JWCNJSWdVc48GJeI+BPFuYV8wcMvDKx0ajAtty5W257hhYI8Mek0LUo3o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AijlMT0sx5jYtIWjkhZx4825v4ePtDlBzMqAmR4zABmFUWxsQeP+Mvv+iUQWnmMP2yh5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UZ1oyRvx98t72xFebFyMtANUtn6GBynGJfMcGKMLFysBKOXYRy9sN4cpZuL9sWcEOAmW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NPMzT9/0myz1dci+IwF4ErvtKZa4SDOZRlqu+3ucbOoBwnbqFiJsYCuQs8q3cbbjrMV+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IS61D6mpUPoTep71CVNQ+nH19yofTf/AM9S/o5+huL7J6i+g/Q9wU1BbAjMV2dxHjcJ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VfEYNNRr+aZ2B95Qk5dzQLT8fqNWsdjf2gpbtgRhYQFYgbrG5bkSBrbhfiDeAGS293L3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2sMwDCqN+Kl5olhnG5lXUPTNx1SuKo16Si3Vu11LhjC6Zf8AY9Wmru9FwIFA0EM/RFZL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L3QXKbzLlbTcCZFIMeEPon7leK8dJbK64EU7dAstJTm0fxKqpa2D9R1+lZRaPPqY5IYF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fzcOMH/TcHB9W/wT7bltfaLphuij8RfKWiZtS78sB59LDbJ2nUZKloEwkF4R/mQCFLyg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qhS3cnf3BRpKCGl26u/tFoWhjI3YikEhMkQ3XcK81WTMLrWkEYCsjCZswY4OjuVQAKO8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q1r8wXJdJmMts1vaQ9xGWg7PcAFG7dy4CZgxVYUTcW4FsaOGfmAWQoi4Q/mIPKwK+Nf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VGe2hjPL6jHAEVAjscjH20GlF+lggO7S/olYKbblOOITsilHByUpLo6xAGX1A05cYz+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EN4RtsL3qF9g4bR+zAwU+yjzmEA1bVP7gCkWDVnerqZbexYB8E0WazmNjriVlcva22d+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ZAMVe/zA1UYKsbuNfTJU/P9Qydbtk73GsqBgZs7uOOgWK/J9wdEUryff5jNCKB2whft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1l2d1LsLQp1i6SEuDgqcMBtsQ2quUewQGnHx8zFxpnF6lbixX/AgooMtY3n8zfsNAWYz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kWq4l5AYpb6Jef6LuIKuvMajzA2ruB7vPfMtRyChxCdqZdd/qIMvW1P4gjEeXEdQKF4W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n2wyt7aUv2iJUezr7QLS/v8Aj1ObfcIeFB/uWBGhqz+0rcdqsf4jpS9SdFX0CeYTzPvL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7ypKVmV6nigfERY3KDZE3uI7+lnCClSg55iXoCtVgqBZUG1LfvB5Y203DqwTYNAzDUEP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sa0003RCghcs7rTKC1lQN3tuRHrDDnXfwW/EBll4mMBVb4nxV/MaE8KXey5diap0b5KY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NDfttjq3KmcS2VLwYS96l5AZSazEUJlr7xxYLPpl+qgCByfETOMwIee5vcYFugijFF9y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yH8MrvJLtpoLbb3mJzL3+7zquz8QRPP4ovA4IapYLnl4CJl2hZehT7ComcgLXPH3KRp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zAFACvWYn7hV8Yg1ovxFuAEuLdLn8XKhsQnQUS5jkV4umcApEyviA9A6/CqGGopCnTTm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3PE4a7p0pX8w0eioLGJ4+JuKo4v+zFeqjPKWv0TJAXaXHTSt3qM0uX1H4lqHKlRZCnu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0/iIo1ufkxMpD1Kwk8S9dF+XEvLMPDFgy8xM2B5hCiWbYdcPBG65iUBtmDGEDa9MMast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6YPMxn/hT+oCBXrEgFomP/zH53OptPKUyvnbvyEqHv8Arylyqx98Y3cOvjAomVIUSOor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3ZzVgzexupXyOKKWKcPSYZoW5ox2ELESoG8GIYgZ/Gmux9llz4yCDYYA9F+Zslqtq8+Y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oR4q0M/mWkUvXg/tGahW0npP5lGlxxOYuAeUlBt4uF58XkrhIuUO0ihUvtzy9YepoCsB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XBbD8T8TjM38zM4h/wDBzCXD6XPnEuc//Z9LnuZn4mtf/bBxBh+Ppk3CGpYRatOzUWda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Qi5MePqJtzGLcGchw/h8wfEvwqpz/twCFVgzTn5lc3a2H6hqNwxlLxTB4hRUzqsCH5Q6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DO4KpxXVEs5LaRHUVpIiLpOYuqJXCsPMswMVHNGTMUq/Y8xgSj1FfEfc4zqJGlDB5IZh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nEaqiTTkOPmJQQcicH8xD6H6J/E1Sul/ExZoeBHFNnxmJBgbrcOoGb/0Q8EDu2Acl+9/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W+tQBcUWgcXkIV+NeBiNfeMzI+8szH47asI9h2wfF9Nf7YBzJcyLWP15lpQWDU0YyUxA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R8jD5YDkA6GX7zCamHU+HDFK6u60eSor+mcmvVQ2TJ2rG3gsvMSyEAuvHCKsyYyw+Viw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T0FLYfggy0YXs34xzEtoYH9i5swYqhLwVAoTsIsQrYp4EIkvPAJH1UAq3UqgD8wNa2G5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kvO6dSyjGvJvGPTAKkJdvGn3C+1IYYtyPgli1gQbVfHUBEuaNlxmUyuKVxkY2IXVmiF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sAKqzVSg1W1RSjeYr3ZKyxoYleIAF6cusxkSqqnAXzFrAluBn2wBMUqhXmrmVcBoPMuM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npsdnnEcNCkRzfZAFMdP7oql8N2r53BgcKof4oMl1yg/RB8/4jUHPtN/mPrcf8LZpk+j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Y/iGj1wJx2gGmpZtTzYyD3Kdsr2/Qwt19DyRHcpKxB4nvH6PtPaPlFPMX3PJj5z5ww3E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q0xXiC9RXdGpkHtn4rUh9keF/Ms0Ht/ti5Y/wAtQNeM0UyPsx2SplwvsiP8cZ2C7pgj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XNkWN7uqItF1n5gI5dTP83qBGTN4/wCAF8xSG8AHK6hGACPay42CV5B/mKYwXRdn8S30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yVtCyE4gD1yWUForUJCndn1NsB+GB/MykdTLWWK9aJis6iUi2KA7iBaeN7Dv7p+Yrvzo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R9xP5iMebL+c5+cf1FHigKDwmeAs6dD/AAwMQDTBxFQYQ+Ut+PyS4DaYvM+FZ9MDa7o8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MWLfCfgfvDdQWCrMD0bfBLNcMbvRfvMZEvHWQfzCgRkji+7ACj9VLlFY1DUwMwRaY5ha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wD+Z1uYMAHOJ7in31GZgdKythuVtsaIYbauiC8Gkt7fkszchDrHURZ3pYScQnogX2xsa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UFGG5U7GSW2Nn5gm9E4iZm/iNgVElidH4RElv2l61HudTipv6aUG7ml93Ee6QJjQE8rg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eu89nDEvBmycJLI19g/6ghlLaPNP8zNsn/mFBlm2ZwvRuXDcxwjU+8WYIf2Fv5Yz+APK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TAgLEePUFBWcKT9fCNsOg0nkZSXBrx9CXE7kMa8d1v7R8Tfn14K/mEKekN95Xi4VEcap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v7i+U1e289ehfywfkSXkZejqLWGXNQZcROo4p9Zm5eoe/oQn5+lZn5+vUIT5moMuXL+v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9D63Ll/W+oME1B8fQcQBDVaxNCosNc/Ta4an6m47Yq3dOIVR3NocwnqhGXr81L8olKQX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SWlhUiueGVU4DliVaFn1OPELIq2m/cJU1mmh2SpZXjYs0y618AdEroAgcsniUb0iPEJd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WxThc0cS0EvM3Ed4BDIoXuYIBfUKsU3RFVuo3kVLHQDQf5h1xjZT7kUUJ6TDLBxs2zT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P8zeimlHxcGPVv7EZW95W/mZlx8fxibonkfohyM/4rITfStK92ryRQXdNy5T+I8SFav5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6Hin9Sor6NpfwEaWjCHTSCWQN2vEYyvDG8LXohQcY3UoG8w4R9jXVN4+KlCjIE0dJj8T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V7Jxge2pUPoVtfP3YarCgLrqvCsfbqtATFH2jDU5Bq7L08riE0GhBXS7/wB3CtqoFK3+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pcS3LGYJ4De5uCKqrLG2XKVjaG+O4QBu4Kd6iJYGr1KlCZoBFCpYRMNjf3ZevpRO1oz8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2NcJyXXzCkgbBKvxAgROKL+xDUodK/mFVilWzH3gBYTS2r7y1/xXiKCsaov4gjAeiQNS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DlS3LHncs83MDL9Kgspj9X7T4z4T2ntE9z3+nxjbmos5i/8AMx2zP6B9pl3Drct0xbq4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+U/8qdmIf3qJ/MExfNL+Yvqe/wC+AGR1/CjeU6f/ABCVou9/ErLfyfykFWv/AMrhgB7N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kiklOqGzBH4L8wIHwR+1CqWnofdgf+Supe33/HUOP3afqpWEyyyzXoI4WzjI/Eo0Ai8F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FOb7PuHogaGJUtvqLeVmko9rwQ+uhbvCxllQf+6C4PPi0BabSzKiqMKLABfglSMm2FAW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2LMdU9Z+0sy3G2UPExAVhfc8E/YYQ2Uw4yfqWrFPxyn8zIS0VXkK/iIbgL7gUVhblcrF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o9q6lu1O3kAD81cDV5vxLw8O/eFpeLRtsRepshFX1nq6zPyB8wO6Pbm33omBf7mKd38T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gtFApr4iKuxN1hMEziQVWHPL1nUVLgS18X2RKglclb+jASxszl3E59gPu0vHcA7lZG9Y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wl/5NBR5lMWXDKcwDQIbuCVHM23Ymj1BXoMrrWUxvE2us/xBYQxXcRYIniXlqbc6lrsr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G1xt+5ku/SLMzU0hmLQqUhfqDkl7w9uokmxLC7PLLmrTKuplC07NMMWHKl35rMxSxv8A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iCBA6xDiyjWTgfYYRFF30cQXFNQhJhlZWuZnwuNROGW2TQhcNu4W51muJkCjlcR0U1r3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VyR81UyR/mM75vOF2dPqPoj2/ZEOHYBH3iyaefPZatPEJAdn2f6niUo2qBFtD50XHxH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oC8S1P5gW5pmWrPd3ZPj9Ewiywi4j8psBSeFNnuK05vA7I7n+rnEx8aN8wP4mLxpKAjR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b4W5voJSzTMfJO+bW13DMIYvCmH+ITmJUucZ+qC8bkr6NPcX6mvqQ+Jf0PqbxPcMTv6k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l+P/AMbgnf0uXB7gzylrdQWJySlK4jEqDmZHzLyQ1v6EN+JmEbT6OdKRpXYZv3LZgoCn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jGfm+JZFKbmG7puHq2Bd3zxMTpV3r5W7g5Mbg8VBZY8sc+ZYQrm9q0QCQg4buFrdFVkx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rhOLYUnOYnb5LCFDFY20JkjA67Lly/j6Itj7TYbgQAeVQXZ3CWAIQt4zOBfywS80cH2J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X/xzE3OBe3yyxTBdm/L4Iy0o48IX6vicFCALWPUyqi/mEAaVMGrOLzYjds3g+f6JVF7f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JU8jU3ePtL3rl/ElVMug5prXzCRaVqot8nJmMVIiks6eg4idpuhqw+4mGFEKKKr1qIrt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3UIm7M11ANzAWbWgjfvMxHOSynEsqHAPUL/HuCvZayjXb3KMPaDpunmGqYlCe/B+YqVW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ySnQ+goNp5jhCAsU8f8ACWJVuYJqp8Ip6BX7ld4lPEydkre4DuJ7iPMpxH2hfl+h8oru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90eqW6ZZ4Y31cE5TD/FPPlPw5J+LdfzLrEd/3T9Fi/qMUw5CfmogHz5/EMv/ABPcq3Tq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CxZ/oTqWKpf86jFO+Z/UGovmIaCRFYX4uLOl7J+1llkuIxfH+BxB/4rP0RRsFttP5nt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mZEbrA+Zcr3We+eYY9onIGvvcq4FQ3lUvDIztYSvMrGPH2xKNXgwH0w2TbgxzESWu40B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3Sk/ECoURTQb6lHRKI41UfxiNraVY1N7aDBHVCKuAeTJ756DcbDU2m1Rsry+ZkWwaO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lvnlp0fZ95klUcLn1FsZXGgamo28B6COsOfSf8IaY8D0Oj/6jt2QqUbEgscXFkKzBmJU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TvOlRslYLyo/zOApm3ID+ZwugPQQCJRM6sbX2SAaeO0Cwr4LJbU9EkL4MyhbxMMqfnM0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sDNgHzKQXoDjxHXY/a/4mRd4Q1FqALV1MqOYiUa1kYUe6HwxALCdKB1+oWvi4Jxn7LBw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HD4mNNGfjNIqdF79Rm3iwKeL6PvMXaW3i6tD41KFA/gERR3R9BFs87llag4xGqi4HZvp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Cirb0aDzc9I1BoTAwGiflf4gwdwfxT4K/iZnCCwiD/sUAKB7IYhBd4nxUF+Zz7c4st/B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yP1AZhTiOGMe4jVEtPRp1D5dE4Q3On4xGstwIb4EKEigYjKO2iVi1Oay/icFsbCbVs5J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n+Iz3+OL0RBIrV6qp0GXsN/uErPMoEYh2NwsguZFYqO1XuBbhxzBY0WynOB1zCpKANS4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Jpqelx+pmDq4KtSoEUBvolDBvOXpgQxsqU8SrFyrlHVCmBKV18QpT97higbtKh5DD7Q1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27AlQwujkyL5aPvLMEVUt5H743gRX4ialPI+50PvEfJUT3QfmGwOWEjQGiXcoMxDaohT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S/clNLXVn6mjMNOPgYU6cc2K2a4l/B2pnhxyDX3gS0qsD4hK7C14S/4mPVZmU5l4iuB9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ENQ3NsZ4h9D6kNT9/X4+nv6jN/U+ty5c9y//AM+JcMoNwcygi6upcnZApEapCWUmvoS0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ItxqXCsgnkzHbtgMHOvtL5GFLRIa+aqaouIzyhSYDwJXgZaVTELKA4xUCLAoHhiljIDL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N/1ClGE27qtwURL5mstQxFhm1KxQGks/IgQW1khRbsmYTH0IjuDGMtwUow/2J4MH4k10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gpaHf4hpc3kfqOXeYrrMF4MTKZYScWQ+4/0x5/8An/qMIgRzSnWpYC4NeoCyrs2wkdLY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kP8AEdlNUW86wZUtOqCUVD36KBWUMCe4gRQqNDimPghVFBVx9qjWXFbdmM86nOKQFxCV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aaAoJSLq+ZlIqtAC835gnYFoKXSrX8wyQ9LkGLPJ0Q0XH3HCKppzLaLYLUF3x3N+Zd8f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aeRG2lPK+I1tfaiC37Uc5K94n5oifzFPsh/mfKdf98wV/wDwxP8AcmdEzmH/AIWQV0fy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x94qIgv/ANSLRwirMX3ZZ39EQIV1mj+ZaIMasb9whsKrPHnMXRc0gs8Yi4KcJD9jEeds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3zBuZfCf5gAF7tW6hU0LLmu7l5ONcO7rUKwbglWrg8KXIeP+oerOiuy/iPzKKHk1EdZW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irnGoqaLy2+YslYVYRj+SJ9ob7rQCHQngnggJgCiohKUAdI2TROUOSUPij4naGbysfhY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xjF0c+9wOizF12jrdgqL8P6mUwJ9Wz+ooU/E1tEfCj8swvmAmLGL2YKf3NfgfJw/aos5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YkeC1p6vUManGcJ94aleDyBflRCpkfGcyOM+ED9kfVzXAth93z6JZkVVx3sMp7SYcwF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tD+ZYftHEGANUSewFfbqJB5uFncPZY8xUvivwyzfMUrcjPeX+ZmHT9QxrAHRr7XcRhR4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KuDf3DAuXZ5X8ykrpqlVRcahAnKHzkIpGQ7xdsRZ11eRFlD4oC35UWXWpZMwldSrTi7V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TbF7ZdTuz7/BMCKjcv7Bi888dkDB2+wpDvbELe8YBOHcWADq+7dFdy2HTSO1dwAN2j8Q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DV+3/UUsXXcdgqnLpgwKu4N2XdXdRENbXPM53MZj0sGt4hM6FTJaZI4zr+w/MrBirwx5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7lwy1cf0oaxHKxDwNfMAbkWeUruFaCkz3iItwHw1/EzWxmskPLT4hVZgN4J9mviUAQxx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jRsDfzUtwcq2fjP6QJTGyzPvT8R+ecfpkYijoop4yMBd0afBiJSimC2M8rkUrerAI+eE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ZEyVddyu1SGKhUpSFkEl/JCFlS6Bc8w2Ur7BlPJUFwyU+oSppxPFyhgTWNueSE1gBPGz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cFvUW68bPkuJ490zXrZFBd6HMpIWZUM9tczHADSFIQRTcYWhHTe8PMBG8MsuNfEuLRMk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uKnmLjYt0B+8ZT7dEbSZOoQDA9CBZNuag5HrVI2vHh4QhoWgeb4OnuoDM0OaKymDLqZi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FZgxVWcFizDT6H0uFz19T6cT3CH03Cvpf1vP0ufafr/4uH09zjMv/wC+ZcsIIy4MU4SO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VHxD9RvKbvUdeoC/kiWp8j5he9IZh0StszjgNB5gIGFqJxn9xrjaFN/vgmO0WimalG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FdjDFYqwF03qYAVoMtdwQbRboXeJgeMaXHsmk1sDx5hHO1t2n6gAcYmmOPr3mLB3cwe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oc4zGkg57hv0H8LKLkg/l/MV13T9tNOcTndQ5gTdXcDtK7/3xPEA/dMbi87+8C8c9kNo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O4mR6AlbqA/nv6ju5Wk2hhENbA5rO38xKsGncX9EBQa7ZbaIpJXpteHH2hlCs7jhxGy3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oCNGFeG4UPtUmK8fMKSeQKFht+xVw8K9lrdHmtX5gAKMR+gNge2A2LFO/uyt/RcQun9o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8EFWOckDeumYXnJUMtrp/wC5CHGDAyG9sFOL5hkJ3kDUOMvjkOjUHToNo28dYYcVj6lw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mYIfAC8PMSaAEhmy2rmcHop94QqVDZ/mJbC5h5ji/iXJpAaaPLDY0rQGbmu/KrQ+YdgX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t19plJNgbB0ZhAo6EMHUSm6RTo8Z9QkOqxbP25mMI9hcZ6JY8vwedTDCBAp14jWCK1lj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Zkoa1bLzArNX3OalBrgCary15QmNooFsyRsAvZjN9etfaWHwbBr7wVnll9xW6K64vEK5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2YYaLmyRosSvxGObyj1HYU5DLzCLJhme6h5VKCuFg4jq7FatM/AX7IuCZGhuq5gNBko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gg0BU8Ibo7PwRtfBLTm4JbKRz2e5UOgrGY0gcruiv8Qj0iojC72aoEL/ALB/CQZ+rcwh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X6fxJmtBXwXS/Zlo9aiirI0QUNN05Wwag7KZggCTgUkI1Si80Fv7IixqgjLRXgeVT8DK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Vvm48PNfwzFF9RWtJj9f9UeulVbZj8QDBSKtvb+WKQ619DT8EZagNesi/EAGu3rVD9hD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UVzmgP4hk4fCl8lRWgN/c+0uNLtlBtnrsLLgvnEvFaiVA3cDZ2PwDXzEoGUtDLVeggGo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XuGPbwVPvcyw+zrU8QFYaWMBndN84rywZc2f4Q4frhWKBrBKT08D4KVMQInaDDaJaGzA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hZOIYFm481gIy8SrLcp+6QOnJEMpeXzOwffQE9MAxWnNu4WpS1Q75hzCXkmDsP5g3Oz8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sY0/cWnLF4gMr2SwfgPtALWFd1cbmCZcpZ+5F9FSrsEFqyvtmmPDFYB5a7+bo/Mxdu0W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Mmy5XLPlucSY1CYGFCUbpD9oThwhAUVVMzk2ysJnzCU37hdVcQMgLYK5a6EIGKNQxxUU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zHBegzA9TdDbwwgthV9PD94DzjD4lR7WFiiu0JX5gBQTsxn2YNNTqfzmUQo25D5GOt+J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pk3/AIcnwwNabjM+3fyIFiseopdzN41UuvEErEGiCGPl1ruxw1s8S+PxLuDma8woWhuA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43Mn6SNTz7lzN/8AxmG/qPmfv6EMxTr6cTmE3M/H0Ppv6H04h9CX9L/+OJz9D/4JdZh0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7IuT9wfEN5nEtTM4b1/7Kk7lWtLqO4EFKnoTMcWbeHPriYYj9m59nuGE70oq9lvxAA2L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fYF6Zdx0aFOn3AaqCYslmGQ6eYQdaloB17lSyb4ur59xF1tw2Z/qGqWObka/mavZhgEu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UcJGBTEHGGi96RcTlQzT1Mvc/aUG5o+yFLcXV6mVeqlgME6lHiADLAhpSyuDJME42Xqk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wC53YK232Jni7pH8Rrt6w/sgKT1lgcq9wRxb63gF/cvHSo0rLBrj+orrYAjK7PDEUVZ1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mrp6t488wlALUDsQx8o5PTRZvioGEF0Ls+P5gorqBw4PtEQxmywlul61ZMyVZFWL9Yx9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yZYcg/MetRVpXr+1Q0lLRi8mkTCOlkq+1RDg2OAuy/3iBWSqzbWqvuC3AVJQ8ErjJRcX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89wqYTgu7P4lnlqfqZqBqMLLy1o9x0QTMZKT8QCQ3Lp8QsgDjop3BEQduKOfgqWvncCw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V2I6qFZ0NK7OzdQ2CgXaWpxAxRyvASllrEsZwkM2zLxQeYOgCVPm+ZVRiwJT5IlFobq+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KRT4PiLmIqq/2qXQxiARgAua0o+WVlZqsc/MszwyKX6Lgd1Qg53ohBMbUnzA67FRF/MT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IdoFKm6O47vAyWsS6xdXKLVeSY2gj2+4GrM8+JfBe0lMH01UwM6eRdw2wyhlO9KdECr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ziDniUxEyfNwREitB2LeEfZhPITaE8tGsPCJGrZdFQ2m3Soy6swPidwWoiyocaVfEzcQ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X8sx70fDDnvisj8i8JDfaXYhwY5AL91Et1mICOc+B/MWjceZl/EsHqI9Sq2y9zhxNx1l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8P2ysAL3tx+ZShLS37gCJ5uG/wCAz+Zi61UF/eoLGqMYHvrER8Ru85n4qDt2Jcxu/Xe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h9vhqBhX+iD1ATleS+GGt9RosqVW/wDxyybowcQjJbVngrmV+EDwNPmoJW75PmI0KrHb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9jHCJlAPsS5NFMFkHFkXQy8BKBa/eMIrO49wwG9/wDVMiW4gA3EXlk5WCP2Ft0s2pwF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fgflm8AlZ5IisY5BwHbgPwwrYDhjBQ7OyO/wmPLf8xCvgjmqo/AhVEs0G5amQ4H+Igl7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+Msr+/8A+JWGvibeoNXLRJx56it0nf48xEDMfBuG/MMzJGhNiPDGCozYCfF5fM6OErUd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WJsG80T7RWspq6q+8xtjID1LmX5QfoBscXHwwc69wN6UFrhByIokJwwjricYQW7cXvsQ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PzK1Nuv3HbHzb8yzJdp3NOWPe4gdy7gnQICsgp+pUFsKM50xTHYDaVBTMo4MhAKGErQ6x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srFxaavBwylvAFzP03r4h/w6gx9PvEA2PGmc7R7+n+IBvC26ZdAZxLgtVBOW8EaRjuOJ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vT7ZgIqmt5VXvyTknFFP0H5H2j/DrSTtcnmMoPMbvDLvm4Ua5lvczRlY9TL3KEuKy+59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hhOTiZrUMK9xfU+l4nuV9TxOfrcv6XNTm4czn63uoMGrnzX03/8AB9CUSpialxChFn7+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YNGvpOCOkt9LoiCzmakzLWxaYwh5kQHTsaFxGxmDgDZAWrMd0P8Ap+puZ6tv9PER2JCD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ATc2AdMQFltks5iXGgBIF4t7huSKAE0b/MVFByeIO5cCxpXFekZr0oYzfmUkCCMtv/Jl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6evo5gzJ/iX3iI8FPJRpHeNBQX2DgZv1glHl9/dJd79goOKmyCSw7aK1D6pYhd/JqNi9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84M+wFiPhCCq8w1hXTP/AFDl9oaiTn1BsVn+VwYAlP8AWYkweAEfglzKVwD+mF4I2L/m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XHIsr9ytC0Fp8fqKWlHk9p4litMd0vD8ylADhi4VfMS7fNPgv13EQY7AbOyt+5dzEEK2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zubJsJuO41aAOrut7jd+i34uDf0Km4UKl+4YVsDX+PMZPfN0nB2+YCzkNudf9iPJFViv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q4fNSnDSVzYuvtKwFmjmrjRjp9dsILdDOnuDQQdDL/5LxYtjwLqCQZ6Es8B7j6foucCk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v3VEEV74o29ZizQQGuuAOWAAyohClxiVcQEC0D7Y1JjDGfdluIRgzj8y6vVShT7EsNC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heRfVxUGKat+3MSAKwCzxbEBMviw/RFC8BX2CiMsr95aB51KWmLQwzVZZoBNCd13TLw2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DxavWPEp3gBoBd6IyoqAFZruot9sOb1mDaBuqPVymxGinIkNXb/ohtRdrUGghcItcbHl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XE0cTYt1obldgqpQ5sqFhM/fEpSAZGWoKDe0uEDcvMfotbilw+BrRdhwRttsvpNKKjfk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AusJgqvDqwL+Y7qH5iK/bS32iQArAuBBZZTNXtH+JUYNUvmsfmY4qnk6+gwdRxxNoQYa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0/ELxSWeRhRHhu4AypfxPaghL+CCo6NZQPpiVCKMaHrqD5gN0Ba/iL9b48qP8x4hXBN9Z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/F3CHsgrkgspsRSJQU2fmDVMzV/6xQ2IlMsD/ZkEVzUoWw3wwfJcaOTlvayfhhKEqnQA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lL2KUeg9yys92jw0X7JYOEIgM148jyRqm8+Jz4fgNfxNt8zJzoj3Xmk9o1RgodsUWpZa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Af1Aqzc094Vj2JyjCdMZ0Uhm1cnb4fhzMYueXMDzxPKnsrDNKsez94/ZKceI9drBCNuF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xU1hZJV5L2uvg5gG4wFUVKkMp6Gz+YYZIVds1Fklnp8z9oCNE9SDYnkZgkR56O2Vy/ao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tYmx7labTKjpTL8sU2Ldqv7hfvL9UkvnxVgfa4wW3O37ssp3PSCuYRd2ROCBVmDwcHlj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ZXbu5rXM+cTBMTRiKW1GNLZe5URtggeEbKGb6liuBJoSYVU1AdUlDStnFSiKvmJ0DwTE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3DbzVQCNyg4jIc8nuU1tiQLaZR8ysHOnkljtxAAGXUWFOKjMuiEl8kz1tJW5K/ebYW0L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2ufUHIBS5OvPYlDGNh3jk/UcMVvP3+lUwah3OKg8xc/XTLLqaxqGoqH5lmFzMR06I6BN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z3D69/S/pf1v639ff0MD19dfS6gzUUbSF/EKPucQRR02HQBD5jguXxvav3am/eFgeGs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9lEVwAoY4TD8jF6+j3PmeCBRNcS8YapWLilG4GYuSHucYlzM3dy0mannqY30mQCBSMV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VODhpxEB8IaXGGs1BwENwLFDdZxHptBSwZE5TuYJULEi3i9bYBqio5Ku8djDSldBZVKS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9lW7P2TijgLyvUMFkCs71KopwuKze4Qbl7X0BE0G3qFgRscifTSnVQnTcNMcGoJJaaVE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xdA3Esr3BVHG1XVnMQq5z5MK6ULQ3/2KsDGjkVO0Qlpk9RSWK0HN9wwMEigxMHgwLaHQ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lNg4qXQTJ9kEcpVW1PUxM/LcIMqtIZjaVrG3fMTWbgOLe4C0Ql2yfxDBAExzjOYpCUpV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AcoM554luSjKAmvV/uZCVqusGv8AsUbm1evmNdScYMO6u5nuUFaMDMCpgj4a/j6Dcdj0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zVBLo8KMB4hqttkb7YjZeiH/ADFzvgGCeKtxG8PbK/jDNqD/AEIHHfIVPqiFxEZJX94o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QOc8JDG64ePsCcIRREQgSol0HtuWIpV0L6zn5iyAxSHyVLTVTK1W0gw2Kg09JcUZIylL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5epT7EGqx/z+pWaVlWseZsGBhgLFPm7lh9I1KB4O8b8SoJJb2r/sbzOpiqTGIS0JoZ2k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/iXNA2LaXxMEVUNAMX+4bmgJVrOM+oq10xw4MRiqVMW7v8ynZTssBfMsUtNmbzXUJUbt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MGnWe5QAuWUrNIru9vtjFJQXNDj8S5PCmLS6w9zZ1luVZqLESA7gxV5hQxgCxdHgiNBL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HWcVqb0uJa0WlfLLLqX7g1FuXlzLE8xRMS7lnIV1LtzuXrs4geF+VBQF+wMn6iCxOEqB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ImAwa1YGxYvOVv7alSZGHyRKigvsbPwyiNW0kcMfQ9fpUpYSmJiZCZ1Wnn7phdUqHU74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q8lQ+j5ixmtkXe4ESxXQ7/K8mdkwCJXmpcGu7imHmli06wGiD7Ea9GqLrJ5l80lL5OPM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Ys4Fx8KWC3o4xDcY1jV/8AifEu0IdLhKhuULSLR5UUhbflFCJHPNjhrrn9zCqgHojt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Z+8h8LKpPAdgv8TyMXtzHRRZZxiF4iUM2pgweI5TegjtGkNjuIpcDNf2bLw48xAmQFdT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k3kEtEszMC2igdJYEMtfefH0b8iaR5GBiyxV3Oz/AEMXBr5xvil9xxrmNHepqppqapix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mWEdCozJdahaXFqEQMtBaugg+KKMrw9n8ETZt31Bg8zcgzf0DiNU7oMxK3g1SQM4xA04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EA+NqfEoBahkuRLZcMs0YYKPiVpVJKm3LUW9QnSTV1WnuXZb/wCocuUFcXKspvxK1lHp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E2CJ0uFz8y6eZgAbIefbEBQl+Xp5LhutMNJguJuJinAv+XFaJXAdj/jTzCiLH/uc7OGD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Q1Ll8z9xiXSYqcjG1OfczVwzLC4ij6hYquX/APF/S4MubIfTuWd/U9/UnqHr/wCLhPcu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0A6L+XxLWOl10+Vf4lMrNKd91QpAcKj4GIjEbYdauo20nBX7aT2ajm/gIY919g+YjQs3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VEx9Lm58y/ohUo6lCdS8lzaZF/iX5mQx1xKsVbaiZVdMt4M7mSSvnqGY3ik1fUqlUwt0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MuupQFjHnLgH5+0D8DzteYFVXtcjwnTCtoxshyob9Ltas78rLLJgMEOYQaEci11j3cyZ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OUrfim1ApbuLi4tw6TUFAaJZvBYERFpxFFV+WA9ujlxGLtAso/ESakeKUfmApbOoL5h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EHQlbjqoVOgwn+Ik0Rk+xCKWH2PGYqB+KB+YeLPjJ+YXSFuHREGiMy/BGv8Ab9tTKuK4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tvyyoAasP6Yhdk9QUDUovLesEHv6/wCtyo3GQFYND5gNV2LInJuO7cSiV1m5igTlBmFr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tY3Zb/MY4zeF0rMLwHhA0+9zXiuxCgc6gwegWRAXx1H8/Ckv8wq0fRULjIiZZBzUDenY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ASZPUssEcRVvPEfmyq1JzdzCNAmDf+ITPW7tiSrJN64XGWF2BqMGXVgu+JrN0Bs21k9Y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W8KGL0/uXNpKzSORv8AEd60xs0Xr1Bv7Ju7CzDfUO2VxW133mMKhWEYr/38QXEvf3s+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6hWKq6gm24gG+3/k8o5oWvP8yg4LKwVrEIpowDKX/wBhAvwm15mKR3aswxXx+YxVz0aS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sBTSkpGqIOi8nmFlUIwKf+MBwC8GAwP1K8SMcDav1FQUqnPMv5YEnpoFW3RaC1Murun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1t/Mx6HDGxcqP/MYBYFHgbz+alQWBdkSQ4cmoZOrTY8Zha0IFMYQPS4Avs8SnCtU5Zih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pzHcb4l43Fi3EJXtlzmYuGTtAxZaeNIEcjxMjkucY8CTzbj1OaVuq/aWtKerwwLmpUej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Bx7loAHhl1v5NT/xk9P6ily+ZpmPMW+4m/8AkdLEr4ZWuFVDwBZQLOnkjPtOfK/riWdH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Lw5f7XMT0fW74PL/ABp4l46vzyvis/JK8xeioXgUVCjOevMAAgWY1lqFbd0VlzCPVEC2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SBjOu+S8BGqIvco2v3hV2RLqZN8kDa8RjmdzE6m24ejZk3WFroeQRaZitTV6iYtu6gP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c9RO4L755gdM8APxKHUL8JHzlRwsYpl0T7AuLnzNsEW9TvqKoucRc/8AZdsfP0cF/Tf8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Bxr8wtCkAAyvASnJvNhfydsVwpXleYcXFtMtbgsgcR3rMygpZadSvy9x/bqDVSmXIkbM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vJz1K2nfMIDLMqtpOGwiqAkUVBQoS3BbxLJW1niU9tRXuNaEkYNFhT3cBubu/wDtD6e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wg/O/wAzEcAVW+Rz+UsJqUeElzJvYzRl54jsyqqNRAGLG8E7YwZS5DMY0dw9+Ch0kFpp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4X8hzH8Lp64h2MT0Tk7mfmXmF1UNVWPpjcr6B3Nx8wfosyzyhpPHqK8/QNsslw+rBnGP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Uxx+fp6ly7l3PE8/R3PmJ2WdRQq+92TX+pLE1Gsb9zMU1C2qI45YpSVyJl9mV5+tz5fo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qQVTiOz3KzUNL3HCwaYzC/EWXDM7yS0NZlyEUxed4jUaMCbualXm/tFSok2eXmLqjHCZ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+5MS8ty22w7map2CVVvMRw5JWGYEFoWk6RDU7yB6wyt2U0KGeI4B6R0dIAzQDocVnxCW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hrW2GobdRr3FVSLkufiLOHqKomWXiG03EvcAb0/1UvBGzhlaG+ghQeRQJMH0LtPzVxpu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6TDTsCh97hqJWIpbqKGtIgYXK4JOXE8VfUCwUWEE467h1A0UVj5gqUt3gzCxaxySmKAj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RbEibQ1AGJhKkMLiOJHRhce4x2VzRbLUoTs2fey+JWlVWKr5jiyI3IFGvm44bbnTtMqq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FCuaw9EwVROK3H7wUG6nJ8Qmp1cVFxfI8VdfMoAAUFgbERXuS0rRPdNwpADihb6fqCRU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QAAnJjNfaXWxaMWOvzFMFO0TDe8TEocwVRjXuMgQ5K48RaccAqR5uInZklevO5ahyDhv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QMhR37nCAG4MXVD3G4GOtdEq311LRqFo0cMf1C2nDKiO8wRoBatGyq9QVAGVNlqx+Lj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pS3agjPeO6zACFGw4GPFSgt5fW+a+YyIAhQtDULFfV3oQ19ogKKLppGVYUJspriEyA0h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UHHuNMCgGgkAEKKyzcepmAhRf+x6ZQwbHwzBPvCldMREc5Xszi3+odFoIbOH6gxdZ16R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1syYiKbNMNIqR2Cl/iLhS65qML0Fin1/UOUNpcF3g41KDtmrYFaQZjVsC73KrMfX03rc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LZTXP2iFEo9R2CBd6/MtewHmYRF8XMVA+WJrh+ICYj2Awm3CFUF/7K6UPFTOC1XXNwvN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YoDwZzop6EW5fao5b+9LDKvuKRu/vLd4lupUztLEH8nhxFqibajaysxV54BQKFMKLpQB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Y2vrklQoMDOvXU2zBDGoYQWb5iveImm4ZfqUFYgXVwC4TTq5y73KHxDOCArFXMOd+4i0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ctc7mB4ih/UG/t7hUMY8RsLPtEVGZvEycQUc8feN1HK6mmqc/TmNQlx9FmkuY4j9pziP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++oTfPKLG5QGCtvM5Q65iiWgYu2Xq6WIt/aXtpLinyH8HXmIndCFQpPtv3EKRDTUYbc1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rlufP+o9K+YDfEyDiqmO5gOfU5NxGVeTRrv1CBbKn9QKxxH5w7jkqqxteWUuSesHgrcE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18fzKkNuI1bg7jWWmBgoEuU0xMfgni5SW1HMpG8RKBvqAv0TTrT/ALxFyM7NHiKt3F3B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+gOpBpGKzH2lnZP3MadTJ+hn63iiCreJioPWpcdR3cSDx+YOMQcS/rzOow1L/wDj1DM4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ac/Ti58zj/7EQi9y/c0iv13M/wDx8SyXWZxtxcOGdeTMH6CXPWbMRYqXRm/dsqU1f3jG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eu7rK5iEYsp2EUCy5U/mUqndG/Nce5he5Th/cApmliKPEbhsMghL8ESto+v6lVTCI5e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4TW9eAb/AIghrYv5ll0uYoFdEMlitXw8QKjRuF7jquKZgtFJUMi747uO0W+3NGZQFT2l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paww2EmY4A8RLVS8tR8QZk3QxHOeDADm9dzAL/MGxe3mKrVhpxM1dK3WoiYhbvKOmhx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LB8JWyCbhbAYIzPEY2NN+JemvBnTQwg0rCwPFcwspx2jwD3XEMoIrlJfP4ihcFB5oV8f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D5xLCAOBfCClZVgz4PzC3QS1u1fECyYYG7gDcLEmCmrpd/EaBXVQWvGZSAhSNgEyhngG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1EUWceIiOP0F09wh0wpYvRH7wYQo8rmRfJxLbVDoAuNZVgcocExglrLDfP8AMQjThDmu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qlykWYGQ6hxbdGzQ4iqZQFEKySjO/HLn+IVesm82B0cNQJFJal6juW8ymTjMRV5Cxw59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ivUdBwDeK8WfmYgAyUZM6T8QlqAAboX9oXyBq7d13uLkmkGW7Y1mttEp+8JglNDq+D1N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oIO+A9S0aSnlpzBEXfflbiDFdCmssohTDDgfMrVgGtRfUtyjg0p8c+4IsoJarDkjyeQo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NTnMTa3kLpjqhhrUA9HJsi7tvmKrowCmCP8A4pMfvAiorG32jdu0AOyrwRvqNYUWNniA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Xoj2fAjfgZEdfaRM5e4BwR0sXdn2500joHwJk5/EzftSmXhc6dDkTf8AyKaICL5Pj60S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9Sz+0TA0d3ST9TQdof5TO/5kl3Ew0ajqgaVfqKqWV5ldE9IECC4MwY6mnmW5mbuDNFy6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KLpSEwNG5oHG40ikNQGneIKXFz2yw8zF7h01Npgu54ah09Q5alE6GUpWYIJgsvNC+JT3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l+5gagLpy8wDdKJiUWYqVM3YSlFD2xrk5IaJ33C38MFSryuc4yhvPqOdQZa3DB9Hf0qc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1FqGpQhrofZ7LiZ0AYJoDVfFR3MScyp4QUvEdmYYBcyC6qpt0BytVHUo4uPu4lrZeSr0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9+oceP3E0e3uELSaQqNZ+yQ27WEdJLazkrL7ePMNjSQR0jLj3bGcGdooK96vLHoehC/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i6x4nWTwTnjUwrEpQtiUWsFfEuByczd7SZ48xBo7KiqQhmAb3NpPceEvUYPxHk9CPZO5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TiJm+BilKsBXrt1+xNhghC/mcQc4giQ19a5IIqMw3OoNFRKmmyK82Lkv6H0uH1uDOY9F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LmoQZz9ePpcv6E5+l1uEGZl4h/8AJ9PEqvpRhSApOYuj6F6thLo4+YmomxrcdizHMGIs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lG9TEGLA1b13Lbitvqh0BsYrUJEjbXCXvOmodBOA5ijcQQA6hRoiGQVoWoXPgfQriBtA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O2+Y9pCRtprcGMSXTT4MBBxwt3uVtjtf0lcAdCHN/wDUOKirKWPpMQsERHSfTUhw4lCA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bh2HwZ0+otSnIWjxKg3PFlxzFkaLXHuOHh/jEaiMYsevsQvCdpH5lS2/1sxsgNVQgqcG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+IIkbRx/QJmWt4/0RQxHNN+9okAQz/wGVAP2v1AWHCv6gy/R/wDTjM57gfsh0hRnwLu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Q7eI0LFIHClDHNsBt4VFlHEZ2CAObrWUpsHGX8+bgCiANT7h9x3i3UvaUfY0rk6lSd6m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xSX9qgho6RReF9qCRH1uRRlyA3iOiUujLcF3IlRlUX+YQYM7QXg/Edxx5DZanybOJbEN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9doKG8ZPGdRxs16lrj8zCpXJovjqD2VbI+nETXN1F0nTH2FjWHHXuEgCpbRQY3HBUjnP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QdewuOXz6lE7WXdxcdZQVMVVVV13dMTNxQ4e4liBEdNkMRTNnAz/AHKOhIiS07YPdqyp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vYdXCV9reu9GVoFqAGL4LcTOX8mVMurQ8gpzEGI4qa7/ABHDFstY1KptoJTlH3HQUpXS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yJdU9xzlxXcFC4At4wFNOVsB594gOWyHVs55gfAkABF48zJFqIxQZWMG5b8kNgTRbXBu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N70ydMuLoFtbgl8kssSoiMsSkLMVnqKDU3hGqb8vcwuXP5zqChWv3MTkiMGbYOKlI7iD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zKvX6lqGd7go1cE1ScDSeEYLSQ8fpCWl9eGR6+uvB+YJmDxnQKRHum/dhIGXV/6Jgfez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qV9f7MMZTmmjJ8M1P1cOtXNjX2mnpfCn6RP2r9kIBVZ5o/mRGa/w2Mrvh4OF9mi/sEIB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sNjjdt+4qBWkCfiEIXtnfdEpZBBqYCPsPP6g0qD+eybcxzXUeQqXqLLrjMSmZZDpKjBx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6R6bKuEp4e4WIVVqHcRtjzFTnHMAe9xIXLiiZE5xGGqhTcCOkFb3uWfXUrGZV5PmVcT7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2JfM7R2/ETMYDWjxFcnJDssmdYDcIu5uZqhfK/iO68ESypg5mMAx1G9h8H2wWqo9gR7q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sxCJ0H+SExkKhseTxxLTYHqK6S1hjKVrZbfZ/lRUE55mEBb6jOTC3jweZnM3eDqFmbTl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UzPxFahjVSwGpg0xErjASiWY8S0SuCXSr3BhOVPMX3ZddH9JRBeJkalhoQqZVCqWqImq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7f6qfBpgN08fI1NcQz9oeow84h53NQe4vOo7gfQagxyXH1KRjM2mYaqHHE4nuDTBGX19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cv6/P/x19Nf/ABz/APNwzD8TULnH09Rh9WJmOmZBNmepeuptmfzFT6m2ty1tGMyhzzMQ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rRgWe4QIKA5yeoNyD83TM3VLGjl/cDvsLbGz3BCysORuLVoDBlZRvkoDGg1LTk8XL0eh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UNY1BarmG14MEE4qRkIQIKg8kV1qUBDACrcA0065m46m9ZleYQzaYILeLO4MV5z98xSY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7QUhnSD7AJepfj+hFCy87/7scKUHUX5v4jZSeA/iIWIHQEp1dfEQbJ0zrR8ywyr9xLs/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Y0wwGZcRLQVf7lfKDDTTi+q5mZ1HsFYrEFlF1AqPf+uaCHrEGs4LxcN6oCwzbOOokQlZ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CtVb79QwpaKHGXfLHQCjo8Ugbm+kNFMhAxQZfBcCg4GOW518wrSpWNOzMe52RwKg/EQL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vFsD1nMIqy35hjJKSBC3C1dnxEa6jaHBgjA6JQOtrrqFlOJaMldOsQpAVdh58yhcIDRD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zvkJf3ME/ETMUDWg/wBy6pAI6L2hBjEKoKS+F6uVGytmlC8kJOpFO3zjfMpEkuaOfJjV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OnUYpz3IAxKHP18soHjkMUX2+oq7Thd128kAoso0Qz69EsAQbYMe4dRemI6fc2KJ1kw2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haXA1ZBCeA6A1KgH/SyxVSWXFtsQjUBvl3mACWwxo9zBQK2ppr/kSnYAYyclS0Q2mhL1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lDdwTDrcdg3/AFCHEYqpZCwEeV1K2CpZzrK+XGOI8kCVZ91CzSSNgvOCADOFFq3iX9lf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/MsUzxY/qLUv5f8AEsVt0H7JUvYUfmK0G7FFTZHQP0scNxtR/UL7SQph3f8ANJEVSH+N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fgF/Qin+xH6JVYX3vdMoay7/ALZiOO+D9oMBZ1/XPx2H+JQhfgJ4D5Sitn5gLajL5VKO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x3D+ZfglOaRAF5ZxkfmOEN9+ITTPJxBZv6gt2vwsOpUoX8Tun2gYqCUatn0AsWGuZfLL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mCjuDZ9BKqNuUJ0zss5mb3FkhSqqLqWhLxW4FTbLqUMQB2wjUYXHQrUylGIwFMUxIc3B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cMMDzGMyOPUslDe5S+dzaYxKz4hr9gfl/wAjDYoU3ApGadkYLesogVMGrmEFktbxGt3C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GMrWA2Ru77D9PZB4LTcPyx+ZS5fAOXzqKfBRXYn8wAClwduvXUAbFGLv+ZMqKreeYwyr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uYCsQDEMM4gL0wDSfM5UdMQHa8wrs5IbppIXCczUXtI982ifJK4KwWpg3GLEEyhpfs4Z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NsFcyrqxl08SjaUPtX5SmBfcBZVZlfeU0TCXv6MECOFizDxBxOxFTmYreocfMPMPowxN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E8fWosH6fv6eofW//pxz9K8y5py/Tn6edxy6myXBjmKcxZbi4cRfoNw7Pp0m5Oxsgl8K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1DJeQhOLG7jb+pVTNeLTKrO89ZlExEu6ORVyRsxIGBg2BCjNpDv+alLqDLbnJiABu1vg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c1DcDXQ2znzOYxkUeQg4YrdqDmWOEaVCAVaU3bvxGGq8ssRQqHYGYasjFZmdZrwwYJae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y5gaMll5MV/P9xd2LlqoYsVEO9z3Uq+YWpePU6GWIBsaI5dVFvpCqoRjeOyMBUCFGmcf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5dFs7jTA6nwffJCzmZVjO4g2AiFlZ+IZCdxyMU9fqOAy0CwUWZ5sj0JcMcUOL/EUxBJt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UbtOLruCDDJMe3xKLYgGxbWD0lMVTNLW0txaV/MeFwwf4xGYXY24y1uIpbQyu62RbdZs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pcNMF7DzDQziKp69SiO69tF+9ykyujOn/fqYaMsMLp5qZE2a2sXn7zVIW3anHAYjbQgo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m8/eLkOPQH/YGxVsTHsl3xpm2McSnDhbq7yVC3CwfLJmMoAbdFt8V5gbJsDTDzCWiArt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3Niwg4W7r0lETnY07XvmZyGaIp4lRAZtUumqOiWmhsAvNlaj/WcvyzFJYqAAK9w06p+z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l7CaUB6xuH6s5WqVH+8gWC/mPQJs/AcyjQgKtrqwmxFbo78u4cxjwX5YCDJyGZ8CyjV9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Ibjd5VF/3+JVXWtiTJ8hcD3VRNjlEt5ogbsFu1RLcSm0pMF22Vrq4okplRT949aJyF/U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RSf7wBmLF2JXyRZSPumB0n0RLQfEAtHzib+KxEeYluHgWINXBlUuo9SRtxX3i/MYF1GU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v+0t4XHm5+4+A9sFo/MV+9GO/o5WKLOU4SpKc2mSU8/4SP4XSM6ykwFLe9tUe4QSC5f9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o/ETqUVKlTlcDU2E+EOIUzabGYqXeJRuAApuWP5lTI+IVtlgxcooQPJA39AkTUbm8nEQ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YTqQ2csRzWYt/1E4TMAd4iR2Fy14r5jbNFxINZQYw/M0ZqPm7AIbDQcN79xBCtiMQz6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WgJl7gxLuNwskqCiEKaTLQmDHvxFX5hcRjcQvuDYOJ6gB498CqXtO82T+JKuF9cB4mNG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htGZhOXEcS7cTGoGKmJGg3MGhk1UuXTaTAQyREjoljXU38Q0E7nugmRx4nPwbWAIQ3S1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nuDRiU3YsjiihK6/wCtxpL7RlrLO5YFViXfARdfQz5+lZqWFcBTHuDEMZhqetx10za3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h5+hqePpcfzCaMbl6ePpfieKuFfUh/8AIw4lTn6c/T/Zn7+nuWy0g83AS87lkcPMu/o3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f04zHU3xFYRt+IcpK6N04Z01RvrKCwVNdFh94WyGGFHsjXkJHG4XPmNjxCRarFQJ6VVg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79zIpmrrx4Y1Rbdix8zFiIO1DV11mH3IOSr/ABFSuI4ZuLyqWVhYKB2otIY4dKhV1H7A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tc4nEuOc3s+8BKc0VQaj5Kf4luvk/ohdxaReAP6Rh+2DZeDMDqCHCkUNDUaKf1BCE0U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y2fqJBPhdy1GftHQOTuJpZRxAgzf8AETYNsz/iLjlqIIvEuR1gLUV/OYNq1CCAIKGw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AGUTAxOAvJbs4TqIsqaTkU381HRiKxwiafDcrnIKrFvHzLKINXQ5qoI9K/2P3MFZlX3g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EQ3TRg6YNCLdnRD/AJDp0IVzfIyhJEJksqM1KDDGNl/EuiUAgbozW2UkQAsBeIHYJczT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E0/KU1s3Yg45inQ5xLsjlV1iq11HA7DX9iPEwhW5s2/64AI0ha/MarF70+xCaI0zUfaB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dAPW40Krksze+JSl4TNCw9l/7lNS1q4fllVTrTSz8TEEeT/UTtfxI2K3iDkXwIz9ZCUd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/MOVPeZpi+EK0/BAej1AdTyyu0AqIPZAvMHwQqwIV2Q04PvGrkgdvsmbDlrlFcKXf9RU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nNBVhRICJ0xfaNP+4hf7ZsPmZkB+zNsPwn8Z2w+vYWK/gnEfvMNwe/8AuWsvyghwL0wu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u+i5xM8ER+uCBMr1SI/IuCfnyWsr3TOVfVXNV9rDQ+1gFhB4fRyp4/aDOQaN6qWUdsV+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U4zH8xbYy8Q85g1CHHJD7zSFXLpxuN+xLnML1cpH4zBF3hJo3A1VxeH4liYNQB7gniJR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Lh3FG9xjZGUiVoYA4zLBG7Icwtt+Yvhsj0R+0qKWBw7hgzuUu6SLM6IL0mCASsAo5cS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YWIXX3iHU5qrxA1hi716ivEeDcvmEH1g9Q5YbeePcUgvtq2NaEuCnzSr8Ku5WreJanqY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Tn3CtExEAF84hN/mK8vcwvphFsdw0+JrmLzC/YwIDuMG8rZABZ62hiRABGhuyBSJSt6m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kwwORVXBxzBspMxS2WcMvv1FfuO4L1PDBqyeE1VXBxmD4i+YOo+Mg0EdkIzTDX/xqpcI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M1BmV+h9D6Xn6mfp8zj61evodQWYX9Pf0NVKUxHDrPuGfcx1qC3cwJvmA/R/P0iYO4C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+WWFtD+T7CAKMO5p+IoKHn0D+I5+2Uoc/iFN4KsrivMUsiA5KxKKwtKr/dwGqEbE8yjr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glizk8MWCWJ5AyTG0aM82bgbDdwVqauJZTmFcFvjHESGbNmL1BhlSozjIl+HcYrTZB1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azMhqBDdzyu40vcSEbsjCLSrdwgNdgYHgOPLRNOAqpsxSAN9XHcRu1Pd5+blwd1HfQx4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CX2C1HRdqigtm2syiHcU1FZdZTBqHJSxjrtsTMVKgu9I0VGPtLoUatFN2FxJly5GqTPx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xCaTe8zPOCwFtl7N8kEXc2UnQc+pRZSH3ZXccGe7QC3Wt8wVQ6oFtvUVS0N3c/EMwtF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fCLdMUzjLfMGSKKFDoviVgvbmveCBV51sv2lx5r+RZclvMNk8FXQzQaot1eg/iJ835r9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7bDgV7gDo+JpPsQD+iAaqAYjiyU9TykEbPop6lZ4DF9o8Z9Ponnimj+JYRff0S82+jvg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DtiAxXkEtafwjOB8JtH9Kwbj3F/E4fZkR/G38y1u+aIlxfSQFjvMp+0pm3+aZ+t0HPnh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YNufKge/aWDlopMEH4TVL4IBoPibAPtAIqcRhBqZuNxFaV8zOBQgM4QhgZV1FNDPqVaq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SdShFXfMw5qZuczuQthtZZuXg8S4vmHUOYYi4a+h6g8z4Tkxd7miuYveYNcYid2ntOZf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LLmtQLpfmYa4hRxF2swwSgeZ/wCUO8FJwGYpmaAtlWRrDjmArM3KmRxfUpCGPNygW4qV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nmcQzn3BljKg6uJRZ3p8QQjncrMcvEFL3DmA3ADiBF8/Sd42WodtQTm4G+JnCsaEmNoL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NIrkYAb3a+IfRx1UrLZgHiaASwepVghx/EeGcsNQcai5OuLlFAjow231Lg+4sTiVS0ZP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QUtDxGI13eYj5nMdGc/eNTMyz3HlcpXua/q/kp/Izlm/puHcPzHxHM2zmZekfdy85g4m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H0Kl58QfMuty5cHH0vMP/jPEv7xjCp39Ezf/AMcY+nX/AMf65uI/TmBnE/1zepxDIyoQ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i06ogUVhixCXGBmGOYM00heEfY8R0kChhEblTQN3Sgp7uP1xci89BGxgbYvjk/zGPQuh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/wAwaHFGjmKr1QtKz9oeQNgmT1AVp5bsi8bOB5O5Ya00H8JewrvYksWFX4iHS7K7Eoct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BgAMOh6+glS2lGccj4k5ZnRuYYuImJzGWtjlVRovcBzuZ+FwvzEgX2s/wDh0S3UvXiBV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CB3qnMf+m5yUyV61GFQJXwHJEmMpB0XvoiGdME0GL3HO8cytIuphRzFcmm4dEk2DP7XP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Fz8Ro2lWB+1ThhIkuLjlZa5v7MBmXXQCcM0U4tKPtidsxYVOHHiKcPuYdNlx7tO4bqQI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0QXUx2Eo1UQlXMR4lLHDzL1g+0VrMbsL8xeq+CeRYv2S5ytxbhZXmEvNp8zy1LuMQ2Kl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o57MQ5ZOrQ3N4C/xOP2A/iL/AIhT+AAim8vLRDUXpIt+4f4h+e6ThPy3+ZyYh1H/ABcQ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9Vlb7yo/kaJmfMDCin9n0olMTCwP4gNH7SrhAPBAVogepQtEgfEYWbRwIuaX1M1jcPIt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ACqLeb1GuQzAqD0yzVtzzau4o5LIsgfeFko1zFFxEaXiIJklCZWQhV4ljTVdQH32wZhc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omRVbmq4MWGaYMGkgLNfv6Ny8eY/QlsYPcGC4iTuWpLAbpqObzmI3NSlO5nNysj46lje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5ITCNm4nLKmMSm5YHULTUruackaGYi/MR4GJuU3uJKblfuUwNvFYspMBGtnehD0I19NP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/econ19CKlBzMEYsaI80lxUI6pCpjrEvwcotD0yyVJlH3GUyuweJUEPiAXVQMhmVVhjD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aa3NA3KhRjmuINvOIAbDUIdEDaQwYpBl/rNRnAKw5gJqvYbg+aMwk7Q3X8R9ChFAHmMX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f9x28j9L3c5+gy+WXFn/ABBf0O/oXCP0Ad3TuOMQucwc+ZcXc8Jc21glIMvMPpi/oE9f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7nMWYf8A5P8A5MEDj6Hx9XcVGVFVqbbn2ihu5fqLDeIsZgx1v4ljlV8SpGAKnDMbtq8X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JKrdQci1eJXo69iVCtcDBEHl2YkmAJbjzCu4ZkKXGkFDzGyJi3AGnQzfMoXstxqhi9wi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jPHmDARHlHAbuRTOMCym8spSbi0z73sPcT0XziLylNfsS5agUY/EGR61NEUyiVfeEhb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gM7eP8qL5jXeSW3uohYzrHMspdjaXM09Ay+YT3jCPDbp9R8jUAWwiFL8V1KaYtmDCVG1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PJKKLyLci65ZdSBVANb0QdobRo8G7zAXdqg0hS/TDZWAGTrj4/MNCDKdqtQhlVqOeYQY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WLurQF1pW3ODDGluunfmDll11FOIci0TyzSvrc6BlqmUvOvmDQNd2RZunzNE/YmF9p/d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P8RL8qP4jb9yP5i7NurJ/M5I9Kf4RfaXb9omB2vlH8x2/wDE5n8PSJcv1R9A0Zvub/sl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aOTWz4w0B9QGoP0Q4hEtEp1KOGLtSUceYWyS+a/EGeSA3tlRC9ROpRYTgd8SthqcBKOI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EyUL7+mo66mcWezMebj9KtImTDWZwGfBLeBgPMcbSZG41UEOC+YXzDOVuYZyeqi71C2x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fS0wlFQbl4rFTWYnctcIe4F8kuXL+CYUcH9ymWjwksYN43Mh6/VCZgXxcW4jRhKiVWKO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O5n3FfL7VDXnBFm5zLleGJioHcyB74lTeKmX81AfPiZLisuKVvJHOd/QpzGzMDbMyU8x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ow5Xb8TJgt+7FZUqUmmZaEbNkbst/lfYCVYbjHaGFMSiFEyROoGM/RLg8QKj31PKJ4gL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dVOvHMbbgZYTB6uvLEz8NwWz7xRDQtZSVA4SaImY1OIOUzNcMczbjqZZcRxpN3HRdjuV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zfOSBdre4im9zTUrH4zLwejJaitrGbqOy8G4yh7jVbW8wenH4mMd1KkFF6hgrSUcsn8k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ncOJ46mi+ZzL2PzMGkqa6l7hDX1GZXrswzfLF+hufdHxcvzn6VnxCq3AthDUIeZ4IG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1N/z9OJuXnEPrnuDk7medQ19GLlzK2i22HBDePp8/TBIQKbigoHMLZiXI7TBLcqsr6M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dpxKTitS82RCW90Xg+oQvW7LVUEtw24P7mgHWC6l/GIMly1Nmt8rqpXCzEMxTJBHnmNa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gWXfmCxicjAlGI0rsllZxwbLxFN2L2wTFbN9viJoRCNdwzJN7Yc7j7lcxyysYNShbTce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1r8RjmuHfaf6l/nWc3y/lR+Bl3dicm1f4gULFspQ81Eq0PswFa/cdGU5cPH4JiJAX7hY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sPEacTAUwLG1JE0hkQuzf9ILzaBXFHK/ubyli78qjtbqLYU6/mU5WMHJrxGU9C0ORo+8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5XvhpNpxjuCdJBeBXg8VKPdCMJUrTHdEkAaLkCs7llFeQPYigH7zP8Tje40QYbem192G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rfxHZ/sfoRf6nfqH51j+Zlkrzf2nPEaCfCEYMDcH6ildftASwIeCUdQAgqVmVNLgQxKU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hFSdRALUCDWBTedRDcMepfMBSjiV0l0pbZkmZg3qGdTbXPEErO4CZD7zL4Ylt7lXTdep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uodOpswhXcK0KY+0Jd6t9T7kDFWfeUm/sIL2Y43F7qI8XBOUIeKYTpT4gqRl3uFG9Slu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M2m4b+i53KVl7VDfP3i4A+5xmHjBDsLfLHJmXwTvE3hamPpfuIk5FJUQPf6YHtxxGNX7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zfUYqhgRyfM5lRm4718QdxWbYs5ceYhzIuzUGeJUVJMQk5oo4dwWlG5iW+fxOS2oglep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cxTuLmCL8QZrctbqKFpUzuYPO49sSg2wN4lkvdx4MyXcVitRHNbmft/vMQzxAveSTx+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pC2WbqXKEruOUU6aipSuo7pymZ8cRWxlxWMQPN1Fu6eD5YzFp6jXBnzCyMgl/ExVaCqh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Ipbz3F5rcxKdwWJ1MYFk3UsKazNGRLe+4UWyPEqlNREq8sDbBfIy6wFXx8y5OR4xKPK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LhfbqO6dyrYanScQ0pV7C98/cx9y4PZ4dziGsw1UF5+nFzfBpXVTWYrm11OYON1LjGVL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34i5Z7huC8Y7hjEIfQhrH1J/twhn6v0v6PieSZh+fp4lzn6BNfTiBuAviB9EsmGc0LcS+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D/rhkgy8wyF6yQV2f8iuXPUz+MFlNEvwjY/uYwcAvqAQ20LrU5AVV8txqqAmDNHcVqnU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LfUCF9wFuYwS5EaXqJwCllkahgaHbJ5LibuqAawywpCTFNRytOXcYloMPXxAtMoPuJmU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HCCgbETyNCJbphayU7svVw/8Eqs/qX1pQ5lWge1hEqFi7TzqwXtXiX+sawQoE6Y+8KpG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q2bqt0Q4+A2X2pBRSij9sYKgjapuUH7G39Eybd/oxKf+B7YTW+j+Zk+AiKak/wCeCAqF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gnAvkfEt9MAapq68wKLIEs1lb81DUFFZ5ycjMQwKmkDv7VAs0YR68RTsl9g1V/aGA4l8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uLqFEJGlQF1xSh9yoAA+IfH0plb5nMJXcq5r47hLg9fiJitQKXKzxL1OoHiMHrBCo8Sq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QzdvEVXxipttPEAhG+GCYA7JzLWsQQ4UNZgKauLllipyMX3MEpBLjVxwZzf4hloiHLBg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XLaDM2WwToWO2Qryy87+0GBgDgKll0FTgthEpqUNEPUHTnqN7B1LljkCNC5EngxvZLaW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I7w6hljs/ImfaDF8sF1x1FzNSyUO1iAUfae08GJTtLqW5PxUANJCJncw/wA2ZoGFCqg8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x1G3lJSCsS5v7x+xjt4nf1xAA0Tac4Js0J+Y7l5xB+hUpWag01KmFtz700A/MF/Ua+5W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SUqI8kR4lq0xHFQfZGvUEbUPUBVUeoLxUe0TVjA0dxLgrSdU1fuv0hecr5/8gIDVzcGZ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3xHntJQlO9xLaS4GkRXMcVKJy2kYKYviWIIJ3IL+UxXcGYqa6ghgeZQTpcx+2kFztxcE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gUo33Fbka7hYOpjriEN54jQlI3i4VByspXEYKMEKIhncBlbcxhqgWqtgSaxBRCEZMkDN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CrLB9pgGJsJZ+Gl8qiAFTdmk/k/cYRcQPvLLlkvOMx5VKbuGsTiW+gwbjHuOwSsvcRfE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xM2aJZxqG/o1/wDJmExPn6ahzc4m5dTzLnE9czj6fv6b+lx8w9y/p4fQPpdIc/MOJ1PU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CVzEDdZiFF3rxEhCnVQQCrUOaVH2GJNbqKLSv/Iggjoapf3iThaEOITMud0XEhYK5Z9x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rEORdNQNhK00PDD7q/Y61BKEA5F+aiq9pOjqXMdTAPmDYpTdqrxAmykuceZdWRyMDqoB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22To+WoBn8IrMalPvtAbbVlha18/8xDE9z+iUGPkX+Yh/If2YR+CfywDFqwFQg2WP4g6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cwfp37Wp5ec7+5iMU+9yoUr95aS72v6i4NOj+lFA+OJol5aP5iVPvP8AzP59/qRZ7nJ/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BhD03XmoUHwdg6GDJq7LPawBI2VzJh/dMxHkdqXl95lujIqtvT9oTKhajgDFyltvFF8N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XjEOQYKc9QD4L/mHEDEPMviXLv6fqGoziPuYaY7fouNz5lByvuKzzF4pfMu/cvcU6D5g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iGnGYK3iuJkB4l301PN7iQvEpCJmIBWYDdO+o9TZvncEWGSDTTuUbvEzVcSncwVV3KCp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ilzFXwS7p6gsGncy1FruYxBXdHzDF2y3mUwsFtdXBkbBPEc25LMagcG6h3Kd/iEIkNSq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gfEXW31PxLh5YhVA3xz9FBLyQtLZNFy76PX0d9Tj9yjMr1MJUcEYUU+Woft/3F8hm2Mr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Yz4mXZkhoZaD0xxlPf0Jz/MGCxZ43Ndy5iCQZgRNku4oqmcjDOZTicMxYqCazL3qOds4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ekQXEvhbjl5mba5lHqeMlF5KzDZmK28we1DMcHEQtB7gJHS6lASSH8zBY4ifP3Cx4mBp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IyW/iWazU2rGEPuze2yxXU8Q0AaLXlDl5R2A+WPhaLh2E1J8wEbaviGkEeZcClVKDPUI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UNUVdGJWMlX6iFJQ6WGOncdcqzuUKArqBAA4vmVCSxlmeR0TFShL/L8wAG02QkI7ABxL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9ymNXIJQt0qfDEXAJ5CUfdg4C/xEl+7t8whpyOordcS18yoOaZxMOc2zqw86i3cCH0XE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W4/dOBi5j7mB+lnUX3hxHU5h9O/pcJzHf0FuzX14+lw7m9bgzmYP/i7mpxcGsfRY8y4S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MBf0NQcQyTiGGX1qG8Q8QagMLZLOJSEVesDX8xHNGiutkcVhtO0wXBYUAMOfEroVwOD5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sPdA7Wt3CqDbfaYrPHszv1qWdZQXl5sm8xWp4IpQqNrLHzUZ6pJQKqA8QzX7wEOlhF9L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BvVRdskqNfEG1DKrX7jAASD/ACdyviVL2ATjRGBUCIPiAYD4X9xEXH+O4X5vpTW/SWI1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yj2tN4Yihgx7bfKy0EVTLKqHggzjgAhCFM4wQXK2UhCtW+oK5b6uMaVTCupj7cS5a76h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pM8y20LEprdzMgq4scm/3KLa0ORexiLk8HSmWvcRGyAQF8mvxBQndF86w/EwcGEwoYtj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1zAAaLP5mSkoBOpqL4Gj9QnGYR19LqpzyV9ePr3ELNt9Qf8A4rH1PmVncYpW45qqncqE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MD39KyDVPzEhRHwRO7gAxz1K/wATjt8w3F0EYhp94ldL6IjevvDNAj1MR40dVOdTiWKt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RX9QfVwMWmHmU6YEpW4XxLwgieoUONTKwaRrEJwVAXymGmZKo6uBUMm5c2aiA9w0TRNF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ULG+yL8zcMClhGXNLUtoYKzpwy7dHgS3OVPEHOr9ywpqpwMRs/GLETCzx6hL609wEiwZi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j8ALxMsVCV95Zj0/VYMUErMY36Yubl4+hC4Ovpcs/mLMBxNfEMJrE0pBuDvcWLithSQw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77iC5m1K3qJ3+oNrvCaYFUKNgpJgb0QaCBYo/iDTDQpHyS45rUAgyFoTodXmLtinmKtz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jMKoQ5cUTAwitstANNJHSVMGpYgBRmNLaSzESFGGwjUqxTcHYM3rfiUBPQV+IjSQYOJk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+58Q09o0AuXrbPcewLDUuDGV584gFiWVczUkayGO41llHsgAUAZt3Gpscixo1pdFxAq9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QIUqu6gXsUx3FYLFijFlAWxGiGsUTcf4s+0DGrReYQ4c5WOy4D4Rl3PDVMJWVqkwlGIl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uXAjwMIXY2OC4vvqoONj8hCbp7spafe4GFVA9afuIsp4h8wzKxBmOJVq/iZPTrxL4j4j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zU4RXVNsXHMWrjn5hNI8EbeZqFQxD4+hD7//ACfTe4c/T19b+nDcJ1NY+mJv68VLrU5h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0nfM1lneYZl68R6l1DJYeIDzD9Q8QJuRZo3QXobw7/iJmdRRETGftG4FQDTyj3mojguW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AZAhtRitwVXYxtjLQBq8ecRwwaek5p5mQHq7YFTBjqlhKIKbYAFSrvHMwFBkfMRqiUW8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2UN/MpIFb1TTphPSsDh5u+YmJSpiipofdA5AnfkuV70Rr3BvP2l8MC6CKIsgfA28Xe0Y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XldQ7jpv1/YZ+Ilnkz6hljo+YxrplYpjQohaKSlK0R2FoHqGItoxcztWSz0Ppe5JaDJc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BFBbf5iHJAM/A3KWK7XIBc/xmCyEfAM6bmB9yZG+EFBwq/FqP6juEVp0FViYIbZv3X8Q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iC0XIt8twyon2nOvqb9wMumX6+i1mCSxB5+hYfEzbcW5rnMrUPbcN5ihjmDmX3GsWQiT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RBau5p8oFEDmDdVZAtI13DKwPo19EO1+IFgQS2491RxL+0aC2XnGSLbmWEwAq7mEsZjN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TCOS+pxncKK3GiKsijrcG9bl3hl0aZekYaqxzCuEbTE8WQc7mzuCmQj5uGrmW4GeIFah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RoQ67grS3mNKI62VLL0nuMod6Rc4iWgHuF0tHakeaeqQwFh5uXuGF7mu0eYtlj4ioj9H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9C/MjKZPEbhjkArOV0eY/QiYCPST4LBj8T1GG+ohAgzv7yhKdTEsYcx+lJY4JVQ4l5xy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3ZzMdivMP8DDfpMQ3yintg3nA+hrnMAjIWKUpS+yCodIkeRqaKhClZ0KF6Idq+Hr7zkd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cRN6hsYQnNr+bLyYmAJhacjuxeJ39xDl0+a/McWrErqGdLLAw4AdjhhJAWA6oggLizPi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OnyirgOzh5hsMqjMxe6IjlhhSlI/ccAkyWt+0DvPaR8e7i6JVixfiFkUZq6/xKJfrt1+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RmS2ji81ghY9LMBr4YFHqWKjzZrMcCaTNMF2kxCZRgNZy0Sy2pmGCj2LF0xOcMvT7QNH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cQBgoI8XYrFrEiz5tU+RzA0H5b+8VDss1CMe7ifiMtmRY17xFc5wdy3gt8/xc3NGNQ/M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oRFzeMw9Bu6D9YgmEULRPmXqBhbyX3mBUw7FN9x0tFSkNQGK0BqYGrYpZTiSqtSnJFFn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RGCeThmES3oj5TxqrNOuxH7zo+N9maIQG7hUszZK3Jxi0fmaHuXZfM/UZ/tT8S/OZ39G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FizJ7nV9oq3MnP7mp9b+nEJc9/Tj6G4fTietS/pxD6cZfpfmczU9kNy/qdwbag54hqM3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x7+h0zncPDvggpTqdytQna0RzPlrimb3IZoCxYVefkJRpXa141LYZatctw3QgzRmb0SU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Xmaq7hx4YxjQeB3GsASPJdajJnZu7R0yq+UU/iFWKps3DYRk6d1MwAO5uEJdVCGpUVZQ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smczmjq9QchmW9sfiUB3ZGWVG9/Gn7gD0r+2F2wYl/aCraT4eH3gKBCPzs+Wh4uCK3K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H7QwfBiKs24igm2aMkAdmURkQx3ECRjuPFx+r1BXYD0QSOo5v7wS1zVMe9hXIfPmXscn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74363L9QKyqjmoMOMlhQTT+PtC14s0AHvuOesKnPEwtGCQf8g314t+8/zM1pT2wD24P3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mZvweJn5+iDuUVXEox9V5g9VwwawTeZqXAb38RVbKKF6z7mK5qCUZzB/9jbX2jmeoLtz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wq83UscOPMsbxP1LrLf2nucSsVKnbA57hVxWVR8yhpVMboN9EolNab5YqS8VWIPPmNru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cDufEp6PBzBiBTuLTqvEWqXO6JuiWgY+YpfEAavzKJmUKoxF54jek4zKeIMeYWKpe1H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SiTbd5jjmrmbtzULRQuOIACckWWy2O1UuNubXMREFgAAA4NzK30cgq/MeRxZ/ceXUS0p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bD71BWOJUjvwlKUaYhVC1qcrKVrRHbHeOYziZtHzOUNW4+9QoPOhf2lcVUs3HD9SsIj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isQALW6isJm8wWhRxOLQuAk8BSKDdZ03CxJeegW/EwApo2BxfuMpYBqWMP7PiM0uoDSS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vfOkyV3HoqmrhhQCl0bY2/1MFaicJzEliaazLiKprvMwGKpRRd/JFRmKdVEISr/Kp/mW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6lpn3JAp/wAwdqvDhA3+Rj7MkqqssUtHL4nU1BgE+wn6WyCI0Fe4zem3Ktx8B+810D07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Q/3Ezm1PUtedRJrvhHLuUO07cvbMYqatOK8oYakkMPIOpku0XD38cSkGLTMSEAaDpApc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BIK76hliI9DcCWrOTuKkwfZTLhUVTWHTDQC6rlDKtl+UqXhiAZvsw3QCuiFV5MQsN2QC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FNHplFQA2HncYQncS8YrvELkUHUoFxWq5Qfm+TKIAWi1mIbJcir94MHFF88JLqQErA+f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CKfwW8HNJNA4UkwhSrDcDkha78x6KSDmARVxmokbwrD98S5WxWzcoypStId6cVbK/wAz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HMHG/ppqMHK5iNXcSxf0cY+ma+j5mtfHcGkfEfEcMWb3cGj4jyyj5gQYQ3LnFy/t9L+n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/wDI/T7/AEuV9Cajn6HjcNYlV56hqf8AUxuReOupsOoONw3OCtwZQviVqgeSievCYIWH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1BHHuIsuPeTfctQyi3eEeKxBa9o2OyM2YQ6IjCAgjSyrD0Ec3oolqLVXXxRFLrDobm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PKOL8xijKtqnMJgPXUaHggLYXRLR85cB5GOcgqwY+0YqCZZO6gdYtknf2iRFqZQBe+v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Gq+UFrrj+QUgkgFb3DofC/uwLViMwZ+IbMV3NKP8eY+JtFs/3Xb5UtcO91b/ANPiV6m6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SBtYhPCHUwdmELXUFylHHiXkftKtl2/qbQgcs1jqKVWLx1CwEyfS8mZU3XWtC93cvqq4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KQPmEVtXq/ZCUIxkUK/LBVNGrNn73L2gLsGtEuVAuU0PUusc5l67M/L+IKBTgCXQ5Ibh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6l1Nx+PmfFxCYKnuDBXhAl2Zx7ix/cfMAuyVuVbm56zFcXYk5A1MPWOYqveoH2lWZ4m2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y5ifECi4pWJztg1DdzyMy1MwLapjuASynuXhRnuG8xQtzncVdt3thxTmLI1e5dU+ZebF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+alUsrEqUqdBBrKX47jYx6CC4GGZNVUo0FT9e45zVeiX2X/E0wtxE1jMaNrgZwWoqud8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0kV286qXt3M5j6f7jz9y8acGagwez84lfuhggoLBknZc+OYTd6IPHliEZLug+makGlAu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2LhIawbqmDLjFxh2bcGjsuj94IIhy9LBUGuC4tzwFaWkz/gYasBc22yvJN3dsxp3DSrx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lglIt0o5YUV6Ai162VdVuEPotnKNfxGBd0S7C8CTGkySVgs6KOJkAs4f6GHzBqBXIwf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aMimZvNycrVX4CPrGbaEYHgoj82fwssMyhOKZqWRe6pQ/wB1FqKLDsKP4CUVcxWbiZ2P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FiFJM4PbiIa1Y+Q/8gYzuUDUr0oU/JABM4Yxih/MqElHzxVo7t5L8wk9uqgLJCkdQTbI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QBo6jJVtL1EBUc5kWsmWOYh8zhFVBoXjxCht3MnDLubpMtRlwGmGRUN3xFS4T/IP8zIL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jcNAAxPlE3XHmJDI+IBNC6g6p5UzywYllmVzBMUg71AsLbOkHBd2kKwT2EM6qE+mUs89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3EBY3KlJmJuERKGvtK3M5OPExjm1aXmNUXLfmYjiC18GIUtBLLZhl35QBgiu5wfuph/C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BEpCu2G5Z/sS79wzlphS1EnG1XWL6l2x1VRmIzZxpE9BEm3LKr0xq6qoxyTf19ziviH+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O8Q1mEPpqD9OIQ/+dS7nEd/S55j51LIv0zOIY5hPUPqOYQ+805uDEO3HMHP4JZ3LGh1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3cpDzQRKzbGeJUXLpCtYuAwEJijcYQiU0+YQtUsmcMl8QU1PFYGE6goKlt7oyLDGtULp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2SktAUCBd0oK4rHMLtPEP9iKJT5Xx4jkL4D8QYsSCckBylw0H343LLSQh5tgqn76rqI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DYsGUd48rEXghAsvGmoSFRWusILtJVZQ2PT/ABv8sB6gS9g5mJoeR4D7x2hon1by8q9L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ewYlbIfBRBJsFAjcrbDLBEGcUuXzAbBabhVTVH4giWeO9VcGVzMMmZg5ivmLTeooQkvC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Vn7lBOZC5T+pgOBQbvGGIwXdaXFsBXbBCKAUMGzWoozrO0z/ABDgOqJmrqXP+wP5n5Q3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hBh7jfKQxvMzhLPoxxmfeNRtY6e5SbLIlaYqXd61B45nMXjmOSLHPzHuYepc5Lc6jla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/amg3Ud4xAFpcyq3CwThnMrO/rdDswkUvGZqk4eZz3LW/TuGE4ho8RyZQIdXmGqD7wu6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ZYc5rBU9QSN1Kd7zHDSU9THLR9DXmYKUw1Z95VCkprjHmMEVvGOI0mTBBxWCKnJd+YBp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BV6gaUWVcMTRtzLM4zK+ijL3Pwv7mGGSXWOWmuJe5ZR2Aale8gYqRZIiD9oweq61a269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3gdw+XmQLX7cyzeWaDngFYuicRkB1uaBk7ET7PM4zHcMWzYNJGfCziUPF2mB7XfJ/qL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79w8/GTnT8W/iDN7f4mJewvnKlY4XP3/AIlZ8y9iyqvoL/EAItcaaWT5Y9K6j0q/FQMB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nTpf2W/vURoo7gNJ95X2mv8AfcXXiCrx/BvzLDrFCESsA+QQIygi7EP6g4bM2FVQv5E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BtlEc5NiS7FT4YTiEtpT5Edpdf7gceoFuQqdLT+4INu797X7lRG/3T+IT7o+8ouGIrGC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84lVYaCZGv7jDLatyzpKlagpD27mUK3N1uL/AOQ8EFW+u45BHZVy2vTF9IjcWblfzESp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sqiWLca9sr8HunzTqYlK/MpedDGAa8RIXasTocUHb/yCoF8DUsUF9oRiojdtYOriXGCX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uBuONuISo4eIbm4oI3vWbEEsSKmMOP3OYjXp3FtuJn5tj5irDk4hBZzsZVQKlgLxx74/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AMkMNkQBYi8FcngBIhnNdwMwLYKTf6lR3bLLb5/Bj2RWWcwHqiFPbUvI0/qOHcE4Hupn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gG/VGWd2eSC5dlxdYIt+pbM6NRZxiYmzeJzeqiX6HO4bR8xY/UPUGMy8zMfpxOJxNzU4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PpbCc4qPiemb1Dep8xh9OIS8whghMMTZLauIuMEMDcJR4OFucS4E1xZKAvzFKkfsVDxi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KyS6JSeRjjJErtmGOF0MW53LK+Aps3nzEYZCTbv/AHUuDqBS98wJoegx2QJSZkfvC9YZ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EyMIDlt/UPJovDETIq4al6VqcnUFTV0OOZTilW2RfqNjQlSk7IlGGx6l7A4Ae+YCV2i6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U9zdCxeMFug+YSbheJz/AAExo5wHj5NvtlQtOcw2gIrkrE0mhbXcUp3lAvcMDU3FGDRq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pY3SRktOJZhhi4L1Hd3iIo8MpH1FQpmvkl2LwNmrbO5a0pKF1W6ZSQZoDKYlfC5C1d6+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3vHzDS43oqsGq7lakFPWP+zCTAZcWvvj/kGbXFPNszz9GuZ+vof/AFUo6uV9Lnkai3dS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6L0S/H3llYJbwQVLqvEBkWvDPKmuZnt9Qp49RaNRb0V7j+Y71Lap1xDZ6moVYLV8svGc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ojZLm2hcIvpXP1LyW11CYNuZkkA5a9xFxnyQArLrEsNhPiALBKMJ5qDtZCwLzEu6Ke5k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vGe5RijMSscQzaXUTXUoYcc5lln6qNZor6PYBXbHtEEiVHF/iYu6vxE7gcylKjayB7Y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ej+4/vSn2w37v8ACOzaZfNI/mLX0fqLZQneHq/sP3hPTYR7rv7BLIxRu4oZvw/eXgfS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a5HsxFOP5aYjFRCVEgXW/wDaIADoIe1TAHZ8Vpu+JU2Vk/Qegf17+YnBvQtH8wTAorfk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WV3UuwuQOVFn2U+Jih+w8fxfmJ0qPn+ssISuvyr/ADNfOWpBugHmDUCnANE90Y4Dz9AP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zOBH4hmcMOgX8MZRmeOoX8DmR/mH/wA1mQtQTpMbK8/pF4Bf4fzDA9QaYyR7Ayq4ZR8S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0/lhjgyErWsxtOIQBQzXSlzQrRgMVtOqhhuoxKuLO64jGQcAtZpREwpWU7Gpa2pS5ZM1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HVwhwfErubWr+4SRKKsunMpwtqMtE8XHbO3EoKtEU+2HpZCUoJj8ylYgxopVBruoAqxY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P/aJJBtUy18Zwqsp63DdPlWJDpASt6m4WY8MVW8OIiZubhkRxMcsKVh6oEpfUBVM8xoc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liJW/RaI6ccdqwv5qPJggy6WMb1XbKukw57hfahDkKpRznJHcz8mydHIJ95VBKzZIti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ZCVozAXr4HAcMDxwcvE+BFL4xFbnjhBHZd5mU6u8JmrKHTVUwYKVD3/1EWNNwWnEuUBi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cqupYzAmtT9zEsuY6zxNToSrjzbmUhlx9Oz7nCVicZ+hr/4MS4QwS8z1U5+g/XuEZdep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+mvM39f1M6SeUDMPEIM+WGgGuolwCgu7Ebc7ihC3QTctpX4l1t/EyrWI6HuV2/8AsNQz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LLZtjg1wXBuAslKrxcxIZVC43IheT+kOZVaEjLpMyAdgHdRYkgKqrIrbqcr+0yLDKOH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m+wGnO+Za7eHkmJgmTrKHCqrR3HhDIFa8XLgcXErniUny8wIc3DgEFgDWb0hHpFQESZe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sjd1uvmE9aa+ICJLqqrhrR9q9BhaNKXB/AVCe1P5l/2xj5jZCVzeplBnRmcR8UOFbg4F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G25aOXPcG2czAcy6lhwbdQvDbHQ0zVciTC8mAx/sRKYI0OB9oCtqGfl1UCKKYsvTV8l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wKOQPEKoCgp3yfiZAhqMnWDfa/5mhcxxB0p91iPiDizmJfNMFutO7nqZJYmGL1xN7wx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1uKVn7T3uJxx9L5fQR1Gxa6mTsD5XxC3wj5i1gWpfFMvEwVUC/M8CHkhRbX0T3k4ZioV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M4fpzUPiAW82fE5AKajLZi159xzv7QFLIDdTFJsov3PPiNXc9JqZI8p/3AIErTK4AP4j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1f3FEMwvRIqAoBtsslWTEpQPHcLHC1zBMFhcE3U0zAzlombBuBo5iUnJxAYEM1hyOGNS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kujMEVu4WdTBuMBkcdQZTW4YYUwNLAy1TuIcymgb4mKCpTE21/c2Y5lnhUV1ciBNLH6r+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fdqGvysRq6/wDObxEZVALY3g5M77iAO4BJzSGWeIv9WD+6UZB/PCArBUsAu2aKA/KLiV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hTzp/iG9b3K8qfEof9AD+pgss9/8FYIOUvbd+odzZyh16f8AsrYBt0br7lfMoEv7jTH7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5/UKo7jiLsflH+YzLGlgUxt2VjmbW4Vx2p5EyR0YFpxj+i/xCfm7WUNW3V3GN+r3Qw/s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6IAibbRdDDRRX7s2uYq8XUchn7Y3DQo6fhP4TtNk3oQ60z2JaJ84/mVG7BfvL1UOC4lG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BRq3Z47iwaUlQzi267NkGURq1+dFzZALG1W/zDitiwMuGJXdFQxUrz1ta+SyiWf9gMEo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3GsN5fEw29TBAl3uRKfcpQRSF9JOoHshoDdfMrQMOIdXJ+RLnzURGEvbhAEMitfpBkIN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L/fUIEFufH3i+YFa/tADDbOH3gHCuQ4YoEQGzqqgADYX6lawbuVxWwk5r3xChdJwrOYX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WDvCuzhhGWw24ICHdyvo8sZXtnqO5J4zOXXTLSLtBppPJ/Ms3q48/BOdFjP92GFRmW0h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xDVUS1bgA2reltnDhVvQX6mitEEtxEC7zKYqcT3oCqNdwHZFKGogtsZwCAL+UCOt7igP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CLC4rjnENzBdRTaDxiGfMDtl5i//AAdfS/qT9w/+KuP1uFv04ncxfcDP0zL+0uH0w8fQ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kwMcKkKsqsfIxf2qPBij3Kmz8w0n3mL3DYVn3DEFckYmDnzEYnLuLKiugqtfeAMOQ2Bx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/MeoSO+AjVLQy3qHu2tk44r7S2k4ALFYJryAc0lEDV1S32Q2aryGEIO45AUfMUDoCv7E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Kkq1isJBDErEZt+pWmBBoOZejzRwsKK4jAU1RuxGIo2QleFmq6p/UWPxol8UybQhefRD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zKeWVGyEvSa+xGEKwExbOVUuVtxCWkFvTBhDBMOHqUqaDzAUZUNEEop8YiWIK1VVE7GP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hvL7i0glp6jm8k7l7XcpYAi7Ra9XcxALGoVmqiBUh5On53FSDJnScFEdQBERY9MeDWUW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gy/LDzgqHRZj0Y/iGiWSkuoypUT6XW7rxN2wsUcRXsT+Y59zi5WWkXMiHEvbKNlIGcxP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zUGWGCPmep3xFtxlm9SrcGYrg8Lz9pSRZdraUNVCBRwpH2MzK6i6dRAsU8kC3FS8b7jL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PhnOcxHIqOyAtotBdXNnMxFV9dQKOOLl3xE+wCKz35iKo50PuwIuveJNP7QwzGDu3+Ya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z2uwWeophab7myXkPp4M8Q5V+m5QMXTBIsE4jdlbXbKq8RTXMBNSW2nJMU3d8TAKVLvq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oxKNp6YGCL5WNrOJhhMkGCB8xfZzGnlEtZ4/v6DEniVQ6pd1/bBaVosLlnURaIX6Qit3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3HPUCBAia1Fr7CXJ5/FJ5ud8hf7/ANEqByH7tNCs+5v+pdrmr8KP3MoRmZarAPmpULCy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udAT+voGcSJ94EMRS2Kx+pjc/pj7wwosp8rUftU0uAbSAfKTwSFfOLhlM8jBfxUVD0/S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wJl4qaa8TlavZDbC7iA3jFIkYZy1usj8M4YjC3Qnyf6ltbFfmmfhGjUEJyiR0dly/Y/I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JHeI7vHe7H+I4tZX4x6u3/LMyvEVVuZoMIDnuZujoVB4f7lYoasq/Mtq6F8sS1gsIgRb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vxBKZaHPuuJ90GD/AJAhK3uCygolFhyruKaZETzEOFdEVs8xl/AZltCkt1p/mFgot0R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VWKUJ2aldGCG46GOXVhfEtFAjBkaPSfZATnT/wCCFNxx/GdMpoOEsTy6lTOQKwyhRWtA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5aPuGbcoC6PMMzqo36IQtEwoOHwYjU2pWEaou2QgKxFtteYzCg2dRuKPDuIsns8p5Xmt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gls7EIobEOdH7gV9MgH3WxDkaLg6JfKrvDa/dYlmeMxzjE2juO13URmG8mU3AUs4jOXP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RdRzxUx8Q2fqKink3HbxHWdzfqaCwe8/QSXX1NS/pxHZPc5h9PUv68S+ZxD1H6+yDn6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7izGAs+JdSO5F4f1CuBoPqory3yzR/MyteFqcPtLdy9Qu8RZiXLMtLNY9hLrN8kP/SWg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EgFvzBaOQenmM1Sw0ByxNsUsVjw/MEBAtaPQkWKpUOt1K5SnlUWPq4HOpXJeQ+Iql20W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+kpLP4jAmytuvHVQ0N1HefKBxgsFguVGFsDMcncCu5BOuPxFtDGsoCj0mmeoeDB94C6z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4wa4g+geioGHGK8lfBiMGCapqJsX5VTJd7LTT57tji23Ll3OsTbV9o9yudwBefvLMOIC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ir7EMKo+Qj78Yq8TOmsFq1y3LwBtEz4/9jAsG0VL/wA5hwMLALkdxwq8lxh6SxzYugzr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yH/IRpdLW4GUZwgX7Swvbfe3BW5ZivtP3HcQTMqmiP0+8LL8wx7nzHUYuiZvcYBnB3Ks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Md4iL2dpc94lqqv5ln/I6zBOoDRS/sIii02C5e4HtcI5qEA6D7qxWz1NyZZPK4KjcV2/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4Pv9W+MRvFny1PZKqfqOvpT01LTSywxbArrukqYlvFWfqP7L0N/EK2/DUvOu1xYHDy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SlL+8QwP8P7hbp80/uNZ6grPvOZSZ+0XuDytHbB3pGW4SRxLziFCjjzDNuGUnJmX2B3T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FX5ucViYTWZru/MGuZvGfUbcMtHMemGVnbEx1UNE8P3N5NXqOMlVpl5RA8lP4mKppT8s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5IW8/wDAf5lyWqqaKfqYjU1iH8yllsa0ssx6PvFq5RZepR7r9KVDrJ+H/ccoVesfw4Cx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h90Q3iK0MZnbepRJ3ZiGC6NiWcMihx6LlQi7AZQofi4I+txvKHjuMP5Q3YVT3gJ6afmL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lh9EZ4Lvuf6ho/8AGYH1p54woAgxljykeqt+1s/mWK7X5wBUSv8AI/oioDonNWhFXFbH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E/eDiu4xEuzEI0tE7wn7/hMK02XyH8xQy3BeRDKtf+D9i/aPmQHwJkbn9zL17leBMg8D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7lDwb5bgrmhNjBy6HtNMR4ubiVnM1BhEL04LZj0qmvEEwga/BgmFgEKe7ePoh2aTE2dD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iblxdh3EGYf0iotkZY1G5ha6VxCAaSEsZHUsYCV4CRPauZjtRv7HEG3eX/qWfx0PmogY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9hdlAgUtTBa3uFyPXMAzkqEDP7S2NVjcwyO1YyKCuSAXNrkTJLWCUWwzqI1ykSxhBrQJ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zq5dZi2rCHM033HlOImNhKi7viVKcGy57+8rHf01lXK/Uuh4ubEZwqVCXUIS7efcsfcv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5z3BxLxHU4r6XCG/rzncx9B/+SV39cfXuFENw8Qw4myMpe4n4Fa+ZoZHL3B6D8xNU0O9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XUEYjWEqXU0o1HQiBb/iAYtIKhvEQloSB93MLLKxwUGyKWk0LsuFlIKNPzKYxY1Hcq5p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OiXbpi1N3iFcsWXPVRWEFYNkaXFuDmY2mhSauVdN5GhItP0VdUm4EMkFs22EqrEVSk4b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YI4Mqx0jHE6teAC5dcAML/kXH3gkwNpqXbwKpGFp+sv+H4g8LYo08S/LXSMTVGnCDCqO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RY/mpTi69SH5erVgT8FOkfACXGU+AloXHzqLIE7T5Razn5mrWetcRkEZAWIyusRYgd0s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UDhbrxUpCgoN578yiyWRK36Jpllkx5H+5QKhbbI7uCpgGrtz/MsT3B5mh9ofSSeDZEXG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R9F6hqIHLUvGk6JlOosuzyQ4tAnda7mariXQVn1Lmc8S1RZgE3nUunBPAo8xbS/icw+F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VW3oOA8E2/CNRfb3MmJcq/qOXYADAEVcLxBM5QMH2mA+YfxKXNuV9i4v+0AljQuausxq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Y2Zhu4OWqiq3dXxxB7l5XQyrg7i1wWrW9F6JmSOksfRqJwq/E10ciyyEHq1wjddU/KW8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lYvoJq7fqOoA2WCI3+CWorXqCwsPiZUoxzFPKKLrgD9xWynMGBEb8wvcgPWKlIawzmGB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J94AdWeIpfI4hFUcDuAc/iZLWuCXgtxvqWcxX3j55hM8NVyTKxAMstJEjO5r8D9zczR6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IrPkPxMfqh/KXlSsZ4oSrTBP5J/EagYfEBsDLvuVtGPgDYA6sxEhvFtVYFyzF58xSIbT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BNWIOurM5xRcoZoV6sfxGDJjP+Zmzpcdv+oysEdtxH4H+UBzSJLSKNa5EFn4gbvCqOka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fpn3zIrAfQ/DPxG1nlgLpjyDpmNR0F+4/iIxwN+6XHVoNHuj7GGXgmJIGcaZfsIqn985y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FsU40tWRg3iVIrYU1eT+4nGPHaWfogWsxdwdI+orNXa2V7VPq46lylYuSxvs9wMLpoYy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ynly/MFBVBWSArxmpcVirHyzJlB2QK0SnN4eJbBL9AOPDAlexbr3LKOIFCqxKoxXEyWs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MIzc+IgRnA7nOQNeo2lTAKlGtGDESuLTccpEoDPxNFxBYBzD3AE+0dH8Rr4zFTW5R5O7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sxgvibCEZA+0LAM8ym8SKHgS6jeqjXwZ1ULYFKLiCt5BKn2lcrtMkvbRHQd/uXYJgpxJ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3uJcaQs58pT1ko8ozbCWyIUADoF/kEdTtIvUWzOZepfUubf39AYPqXYX1iHTwyutBfq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AmJvkgo+kRwayxJseJkVflmZuYX3DzDPEcfzPMvzFs37hikvBU5wwfvL1mGvofR/MI/U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8T19b+h3U8QfcprMVGOItmAUvYzAimp6nbJ+w1D6qWmqlwBzv6Wn/ZTvMu9zT3A1MeIa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90v96ldl3LWDYrpITIvES3PBVcrCciyr2eWZLBKzx2VLsst4Z1mNb7ru28TICyzgl4Gy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YFpYFsFKaPEbklKPJldx/wASodau4y+CC1pMgN8ix5yRvEi2tI4hI6XlcyjyWh4av9Sz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G6pum8RKALMqYXoQZuhR4w/uM+y+XzOuG5cHIys+2tRYfzNHcpbPMWIcQJbbKBDeIBz+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E/YL/ETpnq0v0Q8AVXUYc3cAAGLsz2HGolsgGuE8+IhECoBbW3DK7yxavnPqUBxaK0dc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F+5aKTbOG2qfmYOqr7CYmI4jdR7H9TFdECMox19E1EKp5jhQEb1zOc1HEubOJ7nEK3c4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LLU19M1vHEvOYTDcbrU9xcpGna8+p+kL0e0/iJQQ4Oaf2wQghhNr44gRQ9P4Suv3PMQR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rVzAaFUFvzF616IpyQ91CYH2Zqp7/uin9af+CmEFCJYnMWmOBvTvEQaKGOZY7o9y6mcQ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ozgG37QMV3CtfBqIfcgfxGzPMClvzCoqGwDEuF17mJv9bKczX4hi0JZWGErLoXL8TSOm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S7dXBX5I6xd9q/jELDjgileSFalU5NR4JrZKcqx3C8ZgpoaxABXllFXzAOWXzNb5labx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E7Q853BRs3Nl3mBmGd4lVlHtUa0s4jxmCtsXNFXVn7izmY9QjsYs3zYifdiJ9mWVwH5z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LW8lNf8Agyr1AS2SIB9L9s5gz5TV5F+CUc6h+GGO6ELRQ67sP7IRRyk+xyxZUcfyD+Yh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SkrGz5y/wSsVERqu+qa/kyvcH7yH7gBt0jXBY/mHHbKelI/mNaFjhhLO1PD8rD4YQgWg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IWHxdsGk6RcDFK3iseIfSoxBRYDtfsQRC3X3abX7sDlUGl7i+W9zElcKyO/P2mCLBV4g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IJkFJuW2M0bd9MUrfm8NkMt+ZypddA7NmupeVEZJdfEuyu48zOltdixXpqVAJRzVNKWv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JZVesRDHoYwocS5zxLmGOZZBljiGClFa+yYgs1uWi3xF8YD0iIcU6gWu8TF5PmPGjxA8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EoLzBaLFRMGuWmXEqblEjFBA3LKPH6iDXUw/lEZRadwepkw7E05Iko+ZZXrEbEuohQ7n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U1BdkTkg9JzLwaaQNkGYTYeEHVgRYq5hAGpcMZgIzzqKTKV5j49cOCMHmdw7ciFyDj7Q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JbUm/iYarGeLVMfSziX9dxriMcnE6yyn3iMFbxiCj3gPPCa3uC5extJX5VW9R3OYLXce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GNkuH7n+ueLnltnxL1xFve5b9O//AJvmXHHf/wAbPrz/APGpWZ7hDDBnua0x0xDZqZ/X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csVbOR1U01HjEFsqmyaG6I0e4VO4fEUYa6PDBaRInycZiaEX6LGH8w0sFBLKHciW2epc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ddK8f1LhLgogaVC0pAVVH/kzyChm8VmCjdy11ByFqocPOIN0Itl7JgPIckMLuNDs8RTk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4i4WGYzQV6icQKrmWM333gFQ/SeDqW1dPhqZgSTghXvdrVR5XFjZVn4NzPZZidnbChlq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4IMa9xTznuWWjbKaJZRNZzOPUoIBtepk6dAs/8Z+1xRxVR17IlQLyog64pR+55gw3lSUX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os38SmbbG8duXfcXClzQZ7GJn2GoP5JZoigv+ZUQG5Ro6c/wiUuWszEjPYb6B/uNK/JL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3mJiagaiVOZlyNRcy1qysS+t/TOCDSsxyxftLBvcM5tt7joxK6ali7ipot8SwUrY0VJp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Qv59kz3sVfdlDJ+QjMAdN36JxC9P8pXzfbWA9QpLKHiocFX2H6lYdfnE5OulMquw8QF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KGY6HsjV4AMBXEo7W3MVjbEFO4c8Eq0rcyVGy3TAJJ2hl+dxHAize+PUVsDep9GIGGVO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ndEPshQHf8AZKBRtR5isFyXPqPSzj6/DzCrBOESC0L87mj5m+zC7Qebdy2E9VAoxKOG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UGNyqs1LAhp5gLhhIrRTNKBfcuAAH5lt4grZUrEw3g7loWvuAI1UdOpogA2Kj+Jh/MlF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pPEfIuzgMfklltdnwfA2fEFL/N4KtixwYBfVkeyjgzwgckxNA9qvglQcH+UrvcJ+4wDt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LoBWvUCLoWsdDu4ZdpY68r0qmujzBdDr+J4G55WQPLUCbOQwB5/Msw+G3YJzqN8ymDRW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tlTDW9twTa2nBHC9Bat2i47l/kg2WQoDi7+0x6KK4XdkxqDQIobRIHJ3jsfDKfbvMKFj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AiXo1eFYhfvpqPduEX3uWSpbATJEq0DRlYCaDZTj2WalexS7bBlGrdhKlKUBcAbMeYr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eIUJeIDhhMVL/FkGVrmZGqDCvxBanLKIH5llNYjtC6U8M/JiVNGnMqWSzmadB67hWnUF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FczUQty3wQqVRWIW051CLIKsb1CFxZkUWKI6owh8paYrxM3QsdAqoW5sPEDTY23Kdi8p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uNtGGmE5nG07I4OixIysYtkqH5me36JqZdtQ9LX7VMFxYhkHiGj7iWQ26MRsYgTnR6nn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opTGAl8QEw3zFdl8oAyl3EaMTa2IH8jFj5+vfU2RZE0eINS1XtmwwbjOqLryI4VhYxKJ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Xn6YC8StwYQ43mfuXiHiZ3uH5v6XB7jBg9wn6/8Agd5aj9D6X7g3Ofr8Q8/Ra+mKxOYQ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iGQmd33UOHXEFl1+J+CIH6incEUqUaJ0QApyQSmGrK9F6iNB4gxVdyuS9AVV8k3rTRyA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7UQJfmFwUG3Cy8L1GZXgWFyv+YSwrybu+R1EdqFrgIbRWTLNPUQDsEqIgCys4Fmi2pcA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VwZVK03UEBRykq3X3hINbV2d3ElXuo0Ta/yldbyzWY0iMlCBVhbftUNs2m2m3y8QqHa0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95nqEqvUrPHqNKslVqbNQq2pdmSpmw/DgjSmSUacUdGIVqqWQeUwS8kAcN3KhQoKVXXC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TuH1GojJ2O46KVyAWvJKwKiLeSnllxMkAYt4xHRAw7or+YYRgvxOj/vLX8QKbnuVi55x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8yrahZsoihr6XVIXc0y8h9Q6KZ4gNGU+/oS5h53M7HMbvcSyWL1CLExC5y+LyzFC7eYT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JiUGkssAl05Nv3ZgFvCH8Qqvaf1jgUeLSBcPb/ZN2B6/shNr0mv3NwUsbZZfH+X4mM7d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q08/1BtWytRP3mff5+l43jqV3KrFtFW6rqHmFRq6K/08Sqcqv7j4+eUye/bAseYizeDp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KWKFFunEqgjOo8zzAgoxIQ2zkvJ9n9S82AsTCS3v3PSHQ1qpdOTEL9kbKOHmN3nMMxN5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VXR5lAuECviC4PTGuHUVV0tlJasS6KnwxcahAFAu3UtVtBcFFRF2TZfZEk+1i57hg+Sb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n5ZduHCPcBLOT7QC/TtPB32acPuDNyFq+kWEBUtyehbYbfzFXFRR5VtfvEuE46jV5bMF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DgJ/KzLb3fxwoHyMbYPfC2ryzAVtxH7uIZIoORW8/EQ1v+yxgjzSwaKUooxiql2XOWwP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2rlmWLz/ALIlkPAECtiUDZiFWXqMB3zBujmJcCmV11OJcDMfiHiDwv0ZgcR3uUeorz2R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YekGohDv9hDFnnUXLMqmbgAYRL5lukMAdSzNHDCKKgVc6gogylOD2zNbJQNZiNeYwqbz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zEsOS4GkF8zFIPFaGwltNyr5HTzEWHX6gBQ2MNNrZCFpiKVCbu6gozsMy5TI6i3KkHUs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3xLnR9o4U4/Up5cawCUcsO9UKhwvMu41n4SijllQDNGZVZPzDTzBICXXM0s1LlIszvd2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bodp4M3sKzbqV9nZwzhTO/xj9pk6ja5n7+m/DMMTxpkpwxx85i33OFmZ2tr9yZY5mHoj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lxDUOeIbhCpcvx95eP6m3+YmtRTj6XOf7nPMINQR+nuahthPn6Xcd9y57nONT9fTX1qX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Qmb1LPWKkYyzDPXuHXMFFfmKFuc0/UKOX5nkhGlSjyw0oVLLwZXmOhDQdhj0AiZoQtz2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ybeXH3alxmWN2M3CeAxhbCCYo6lfu1FRqgogasNMrAio3wt+JtzMKpCMsyi2SnSd7Nsr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FsWmNMOVYR5zPV4P5NQLxw8mB4CRKNgS/MJs0UXg/EBh87Ej4ip9OVMrt8xNwniCOlHH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ExbWoYHqFm2CVc0f1GmMfeCZ2itYr1Ldo/Ng8ldaok+JU/7FAxaDtzHRyiCI5QtDagu8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PONBuBK7Iq7KADLfUUQGCUmTnM1GUgyFH8DKs9w1Nwf7+3+foS62Mxa/T1G8VMAq4OZY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IwAnSLPmGfUVkyeLmK3mfrX09y/FxF3wSxuj5ZeJicz3ERsgQoZYepV35y2fdgCn4ErW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cm5D/iZjJqV9mONhuB/Erq32RBUPK/uBZPuf7mIEeb195VhrXeTPcaBZDIKrs+0eyJcK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iOsb6mWaPAnPmZcwUP9mE6z5+HaX79mVBVRF7Tze2XdruWbcZXqFwpge5XVWP2RF5bl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vcEiqcbn9TLKrvl9kwgAMGkjtmQ4iUoA8ThyhzUBN1O2JU08ick24IWlK8xy25ZsafUd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nUtrH04lg236IAUqd3GrX0XM1TmtQWLeoLWGnxMmty3F/qLOifmRZe4Uri6mOZzTjEtv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fibcF4PpZgYlHYmRllDloZ6n7QR2GwtXtXca4z9UxP4SlFyjmMrW/cN3NZgWHqdRNVj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P0Ij/sv4Iyl74lkN5jZpi9x8VwIRK9xWdRSlG66ihBtnG/oUEaWa4lpmxmLcGYZdwfvF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/kl/uhRr0S1KzWp3ZYhGoiYXBedZQgpttisxuPEIlovxBdIbSoLWTAdzsTqZHGWbO9QC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fhhrKXLyiBaXf8QJVay0OGUx3KSGhub0do0JVRqOGWJYhVNVECrW4YLWpFc13zMdt5gg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MKZKQX9oL1Llws1DK+OJVcZ9TRYRnZXUoQF8swGgjoRQs6SAKgEPKFa1CljIKU+U8+JP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ajuL5IYR3mNB6iyznP0B5YzHCb0QY5+G54ET+JarrLbNnGIbIqB2SyUo8Qh9LzHD31By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md1c8wxRZLqENw8x1OJf3jfxL+l/T9xv5nJDn7R4n8z9/W7xDuEDqDZM/RxL3AWbzKup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WMQLcS2osQVGALLVeL0QoI27pc5/EITFmvJtI8VFbkeotootDi+5QwKk5reZdblgHB5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uWaBS67myMKKaxv4mSg3ANNkq4gaAoekFAthgEQctXJqIjMGoPFQcwW0S9W4tx8RrYAu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Gcsh8XH1Ork9upZwKQnhdv8Ac2KJuWMuEHmrqVcA4OD5gTC6VBUmAgInE3rUsDH4+l/m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oCD1zEQvivKh7haXpwSuZoVIanr+YhUCgYCP2/tMRgpBDPS+SvqGRqwI3bTbKtoDkyDD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mDwGzWFvFR0i7qMWZrD1eJejCqPdf3AKLoApx94LScWJ3pY/AIbhzKQpfX14+hAgu5RW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PcKs/j6Yq5ufNz/V9M/E9GAQmXmG7rMGkM58wo5uXxFLb4ma8QFLxCDKN/wSxQGeDzDG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gdY7g/BfzML6D+qdPxmJKFlKMHZBsGgeGHrwW9H6uc5mIe430ikcGv3KzvUvPL6mmc3M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dlHaAQ3W6h88+obTYpPXpxADGqu1qNaf4R/Hmbo7ekGE3XPcXvqlHpmbZm4Mc/JHV2Rd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b7o/yS0UoFUekd5ju63D2tdXMiBLspSup1atahjNq5qI5WhLxHEc6hZeCDiXCCVqrMwc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lF1d6Rj63KvywCsi11H94n7pmPVQ5TbfYv+Jxf9qATH0eKq5RQ1ln2JU7jM3G7nqiep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BaxUcKQZtuDXcs3ielTSkx3LLxMCkRtfvHeCxiKoMQGuLuXr7lQAtOdxYzDeMdw7Qcy+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XBFx7hcwNzBXwZnNcwVG1IiJaxoJaGNSrWoDl4jAHEiwezEpYsHxEZcy/RxHo/mKCggI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4w9y4PN4mHCcoC0CzB8SnAHUrWv2i3lIsimAC3NzYeZVTu7w98RtPcD6cVo/mPLChZmB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UZBGR2ViGYHzLyB8cQjXVCK9QcGNS8k0FVLQZvmUZWPEaOSomwNNw9R3FoDex5mI43fv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t2YhCRftv/sVypi8KESidXMJMI9+5eY9PE/VLsKnJFozqi6j1cqVoZ3m0G7uo/iC6R1O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MItXU6mPUHEN4nJzDUPzNt/Ra3L+l19GP5nM3qOZf0+0vzLzn68Tk7mVfQIe4ZhxMkzc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PrmKjMEPmG/EF3KhLNYio1NiSBpHUUUVyN5jYllgrT9QffWXdC9MND1Deu4I0CQQNRKN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qHZAHMbSOe4H1wMh8zfr3hQ6uV0mjI2YriWBwrV7qIFhBkQu6/EYrgKay+IU/VB4hd0E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nAKwn3mGIimUs5r5gSBgzD67hCCVUdlmoyzhW/FsG1AA4gygAajFPePKGdAcSnLEjf3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xAGhaiumJqqgwAQZamuoO7g5TVahZB4lHSe+ZUB8TX6jTa9h/MbUy5DddxYlYDZcn5q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ktQHN1q+rl3slbHTz+pi4JEGkui48/k2YpJpjo6xdH6mIo5iqeNsVA/mmHeqg58xWv6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0S4mpMD94Acajmczqff63UusLUboufj3MXY2VO8/T1DFwr6ATScfgpkL0P5gatiJySxg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AR8+kP4hSTk5RoKhUVa1xOyC/Bg/mK32EvDiGCqN3crfFyyrL1bHPEWlYp8S8T+IFHiL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ACgYAjSAwXZdtq/JKsg4G3plHAA9ERRdwuo1HMg7ZSra33KRw58xptFyJVBqnmr+ZrUr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Gz1GQEBu43GL8QF13DD/ABGK0J7l3V18EToK7ZRKK1Z3L41P1GyriK5x1NG6ntWaFs8k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xhyRYhqWLcWJCj4kse2szjcSO4XUOWV1mVOI4c3G7lfeYb+g0j5g2GBc6qO/Pj6a6+jv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oncuD+4VcwDWijuFlHRuajqmGcE1/wAnFS4XbjH0IDmXNzXEa3Mf2hkjMuhP2IhgRjTN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UFV3mIeofuJKVQ5uX0b1KXIwFauDzk8MATggISoK0XEGRR5yD0wFVFd1swtYwDUKNpHZ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vuQm0SBlLe4RK7xfEEUH1A8soVDxNNwY+OoVcMtVHUOK9GFlNdR1lqyomTLRfMYZ4/FA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Ieko0mICLQ9ygFv3E4Al1jOGUDahDrdg0PYxDxdmn61EpnkLTXiA2noKMJEwcR7l7qPl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XxONzGuI3ZBoww6Kit1qmQIezzUTE6j+PpHbl8/TT6Px9CG+oCiO8z1N6+g38wqcZ1DU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3EdEuG4ZmIk7+n4nP0rHn6L9c1jXcvFTc6l1DEy44hqz9pQ5Tx1Jjfdwc514m08pvBom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6K/xRNnDBzjQnuo/MDyZ14I2SDixY5YUQSqN4mEl55LgzQy9dRsZKqNkJqjQ4OpnqK8Q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HwxarhYjfCG6guKyhvHMSSS1bHWCBu2pjMD5LAxswJaqYXBN4eyDkGvhDsafcdKAUyPF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0MEpqrxcaca8xcVieCXyZHs/MAOmU7BA8Zd1KjmKvh7ngYOssfUUrtVgr0rO1GdFNmdd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5Acy/EuxTaGnnzNLDVLEjqaDNmRiLrAZdpKGquWsW1iAwPuW9zQYn7s/zDQzuF2U/EBD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K5xMdy67b9S+riGS0u26TxPtL+Jq3ueeJi5f3i5AucQSAxLAU+JdVgZalJgeR25hd+Kn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T1U/LMCZmBcH+GobvFwRhIgBB22zy/7mNDqwUT0Y8mYU1Q4KJYDoI/mKoDpQbjgKADzt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jx8e5mmE7uHuUvOJjlfmcEx3mXUct1XUrBsb6iq5Yg7V4gX/ABKUQaNgxG3lL+kD2Gsk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rHeIurpruIo2Zaljc1uWM7S8Kh5hnT8zIFtO4W70QTdb8kSD58QWvuid2Wql4mHcR6Rg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Y3zccO/rqGSCmKPbGqKc+oY4G+4hV9RAI9kzFylhzHfel0vZA0y8R9w1MeZyfxKucYi3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uDRNeNxlNQal3CnEfmcQOS5VVKglmUDUZibdZkMYhGkJ5QjojuJ5fifeeGIQOP8AsGiD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jCcsvGJ+z+mWEbMtQlHMyV3HXuoCxLWGj5/lBzoXmCUKoKJvAHMyRyQyhhGkCmZ6LCG2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qHm4oCsxK9x02C0rHKNvUBSSu7f9QQayafDAa2j9y6mpVkIxDjZFwGyoo5K5fuKj7n3E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CsxuvEpXUFMOIqltKAiwpUQONwB5APMSu3TBMe4QrHkzbl4jiNHfcuF2wTghDsMcOYIv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wgsS8F+O4sPnDq+5skZjGkW49TqZQeiGQ6jDjUwDLyuszRFQruJjUuly9cQaFFcylPE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fQijwfSIQ0fRvmDDcuo8y+Z63LjLHR7meYKz9S6uYI4uXDdyqutQepwweZ1Lv6XcrvH1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o/EuD5j8xBkTcCq9yxIUjFI48wENWamRxNSVMw1FdptMP2FC6QtfKTGlq0ztrOpoP7sF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M11tGBjsJZT09XGnEst21LuDSn5MYKI1IoicpW6ocw6pT6MPDKEeWEccsVLs8nwNRsnB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5ii9FLTuOymYSuwE2ttj94mmwZKoaPI3EYuxdLshCEKeLjT8kWKq1bT5lBSnzmUHZ6x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7ypwF+ZaoPQgfXxHzYYXSwN6wCODHUsL0gIoAZVxAYKaf1K2spuNZRgpuhLqdK9DJ9BL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gwo5aZ4Vl+5LZcjKRTZZCxA0mZQUX8S9SQOTng7jMSezR4YWyoo+5uQPe7lQNC2CnKXd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NaE/cQlbmhslFusy4Gc5OoxeJzF3nEC6MRWKNXShEpZ4nG8S/pdLOuIotDEbP5lBR9NP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n2+gYlB59wPEO+JZdJrcOMVAJ/cdr+8ldfMVw56ZfQS3VXH4AhID+MisW+88z94q4fyn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2iPBEydsfb95V8TIZ05lcwvdNJkCjHJOK+hVJXzHDVQGUIeHxEoyalTZXwRUC7c1fEp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fEVwfTG5moGUrwilE6DZWYQ1EmaYo0rEodjKmc5Ii22yr5S4AWywolJL3uM13CVTA0D8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i2ylFW7YJvxLs9waxU5ufMVtviX5UOxWGGWoJ2PLMj4JlPJuZyquMCfadVHLOf+TiVz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8/R7nM5n7nGdTANdsueEXe/odfSr3DY4m1EzthOWZZF5ghDYyoucxEY2Gd3BTHiaGKm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eIWcu42A6mUzEPnv9MuzzBqliElR8amGGMRXWVGYqPkRSlphOnEe1pAqUZg1TUBzqWkT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cMwwLuoH5go4l6uqGvcbvWMXzCHGZ0HDfzEaQR4u4IisZeYYrQb9yu0jcRhENgcq25/l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h2MLEXGzMa28myNumDlfEwsYjsGDEBOQTMFoFHJ2MZtp3/MoqK1fcZsXEb91EcD9pZw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gaU9QrgEZv4UYDgXMNIY5CPerQsFV5JkSDn1Ma+i5VFhLp9M3wTA+jUTQiylgJsmeeWL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7mG5Wf4+imLj8kCOozX0I8wrqpogb1CZ+nueJUx6ndw1PH0Y67hriX4Ybl0S5r6nmvc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xUjj1K03q5pi8PMJcl8IOkYlXBjU41mZEd+IYXNrx3BS3BgX28wdSNdHDzXzEQorE2a0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ACNNm8rbLEzLhre8WSiGEIAPySoB4QF/hLzABLedQuUIugb66mKy1gCk5JSyNVqPGOYr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HL4pYvFWyg1TG4pXD0cy+0c8fZKYEFgGoNBSAOLdzKtMcvJAFtWXWpbhfaBNDFndJg2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wyqsF+YhSKPkytjnVBjY4peLHmkRoR6u5hU5bW6i7UaxDEqdgrQAb0wV3xagOr3+ZdbI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H0PtEo6hALHmeKmJMbsFrIsxQ2cZ8eYigS5b3j+JdjwBYori45QHh17jnkI+Db9S6lds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WZiFdQrS5m+jmEvE5h2mC1QmVZR8Ymq/uCrmvc2nPmaOfUHS1MLvcQd/iUaC/wD43cfE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Fta06m3mBTavcLoFda8Qt1xM3Opb3FthsairtO531MNIWtBljEFqsOepWJR3mcxWdIsq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e4KNDiXmpUTrg0zFFllcAlRCsOZvFTHqpXPHcqADoLxFKZg8zIFfCBEiz2mc5RV1Es4P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Q8svDh9xoZTcADBLUlEQ0lMZgxJgIJ2bOSNrlV7Z2qcoiF1h1BsdHNQBGks4Z6gJMHg7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MXD6Yc4jwnEAAJF8xUIvwjo+pefcd13SDXxEOJYVzK2ysQZt2z4grVS6/wCxeH3GcM1O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YgqlFrqdmExDX1GUuO+8wxxcvM1UU2ljL3L7mTv8y9/5gvqJcovxAxUG/tL6bmMzmZZI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hFHP5CWMkWMwEmriiWU3LGz5+hE5imvDHnFw4EgEg1yI52acRGjbTzzAhAW6uCoEo4lW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r228yr6BZjU3goj9wSmjdjzMyJyJxAgugAUQFIy3UMsYe4CZyS0/bKA4vuDejFjyuGYz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XFxZW1GI2hjJsIQp7SjZRiY8czNGlkM1OeSF32wEhruH3RRi8uZZthoGYDBS3KTSAqVc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M8I7ZXqBTu03AE70hlRTwfy/xEp+iYqtyiDiCh0TicwsFbnLC3LUuqydS+E0jyMT+Y44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B+8WzEr8w/MNcRh1/P047llT3O5iWkxxDc1xMa3LCfMM/MsM/EuH1uYrP09/TX15h/EI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vmWm2oNjaVG563ybnOcahAVl0QVjtdQkHaHyRtfHU4TC2SnLZcf24gYrejMVQUHKzhdj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GGyCsVc6O5UQIEaD291DQT2dJK9FgJyHHzKzhXxUKEs2s2BWLBDQdI8r1FViHIAvVwIr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u9kaxLPemF8xoX1jLcV08nhE/wDIR2Ol5lygtoMfmAULZVfMXkSL5TgXCTfaEDIbaYOL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yNVlxllERYo/tErUZxwQxPycR/EXmIivvuJn7VsJad9XLbXX6YnNUfxCMvZKIhxu6O0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iZSbfAvEElc3KAqiOnQBe1SqhoYErY9rBkG4soCU8x1AgwFK20S8Tljdn8Q5vNqq+WVE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VpKhHn9Y/sTRGM4Zfc9vo6xmXfEcy+5mm8PDFUzuGssfuReSAlViUolrXct+YQ2wCpat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p111OeY5YCoDRuL5MRVb+gAcs94IAOBXEMLWblQgrICxWGw6MUuVV7l10wYzLMge42nS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wG5W8ws1AHlnUattZxZM+ZRQ5JgQp7RCAKKz5niNpQ7nHMpQNk1BTND7i3l3NwHghiCh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1G8pxwwC1wQK0K7hsX3jMGCwNI1ASKHtlvLqFgGHMwAuWCNhEbu+5RzmOq+ZV4gy1iWm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ll6BzxURpSrhgJWDmb/iZ+ghl5mCWR9o4hBTRNXPshmU/T3ncuxx3E5JjrM37jVNvGIV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6ltmfMKIkoefpv6Xd5uDMy5fe/MzpHFeIpdfM71Hf8R5zDb3KzzH3LwTi+YuOIPqXcMG4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ikXEJKcwFRrBAX4dTYSoEqIhqVlyV8EFge5Y3Q4zEit9XqHCTaOFN5mNe1MTnLBF6IYj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WyXRdy7GA8zI8xRcCcPM8ISnfExXtqVq16lnMLdsNZdJEKUri8iRFtSslRKrFqyHEm+s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s8xaNrgkFshkDBhzKtBvWW5Uggqy7S18ZF+5nQfFTiKjmVhUUERdYDaxpFC8QOjzWYtU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jh4qGLh9pc6weNSiOinwGP3BU6cw9k7dfS4bLmzwxbTbnR9NxfNwVkTcQzeJp5uGcTS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0N+YbinEWm4bxXzOO4ZS7qXKvOoXnOpyeYZ5hrNQzDeSWrFxfUvMseZeNw4iV/yXv6De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3D6MIQxCLWM3De4DEqIcQVOneI6V4dx2CICbl1uC/U2L1OkBQMkao1fzUcrgLMl/DM/+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DfQ3jeoKAvBY3W4hdFS3RWnsh8qwAdcF9wrWbBbD9xy/KWWX8S3DQ6DBZm1XgKahMD2W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/EJEXE8q3KjogV4W8RXApbOI3Dq1W8TAcSt3cZLkDlrygkxSwKCF2FqmSoCTDmaZU4lR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aDqrvMuD+qnIx7HqCY3s5K9aizYeMq/MTvnVD8yvbToaoOfY/wDiUGCztzqTW6PzElKD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cZ+yGphqU2UksXtytwIU8JPKhmLIBXwSz2+ZUJXUp7wWX8x82LbElDuJV2H2JzAAED8E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4luxlEc83FbYO1rV/iC0IAXxUVJWDPlVj8QlSw4b9alYb5K4g3T4gmEY0VuU7gc5nueY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LJUZkks6hOOIFMfaUVmNXiUtuIc9ysXYRZWSwKKaIaY386l7hYF+9cSxRi+4lgpfhlj2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t4WpSxtljGagQOKSZrGGYHFXxCrShHNPJ1AeoCGSc1BslhSeampCZE+mfmNbc2am40jF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PuKctQuiqEbHjUDN5iCy9VMJt4IB0RziN8jEM1gdmNGLA5IqqAeXmIaN+hiVjcoQal3V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Wsckyy2u4ZVGVV9Bqrlrug/X0OuZnFNMFm8xqgawS9TDofMys6n4hFhcxHH8iFatxlTm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CjPf0bTEqmrnuDUyPUvL0fqONTlq4riFpEEuFVWPo+WeoRcJcFvEvnUcHzKWWX5xXM/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d/R6nmDuGH8S89xPcWSPLzLWrYVbxB7gCIV3nxAdYjXY6iBVPUA1qAdxPvKQz7iw1O4o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BjuHavIykpliUJUr/mVmNMUa4llp+I0JkBc+YF7pfhi4tgXETqBWz7S2Tn1Ml5zEWyn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gBWEbVuUN5PMPR5iIV+3p/7G5hyR3FHgy6IBWsy2fZcywF3DREMJbJSoFSjK9+JYrUn7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yGINAPxKBbOYpfkIDNnzAZSe4xZmwJGKGXw3gbihTRztivGoL7zM8CdTW9sPpzcdmfjb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1NmZiLhM2ZDiaBDP0+ycfxPn7w1mEXH0KWGXc7CG4xhOYpdNQTiVPdTouY6neJ4hKnHUJ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H019DH1GvoQcSsW4+gWnDKMTXMuK1Gvt/iYNw3NcblrCUXhXQ7Tyy7cDIsG8On1DvCRf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ZuBEi5hy4gxYKjajcwn3aUt9upZphDmQgugUAmepcsJpbPaW4Y4Ba7lDvTu8A/uKxjGD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+4yQbUOlcQiLLJnPUeOrTDgYXWVwbs5lRtVQ7VIdCEXek4p5gaoTIVfQ8wHJEK+PEEC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kV9oM+s2/wBZEbqrg/YkWvC/uKVmf8Gmaw+E9MEPCFqkWxRBY+EupaNsFI0cKX+ZRBA4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oXAv4EPAAXwQOiK48YNMNDwWjwvbFmK8oCtAtv0yhRWVU31iGAtuTsrcIEjaz3AgUSpq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HoShIFwPFr+5mGGq4uDmKHaA/AQBjSqL8TM2IKniPXY9wzGDmDdqmLyPmDkEYutep6mt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1Ohi0/V75mEW6hTUMfMA2H5RoZB4iiuqdTTs3muJZhvEA8hjmZqYNYBmNAcU6ZgaA+oN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uW5ZcwtTThqApnYVuLTDU5hV+Zzhploq5fLDGSLJ1AF7eIo3Q9JiGs6jucQomECGiB2h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7xDouWrcsudSo+6uFhu65l4NjydRbV6NEaC1RFXqfLLvWogCMeYE5SXIaIIAq8R93Mbz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oaiH/ZRCUVlz1DxK88PMwZ00sdGHE/EJiZkTyP5QF2rMxKWBEr6L3qOHDDdzPPco1UXr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KYZRzkP1NNfMcLmc4PFQtso2nFR5K/csTsj/ANi3n8S/xLjqH/I5mDCYJBdZnueeJ+5r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zLZxPHEPMKW8QtqCjKJmpfDg/JNibeIVHJFuc+YZy8SjuZHklw8gMRmYCKD2JM1ABmoa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q7ZQ27Zj4xAISUKNEEiBBj3FnAe4PEUL9EZBtxqXK3zL80/EvcSmzmU6mQl34gopTx5g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Bwxn2jKgCLGMd3MqhHBi9R6NuVMV4rkTZUATsxA6Zdxb5GoqYduiAtxa0pEWgemIS2+M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07yjMP8AYrOkOzVb+CDDN4i0OSM017+tR3M543klQGEHul5GYtM2mSnmz9OEIX3DEDUd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AAH0u/bHfM/UceJXUN4mLlw5vmXniZG+I+IZ1P3LmsjqXeLnFfVvic6+pD6BjNwusxrE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PiUpXsQ2pjdiPirjjhAIBYA4Pz95bQ7S5fX8/MHAApyrGwhYfimpcdpRB0d4JWpSVW26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PxBGTBDWOjW4sgKSnIyEA/Vi9uPcPDuc6zlfEufYoYDgCFqC7Iaa6iDllnjXE4UqFnDc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8HnK3pipzGtpTyyrbw21t3BjdfBTHkXhzFkSu7d/EdLr3iYMNdzkMczIZQZbiFeIMdDd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i4N/eK4GBWm5RU25iwqip5ROC45itmXW1ZjzAYaB+Wh+UhoNiNJBsGroFr8RgobkW/XD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sGiMxgDBujsiIriAK8rESzQ2I1fEXEldauZ0oNmD4Z5MB+xBkWYCJ2X7SJRbRzKsaACZ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bc1sjSZMQq9QKuO84mAlDmKzD4RyYxFW3CzgfxCySAFF4iG+ZfRmIb3KtwNwM7iLx+Yf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De8xCnUtgpDqYuFXpbmKts+JtvU+YUgXHcChDPNzt7gtJVQYC6GYuNjmmPZiWrn7z9yg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5dZoigDPBPtPM4g51Evi/EW5f3nOZZKxXcsGCBkt4nOIz3qUNUQS2qruVi8V3GCLyrxC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ByEbqFppQeJQYIwBMC+SDump1f3lF41A31Kc3A54iCsmYVeaMdiFWnmfzxFn4sf2iPG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Z19BdP8AMxa+gWaghpGnGOZS/EovTFv4hqbdx+80M7CYU7lzIHVNxK5tsO4ISgdRYx9Q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/wAokoHmXZ3AaJjnXmJ8R93N7nSXNeJ/PUHOdSg3xBxEt+ojKqH5IVhlJ/2UaTiAiyww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dpCmqqmxZYZRPMxOajku30TBXMbJpg27iRWJaZG5ZKUNwhxrBv5l7N2+p0i4XZMTlN3c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Jar8RUmNTU7YOiWqqhiKhAtrW47eUsLGSKYFQazz1EIrJEbgpLaSzTxDjFg7O5VUpamz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/wCPzOMPZmV4F8ckqXsOJkLDK+0g+x8k5I+o7abiXLi+A4iuU74eB5KuuZdLr6bZj/7m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HaaGOx9Hpm0oHnxOZuEN/SvEFR0JVeY1f0OvoPcwFk/Uv7xp4gnq45KPmetT1PM1Dr8T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P/1zjiddz7/SruF6YE5qBDiDUWStVc5mHOJ7Km5sNMvL3ZzHjMWYgrCjY/1zCOEupyKp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I4qCADbuBaaA2KMD/Mcl8Lpe4IlRB5bhsp2osYLoaBhwwZAqLNL4uW6lUg8XtlSmJhRe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dRrPrI0NNwCyLLUZaybNRWVBOYL/AMgpUsPMPEAqF4DMrFXyAM+LhZ8A3xf/ABHqKYKd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mBtUd4xBQu3O4RjuZ6cxSxxKNMJgoJ7Ev1LyYyn5YeThr+IDdmsEYocbim8Y1BCnMs8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ZQcQgusU/wARNS22X3agvsdbXtcy1TPtlxumIkCoI0Y6ljY6YXbdXEIIrTmxSUliRhEM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7zBkCeUf7COO7S3tgcKRX4ivPUuiXZjEtrLGevvFVZeI5fEQdg+5nqZ+IzaZl8x/UW9x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2KMFA5PmJtoHogVQpj5mPj3Dz+o94qZW1+8AH+II0X0SneTxLR6Jt3uWHJ7gW1zMU21U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BZFlpMKgYXG4+Z517nMribvmN6ZaB5ajGwdsxWz1cu+pxfEujFfLC1OLj9/EvVCQe2Y6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EQQu5xXEEj+Er7wRGIG7vcvH8wajdmkYRwhPErmAzbWJc4mHnEUNsvqBAu+/MDOhqC0x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pnPdnAKkrzXUKg3GExE6hQUk9RyTijRPUU1pnrcvmWMd0XeMYl97ne5c/iLcamurlx+h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YD3NUlX164gttJMu3HcFnqO8TTKX3ODzNVK/UqHll8w0zmFf2ShvQX5l6MDZ1Br3N6m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NX+ZhpuGt4SP2z5Fek0DRqXmSdsIDWI4xFCq4iGmMst1AEjUPvKXVPue5VaavzKtKFWy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GsQFZxLMDRcSqwJuYbmc1YNRYOpkEL9TAkxaHUwF1KqDT2S67t3Etmaa+IKBwXDsqQKv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NQ2PAZgVhNJhi1OheSAX0EhmUVGYdAO40t8UVWlMXIMiHJbCIwJgihii30ZJ5uCWJ3M1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4tviDErfubXDN3KrX0Hcw8JzBnlDxCWXBNEpV3XcNwhorcqobly89TrUv3c+9x4j+4f+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nud/X3Pt9DE1OfH19fQ57mLvqdVNQhniO7yMO0mRKstfeVNVcyNbWXzEUepsHbUqgsVY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8RVSdu1+o4o2zqPxUphQDyLpXzUVBUWQr4EtjdjVjRZBtBVZgq/jMKjo74RuqGi3qMeT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b1F6TQThbb7hGFWIs/EvViEcXnMVdrTZQc3KOYMBQMg+YU2OAcBCzkbL0hZDW6PJsU8x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l7pFs69RCKIxZQ7uUaqqpXNkrYUUhTiDNvUVBoOZy+9TkajVn8QEo2LL6j+R/uG+v+Bm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Rw5uo94QPMzPMEOncCHtEkyqMES0xxChjmVVm6aP2TBpdk3BBsBBeW/11DSOL2ZvlCIL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FvNzxyPmpSLiJGm3ycQnDUIYdvAmV6iJaiPFQLab4uPJ9HQhiBiAwqe5RCwzMeZq7Cu4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EuLv6F3YD4YquSpeblMcu/SVRzDJda5lhV6uOdT7e4rhXBKuN6+UtdrNyxW3GYKG/DeY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NgG4aevEFMk5+olDWpVxxh9AFIJACiefpps0iXS3E05piisN3riNjhB1BRalfR3ONwjm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oZPXM4INX9AwAEGW1ncFqrx9FcGnUJq1+i1iFvBKgBE3qe5dkuWF1dfiF1VQsLaeSK8E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5Wo6HJC9tzOFNSkNWePoMKM+zBNRFt5+kp1qInuY2/uPM/2ZgpdzBUS1NQ0deZnd44lv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5IlupWr+/wBNG4f7ESiZsz9NhN2ZyuYazDjphKx8Rq8TFO8QOymf1N/zK9/R6m7LrG40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KSqcytzBLGfaGTTBAUjReplFWJfLqYlblyvF6it5YCy4d4IlHEPueeK0Ylm9+ZiQtHHm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igK9qr+IBkuttwA+Iww1EyHFxk1DJiW4q5XYNkvl0Z7zKim/EwyaYtFvPJDOOYGrZQvJ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X9puVXSfGZQWD8RcKWOeIYzu4o2QIVclGhjAElDksUl4Yr2EQxk4hadluZyMqvll5pz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vYY1NzKzgeGB5lBCdkBIzBdle5dQcvETrq7H+IQB1xsSkyTsVLKh7z+wRN+SWTPSX4+m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ZuOXr3OfoGW58Tifn6HiDj6b+0sgn8Rv/wBn4lXUOYYMwWe53Sy/P0Jj63W4/OYdfTmc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6piATA6/MstVN2ccTCstPjMzyxaG+JDfTA02irPB/MSooi4pLyLzcFqAeAdncUoAANvk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TxEIHbZ8ShxN7BSjSQErFTeHnXwxgmacAwmZWuqYPh5YNB0hgvjcQQpv0lA6Cxt58wjo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mLtrwwVySEsI/pGgWgcp5/iMc0qtYiooGqrEdhc6WKM1+o2bEMN7hkIsQLZ1zUq2VS7B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R/sRA6Y4nAKJERoOYuGBHAx2vW36m1jafyz1v6WJdnxED4itxiVbK7bm41iGrFxFlW8J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hKbYAWUNIrOz3AFHJQ4sOYyYhoVt/wCTBtBbHu73F6U95lYlT8YU/iCAaJmL0StG/wAt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wm22Aypv3GrLU5smM5g/iFFbOouaiWU1XqBVT5j8x8xusBFotjbCt5R39HmDR+YF0Ed4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eZRltJot1BWqefpv6cDUw5XL4jrBCGGRX01uU1evMzzMiGOIJ0RDPqcS64b+hYbxxN4C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ncRKxv64tbqAKNXhg08fQq5W5a0J8zHpzENjXEP39SN1iz1FxltdrKiXhhQFGPq3SZKz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SXvjzHLYIcXuB6foVzExKRwxDc8FX0Ai0wR3LZ439T9RSpknvEc3MkBfcVYlrkiQIwL6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zNT9yr3Ayyy0/mXgEzR9Ev7wW1KAiwghuX9Rz4gteIE8IicMM17mAMR5v6d2XcXHdw6j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8S8+/oucxW+Iih7ftE+JwnUrWv3LNdL1DAWU3djEGK3PciRUYIbtED5q4GsBgrqIRiEM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lquZq2LVV1LwVf8AOKWhiYYqboI7mqS7z6glmosNSjYQupgzgzTZ947eOCGlZOMsgXT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N3kmtQtQmYLktKzXIoiH7RGV4J+2IV6qxLEILEYNdyrMaEwmcMrfVpdxP5WtTTMV0qF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uuZevtBWNDe7L+ZTta0h+5QtHsMX2g0Et2B96iAuy1q/aVAqa/03AZqxQPihaxZKBjGv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thBQf8WJgwOaoP6itCe1/cVG/wCbfuUZSNsCEdQKh7UVOvoTbeYBWEv6asWdT8wMzmcT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z9/Q+0XHc/MJr1Avc3mO8TM+Z5nxX0G63D16j9HmNPMNwlwhwTma/crMHP8AyaRcdynm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F8Q1nJd66PxHECLF84eBqZxgGyDxcW0xVKgHHqLDwWI05JpBZw8vcpM5TQyq1Ar5joj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WItR0iv58wwAAXarmoRBFM81x8xOUzPlHmWCKDRl54l5lKKukLPvKPaymxCqYkLC48ji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xSMC6FmCuJoO9zk985hFQsaWOOCEultKK2eLMSt0/TTVyN9RYzA275ggwb3MAMsFt84q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7+aPxM23b+4Mjq/KVkpOSZG5VPHxG/Ighe5lAaWYBKmEe2yoDYcMYpwZX5jPV7NkLxGh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FLfyiSse+XpUsKEatNC3BkDzDwRHeC+CYFblG91HSMZf3lSxSY8RMY+gF1dMD7/VWJgv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rqc0M9wsgYuUFLumr+mLw38S5fbBfFSo1ULIL8sKMQrMMZNxStmYGs1cFNA9OIlSsTe5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6GdCN3zEreb9wExeHidai9rUSrqJcC3ipa8UzxKo7ebmGrwwLwRY2SA4DxHfidTFYvKK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C1gCJYWfQ3iKuB9xxqOoXAsviBMKbdvEQpKLJczBZGM3hCEhXTW6tccQ+lXPOCoYk0gC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hUYVzYv/AMUagQ1LziJtgDiMu4tNzf0JSv8AP01LfthlDJMLsiJYGGs9TH2izZTEY8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EEoocCv2jRNTayGRPvHOG6jY7ZdCX4JnmECa+hLqc5izouJWM8R6g+UVvBOf6hitTnNV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AwUFzrzD7TnFeYv8Gkf6mCiIWeH6QG4eohYHUU0AYVZTLbmS0WDL924It+O5moSwxaxi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xJdlCNgLVMQOx4n5MSp0QHBWiYFVmIVqmDbUtui5RpUoxFcMmN3aAqbbG0UUNTXLzmJe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S6nmC9jNQPJKPxENI76UOjQlkRK4vmV8sOhAjGY8Rje7P7grWHuFC6LHLO4INWAcx3a/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3+oZT3hBhlVXVAlYOUrPiWLxuU8jYSJk1AwrlKRzE1t3Dh67Ss64cJzd1ia5b4WchwVPv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/gRpX38Sprp28xh4hBWZtiDHib4g1kZVEuGoXzOIc1N6h9A9fQ5LzL5hvUqt68TXqeu5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nEXM9fXuXNzm5gcZOfoeZ/qhz3P9iWw7hvEpcB1CbmCtytHIEmhj+JKwqKAJZ54ZoYOg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YI8ED4YqK1tTXcOWLJs2QjqgmrAvcIICkr9Q0kVX3ZfcOIFg91smRdqC2/EEuwnYdQJq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2mjuUrhTpva5l0ZqrpVzLUClaQG8RcWKgeRNwCvmn+IAF9tKXVS9AuIQxWoWXJibP+oV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7aE+QuMnGioVjwgTobrGq5e5VNF7YchTL8swrj8Q4UX6igvB+iaru597N1ZCJSZ6jQa4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silovuDNW9woUhFGknhBNCw4WISAG77wkCXCuO5uRARtTzEAoNgifNQPkIjw9tRCxgi0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KgVtT27gKjaXxcHEXNzm/iczRd4jhzuYTH5+mEWXlZLivcpq3Xcp4mXAYjoCMc4ziBLX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Y+oraKl3mOo1CwGZeIUigvqa1MGkzB9OqjUVKgUwARMCO+pWIIIWdwZKCweVmFogWO0S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RLuHREopfiLQUxuooMc6iFlsfQlZH47ispRwSlDsvCosQoeYzIWxKrj1NIWDOz4geQg3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sY8Df2omYOsNXAFEWlOuJWMEVBAvIqWrbpuHH/UGyBPgFv+J2sgJ+9omlH+kMYevPdAO7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Bw1S4dnhljmq4r6cs/BS7/flKsVZfv6KPWO5cIxQRUlVPEcA35Qq6TMyvETXbQaiy/CP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/uXmIG7hgQe7lxmxlxEdMvZKlTqdKUNTDj1Lc06lNVLr2rAeMmT9TRluNWY/ibKqYFQ0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oEs2fTupuXuXzuXjUFjmORlbvcHOiXg0x1PvXmdBu5Xe45zcxO53e4TZ1APEsPEJlvE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DEC5dnUNGSKBLuF0L8JWXQ4Y8EUQJUV0Ra22xrxEUuGGrqY35l8Golw/mGo6SQEy9QJx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6hczBMvuUFiW3LaLl3FTDF4iUNiVTMFQ5GBvgaL3NF6gNbhYJknaCO8GK6WOtjK9NRrE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oLSkmLL4iC3JKBRKCh7GNUR5ihV+gdRILbtIwLBs3VbPTBKgmVXv7zc6G9IJa8txPbPC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fQ6q0IEaBqXFEKc4YUqSIxilN873GAALZoIjcp+Yq1d33EcVEIZ6yw+3GRQvWSyVxQhs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HyVlIYhKBWxrM3qMMzIlmCqSLWZzZMczFW7muIObYbizzLn7hthF/wCTsm57xHlxc88T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Oe5+o4npfX0Z7xHUIeKrn6aLhviDfuWTM84+ig1KRRnMq0QoZ3BwkJNVq8qcLuuICek4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qYZE+/3izJMQtwQtdwXKxtiUbbTJ9BAi/UVQ/aMTFKfbMQxacnEuoXllahUAYWDfkgF5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ex3BG5joOyITjUMju4+jdLc8HxFFqsg1TqyJ452FlnFygqYzKFMn3iPbG7Xp/wAlhQ48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JmENDSIuwUMzsHiBUXgPshVV7AqHVSlbJVWpiqlbSnIllDohC5vG+bTql6CrYN423B9T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gLjdhVszR98OkyiArtiG8ys51KAjUVnrcIJ3N5s54g3DD/0UEOpi0BH3uDJhsWPF9w5Y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+WMK36JyymcwhahdQDC7GUQMmMe5dcS7zN/JGs25+jBN1HxGsWvx1MU7MwcjBcMbs5R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uOHmWDyniWJhCGgo4ZcTdBrqcQuVb4rqKDFHuUUu+oIcjxD8Q675gHMFUd4GozWu4RSq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E88xzAozcuPUBWiULaHmmeEoiF+2KxLCp6BuY4WEcGdRO66+xjBeOZrG4/jhnOaxrPgR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8ET+1jNyNEfohszw3BEwO4IIYNI3edTh40yK3nRGIbkEH7MKjBpdC6tWoQlBbM4DlWCC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HEFXC4NSi+lsXLUtItWje4PRtSCCUdW4n85fPQMfjO9XGwt053KbR+6B9DWYY9R1R+S5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ojxoOfugs5VRXlpcuntELocNg7l6n8Y798IInS/6IZa95JdWUv5hQZBWW5ACGGo6f9iG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IvUbURI6gHvyzn/sMN1iB5dz8GMSLaagSVdR/IUMEO7T8wdXLo3RqL5zDygdzkMQBncI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I7RjoMR3EDbs2uM/8mXdTe+JdbzMwfEIUR3c9wMtVbKxP3D6VZA6lhBzDW6n+I3pPmXu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zo+hi6hde584nMt+JvPPmVaVnFbji3jUULK0zOW7lgHf3ioF11MtMxTouK6zKF9F38wk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H6HBmNDncq27zOtC8R5BgNYuFb1HbwUKfmUoqqqI9Bkz38XGFZycgy+iUbKiSLMLBTFz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YSimZjghQnTG8eYnhncxeoV3XiCt7JY2Fzg8y89Tt9w+JxhpGhH5g2KG76xLqu1jx7g0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I1b9sCZ+KBgY8zSONlynj8S3+X6iMCgblwGqxcbfon7ghtG6qom9FAaE91zBTlb90pxH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NeTcWcpVhQ4lhNF7uBc/AxzVXxMs29VChsPvDwPgIv3CETUQXXSBhBNAEFG7FDPjriW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E23UdwdXBjqLxPCVrzOfoOdx3N9S/cqWV5ntl27l0mIONZgkEC2Def3DqobKnPEKt8S7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YQZcvFweLhB+hv6Ep7nM4KmENMqYgU2P0nSbVDGGsRZFN+sQSQstFA2XfcdUACwKIncu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vWshTPp8xhDaLvi5S9F09DmV4saI6jMVteXm/iO0WwZZZbUAoFVBsIWmwTcNAq4PVwnV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orxDesD08zE1VGyVz6lcAhsbY+NRA2bTab1MbA/aCV/MoNkRzSs3V/yEwVjlXcqt8mjh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PHUXmxzxq9P5gzb+ZSplCkOYiKVeK6iUn8zHiBt4H/KazgiBnp+kpWorG4nuAGe5dZYs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FMqvZ8kegMB3FfXREAVDog3wu9wJI03TIjVbtYuOFguFEAcFLDz7jMt4UDQ8Q7UC/YG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Ky8YnKUjBUS98SqXUHzEuV9P39DvUElLktj7YK3QmxtLJWLH3Aovhj9os0ufUU0LS/E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oZCB1HkuyfriHcNsStZl27soL9rgju2twcvTxFoG6qIiiZdxL8nceZZqVToC1+xMbaqV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KkDSgoLCe2otviYePvFQSqLijgV7l1qZ42U3+Jfck9gMfKOqqym3Zu+5+OLMF+LTIyfi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5Cqq/IRLWaVaaDhmn1ONBsj82M8cfYj7hKwR0R83ExHO7JSbCPbFZBo2ZChhZFDaIfPm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o6Q4/wBARaHZ183+IE/jfDctO9se1PUq10waY3dTRWudRV40PyAUZXLKAB2BX9VDYmYh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50ZtbwOphv8AFiPwTyuWyjxmaUe0KC4i5w1FF6RGAMgs4ig6PL/eopV4RBscr4Sqclmo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blLnic79MBrjJY/dYslV4jiBnP0Nze2Bgm5xCqjoYmW7Uy8kg0fX7GcxLM5jFSDqPW4N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NjMTcSPT7SoSSWAHSP8A1nRqWC1LcVMoZeMzSZ+gdn3mclYY7idz1K/EUZQHmILyHTNs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GO4tOdQyPfcHjqXXExU0f3HGXnzNl7l+4ZgAB3wwG6g7YNPmND4P5lMh0sfusYkymTqZ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Ko3wimAIm13295ZoN9SuhqpQblEbxdSpyDMvFV9BwsLnLKwzBDCmI4Qom3M4EWtgK/TE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HaGksPUG1cy6KzZ4gPZFSqhWrhaRmeFSfvKLxLFVWRB6iurzOmFzFMeYbvNhPgYaslC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21CeNutQmktZ8SyoKhByX+J4Z7mQ5mIZHMrWh7lGFFc4IRBmRC+px7u0j3VGmg77la2X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D4YGyPuo4NtQJMxYLll+Y8RT88rjKOnxzDGraLv0RAHE4rycRk5E2vbNbgWzFbAyVBRb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yQ9EDmUXuVX0s4/E4nqHsuH2hcass2zjENYl57i+fcvMM9Zx9O/MOc8Qi/eXiXnJLhmG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0dzi5eJc9S94hjE4jTN7xFbi5wrEBl3xHtGC8H5KYq+IO3WFvjMMm6lCoKR01f5gtbDb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2DLeBtXUZhGED5RyZnTfBUpIuZGc/jmZO4oUq2FWDK3+CLuEaNchgKbQUHEN1Bpd77iV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oZ8JmcGKVC7SvEKFV0b0HMvBpDCvBgCJBRtrC+Zbir5GVUvFw5e2EIuWCUAlo2vcIajB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dFZeH3DwxaIxu3GYbFVUxeHuFbVTPkQIabqOmX/3TVG+wZ+EyDDJhlwF3KGrYdh4CqnC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95c4Lh7sSlZgMZZipYs4D3Ep0Op0e4o0hXRXXcUvMBGbnhiq1KRlP5X/AJGxEX5wXLot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YiqoGe+okb1d2cwOszn6EfomI5xzADqK8cxFG7lcVmN6vEwN5Po0OYRQV23iZFIeUS3J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zFquvMXncM+JebkOsCP1F2LLDloH5/CWDZbXcd6McQCncSoC9xqpLOTcqzrqObtPmter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gtDMY0BsOoLxydQK0GLVpGBthqZQUsfglIkujZ+0fChT5vUvIsT4s/iA2Dj30QxxWo4p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KJrPR1BwCiBAWuiY7JhSL5ictqkO5YmONBSj8wY4QWa+P5xqqnah7sI9ANoqotrJ1Bdr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Qr8sHgfq9wZ5lqYgk3C7tOyfgG/zsWTS8Ir+BQxcrlsqAoOYQ9S7HRMh7juxdP8AKwvF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KlAOUhCjiK52mV6Xg0LAozoqKu+I2GXQMJigChbTwMLBZmHIffLFAKWjRbo8QsbSe9hF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BDCUFIXS8p6D95lKUdQ2w8/I172j8p0jv6LQ0PyxRZKLhXGTmKhWX7iJgb8wY/szU+Ca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BeP3MJYVUWLWGXwQ4TzcS5uWf1LvDDbTU2aIlQ6b6lKgKrhagWL3r4nB3ChhzFVrdRBV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s+Z8/T7VASgJsgFAAPEwXmZF6iqaWnfmalqs3DGzMHuVT3Klt1Ddc56i1cBcA3KS0Acr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rnMqw6RNNA/MBpviABejkMqS8eooGG1HLEMCtxVaO8R5d4uAfoF7g84ha3nMXlTA4Qr5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qrRmfqUji5b8MtZY9MtQ59zYht4FMT4enKMYu2TtlGVW7g6qypQwOqxBAqcFSoqdQVUt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JLCszcOpgzTEIEvt1Kk/fUNisKe1zBLM7ljcYQ0MD4uYM3gUod0Yl103fTMzVyitlRnu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w8kINoSPRcFAysTKb5ognjStn5pM/c2QjZFQxW1oy/BMy02FRe7nZdqP+5QvxQ/UoBgo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Z/cFz/ZCpxXgVHFKgFktnHoY2luLz9NpwEzAl4amjEdpceJ7+gqsTvx9KvU9cfT8y/vP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E8jEu/EZdzmDgl+JeKqE5+hMe4atJfceBIGMS73Fzibn3hdTRT6W5lnV1NdQ8dxBiJFh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kIKe9wdmwXbKdZxUKl8e8Fsrs1EroAUVT5nGDrPUq0GQzeuI4MA+8fuapEszdlxUfhF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uCnEqh0ZzNpfOz0Q8qGSHcHSFdXiCmADeaDmMAFN1pH/ACWWGIHBRKrMgGL81C3uaGHz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gnfmXAob3PRcEC5yGv5gVQeS1TDnpqAaFcy2VY9XmWMWmzsy2yUlRV2A6vcz5/EQPuf6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jU4Fb/gnI4CACkSW6SlMfaY6wPmPv7q9Mo4eSOy6rcRZfiWN6PEwnVN0f3FkELbd3moB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Vjd1l8QqAryfEuYpLvkv+foDv8ol+pU1HKFPcM8YibxHzqJmrs3OHM5+mMW0dsAabO57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l7jkYjYm4rubysEyFk8xg1Wvo7gV5mpdY9RhFpQZe+B3/vUepz037wwlXW1oAT27goJl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LzN1v6hgFrNZvzGDx7QBdHlgMbuoXozEbNydfoH545gKVu0bb8APgCXaGA4K8VjXnMS3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TqkFd28jxrxGBfaCfC4+DAuqREsRsTucEjP3hGBEcomYUcudyx2sLbcu+SGBfCGR/iE8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h2uZOE+8FNPlDuGNHVtHtp8TlSrhC0anurfxMIeb2DT9xTY/jlCqqtSoLlv8EWB2ErHF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JKi+IG6cbJVWkVkwky+oK6UcJMzEWxWCg9RwZ3Iv8xUU/X7hYDNiWpakoZwRkgpFBBZ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xXYLVP7TBmY0E7yFyyNe4i7GGvFZStbjDNKvoq4y9fT36Qfxh9wqjIds0XXENa+NiQ+e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iGkOA/BCRETiDcbfg7Qtq8Ev6QjVZbTtGPATYSrY5/SoffLxRgZZ+ESUbwusnO7vbse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mEHt4g4kHRKBAA8VKtt7MSt2qe7mAxcy9M5nSLGJK+p+6Y0dP8oiMIYHXHGIB8SyADcM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fmEi8xHbuAHEIWFlvmAQ6smRLgiGIBzl1Dm0gURVibNNXhm5UtNikoojcLM1fDUC0Q0K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u60R/wBuXTKfeCl4PkiJ+ymOkkuFfEEQPiP6INoux+0oUJWUKv1Eo8WwfYmU+TP2wWZc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U9RnbR0nHDGoIcjDNUsUf5i8Hslj+DuWn7vcWEr9iAIKI1pgWjeJHcMD8wpLtNQc/iA8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3BRxHKqhc1Ghk+8enu/5xajTKPELNv7j5y+k5trGY3TMoK2yrjMCt7lY1Cq6gExDBOGN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kOIuUqFhwxlMlk1LDaS3xMFBtu2DkoXuXMXcpwWSre854gVT7MkRw1fMt0V4Zc4l8ko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Za5P4nvEL3TLCwHvM0/EsPvUol9gzR+GI10GjPrMDhZEK3HX+cEVArBgq4aWxAi+avER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wvFy2LTaUtR9QPpVTd5iYQFld6nTUCC24FZxFs1ue8zTmcZ4m9QPMKxUP3OHEfzNz1HE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fE8mGcEuFc6l2Mt+ZnbuCS83xCrmVOJkjc0dMXMNS3PEHDmLjd8TTn7x1DUMQ1U6Q4mB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QC62xkA84JhmKg1SR7U1MidN8ZluEgzQA1moYwTBio3z51C6b4FS5O406YzFWM/acJoY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II05gK6ZgIJS4ccxYmlyy6YrfnRpZnX5qZkkwUCRa8+S9v6SlJTBHt/PiBYhTYxXJc8A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lVUOR9Q1HoOVXsI7hYZYDlZmnu3L7jIlDeH/AF6iKB3FKSq9QxtFNsqwF2dTD6QWAtyh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/wBSgxRKDAl1y1XbK1gxEMtMda1L+UGHqIvMKr4E2d11NOYJi6aJjPNe4s/+6ZdjV/Vl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EoHL4g4MHC4gVpEWVrsMpxcZKVCuhZTSuGL0iu0db23iVoVQesf8hnJ+B9ySqRdEam8R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dwSi1yjMWk3MdxBM8QxCkq6Wc8+4+rlNmsfTuJSvtNF18QDdtAWxpb1BQwAr6ImyD3Oc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AKvemGCDzYT7RcYhCjeUKoFuUdzNMQlLBBEKtVU5eYqKnt/aoH55hqsKqXgi20AWrAO1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K1fb3LJ/ugjQfYjxtRowOp1+Tz1HqEzXaTQlLmdADBlSy0yxdFLgdFv0gya47VUH3gDd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/YlSI3DODxYDSfNwEmzvIMIWw63+pX2N8e3/AFEbCrbiX3gherYd5JfdWVBClppteVt+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qV/ebDu1hwqP0l5YZc2Dr1ECjClGSMA9/aNS9tmwG7GFQohyuFK8XrN4jFbSRSARpu2W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QO99gf8AcNjoH4f9xbC/B9Au7fV4+h2lasgtAHLX4lk9vCvzi5tWn7nQxuMszndKMis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6g9TliNWZwc/MsNAUFDFYgFzZsdat0NrwT0xc0OHr/6eM02GrH5Jmjjb5JNpkAoJqNRd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MCWORR07EmcOl2yaAMr7GbBbCjw0M9znVyusT1PzNOZxG0VhKufgJoqcwXTHplA0n7Ew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lwRFxzBHuGMUYXjkTuWjsImxiBwE0tLgqI66ldBURTj1LNiywU8niALLfllda7iWXzZj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8k8z6glSb5CGQkdq4Itfw/tL1e8LX2gWUekSloT5v2ymo+6/llgozoL+xKWy8kMrQakR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H6jarm6wH5jWPe2gzP8As9mbOHAI/IKCB89RYnqoae1j4ZiELGghdgt3XcR3tNpk9jMQ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wCi56qzupk0vgxFJjhVaJxw5q4pnOpfAIdMGwJD0Qms0mKW63DPmHHufL4eoqwkXF8Q3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8wsgQA3FBc2zMWIL/MwLJ+4FOXlA7i5Yp/8AIBYYOSKXAL0VEY1mJKzIxKgcyrPMQzcB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o3B7dSssVv2mTurlBemHRsgoIx4i3R4nco7GsYDKq5yATyijFlQfOemLNLfmHsfhgmoA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mNaKeCBWNmSxrhlbHCY/InxDlxHAQzNThViW80kj05IhhHGxn3G7GfMAYTVg/wAR63LS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W7zFuNoS7i4suKUs8mosYjjmLmblExU9zXmV9K6h6nuZX6B/U0BiaJdSp1OZ4NxWeIPj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ibXf3hrMXOCOYSpp59Qhqa9TdTeeYQhfxLu43mF1ghiu/MNnmFUMNldw/BWuabvjMaww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TUcGnlojR2qo2LF3zANtZxoKhYxVF0aPcpQWCnIK3CyA6uOpW0UJTA8fUqVGs2x8FZie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4NeIMmS6dhKg1AiYo9SqTi7mgglDfcCmJCIsA4rFnUZSjNdq8RUArigOq5nncAGs5g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zDyXUZaQa6urgnRLimzRf3jMSgHVWqF3hLUufHiUgIvUa1UcUsEFpWcFzYgqXEHiOr9f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TA2tNkAbl68RFJUsJhrqLmz/AAQ0L/lpVsDMCWGiV05e4wr8x0WqKO2WMwG0QMQL8ogQ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HP8AEwK3ZMbY/wDzyzNFXgmXiGMrDzNzvMwKDEdzxMVqmMxy4gdXH6FNAnR1cVCVnuV3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z2kw8y4XwzctyyR+8FPQA6iSP5sKsLFYjU+Nx4KwkNwDfAPnB4JWO/1pfT5IXXFkaGhH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XiFBYPVMewmGIVM2eoXgpJWcNjn04YkAFCx0HJi2ccuS11auHLousBg4gdWrocK2+bln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M4BJ2mdaqZX11v7wwrpkLC1MjuKiKr8xw2+Rj0rSnYPxJF2X1z+kiw7Ze9KfyMpWoFGS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9Ype06mvXbDYYfQ/JdRyqkNNR3LXhKdXW/BF/E6JbRYySJkWjQerwsYnwFhRShourjm3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xGy0Qm0vVtxzWyFNIflDh4yl0opfUUppLEC4C4DwNdtABrrLB31d7oP5g8wXEIU9IwS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/TeBVHKFHBbP4ywNqDdAu1aKvn7xADPLFQyVpyYmhT5/9yFQ+nCa/IwOii9XxaAKmQha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xyr0+Y0DSHuKPUD3sb9se4Ueaz7eU8rlY5R6DTFoEyJ/FL5KY2FksCxccoXQ8o8RkVu5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NbjL/Gz8RFY8RDV/5YaLk/ago1+oJBzBvEC2ZMrqXmUZnmqnF8RrgibNvxDpHNqEVLG3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L6mY65AH78wFKNrLH8RC65/s1KZlCxAUmJ48tH7E/PBoHgz0bfeIUu7CV9iU1H7ebegq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DUTZTZuoRooe3WQNfiJ0MMLpGilS11rvMfDUNoKA0QdgPFEtV6RuIE6LM6zHFxcRWvqG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y1ONQ/abUB5SInJQqAoteX+oa1eaTduQIAZBYFPy8rL6inBIxb1IOKjdNrVWO4dyCmGA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ibIXpzFQcxZUA/IQG/YpWQKFvGtCkoBey/mDBsIUoIVBli7wcQb5lwbgkflcWYKCXjmA8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4BUKyR8Rpc0u2VHaAvRZORxDPELRx5jQq4TNR8ksA2MMXcXLLlgbSZrC4fqDg7g0lOdw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7+YSBdafEoS5y0R2ogyRTbvzAwOoloQJfNDmVFMag4A8rBllJvDcK6D5lAei9qsNMBpa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Y3FHb9oK1l7hxVqvb/DqDORX8ziGgJ6A1zRD5kwAY+WOGz3kB+oYC9huB7WtEBG1DReL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7hmJs1HzFX1AxnTNQywO2+YeWDV4n4+m2NU5lzyQzZ1DDNmckxFnGMP01UHrPEdfTiG6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eJzKzla8QqqthxUw0deJdfzDGZRLL5+lwdfmDEUww2kyCpZmmD3K3RgYFyuFt0yIApTaX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JQyBjN5hYiEKLSNX4uEhJZBrnNcS818lB2XCqoGBs4gu+JdWIoQ3shZ5hywQYG/IFY+8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kBpfmeGF0EOSobEXqccMI6qgRHk9xcJhU+7UyHdVRtWIXpwy4JxN0YYEVVMVBueoB17g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oa9d4bLv5FRRRsC6mveZWyIHJjyd1BkMYhJm2GjFzX3Bk6QUZZX7QYY6xyfiEQhm7k6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kv1FmSncFqG24rYHhldlZX9mC21UoAaL2QWIKKw+Y72XzYlJAOFRwfmcXShyqV7NAwiD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wICOsH0VC8KIXW8MQAbIUd4uoiItDBGtmKZieYlyx53qpuccRSgalOEuKJQoYlBK7l8w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xzwwSxTSzsjeReocnPEarKrIbtCGr5la4QtRrxLtVROeF4L7HshWC7gtw+9vgeyUwAWu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ghi+nWwbHDecIwlz3QBwPjz0xsmnImmF8j8QBFagX2z1df3Rx1/NKHa5APhV/EyfgDZF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/mBHaUk1Jo8srXWpS6tfMPSNwhVoDbdQhYKFiwOAuu3zMV3/AID4lLlfyb+YzsyhSgYd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dv5WBLGr6uAF0BUGvbr5mhl/lGr4Cj4ldl0Vy1F+UuDQlNkkq1ZCXWUAEVaBXafMKeCj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lsblKxF5hqsscVK8DNXw3/EKZ3a61Uf8xR3bfcxmNbkJ9WPwwtK5Bj28eI4sCQNFFyAN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EAFqs11KMc8tFkFvtmiNzf+kJ0HP9CS1e1/m4I4T/ZuF5TVh+kVisG7Z+qhP7NADYWn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tLp9xKaAUBgDqa1qd+Jm8y8S1zc3DUVcXKw6it7npZxOPpGx4QAa5ns/wCBmy6H84Ym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9x20W+iPqvckGpvwYhTupO5QtWq8AMx8aXFLatLJi1b7X+IvL3lr+YNYPNFOB3lMNuDi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FJLa1dS303HZER5Ee4bjuEsthFj8i0FWDEI1ACwCjELY/SCVhQZDQjmwXIBN12tAS7bR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4G/MIUA26QB6AJSvgiEDovRA6+zfYPB3DaOFRV/j1HW30Rnfdtp4DbMgaswXdO90ang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ywSBXSL6nIT2y90j8wsdJkMWoWR2dPLHFxgVV8ruVbEbbYD2HcTssWoJYGPEK1Zb1Uco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v8IBvhyqi1ScKsYCZniW45VB93HkGjBDxqZBCUrcC9wLSiznceBxBvlieDUpTicTUvMC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nLDLgh3QivoQihh8MVNVjuZxQ0SmoWOCKsxaJUvbiIqdx51qJGyD2zAv6MEaOqhbuXxX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Ss6JoEAUPoUitDuFr1BcrMxn7iFQsVEOxlzYzbbfuBch8QeaD3Gd3DtgQ2V+yn+F/MF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FgwaBNwLQTlxBk8ChhgLMi7EKZ2mLq+4Muv5xEwLuj07IMJ9EM4/zcJkp3d0zKA5nhlB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YzzxOZwGZ5lYviPxDVfMarF7hrEb1sjolYIY3OMTjzzceszZOCa5hniJXWJTYwxXR9Gv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GHi5zHT3KzuX9/p5hxcL1X3ly9bhmZhqbP4lW/EQGN9/EwXmBWbiXTdOpcV26ZY3ZD7K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+ZaXTSC3SPJC/wAEEDKObg0nQIam/tMX70g+uIhcwpF1b1AOSDgN91FF6d6EMbSgvuXU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DA1ix4lEBCaq4Rk3ZBjYQ7k60OTZBKA0drTCraAiZIukvxvx+pQlYFVV8e/3C7VWewUV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ArKmxHfiF7ujkiyYIRzga2X5zLp5nvN5xLDXapTnHE7edzF6/wDOY3dQMLLV8AQHPie/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JZO4kA1/AzZdv2iKXgVHd18wa7Vu56IcDYH8RFKGgxz3MxLaDXXUojmPcBiNjXVoEqAg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jMEQtzUVasxEWxHdTTFjJLzbv6qfEfvNx+h9/RC87jg1+Juu5dBc57+iFvIgoFZG4oBl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b314c9RYYJKLWa7e2ttRmzlcFdtplfxRKW7WAECzNNEXXogJVFLWZc5F44ClBFtf+SvH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KMPOt+Oe+26uLjZ1HSS8xWgqf4H8IxVaFeS37nLL7hBQAZQOH9xqmRr9kzx5+iUAxWRg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0XL2JDkPwId52YQ2XxDvUZwDQCRtIZXUADgohBsqsLbjuJttBf8AgYlRA7k1+wQxdAhb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eVOoOwwH+EA2iIIrVg3N5AvKZWPQ5hgKoIA+KlVlXMqVBAUiuVGS/mXkzAlEAYAtazxL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Pk/TRg8ZCEgVVKwe6fiUBNQADoDASywJcKWPbUAyaG9pndSr7mbNxZlKxA+lcMQsmvpY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8yp6z/EN4qGNfV1Pj0yidqpdbizLUNXuKlilqCwtq/iCAL9QEEl6v+RiHMdIK/EGI9rT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bl0PAD9CFamBs5vZqZV3vL9zgKIjPVSs4oK08kZjbfhqLCrRkpirYDN4jX0LoWHzDtIV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XiGtP0s+Y5umh2zr5fllEYaIWXM1/qNJY+LwDviaAuF+WJ0dn4ggm7BZZoVmukEoKu0B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0B2xCrdGeY3B8ZhIxyj6Bl9TDkTZdy16ckfCBa4ufOtYxMMJfTA7D3LtOwZHO2WllnNu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APgNSonigA4o512sRDStlS5dFwLdXDbDfiel4hcdCbqA8pc8hARykxw4aBG4oczAYNak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A9tRF7Q2WtS5SxcuyXOI6WTFFo6Zmzt4nncAg5mAA/uUugivlG2g9xocMabftzKfiN13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/iWai3Bo8wGnEyloQbzLEHcqldagkzmOHGOIrIMVLpxuWJKNwNNUza6vs8QSCaa4RPIP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KLD7Rwikqm+pmtcdj0wFdTIc+EfzMizJ4l6NMKlo1kCwXkSmX/4yC3pIIWBaBWY7IWd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PmCTYaFkRWXamofdEOOSABdP3PiPTdWr0qG6mFDfTCoQOYNxfVMEdITd/vELkSAIr5h1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q/U/KGWMTCsyo57lnf3jucf/ABVVD5qPnFfROczpnqHfP0dTg/qBhhrU57zifOof5nd8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9/UThv6LiUVjcvjibNTaswcEJjgm+dwMfRMY3E9mOx/2JjQRX+YuLH2gGH2MfqRFcDl/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2TMElbBtqud5iIF0g/CSkgIOn1UzW2Bh8I5hDgPA4QohER9H4RgOqrl6xHaxwJMJGFBu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lhdN68bldZeDXmHCMwcMKQVMdgWZ4SyLlzolVzxbR/SZgBFMlcl/NxUwTATdmomAx92O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mG35h4RV3NIWN7NXzzqWDmvMK4VfbAZNxF46gYQ0eY7Kf+c031AAjLb8f9TFdw2bplCq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AIBOP0TBfP7JZF4YlAreriCWWMAoXmAUVqVfcxWAMUCq+LmdQN7ZXwBAQepoAwfsymW4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Hrj8TFu8QnETadxKsMuOAiItMxLqEp7+nUTpuXl4mMHNzZiqojN0al1gF9y8mLVWquyF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1z1CK8ueIhnCp15XDFKWF2N2p9Oy7mS1+hCXRfNDQPO0oT4b7pOuW2liXXGoJ3D6QoW3F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BzURBW1UbcYawxdXA7cub1MwASBlbV51BXNhavuZh7/AuWsagUuowJQA4DEzM+1h/GY0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KYf/AERGev3vVQALeWY34uKjQhTjVq3gJQe5frEU/s/4NQILPP7mKg0crPzc2oeJ/EMD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JwbxLcoNlL6mYdvcE1keInMWl4gtnLU3C1raI7bV8Ss4jiBiUWPMAu5qlCSrx9KlQKnu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/rvFTepfdsFrQM68zHXz9eIsvQ9R09aEV06g0bmWaLZbilDeoyPqohnvYvjEK0opCL7L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QIVIogQt9sSWhwM0Slt14jNiPdJXw3bLpbwXCguvlgcp+qjQSpM16IQtttOE6DwxDYP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rdNp/L8TG4ivG2g4Jfc5hS8Qahve/MMHQ4l9KPFRC04SYW9Q2iNQFGIGrVC5oWj3qYBB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EOWMRhaIIZL9SzbDze2UCVbV3QY8bYHKUmyhxZpjJXGlW8Hn7SxWzKvNwuTIcMcF0bmA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6ELHOPUNRU9xo7S8P4h1o+cNtoeBzCIAKGOC9ficcuGQG7krCTEAHZZM4/6ZCzNRIC8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T0Rj2VprQzZ8w+3MNalVjcPN0w6MEYvOGKuLiVqYoFt2lHDiZm8emaXzcSlBA4673AmC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shU3S8w7rzuZMswgprUGiswsl1DRNSww0sbbDMXcpO9XCzE0y1G2Nh666lz0xOZWfEHM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NQksdQA5yWlypl3lJr0LKzBr5GbEvRhOVvmItJcZXcstCpyF7qVlHyAx94eopbpklkc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V2MQrpv4c8/Moi6PsBhPvEy5F5iJRXKv7IQZEoWNVLeTcTQIa1x/wheCXly4a3KABlWM3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NY/U5QP0/wDsNLuOyyBswz+UdxL3uBiBAjvv6MWfNwn68y6gnU8z7y8VPUDG4TVRHO4x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+hvqOJdQLzuE1HEHiYuavmaMyt/Q3A8wzCVcNM4Khn1CaxUwbuo4ViCPUOlW1yqNnt/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JRQeY6t8Zh0QFQoPZKpBm1d0/wDkoYAqBfBKvh4SrKWdXDjaOqpO7lYHVRd/MI9d7umF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CuC2m6xLuN85XwXOPcdOCXMd4FLgtfRdaJRwsI2sVCqUJaEf8TGQVRRlCXLCWPl3CpsZ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NRoyOmDYLhzCJat4RLfVl3ctiEvcuaqiWqquC77ghXpeyCweKlNWsn2jSHMyJ+oCswQ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XqGy8v2nAIc1FhIQXl4jeKweIWrVhGFkF0dwGqjIL+5eKGSodRxR028gTAZgES1whjxA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dPMeVd77s43HRA7LjhiywpRTxE8nHJG4pBmXM+JdhRUsyNdRcD5i4wy1se0q6bIt8wly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xDXqC9st4jwgFB8F3+IoyQo3ZbtPMcqY4bLCP6ghRfmonTLOy92yhZtA0KHIeWaIOn9y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fXNl8EWwF2ErZ+9OQPuVraIBwPoqzMBCIpLSJiUuqzcCtamp6nF9RMEpI5Pp47mMM3Dq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SyPMqKmrCHdsyfES5+otmp2j9aUxxLxD1Kr5jLI0+axDUJ+fppwp6hVT4l45h9DUPpaZE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RCFCOl/3cd4AvhWKP5jQVcWs95ZmUR5foIAtUYeYQ1Y8Fiel8A/UAAjghsSy0VDuoxBp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kBUW0dRWFgAbuBa8R5ZTHtuCiLdznS8uXmUAAVt8x/b3DbO3x1K820EmhtgMzah5ckd2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zcWmzSMoLSkVEOqlisi50lWvUe1bwVioA/xQYgLQNYbxUB6kNxpszVTMMOZqGftFkMbS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6XYBLqu8IjIYBml1HSWW7hlolrhhyW49w/FebafiLUEFUsrvj0E5NeQKlIS6f4E9EyMy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SEjQipjK3KNZ5Xg2P6KEJqhHwnozEjROElhZ8EY+EeZcbDwbHuA12apnXcWoQLUB9oEI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Zkb2XLl1c0t31BtjMy3ib7ZUc1E6garLKGo8T51MS0uVw1AB1fUym943iyKbJD7slLY5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2YuXIm4bzEYLKXcVgtPMRo+I1DPMLrqOqqKiczIPDFprMUYLL3OoKeRDCCXm4h7OGDYU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wlPZXvMsfziXgJ8z0YqYhfxQ+zKpaWr/AMGcmvMXI+jUtJYVGbDkMxg6kyM2KmvnHD5l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fu7oovj1LNM2w5gqpohye5bnNvSXC2WWFeIrAsO202Bubgvij8S+WSOApmzzMYJgVWhS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FqLkjOYZxkYGDEFWCVUXvmL94tuo6rUfofmVnuHGcsriZ6JccxhqBi4NcfMuPHib3C+Z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V8P0vfEKWrGOEqYMjMDxM59Q1A3Pjie4Y1Vcwf7g8cxT4zTbBxiO/wAx1qa3Er0IUmY7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KLSdkjV0S/HxG3FCcKr/AKhZFgUHsPZBNVBbfgX0ymwVoVRxd844INlApQjNnOIKYQTx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qbXlGyUJDtRo6iVY9LG/lD0iKe7MS6KusNBvFvZEFA1vWh9zEVHbFynUIcpwwQuTqwMX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feWSKAauCXC6Bz6S8+Y3PbQ1bAF/WNPZXmZNURgnT1GJCVg1BL3iBaI4eFX6gAcYlUIa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nx/FGxh5t3HhSlxcZaGJsfiYUho/E3Def2iZbTxHCzzqMBg9x2jhgvHbh8QAAAMp13KZ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VObjDcJfvZmIi7ouNfMp909rIFETfqXSYxCtAopTqWdkbtzFiiAGSOI6PMaqoJkr1FjK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SG15k2xOyWSpVE4IGMSipQ5YETi8wKAzKCFVhZH4L8xYDnxLwUvDmApwFBEcxp2fEsuY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GgzFcu6+gb3N/Ra/U6ncvBl7Ooxs5XE9R9/EAME5xF7xECklGgP04PE1vcOV1BwxnOri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Ot37hN83Pn6IGYIl/QWszN7gVcqnUI+/p8wZf3jXEITziYKuG/osz9DPxkV9MxUn+KQ7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Q1xiJoCmqYVIQBbzLYtnZK6xfA1PAYzPjeiPKxsInUJTY9uInLUwK2/UoEl00r47lTT8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X7zu5SgIbgGLeXuLIWVNqDVwLuDuoQUXJwRLokwOiWFE1Uo1/MqDWLHNRAXRn/hArIYD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fQhFz4riGD1oNLXqNbbrCvKLXzGYCQuR21GByVjQ8jTcBRWx3PuymgSEM0D3MxzuBvJn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+aYLYQ4rCCWVzpdxyo6dwo0b2XKzRHUwljCboBRb3B6vO8xQVdmY+Bre6p3XMtZWgw6i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1hdF6idYgKrDBrATAFu1i7leRs0a5uMW/vL1dKlBJodkqtVl6gdgQDeY/AwIutxBlph5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kBkU8RCxqPVaRN96gGNpkVYqbl0oTmXYv5jF7PCO2WQzDT7QQDm9eYioAM6g2w+ZRkr4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bBGB5ir2lgkBoMkvNQsi2sYgoxqCHMyRuJNOYsoWfKAoVxN4Y5isqZhFnuct6lKFieyM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TEU/iaWjOEIr3Mxxwj3HGkKCoe1jA45jud1LGelOR+okAGf1bdQQzNaFr+Z4QllPkHxE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8qBkrZb8RSpNoqfYIwD2ePwLmSzmEF9sSlJmNOUMtkd0wKSaECotFxYcfRzuNd/RTcMb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33HzHfcNzCQuo4+nKsyvEYSimWPaH+Poa7CXmGcRsrB5nO4eZ631ArUK5ZcHOWbTmW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hmzMGGKlDZfUd1nx7lcra1553COsrdMJSgS4CMOCsnMsbbyrQHZ8M+WRjDr+ZWooql4H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H/iFS2oVSf8ATEtYqlavcOAcNYaeZhS0tJjxK+5KgAqy3zKjHVhnHT3MUm4rx1M6cY0v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OP4Q1jKrMbTYhbAwcswBwHb7WUUgsssrlYNkADnlb4g8nkt4m78RI3qU2E5fmLtBDC78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QC4KbBms1jUwLqDwrJancHFtf1FaBxfctBX8zS8wq8gxrKBGIDdp+Jp9v7IljzFl3CLp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FL9zAA2zqXT6PwRffSzx6v5h13PUY+0UANQiAXRHBMeYR39F4+lwxPmfMwlieY0AjcBu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Oi5UKc6+mLy4iC1b5lOR9SmxEtYZYhYusuaIkgB4agUT5nkPuBRRxHfN1DMrzU19BTiF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4gaVmowBoyvoTBj3dTPUpD2YLCxzBwb+ly8azGO+5uXguLfP0Fs3MkiO6lV6gneepS8t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K5ih1X1+fpe7+tLqInH1+T62uoCi1j/4/Dmx4TLLhmH+HGUFo0rW8A5piVgceIRLcHHc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KVrErFuGLcQCifdxF/eGNmUrDt4Uj941tb0MGkpArGr2XGWN46ow8AgPZIi+n6YzCoC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sq3TleBeidPfwXAjfepP6I1bo3Yxa2XgEw3urp+oPZhu0/mCMvktm+bgWBDgCBIFFxvc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Kwmh729ZhhcOkfNF0vVfMK9KQIhuqFOVg3yQmFdVLsAzZOg8FQcFsYo6+Pn9h6IsAyXX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BkgRrEw8DWZimudirC3Zd/eBcKUtcgFH4JebaOoVUL3OCrnAApp2dQ5bXbEwocX1FtV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HSa4U1W+8RiQUiubWoHJiBriWLgqaBw1D7CTEuBtRuKkGOOkLFMvPCU0yRC0fE5hzEaB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m4y1VcYgGisvMEF3eZlsgdtpGUvWQ8gqD0l31EPR7i7FVONPtMtNRezBGncasZixTZ4g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WmGI9TAt3HsjLzANQaYKmIzGA09QjiTJrMwkqNiOpRfkiVjdTIXHNVGqCpxPP+OomOPC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8uRlQAaz1OgEsilAL7YwOA0jT/riC2wBt+UNbVwvcss3Tw9Pn8xNRMq3w94i4EKY7Ve4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eZmXNqeDYeI10pC/uxlxLyPiUH/kbt5YLuP2l4ubi4qfEXFSrgN4lPuBChZAo6jouknG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QxxDcrxGMdziXbLx/ELxAfSzuG5eQxLXmXszlub3+J3DRO/5+gd3DxCZZIWm4CL1Amk1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cRr3FBZhw+YuKVDKT8m/xMMkAb2XMCrblWjYO4AgLOxRw+8wqgoNiXB/qJBfBBkRg7xc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wiekPk/n3DUDwO6XMkQKozxC7+zZdPMCzKQkH1A+QBqy6Y0kVVQ0Vi/mEsMYOruX/bWC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wwwwDcpBj4h4eFhlpaxC4IlTABrvEL5e6R1bdR5iS2XReK+IIIgl3p/UxU5rcr5GDG0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qYEGEIMIkvcP8csOlepSG99zVFuCN4r3AwFn7gADH4Jvf5lKVd/MuY7i9bgdtzERR/gY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RINOIdACNHlzMC4AfYmYlAdD5YEzSZltVxFxPe/o7xuZLuVbUEtXtH2TvEW+JliPXqa3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+l8waeopFAHW56lWXx9CmbSGagv6miFmY0AuDZBclYZVTW9Rrl+Jhy7ldOIWHDUIg2ie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oCMyThIarEvYz27llSw2wTN/EvmcQtBdw4IBGxji9wAqsBOIbRuWKJTH6YnP15nCy3U3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EdTWpV2qAFMhuoibGDV7mXiFl0/aIFoh6g68xfkiJQHglfbZHiH759EHEKBFHQIP7gk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ZxqKLSvcJf04gVyxnP0y9M/FQbNRUpx+nDYpYL5xPIXwR4BeibvLCJJlL3FCOiDxynR+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YpaZ6BcsRYcURLB+ocoVBeE6goMLpavVstVUFIBSC6cZqHGDjcpFZsoLuBoxGA1T3Eiq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ozCU/JEbdWz/ADjTlgsMK0+A7fEYinIWcnqz+YYZ8NTOUv3ubKri7zAXZlYaCnGvpPlq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r4agaPqXQYVotgWwap1eYAGsG1mD4GWPvWrZTKsC38EW3ExgImygcX158wSoF4Q+XzAV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mie2FV+2Mf8AfJnX4CL1iPN/1EhosXQ7qdNJ+4SgdfCfqC1tGuxDCMuq7R5YYbGBf9zc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/MdUTUKzNHgiEQYtZYWGH+4igidw2uhhObKRXE3oLitoX1FayGd+yZUXsQQ4aDp3Kbdh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iZ+ZcCblQeSYtwDbzLV1EviC5HcC8pxNR1W77g1FMGdZ5lxaihUhEbu5pzLHiNrqpksc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1DBL65OZaHmVkJhqbAqtTLenMe0yLuaxS7fxG7b6qBXMaElwKJcheSDiYtyPEDQWEPRx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xhJ4thgcMstDhcSy1QZxvzmOBJQHh3MgLqDUBrNq46hMRzQ5uDR7IZZ1EFVAwfmLWcfT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GuJs6ZW8ys8wKvG4CuKmTklOE7vbFxrMbxXz9CEr9zF6nVkfMXEPEd9T8w5ricThuVqJ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5jjPc8wMFXOZ7xPPEBmOIbjqtRYu52ftFAiqVNm5a86jyOUUrkAesyhAQ2FX9wLBAMxZ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CF5fiGP5w4dPVTcC3s9IAD6SkWR6VIYQAA7Y3f4lWK7bJXcWoLZagyY4Mm2fiGtEfQ8x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8MDEFh5Hp948VXiul4fvB7IXHSEqK6oXZfjxB2A2e7uyj3czmoLF0ynUU3UsubzhlzVA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W2wPzEGhRoU1/wCQ7H52jBpuWNil/EunEvGo8RVk/wBZmOoao5c+8pYLmSDCuUEsLzBS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aPJt8pazDHVeYAwWmIGiG2yh/TGi8V/UZqIGKZYCwAV07htXF5gzKB4vsCwVV1UwsEeU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3VuIWtTyQyYAHVyuF/MpqPFzDMPowsHFncuo1GDcZ6EdbhqCYViRqhKiDkjZXMW23fc3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TOqnP0+PvF5AuGuICghR1UHFEElPGpe/Uoi4ZlT2YBbXPMu4+dxcPmW4Xg1N+5qGJtxm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BPU7lzn6UGK9xTnJitr7RRk4IqDG24cXfShkVcAn3jtWqHzf049xq9q8x8QS3AW/ggCq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AmWtXFrB1piJUdCB5zBD2EFPluNG02I/wIL+XHyhYcFpz4ldysZ9RjsVYP8AfFMa/IaP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0a8reo2zS6UTt58XFWAm7UcI4eH4ikMm4SsWmId3EGlnc9Qi4iw+Jl6kTXyjz/7rDgOV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fzBMR6CCFCGoy9ficdH2RFm74pqEMwwzHNAagHA+0puB1mI4X5jsHJTFNULRcQILQ/YL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E5O1ZzHGsVaF9B1GbdrR9g6JdP3K4T5wTd3gObs6dEBNVGfhQ4AwEsB3XfNwbi99Smz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qCLL6zKiQi8BAqBp1QQKwDww+uYAtTQK9BHtR1BrzAArvVRAX28mCoocCrXzELeQeWDF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bhWTFbRghIg1s2TpQULrzcZ3JAN1ZX6nEZKugqJQwGBATkqkIQQCc2W6gVQFKd62Ssp0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sPEYNXMSsW9ENK7t94iJoluHP0y7+8CbNRddxVuriqYzKrxUVF4ESwrMK7zcOx8SsKFi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Eguk9ahh9yYs/uOhGGZzj3MTP00O6k1MyxvESYlrFpxDo9yrZRGQYjnLzLmnjFzC6ieU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7gziHcq5VQUQZRBjLiIGap6lZwuAixOIGu+Ll7RlllfMhC5av4JgpsGFRYrD13LAJF7r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nURcDAZyRlgLF7VFKIRR1XiKmNoqzZcxroqcYqpvBQcdy5ayC4tNx+9wFw8G7q7jR8Df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WzmVeiCNy6NVFxKfiPaA/EKM9JVtXqGP+QrmIm6nD+Yjk+Z3A3K1C6ohnhmV4jXEtb4n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MsNNvmA14iV1OfEPxHWLlc89Tc35mup1mGXnMq7IXcGDiaEVOmWVhlW28x8ThibV+Y3p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YW1z+CLLyxunM7M1HQQgtmCEwFyVZMy+oZODXfxFKACgtcb8kEi1t6HZBCnpwphXuBZi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hJloUb/iCNYoGlPEF3V4OIFDsUEYsg14hbkHiPdzBguq/iLquB4Uf1LVgxtL1HJbi22+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NxIJIXsh67hrp2QFVpviWtAxbYwwAfMxdUsq2r5jLF9YmUUP4IKkfkNfyS+bqB7D98Rz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AyBmJancAGG2/EWU3RhU1TYT8Ry0B4hZjLqojSW0S88MaElq8xQ5VY+8rrND+MNAhZSq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3AKHLcw9xRGLR3Ks/uOYamL+gtU6ijxMiGCFV4+moKw7MsAYKDmUCiNbq5lmTWIWuXM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5dqTB/NPb7/Qq6aghyqCnF1AXdw6vEQCiniU53DzOBMy6fMW4XLcEq24ruLaGnefoNeo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N1e4Pd14IWASukL0cstesjfuY4T9gU2W1Mar6N5qAt0XNz3MZvB6nio+ZruHn7xKBqXY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jP8AOIclRDZvAc6jj0aSSoWu8MUD/elAy0MYiS4YDglFc/QWvpI2FPyY+TDED1gXfo59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Ypww9R5Bp7WIQZTBqe5uu2qPmBYWwlB2/Gu1CB0NPgKPmOcNcQNDLbRBeXxmU34LR1uE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rwPmVPwUIBgoOKjdbgQ2qh+TklQJICIG8IOS9xMWduTN3U08h3ssW5+If/HEGXxUxmsp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rHzgktuKGap1zFea+YrnFYXxlFQwLtTOqmLYC10E9iNRUd3auOUXHxC6I842iWDNwWZW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XEdCYdLqlamSIyQ+71HAtX5RjQtB7XKbbeR9oQUfFB6SkL131KAdHCEFmrpWAqFxKuB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DauIEFKQAuoHhkUq4irb0V+0FtYppYFo5a+Ze15F5lTAUuVgtgC1ObmaS2DUqLEG3cxb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Bs9abT+pVWpZoc71CXURdSrIDG1uoKMQpcALS4M7P+SluKNVzKgfvHC3ZAFwQhVYzM1K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B2YgB7IhRTmL9RW5wZuJ41zArxLBklHWAqvUqwWoxnCsd5JyifOhJfZQOg0nFVZKWS6j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fvAOoQc5lAbGGHMaRq4VdS3iCmsQXRBiLuXQm5sNwl3W4lEAGI5Mlwg4i9Ryx2gfMQWq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FLi1T+Y6NRWh21c4DDLaiNBzEXmAAPYgDC3eXTT+5nhJW+blNY1wDr/XK1wGny7lFJY9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P/Y3qIsHHaX3Jo6sWxtmCUCyLhyP9Sztl2F7z/UoI1KJcXVyJnxLYrUtR9BDBuYZxUV6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xYg1K6zExiGVc11AGsSo8xf3zHepwOppgZzOfEJb3uXLjg+j9Pn+IZZX4nG4ziHmdVPV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E4nGNz1qcNcQ8/mGZhDk7eJUysWzGoh7ndw1k1Hh3GuWAj4pFOV015pv4iMrh4GHgAU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Yuyw4Y5TY40HAHvvcAS0Fg0W6Xsah1T4qwuy+mKya2WEXMB2SFtoYfPcFMiAUWmb9y7N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w1uVeoGsy2RVw/McGFjDVxuoe6r8pbQVtu+CO6W52st/JC1mz94gSxORH6jrzhvJl3LQ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WVXN8RBXPgcTeEqNGWX/ALCCBlMis4i1c/yJ+FKMGKPzHbfMOtn7yqHBAteZgW89QOTf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d5Y8P8yu6u4KNx9wLnUAOKcrzCELYQUkDfXlx/EN13MLzzh+RWU35lVGOW4swfMch7j9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iDuVjDPT4ZzLu8TleWeiPiIlWUTmFG5dsKvqKMtmZwuXcx6mFXubt0hutPliXvZG1f2E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pxYe41WyXhlVGAXb1GW9TRy54x8FvqARMXkT9w7+CxgebOXwMt3Nwu+hsYqrGuAvQcPi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BcAiY/A+8bDJqX8BlVtuOIKKGLisoHmI/ZT4jK5TDWYp8/lAfxNdzE56qOKius9x15nq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B0dtOIis6vES+6WBeClD4ILtqrgCAZ+UCD4HBhdr3fEzXef0DH9+JaBwBwxS4YTTyg4L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3leWJXe5anBGbHPFweJgBXivbz0X4iR1wohQ1048vEVowdhK0HADWgJs9sxV2vwlhuP+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6h65F6DhE4iA1kpt2Hhuoxyu4p7XLEvVFoQ76eIDHcAHmotTdMYWPCIhEsw5HJB2lDlS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XdxmQci87eO5Rvdw+82LWdzn6Gpq+Pp3CZ3/AODAZdyfmD3Fni8svFz4OJXID7iDFfd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azFosvWoWXS93E/YOVjEVSLk4XuUDR6CoaQfL9SiG8csJIheKB1aPDiWQ+Y1hC0fR1Ct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V+5uQZDxUaVxtUMMERCi4NeJQcqNY67hl2gbrfxAu4tGJxYCr5viWEBMdb0wiIwKCjwg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wqre6iOUbAQ6WdN5DxBB4ShwxmYMFnljWyhgs2vcHo7A5JgUvE7ziyYYFbKd/wCYRAFa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FcDFIk2LG2CCW2m/khWOwMK+JWMgPkfEoqrc5saeIeSc2dcEIDk3mD2HqGcKNeTp3Gop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ukodX5l7cCVO5d0FQvOC/ELi/c66xK3JgUDSJwkE2Zljool9QbUGS8Qdh2sA9QjA2btt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cKSlRtqWruYxpeIs9RNgpmLxHXCAbu4IcTeJ6HuZLkjF2eIbyQVFFSQK3MBF3DffWI1c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uWOnU7BKspxDi9TIuFivcoRNwMWcPMQhVuvi6f1KEKDIcvcM+aBQu4rENd9v9QgqQlTl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tWaQ3Kkq3sVHZSpaO/MYyoiffiZAK7F8MBJYhXIH+YwiiCFjtGxPJcq26OmZP5jh+4C+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LxE083RKqnEq/bArUxqYb1Axf4lFPEWn3HzOYnUo+IBoxXUDEHqp8TbE67mz1Oc39HxM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vMHHcPRO+Sa6mKLxme4GM/8AZr4hodTipnOIZh+YOILfUPESgaviDL+hLikL77AjViU/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ZsvQsh4illsGn3XETyROBsK3f4liwmaWF7quIUjpAizZinCubPMofUMw8jqFcd8McwBw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1GKeytVzuWKdvQaWtQ+PBxVjvxBG3kCarXzKAU6EcxqWHoIiDbD2aSA9QK2cSinTBYRp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1KV9uoPgDlxYuuDEQBuqbz2Quha2yy8epzd51Hlf3LEzUQH9I7PCD8hMcuphb2fmYFuF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CrqFN+41Ld6mNswp3UqqjyTGMnEtS7XBbqzUWM8sNNVRTEh8Eu5+0pdoBwB/3UOPnMED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MWgqmN87+n+xL6+Iufo5jBBbFiYFKhLL3CtVLxVEFazAQJXbFBAY3IZFYgObJrZgUC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VCmpVhY57I7+juWVwtqx4zCrHMDvx+czEY+tyoq2olX+m8DLSB97+ovvfLR+SLoX3p8q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8QYbWsZlkGSw8CFsphwx8KsmwsutJr4hXnDIF0FotIb3glt8lG9hR5BgfLMQRV2t8RWN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GAraviJSjCUG4EowAZX7TIAM9S/QfmVCYJyRNi9vCsu4/lf4hNjmlhTcFy7lEUMCA9XU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QWVKr8wn7nX1ZqfESGTgaVHTRnhhF+O/WwpqvC/NQDnpJVi1bR/CCizkA6lWjuF/3UE+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lYrgOMVNNb+rEL9xh436gZbRn4lAc0NLfAUZepZhjNFtpwPBzVVAuvUIO06r/hMMMFc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TylPA/QYpjQf4wzn7zPUOJwWhFAEz2xxEinuj7jbEaGyv8f4lIlH4n/eUMq2HuVwug+x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fp8y5/qI0FSbnR4n2hFhxBk/xWAFsxwa9/hw4weaIHCXglBaq7GYmR2U/cHt/IEBusfK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ny1QHU4F3mQFNNffqOsK1WssYH4IMYBLUEV1RefJ7iVlFZfb1BDENDP6itY2pg10KwhA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ObgDcBR2/wDIty7q5TA9g5dx7rwdxmBVtYeLjuC10rzMJmWixIxhUyDjWID6IKVVIuRY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YA0J/wAh8GOz+H+5hDuitVWJRAsA26qOY7U30+ZmIW7OvJ94poCl8ZxDAmXh3CWI0YLq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X9MTMCCnvg+JZqFoRbZm0i2IPxGudU3D4xA1JJhFvshv9TjQO4LAXcVDS3ULQb4lelsN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uAvi4TFYhGAlt6JUZxKbXUsq9Kiitl6gsziAbSx0CZKi764lxN+jGKv8QDaLruJCum4N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EIWiwh0N3Dcdy5xMGsTZ8Rp9JmxZbUAlMwBlJolY2YjiZUzW5d4lPoio4AQ0nLLwbyQH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+JaNxYYS1KbPcYYBC+Mn/sIQsE9jZHYmxhvDEp5OWwWW71rOQlte3S+WHjKJXkw1GuJf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16f8hYJVgRUk6T/OJspTyXrv8ywpdKGmKlbPTP8AyZK2uKFGI07RDmF88xy3xEagtT1M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czbrzNUWM4ijTH2iZd+I4n5mOpT8y1DD/Yn3mGniNbqqlWTc44hhzDdxz6nGM3N8fR3n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LdVK1MyvFVKOerh6uPU5zPmcYnCaFQr/ANj7xKx4l2sc+5UyOMRUK4bIawigErY9jnDh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XGBVsGOpT3OyRDKhYLY7JY8uE4HcCxEV1GsNcZl6AXiaK1cu9V11VaYcxcS69MG8qQW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2y3Bypm727e84mVBuWze5XFhbR+KJCU4SzkmdGAaiHX/kNQiwWAZTxFTAvLTWfUQNZr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p8g33FqCpp5XEzZctrvuVHyIdcrKt5Znd1PzDj4IS/uACv8AE23dkdBZriLefMTM+N/F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RLsAwGMRJdZvuPMSFBrMVDMABl7C4aHW6UfuMfZK2oVzBcYlzKOOF94oRT/ES8TccO5q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t0zhl0ja68DKC4gMYtS4ABV8QsElsC1Zq3UqTz0n9wS3oAgNrWjyy1XWIaGwwNbPHIy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R+2D74soV+JjANjD0oMFj7ZhsMQcm5PY+x5mYSAUsUbryQaq5/GHrrxKrE4xuVsNoes8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eV8Q3dQyROQBVsDfUBagM4rDC1ZVg0buoK/lG6ti3nHMRFGm4ujCi6+JXFROCpALmn8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GqpsrlQUynRUqb18tj71HegjFygfhiEndRKpaB5mCY3ZpsrUOoJJjAHj/L6asZlzkGlz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jrIKlAEUeRW7K4K8RbAzaZC2lK4GBtL/ACoIpbJGGi6XmVLHlS+uV6gFTElAGAJQkK3x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mPrzDTzHWNFXZALfMuXvhH2hYQKkr2yUF48/EqoYHUHTvszmrqAWYCtj6N8MPRf5rPyQ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ixMDpCNHlqAHZxWm47TmiieAnioAFqebMEwpoWKxbVV4h0EXAFbVyX2wldh9jq4JdLE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1fVn3jvMPtCDePgtrn2gx6W8xW+/wCEVkd0w8mD/CKr2tiNN6Ge4dRBbKtXTiWHM6nq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KlDd5zXHXJ/VjMTbAdyxlOxUxBfZZhgrMNxellVmCGGiw8y/TSslfaZWsijsjb57jM2I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JWIEOmoeAFld3sIV3uVYYYz5nLAUHiWxStPNVX4Y07onzfXcK7ivZOSuI9INqqUXXJ9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LVLwDkOYYIb899QYlYUX7gBqKr3zAAoLhK3qKNuaf6gkbSueYqEOHUuBIyilkILYFW+z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cR/U4ueiTEZE9hgfM5PSpvPMyx3BNtlShIvm4IwEUv8AhiFbHB/alcpBnJntuPuAFMV7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mrrqKGL2LWs4PcRkSWCfkEMjxKEh91RfPmUVHzcXXReh+yX/AJMsp+8WpjWlfzDBQrmO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wBlqAZYRlzVRhvM0czs7nIvMeqY5p8QRUPvFWldRgRP+QNVuusyqjT1CtSluFAazkYg2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FFdRgTQZ6hgm5cSws1GarfcYEa8XMLMHcdjCVuzmDBcqzfMKb7jH3EQxUBlYFh+4QYM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mVazCDiyEyM3UoeEehb8wsyqFhGAGkVhcX5uA+fsinMzZ9AeKlEDKtjUTNFoVMVBSZy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Z3RG5A2UY1kmbTn+8tqU5qisJXWYuDqoaV+OomFDXPHqUz0ERTMGn8wZxEcIFVURskRg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GIdsyg8q/EsqO+otlsAamSYq/wAxgdSpXECmxnHiGbai4nqXf6middSusTZggalNahVV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eJW+o3C3m5X4lYrTKoz+5xNF1ZDJG2HECCFIOYah+ImYZYoNbhi8bluIHZA6DRM9g7aj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iymBwtOTmoCZDDmBj0GvkDq3jmASLgvbQnzBdCpda94ivizTYWhj0dOWnSobyS7vwQF5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cr7LnEVt81WA/wCqDGrx5C5G4JLmMBdp8RRpsFgELpP5i1rvQDgxcaQXbF4G17I5UB7z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mXhLzqA2tbjyfYmgdY1CLen7JgPU3XLQhgEDuVz5lqXWKgsgDLAz7X9EZIYgX3vcBxmE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RLmyX9TLtbaMnUQAC8wahWf3sGvLLBdBcxWZcAq/r6jmAp4I94lHI3HQOY84m18H+Z4I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CgIlT6dr8E+U6VoVMHmD4iuQh0EylHb6L+whANSsgvxMhpROxH8kScSTOQZ1iGZc02wY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HkUVeMsR7YXg1l8IfblhdFHyxPm8njEzocLaAcnQ4Y0MGfC9cELNBELdeR0lNPedfMQU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MflvxNCAyEKUYnzUY7wjqTVXVVf2mK4Gqa+YJ3lDEAZLNJLGAVGOLh+pTXTNz2bXIr+Z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i6jsZeB/4IzPyS4QAXdAZihDaDqK1a2wItFMBSlGcRq3B/sv4Y3lxTEfQbQFsoQE3g09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5srGXDQKldBxsqNnTxcYW8UuIkCkCcou/tEey14FV+KluItpTwPgD8ssKfeIBQRZd9fX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jRW268T+R0EDobRW+AD+VnfRSyQeBajfn1BSrQ1yDDOa+ZnzceTTDwMLu9Jcn6nLZbgY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gK5vvtWXzKv5t814Ax8wkQbdQabaKOqiB2LOW8EpgA1BxCjA1jIWSy7cShfEbgGjPH9D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QHjISuZCOkbfuYEQK1ncqUqQTAKx2bj+lyhN8N4Vovgg0UfcC/twKPofQmyLl4fpy3l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r7dY/hBya1qteYIryfeJzaANmyCWo8V/szKqsF4zfUMq3Rl1KJDu1OmMBML3WoBnNBh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FcQchyr/AISw0hkpotD8xRCGABT5e4epDP7hCoo/BgAg4DwRrYN62lxDiFLVKvo/ZDBX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BnHmYLWGO63Mkmy2JdRKAvkc1DWtwrmnzKg0Bp8wiVMFwe0s8gWC35gyo42Ow+ZaAe+U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gAI8Zguacm2IV2FSLPKwoBZmgD7o6hBrlXceoWiGV1+ZqFmgI9lZJWAmynkNy/LWzbzU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VWF23vt+5nO2UKwwLNKs0ozFNsZHjn5l4gKrMcdwclIWzKVBKNJxqC7eWCfGOnBxUHY5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dHl3BuRtMktldxYYtDpYWypnjqFYr7pfxlE8v2j3WYA3UZ9jBiAAC27gG1T3UUS1BVRg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AF4TzGr0l0yvCnJzDa17gBLl+iXIr1MBHAuFbxMVERholD1YO/3C3lAvMb161FkSsdxU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tQWuCX84aHJEMx7IBx9mDVtwS3WIstsNX7MsqCU3szKcTtQD4ij1U9wlauUBpXdi577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gUtCfEobsYGT3GyWZC1ZI1aS7N+yVOqn/wBitvQokuLbuuYA25FRGpXMbXyHfxA1UWN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Y3pqfYVE3dXK2ohlSE06lY36lcXmOKfaLrddxcXLNJjiLjlieZrAzBL6hhtSDOIlOszz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4ucfeU1C5x/2GNYnLNFw8+mJTz6ZnjMrMNf1MPlgFYghUPBiVCz9y29QKxqa+mmJi4dE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x5I7xGgL7ilvtAV4VhNRa0yDOZZaC0nB5hXU6HbLjaTCbJoWcmBVeGI3AbVP4H9w6ilh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jN2aS3R4A04XzDlqC2dY8S9daubaat2yvuGJQMWQO6GFNF7r3MIlDeFyTrcrXzGIiWB6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iGB/cvAWhKbbBj2I+WdtA0dJ5qBJCwl2/wCxS7MTo9xF/cgPMNCv/kc8Ajy1BYaLgU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uHAa/ul7aRaLYuhfuBoyV95wGKiLnoixu0kWuyiO7mOxWCCDnPniVLVO77y4XZ5iQmGP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ck48pZ+J4BIsYgIWyvMM8SswU+ZRu4AaI0AkVxd0Ou3RD4BWHO0dvezLSXpR8tRa0dF8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2MbQqKDjUrsc4j8ioQBu1ZpqmJA0AUQcZ0lAC+S2aVeCBQscRiqS+wL9ss+8iWiekfiOG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dQALVHCn7n4KJbMvUDpAwGXeVi0Zimz+YqiVprTV1mi2FfK/qtLJq10DtYACChZl8sSj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ucrcV6drycHxANKdHFjFRAEXJ/exxiA5KlY7wsrF9wH9KOklt/l16gGXYv238oVmyEH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EE6AnS0CBKTqBWSgSiGeiggGob9guyybXmGTXkw0Cg3iLmn7T/AnGSZFGFVJhPh1eLhp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voirl0z/AAcQtmZg8jhJa95387/BIiFng5ovzZIU6eji2fwFlXIgOAoPsRl3qJFkO1CB4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v6cefoSr1uBH2iLTh/YfiLPRJU1xyHztZgzLZadjt8vGjleB1T4D+IOpF7Ai/fpikZsQ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5hCPSFirkgtds6KhVKqFakaEuKY7/wC8y/mM1VgsPtuDBR1YZLIYuFVhWZ/7DCmDo2Jk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8It0zXUOkIMUI5VrDCA0uJSenobDGg8K8MSN1dXeBo8GCXmCgOUZb08eiVubMaty8OIN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5WfuXn1kjduV/EORp+rm/nfxX0KqEIS4L9qVfTNMVvONfsilakK8xzmNKqUXeBY/qGMp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rqaulYDaPmBJ05LtlpUBKBxCfJDcNM0UVr7QrcqBRh37mtoduC+yNbUcnecXFtm4C0Ak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4Vb8U/8AJhQS6pz8wrQyggwxM0MgX9QxBAv5EhYbklp+/LGAt4s/YMajQ/7ikrrwvD3+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pJrkUv1awKPlo1H9QCuYIL1+oXga155VMYKYbK1HcrXVYx5lIBy5oLl2yXdgxm4lcEx1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gGWHBECwlcg7uONJw78+ahqQ9uQ2t8D+oKjkpWDwJXPF4XTplgBUvp6xCqaZNufiVkA2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gOiXh/7xC0DjfKXIUirrthstw3sLYuCEDNVCM8pmNszQxh/EtRkYlAFfmGiLcGLq8xp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riVlI2hQviUHMTcrmCce2I6YJUYhZFubQoOoP8TUXh+ajRqi8XcrxVZL2TKYGMUuCFgc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5ifxLeVpAad9yzhp5uIbLOYqhR8JS8y7ImYsQlSt9QiGAg44QoCGTTATOfiWhc9QKfms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GtkjjVPhnYZyWYADbWO7OJUlOzS9xNBjqxtgAF6Kupcg1bO6ic7AD5gKMb5YUQ3SmNM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LS+C/UYxFVrrZ5hQii8HqBs2Sh+ozbAtZ5Ji3eGYGY6M34huZWIjyitNxGtZ5mwD9y1V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+U3ag9RwySs1uOGpbpgNZIgRUvVMDHEqyqKgW0a7TE4NsLyw4vmbmYUubgDi4eCYbxU5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38zfzAt1KKxioMVxAM3smBr6WIhCGQWP6gH/ALC9Q/mOiDROZ8XKevUMOpkF5JzcxKV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CW1zEuSpS8vcF265L+ZWerEHHiAwjhWGJUFdvIq0kHB4HAec8MBvkC8U8eoMHtRvZGAG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EWRfeoL4D0I82jgAvlNHkzMI5gwJdPZ5jsNMRNBuh3i4HOpQ3GTMB0GtWEOHFkWDIzgv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V3K3VQgA31PkgMsEFRh8fER/mphRWn6TBQNTzv5xr35mVkNOJgIOa4lAKpJkJmX2r4xn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UxVLykqA3QqUK2VmCIN4mq+ZeXAPwQTEeB9zCA8q3G/n6cRXZU0fTib4w8PUCmqhFPeK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dl0vymrhY3KKAto4z3D5DVT9x1y2fslGoJ0D9CwwFiqguraH2gcbrUETWtLAV5lHksPk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T92VqrdQlo3WBD5ljkCBCwivBl6xyx2fiACs3YckWGtITB5dMp2EkK0lLaz33EH6g4bB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JbT0vbR8lD5jQkgBVsVjXZ1Ffx7wv6pMSy4nKyPv/EJN74FVZCYL45ioOkr/AAwbaEFA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+KR1JUDyXJ+oP/e0wJYM8Slkv+GEGaQtaQ+8RSN26b1hmV1LUEvNFSlZObX9sC57HASq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oqVtv5/qmSuPtYfzF48MA9ssKzyXBqJdeGuYRnVoyX2NrnryFg7WmYmWGhMcluCUXF1t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jv6Zzqp3i419FFxVEIoyFUvkiCUNfaThzephxYBjTNnPe3VRll2x+4L7NfxA04WfSPIZ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sW60Z8Rr+DRUP+BAkr09mJsItSr4OH2ZoUcEvghxx70HBa5cygv7ar8rHjzV3/sj13kz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WkukyHO5jZMEc3S9mGF0ilfnvPwYi1zaXEW89MW/uiuxh53/APIlg5FnG7T8D6GSun9S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RLergs2GGzkfUawpdPfzDNNtp/UC9Fr/ALDIBUnh4jGoGwO4YEuQbyfEQ0Wwc/iF5Xhs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MrnmC1TLL4CbLOpHgXErq6pD/m4frssJhu/lETkVu9rwspBOi1usZYQAW3YGpwlIY10u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GvxHMRqrDElodr58yprmuB/EzGowbPMIQgqvpGNgmFtMjxBlkCHZHnpb1rik1U5puohM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4g1SUdL/AOXKWqOfj1FWheBd+PdQS8Eqymm4ivxwGfPqokraZvC1v7QnuaUaRqrfEVG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0tC4C1BVGn5fiZJoJFkFstLUNBKf3EqK3b4gotayPC1CgLaEtcRb6KacwbxzAuqv3CFW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iVNawpBEwUFSCF+ETCi/kloc0QNAPmGmhT3LajuVy1rqFp3mYA0yguIXhrui8TJitwK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4nMYCJeOpfsFUYm0QckTNxs0snvU2VLEu+GZM6lnZiDVvEG5KWhMt7RnWXxLtKptFMI0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Zs58QiBQFBG5zUVkKuyLSjfcuRlY+l6jFbKMvDZsmAe+hSrhvUcgwSUsHj4HN9QpEzvL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RdheRfmL4Ia08lRSBKYrgjddDAx6v3CuCdV/MGjEWLgrr3cYhXwGdyzCcVaiEJTZTx4g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85mjibF6hTITCrX1AeaG5luU+IyCSjmDg4zNFN3E2MRtbpqYspSYdauLb9p2N1Ar7RNc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FFapMZmEU6gY7ibShjIx0Zjl1fxAvx4mbYi0FyzHeoCsmfhRxsPiXRYuVeliXrfEoqHS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9k5hKxiaQstLXEKzjmOFMIEh930Pc2gRM0zGYBqiNl7fUIsLyMergWsgWpiAa0MuLgW2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aLkeHmVCQTIAF37sIDENwxDqdfolN37yxZTvXfTMoAvpFzFMZQrkDwv7lJ4ivRqr9xJI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LQjPzsY+TEpnaBxRaC+pU+WAwPNfENIUUGo2eSXMzSxq41+ok7RDh3GlNRWPZC3IAUpM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KzJcAF3HTeY0LKzl5Jx+JgJ/tpZqWXDQtySykLjgevExIX1FfihehjbDsKzGi/qZPcod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5J2Aals7aq3puCwXaw5nw2fzDR8RczAQUMziI4Bqcx1gn7hgC8RH0aH0H8Ie443DaOTx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7LvPP7w24AgBLL+JW2qDG6SgHoiVUoYcMdKKv7wRnnYCt+xFImDYsVfCM5McQBAB0FsW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lof4YwrzdPxEGQHyN/QWB1cegKJtmdQFPBab22/BC6dIEL+RhiFAa2X84EVp5CGa2EC7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reBisma0FZJxdQaP0EloUbS8W1EKSiBoDBLICMKWVizpiBR4cv8ALLV8JM/UC3HFCsq6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kBwCoNGbiycAgP4Ic+nA/ENm3AdSnasSlpeJ239uWAR36JCOWoFZjjUMwD/owR8iF9mW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JIF29AYieqtblDiKK60yW1iXAYivaQNoGiroRu9yn2BpVGKfKnxLwYqFVslPwzgqOQlr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41mXd3mGx0I1EGDNrMat4XuX0hVVYVvxLz9D4gxBUDWY1qjEc4qYcS7CBSDTdy2cQdlF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VT1MOpfE1CpeofQP0/AZjE1jxNVyN+SK+AErz4hAWqlo+9JWrZLnO+WAB4Azv8Sx4c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imz/AJ5jrCH/AABmEistqvwwgoV1cPmocwS/+THmVrIX9oDAseTzcQmqLgVbLbcrOkLf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iMGgFpHPiAtJScNVqJJ0rmh4YoEqm8bJhDh4zTCHTwIUHURDVF3vLMuA5QBz3L5oFwV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pHJEhxcFnK8MwnAQp9z7xILfvZ/YjDkF06yxlAdODn1LESsAvmbcgYdpuotMUwoCng9R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drIGcXLb/a/zu4TSsGX0qviaBSmytNJXnc1NgJ6YSMAIDQJ/5AXJegXA1BCNtOrt3Ag2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DmmGRViovCuT8ykhRqbo5hVgXN4iJdHfqXsvhKiaOITIw17nCsYjPI+4S1u35jQlodFW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O4ZscfMqjTXmCSR6PEJC4woB0RnwSxo7JaexD7xgUu9hDeEp9QXqWhPjHQ05mCckFNF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IZzUAJlImDxpirx1K6YrqEwGtQmJd8yzGXWWo1NairP3kCa+8liTZhFoKLwx2WO45uH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oH4YSVbxmAiEgP8AaRJV3tElB3tAs12ruo3tLwDqO1MDjVRCWDRp3jEvRQ1ZyMIIpLVd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BKMhLF3LZLKS9kIqo1lG3SvyypkznaVAKFIMO120MXz/cSlHh5hxt2Fi3WcMq8FQRmO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tsdoAflodR99GcbWM4IZAMQvIwpUWslRThKFuDrxEdVjmeTfOY4eZ36eoClMNhvBKTax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FH3OAPN5cxyibvKhBS6bllHiVnUqvtiUJ4nk+IaCdmYMsKcyZX+DhgbfeNzU7y1NBWcS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KV49Q7gtY1Oqhi8wl4xmWXtcAAbOYVUQd4I5V7ymuX3lHZprOBUAILQWTEIGdzXGOIPO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mm4eUt8OVUZmr7lq2/eN0RXOJBaKplBU5Ejw6hsa1MuahRqxkrahNd3jY9RXVhIsfogg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CVjATkc35OIVRUxMHxHSSDRdWY4hRg6LOIp5zFcHl/yYlt6GeBPEJqu3QGMdXKBBSG0F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SXLArI31m5YxcGpQxqANXmIEGjc0zP4EVAvqYt2j8w4eoAu1ZGlgTJWL7iKdYgQbbuJM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j0CNsNlQxF2yzMAH5iULQH3LxKOIWvgmAeJU31Leb/hAWDePoznMJz9cVEYAzHQZYFxk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Abw2X5nfvwRQ/kwS1y714SvEAekNJUD4OeYBlh5VVG+cvmWV1MoU1cG9KvDzH6Y8qcuR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TtVQ8XXKhEUyG9Xb+EfUcWwWP2US6q0QrTjeFrM23SyaLYe0D5Te3Ar8zwVzMLYCqodv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jSBfpDT4gucEahmH3T4GGCyMtQ1U7SvzDoU4NtB5r7CNHQb1/cYEdEnNr+xUK6hRzRj5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EACzNspt7kA/llom5ASD7Rm2RxxVGNpOFVaUIn2uBihTLfuUALFE/iNQrxfoTNi8Xcoq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E4uYZRa51DdBKP8ApTHf4ExHWFqj+KgRjeUvzbLsqrsEe9Rm2M0Zr+YkRdkgKaLNtw1h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zD6XDRbbNysL9HJEqC9wjBjphg+mK+hOSLd3GfeeJeImFujQRt8+/o+al/Qe4cQxBuXH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Mz60fuVNABCrbzmNhKLARGiPGSPCU5a/cRfRzbJfETiAZeiDQD0F8eZcGmIXi4vCKjS0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rtCsWaXLCu1b8wRQuIu3uKdgkCjHqBYaC78kLZDYvXiCuWD2ruVD4Vu+YAqWxwpUWxwB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7rZHYkPYSswNgvqZDbGlGXNwa4BKP3c4FmxLsrVw0FmgmDBsnUipvk0R2G7SNK2Ei114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ORO4au6C8HEBgbCysvn4mUW0T+ZlfggM9SohuMOpeECGxyVsliV+58vHmVqBMF00y/Jc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KYWAdcz7MNA0YDetnuILFKKWuj+4YkZGrQVx5lWgaBRgO2LWYpZR1ASMADvmz5mKWtg3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DpaPmAYVRzGHRcdDBsdQYCtD+GAbmVANxKVDDTDInwZ5AtnEKIZP8YVJGeSIEFE3KoK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qYqO8yksNVWHqJcceiXvqkCgTwwLHOxyQMyFcLge7mRB1BcoYnnJwYxHKDVnEGChHF1L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7Cd+yDjtLxULRuGofBaDYpuT1nF0NxMGqByiZkAVUzKfwjJM5xNYMOxQHFwrcXeaS3qR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tWq+UJl1KurmZgCo4DcYXxGA++dyi6bC1bf9mFxABTIuoKGBu6eP+YeA0q6qBsCUa55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W7jMpXnKPxI00ZcuRp8xsXLZfHUratoHMa3FkqyCoKVdCOhtq6qRKApKYJqBatVVmOo5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gFHzM01KLqZLr3PBhkXmYYgkDl9wmQsRw1LIMVdCM6NDhrqMQXKwPsT4o9DcWghkKwyo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zKXVZiWAz6gPZawXMqjhm3Fqr0ajIEAcCKRFNSwFjWZtyG8AYxG+2au5YXYKobYwCU9P0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QvuBfG5akgkvUO0hGgdzHzDlqMikLnRqspAosNGXsEfMX3s+BFuQOyuZWc5jthxKqipp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KDUGLkLqhFGXMnmqyEG2pWcoVsOUMMyJQmu5cYfT+kHSGIGwdJMQCKfZjcpiWwMnx6lG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IMC1cpMObDhrdfcYDkNqq38bzBVJMuTiVW7JJhqvzLBDxShqEOtvJ5zvNMsbpYtNjX9z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0AZq4J0/E5LlAbOw8XAc17W4kGzeNxzXmILiIm2P/DzNeUue6/lLuoiwXiMViYP5i3nc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GR53uFd5YqVZ9Sh2p1ZCKKFLfmNJoGX8Sj5CWr3MB6g4dTDNov3jqk9Qx/8029Opk3+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mj7Bb8Q3VrguhH4gw7KNBwWX6jkrGHpw/qFhGRbWNdSwOLyx6UbErOj9dVBVInwdQvyo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d3pL4Esrltkxt8/TStGvzBLIwbLSg1ugxKD9rIbwJW2Onoir0KR3Dq1qCm9AfNxiALWo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whegqr7hDHGRMgByXl9EXGhHluX3pab6YiJQzKYQwq5XtgalszBNKcAY+e0R3aACUnU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EhwNvFsK2A5MI17MBfxCRyLDDjLWKNQGBtocvaZXuBjVwxpiK5cwPxEMCqlfBBn0WNtQ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DC71N41Fay4hdGGM1VYJhqM6MUua7o+o4rh4iYOmbI0QeIrefvKmZx9Pc2YnU5lPcuj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1vD1Ll5hqv3Ll7Yvz9XU4+iy8/TUuyG/oczfH0GfgMx9U/gjNuyNUtUhzmiYPhc42sse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M0cQi9g7grZLGR1MAEbjcKKwHU2TUtO2CmuyrxCctC2UtxAWhhWB4YwK9Krx0RBuZoYz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BGSgy2d/FRqYLa8b4iBQKgLuoKAZLqm+JVGTqcVOZC2HNRViiOSURc0WqtDApqzd9x3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FZ1mpt41i9xK0AWnNnOe4hgAJd6ow0tCpbvOpXoBj9CAmZfhRABZsT1MvFDOgWjbTAML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FYsyeYkWit5PH8Qs5qNhF0eDiGEATdNrLPXPiXzttQuwgqE41XjEzLXMnUXJVwD56iku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Wkj1pNwpEtFOvca8oajmBhDWLlDuq+ZYqrbp4a6jmTZwkswyhUaGaIdosVjm9yooyHM8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IS8PiJhOB+8vVcvzNYDd6iOEjNkKB4GoNWFoX8yw0fYWGWQCndxiRvxhgc9eCHGL6TFh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etuyBtiXxBZeH1HdBXFwfAaMVufET0V+0HjBThgk4DMwqcgkwJFeJtRWCEYWFoCyHzaX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EsMxpxwiEIw1EQi4sYByw+QfwilDuDFjUo8TFkmcmgAlkFLeI/KFFr5j0iws5JULsOeT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4f1O5iEwrdVBYujRrHfuI6AtJmVcsXbFgHZGRrmGJG+oiI4bHqKkdsmYyrdLfiJioA1A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QeIkY8kLdTcQBFi3kscobiTUHmOsWwx5JfEFHMrEVPUbvtlGUScFU8TmxUt9DI+YJAW7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AoxG2xhy5Z3DYUNjqGbbZJdG6D1EamVp9yo21ZAsBywhHaX8TUugjioVCO9RnQXdRS3b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LR3BjxH2hIiVCphwKs7hQ4ntNu+NyvH/AJNr+4ppdgxDb0FviLCA1bE6IMMZqL8RBUrF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G9QRDIQWmDLfpb05ituKNPiWwBfcoA2oO404VYmdttY6IWwRUJbDqonY0gRZRWqhzaHT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YbqmE6nWDiV42RZ4UbIzfKmeZi8yXxLx6gqoggEc5qVSBk0DgenqNmLBa0squY6lIGgp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eHBVahZiMY4fctGZhnYZHPiFCuaMLPJAzoQHfbHFwqKPSAl+pUmpNRu60EapmFDdssNT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9H5b9sXHmVEfLMQqmOM7gt7/ExwZvHXYhIzbXRNFXFeII2j7jEAH7IVAE0Xoh4XHbcx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H3jeWuIRnqZ/MqgwOUu5zzLgtuwH8vQZZT7R9NmfvD8HEwpQBm38oo8HmMK6ovbX+Ig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t55l4/7dtYmhFZU9IWRakqBByrtY8rcWhFCcYt+YqgXPgBf4gTyoDZmfsxFgwKvvMyk0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5vv4g6yuf8AowBt5RGE7qL90RjSyVKA38ENIjMJ6wql1db2wolDSUGwXpuKRMsA1Rm6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138ogT1HA8BqBmBcobDCXAgBlkJ9/iVTefvCymtRZtMT4q4/R24j4jKv4iJtMlXUpF0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bjnUIh0FxWD39bFnH17niolmYFBas4jLOWKkH6fj63UfxOfo5g5lNm8/W7lw+n4M/A+m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jRHzBeHVIiTaLyA+R/7M0uTsPXxKJi2rmjiWL334MsEoIzbWZcUbDVG9Q2m3qzXNRcI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K+yLdClh06uXu1YPI8TGKZx5qYAgnu4hhBkKaM/9gAYuUUHRjiERch5qWTqmDYBGUUUg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GHNQJF1T53hlKRAT9j/yPQKpOR1FEoiADGe5RcmNcnJ8SkV0gWXvmBV0M1VdgV+Iy0Ll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BLs47Iq4rWl43j7S2genWYUdlVpRY9wVEuRRbd/uAOswHcAeYpnfpLHmBQN5no4tj1fx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Hx4isE021Sm4s1tACqG+SKBeHAfOO7lXYQqAVzm0HUBM1/BpLdes/k7BZOZDh8NTs8K1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J3zAmA3CDawRV0wWfmOjAFk5CQDjUAogp1Gx4PzAwXX5l1qZVfYzF+ZZoio5XFmgQG4X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4hKOymoBUcgy9WCfuKkoAPmEgjSRF0O1LEhFihDxNI67lwsAeYL2DHAM57YlBLgzeo+J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3Mco7zGMrpFbFoYhjpQDajD8xJHJ+oNDnqJ2eBE85xxBJGJn0QXGMNhhZrwXDbQiIMAA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cWm1RW/klTJeNykU03Fs6ChCJp7i1ggA+SfynOhy4j8QOW9QnuTqEE7Eo1UGDYM83ECY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S/Z8Q2omW9+FgTmNh/SC4Cs1qW04ZF+24EKoKBgyx5uEzdMTEV+5FCC0GJdsZ1eYLpmD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yL5jDZdJYTmViraxEKcVEKvMTSkY7xorcAgyI8OtR2lztjnupS7XEflSuIms29Q1SxP1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QCLqhCYBH+owi869S5SjL9yukTxDRrEsKRKQGDxuER0w0g1PxExj7w1VStT9SswXBRu9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EjIRpSo5mfiGoGcEpwF/qIwVstjLC0bgqhDYM7hymRvwRYq3hI0kr79xRjF53KRe4F7B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mOUAfcdPShdMeYipadneag9WwW6E4RgAETSnn81F7WbWcF/MXTJoYIc9RMKtra1VP2JZ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7vFih29MpyYpw29eYtpH1DrMPNmynYSCJCxGTnBG1sD7OuI44eFCevMArtEISuccwuGY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UqBwTv3C08wEVdG4qLr+WBCP8W2AFmpgw5ZYlFYmwLzHITk95ez3/KAre6lnmKr9RsWE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xJVjSv1MHsyq8bfvNWYFjxXSXNuJlVVOfp4BgvNVF44jUDEVzehVVY8OX7xOrKjTryOX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A4AgWQTNDp5IWA3VX8QwE+3L+0Jxb/izFHvgFd2uWwNLnCcCk7JRAg1SV+IqrdwFkh4l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r61crgiIZ+lbfq1DMIbCckCjn6V9eLj9Hf0YwBdOWJnUFM7j/wDF/S8eYDVka2DU/EqG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o+/pv6W9ysThmt/S+5bmLep+I8y8/Te4BoQfpa/qsv8ABPwoLJj7pcPSDnP9kBwAbv3A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x/OT/wAiKCXPV+JbFlKD3zGNZFhqsS4nP7QJQBos1BzYi7S7GYQK3Xj/ADHDfVsq7mmc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x4si8NsV0wNRJmFRQ0Iac1LFmkqt0QuopXl9QXYoNHJeGIVtfPqZ1bV0Gi3mK/WzbuOo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MOP+Rdq2xw4O4iKK7JvsmAHOH/ESpVztVjHipbdmC8XV5JQKKu7p+JYQKCkWKKVqo/Ko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1GLBa9E5ket37RIuRSHb5ZREfvLwIEAjOzerIsEHBSvuxBTUqjM5sDJFgAwcraz4blPM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BrVw0sTQMIb/ABKGFbgu5sBTyON/xFZkVzLa15Iwy5VMIMEtHqAGZor7E3ItATFeEjZV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eeZlXKFNNwTBFHTVsE0rBCkUNyoI5iVDkhq7BswI1BWUrExNopu7IihJLAgeJhA29kJ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HlCHUoDYxcZcW4uLcZy5ZvDVQF8sSyuKOYKAcjLAxIqm2ILbsluYI62S8uaHcFFb+Ny9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/ggKuozQN6IylYqrGUawBrG5Yuo2sE6fMpFrPEVlazkmQ+nmYlWe4qlVsHczFLzzNY9D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9Ewxlt2jcal1wNYhsV7AFGrJ8gvdcxWr2EC+42hDFJ9piFFYAV/E7apTLlsW2Puh3ms/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VLoHxcXVC601DafuIxZT5iY6jnDvLUBmEYp5rG4yILXPqHeIQWMsc71GrcqvcsKPtFsC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OYVBuAQu/MRC1tztlnQZgkT8wDGmw2NTPo0Mvwc+DyyhziOnO/UFyTi86l+LcLj1HVEa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vEVYcVHAV9QLskuncy7hywn4hbHEoY7iPEMUUZ5gWqimCiP2gIuHnAxBDhOoqrYYGbgU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yV2UzF02oZjsXmFjvUroC7wiJKaPeOEbc9xF2UXuPVgxQLfvFWqqhpe+IDXgWY3HlGLV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xNahlsQ8RG8IWar6mGbBYLNX4Yw9FrCA6TxqNmqp0t7vsZlYYDJ7HUS8JoUEMOgnEAqZ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AaN6yQcrayaZCZEBH3PSQYgus/hKQUhPFlQ4cCSqJNnqxRCeIIW+OJlcv1CLioRWWep/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z8yk4qWqef3D7viLNy0C1ifmZwvL8oguCLrhrMWrZmVH27g+8tIOMW+IqZQyHRMx7ioT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iHCJ0h5+jqBkwBcyb/UdTMf/AIyuPolP/wAP0rmAVdk8/UlWTSD9dMN/THc5jXn6YuP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zjExc/U2K2dxqLjEpq0w/T1NM5yRPOZyXN11GX19NkfoOc6mefrf0/8AY4+YbzLhliMt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UuO/iEvMdF0319H1AgwjfifhTP1fQtvlhVm1Z7q/MxOy56bIkxuonKfxKLqJv9Lgo7e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MvFvcAhtUccwUWFmBjAIvJ4viKnwMG+agDHI7YeWJo0BxnuCo2jbvJC2DYOCvmCSmF/3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/EJqDobLgShpBXVa/MM5Yo6rmEGswZPD9wDyk23bE1gboufTvMY6NbvXzKSRALfoQa9w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A14WJfKrbPiogOFGB/lj1WKgBTVAEUETyz7/AMI1KeQTx+v5mAfwIxwwniqn7NGZUCgM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ahEYKyNMSw7C/qAWREo3coIG1jXmVOzKGryZgEqvQeau/VSptB1nrKPAHG7pH8x423AG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+f8A37yjmx4YcpTzat08xq4Ra+8yTKS+6GCDg8zjZghOwPuojCKy0fEEBbv0mUW1kleg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8zeGJbKoGDbjxAsWtl+XXETBwdE6HdEuHpkMB9CPExiKrC4gKbhoJyQN07hmeOIIaZ5l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BTwtmaWTwxCG6Il4Aox7IGkC9wO1BimbFFQGuwd8TOtB34mnyHEtFlSMyjfiWesUvzL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0MpS9MYXQ4jKB+0ehtnMZJHEXwKI6R8QVTlZuo1sqTsKP6glKUDmxVMqoVbgF3RQu9mT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epYSgEWl/wCzHSg0AmE7gCWyvnMs1AvbcXKiTXiNXBR9PcJjOo58JaJCDSJSROph3AcF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DL7jxbiaHUKFKDm4Rcpj4RE98RFizYzMVVlxPNXglVAodx1gcsEGWpiCUx8zmkJX9xSv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A9MSy8x7GkIrV5PxAp8jqXGcxw4lTaqtXxL/ANs1UseKvDMq4D2lhgOty3peNkYTcdGG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THylYyl4jdPUcGpVYiSk8zD79RiJqA3TqOAcIFayRgAytSy6QX0mlxI8SLMeYDWbWPFJ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wNw3TLFS+D84gBdXqZU0CgjZFWs3LwF5HLMAaFtGbO4xFlgZb/xEyBoH/aczOCAWxc/i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qBAfmNb+JnsBkcN1MgLDiv5SlRZnSSoQkA5umJZRq2lI4sxi8huYgK/SDmZFbEcKBzL3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XV/EuQH7MqPUMFa+hC18QUrBxPkD+zARdxwKlXmIZqKreNSvy5R/oKiGwzLquDuYOWXM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wHN3qNj6I+WGguKzyJ/EFK8r+4hEa6ibQdMqVKraXN8aiItLvxCqBRPU0fW5x9O5eJd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fW+vpx9LuExOJidxuvoXc8y/oNZxcR0xCVorU+315Yza04Zf0uZ5Z5MznP8A8XeJc1H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vP/AMfMtMoB3LW1vjUu/f0vGN+vokZjupVwoMT3D8wvN6heIYhKmvC+1HRMV6WKgKJ6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LibhoS+cq/VwKiHgaIZO2jFeYOCrkm+bfiNeEBiYF4SDSQ0C6e/MKuNKKmdm2C1mNSpC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H/Yb6qHb5/UclAgPPKoM4lAIu/6jXwBEg8BFtrBSk43B60LEr7xap5bRy+KlCYNg/GY6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NspQPyxoTSygX8LBvv4afEMtoMCPOo+HUqYS83A+WUar7/cGDzlIXJk4S6fc0sgisCo5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0GMSyY2Ud+ERYqaBZrlJWLudXfqBTBYqrHDN4cFTXUyQ0aUKu4BRtwliJ1mWThKoKquG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r0wkEKzLwgW1/MH/ALShLITLDUtVseG71REQIvJvuDZcsHVMdCPKoxc4J2EwX9pkhWVC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RLHGYCa+8C626dSwAb+JuptkzFbB8xS8CdRU1Ml/ZKH/kvXWJvOzuVG8xEF+2KiBQN8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gC0SFlPeIFKNwAzLdi13GwJl0WTKrgrMLMYYBfEpSi1tlqDi5coOIGQpLvkYWN7W1cBM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Z8sOXEW29LnMKgqoXnn7R1/gxAa26g9RUWZAQJU26gG0oiKKVqVyrWyGx84xXgce5iMW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rA83/MQm6AfuUGpoPPJLqaUrG7O5nALlP4hDAotRhgmCtscVLlgDW4lKCguNqtGfMpjA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U/uX4ByMnslbQK1SagyYIfBCMOKoHEcsIdbSZUdM40Q3SszrB5l5szxB85eDJgJc5phY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ZhRUACULloi67gXKHta5V/qKUMYcMW6lRaDo3V/eUuPkOSo1rZ+qFe7QisR5IxaU4YoE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3I8tLlIvBiwLTU8RhBYRqZsNR+MqvuiF19oQvnxAA8eYgMkPBHd3FZcUQL1A1QTz8Shh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doNiKbFTAFsvwJTSFq3mIIVGjic23HhNE4RXqOWV9ojzBQHEcQHmNNdzYCpVyrPL5K8P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bV+5TsnS0wd9MGK2I0YH3uJWDPFLDWVaqlBQ+TEotC4BrDCIFBLodzDYglpdhBJZ15NOS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xCWk359wZthyA3UysYirePmLkK01gK13GuUjY77+ZQDhV3uPvLFVg3+ILF/eWy1rX8sW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8vzMHqonZOQxoocShDBPMnO/wQvulBqVoeYDG8xngEqONMuf/kQ4JbfMlSqrJXzAi42z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FHCnqV9VjYKF9FwyGifr6EsQBknmWoGIQ3NfT1Ll5l5zO/ovc4wTn6s4qMvH0eNP0+Pp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NtxtVDU46nFQnMZcWXiJM9TH019eZxF9My5ULvP0vOpfEue5c19GXj4idcRh6horf0zD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fQZW9y3hXh7gwRW00eJKhaLERIyTRSRNHLKvzC3DDI/T7VDpWMER1mJbxdSjGdShic2A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/wBxDoOqv4SuYaRa+X+JhEDOG84oikWOVqPyyndJtW5+1y+0vQA2G4KsamMbHuEA80Ft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ywqUrk8V/cDYeKzUcHpWFxitP3jQaAKjNzMZgJse4hJd/fuFw5oBZ0XEWgy3nG+pVexR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xy2f3AuApEOr4iuy3Q/G4tbrVuCYNEWRTLveaX4xiK4ujzEYaAUtlQAoaAPiVBTYVqsu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TVyNtzIYogBbJhTPv+JVWZWjNjERzav3Xh/UINHTaIuGB3aYTW9fiUoEJw+cShWhwDl6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VpSzQcw1xEVBd1Y9XEbZi5dh9oo0zZ/Mt4xK+SKL4gYAodraUnd0X9xKqzmc00I0P2mH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jcysdn7iSqziqYGlCGpnw1qGRfmBXtYtHl1Aw4MNprENAPiLTPzFAmWaRABeYlu/EXlG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RI6KGIynimSZYAFZhAA6pi7CO9TJoEDnzFgVK2/cF/6MQibYJoS+Yib3CUs7Lh0MzQbS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CsuzyRhfiDO7YWUGBd7f1KJJOlwemYkXANnX7iwKbZQW1NwSAcxAXIOuYcAC1ZdERu2d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VbKq9wW0B/M0Yx1LO15jrKTNU/eUkaEXJiJ4jvKRbP3YuPCyjhS28EQZ0Kk10eWWATw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oXnjsI/BG2Ks+p+DKDOoVvDGbU+YAl1ymfvFCz5tyLDVPEhH2my3gmH4l3hOiZVU8RYx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eqLhPl5iHc1QAX8JZDedsMqp9sHgLa2w3ODEXtuBzLBoSlcxA4OGJWbzzEHY/aVbHMG1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jwWVFGW4NOXE2wWtc4qAwSZZcwMIBAHUOOI1DQUWGAb88xAsXxctY/UqizM4cA2xXk3p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BO/Mo7i/CXp2XBHa9VV4hK0DgB5HxiuY04CwxnbtA8RQYZ6D/mPxKxgQusysXGlQsfk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TnOJtW4N1VvEx/7AjNnV/YImsj5AMEUYrgDh4YqY8h8kFQMewHqC0OnvyO4c+iZuoYpF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Yk7E6+/04VZx/cbuD8hF8SpgrqbEs6bP4nb19i0yX4nBrHEdTTPzNSmw/MMXKJjlhk0o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HywA6YJZEXTgmIwTcuGNriFMJh8QiAc1azn6Evic/X19Pcfozj6WcuGNKwxx9A6nojCW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QrmODMd4bPoJ0S34iWnYaiKnE8zNz4jIBm9EpEdfBsvIMpAqqg16hkDD+lR4nMuP0ucz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zqc1OJWfpefM3rE+foR3PP03Of8A4OPr19ODuGoZfoeo9/UyLxMfWJx7u5i0b2a2+sw3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+S0Qo2VKdrRAFPu/xL265Sgft/KIDTzAH3P1GVcuEC94GVkZqxfxqYsuoJlxfEKsVNIX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/zFmzci3i7hBFljeMtVMbes13rMbqKwvNMp1R8j+iA61F+GV+IY0cRvEvCy8eZSwgSyGK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tgJmAu2rJ5QDeeD8QplE0f2gZFjixx2RisCptcwY2Kgo5hRCZB4Th+/MqRbDHLi31UK2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mYDMjLuZNNgPKw7mWB6XkmU7b1dzD5GqQjguyuR/2YDqoAhzjDGHUM2umDsAkf3fxKWB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EbKfPm5jXax03WIAxYDo7jQaLi3l1TUvjwDfNb/EdEtxnd8ykFeBCVpKYeIYaNxS4Wfu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1jAD5jdZN2KmmhBu6zMGvi5svMRlx0lJ8kDIjoOfvBAde0/KS9k5EuMZCMfXlr5ihLg4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u1cssgW73KMrRxL7SrqFE2oYFrsQbhZKV2hj+pgAawHiNBfZECDatmDdJ5gXDZAEAgUR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F1BtKFdJhHBlGkgJXqZE835lC/xURQtYzKgOOYZZItC6qKTAhAcvMID/ANIqbz/U7Rrn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8jWwLHiy/wAyrXpanmuJgeqKmkB9NppdW6uG0QE8obBWD7QxlVnlcv8A2luPmEuzTR2X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h8QRNOjjuANPEHySnRBS1Sic4luA8ior4LaXQzDetGIUGxA+ZS0ILVlPD9R8SntjgNEW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r4R36EC1DlRABpGMagxVhr1DN15GT5hn0kDolClDqoaHtT8kbEoWoJ/cpxK+EuiQYIs8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a3lgQwG5ReEYsBWrTcvoqzNRSkCM3Nysl5JZsGHxKCAeLiblA0r7JoCbhjwRC4rKp6IL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WjYlGlF6jBkgjFoi1LdHHiNWiUW0zE4EPMycuupQjm5eS8d1LmVIsGHpAjBXyivgC0l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G7YB+1o40+B2RED1qcnK5PMTtRDlBQxnVRKWKuGkBC65kqYZg5uFgimYLKkYzqrI0jcs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IxViVS4Zd1XEwmrPiCKxsllQxPaNeoEqBkPPhgRTRW1HG4xeoVtyq41Fj/jccGaL0/cpR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Wm7nxLbzEo/6qcn/ACpsJzEv3PJKcfdFTCuD7wzyrFOuYAPW5YHzKCnV+BYFaCoqxr4i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AwsBW8vf1qbSAvUNRYMVBn6+vMfM+fr9pqvoM7uOpQJUAWrgDuD3/pTDMOFxY8yAkBbd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brDFsMBL0BLP7Zz86laEYS6WKtX1AuvMuAFkCi2jwShigEKBUKDlgOt5wpgGqwxhRhlC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r6KYC3QV+5/EvmpJpt3fd7jVqqPgGnlsl5zDX1fx1P3LiJsl/TEaWayy6eyX9HmLH/59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6+vH0y7+tfRNP18SswxOJr+J+BHleA1MU6thFw+a01fgiI0HIB8FYiQaJdv7x8UCqL4i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xBiqsVeSnTDTQU+OIy6oTDyjykapQ8NxvmMutxFzXiypP9UbHBUXR5hgIwAps7/3U1EQ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0VFdKV/FKhEQ4PP+46wvYcvfiUTyTIrOql8WjjwkSRHFIy9psCct4jEXJojWuo4AaBMX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HvqABLCh4t/9hsmvJ3DsMRk6Vc/qAcCoPCRAFCwOkcyk6TRFYuz4gpRBMn9/iBZCLaHC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G7Ii3NIWQWaeIrXrGvSQtAAQGijULNuhXquopRmLKepn1GGK5v+ItZU4Fz3FY43yDMF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2HbBm/EEgsABefMsgo0qHPmIFBQFc3+JwEofggzdcXiCVuXqrAPgv+Yk2VUFdS4Mwbdi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VEjcxFpQl2aqLXmDrEMtEzcS7qlMGPA/ciz+5cOFHybQ8HdLpiQVS0IK1D2YAD6RsrAK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abSIpVf+OI5ESeDAq6nCyg83xMWpcXSNJQl0X8Qy8OUsvBwwurMpsLFeWUQEZUVqJ0aE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agKvzEVDoo4ZWwZUwbei+Jert58yo9uOdarxAV2tRqH6imOXxLxvMpJzMHB6QfJ/VLa1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wFoy+rxhghOC2WiVmbyK1eJodTUTXQjEUs4QwbIXkt4emNBRTN9xUNIeSvxLp5MHEGx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VHM4PoBMxW86HmVKAvDVREbymfUyxjEdMqBQs8RFhUJviDC157npYnx6ILqAu0iV19F3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IOxmBzcAs/ImrhgYCFY5ldCF2xnkl0cpgcJrxGrTKANXmAoA4j/AainM9IH6jxgDNeGU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e5UZuBu+8pedbuITZCr3KlSmRO5tfYUdS2qQ0FCVGGzRuNJtfOYo5eYYoI7zNVasLool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0+Josl+4WtLOfES8mIAGC1d3BZZYWokzgKw5gu7EqAshklqUKUHiLlmxegkUElFJ5fFJ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BIUIcVbo+zHCPoQrOT+Y/D8pbnOfvLS14WSVj1mAV62EyYU5PMqQoPkxdYFsjkYFmGd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Rq6L/co3NHHcqxL3LWw+YEL/AOpa3i46D/GYvhP5RMD5hzFi1c8xHncZQOG8Onqb3Cw/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yJ+56la/bEJV7+kurBv1LsFXHACk4lwqBjP1zwVGp8R5iPLW6hjjMDRALSnme8fRRlOf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Ty4KMfucIPYHjfzKDnmhS6s5pmoAM8jD4O3xKK/9kYQpsO+r+4mt3KrWrs45gTACbCxR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X5LFgtBxEGw+IQXoS3pfu/SClYA6uv8ASxOrZKnSHMqHoyBAtL4tgyr3GArKnBqWiULY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DQSWrWkCKsiyo1fO4cVj6IaamHX9Yp2eIU+WBobj5m/VwAsIWDScQmeIzX0NLOJUGt6n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x9Pf0eZ+/rfc7l4D6c3HPr6EcT8zmc9//F9fn6G4mdf/AB+DNbucvmC28BLh0iY4hhQy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jinFqmMETEVDDzq4JswVTXG4ASmA76Qga7MLmEQNG2jLClVKwJx6gsV0k6/1wE0OPSN7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mbMKw55i4eEsOFHcDYQ1sbI7pGZN9lxJzhXuvP3JYLulp6wQleRuPcARRrwY1qIVixKN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qAqHqGM1ucBQB/viMrAllHO8S45HQ/2ImaFTbW6hAU09iolil3nZKA9zQMX5+0tAWIww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XDepe2VBbgc/nUuTLGHOWOlZQu/niagCMtrBizc5emGnrDGLsZkgUgBlQqoWsVYhTXcx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BUT2/wDI5aihinmFEMCFwJkUWtE7R29uc0ILSnvMzGtufmZDRCjUFqtv6iIjbQ/BAMOy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YOVyTZPvKPMu9QXOJZC5sAgLoxMm2WXncCUB7gwGXMbZfIJUj4jAWdSgyux4gMdw601L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9oQu1fMVUPvRnFSqRArEUo4hkVCrhZaCz3GCuKwsWNvceAab+0cLQ/MGjkPmIE1ePUtA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B/cwFQjgvPqFs7zKS/OIsQJFJeoiXuXoChXxBQG7WX+YgIkNDj8wDdyeKXKCsK1N+4Bq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aA5lQzrcx5BWB3cDGi6SsnUe8aqV9TnxtND8wVfMlK+0UEoWLLI9A6rTPzYYmcLVAgs4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HMD8u1eoQAAFEAuhcaIFM+YdrFzQOI3FFrMApzLkuBPMhFdTVxzAxeCXJ1kZh9glIMxW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TWIiwu11UOiCUcd/0i57fVO49WWYqx8kLcFkOzYfBmKAU0fqEIpp+mLS5S9RWKyROjEN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4Ym2jLUIWVA+WwTczFEzCgkShzFVaqvcDAPZA0U/FbmabpnCYJlg2CiArIusocTMA0wY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+hVYVC8RVW4WS8edwcZpWPmNQVhAYJZcPJEEMJaJr5jlWhuGwIlsKAoc4ZePYN0jxUoh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zhXqVi1kjJ5iEBK0cMC0MvtzPF7l4WAF1ey4HAMtxLuwiF7BmNaeG9wGJE5KHK5tgNfD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gC65ja6xMn5xEq4r+pg11GBOoOqRQJW4Um6l5NwyBvczLm1Ta7/gxBkzILJLF1cpPdQR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Gv2mMMlz8sMsVNq8sspHWptxOYOMNTHEvuOBRq88Hj2wDSnb+F4U3R1K0ijcosiAlFVt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nLjHtIxAQxaR2qPmFZqg003UNTtqWXGF9aru4neRwH+JVFX/AOVDKXmwZj4gTrwr+BmA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f9kep13mAKoe2fMyj8OE54RFsTCry0PT+4WAtaD8J+j1KmKFxiOG2rPmMqS1AerY+mCg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f4qPxKy2brbADxqDUs83VVDSX0x4aWrXimje237QjmTcChy9ECVOhCg1fpl32KgKltHN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QsYNYDYluealllFrmgD9Tf0ArEozQg861+UPvCpBspiViC65/itPonP0YKN55nvn6Mps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dy8zvP0/E5nDUPP0fp8wM7+nP8A8c5nH0ZVp4+vP0/Hn4MQ4auAyaLfiUasbGKDcdDa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Alv4gCrcDG/UZCFkB1e4klHdvDzOaCEc+phpuv054qBcrsfc6pOGmBC+BQWuZCBotkVg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KhShdl2aliGA0Of9UEGWUeKwr9zS7eDpov8AcF6upkZioAguNGsRVqDVBf3faAJ4rw5r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JZzcGsvEqGhtH7FSlS1tOQS9A07XCkFUW/wYJk8K/MaiIN1brxKnvP0IKCVKHPEoAq7q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CvufmCCSyxH3lADZsjrT/ERnqza8UNkwoUe9x5BTRVS+ooYQrQn4iaZaERmH0h4VS3rt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QrJY5CpzSaqaw7l8Z3sCZ+biaaSbLuiBsBza1rLzHCs65CGdFwUDnnzCoUOUl6wE/hMb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XhlBaxMY6qYICEzyt3GXCzsil3iLrOL6ixuWZvEI23AbxKG93BT8TWnUquREuF3O3ETH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lToIHj7Q1DTcAUu48K5hSmYyILZZT0RvDKt9WjxHDUWrJcyQKQNS4JCYB7Cxa3RxxCuk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BBVtX6ljwAzA2ilj1CFEarMAuXuPlGeI5Spo3Fh4CKpW8IkGwRzVMQBZmBtLmKX5QqqL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iGIBooxmKV5LiBHhTBj0SpcSBavssTBk5sfwRRFHBfHqHhgr/MwqmCuLm07S38QLa5Qg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jTuVCJXuKzQr2i3Clr5iUejbqALognhEU3zBDc+YqazKmAxCkWWFa6ncvad0Rk7AC1jO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doVoNoTK1iE6w1Etu2+ImjVZiHeNx0B9jGCKzwHhgZI3gV5JS/hE/icBUN82i6QxXiAw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iVNq9RwBz2TC03ma0zmNbEmIKjzCyHBTGzrBRZz0JVeJX5IiO41m+SpgFD1KMrHjmGct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GpUTwxjyQ2lsra8yd8HNwpBFVnQRVgowqgPxqKhGWnzAQG8tREkJF45ldEgWLWGkxPJN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A4h2mqLLqKciLHtZbHmKtt4Z8w/hqEr5IvZw4p2c1cCDccxXNRxoNq2H56Z6qmEFAmK8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p8QpxNU2NZrklLGctmjT8lRRi94mTpxLI1VQfKf1FQfTKBbzSwpOBNJu8ys8RAvlAK+F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cxmZQxDqJmYGNATzKAhRvcazp8NLKm3cFoul5gUA4Ki5Y/8ASNBQZ7l9sI8yDdjlfeAE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Q2Mvw+0zzfFYLYfOPiVoy3S11e6upZDfNUsLzza/MA43i1jAu88RcxTcoKEyLLTWpjJU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BpxgsW8oW+Vlj4BsocgeV+DzBX4ilBu+Y5mvMALXfAQNbKIAi7TwQV65SmwOwaPGWXfB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8HhTYr9sS3brcBHobj5gW4S+S2ornkIQtAFsawLhzOcEBLjEha8Pgmdekf7iDDxyQFAN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sKefurKE+Ai03D7dXpu0FYw0oepmjcAWgLy+IAo7CAeT3BguU7CuISqTKigNrEZtg40P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2dj9yeCWepqu8S/DT8SwgCAbEdJ9EuUNR9Rp1CVyuf1HmXLlzf0alnG5fiX9L+pifiep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p8/Tmcz39D66+n40/Bn75qeX6l5oIu+6D9RKrBcD3LqgFLV7liGEOe5UqsowXBApZezw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3FWWeRWSG9lFBnOZwIW2Z6hv2MN4v/Yla2ivw1ALoqAOS8SxrB9hUzEozWFuSP8AKDo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aETkrmPBlxODzLamGccXLMBrbO4I1t6ANRBGsIm7+YhdhEf3CsNkHGziGQBt3zvNQhRT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VUZTuW3kqcXj+dy9F7DbFs1ZfT1iPbGslet6jDAFoaalDR7aLj7xhkV0v1cVYFaR+7JE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UJoWofASsE81KPm1cw2IgwBNGj3GBYFqF+rqMuiqwf79y5VwbRctDURLe6xBVRTneFIf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QK/jOdWhBAQB62Iz+4NViULeZRXmULws9ohB2Ul+av8AmA6x7Mb8SZ0xCSlcMJM7iFa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EtZOKiL3EPmKEdLIf4xXUJzzzAlNwmALyhZ6iXLiiLMTZNzDwguppfmJSUokN5S1coL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q6bxmwmLHMNTG1NTuRG0ZpLIptohcKqETH1kNZfgPDcoVsDV4/QK7xCgUXFAeUGWBQPF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FbGL8almsGFikZW8GO17YQBoGQEL2MVl78Rgx9bc3D9utjKWC2AbHmKCntwuXNi0kKXm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2cfmaHNf1OJ1FzUdrs8XKM+V1cQoYdTmC8XAQKrx09GRwQwgpKKiHJdPMVHx3A2gOpkF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h8R7ztxMRLalWc7hgou+5wJISsznRArRT1Lo0fUzjlvkmUoErvEphic1uVxWGSFFSdTD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Li6yPZEHgDFhJ5xvvllKDbcoU04iGAUVYVKJQWDCBcsvuICj1dEwZk5bcRdPRWRGhmT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rcz0gRfhAhAcBL9kLH2loewxl1A5kbd5g4q6cosQ4zgBNXcuYJaWmdQn03mONtyOYJGz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COGLIuA+CCpPNRS6q7I6V+TC4WjrXFhstozlUsQUjduZrNFoxBWzRis9hSrt3yl/MBu8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cE3iEIrNYvFQF5J0UvZ4YpAvAfiMvS5TOA30xLIowBR0ubmHsZXhWh5cRNdC01ZbmJDv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fqLdYqLlqvUWbqYAz74/qa/UbmOKo9QP9Q4cz3LViQc3J/idorK4YMXXEszfxOcVKiYI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4IJriVdLz6xFzLgT9JqV4l0FwxqBXG1QF/MEW8buz9wHOXjI0XK1eYFIicBpVJoH5qe+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MWZPEXa25az7lSzrDQAKPuMsV0P4moADQKD0SomLjAFrE+RisHoPIOfIriVpcL9Snei2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sAesI81zKprU+Y0Z5iYpUUNLo5qyIvGtK4M+fdcB8xbJspRrRw0XTnMKp2LpFrF/2gQY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y3ETIx4txc1J2GJbVPiMWau4/VBmwCF/eNHvc0FD7sMY4S1W4PsTcGqgAtVeJgfSbZVo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OYRJFXAgC3gtlZ0ojMwugIBRYq17WVwRDGII7cZl+Pw+r7JaX9yGe3R5SF+XQMBxPtUs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a99uer3p6qNm8QjkEXNYgPm/m6PcwDlfKvnh9WQaQxuTmXjzO7hOJqDHdMd+I3M8/j6p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HP1LqanP/wAh4zKxOJ5T19K+gfYn3cEBMuIaB5P1Ep5V/GUoVBdfEc5JpTWc/aYgCpy7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KoThXruJoXFLDqGsBKU3ZphwoOo2ssNpvC+WZWcDbkc3NA1BvkwTW8oCmUQDcNhBl4MX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gCFXoGOWiwF9I/7LVbQZmTxE1GHz3/kLgBX0Bl/EddVTV1DVaGk8bi7LfVVuLIL/AICx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3F5M2JQe6IM58LB005iIZFIATzqOQ0bQhrJplbwIdIwnbmWSi0HScgsF3jX9CDAmSzkj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gFb4P1LyZgnDzAIrJlag7h0MtauLVgFR0NfiC4yGphTqF0IMBpK5mPhtC781+YAMcCvw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5kzb8wQAk2Db5gjgETPo3LKsNehx+Yt1N+IF8TXu232lAcJBAXl2RUhTuaWpwwN2VbG/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wRblGRmOEXmYUNRPwzaZbizAz3EVyU0hz/cQPcDeXE2eI/DAQI6qcQKlUzAVqY5Hq8z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/Wf6k/1J/qT/Ulb+stJeSA5wxuRhhgBT90NClnaWaVL2iPL+Ins3ETTXiUv3WlS/rIj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fyP5mABijO0/5BwhoviOJYW843Cj+sR3+M/zJ/mQVr9Z/sTHf6yz8eo/vZYKzYzEWgCB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BmrMC4t8R2WXTefU4BbYioyj1K/ZWeIS261AatYQojKZeYog0XODF6gUDUJJWGGXF1A8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iUhHXERBVtxyYSKQJUBKNNkNkiQ2PEfAtyydnqDhucZ/EGbrXiUDPkh3aqVglFKMtYH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Z1CJqtQ10gaOFnHmDzocT/In+RP8iD/8Q/8AJP8AIj2/iBJycSq5qo1UlAedxFCjGpiB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xMiv4hmD+I/aAisLJMuPrNw4DcvM001tCYI3B7qOaaLzeo+x5oe5rvjFlbfVmae3MRIE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C9cBu1MnE2BDZNVZccygUYCvxXW5cRcRV156h4YpnOMfIyw9R2FY35m54MBN/hD1Q0C0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NI3zLmDMwF5/MVs8NMdeDiXv7XBqG4biv/Bh+j8GqUDFzTyzR7mm/EfvDS6bMbtUvxN1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6mY8H7lbjZ/KWwxBeC4PJrD7oz5fok9RxWInJlxRVcBMh5ZbsVBKXVvMLyGMcJ/ZCppC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oEaOh5XK+oJFNkLS/wBkDV0Ura25wRlc1z/dG4y010VZfzOGZoCE4q8wY28zR89R4w1Y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dT5tR+4sh5LQgEcVzUsPLrT57PEw2QsbcDy4jY5xKsG8yrcMumYk5LD4lvwDGHK4zq/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PWrBt0EL+RlQtWuDMxFRSQClJ4/MvwoMImleJtiXRH477Yn8REwJ/ZZjFIdzZdHVY+Y5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Zl58jl4X8xw8rx4C/wARWXlWVBZ8RkQ7bz2OjeX4mJlaWs4D8AfEr8r0Zq0vjb5fEYG8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7QAfac9kCaFKaq5e/EbwSLAwGFXsfA/eEEaBSoKOc4OgJlthi8Il+4zR9+KP7WXUvv6a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z6l9RXH1Nevpz9OfpuO//jiNff6c6nPE5hM+5xDcfx9ALL1Cfiz9j9xAuoVD7v6TG/OH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XcYJl58HJ94C0rD8EzgZUf1MCUOzHEGAphQMXFAGWg0Hk+8tXtwKzcUYdrHXDKXtNtQQ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jIYHNktWgrJbav8A9giF0iukjdaMUVzcbBEQKBEbfUqU6aD1iBnstW56yRIf1jH9mKqk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jdhbFEEd58yxBoAiq+wuZpAvI0/+MVQRZgZzpqWts4Rhp1G3rXZUVQ19yWHXIePUbuAI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75qXAKs/bWJYhUl55oagOkGWv/ENnweNkrHYtgA5PziWIAR0F4+ZiAtIyPklH0UczmAN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KtUUws7S6eYHJEhmtQpt1M2bl4DpO+iYhWHVjX4qFAGbKRrVwzgt/wCS+tRzY2xoeepX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sBMIeV+4hcTJaR4R1HHwagQM1gaz+8PXCHmJSmclyuLJh0kMxaiiO9QXaJQYzmKn6Yh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uprLYcNb67icswaag0szjFxZyRppqGaSVhjkGXuFavmdCfMqM/ch/wBaLGPuRsz9yL9m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nbQ4DWNTAdxgeuCQ8BAViYug2jKs7h4iiCi/iL1akzzcUouyeCNF1gVehr/2WNRS8PZC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TnKyKr/1QGNUK2sahUX+pFG66oF5h1tJk3AG0rz5lpZcFvuDGvN74YxIUA9RoUQpe7jb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nUzCHqN5olPCrcBoV25jcLJyDqbgYEttypm84QSEaTMLDFLNQvTKtUgY3UxXnuKKWI1G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vQzOlV83AV3cqiFq9dSrZGDmAFru6gIrwM/CVHV8ZnaoACFy9E6YiaL4WOWovEwusQNn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4OBjG4IKB1E+I5ll8THGnxMQInwTuHgoBx96AEWfc5plwPl+YuwcdJjERYOTiDaqyR3L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ilP4YWWm6oZYMSKqb0sLDpWXmHdC0Xcygpc2lDgMys2QlNh68xiLp5I3CAMYdQDslUMI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u26WwNCncIQTZDXJ/cXQZI6EwI37YENW/Jr4lsNoIzAeZaTOvXK1jHaqnFBzbJDfIy/S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CgiyE1cRbZmCziBRXP0By5iqzlxflxUvBYMb6lveJo1LDB7mlirRX/sxGX7ZfF6i2xVu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QRXcNQ6UH+oLe8wFLCIdTwJdZCMPEfojEw8eIrKnjsSvzDVtjHwqIwUCdAVdeWP5nyn8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XEUQsv8AJRiB5LV/9BBYLbQ0Y9EZgCvBBpyoHBvg9eHMusPCyc9DlWVihJeA8TTuDTQL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dSxQhjPOvx1FRmN/bhbi4uEsJ8MSos0fgPK0TUgNi81+LX4hVg8KAAMTGanwKGv4ltX1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z4jijl7hK4+mtgrtphhDy0K4ipXLvFQKypubVXtSQnVwIDegvGW4/Lf/APhzfvlmg1H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Ay4BZQsfxKy5JSAuLzmWQNvP7xhTxN2jSPJE6212Vwv/AKcR9GNegaPgcETDACcl0f4H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tbMps79kQ0TvOK8GkidBdcnZ+h3AALGDirXlYsSzYowaOcN/ErDqFg8JTmr0wkgLlWKT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rm5tvq8eiMKqZpTidfX5jslZjPMN19LExXxH639eoJwj9PP1DHb9KcGpicYn2g9xz19B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z8CPD7mUfafxiCqbsjMGV/YmBg2W58kSoFFvUNqXoD1DqAWN7vmY4llh3UGaeKheNmox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uqVfzMo7SK0fEObmEsWAglRoLa8RwLBaN/8AMQJiKhKmPXMaEU4Cv1GmMnCvb8Ris4WI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CjAGJrY2/9jYghTkPEobGxFl1xLixYoZb/wBmHis0JydMQooOmtf7UAkBplHfcR0gBvd+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iUhjQYbZ+1kDoNUZzl/BASbUciV7DzBMKyBVxzEUGjPgrr7y6AN4K9fuGyRyX9RXFZoc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nZKnY2UHRLuraEBrGvvG6orC8c8/jEIy6EWS3R6ZVkBHd28fmC7gXblpxFZWJdm6OorB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bLNnMBqStpjHzEOyk6YwwSKY+UFruCKYZPj/ALGvXeh1iGZQ53HW9TDJiUQsL1CtSrxM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ijt+8E4QYkYTOU2Q5AljMrtT0xiW78R5WwTCCjeIRu6mQQjQjAmuIiPc/wDSCNMcdkoW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4gKpgILjUo4l6b8TBK0xpc5x/MBtT/M0Gg7ihpIGhoRGsWEXVCI4HkYmBUs0dYig92nD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C0tATOJR1EbOV5lJRd3SQFUSrHeckCJBYfg/cZm+1dELjeJ8SjCe7srEuCvEdJn2FF53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1CNZhgU4BM9MBbCCYDMLI1zOpKlURBndhJs383LxgRXyzPCLG3qV9GwNylVzKKNZmzH1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7Kgq3iVRS2KM4JwFtwxBRicA3ctSoCYwq+Y0aohVqJ90ECQErXmY7Dh5OGCqd+pdqvDM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TXka8wQctXE1Wpqw1MQ6mepn3MModp+ZsxdYmLZFrmWUcQjYMnUrjZMe1RCUlCQ26+4l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JXsb4hHLwiDhvddyqszStwvsXwTLiV11DQydfuGYtqVDuyAuGobpRuKP3MmoFAdrJazj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PcVZFOt4gQTZQ2pzuoo0EM1u+uIY4MhTEZpvRMj6lxkV2R8QUNW3dW4it9BszXEb93z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zqp8U38TEw2luq9YnhqGcsV3DJcecpmPd2jp3r9JdZrcul7mF3UowI3OCDTdh6ITwE3P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g0V5+j39p+plTuUlFHBFzXc5gOSlM8o/hHtJItUtugKLeo0uoEVC3oKMeZ/nEfEeJkog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wf3S1z92KyF+Ze3YTbbdO1cueohV7ocDnjB2xSS2Pf6x+eZnbNt4s/iAiYs3yW/hLad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zKjdJIO0f2soWhUg0AaldrIBDj+6Ffk6lIyKl1kPsl+gXLhpcTrKh16kZdrQxleYSqLq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t1RKrTlilMGga/tMyo4WqKv3hRUk2AxXnydRq4WGW5q32RSzXU2p0jhIaj4OUc7iB/y3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Juww/gQgbdBmFC2+LgYjiaBQfYiApBMg0nI6gvJFuj+0vUXFXtBZuKhioBsKJY/0w4B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zLj3DEzcpIF2hL9H2774tmo2W7iY+t8y8Qc51Ety5eMx+nOICFVTAcysY1Hz9deofRgB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9/Rl5+gLzcHuE7uE4hc/Djr5fpZPfH9Mc0DBq+VT5ZFPfmMzC7xnuDz42GfqATpmjPhz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RFcqaIo83Cjkpkok2VIFRUh1ba3OOq7lDGA6Zm0i3ZcysoEWT9zBpAp6rJMJTu1LuDKx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GFVYiDdDRgRVDFWOGAtO0HhmruhcsXxBkhwhDqMEuz8zBRSlx2Vv3ECcKi8YvNxWgqqV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UShlNDvPBCk3gHsEurvTtvaggiVg/wCzC44a9aYTgJMgcVCpSeA4ckSxUcp2soWi1mYV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xGW2BrMp+B095Y4iqKPL7mb+EaeEgFNUoOXefcqfiMV/mJaMnAjjNxKbUtLk5jNKKyC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HgXDTvMSjRaFbJfDlKqzGVvGdo2cKwfBBFJw18SlE6ihlMjmVWHErU5gp7guDMsuVYQt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QYvWIuFXN5aBwhduOZsGsiB2Y2NG4WTdzyiG13CMVHSUGG5lm6TiXytRKrbxKKnMDiAS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lGUBouZ5gaMEOxwQMsS8m4VwcHcAumitS9mWEouURGSrviVZjNpxUxqwZuJqK+8csLjd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8QEKCW8XLLYaLUoxOShnV2fmI4hZO+mAwouF/wB4gF2D8kzErsa3BZjFajCFQEqYoJzn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8S6WhYN/JEvEMoRim7RO4sVBAeSGC7oXhNkzd6m2a+gYqBxmPPxM2M+JQhuGBcNQhKlB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uOUoxKtaJzHRXCAApMKZlIcMxUuXEB04zGBuhhMFLMxqAHPaABgAc/aVeHEak1kxGkUK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zdrHJVNzbphbzcyhAopgvDqULc05gTTg7hK3bFHTcp0GYouoo++bgKAsFjKyZx1WGrg1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BhJdgeXaCIArDjFx3iceZsJazAJQBaxSEmdR1K6xqAoCcDKNFKKl6bQ0dMvbygGQRcFO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Yhydo7vP6i3AZHBwkoIVEYP9RUWxw6OYStkSyniWJcPsBTSR7hHN83MF9y11WOIuDMvc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QELGnkUyjet+47TqHiFrifmpo/P6i9UuLBz4l/L/ANpiBd39ofRKl0CZBnCZ+jmMZsSV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tqoe0o6GmzkvF+4G6B+V7eg5eI81CAwPwj8vxLv2gIVEVw5/tlIag8lgYM/RwQBE27PM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HBLu5yrb6P4ENqA9O1+SJ+SGJf2+j15WBT+GNgBRloHwZiLv4pMcmFs9q5/mDfW0Shxj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0E3jt/zAa+QfsywIAABgA6lfvE6Hy9QQ3cdv7pftqM3zimD5itmC9Uf4gp8ctfiLWI87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F7dZiOxiB1bDQ8RVS38xJv6pfv6pv6VDE2fTj68Q1H6OvMMG/ofRj9AhFl/Tf1IaXDcv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S6uofqfgz8pJl5zBvh+GUk71kqKquOCBooK36IquQSrRZXzn8QjMKt5b2QEUxHm1sJ57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llq/LcBEvFckEuaRpvcV4OTDEBWmVcOoUKFux67gEN79MDFVQvHiBWrdWOImjogE7/1F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t1g5zEQwQMoCkVpO4CCNN11caKFlYiXQDQb5lyNjDeYnDGCwqmIcwi0TpOIQIgAdNRc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obwZMglFTarNVj/kqThtfjMtTRTLdGmNzRbZwmQisDYdkMhFF1WFbiqyUFNkuqxseD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BJuD9m4AGDV7ve53hVbtg9EsTymyCzK8jzValZWiAnJWZeKtPwZdIjUhs3n1EZo9ut06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fiNcVL9XX9S6doA20/zCF5GIapLTNBwR648svcBGYF4Tm7zGvGpaxdaIbE5M56hqdkzU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FJqWtAzNoxCpaxo0Zmx8wKPMefLFtGvE/BhdeZkY3MOLitm4sxGa3MdFGZcKVEN6mIKZ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vnuWFAKlodcYl0FYYuFHEu5VYlwpi10cMcw2GDhhdA/AbqBXcJYx8mtHCS1WLiv9yQNJ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+Dg6EUxLpbwgKu/EdCg4UTC9CyUm48+3UJUBCYmjzxBZMjDBbcdJdSUmpWmaDiHdxZgO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mGiRJaippKTNwu1UpkYFYJQGPNEfMSxgceZeUMwXmDFiLrmahKXfUqAswqkqqt8ygcTW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RcTcswgITDC2tS8CoYhjZFud4/FRa5biUSRZlGBzGDSFeZk2W5gqrllgome9w7aywqsy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lZgqzUodUvmVGXzMJCZU6zPnBC/Kc6jMkuHlR/cA3FsVHJvWqIaArH2ja5PJzAF5OtN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a7YpnKq5eGhdepdIZOYWmsC6iwe1kzWrhUxCdUFNPkNxJG96gcHPP4iyoZCaRxE7+0n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by/JmXaKzMXeseI7EZVvKUuggOKDb85hlGiyy92yoA+Y4RSjv6PB26+0fHqV5iv1RY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DCM2pxbkGvtFmsJ+4F8xv0Me1q+NfeKlbSgDieRwypdEDLDEXREXiP1tcXZBYslpo3ce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b1DiaCMH8A5eZkje5ZI9wOVM26AfwgnIUB7vPyQjH6cZhVUkFEoKuIs5xxYSg8DGlJFt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amimvhlAG0TjvGCXhKAADU0vUfmHn6Dqb4yuJTFvucBcZUQqMFviA2e4aSO5zq/rzP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P1NTn6/j/wCHX/z3mbhj6O5xiM4+nr6kPP0Z1cIUT8efkv7ixHdO/wDuPiSrVeq/iIGi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X/lEaHLeuswKtjPiAg6MO4kDLsMAOF7D1FDQpK6uUAUwXXEohsB9zUJWZWleXOGPaLKb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KgnZr8ygBQLSua/5KoigdlGY9ngoAqji46kSqvcdIKtHmUtDGvtKbAF4H+PvMmNKvYkH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YBv1EdONjjNXB5aMXnS9RKMndD94iwUHONf+wKuP5AMUNFDS/wBMIjsD0jiDmvWdPEug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Ss0PZWo9Im8crmBDO47mYS79ikxeFGr+xM2wIxwcS6p+GTEPTN7Rw1DcSEOmv7l0ITqz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wEFXk/pL7h3Kx6uYIJsiH1dxhrBoUq+IVTla4+c29SyMm6UH1gjctpKDFN1jd14hS+KY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BzRTTX7jXlY8QBdVBwbjJzHLDLXQXMN+1zr3UtZh2IrmhcrAloL1J3D90IhhoemJbb83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EyqlBgMQw1iA4FyiwuKLs9ypNUhViSyyYaf7zHivmUMXXmaxfpzLpdZ9R2uo13t9TMvM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q4DqDuCwoou8fEpHQGx4hIuxL/iMFkJQjKSbM/ECtu6rfKFd4FB5F3CDFBopuog1CNht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BeQbOkhWQF2cfiUNmFsPvLMURmsgfBA6jXlV/L9oH34XkjrjRBhmB62Lg2xHUIFHohCD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2bhpxueBceR7gEptJ30kY4ovqdeyCa4gFPugXKzEbSmcxPJEtF2RCPsL3DRWXvcV8xH3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GiiJi2CJwzJluJTtBaRDBgclwx6RnmNa6FSixAuisLH+JY9rqoLcCpKxjlTLQHvuVgd1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YGbjTidkU7zFpsi23BkYqx3HsI6dXEUuoCSXnmE7TKauVulvcJZpcIMtWirtEf4lBA4r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MsBMVKxUqNmoaFBb9oUCK0tyhZIc/CPuBcINPAvMFAw0mVxiuLnJFPDzFpjxMSLneMwT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SaYaZ94gPPdXFLu+2WsqCrLEhpEFYunPcrquFq5U692zg6/EDr4lIk4ZkL+Jc/U7nQY/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AV8xQ9yjh9FmKkO0eI6f1Hl7lzUNzPOLriv8Slhq4aCcYj+VD5i2fVz8xqsR1FzjUXEa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JlPF8e9stVx3fEruRmJ8Ew2LcX+pQS4FadGYRc8QqG17jqC2JFT6A/U3EmNur8TRM4ri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Ze6mDUsDYNv1b6jxFg7nhCLljLj9M/VhUc/Xf0v6c/Tj6HUXMuXmUxzLgkuwl7h6+vx9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4fTj6F8P0yrj8tihGOQISiw8Nv3czhjJ6uUYuqvi8V27T0Sy9lnrEDU9J6hyQoNBCWzd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8zJOJL9RlGC8q0XKHYoZvu9wscvvpC0UCHGpYmbEeuY9gjDfr/2BEjfXxv7QthqQachH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y/8A2C6qzh1OEDdlQaKLH7f+ymU5wm4m0qY9XLVzs6rMFC7vhfiEEm6p6OfxLXDfIXn8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wRqIthtuaALbTiAUB/ImZgGP6hY9lR1zAIovLpNS+gglnWf5jamdK3Ba+DMDuvxKrOZD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o+NwBqMNqdm5YODAoL8hBAGSYCzFxxZlrSebgBC8OqubqNSW1inka4iBdTSNn3GMqI0p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nXBgXqCBb3UqrhCz4iNDgjhjEdrj4m63GrIh6UHMxhD0hC45goYUU0ICrc68QC57ggLa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tyqeYs9TSAu5A2k1qpmgIXSVn5hef5iA1LpEJsZY3qCZQ0/qV+UjfTjmDshBKyi1LTFB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b+5gL2QLcxa1AFocHqXdjLVP7g4Upgyp8QSFdqKcc1B7vXAfeDWZiht8xRSJfhzxazFr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mLX2IHEWG6nmC5W8Ap8lktvOUtT8R8pDaax5iBilOtQNG263+ZgwwTHRPgYw0VvP4jAs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aCTTKEYySG1TQe3cNFhbWvKMaqaAfRLIe9SiF8wqq5hZpYDWR3dwGUDbM1cSjmc7+l9c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gCpiQg4LzDLAZvxNBzqMNYgVF0zzpB4hZSVWge9v4lYMIwht1dQeqVvOI0tEqSW3KH+I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5hHiJyqDGXxKqC0r5mTJ9iADi/fEd3Ggl+JtyguKDr3Cgb9RCmr4vmV+YAc2QEMtz7wk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DSCZ8SwRR5YwLUDjuFvH7S5xXj3C77wM9ysEcicc/3GbMM1uYCyVFtVNy32VdS3jKlS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Twcomz3E8umK8Q5mLloYqj3HWypiWFOP3FvyeokIMXLqJT2qcPiXcz9GLhF/5GvcLKYr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19yXf0VHFwWncKvUShRuszm6FfeFXz9Ocxj5gctQBQ1GYsuYx/MzAc8PrXUqH0xM46j4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Oo7nMJdLdMGqdQA2ZnM9/Q/MZoomN3LuzcNZ4+nCK3UN5LlQ+yDHeJx/8H16+pC3/wCH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JHiV9CqhqMJpOP8A5Nv0YOMa/wDjiGK+n48/Lf3NXuZC6YarbvB8ssRS2sPmZO0oOfUU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DV+41QNl30XKWqaeR8TJ22V95YRrhOY0KFcvPmPUUCvhgtYprkJYS9PhFd+2D3iEXWgb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L1DHXkrVf53OFjRuuJT2XffEUk40ePvN0VGazG0o0bBhNKrs8Su9thut5l54LSqOIBYJ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Qzw8D3BzADdwsiFNN1f6hUN6020wedwfpJa/iJAWG+I25lFuuUvwL3PW+5f5iUtAGV+8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2IiapeU82EQjUAR6vEsm+I0PgAVFCzBeEXFfqJrY0WltlBisHp1GSFa1XtjPyCpvKcgL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miYEcDXFxrC5G8+NQYBcZ2OJaEhacFGDJh/3EtaqPr9oFHW6jhuABiVy3OMV8wC/4ngx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IlTxGqzup2brxGINXctPzA1kuNlzcVoP4hzHTdZmLHNsxQzGZ7lCY6iZYJgsbP8AcxvF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tkM1cSFRckfvctVLMMM0wajKVeX7TaSIyYJc/cqa5hYUQoRu4wO6rNbiP6aTj3ExL4af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A4D6i46M8wpWOJlnyzNn5gtYGTIo8zKIoaFyRKFfiCfvP2mZYOHCUIQl/CIOVTN3KoSG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Dm4rFYvEd6bOnaxBqoMtMqZRjWoTYpqVBHSUlN5i2ZbBhBriU3GZcNcSxYqF24fUoZDT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HeIqOqxBVrERi6kTOu2IEMXpqADRfLU3ZPRKJsbiWGuYUKgGBt1AWtp4lirL/SWSsIYl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vMqsmBQlNGItBU4lrTN86NH8x5ym4RLAOYCWq1WykQHLVYhBfqra3fqIRVbTmXoSouhm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6gY+IYcfUdLWomViZ6q4IFRMgKe48E83NU6gXDkcTxgQ6zMlhm6rUpUL44lxrDTEEKMP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CQVObw3xCF3AGCdShbDpuotcmi4pawL14lQ7NsHE04iMFDuupaTDd4rMw1HZBcv3Efaj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otxfqXQtNj23BUq/MB6JqI8ENRzZ5+mcY/8AJxDLck1HshBoxCfkJ+U/r6I1AEyT+p+S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qzK7joeZ/CbJgU4mSvxMVrqGiVpxOflg4fbNkdnqAdzkcXHfzGcw14MwhBhncfoPPpOI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k5JurjiG0Qg18w0R1NRgFk0/STmEcEd/Q19HcdMIYbnBHDUY7PcNJ/CO/mcsYa+hsgFz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0e4c+46I6+n9ztDUOfppjO5x8XOZzOvc6gsEdk/En5z9zRP9nufa/wAsyt7P3G3/AOag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TZcxXzYfn6P6aEcBLqpgqxX8o4FpaSAbzR/JGudazkhp16iVYuf5QtfBDbNhHrMzS7fu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HofsxACpgL5UxjEtFZGPWZlK1U1OMM02Ci+5Qi8LuPpAFITPC1Ak4W1h+9y4+9PLz4j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C7nNdy35mi0W/MXS1V/UdltC/eHHA18Mw0OKGvMSCWupxRXVxn+pkrsIfiNucIA+YlDl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eIweMo49zEhdfxErhCweHEwXgp87mvgWtfMSuAH8wA1izM+A1jXS0zIXWoldrhqcRuM8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ZNjE2bVqUDjVMVhc2L+ZhTiG7mKV1MB7Cb+cefZBQcQY+IP3TT7n4UefUe51HC11DJe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UMwmSsUZwMu25x8QzuMf51GQV5YOoLJ4j+WOjUzN0fT1PcSYdx/k/qNB94wF4XPmZCru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14xFR8BXy1BbulX2iQemH1G9Rk+ZSxwuZml8VXjFwqKxn+Zihuo1J1T+kwa9D+Y9vCGv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1MujHBEhrufmR49TpFw/M1a1/UPdcgqgYvuHEShTjSP6KmWNCm5gw+kKdRWkFv5mlXcd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kEZogzeZ16iQyWHM5jJtnObxeCSvBWj5jpnBMkLaymgxyfeFLb1OQltrebfuYUrsZ3V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fEFr0zebpHbNvSYYfTeXKzK48fMWPmbq6iaHFRpW1ZMreCgCLjwgq8QZbNVMKvEpQ1lp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DSYIdm6v+JQm82l/iAA1qvmE49zLxzn5uN+aGvO9fhi9KBZ5Jm7un8Rrnnf7ZZZVVL92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