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瀚伟科技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82753532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朝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39238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深圳市宝安区松岗街道沙浦围创业工业区第</w:t>
      </w:r>
      <w:r>
        <w:rPr/>
        <w:t>12</w:t>
      </w:r>
      <w:r>
        <w:rPr/>
        <w:t>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朝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朝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朝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3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f7f9c4-635d-42c1-99c9-4da4dff4e9b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5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cdbdd8-2a71-4d21-821f-8b0473956a56/58a198fc-d018-4133-9d24-73f96cfcd97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3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c08aa1-ee62-4006-be10-fbf3056f0bd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f7f9c4-635d-42c1-99c9-4da4dff4e9b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CZCQyNnbwflNZHggLaeEtKaWRYt0W7JcKB8xrN1SHW7jQ9Tmu9W3iOBj5ca7QRVXw/4a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5MCttdzgV8ue2dfdeKNG07/W6gJj/dhUsa5W58Src+NpZ7WynmH2JYf3zY/irTttLitx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eaoaQN3jPVD6W0QoA1Bq+tT/AHEtrBfXGTWF4o0+YaPeahPqEl1NGi7P4VT5q7B0BU1z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j9ZoF/8AHqAJrTw5YRJmO38s/WtG3tsE1JAP3a1OowKluwHI6Sv/ABW/ixvSWIf+Of8A1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/wDeeJvFsnrfKv5JW/IEg5lmjiH+22KoDmPHP/Iv/wDbzD/6FXTg+dXL+MNQtL/TYYbS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93/Fhvu1qJrmszR4tfD5tj/fuZP6UAamMcVj+FIN/ijxMf8Apsn/AKDUyQ+Ib3/XXcVs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Y+FotZ1fxDFdzXkv2e8SN4432q/y/eagD0O+1fSNL/4/NTsrf6vu/lmuK8W+MNJ1zw/e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AA4iKp1z1/CtfT/B+k6cR5GnwKf70g3t+tP8ZWcVv4XuI0RFEs9uPlUD+OgCv/wm/i+f9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Iti/vbx9zflUbW/jnUgRd+Io7BD1SzjArriv71m9afQB5SPB8OsfEDVtO1bULzUZbfTI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b7p9q6qy8D6XYD9xpsKEd3y5qCw/5K14r/7B1pXVipbsBSuEEWj6ip7Ws3/oBrF+HsIT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r/WtjXVMeh6u47Wkv/oJqh4FgI8IaNjnFon8jSA0QMVgeKQf+Eg8Gf8AX/J/6LNdUuny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ch4omgt/FHhKW6uo4Ybea4d5Hf5U+XHNAHV0Vzt98R/Dljwl5PfPnASyt2lJqsvxC1a/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li/56Xkm1aALPhT/AJGnxj/1+x/+gV2ABxXmHh648W3GseJ/sf2PTpvtq/bY5E3bG2/w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VOdW8R31+P7kP7pf0oA6PxJLbx6DqnmXFujm1kAQyDcTj0rn9I+JWg6bpmnWzzS3E6W0a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rTL7wJo2j6Bqk8NiTOltIyyyyFypx71u+FrWNPD+mSLFF5jWsZLrGASdtAESeOLm9YC0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nyM1i+IdR8Qm50WK8+x6f9pvdlrJH8zI23vXfRQnyxmuW8aD/ideDv8AsJN/6AaAD/hHr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u79VUbRU8Pg+xTloGlPrK+a6RIAgpcVNwOG0fT4Ifib4iCRhRHpln0/vHdXV/Z19q53R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vGx/ka6qncCGCAC4Q+9ct8Nf+QHqDdm1K4I/76rrov8AXJ9a5T4WWzt4cus/8/8AP/6F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RWR43GPBmvk9PsrV0GIbcHzpUjrlfH+uaXL4K1qGO+jaSW3ZVAPJpXGamiD/AIk1h/1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XC2nxW0ew0W0jAbzUhRcfQYrHv8A4zRk/uYn/wC2Y20XRUYSm7RO08QW/wDxMPD/AP2E4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w2pPnSxxV4hY+N7zxZ4isdOJaL7VMEEhPzIf71dw3w/sHcm6uLi9I/id6rR7Mpwcdzav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6mpYfwQ4LflXAX3j1brx7Dqek6TcakP7M+yiOYfP97O76V2tl4Z0yxA8mxjBH8TjJrMl+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rjQ5DwP9unYyeglvqvi3UUyun2emk9i+6mXHh3xDfHN7q4iB6rCtdiFJoIxQnygjzbQ/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0zuYobVyT15FdVbeEtOt8fuy59TWb4XOfif8QP+uNh/6C1dhihzuMr29hDAMRRKv0Fc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biP+HVcN9fLyf512SiuA+GH/ACE/iH/2HW/9FipSA7bBwaW3B+0Rf76/zqTHB4pbdf8A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nWdrgcl8Nf+Rf1D/sL33/AKMrp1HFYngC3+yeHLos6/PqV0/5yGnah4+8M6VcSW1xrlr5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/AVXLYDQx/rv+ucn/oJrk/g7b/Z/hP4ai/55pJ/6Oap1+Imj31veSWaXt2yQyEFISF6e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uf4daClpoweN4GaO+dtqvmRjwKFG4HooOaz9YH/En1D/AK4SfyrKmg8V3R/e6hbWC+lu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xwX97e6pe38gt34kkwnT0osBPo3iHSbfwvpXnahbxSyQqnlyP824/wAOK96t+NPh/wC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Xo2lP4O0q/bToPtVxaq7yFPm3V9AKMafa47hf5V0R2M5Hzj8U/+Sl+I/wDrun/ota5o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AIuX4j/67p/6Atc8OlYTPpKH8NC1k6db/wDE31a87SPHCiD+HC1rYNUrfUbS3+1xAxxG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OpcmT0oODUscf2mKSaJ1lSNMnbUmnW8Vzn7X5loI/wDvpqz5dR82hVS3luJpcc+XGzv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YW9tFJdPJMXkSM7VQFfM9jmq0bh9h8vZ7VbiZQm2Vkwp5pzyIRgk1aZcnimSI49MVj7n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DHneXxF/B89SKpNLNbfZ7iUDoKkjFavljshRhKUFdjRbZHtUNuPInm8r/ZrQXGKp2w/f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tJSuJw5XqTUq9aSlXrS982UIWKmpcJn0p1iP3NM1PiyuG9CKksv+PVfXaKr7Bh9stUU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GR4xhA8EajLnmSeP/wBCrzInE0p7bFr03xwSPAlz/wBfMf8A6FXl8p/ck9zxXXDQ8yau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qO7j/AHU6/wB6pIYsyY9Kju5MRM1dKMz0X9mXwd4i8L6hdy6tpEkMUk6/vN4asf8Aaii+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Eyt/wD0XXefs/8AjZ/iH4mvoJL5v7Ot3Qp9n+X5j/DXGftJr/xebxFj/nlB/wCi6pHP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P9l1CKKTydi7/wC7uDYr6J07UPs9xLL2uIVm/oa+ItY8Uah4X8Uaf/pdxFpxmVPs8b/u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RWfw1pd4DnyZVikPqjD/ABraJyzR3ysHjDDkEZzTD1NRabxp8cQ/5ZqE/CpK6EcTQnen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qYiOToax74cmthuc1mXkeSaAM2OyE0wuB1C4qw0RG1x94U62BhjbPI3VMrjn0oAfAHVc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MUg0+gB1OXpTacverAeOlPHNRg4pcigB9FNB96XNBVx4IFKpzUe6nKeKCSQNTt1RBgKe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pVYVGHFLketArkm4Uu6osigH0oIJQ2KcGBqHJpd1UgJd1G6ow9KHFMB+6jdTdwoyKaAd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5aQD91Kp60ynjpQA4HNPBFMXvSigB1OX600DFFAEowB1pRg96j3UZFAEoOKUH0qIGl3U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hvel3UATZFGRUW/3pVbNAE+RRkVGGyKXIoAfkUU2igCRe9LTQeKVSaAHgYpabupQc0AK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QA4HFOplL0oASiiigAooooAKKKKACiiigBCaSl20baAEopdtG2gBKKKKaICiiitE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oAb4yby/B+rHp+4x+tTaXF5FpGoH3IkX9KzfiHeWn/CJ6hai6ia6cIFiVvmPzirdrrts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yE6J7V80e2Xqw/D43eKfEbf3Xji/StVLrVLr/V2VvaJ/embc35Csbw9YXd/qPiV/tckWb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Xwo+agDsfsyr/rJ4o/8AfkFch411jSTYxW8WoRzTNeQtJ5fzfKG+atKHwPpkfLQmVv8A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INNtrT+wIoLaGESarGf3Y29AaAHjxT/z6aJeXf8Ac8x9qvU0V/r124/d2elqfQb2FbP2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ZI70rAcJ4L0cahL4hmmu7jP9oukkcb7Vdtv3q6WLwvYx8mAOfWVi1YvwzjJtPEMvP73W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2mBSbsByXjKKHTYvDaxxogk1eGP5RiuhB561heOhvvfCEf8A1F935RNW+IhSUrgOHSuU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+b/0Fjs/3dldWBiuJ8La7pGjX+utqOqQWslxqDsqOecBcVYHdfZIe3Wuc8dqP7CiHb7b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+IOhysVsxd6kf70EB2n8awvE2t6zqGlwrNokdjZi9hEbzPud2LfLmoSA7GIEvJ/vGp1t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5GfSfG2omUXfiO10yHe37vTrf+tRD4cw3RDalrWpaq3cSSsoP4VYFO01DTtN+JXi+fUN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NPNb7+0EnH04/Ork/wATfDqgJaSX2qy/3bG2Yr+Zqj4W8HaTb/EDxZaf2dbm0s47XyI5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3kNrFbJshjWJR0WNAopAcHrHirV7zQtUCeFLi2s3tn8+e8lUPGu3qq1Dotn4zvNDsIk1y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Usof3pXb8u4+tdp4uP8AxSGuZP8Ay5yf+gmoPDyeVpGmr/dt4B/46KkDlR8NRdv5mq65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mVT+FUtQ8L6fo/i/wzaQ2mYZPOeaOT5t+31r0cQY71yviDn4i+Gov+ne5egDehtY1Xba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CrkEUiLhjUkS7RUtAHHeCz9o8UePD1zqSj/x2utig2VyHw1zJ4j8cH/qKD/0Gu6ePGaA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vEPH/LjNj/vmn+Fh/wAU9pP/AF5Q/wDoNUvHGtadH4Q1yP8AtC3842rxpHG+5ix4xWFZ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zS0VJryZLdI3ijXbyF9fwoCzPRx9w1zPiiHztd8K/wCzeSP/AOQ6426+PkuCthoUaD+9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4m6l4hvPNvRDE1mjTReQu3DfdoujT2U+x7cTjqQv1NVp7u1hBMl2i496+f734iavebg1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Xb24J3XDt+NZs2jhpy1PXtN8WaPZ+PfFVzPdIsbw2qrJnhtq8j+dTX3xd0W1yIi07Dpt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kdahysbwwnN1PTr/AON164YWtpFEOxY5rlrbxzqtrp5tYrpoI2kaUiLjJY81zNKDxihT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fn1q9nkLNeTFj331nX08tyjK8jNu4OTQScmm9TGf9tf51Knc6Z0afLZIGXDYpAOtT3Ix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pt8+h1U7KETe+Hwz490P/r4X+VfQ8yBScYr59+G8e/x9ontP/Q19CziNXYSypDju5wK2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Vrl5xj4u2n/YAk/9G1r3/jDw5pX/AB9a5Zg+kcm8/kK4mXxnZ3nxRhutNhn1GNNIe3Kx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jHPvXQmeZM9RhGRTZB83Fcr/AMJL4puciy8PxWo/vXc2P0qNrLxjqGfP1a0sAeq2sOT+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BL/wtD4gf9crD/0F66TU9b0rRYvNv9VtLWP1kkxXk1v4ftP+E48dza5rd55Vmtk73Hnb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S2+H2ifupf7PjuxIm9PtD7vlrMolb4x+Eba5KRXtzqD9ls7Znz+Ncf4V8XX+k3PimTRf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jeJ5kwgWA7cYf3r1XTtMtrN0WG0trZQRxDEB+tcN8KB/pXjz/sY5/wD0EVSAkfXPiNqY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1llMrfzxSReGvF+qf8hPxgYFPWOwhx+tdqQcGi1TFwlEdGBwfhzwHaz2Inubu5vpoppY9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q08HaLZSmWLSLUTHrIUyTVrwiCdFkP8A09XH/oxq1wOKtsCrKFh0+7RI0QGB1wox/Ca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hf4Xt0z5cdoNoP8AvNXRXnFnc/8AXJ//AEE1hfDp1fwHoLIuxTbAhfQbm4pLYDeeMHOay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n/l0l/8AQTWwelZetQH+ytSP/TpL/wCgmoSAx/BoH/CE6D/15R17mo/4l9j/ALi14h4c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s0cI+xR/6x9te4AY06x+ldETOR82/FMk/EvXpgUlieYb0/i3YFcrpf2oXj/akiltuyjr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/iP/AK+v6CsmuacrH0dKnaC1uLqIXULGa0MXlwyfeeN/mrK0PSrOyneGO3VgoyWfkmtT1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NSlMvHy7I/7lZQmVKJo9OnAooo7Go95s2VPQqXljcz3dvJFG7pEd0jr/AAiruBWdf6m1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qZYN/wDDt6nNaVVIKcUiVRyDUdyP3bVKoxiorkfu2Fc6Xvmv2JCJb+QDEf8AZqXGKt6i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+Xco7cZqDzY+nmH8q1mOnbkRGGPNSoALGM9zP/7LUXXpzTxxbeg3/wC981OMdDnqMMH0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GjA9DRca9CvcxfaYZIP+ejqKZafJHjsPlqd/3CmX+4ytTLaPdkY6nNb6chz/APL4mWnV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rkNnszn/ABq+7wZeJ/0+R4/M/wCFedCISW7fTFei+N12+EGPrexg/wDj1efR/LuT+7zX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Tsjuk2nqgxUFzF5koi9TmrQj8i+UDpIKjuGCXKyehxWyIex3X7FNt9n1XW+P+Xsf+g1D+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/wB2H/0WK2P2NRm/1L/r6X/2as39osf8Xo8Tj2h/9FitG0zl6s+b/ijphudIaaMfvYxv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wQ1FPE/g63ikfNvJaqTk8g//ALVeP+INOS5sGDjKkEYPvXuXhHwN/wAIZJBZ6ZIJRPCj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gY1D1LS1MGnwRE5ZUCk+tT0RptXHpQepreJwSY09KTPFKelN6jiqIEAzmqlynWra96hn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Ax+djPNVb0SBh5P3t4pLYHz5ZT/G22gDQBA6U7dUfQUglx2oAsbqUGoVlzUgfNWBIGoy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ClyfWo6UHFBNx+6lD4pm4UbqBXJQ4pQw7God1G6qQrlgNRuqAN74pQx9aBFgHFLmoVJ9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UNUeacpqkA8HNFNozTAdRSBqUGmgHjj3pw5po5pRgUgHqKWk3ClBB70AOVsZp4aoqWgC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RuoAm3UbqYtOHFADgc9KeKYDmigB9Lk00GnYNABupymm7aXbQBKpHSlqIDNPzQA8GlFR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TTgcUwU4HNAD6BxTQcUu6gBwanUynL3oAcDilptKDigBaKKKACiiigAopcGjBoASilw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owaAEopcGjBoAjopcGjBpogSilwaMGtEAlFLg0YNACUUuDShSaAMjxjoVpYeFS9vbxxn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L/WLXbi3+Vflzgda5T4hpv8ADNmh/i1S1H/j9dtb8swPpXzR7ZWFqPSub8HIGufEJ67t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lcd4Hnt4rDVri4uI4EbU523OcZ+agDrY4VUVz3ikAX3hf/sIt/6LapZvHWjQOFjnlu2P3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TxB4hl1DVvC/2TSbiLN9Js+2fKpby2qYoDtDDntUsdpKMYj/ABrlrg+K9Qzs1a106H0t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4PBkV1dRvqeqahqDd1adkU/gtUBjfDrV9O0/Rb17y/ihlk1O6fy9/wA3zN6V0U3j3SOR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lBx+dYPwp0OwuPB8Vy9lC101xOjSsMk7ZGUfyruUtljULgEDoMcflSYHA+J9Y1HUNU8J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UZHg+2Pu34jbrXRNDr2pRyC81RLZc/KLKPHP1qt4mH/FQeCQf+ghcf8Aopq7RLVVUADo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h1pj3cUl6LnUZN+S13Mx/Ssj4e6Np+o22uTS2duZY9XuIUkkTcyKOi16bEP38X+8K4L4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/wAx68/9CrQDqba0ECYVRgD0xXP+PQf7Esh3OqWv/oVdZgjNcz48A+waaOx1S3qbgbpH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Ksi1lPao7oxWI/0ieGH/AH3AqEBw/hqcv8S/iDn+F7Qf+OGuwxkVwmmarpeheOPGl/fX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tqQm7eqJtarF/wDGHSLQMtrbTXTDux2qabKjFs2PGhI8Ia3/ANecn8q0dL08jTrXjny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fjNLq2n3libVbe3miMZA+Y4NcxdfEjXry3SB79zGihQUAQ49OKLo2VCbPeruez07/j8u7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AV574i8U6Jb+OtE1E6jHNp9vZzpNLb/NsYtwK8muX+1/PMXkb1ZiargdQOlF0brBzZ7dd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rBfXx7HGwVh3nx9nORZ6DEno08xY15bRWPtk9jeOCS1k7nR23jrVbGfU5rC+lsk1C5M8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1LU7nVJTJcXVxMx7vIardjUZPNVzm9PDwFtxkbP7z4p0/wArSJ/dbFID5YD/AN05pf8A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k2VKnzjFG3j1q7o0ef7VP9yE4/OqzLiPd6ilsrk27TKP+WqYNRG466SiQY+lJgjniplt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XSbt+kDYrNc9zS8EtCCRl8lCGwe/FR4IB5Bq7DYrIzI9zHFt9ahuLeOHgSecPVa1nDQx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zU9xGsW3GSSM0izrGhAj/OruoskUkRVRnYKdOK5G2E5yU0kjOjt5p3IRP++uKsGxnji+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qCS8lLHceP8AZqB3eRThm/Opp8hc1MuX0KQzu4lWTedwA7CoYJI5c+YjLUY6UUNq4oxk1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d94l0zT7YtZyvIxFyv3h8vOK9GvfhlpupTNJqNze6gynH7yYqtedfDAbviLoI6/O/wD6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dMasrWPJxEEp2OR0zwToek4+y6Xbqw/iZN7fmaoWcUMXxmmijjVCnh5T8qgf8tK7eSMK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je/9i7H/AOjKtO5xNHaCPNSJFg0/IpVPWsRHmmhaRaar8T/iMl3Asyi3s4cN6NE2f6V1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ToUuNMY2ZJ6sg+434qR+tY3gm28/4p/FL/pn/Z//AKLNXfGXjfRvAMkGq300Ztp5Vt7u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ciqA6mMYmH1FedfCgfv8Ax3/2Mk//AKCtXP8AhfPgoT/6JeXurf8AYPs2krkPBPxBuNPh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VIrzU5brzRhViYgfu39+KuKA9e2+1PhTDA9xXBr4o+Imo5+zeGNM0xD3vLkuw/75qUaH4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dtp6nqlnbg/qam2oG94QUf8ACPAn/n4uP/RjVJe69oumj/StVtYvrMv+NczoHh6LWNEh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43jjfavEhG7/AIFWla+BNAsOYtHty39+T5z+ta2TAr3nxB8PywXENtcz3DmJxujhYqOD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Xll4T0axsNAmv2gtwgneQBB8xrtprKK2tLkJGsIMLDgbeNtZPgkf8Udow/6Y/wDszU0r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lwunadEeikB2FVdU8OaqdH1Ga+1+8uZIIZJzEnyR7gPu8dq7TaaoeIQR4c1cetpL/wCg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HtP1DQdHu5ovNluIIZv+BV9EZ32kEf8AcjBrxLw3biDwtoWP+WdtCBXvMVt8g/64itIx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g/8AJR/Ef/X1/QVkVr/EHn4j+I/+vofyFZIU5rjnHXU+opSXs1YSsfTh/wAVNrv+9F/6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3Ey+d/drn9Ft7ttf1QpJHE0uwzkjd/D8uKzijOdSzSZpkcmmPIkf3nVfqaLjRYri4kiu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7bV/Sp7fRrWyj2wWygf89G+ZvzpLQ35m0U7jSrqW50+aK1eeEuxeTb8qLWh9mBikYOA6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ZTSi0bozLOBBHjjDHvQvWtZtWVjCmp8zIgJf3fHleu/5qV0z71YxkVE/WueLOjlaRoa7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3p/u1RCj0FUrS6k1C1W6ZAjSdF9KvIGxz1qpMcIJQ0Ix3/z61MnEA/66f+ymogp/z+NS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NlNTSfxCmtg20m3g06jsazuWRbNzxj1daLFdjPns7VPbruli/3xVdTsaTH/AD0etl8B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0MM9KiBNWoFyOaIo10Zz3jtceDDn/oIR/wAjXnJGGY+teofErTpbbwLHMJY5Yvt678fw/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967Y7Hi1P4jRUulJjSQfehkDfhmoNRHmXTMOjMSKvooLEHoRg1QwQQjfeRmFbEnqP7Fg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/1rL/aK/wCS3+KP+2P/AKLFan7FY/03VD/08JWX+0V/yW/xR/2x/wDRYrWxzL47HmGo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519aW+n22nxW4ggSNmij3MBz90V8m3o/wBFlHqy/wAxX17cjDQj0jT/ANBrWBzV3ZaD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/hqM9TWpwjG70KM0P3oSrAaahm6GpjUMvSgCg4yTUYYJ2qaXjNViC1WBMrhqCAKjQFKf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1aolPWnA4oAmDU7f71Bup273oAlDZ70oPrUYNKD60ED+vSkBxQKUH1oJAGlBowKKpAKB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KAaCbEg4pw6UxelOXvQUPU0tM6U8dKpAKpp1MpVNMB1FFFNAOzTgc1HSrSAkoHFNzSqe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6U4HNAC0D60oX1pQuKAHL3py8nk0irzTgMUAPHFOUcUwDNL0oAfTl6VGDTwcUAOopu6l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l3UALRRRQA9G7Gn1GopwNADwfWlpFFLQA+lXvSUq96AHUUUUAFKvelwKUD0oASlpQt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aKTbQAtFNxR0oAdRTc0ZNACUU3NGTTRA6im5NLk1ogFopOaUUAFOXvTaUHFAGJ4z1+7v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+fUImhe8farvz8v6VqRyeMbsfPd6fpqHrFbQ72H/AAI07xVaRPqfh6ORyjjUlkhQf3lU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XzR7ZjW/h+4vP+PzU7q6z1QvtX8hWF4B0G1uNPubmS1SXde3CAt6K2013tuu2bpXM/DM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uLh//IjVCkBtQ6eluhWKNY1H90YrC8RoYvEvgwH/AJ+pz/5DrsiPlNcj4muMeOfBkQH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0lFuMTDPrViG13ZHeqkmpadasWkv7cbEY/f3dqxT1A5j4RAf8IPD/wBfd1/6Oauv2ele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GPCVtYXche6hMrsg9XkZh/OrF38ZbGIEW9rv9zVNlRhKWxqeIwB4t8HD/nneTv8A+QzX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mXV3eWdzGqRPbSFojt6BuGrO1H4j6te7t1zIQewOBQnY1jQqS2PoRbm2jdTLcpEQc815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c0nUre9uglx/aVxN5Q67WY4/rXkJ1m4EEo86T/vs0usDyNQP+5G/6UlUNlhKj3PZNQ+M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MezSvgVzes/Eu61kwI8CRCOX7TH8vQr92vOVuywqeKcvvOekbAVCqJuxs8JKMUzoNV+I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aMH+GI1zNzf3FyxaWeWcn++xqq53nPWjkVEqieiO2nho2vYmnumnt7eNv+WW7Gfeq4c1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VEpO2h0UqMYKyGuu4EetCLgkelSxLuuYV9WpHG2aQf7eKV3yD05xtV1l8uTy/wC9Wmth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puXGfpWPenyL6Dvnch2fNtanC4SdiyabUiiPHJJ/CpIXhjJyu6lGOpLqKxEyFQp7MMio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mglDRkYX7oIzimS3s0xJeQn2PQVo4pbsinJ9ENFjKId8oCxk9jzSQJCoYmUhAcYxk0yA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3c06YGOd8DA3Va2Mvf5xkxHIUsRnHIqa3ITcwCkoM81EWwrZPJNQl/KZhgHzBU85c6f8A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iQAegqA3Nw55kJqIKB0FKBjtio9oX7ONiFCfPlz1qd+/0qBB+/lqaTj8qqbCgvdIZCfK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Iy3PFIqBmCnvSyJ5ZI7Ckr8kitOdAUGDUDEq4HbNTbwePamXKhbGaXupGKzprQqdRJO4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c9KnktrdBzMX+lLCbBeGt5JPcGtFAlS6m/8ACnn4laIPR3/9Br6IuEWz/wCPiaKD/ro2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ytY8Z6Jp9rF/Z00k0jpeW/30wjV6i3wz03z2uLx7vU5s4L3M7MT+FbqKWzPGxMr1WXNR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uNbt9w6rB+8I/AVyGl+M9OufifqepWdte31q2lpbxpHFiVzu6/Su8sfC2l2ijyNLt4/9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IYYPi1drHGiEaHEflGP+WlaI5SG38T+Jr+MNaeGoos/xXcuAP+A0h0nxvqgxdeIbXTo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5H45rr423CnVC1Cx434V+H0XiXxn8Qk1bVtQu5rO6trZ5YpjF9oXy8/NjrXa6d8J/ClgQ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uSZD+pqr8Nsf8Jz8V/8AsKW3/oiu6zWj0MxulWFrp8sC21lbwAOv3IwO9cH8Iwf7L8Xf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6Fbf8fEX++P51wHwkYPo3iph/wBDNej8toqLgdjtowfWpdvtSbfao1AwfBrw3HhuFok2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atnFZ/g5c+GLLjvJ/wCjGrQuZ7a0z588cH/XSTb/ADqlcDP1ME6fef8AXCT/ANBNc38L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P0tx/wChNWxrnibRdOtZornUIlkkicKkZ3seD2rmvC/jBbPwrpFpp+j32rXCRYEiDZF9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A7vArN8QD/iQ6l/17yf8AoJrN/tzxNd/NHo9paR91lmy1UNYj12fRtQe7v0hiWN5Tbwrl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qBvaVCB4a0z/AK5Rfzr2+IZjH/XEV856L4OhudP0XULq8vJptkLxxyP8qV9IWg/d8/3F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zOR8meMD53jnxDL63rL/3yKo4FaPioY8X+IB3+3y/yrMryptuR9RQhaCI3G5smqGi/uPE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aODWXpv/ACHNfA6vPC+//Z2fdprYVRLmidGbiIk/u81FJdM3C4QVFSEVjuzoaRSntxdv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kCH+I1bBrO1y2lENnLF/yzu43m/651qVrLYzhJXFVuKY/Q0XERtEEsnmFD/dTNOieO4T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VMFcuU4JasZbf6n8amXtRBAI4wocMfUVZMG8Hc7Sf8B205xIjUT+Eixx0oK/6Pgc/vP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z/wD/eqATy+d7HrShZES530H+WvrR5a07afajaRzTvDsNc/cfHc/ZLqBh++2sD5f3Vpx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HzN/96oCMTxZ7Or1HACIz/vVatYy5XKVi21wZOfl/BaF70yPJzUyLxWanqdNODMjxr/y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+deVdjXqvjT/AJEy/H/TxF/OvLgP9d/uL/31XdHY8Wqv3jI7cZuYxVC//c6gP9tz/wCg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SqGuwbLmTb95UaQfhWyIWh6j+xWv77WD/wBPCVjftFf8lv8AFH/bH/0WK3f2K8edrH/X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ACW/xR/2x/8ARYrdHOv4h5nf8WbP/dZP/Qq+u5H8yKF/VF/9Br5C1DnT5V9Sv/oVfW1k/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/wDQTW9NbnLiNiSigdKK0OIifvQlDd6ENADTUMvepjUUozQBTcbqi27amcbcmq5OTVgP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/b7UZ3UALSg0lGRQA7IozTaKAJQw9aduFQr3p696CSRWHNOBzUVPoESKaWo1NSCqQrD6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OXrTV704UAOpy96bRVIB+aTdTaKYDw9LuqOnimgFByadSKvNO20gAHJp6jFNHFPoAKVe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aWm04dKAHKTmnbqYvWnUASIcg0tMSn0AKKdTRTqACiilAzQAbqUHNJtpVWgB69KUDNIB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BmnqKavepFHagAUY96kC0gGKeq0AN20oGM07bRtoAShRml20qigByjilApVXinUAIFpa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tNG01YC0hX3oAg20u2pdtG0UARbKNmamC5pfLoAr+XjtSbParOz1pRFmgCr5XtR5XtVv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BU8r2pfL9qt+SKPKHtWiAqiKlEXtVoRZ9KUQ0AVPK9qPK9queSPajyaAMrxJ5snibwtH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lDXXLbdzXgHiD4g6trNxp91LdeVNZFmge3Tbsz1rMvPE+o3h3T3txKf9uU18tI+mjhp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TMtc3kUP+81cF4L8daPovhqxt5pme4jaQPGFxjdIxFeWSahJcffdj9WJqLPWsuextTwk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MscO4WumL9W5riNf+JWpaprmnXsapa3NmHEJjXorferlN5GcGoDzNzzU+0bOv6tFbnQ6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m/llB7A1jSXhlJKvIPrUQxzxigk4OKjnNlh4W2BXc5y7H61IpPPNQoWPWpVPrWU5NyVj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t27nO3imuxHQU6PbsuPkJYEdKlg065uifLgc0Pn0FSt7xSbO0j1rY8SyRzaxIyYCCONf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j3yCOFc4+d8Va1bT7YanOxuAfmT5Av8As1aizGdS00jHA9KnsuGlH92NjV77PYRg7t8n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CYW1vFFhN2cfM/40403F6jnUUvdRlw2c9w2Io3z6Iuc1cOjXka/vovs4/vTNimrq12ow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Mt3JLky3EhP+181HuI09+xamiiAtbOe4VPsyf60fdfPpSTrpEfQy3H1O2qrnzorcnnah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MoKpd6lyK/twRHb26QAfckJyyVPb+Ibu1z5Pl53bXk2ferLwM9s02i90TCn+8vcv6hrt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r91N2Av0rH/5eMf7G+piKq+W/wDaobP7tYCpHuGqYM0qQUdi1ikPApaDTV7mmnsyIOSe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DI3QU8W0p9KJ/EZ0/gC3jzPDgchs02V97nnI/nVprd7WJbjzY+Dt2Rv89VHMbQN5YIl/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0mNPQ1VkybqIH+6aniEwH7zZmr8GvXFjcQC3ijVgrfMyZ7VjGNglKUtkVobGWd/lic+2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fAjjRfWR8VDLqt5cgtNcyM3sNtQmZnG5nb8WzQuRDSrWI2sBZmTzXJIbHymop5CzJ5MQ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pHuB83D96nYZB/pTnUh2HTpz/mEgDGVWdQCHDU/VXM0rA+u6o42C9eucU6cEzkt0xU+0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IRii6hM8Ai/vOv8AOrCgYHtVe9m+zwiX0df506c9AqU/dJylRlaslajK0ru50JLkOk+F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783/otq+hx94V88fCr/kp3hr/AH5v/RbV9FToLNh9okjg5/5aSKv8zW8dj5/F/wAVgV61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qvtoMP8A6HW/feO/DemZFxrlmGHVY5N5/IZriofGunv8TtQ1GwtrzVbefS4LYCCHDqd+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1jG5y3PQ4YRtpcYrAHibX7kgaZ4XCRf9Ps+0iqE+m/ETWOG1/TdCiP8ABaWnmOv/AAJq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v/wnPxX/AOwtbD/yBXY6heafpP8Ax/apYWn/AF2uFX+deYeEPAk2o+KfHsWo+IdUu5bO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j7RmHO44rqLP4MeDbVt7aLFeSD+O+dpj+tVPYyLU3xa8F6ddRINbW+l3qPL0+Frhj9MD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+tjoXiK1tPDWs6rPL4gvLtXgjCpsduFZm6NjtXs+j6Rp2kyQx2WnWtqgdcLBEEFcv8MLaK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M+ILx3/3iy0oNKLuBnp4o8f6kP8AQfB1jYIej6neZYf8BWrNtYePNRkC32u6ZpSyDBWzh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gHNKUzipTuB5x4U0a51Xw7p91Nqt3Ef3qeTAAqkiVlB/HGfxrdfwjp84DzxvcSDqZm3V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2v+/P/wCjnrbI61QHO6xptrbaNq3l2kY/0Kb94g+b7tVfAeR4C8O/9ekdbmsDGjal/wBe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EDb4F0D/AK9ErToBqkHJrO8Qj/in9W/685f5VrYGKyvEX/Iv6t/16tQgJNHP/Eg0EekE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74WvGdJgxpGjD0gir2dI8LGPULW1J7mcj5O8YceO/Eg7fb5Kzu1bXioRW/j3xUTF9q/0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lZE0u9ifK2ewrzpxs2fT06j5Fyq4eRN5Xm+RIY/722sDTxs8R6q0cUkvn+Xwn+zmulk1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x9dtZWn+YNV1Dt93+VOFktSJylKaui5PBLj9xFx/HJI/3agnttRnniH22K0hH3/LTcz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oPes21fRGkYyd7sqT+V+7il/e+b+5+/t/Grv2iUf6sRxD/YSsjWPLF3p3/Xyo/StfpVy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V5ptwMwt9KcvSkn/ANS1Z+/0On2cOQis1/cr9atYPNRWS/6OtWQBk1DvfUmMYrYgdD5Z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9KvumYzUDLxj1b+lFN/EVU+yRquKft9qkVMUu2oszf8AdkDrkZxRbw/IfrUrrhant4x5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4e2IkjAFLirHlj0pyoBUKGpu6i6I5zxr/AMiZf/8AXeL+deZY616T8RNPN94UuZYiYpre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nrXnQHEvsq13R2PAq/xWRRDdIo9xVTVVDXy/7pWrtt/x8IP9ofzqlqXN8Pbd/KtkSj0r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zD/zzuE2f7uKxf2ixj44eKB/1x/8ARa10P7EY/wCJhrB/6aJ/KsH9oz/ku3igf7Vv/wCi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y68OIZVP8ZU/jur6u0x/Lm8s/wAaL+e018oXv+qz6Ov/AKFX1PHJsuIXHYqfwwa6KfU5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mTUs33cioY++Oas4hD0pg4p56U09DQAwnFMbmnnpTCaAK0/3aqetW5vu1UqwGTW3njzM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8EVB3oABITTgc5pdoxTTxQBIgznmnAYqFSalXJ70AOAzTgMmkUU5aADbThwKKcOlACL3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ADpSilB4pQKAFXvUi9Kao606gQ5e9LjFA6UUIzGinU0U6tUACnAYpop9ADsYooooAKKK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KcnWgCVe9OAzTKVTg0ASKKXBpgbHenq3HNADgOKMUK3WnUAKBTs0yngelABSr3pQtLQA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nD2oAXbSgcGlVT3NOAxSuBGo61PGlIiYqZF4pgATinBacF4pwFAEeynLHUoTNOVM1Nx2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RUqREouFiLyaPJq2kfBpfKqBFdIeKXyatLHxS+XQBVEXFO8r2qwEFO2cUAU/KpRF7VY2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o6UOVVOuKtNbgr1pnkb1xtzUoCqmGXIOakjUkHirC24RCMAU3ywg+9g1qgI6AKQ2LSH5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KtAQeXR5dS7aNtUBXJCdaQDNWdgo8uncCFakUZFSrCD3qVbcYpgfL3bFB6GjFGMDmvin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aVJ5HapmUkA4B49aj8yIwTffdgvSq6SSNCu1AnH8RquT3SVP3iwsb5PFRJG3nk4pIklJ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UkvThHQmcubRFgDfxjFL9hLgnzQtIf8Aepp+ppaFe9yCJHGkRG9mPqaspIi25G1Sfeqw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c0vtEeznyfEXoNRkFueR5sTq6VTuLqeefzfNfzD985qIEjzD/t7acOKU59C6cGieK5ck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4gO3UpAeo2/yrKc7QD/tKP8Ax6tfxaNmv3SDoCv/AKCKV/cMrfvjN/vfSn2x/wBaO22o1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6y/7tKHOdE+QhUBQaYYw2ef1qz9nkPBAX61Yt9PDDLXEC/wC8am2oe00M5XIVR6Cn8Fa1l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U0nnRfIkcafK6/3s0kNzpUG/NqZsjA3npWjSM4TvrYw5/wBzCZD0qSC1ubj/AFVvI/8A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7c2kUMcW9GffGnzbRVYaxd/Z4ohdSeUOif3a1SjbVmTcnPmSJF0S8HMsPlf75pi20I1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0bfJH82xu1I107fekMn1qKQ7wSaa9mvhHPn05iYf2fb/APLKSXH+396ka6tj9y2RPYmq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5HY0rm4kIj/5Z/ItUzLhs5LH1NT6mcTBfSNR/wCO1SHSlOVm0OnGw+R92PrSYAANMPUV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FJJTYx+eagfP2mPns1WduRUbRnz0OP4W/lURLlZDyVI70wx57ip1gPeNk+tSLZgg/vVX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kWZ/fXX/AF0q32NWIdPhtHufNuASZPkMa7leoJRKxOwIg9TTnGzM6dS6uhpXLdO61NPb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tMW4iuN086tHuxjb2p9/F/aTvHJM80SPtTH8Va8sYQu2Zucp1PdRUmuLa2z5txHF/vNV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VLa5ieRZI+/+1V6LRbWMHbbR8d2+almki0+FJHRBF5i8AVnSlC5VVT5bEU08sH+qi83/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jiTcoU/w85qye9Rkc1TlqbQpycbuR0Xwq0aXWPGmn2suoSQXWyR0uLf5WT5T0r1q3+D+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GpsP4ru4Yk15/wDA22874g+d/wA+1o7Z+vFe8Mm5SPWto7Hg4qL9q7mHY+E9B0hdllpN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c/p3/JefEf8A2AbX6f6yu8EQFcTpaZ+NniJuv/Ekth/49mt0ctjr2HWmFalpdlRrcZxv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P+wna/8ApPXbBOOlcV8PBLcfE74pQ/8ALKO8tXT/AHvKrvbtYtP/AOPq4t7b/rtIE/nR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x0YVw/wxA/snxF6f2/d/+hLW9dfETwZprMLvxVpyMvVIJPNbP0WvNfh98V/D+h6PrKS2m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3VxGun2hk3Rs3ytn+Hp+tCjoB6xiiuQf4h6zqCB9K8EakQf8AVvqcgiG3/dqW31Px1dq4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kZmkXjpxQlYCbwCPtHhOzlH8bz/+jnrduIltB+/mhg/66yBf51574T8OazrPg7Rc+Jru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9gApzvbdk/wC9urRX4TeGWfzL2C41abu97Oz5/DpVkkniDxp4dg0++tf7atZryWCREghf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NUfC3jDTYtE0zT3tL+eWC3SOWS2t2ZSf9k1r6z4T0TSPCOsfYdHtbZls5GDxx/N09a2P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g/8AXhD/AOg1TdkBgz6z4huBKNO8PRxf3JLyf8jisvWrDxRP4evLjVr22gSG3YSRWnSb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jeLwf+EW1L/ri1OLA5zw94NG3Rbq61a/u+IZkiml+VP9mvogdIj7LXjunL/oOi8f8s4a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atqfUzkfKvjFf+K38Sf9f8lZODW74yXHjbxJ/wBf8lY2BXnN6s+poR5aauNrPtRi+vP+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aJDfakPO8wI6/u/7vFNdSJ/HE0B70tKANjOzLGByS5xTUliaQLuZ1PR0GQayNuZIoajYt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1l59s1pr1qwlgf324LF8u6Pc3WmbT3YJH7L81dEoppHHCreTADjpTXXeu2pFC/wmQ/8A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GWGM+aR3bNTGKW7NeeXRDLdhGpj9KkUbjmoLQ+fB5w71bjG2M1HuF0+cUNlSKi2ZnUVK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aScPe5ETUpz05pFvYPQUuxcdBQDmjmslI0VMrypkU+BcLihqlgXitOhFJe/IUDPanrH7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Qnqdlkcn4948G63j/n7tT+pry8cC49AuR9a9R8eceEdXB7XdqT+Zry1R8kg98n6V6MNj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HbcLL6HFUtU+S6k/3SRV22GXKfjVDVzuuuO6EVsjM9V/YmGLrVv+uyfyrnv2jzj47+Kv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v2JubnVv+u6f+g1zv7SIx8d/FQ/69/8A0WK3RzL+IeX3f/HvJ9V/9Cr6ekJDJ/uL/wCg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3+q/+hV9PPyyf7i/yrWm9zlxGxsWcnn2YPcDBpbc4Y1T0uXY7IejCreNrmtjiJXPWoWPW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AwnrUZNONMNAEUozVcr1qw3NR1YGaLiX+0ZYPJkH7nf9o/5Zf7v+9UmR19eankGAw7VW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vQA8Kwp496jUHHSlCZzQBKuKcKjSPHWpF6UAPBFOUcUzbThQA4c0+mDinA0AOXvThTV7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mUoNAEy96WmKTzTxyKBDxRSL3paEZjRTqaBTq1QAKfTQKdigB1FFFABRRSqKAF20qj0p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AWlA9Kft9qUDNAEeMU5QafsNSIlADAvFPC09Up+ygCNU9aeFp4T0p6x0ARhKcEqVYjT1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RUqVI6mSLjpSYECx08RcVZSLrxTxF7VIFFcfadv+z0q4kGKbBYD7UZj6Yq2ExVAQGPip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liTiswIfKpViqx5fvTljoKIFixUiRVMsdOEfpQAxU46Uuz2qXZijZQVYaE4o2VIF4pQm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XVgR5FGwY60BYrBTmn7eKczAW5lx32U2ef7Nb/vRigVhpQhTimBWUZrSi0+Z0yV204aU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ZZPy81G5QqcmtOTSwn8eaY2nKE+7mtUBBCVkjVvWiceXE744WrltZBEVcdKlmshJC6f3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IxJD+8Q/xKKsrBJjgLj3q7ZaetpFsUY+lTeUKsDONoR1x+FR6fbTTed5v9/5P92tXyga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WnIvWrC2sain+YtHmLVAfIqyHuKD3pFNKelfFTbsfoUIRGbAM4oVKDyacop8z5SeVcw0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KQ9DSjkyD6VMW7DlZMKUCrMVrCygvcqvqAMmntHZrn55Jj/CcbVqYxbZMp2RV24pmMfWr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v/vbjnmoYNQmtc+V5Y+ffym6qtqJTbRHDp81wjCKOV3ODjGKtrotwjbbgpbnj/WNUd3q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Il3bcR/LVRppHUOzM7/7RzVe4Zw5zSGkQJPD5l5H99fujPerWuGyXUrmSRJHJfrurItp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q3qj776c9eaV1bYEnzXY038Sn93bBf8AaPNIL+S5HlOEPl/Mmxdu2qhPrUaEpIzDuKIz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sOtV8mnE5FIBntUc+p1+z/diYNJt46VKF4owKmpfmJp25SO3YCRyx+6hUVVMQNWL+CWO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b1q1a6Ndzlx5eFAHzmtX8CIj8crFFUwKUng+taf9gPD/AK25ji/8eqtPpwiuvMWcSxbN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zqzZmFGLDinLbOd1XTbFcYIpVBUN6UvZ6/EX7SfJ8JJq2nz/AGkSlWSIovzAcfdqgIY8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oSXaBTKTFjHl/wANVdoPaqna46KfLqQeRH1DnPajD/hSXE3k+Xx1fZU1ac6UVGxCg3Nk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ZMco2ymZNAH+iy+m9ayTui3AQ3BbNRNkmpgooKDBNYLc05NNipZJj7T7zFquRjjmm28e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z4rWexMEQSHGaWJqleHrSRw094WBW59AxVK/txcosT/dEiGrrEISMjI7VYvfDt2Lf7X+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CsaUdTStLlV2UsVGRW9LpmmW+xpdaWeRvvrAmcVSuYtNRj5YluF9WO2tVDXUUaitodT8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geLiymz/AMBIr6ACA+31r51+GUX9qeP9NtYc6fKYJ/8ASI33NtK169H4E05juur3UL1v+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J4GKleqzb1DX9H0of6bq9nbf78tefW3i7TLX4n6xq8IudV0u402O1RrBfmd1P8q7G28H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zH+9Ipc/rWbo0qN8UfEFnGqRw2+k28wCrj5i3/1q3izlTIx481a8/wCPDwTebT0kvJ1X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LUbg/YU0HQofWRGuH/SuwplK5R5no3g7VtQ8UeK/O8TXFpd7Lf7bcaenlfa5COpHbAq+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5L52rSahrkw4BvrpmXHptqx8OZWl+I/xVDHIW9swP+/Nd4UHPFVcxRzOh+AvDGjzwix0D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n8zWN8JYPs+jeIvJP/MyX3+r+X5ePlrvoIgtxEcdHU1wXwbP/Ek8S8/8zNf/AMxTvdFI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/vjWgqDJqFY/3xrJLUZz3w+tx/wg2jA/3Zv/AEfLW+IVVTxWd8PLbzPBOk49Z/8A0c9d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9zxVokwPEX/Iu6v/ANecn8qd4Z/5FfR/+vOL+VUfFuvaPZaJqcEutaeLp7aSNbZblWkL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v8YfCVp4V02xW+vbu/tLJIpre3smZvMX+HPrRJaAehYrE8Xj/il9S/64tWJqHxL1O4yP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xdkl5III0+tP1rUfEtxpcqzWFhYWDxkXbK+6QL/FtojoBuacP9B0X/rnDXsigfZ7avAv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5udcd7UMjpaxxr9wj5QTXvw/494v95RXTTOaq7Hyl4xuJR428SRfZJJPLvm/efwvWOY7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9v71dN4w/wCRw8Qf9f0lZa9K8+clfQ+tpp8mpRhs545d00weP0iXaR+dVLSwt4r24uAG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ua15BlapWcGJJjjktTgzKUdSTfITyF/CnKPXFSbKAuKXOaKGhQ1K3mnntfJ/57K83/XM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YLhonXL3ELInsRT/ACNuc0pTJpwV2yARA07ycqef4alWIk8VIsJwf92o3mdFrIzdLTNg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jrmxjrTjiHNOaKh8CKawsRk0wKPMx3rUW7s04lmjz/c3is29nU6tGEHylO1KMTOpKxMg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xG1TW9tLcdIT/wB80ezb2Ep2WpRdOvFWrSIGEk8Vcl0yS1gMsqY/4FV+z0AXVrHMZtqu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cxhUk5u0TMjZFHb8BmmSyrk4BP0+Wuig8PW6/eZn/wDHakbS7aPpEpPv81JU4GjnM8l8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JYv9Zc2r4/uqC1ecqMrP/urXrHxQ/wBH07U/9ie2R/8AdIavKBwk3rkCumJ51Te4yyH+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j23SMf7jGr1ouLuL/bOKr61hZXP9xTWhhc9N/Ylh2z6x/wBd0P6Vzf7TCbfj14nPqbYH/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SB5ute1xH+W2uZ/adTHx38U/7lufx8sV0HMn+8PJ9Rh320jZ/wBW2f1r6cXmOM/7C/8A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9OuJP89a+mo/9Vb/APXGP/0FauBzYjYmgbYwPpWqPnUN61jjgmtOyk3xEdxXQcRKelRS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GVoAqP8AeNNzSyVETQAj1F61I3NR+tWBFJ3pgztx2p8neq93aveWNxBFKYJXXasi/wAJ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pThTLWBbeFInkMkiLtZiOpqTbigBKKKAM0APpy9KaBmpAtACDrTqEXrTwtACKKfQqU8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U4JQA1e9OFPWPil2Y5xQA2ngZpvnEceXmpIvn7YoFYUJml8selShcDrRtqiRojpwTNPC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xCDS+R7VZROtPEXpU8yFYqCH1FOWEelWxFkU5YetHMgsVhGBSolWvJpUhOaLhYgEWaVY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+RRcLFJYqsJF7VZW3qVYBRcLFdYRjpR5I9KueTR5VFwsVli4qRYasJDUqxY9qBlTyuel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XNPjSkBGsNSLGBUuwAdaTHNACKlPCcUq85pyjmgBFTFOwKkC8dKhs7mHUJpY7Z/NaI7X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4XPapUjqxFplw3UBfrSmzlE3l/rU2AjEQI7flSbK0odMwOZMf1qNNEkXUYpfN/chfnj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FugNSpbPjhT+VbiWsC9IgKkCIvQAUWAx47GZv+WZqxHpkhHKYrTWTb0NODkjrSLMSTSb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3mkq8mmxoOWLVaLtk80Z96AK5so8HAOaz18OoLtroA+a6bN/92tgc0uaAGNb/IM4OKja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ny2TwKhyNrEmgyJfOVOFrnf+Ekl1nULzT9OhkH2ObZcXlym1fpH61rbs9DRmgDMttKmj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4jkTYluW/dRf7X+9WxxUWaN3vTQD8gGms1M3U0tmtADdg0tMo3e9UA8txS7qizxQGpgR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vSiTAoA+UhFikLBaYocdTT8rjmvjZtWPv4KT3IjJ6UKGNOLL2oAPbpVJrlJ9k3LViNSQ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ikg/1s34VBdSHvInPSoz1p56UmKyXxGtSygNwaTaalCcUuyqs+cSt7O4y0n8lZI8bs0k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C7ZX7Uu9sYPzClOmZ0qkPeGkN5bc54qaHd5a8Z4xUTFtj8Y4qSFWaNfmI4rT7BHP747y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aOZN2zZt7mmmMKx3MxFIYt80eT8m2lFaDqTnbbQti28jy/Mmj/efdMfzbaV44IP+W/n/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H5U1Tt5qI2uD53Hc0vtFnBn/AEczZT5Xdtq1HHrLQ/6m0gT8C1VBN5ox6UzpWjaCjBOO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ukhGx8ZUDAppklk+/I7fVs0we9TKBik5aWHBJTY0Ejuamzvs9/dZagai2ORJH261MXYq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MRt9GqfbjimSr+6b6NRZ845NWKVsP3Ef+5Uw4FO0yN72xtplQBWSmyyJAZPNuLaER9fM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mkQXEYbyc9pM1PXM674x0qzEBW/hn/fqXRVJ2rVe6+I9jDkQpNIf9lB/WtvYycbke2UW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Dn/pt/SvP5viveciDSbf6yyNWv4J8R33iuDUdRuWRCZFt/KhPyfLUezcdxe35pJI6RCW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0pQiiMZTIpBGqAsODWS5LnR79iybJbY4klGP4JI/uv8ASkHlbf8ApoG/76qNnLxoD/D0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7BSg5K7ZaGpLG6L5S5ZgAc9KZq0huLmaIgDy32cLt/Oq2Oc/SnElpJGPJY5NJO6IjB+0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aN3TPenxSYkxz96pKRYxnIFFLWR0VY3iRsn7wnFG3g1Ns5o2UiklY7D4Iwg/EqyPpbT/+g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2rwj4Iwk/Ea19fs83/oNfQKQHafpXYl7qZ81jFaqytjFcXoYH/C4PFf/AGCLL/0Jq6e9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9a5p0P1uFrznQviFoen/Ffxhd+dLqNrJptlCn2OHf8AMGbP4VpE40eriEEdKieEZ6Vx7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NG8F6tfDp9okPlx/jVVvFPxM1Q/6P4Z0XR0Pe4maRhSSNCP4aDPxD+K3H/MQth/5Dr0j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WvEfCHhrxVf6344Mnis6TdpqEceoHTouLl/LyuPTbW1P8FtH1Rw+tarrWtP90m5u3UH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7Hod3rejaWf8AT9b06zI/v3Kn+VeT/Dr4leGfD2meIIbua5lurjxBeXUEdnatJvjZhhga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0m4hjt/D9s6h1+eZN5/NqwPgJcfaPA2rTeTH5v8AwkGoQ/8AARLxQhrQup8Ub6/TfpXg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4RbimDUviTrE/7nTtD8Owndhp5WuJT/Su72mk2mlsB5V4S8KeNtc8IaWT45fRdKCSCO3s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7c7f7We54rQb4KaPdS+dres634gmHBN1dMqH/gK103gTUM+EdPhEVx1l/eSfdb99J0rb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Th734c+F9B8L60dN0Gztp47KbE5i3SL8vq1XfAFur+A/C8ihcy6dDJkKoZ/l+9xWj4o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e/d/8uU3/AKCaj8B2H9n+BPDEP+s8rTYV/wDHaHsBqDPrWL4sGPC2sN/dtXIroWUH+HFY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3/Xu9ZRAfoy8aF/1xh/9Br2MD/RY/wDrogryHRl/5AX/AFxh/wDQa9jC/wCiR/8AXVK7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mPxVD5nizxAfLJ/06TkVmw2pYnaAP96uj1uaG38UeImnZEUX0nMhwKwpfEthuYQzROR2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+tpv3EI+n+Sm99pz6VkWxE11dj/nm22tGbXJZhiGwubr/tnt/nWFbf2j/wAJBq32OG3m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CxSY+7jvWkIGU5GmAKt21pG/VjT7aMEWpm8yb5G8+ONPL3t/Dj/AHarjRusv2q4/wBj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7R2IdS022utRsXikHl2QluW+b5nYjAWlXU7VxnzFk/3F3ValjkW7gbEfzKVfy027Vqf7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PrVSirEwcm9CpHOZBuSE49+P0pES6mRnePy1A9a0I7aQQ5EWK0be1b7FcSF8bY2qIqw5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DAEk6BNnHy7WpH0q3kRkfzHVvvAyEg/rWlp9qbm3PH8VaEGiM2cniiRrT1gjAsdEsbbi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wr/xX32Tb+6/s+N+n8W6urGmiHisZtNlg+IX9oebmH7EsHl/w7uu6hGc9zbXT1h6otWo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btMHjFUY5wxOKXObxRd1yVG0plzmrWkBTpFqM87BWLfAzW5GeKtW8zW9raoDxsH9asna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LSKTwKqtcP6U6N2bqKaB7M82+LTiXTNbx0F3Yn9HryqQY81/XbXqnxUTZoutev2myP8A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Yeo4rZHl1HqJa/NOCOqEMKpar89069nVqu6d/wAfKj14qlqK4vGU9UVhWhiepfsPOZLj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Ksb9p5cfH3xWPQWuP+/a1t/sPLt1XXR2FxG3/jtY37Uo2fH7xP7pbn/yGK6DmX8U8gP7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dfTUf+pg9oY//QVr5pvsGLzMZ2OAf+BV9LJ/qk9kUf8Ajoq4GGIY4njNWLKXa+PWq6jK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OI2d2RTH+7TEbcKe33aAKcoqE1ZkFVnGDQBG/eovWpX71F61YDWoTjzPwxQaF60ASACj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zQBFt9qVU61PsHpSrH7UAMVKeqegqRUGOlOUUAMVPxp4SnomalRKAI0jzUgjqRUqRU68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UwWnqlAESxcUoiqwqjFG0UAQlQg6UIm/OBU4i3mpUgCCgCFYMg5pRB6VYVRUoTigCvHD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kYHAPNPMwYHy/vdKfapMpYy4w3AqgHBOKcsfFSBT0qRUNSBGsdPEfpUqofSnqhIoAh8v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ceal8jigCuoxShc5pSmDzU0VuzDOM0AIPu4BpiwyZJA4qyLSUtjZtFWxpjbMmTFUQZrO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pKuQKLDT5p/O87Z9/wCT/drRi0+KMHc2cf3aAKQQU/Z9a1La2g/uk/jVkJGowqKKAMRY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mTT5m/gx9TWqgC9KZLMVJ70AYbx3Jv0tfszbCNxm7CtaLSEA+dy304qaDPNWkoApwaZC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a28EbHyNxFPXrUg6UARouf3ssPlS/wDPP+7UNjbWWlN5cAxLIck/xPVukWIGRX7iqQE1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IMAUu73qLd70uTQBMGB70E8VCGIpwbPepYC5FPD4FRZFG7jrSKHFvejzOKjLU3PFBmPM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BRZEvXJrOus3GYj/AKup2NMAwaAHxRhFxS0oOBTc0CYh70zccU496jPSqQhN2KcCDURb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5pN1M3cGk3ZppgSZFIaQUVQETMRmovMNTslQmOgD5VHWX/f/AKU8c1p6hZRW+j2UsX7y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Za72+8m018ZUifoNKfPG4k0eItwBFTQIslvnzAD70PLmLYzUyO3jRO5qvsCvPn2Edsg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riphEO3SpEgwSanoTJScosg3Tdoh9aVPNz+8xVocVGiZKp1y1KMiqkXJWuSKvFLt4p2M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U7EBA3H1pdo9KsfZ/wDRopf+WsjtTSmKqUtCIRK86ZtX+uKlgjwgHoKJR/o5/wB6pYl+U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kEqgnrUIH77jpitFLSRz8sLP9FzVK4m8jUPsk3l2vmJ5yGV9vyirjG6FVlYftPoaYV4N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axbKw6gMW/rWdceNtBtwQss9yw7ImBUKDIdTQ0okC5xTttcTp3xOubcGL+zIPNj3bJJC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V9elz5CWVn/1xgFa8hgqvKddP/wAsj0iL7P8AgVXHtTGPnkRf944rybVfEGq63GVvb+aU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Y+Dna0skn+85NaKlzE+0d2z1+51XTLPPn6jAhHYOCaxLj4h6PZ6ybcm4uLPy96SxJt3t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T9aZJCk8bKw+h9K0jSUQlNs9CuviRbSg/ZdOcf8AXWTFYd1431KbPlmK2H+wuT+Zrk7e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0b1FT+Zx1p8iTI52yN9Wv7eTyLi5drFvuNwPwNJMVyQSSOoGegqGdlmRo3UMh7ZqvFK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Pnp7U7ILstbYvSs5pPsEpjl5gblJv7p9DVzzQwzVC7/0iN4nwY2GCK1Qmxt/cYr0L4Pc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/KvK5bho3S1uW3L0imP/AKCa9Z+ESBvDN0P717IKyqK5pS+O7O4XhTSYGOlKNqD+D/gJ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K4eTU73Uh/MCrmn7OKgt7jj93F5o3Nzvq4syBGDR5Yjg56f40Tjd6k0q0XH3SvOh8h+R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7Cknx5D89qLYDyF57CtfZw5PiF7SfP7kSXyxg1H9keQLt5/ex/8AoVOLY4FEB8vPfNTG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gdVEjqrbtpxnHWoDOfm8qP8Adb/l8z722p+596ZUc66IuMJW1Z03w2glvvFFpDDczWMr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RtPSvUR8O9PliMd/qep6infzrg4P4CvPfg9Hu8ZWp7LHIf8Ax017kLcbcV2x+BHz2Kuq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wnp+DBolu7D+KZd5rL0a3hsPjtryQ28cUQ0G1GEXHSRq7426jsK4qzH/ABfHxN/2ArP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tM0DrSUoqNSzjfAo/wCKq+JXp/baf+iRXWYrlPh3+/8AEfxFx/0Gx0/64iu6TTpAm/yn2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ZBHYZ+3Q56ZFeafs4jPw+1b/ALGLUP8A0bXor3thpF2kuo6pp9pCvLCe5CHFeSfCHx/4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tN1nWjFqEusXt5FBDbtI0kUknyNxVRA9n2jFRkDJrhX+OOlTjbpPhzxFrn+1FamJD+Jp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eb+zPANlZKUby5dWvvmHvtWqA3fh8N3gnSO/yy/+jpK3fskp6CvKfAzfEvUPB+lfZtc0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lWvmStlznOf9rNaMnw31HWOdY8c61eA/ejt5FhRvwWo5RWOj8dywaP4Q8Qi5mt42Omyi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/KFzmsLwr8SvCOkeCfDcN94gtILxdNgWS1UMzo237pWsTxN8E/Bmj+E9e1GHS5r3UrTT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d0cDg9a6rwho+nXHhXw/c/2ZaC7fTraSSUwKxZigyc1TEJf/ABE05ohLpenarrpPIW0i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J4o13UPDl4qeFXsrR4C081zMN8Mf8XyjvXcwokIwkccY9EUD+VYvjME+E9a/69Xpwavq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94eN3LaLYYjKCH/WSJs+Xd7V70pzYqfR0NeNaKDv0D/rjD/6BXsg+XTxn+8n867YWex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TtY8Y+J5Zoj+81BneN3+XcFxTLPQrDTowLW3jtwO0KY/WtXxA3/FX+IR63slQocLXDUW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MIYeZz+Ncj4Y/wCRg8UAf6r7Quz/AHdtde04ClaxfCEGdW1z92n+sX+VOJM1qWorVpeg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nufU1fSACn7cCmCWhynidzZa1ocC8C6mZGx3wN1b9vaY7CszXolk17Q2YZKzHBPb5a3w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IGgxxSyps026A/55mp2CIMvLGn+82Kz7/WtPjs7iP7ZG0jKUCqcnP4VnYqYvhwD7Bk/3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XJ2PjHT9PsxHPa3LTA8rGOMetWz4m1G4TFnpipH/AHpTzUtG1OpHlsbEly7E4UVly+ab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tQmTxDcjma3t1PaKPc1Ys+nTXGv2mk3eo3BluEad7gfKyKP4aqMTCpNPRG1czrGP3kif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wfMuF+i81btfBlrDwse8esrk1dXwvBGCVhhJ+lHs0XGpJq0UZ0HieynMcSw3Df8ATTy/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2fENpGMdDIf6U+4sXto2aRVUBegqvAPlNU7RRMVJytIab7Xph8ssNoP8AYT5qqS6XqF8S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K1wMCjpxWXObezued+O/B+NF1C7t7+8i+yyQbrVjlJy2Rz/u4/8AHq826Ej0r2j4gf8A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1/R2rxecfZ55R/f2vXRE82pHllZhp3/IQQf7QqrrA/4mD/7tS2x8nUI5u0bjd/unrUWt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q1RznpP7EOo+V4o1uw/57BJ/y+WqH7VA/wCL9eJf+uVt/wCi6P2I/m+I2od/9CX/ANG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+8Sj/plbf+ixW6OZfxDyEj9wc9nX93/e+avpqaMKkbjo8anHp8tfMcwwJf8Af4r6cm5t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FaRMMQ7oZGcClHFQRnAqQHNbnEXrNuMVbY8VnWz7TV1W3CgBkvQ1TPerUp4NVW4zQBE3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1YAehpo4px6U2gC1b4KMKfBxmmWWGZhVtYBjigCLb7U5U4p/l4pwXigBqR8VIsWKfGlW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pFXFWRB7YpwgxQBXUdKkUdanWD2p/k0AVdtCjmr3lLlUx8zcCrC6ZL/zzcf8BoAoKOOl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P6GnDTHxQBmFeOlPjUjqK1odHR+rmpTpESA/vOaAMipF6GtS3sYAP3gy9K32S3mWF4WZ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Bz9npiW80rx7syNvbJzzVlxLH+8WJ5kT72wZxWlpGi2WiNd3UIkzJ8/7x91TA6jcXBMv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+8zVQFCyP22MyxoQmcZNXl09ytWbW1it4toz1zVleOKAMOC21H+2DCYIv7N2f8fG/wDe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Kuf3hP1FWBwKf0oAiTT0XrzUgt41zgCn76C/BoAoz6VZTX0N68W+4hG1X9KvhVbnFRet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6v8A3qsHvUVPBoAYRyR39Kbbw+VbmKQ5J+8aQ22ZvN838KlhjAJ53fWgBmfIMcQqzk01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B2D60mwHrzS0ZFADlXFSpUIb8aerUEEoOM0bqbuppNBZJup6yVX3U4UAWVkpfMGKrjpS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eJABVfzMU5Tu70AS76UNTNvFMLkGgCXdRmmK3FLuqyRaKTdRuoADTc0hakBzmgBTRnim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zS0UAJg0hHBp1FAFNwRmmj3qaQcmmYFACL3pQMZpVGM0pxQgEBwKXdTc0m6rAdmjI9Kb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cxaCJP7ucfnQV3UkSjav+5n/AMexU22vi5H39N2ITBvMa+rZpTFtlb3OKkuX8mCOX0bF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mkrl398jxim28vmhx3Viv5VBca7p1mxW5vo0I/hxzWBp3xA0eS+1K0MsjXMcmY49m1nj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rkymro6qmiQQSKe4rnrjxvb28bPDZSyEf89mwDWDqvjvUdRtTBCLe0O9XzGlJQaJlVi9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GbPoKT7P/wA9fLi/66Sba8nl8caje5iub6aGX/nmr7N/0rNkuJZc7zI4/wBt80cglU5tD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HfT2s+oQxFDlQXzxSSeOfDUH3rm7u/8ArhDt/wDQq8nmt/tH70fupv8AnpUFveGSUwTp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iteW5nGTR6RrvxAsbmxnjsdOkikK4juJpuh/3awbP4q61OPsm2C0uo/9j5n/ANoGubzi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B28uVOY5RwUNV7NWsQ21qjor3xdrN2SbnUZV9Qj7axb9TfhZHmcTLykpbLLVG2uZeYbv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+69W0jZ/uqX+gzWijYG7kVvdPJK0U6BbhOCw+7IP7wq5xUcli864aIhl6MeMVELiUTRw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UlFEN2JG4cN6DFL9ox/+ulNv1zLmk+yxc5yfcNRYgabn3ApNynnIoR0XdFIMD+CTZ96m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Ea5CMqfxNwB61MG+U5qHImzGOPeqa3bRXPkyHHo3rVkIsny8n19agF75E5ikjIB+4+fl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Ek8TI+CDUc1zRInL5OcD8Kq3Z89D5mNmaz7a+NpIbO7mQuP9XKX/ANYP8anku1AwvzUm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KdvlP3W9aGkz3qOVVnHzjGKz/wC0PInMMpT/AGH/AL1CJkye48q5/dy816r8F7PHhCW8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Lj7u1eleS5BJ9a9h+DQ/4t/F/wBftx/OlNpGsFc7NVyTwPwqeMYpiLzU6rxXnX987vZw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/0Af9dJP/AEKrZHAqHS1/4l6/78n/AKFVorwKmpfmNIJckStcA/ZJ/pUsCt5Kf7opLhD9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SLePn+Ba0t7gXtMNrelNjl+zzxNn7zbPzqUuo/iH51UuoDctbhDt2yBiaUYEVZwlG1yW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IfN7bKOUFPQ7n4LQy3Hji2ijQtm3lJI7YBr31NMlhzvO33lKivnX4baddaxqE1nDqMml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3tvpXdzfC6yuWhbUtW1PUmj+75k5A/KvRhH3EeBXfNVbO61HX9D0w/6VrdjF9ZQf5V5rB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r4k1W4u5JbG50m1itprSNpPNZTyu38DW/p3w/wDDunyb49It3f8AvzDcf1pnhy3hg+I/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tbNEjCfKny9qErGA2X4vi440XwZrWq+jzIIU/Wq//CW/EPU/+PLwjo2jIf47+7aVh/wE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krN7DgU63g5pJgeNeCtH8da1c+L5IfGEPh9xrTRakLC3L/aJliHzL/cTFdMfhH9ubdrX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W68lD/wFas/Cn/j8+If/AGM83/osV3uKbaRByegfBzwLYXYkfQIr1v797K0rk/Vs1k/B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CGPzv7Tvk8ySMM+0TcDNei2S4uYzjjdXnHwgv4dH+G8c13L5MR1S+2SH+NvOPA96UXcD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wAFClzN5SIZvvbyei8Uuny3N8haayktOmBKeTVvyjHu9djfyNAHK/DWHzPAein1ik/8A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WF8Lzn4eaD6mGT/0dJXUhcjpTaAwfFSR/wDCJa/5q74v7Pl3r6rg5FJ4S8s+GNF8pdsX9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4q94u024fwZ4hxEwzp86/MMfwGsDw94j0LQfB+hNq2v6bYFdPhV0kuV3Lhe4qeRknQha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z/16vWXdfGfwHbpIYdWutUkQcxafZvIx+nFUtW8dS6z4bvRF4W1Gysri3I+13QClF/vM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ir8+gf8AXGH/ANAr126408Y/vD/0KvEPC17rc2peHVeytbfTI441EgfMjKE617dMc2EH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mcj518TNjxnrwGf+PyWqTSyDOM1d8TqW8aa7l+PtkvSqLWkbk5eTr2NcdXc+nhOPIiu0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leF/EFho+r+Iftt5FAhmXywzcn5ef6Vqy6dCqzReVuEnXNY/gfw5bPrGvSXFtE0Ucqvb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H5URVzKpK5unx3p867rOK4vFI4aNOKkk1vVHtWNlZ28sn8Kzy7TWvBp8ES4jRUHrilFq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9DjtQ/te/wBQ0/7XLb2cw3bI403KzYq5a2t20WJ764vWxsJP7td396ruv2IvNX0z948Y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tcWagd8ZzT5kQtDnF0CItgq8sf8A00bNWzpkVvaS+XEiADstbYgjApsgVrScY42NWdx2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JsSy5x5lbiRBay/DAJsG/wCuzVtkCmEEMHFc5c/8jnZn/lp5J/lXR1gXQH/CaW/r5f8A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4WznNOdgAcVBI3l5xVcznnNZ6nVBaDNV+e1kwc4WqUaHZVu5O62lH+zTUQbKVRPkD7ZY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m/13HSi5vo4hhpVX6tVN9Utl/wCWm4/7IrmjFmznGGrZk/EEf8UF4g/662f/AKG1eO3j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A969a8dagH8F61F5EuZWtzu28IFfkk/jXkeMrg+mK7o7Hk1XzTbQ2zt1uXK54mVgKykH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4jGw/2l6Vr6eDHdRIe75X/d//AF1mT27WuvyyH/VzoSR/00H/ANatkYHpv7DmnBfFut3m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tuP8qr/tVj/jITxB/wBNLe2P/kOtD9iK23+JdUm3/wCrkUeX9cc/pVD9rDj4+a6e4t7X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a/iHkEwDRv/vf+zV9NfxRg9Nq/wDoNfM2MxN/vf8As1fTMx2vH/uj/wBBrSHU56+xSdfL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chX/AANQg1ucZNG+01fgbK1l7uavWrZWgCWQ9arPU8hqvJ3oAhJpo5NK3ekXrVgBNJR6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oYdsVFc6jqMGsGGKKM6d5O8yfxbqsWo2nP61oL/o/wC88rzYv4x/eoAo2MlxeTCYn91s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2fORm3KyjoPSrGnt9ozE1hHDaFNgeP8AirWso0t4VhQYVBgUAUE02XPCY+tPuNPu7a2l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i343fjWpuzT80AUNOs3nt4pbvEExT54Izu2tV4adbY/1j/lS5xTQ+DQBNHaWydt3+81T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w4IzSifHGKAJGiRmRtoyvSnrdsjEHpVZ7wRkAjJNPB3DcelAE3n7s03zDk1GpxmoUuQs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+OtI80eeWwajHPSklto5wu4chgaAJhg09OhqCaRbZfMfgVIDQAl1C8tuyI23PFPtlaONI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PqgHEcYqQHFR0uaAJVbinhveoVPFPoAdRQDmigBvrUsbcVF609OhoAmBzS0xehp46UAGK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3+pOamqEcDFPoAcTSbqD0pKAH09TTKcKCB9JmkwaSgsdupytTKAtAEofFBemYowcUEC7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1KqcUASh8im1GPlzTlbOaAJAMClpAc0tWSFFFFADCOKAMU4igDFAEeKXbTscmlC0ANo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jIoAruOtR4qw4yTUZWgCNc896PWnqvWkK9aEBHto20/ZxRtqwGbaNtP20baAPj//AIWF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0n39kEkj/K6/41DN8SbxQRb2trbeh8vNcVj7RnzRVd1ksMj/AF1p/BJ/En+9XyKjc+6u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aIWtxcCPYfMjkiGNrVhya1cTyiKeWZ2H3Sx+9RwMkn8arTzxXGYf9afarUUS5XLTneMk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KzsY54+YLlPvxN/hTgJbfPmiTyv4JH/rU4t5QM/u8esb7qsVivHrU65tdQI+1AYjlH3J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1pcV7atFOMxtWXNB/Z1x/pcsk1r9xLjf9z/ZaghuxZuLaO9j2Sckf6tx1Q1BaSzpP9mn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HrWkBFb8eXmia4+0/usUgTI5Yv320+X/AMAf5ag1DShqGnSJwJg3yc/cb+8DVYY00bWz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9avic4pIpGUPOt7gw3cv+5JGm1X/wDsq0YrKJR+8Z5fqaW4hivIyk0ayIezVmi8uNOm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Ec57f7J960IsXmsreSN4JF/dt0Zeq0kEstmRDO2QfuS9mH+NL9pix/r4/ruqvJqUEmYh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o0Nz+tQ3NutzEyOMgjGax11m4tT5T2ss0f8ABITs/Op4r+8kXlYlH1zUJGd7k0V9JBJ5F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2f/Z/3qsLKuO4HvWdcW82oQGGWX91/wBM6zFuf7PuPKuz+6/5Z3D/AMH+yaYN2OgnuYsf6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oLgxTc/3JI/uvVpfKHPlR/8AjtZmra5ppgcXWoW0MS+jruSqSYJ3NGO5kc/LA2f9o4qC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F+pBrlI/HtlHL9l33N+Pvx3NtEfn/wBk1KfFs0mfI0e5b3lISrUGZ+0prdmpDd3EF0bW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om1W/8Asqm8iP1kP/A65DVNa1LUoXgmgsLFD0Ms3mEfgDVeC41ARYm8TSv/ANetqd35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TWzOvvNNt7y3eKROD0I4IrKTX1sJvsl/PHFIPuTl9quP8axxolzdRnK6tqH+xO2xafD4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R/8AX1IztWyo3MXiLl248ZaRDkG+WV/7sKl/5VmXfiJbuJ0t7C+mA+cZi2fN9TW4vhO9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TH3LW2A/SpofCNs3E91dTH2bYD+FXGlGO5l9YfY599Tuoo4dkcTcLve6kWP5vpX0X8C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k3lpLN9tunfyvmXburx2DwRpMQyLRXPrIc17V8INMTSvh5arCDbi7lleaJW+XdurGvBKF0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x1paFP8Alqv4c0z7VGOnmN/uDFOWCNPuxqPcU8F1Bxj8RXlLk5z3Xz2KGmXEv2AYi53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63QRwD/vqk0z/jwH++3/AKFU9Kc0pOyFGL5U7hqM8t1HcP8A6oMP9XH92o1gzj/c2ffq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VX5R/u0vaNrUUoa6EPlbaSRvLktfd8fWpSDg1VuhmexHXMv5cUoyuypU48tyywpu2rBT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dzVJWO1+CP8AyO94P+nBv/QhXs724bHHSvIPgfb58bXUo/58JEx/wIV7hHYSv/AV/wB7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7Er32Z32Va5Hwz83xQ8ed/ls/wD0Gup1bxHoegj/AImOuadZf9drhRXAaN8QPDOh+PPH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Xr2iWUllCZDLtTJq4nMj0d4+DxTY/laL/fWuNf4y29zIU0rwhr2qH1kCwKfxNJB4t+IG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pOmoXX5tQvC7r+C8GhKxPMQfCn/W+PT/AH/FE/8A6AK9Cjspn+5E7fRSa8i8BWPjC/07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Hv1yf7WsNoH3XH8RUt/Bxx9K6BPh7qd2xfV/GuuX7HqkUnkp+QqmhXPQ1hWwk3Xc0FrG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rxz4U+MfBvh/wiZ9V1y3tLu2vrqAQ3D+YyR+cxWQL7/3q6nSfg74SXUY5bmwuNRb+IXd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8DvDOnTfDm2uJ9LszdPe3mySSJWby1mZQv020JDRq3fx28KPGzadFrOtSDpHY2TYb/gRq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4s/9k/DW8I8pmMupXIjVRjqRmu+iQQLtj2xr/djUAVWuM/ZL7n/lhJ/6CaAPOfBbfEAe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/Y6ebcvBdSxs8zLlutaTeG/G2oEnUfiDdW+esemWccQP41rfDX/km3hv/r0H/oTVvDpV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tKttE1bVb3WfEGsXtnayXEBvdRJRJFUkEqvBrS8C/DbwbB4W8P6j/AMIzp82oXmn291Pcy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nn3rp/GSb/BPiVP72m3A/wDHDUfgfnwB4RP/AFCbX/0AUuYk1oIoLSLZbQRWqf3IYwg/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+tj/AKdj/M1ukA1heMv+RW1cetsf5mnECxoK5OiY/wCfeP8A9AFetEEafa5/56D+Zryr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3j/9Ar1i4AXTrXH/AD0X+ZrqpdTOR88eIyP+Et1w4/5fJarKRUniJv8AirNc/wCvyWqw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CjyIlPNZHg6XyLnXUPWOZR+dXzOc1l+HLeWfVfEvldPtEX/oNELtOxlKGup0n241WluX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kVEPJGfMljH0bdUu5o+Uo3GvzWeraXbeV5xvpTbsT/AuM5rq65v+0dHtyf3v2qX5Xg8s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262IzFYn953kP3PwrptaKOG6UmXwBnrT7gRjTLz1CVkR3d9dGbKiL5tseyPOaiu7S5mi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5wN6+9ZFc6exd0BfJsG/67NV5r60jJ82dEPua5hbaG44zcY/ub/lq3FpECjiNf8AgRzV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GTxBpcJOJzIfRFzWHJr1vda8moWlrJdoq+WE27W6VppZRoOMD6Cufv7iX/hYGnxeb+6/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aY5Ql1NttXvp8hbdFHqajMF3LzK6gei1Mg9ORUyAKM9TWXOdEac7fEZ9zZSJEZGnkIUdM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SORjI27nrVq7fzLGZdvVTUWkknTrUeiE1XOuQnkfOLHptsg4g3e7GpEhCfdjRPoKnFMr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0+qMbxt/yT/xV/wBe8P5ebXhY/wBfKvpXu/jL/knni3/rzj/9GGvCZhtkdx3xmumJ4k9K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b2kx+FV9XTdeS46oGkX61JCTwR138UmoNm8gI6tuz+Vaok9D/YeIm17Wpl6CSPH9ao/t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/uwWuP8Av3V39hZfL1/xFAP4LiPb9Cag/awj8r9ofXV/ha1tf/RddLVjjX8Q8dYbUb/e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Mf8Auj+VfN91wHH+2K+jxyY/9wf+gCqh1OfEbCkb4mHfFUskcVcjO1iKqTrslPvW5xiA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xwc1JFLskzmgDQmqFjxipmO9N2ary8LmgCJu9Rr1p7njFRg4NWAvc06mA5zTlNAFu2PI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2rDtm+YV0WjANFMD6UAW7PCx5PbtVhLryyS33arDEa5P3aII2lkLN/qqALhuQelOWfIq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BY9JC1DKTSIVBOKQk0APVTTgtRoxqVTQAoQHqBT/AGpqmnZxQAAHGDVeb9wplcYjFSG6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nk+0uEx+6HWgCxHcIV4qRHDDk1BHCqDinFCfumgBNSso9U0+4tZS2yRcZU4P51PAnlwR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g4PSp0HHNAg3U6mU+qJHg4p1NpQcVIDgcU6mU5e9ADwc08dKYtPqgDIp6moc05WoAmBz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njkUED6KRe9LQAU5elLinKOKAG0qjNLijFADlFSAYqMHFOBxQA/bxSUgalzmgsUDNOUU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aNtLRQQCrT6avenUANI61n3Fvd2+o/a7TE0UibJ7eR9u70Zf9qtE0i9aAIhNKf8Allj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mZmIU/wjoKtgDFNxVgOHSloooAKKKKACiiigApD0NLSHoaAGE0m6g0lACM+KhaSnSHrV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nmrKOuORVAzbBzTDqcaccmgDSJBzio2wO9ZzaipBPmKo9zVKbxDawEh7qEH61YG1vozX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88uf9hc1Wfx1bD7scrD16UAfFwnkzzL5X0pot4mHMzn6VXvVFzmWKXyZf++l/Gq1rqX7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Omcg+4PpXyx9mmWjp40/L2qNJCOWiY/d/3auWmpRTxEx7Qg4IQfc/3qpLqCJwZAqjvmq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teew/dy/71MDa+0ZzVAyTWeTAfNh/jg/uf7tZ1rrTzbl+zOkyY3RMcFc9P5VYM13KDgp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1+Li28yL94KlFxFj99XL3NndAzS2lyRNJ9+PG2N6Zp1zFf8A+t4u/wCO3kf50oIZrTSrp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M/ft/wCJP9oUQatDP88G6X/dqEeVb/8APP8A7aPtrA1TULaymlurGaPzv47cPuWb/Bqd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qEsu5TAnJ71mzXN1pK5BDWvcY+aL/wCt/Kqy+LLS4TdHY3K+0i7dtU5PGD5IiihX3lmF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S3N8XH2geb9r/dfwSR/denDyp/8AW/vv+ulcKurzWV/M9nOkKy/O9tHC0ibv7wq6l3q1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55oI6pU2zJYmBrtJ/YEjSMvm6exyXb70J9fcVd/4SGxCbxd27r6rItc/F4W1m9OTp23P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Vctfh7qMn35rWyCdkgUn8zVqk1uZvGLoiRvE9m7S4Ms8Un3ljTFZK+K7u0nMcGnI9mOh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/hzE+Vu9QuZiOnzAZ/KrSeANIgnjxaySR/xhwWY/nVqmupzSxU3srHGTeJNRkHyX2nWu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yifWIyLrUNS1DLfdtrcIv516vbeFdPtiCllEMDrsBq1FaRxKAECc9FXFWrLoYurUl1PH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0m/uIv8Ap7uD8tatn4PvkH7qy020/wBrytzfrXpBHJpRASsblCEk+623g1WhFr7nDweD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eot0VKsxfD+1J3SmW5PrLKT/ACr0AeHZ8cx4+lOh0GVgNkkYMn3Cfu/jVXHynHWvhjTo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8wjOas29gkMc6eUET0A613CeF92y3WXagON6jrVaPQow7llkkZX2Y9aVx8pzNnYhl8yN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/s/2i382KL/c/wB6ustrRofOElqEH8DyP8jfWs6VxGoWW5tIMHODIu2lcdjBGlTsWeVM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jjaOOMHd13t0rQfVbKKMIs7XJHXYN2fpiq0t35jb47KYg9C42Y/OrEUZ7BbaYlrlCpC/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qjwTpuzJjMs/X/erymbXPLHmK1rES2CWmU9K9a+GavqPw90ydF81C85LJyPvVx4iMuQ7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9KfjC5Aq7a6W8/aMRf8APSR9q1DgfZ+3f+L7teWonvSnG25StIBDbhB0BJ/WpNlW7a0t0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O0eAqr8oP1qCKTy3BKK4HZqmUdQhN8pT1JvK0+Q/7S1a4FQao6/2PPGQMZT5/wCL71Wf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YpasiMp8zViMAGnNaSwss0f74uWVI/7vy0oQKeKVlJZSDgDt61MHFPU2qQm46CweWetR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rUfdZvvGkweadg0KSuaRpHZfCjTptY8S6jDHqMulGPT2cy2/3tu8V6TN8MNN1C487VL7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FP4LXCfApceONU/7A5/9HCvcK61JvQ+cxCtVcWc3YfDvwtp8wmh0C1Mo/wCWkqBz/wCP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OfHnkwxxRR3VqifINqfue1d7XEeFBnxr8SB/1EbX/wBJxT2ORI6MoVGN4b3AAp1tBm5h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IX0qa2hH2iL/AH1/nSQjzn4OyfadD8Un+74ovv8A0MV3gTPFcL8D4seHfErd38Tagf8Ax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X2rRoCvDbCO4Qo5auB+A2qf2z8L7G6EQjQ319GoH+zOwNelyWDWqb5mS3X+9NIqD9TXk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DnwstLbUNbs9O8u9vHeO4m/eLumY/dqbDR6djmq84/0S9/64Sf8AoJrnZ/jF4Ohz5F7d6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UklU7z4i3lxpt9Pp3gbW7lVt5XSS822y7drZb5qcVcZrfD23Efw80Bey2n/szVqYrzbwB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hR2Gh6Dbac1mssF1ezmRpYyTywFbf9gfEPVgRdeLrTS0P3otNtAR+BNNoDb8Wg/8Id4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gGm+Fp7PT/Afhuaa8trO1/s232G4mVfl2Vy3iDwLcaZ4c1nUNT8T6prM1tZTSFJ5Nk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PfB7wlceH9E1CbSftctxZQzf6RI0iJlc8L92iwrG9c/ETwdaS+VJ4o095f8AnnBIJG/I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anpF5aWZu5/PhZRN9nIjXuCTnpXVaf4U0PS49lnomn2q4x+7t1B/lUHjk48H6t/1xpoL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1rRIW0hrG0jjGbuSTO7avUCvYbo/8S61/wCug/nXmHhg/wCl6Jz/AMuw/wDQK9OuedOt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qezMpHzP4s1ywsfFesfaLlYnfUJYgp/v+lJD5sufLTdjrzW14h0y2l8Ya9dPbxGZrtiS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IwD7VxzWp9FRb9mjKH9o/Z5v9Gt4ZY0/cxyS7t7fh0Wsbw9Y3cGpa3I13JDHcGJriO2+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XVEDNZGgf8hLXv8ArrH/AOg0op20Jqc7e4//AIRX7ZPm61G7uv7iO21V/Kt02sxHlRPF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LjnNOS52SFhyaLD5XY5zWJzp3iDw/aRDEVxOyP8A7uK6SCADnZXN62gvfFnh19zxvHOz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rf8AtWO9OTM4Q1LWMdOKr6qcWlx/1yxUf2k+9RXcpmhlU91xSTOr2dlcgs/9RF/u1aHS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92p0qZs3pu0CQGsefTUfxPb6gS5aG1eEJ/Dhua1qqpn+0V/64mpjexlWfw+pagZdv3QK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DlwtQPqMEWc3C1i+c6rwJZx/okn+6f61DpA/4ldqf+mYqGXWrRreSPe0hKkYVDTNLvpF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giBdx4FbKN42OR1IKe5qr0ptNxqGDjyIv/HjTBp9xcDMl8Yz/AHVXFRGNmbe0T2M/xkP+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f/Rhrwx8NBL67Fr2nxlo0w8B+LvJ1C4EUdpG7x/e8394flrxOPJWUf7FdkTxKn8ViWw3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PyalF6YbFS2nNwiDqeB9adqsYaQSD/lmSfw71otyT0T9hwBfFXiBvSSP86q/tZ/N8fNc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HUn7EMv/ABWesxD/AJaSI4pn7WQ2/tAa2OwtLX/0XXXU2ONfxDxwruLSH1WvolJN3lt6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neQjZNj+7X0CpxFB/wBcU/8AQRSpmOJ2Jdx3Gop8s34U/FI4610HCQk4Q+tRM2FzTmbk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v2kvmQ471I/+rxVHTHxKVJ4q3M2JSO1AER6UwcmnP92mdKsA6GnUwHOacDxQBYtfvGui0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zlr9410WkDCSfhQBo7cinD5RxVW4vUtImkcMVH90ZNWA24UAN35NTJkqaakHU1MAFWgs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G7mnbiaAJlPXpTt30quCaetAE4bjtS7vpUIODS7qAHOAakt15P8Au1A7SF1VEBU53N6V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IE4KeS8bvt2991AGoBxS9KTIoyKAHKetSL0qNe9PXoaAHL3p1NXvTqaJY4NS0ynL3pCH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HFAEimn5qFe9PB4qgEPU09RmmjrT170AORaeopqd6eOBQQOUU5eKRRiigCUHApykYqO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5ptFADwopdtMDGjeaAH4FHANM8yk30FkmRTg341EGpc0ASbqQPzTMigc0EE6NUgOagW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xQA+ikX04/OoZb+1g/1l1Cv/AAMVYE9FZsvibSIgd1/Ef905rMuPH2jQ52S3Ep/2U4oA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iXCoPkWTuexkbFVJfiTesP3dtCn60Ad5iivM5vHmrSggSomf7q1nXHiLU7pGSW+mKt2V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RZ3yon+8wFVZdcsIc776Bfoc15E0zvnczt7u+ab+VAHpU3jbToc5kZ/9xM1mT/EG3GRD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jJx1qOgDq5viBdEny7WP/gTZqpJ431R87Vij/CufooA0p/EWqXGd90VB7LxVNtTvT1u5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omegB5ckks7MfrTS4qPdml7VYD8j0FGRUO+k833oMz5UBln/AH32vzYn+4Y/lVqjntor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1D7TL/Z+n3HlSJ/x7yJtVG/vVqKnii5AxDDCD2lkr5/2Ez6t4mCRojURpFx5V2Mw/cS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QhA/1lc+vg7W7rm51GOGH+6qktViH4ew/wDLe6vLg/72BTjRuY/Wbak2qapp86bZJmWV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rNj8eoY/9J8t5Y/k+X+Nf72K6Ox+Humj/WWby/77E1u6f4R0+1fEdhDEvsKfskiJYmT2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Embe1llHtGxqtNo+taxcRTHT7jzY/uSSPtr15NIgtnPlxhfpUo09eu0/WtFGK6GLqzfU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GDIILf13nfWra/DSY8y6qV9oY8V6PDY7uh6+vFXYtFkf+HP0NOyFzNnnkXw1sh/rZbi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oPA2lQ9NPiJ9XJb+ddyNFlUfKDQuhStnJwfrTJscyNGiUKiQxqiDgAVLDaMqsIwEHeun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71bbSbZYXSY7C3Q0AccLSYISq7h3qSPTZJMSGKTyx1IrqftmkW0e2S7hjKDBUtyaojX9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RxlqgLGdb6S32kPv4HtV2Wz2XMchOd/yUp1wk5j0yVfTzSErOuPF0gyDJp1uv+1Plv8A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6cqjAHFKNGH+twOfu/Nt4rkv+EpluB/yFZpv9izs2/nTN15dtkWmpXGe9xLsFMLHZi3t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OKjbXtLhRUN5Cyr91YxkD6YrnrPwfrV5cfJoNqkvrcyFq07L4deJr0S79Qs7Rf8AnlBC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4gsriRTb291c7DnKRlc/nUMviLcWlFjHCoP3rm4CkfhUqfDG5nna3v8AV7hlUdY3II+t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OJseeA3sgH35XO1vrQM5LUfiJJHDHANZ0+1j/uxIZWrLm8VyXec6hqd2R90WduIw3516/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WEWi2sCqxVQ0XJHrVlrW3hOI7aGPH92MCgDwsRapd/6vR7yXP/P3dH+lTQeF/EFwPltt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w/E17Tc6MspzABDK/wB8uN3y1Wv9IW3ime2Iimf/AJabqAPK/wDhX2qz2/2u416Rl7ra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1+9fSXVy3/TWYn+VdlJb3Mnn2yNGlpJ/y8R/ep2pGKPTo5fNVIrb53J+Zn7fnWfMBxK/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46jLHNen+HNNj0vQ7WKGD7PHLvdoh/eLda5XU9Yh0UWheNprST/XXEDbvJ/3q7yxniu9N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XiYo+Oo3cGuevP3D0MDDmqCBMH7pppThhVrFRSLmKb1C15aZ9C4KwgGFxTNvWnQt5kan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kZ2r8aZMPdf/AEKr+yrVjb273C+ft8nnd5nTpVcDNKSbITXOxoWobjia292araw96i1C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2ebKyR4/vbc4alCNzWpNcg3Apce1WB5OJTn96P4P4WpN0GOj04w1BVIpaHe/AyP8A4qzV3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n/1q9v8AIFeE/CS3utQ17VIbS8fTz/Z43yD/AH69Dn8IG9h8u+1jULuPuBKUFdqR8xiX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m1tj+9uoIv8AflUf1rzjw3438N6D4s8evqWpBGvdRhktFhiMpnjECjcMdv8AGty1+Hnh2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OjTuXNQ+CPsTeKPGyx2UCfYtTjtYMRjhfLDf0rojazOYSb4rWErFdN0DW9Wbtsh8tf1q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U6/2Z4Mt7HBBV9SvQM+m4CurLu4x91ewHFW9P4nj/wB5f51nF2Ym7Hi/w90/x7caNq0W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Jq108/8AoXmy+cW+bB9K6n/hBte1DJ1fx1q11nrHaAQof6034Kt5vgzUX9ddvh+Um3+l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IE7nBRfB/wAPSmV9QF9q0mxvmvLyRl+7/dzWX8HfCuk3Hw38PajLpNnNqEiSO9xJCrN98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nwP+WMn/AKA1edfs+3H2v4IeFJ/78Mp/8itSTuM7WGAQjEUcUQ/6ZxKtQa0T/wAI/q/P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V9TxVHV2VNE1Vm+4tncE/TY1JsDD+Fg2fCfwcmPu6RAP0NdCo4FYPw6mR/hr4SZBhH0q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UlcDmfiLx4G8T/8AYNm/kal8Hk/8IJ4X/wCwXa/+ixUPxLBHgLxT/wBgyb/0E1b8LW32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aKH/iU2v+tkVf+WYqwL2TzXO/Ec48Da5/17f1qfV/H/hPQcfb/Eumwk9FWcOTj2XNct8S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RsIJ57i4uYljjMdu5jGTnczY4HHWlFAdn4YJ+2aL/wBew/8AQK9Sbm0sR7/1rxnwL4hk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JvLWKK3CtdT/AHW+T+GvZipNlZ+zY/Wuqnszkqux4F4gJ/4SfWv+vt6oE8mr/iD/AJG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R4rjqbn19JLkQVjeGXzqHiTb8227jTn/AHa1/NT1Lf7gzWdYPb6PcajI8NxJNqDrIqRJ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mU2am4jNSwqXPrWOuu3zz+VaeG7nH/PS5ZVWpRPrdx5RN3Z6f8m9440LMntSW4+hbubc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uZNhNAUgdfxquOLjzbua4u/MTyfL/wBr+97U4aTZpP5qxyE+jvuWqlojKDd9EL/aFpb5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P7QhuP3MMNxLLI6oHjT5eadb6fZpmT7ND/wNN1W/tMoz2i2N/q/lrJHS7tFS5nl0i5m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u+zzI/u1LC13MpLJDaH0k+ZhTNOuZZ9PiP8AfT+tWKcnYIQnyK7IjDec/wCnp/wCOqi2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lui6b8k4atCoJv8Aj8iP/TE/+hGnF6EShqrsii0+wH3bc/8AAmzVtLWAA7beHHuuaiQ7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J/OsnM6FQjYbj9zPx/A38jVbRh/xLbb/AHKu7f3Mw/2G/lVbRl/4llr/ALlV9gx9lDnL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ZpFHzU5gcVitzeyMrxU+z4eeLh/05hh/33XgDyBJHQdJEBH/ALNX0H4wh2/DzxS3pYjP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bZZQeYsN/wAB713x2PFqL96xIhiM4++GRxj+8KsXkonYMP8AlsGY/wBahtTmVJv4SwYD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I+3mMy/7preO5J337EjFfH+op/zycgVL+1wNv7QGsL62Vof/ACHUX7FHHxG1RuyyEGp/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t3WytD/5DrpqfCcK/ini8gKk9/WvoNOYbf8A64x/yr59l/492k9q+gln3W8EmNmYY/8A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xJH3oakRutKxrpOArzYBqLdyaddHjNVPMzVgTwt5cua0XO5Q1ZRfgGtCCTfDQAh6VHmp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ilBxSDmkPQj1oAfZ3KTDzImDoejDvXWaW37kH1ri9Oto7C3jtoF2Qxjai+grpNKu2EAj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1eDUi1SgJNW4zxQBOppxPy1EG/Gl3cUFi04VGGpc0ASginA4qEN6U5D1zQQSgg0tMFOA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01Db/AOumP+1tp6E4x60yHThbXdxcLNJ++RQ8f8OR3oLLOcUbqSigCRDUitxUK8Cn0ASq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4H1oAdupyt1plOXvQA9W55qRSOeahPSmeYRQIt8UZqr5po841RmWs+9KGHrVPzzR5xI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abnHSqmWPel3YHNAFsXBIpwmqojcVIrUAXElyOtSBuOtZb6lBD9+5hT/eYVWk8TabD/rL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gDf3+9HmAVysvjfSY84mkk/3Vqq3xAtBylrO3+8wFAHZG6Xpg0faEI6jNcFL8RJyCI7G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x3qT52NFF/wDNAHo+c9KATXlkvizVZc5vmX/AHFxVSTV7yfO+8nb/gWKAPX2mSIZeRE+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BnzLuAf8CryI7m5Msjf7zk0mxB2B+vNaID1KTxnpEWc3St/uAmqFx8QLCPPlRTSn1HArz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ysdo/wARCf8AVWR/4G1UpvHWpSf6tY4R9M1zeR60A0WHY3v+Eu1h+PtIA9hUMmv6kwO/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nHemGc0WCxbluXkYs08rH1YmohgdB+JqD7RR9oosMthiKXzG9arfaKUTjFIzLFLmqv2g+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J6TOKr+e3rSecfWgCcyYpnmVFvz60maCC0jlh0H1pGO3uDVVp9g+Z1VfdsVVk1vTYeHu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dkGmB+eax5vE+jRZzqKN7R5NZ8/jvSoiRGs9wexHAoKudU0iKOWA+tQswOdpB+lcbJ4/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6NmqUnjbUZs7TBbj0CZoJO6Gc08DivOpfEupzjD38mD2jXAqq+oXsoMb3c7g/wB56dyk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kRB6scU0Nbkf8fMP/fYry5YEHLgs3qTUgAAwKoZx0elKekef+A1Zj0Zj0hB/4DXTPa2d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zaxptucG5TP1rxbnqmedHZEysLNJ3Ioi0osciMIe+SatnxZZn/Vw3Eo9QuBVG68ZSRZM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BVAW00k9v1NWYNCZzkla5qXxxKx4v7OH/rmu801PEdzODi51C5/69rfaKAO4i0GJBl3C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1B33yf8Afa1wdvZ6xqZJTR7qXP8AFdz7f0rStvAfiJvnWDTbNT6jewoA2zrejW5O2Rp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G48Vxxj91YzsPpimp8NtVuh/pHiFoh3W3iC1ctvhFpeQby8v7xu++ZgKAMq88YtGhzDB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sNvGkm9sanEvtDAZK9Ej+GHh2zYFLASf753Vr2nhvTrRQIdOjQey0AePvqd/fDfGNVv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li0fVLvldEkf/au7lmI/CvaZdAhA/cAiL+KOMfKlW4NMjjg4AoKR5Na+BPE8vRtNtF/6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wfCm9uQftmvzkd0j+QfkK9FW3RBnC/gaZ58SnBIFAHGWfwa0dTm8nuLvH941u2Xw88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8+rjJrY/tS1t/wDWTqPamnXrSQfu2LfQUGZHHpVpYowtrOFc9Qq1nvp8fmsAijc2dmKt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KyuWYAnKjg1XWfU7uaVorJInQcedxQI0bWMRfLJ1qW48raetYq/booXe71K3tps8FT92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t14gec94kUsD+VUWbUFxaW8B/wBWP896ZLq+nYkjeSBVhXePnwN1Y7aro0efJtbm6P8A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a3pNufN/sqCGXZsTzLhV+UUAdd/b+b4w/u/4fWmzatLKZovKeKWRPn/2m9jXGX3xSgb5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DSt+lZT+MhOxkgutVvZD1FtZbV/OgDu57bUPtEX71xFH86Z/vVFe4ZCtxeQRS+71wN1c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DmpSSn5A97c4b8hV+38FeOp8EaVptkp/5alPOkH13UAWZZolm8iS/VrSP/V+Sfm3e9KP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rgRfff8Ac7VZfbNOh+FPi2//AHV3rn2eL/p0Chf/AB2nWnwKsHg3ajqd/ezh9ixtdPh/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K/8AEAtp/wB7d6faQxv++ikmVa9H8ITi58IaXqEXlm0khP7y3/1S/N2rjfEPww8N+GLO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WvI4Ps8q5Z/m5w1d7Y2dlo9lHYWEfk2UBPlRDooz6Vw1/eVkelg04zuX7uN9PjSa4QKs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DHcL5TBPLYhu9Ekm8moZh/osn/XNq5Eodj1ZupbRj9NmEml2pwwl2ZeNv4KUiWckeb5U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xp9t/wBcVSpwuKPdvZG9OMuVOQ8ThYWQorqeDkVGOnpTbmUW9o7/AO0v/oVS05aII04c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Ry3NmzdVdsf981cxVLUxi/0gesrf+g1nF3NHFLYs7aNtS7fagLnoKSvc6klY9D+BYJ8X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AEYa9i+zf5xXkHwEGfF+v+2mJ/6Ga9tFnMf+WUn5V0xbPksbpXkkURbe/wClcX8P8f8A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p/6JFehNEsP+umhg/wCusgFeU+E/GfhzSPEHjuS+1m3tludZ3QnO4SKsSgke3+NdMDkR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1F/vrXn938aPDFuxS0h1fVmHezsyVP0NRWXxV8SXt5F/Y3wz1OcZ5k1KdYlx2NJLUGiz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v+w9qP8A6PavRAmRgCvEPhrc/Ee48LzxaGdD0rSZNTvH8y4RmnSQv+8/DNbz+CPH2t5/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rFpVssQ+ma05QWh6hNay/ZLvjH+jTf8AoDV5V8ANR0nR/gH4OOoavp9p+4l/1l0qn/XN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4sbt9X17xHrskdrNIhu9QcKW2n72Kyfg98KPCV18NPDd/f6BaXeqS24eadwW3Nuaiwzt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kP4jt5SO1srS/wDoIrndV+NWjapo2pQaboeuX8E1pOj3QtDDHCvlt87buorubHw/pOl4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YigVf6VH40uP+KF8Uf8AYKuv/RTUJIDzfwD4q8et4K8LWWk+DNMt9Pt9LhjjvtSvdzXK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ufStkW/xR1AH7V4i0fSkP3o9PsQ5/AtW98Ox/xbfwf/2BbX/0AV0FZt2A848VeDtWvfDm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4mjspHW0j2xwSHb90r6Vh6H+z94UvtG0a/1U6nq089jDIY57uRokYryFHpXoPj5jF4I8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wPvtp/hT/kTPD+P+gba/+gCp57AZUfgDw1pyIkOiWhCjC74wcD8aj8a2sUHgfV0jjiiU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op+ZPxrC8ff8iXqv/XI/zqoybYHQeGv+Qhp//XsP/Qa9URB9hiH/AE0FeV+Gv+Qhp/8A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1ZP+PKP/AK6CuunszjrdD5n8T2N9L4r8Rj+1ZUje7fy0RFAj/wAayo/DsZjC3V3dXbD+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EP8AyNeuf9fb1RNcdRpM+upQvDULNjYR7Lf90vtVGzuWfVNXWOczFblEyf4OPu1drO0m1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WW9Vl/75qU7hJWZpFSclnpnyrnHWlIz3o2+9ZFpFW4/4+7T3yKsk5/Kq9xj7bY+7sP0q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ikvekWFUCHbUbA+SR/skVIOmKNuRisYJ851W9yRV0IeVpVmjcv5dW/Wqmmf8edt/u1M9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rVTd2wp29miSonX94D3CMP1p0dxHJja24ewpj3isjmK3mlZTtIVOaumm7o5cQ0uX1BBw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fU1nxtcyoSto0f/XTip1gvjCSBCv15qfZzudHt4lnqD7o1JpsHl2MK+gxVUR6sRn7XBFE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z+9mu7gj/nnG+1a6ORpanKq6lKyRpTTJH96RVH1qD+17RM5u1U/SmJothDysMhP+3Jmr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Ef8AeGay5Uma881sjn/Gnim0HgfxND5NxL9osDD5kaHajbl614cmdif7te/+MQf+EH8U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r5/tPlR4Tx5Y2f8AAe1dMdjyZJqq7kVj8k0lv/zxfdH7qan1L73lD+9vH1qs7eRPa3H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ToKuaouzUIT2LfoeRW8dxndfsP/8AI6eJP+vlf50ftdDP7QGtjt9js/8A0XS/sQD/AIrb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0ftdDH7QGtn/AKc7T/0XXTP4Tz1/FPFdhWK5T0BZfpX0CsedJsHHTyIz/wCO18/zMRG7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tZQ+k2y9jDGV+m2lS2McTsMiapHNRRDGakbkGuk4Crcn90aqRcqasXB7VAPlyKsBN+QR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RJ+Y063crJ1oA12Oaip5OVqM9aAHA4pCetFISNpoAaJsHFbukR+ZCD1+auZlfy0ZuuK0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CXJihkVnSOP5W3dmoA7KNQoNO3YNZ2lx3Ub4nnE0WPlyvzVdPU0ATK/FPD8VWBIqRWIo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Dd704SY70AWUANSKAKpibHeneefWggujApd2B1qmLgkUG4NAFoSYqYzZB57VQRy1TDJF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Lms554Y/v3UafWRRVObXNMgz5l/ED/10zQB0Cjil6Vy58eaLa5Bu2f8A3EZqry/E7Slz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86LAdgJu2KcD3rhpPidD/wAsdPkb/fcCqknxLvXz5dlDH/vMTRYD0dTxT8V5XL4+1eTO1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y+K9XmB3X0g/3eKLEcx7Hiqss8UbfPKif7zAV43Jqd7N9+8nb/toaiILklmZz6s2avlG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2D/WXsK/8CzWfceOdIgyBO0p/wCma5rzNIxUyqMU7CO6k+IVkP8AV2lxJ9eKrN8Rm5Ee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ApaLCsdJN481KX/VR28I+hJqCTxdqsoObhV/3FrCp3aiwWL0mt6hL96/uPwbFVTLJI2W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JOacCaLDWhZBGDTOhqLcaA+KLAWRIQKXzTVbzgKXzhUmJY30bqreYaPMNAizuo31W8w0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SedzVcHPejdVmnQsrcdaf59VY0J9amEZPY1ZmP8APNL5poS1Zs/KamSycg8UCIfNPrSh8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UqWDUAVRk0BCa0I7A96nSyVeooAyexqM9fatz7JGcjFZ3iZV0/wzrEwHCWch/SgDjJvi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s7D+GOE1UPxW0XPy2t85+gFeN6YP9HT/AHa0owRRYHJI9Al+K12f9Rp0MX/XQlqrJ8S9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/wBM/u/SuQVieKmUcUCU7nSP411yYf8AH6U/3EUVT/tC7umLT3U0jerSVTiHFWIxQMfl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sfPrUyR8VIsXSgCJY8DpRsqwAijllH1NQTajZQf6y6iX/gVADkjNPEPvmqD+JtLh63IbH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506P7qyP9BigDbVNtOHWuVm+IAGfJtc+7mq0njy9b7iQwfhuoA7hU3dATSiJv7n5155L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/wB0YqnJ4munOTcyN9DQB01v4F8S3GxV0e2thj70zl8Vo2/wx12Zv9J1eGyX+7b2o/nX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A6tVXzCpYuyj8cV457B58nwggcs93q9/dnGMbtgq3Z/CPw/AmJLUyNjgzSA/zrrrzUo1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VWWdpWUrzjsF4oAo2PgzT9PGIbS3THTCA1px6UkYwqKv0UCnj7Z/zwz/AHHx939Klgtr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5oAWKFUiKbRUReEAoxUEetPi0qWFmaS9WJfeq7tocUxN1qKu3+zSAlWcDgdKf9oGOOTU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7juZwO6wsarTeOLK1yDpyx+8sqr/OmBLNeXX8MWatWNxfOvMVcdffFuFwyw3FlGP7oYs1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RD/aV0P+nOz2/qaQHo/2S9mB86XH8aP93/gJqOCyIB+1Xg/7+15+uo69rOTDoOrXJP8A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t4I8b35zBplnbA/xXLs7D86YHZSXWkQA+Zq0Z9k5qrLqOjy8pb3F2yd/LYVnW/wg8X3H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FCFrStfgGs3zaxrt/ckfdEbMAaVx3sZ974jtdMmllXSoYQ/e7nVT+ROazT8UreIEJc6Xb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iu3sPgV4Usbjc9k92zp96fnLfjWvo3w/0LThIF0iMiP++gpiPJJPipLeErBc6jdHsLW1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8SaqT9n0O+vB/eu7llb9K+g4LOw+zSiK0t44t+zYEG7dVqOymt4DtLyfx78fNSuOx8+2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mDSba2B/iKksPxetyP4R+Lrsfv8AXwg/uRxIrfpXs9tbNcIXLKR9/wCanXzw2Ft5puoP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s+WV1xf63f3TdwTxV6y+BHhSzIRrV53H8T8132o+J9JsIvmvkaX0WqFx42tI7TfBDNcS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Zfh1o+j20ostKtpZvlwZVG2tmHQ4rVdqW8ECeiKtYMnjrVbi382zsd/yN5ySD5kx90L6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/wCt/s5YvtDrv8td1RzhaR3slkNMlPl4+Q+gqnqErt5fl9ZH/ef7n8VckZfFUlzayxQv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n+zVVtP1S5gNtd6xBY53fOsgL/matO4HQ3+of2f5vleX5WzenzjbtrI1f+z7j/XajHp0u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H3a5u4fT4ZCt34jSfH8cY3fyrMvbLRjIZkS9vn8zftKbFdv73NUBujxDp2n/AGv97cTf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P9oGrmk4urKCUnJeMNXn+seKtD0dGW7s4VfPSa8Q/wAq9J8MwDUvC9vq9pAv9k+UHa5i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VefXR6ODnq7kZi56VHMmLeXjjaangvraaAzQyGRd+zJXFPuJQdNd/wDlrvw8f+z61wxW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K9mnl20af3Rj+dTUTmUiL7JFH9xd8kn9KaYrtgQ14iD/AKZx0nG7NYT9xFfUIy9oU243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hVHdSyDHq1Zt/ZbbYO13JJiWPgj/AGqsmxt5CXZN5Y9zVzUfd1MYTlzS0JDNZp965jX8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H72PEjSbJJP4cLSpbwxfdiQfhmkuIYZrq0llA81EdY8D1FEHFNpFT52NNzwf9Fkp9jPc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PkA5OaloFQ5CcZ23Ow+GNhql/rOqjR9YOhzi0TzJY0DOV3cV27/D3UL7P9oeNNduc9cSh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wQH/ABU/iD/rxg/9DavWivB4rshJWPn8RrNnFwfCTwxHP50ttc303d7m4Zs/rUHw+8Pa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i0638m31ZUgj2blRfJHyiu3wQa5vwAP8AidePf+w7/wC0RWyehznVQoI12xRJAnoihatW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1Pthi5jqFuZyPOvgRK03w4Z3OW/tPUOf+2xr0CNOtee/AP8A5JfbN/f1C+Y/jMa9EUUN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y9F1Rv7tncH/AMhvXG/A5M/CPwjx/wAuK/8AoRrsdVjk/wCEa1uVULJHY3JY+n7t65L4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8IS3N/aW6nTk4mmCn7x9atJ9S4nZPFyeKwPHEe3wJ4nOOTpd1/6Kam6j8WvA+mH/AErx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53/oNcZ43+N3hHUvCmvWmmSX+pXc+nXMMUkNi+xC0Z+Yk9qqMSzq/ACeX8OvCKf3dHt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ynwv8WvEFv4K8O2WmfDjU7+e20+3hN3eXASKUqgGV9uK0oPE3xR1q4+TRNC0C1Q75POk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3pNEqR0PxCB/4QXxN/tafMn5rWh4W02ZvCfh8RQyeV/Ztt5eU2/LsFeb/ABKTx7d+FNVu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IGSytbcN9pVjt2MT2qzbfBS0uLfT5tR8T+INQ/cR7LeS9ZYk+X7u0dqUYx6so7q/vtN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rL/rvcqtcZ478W6DqHhTVrLTtbtrq/liIjjjOQxzz8351LY/C3wrFqV0k2kRTM6K6NPm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8aaJp9h4B1xbSxt4wIVwFiUfxCiMUnoBqeAfFFnruv6bFZWl9GiWeGnuYCkZKjaete0oP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Xnfh/wCa9sh/07L/AOixXoaD/Qov+ugrpp7M8+buz528Q/8AI165/wBfb1TqLxZ4itrP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nnju33LDbMVH/AulQaTqUmtpKRaTaaE+410OXrhlFvU+zp1IKNk9S5VTTp/Pm1KIA/6P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v3hV2bT7vH/H5B/3zWbBo8slv5kmoSrNJ/rDCNnzUoR0bInNXSLZdV6sB+NJ9ojU81Na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YzLGjfvJPmZ/rUgl7AYqQ5pr4Tn7jWrW41O02QTu0YZ1VUPParhurmb5Y7OQBudzHbir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80arVbytyomn7TmbbM2RNTWSOMJFFG38bnJpJ9PvTbzbtS2fI3+rStWoLj/j3m/3GrJW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n/CUdtrfhzTNV/0lHuUybeY7Snzbea6aGzh7Qx/lVay5s4vpVtDispaMulTUYJsmWR4F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Zxr9r6eS1aI6VnTf8hq1x18hjWlPZnPiYqPLbuaLrnNNCkLUfmk0qucYrB853JIeU8xS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el2w/wBn/wBmNO8zY6/Q0mnvv0+2H+z/AOzGtrvkOa374mYcmmCpHGC1R1KOnYpeMAP+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1/wD0Na+cpjt8qTP/AEyk/oa+jvGA/wCKG8T/APYMd/yZa+eFUTWRQ8pNHtYev+cV1R2P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ITC//LQbD/Sqih0aOKT78LYb6dqlsGDxrv8A9bBJ5b/71LfoU1BweWBBb6VvHczPR/2I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AE8r/Oj9r4Y+PWtH/pztf/QKP2Ix/wAV74i/6+R/Ol/a+/5LzrX/AF6Wv/oNdM/hPOT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sM2Fnx5f+jR/u/7vy14JO+zzMdQma96hm3WFr3/cx/8AoK0qZniNhQMClzRSbq6TiK9w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mJqoRgNVgQE4c0btpzTGOCaaz0AbVtJ5kIPtSk1S0yb7ymrrUAJnrTS3BpN1NY8GgBhw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px6PAtn9n8kndvkzu2/7Nc4T1rSi8bJptqlt9kkmliXG/ftVqAOosrmXYN6BCPSrHmlq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+XZwp/vMWqnJ471p/uyQx/7iUWA9JBJpQfoK8pn8Qard58y+lAPUIcCqjM8n+tlkl9mY0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nDnzL6Bcdt/NUZvFujwZzeCU/wDTNSa8x2R/3BTlPYDA9qvlFc9Ak8faagOyCeT6Cqsn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3P++1cYOlFTYdzqX+I16SfLtIU+pJqCXx5q0g4kjj/wB1c1zuaKLCvc15fFmrS9b6Qf7v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3SXdw59TK3+NVqKLGbJQO/UnqTRgU1TxT6LFLYkQCngjmoVbFODZq7EEgPNODZ71Bu5p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vT1xVZZgKeJh9aLAWgF7mnoF5qn53pSrKaYF3cPWlEo59qp72IpAHbpQBd84etIZeOtV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560ASedjvTlmoW1JqVLM0ANEuacslSpZmpFsjzQBBvJFNAY1eSzqaO0A7UAZYhY+tSLa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kSADtQBji2lz0zUsdo56ithYx6U9Yh6UAZaWGetTJpyd60VgWniAUAUE0+MVIthH6VcE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AK0dmi9P5VMtsD/+qplQelPVQO1AEaW4FSCDFSKVFOBBoIK/lU4R1MBntShcUAMSPipB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WA3yRiuV+KN3HZfDzXy5wZIBEv1LYrra8l/aY1ZtI+G8RjbbLcajDCvvwx/pQgPGbYYi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YYOZZVT6mvPZ9dvJuGlx/u8VVmuJHXLyM31NaJHOeof2vp8Y+e8hX/gQqvL4t0q2P/Hx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mkgxyRS/aAvpRYa0PQ5PiHaxgiG2d/c8VXk+Ik5/1dui/WuEN/GAeRTFvtw4NKw0ztpP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ET6CqknijUJM+Zdy/8BNck16f4nxSf2mqf8tQfxp2GdK2rM/V2qP7azf8tD+dc0+uIOpz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JosJnU/asdWJ/Gm/a19DXKHxGB91CaYfEkxBxFRYk603revFRtfnua486xdvnCkfWmfbr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c683/wDtD8aY1/8A7a/nXI/6TJnfNTPsaty0z/gadgufatsbKAP52po2e6P/AIUsVzpr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9Y4mI/Wuatfhj4qu8B9UtrPLfet4hiuitfg24Yf2nr+p3oHVLebyx+leEfQE9xq0cByN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cpEP1rCvfiDYWu8S6vpERU/cidpf/Qa6iw+EHg1vnk0a5vJA3LXs7OM10lt4S0/SE2WG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Bj+tAHkT/FB3GLe51GcscBLSzyPzNUpdd8Qaicxafqswduk8xj/QV7zbWCxIkaxQwgZO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CEC7edxWkB8/x+DfG2qyJImmRRK3/PWUua1bL4Y+K55WWXVEstvVYkHH517tDeWyxhiR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r1jaNI4eMSP7ZrK47HmA+Bj3XN94hvLr2DkD9K0NP+Bfh61+aaJ7kjqZGzXVXPjvTYGI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/wCErDW0rRqZR2pe1ihqLZEnw98PWYH2fToAR6jNbGnaDHBCbOMo0Ee10jEf3vrWTDr1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3j/ZrQ+0a3cZ8mLyovb71HOpaoHGxsW9uloJFWNU9gMVe6iKufn0fWbqCIySKIv+mrYa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TDVo4v8AcuAu2qUrBZdWdLcyxWtncu8qLx/EawbvxtYxiKH7ZHHE6K/I+b6ViRW/hGH7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06W58Kw/vItIvZTs2MfLVBt/HmspNrU0h7J/Ey5YfFbTkURzW1xKysy70Tj2qjc+NL25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wdmE6/nWVc/EjQ9MJiFjpsflgHN1fDP/AHyvNY03x3tt7xWlzaIM5za2bzY+maSXN1Gp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g1i5uJcQMJQi790Wf5VsjTdcvzvF2YFkRd67NteVXPxb8RankWUWsSD/AKdrNYv51Xjs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DuoYP8N7dsV/75ppWJ3PUb3REiBhvdVEUf8ACXuAGrN/4peyOXvop2H9xXcn+lcxa/CH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f7Q8xx+LVtWP7PHi29hf+0PGJslPWOEYX9BWiYrE93f+HntZv8AiX311DO+95vK2Hd/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TLRMQ2Fsij773V8i/nitdv2XdGlQSX/iO/1KReqsW5+lael/ALwPp+DLYvK46LO3ap9t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ed3vxrgtyEt30xWPG21iknYfj0rFu/jJ4iuLYiK11ZpN6/vIbeOJNv4817xL4F8HWo/c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msvT/Cvh6fzv3X7r/nnjaqf7P0rF4qkjaNBs8VNx4614mGPw7eyynve3pC/ktTQfDL4h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g/8ALV4S7j8WNe/W+uWNn+6hVVA9DUsevhlYsCA33WHSmsXTM3SkjwKw/Z68VXTbdT8U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UID+Vatt+yzphl83UtZvb9gfmEkjnI9q9Lk8cW9s++5u4bYFsIkkg5FS3nxH0K2tgf7U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5I9q6YVoSRlKnU6HGWP7PHgfTB/yDjJ/G/mP1X61dl0e10q2srLTYhFpq2ymOGI/JjPpS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1aO2upEkRdz71/dO39xvbNTAu9jphbZu+xxbvL+7kjPHtXPiZRcLxO/AU5+0tIqKpA5w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87v8A65s1Xvs/+cVDf2+zT7xv+mLD9K85HvShboQ2qE2cH+4tSxQksakso/8ARIP9xauw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apJQMfVB5NkoPOZ0H9asrblVpfEEO2zhwMk3MYx+dXHkijX5pEXHqauaukYRlaUiqLY1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GO03/oNbEepWkj7BOhPtzUF5CbvUrMxNujRGy/pminBFVKke4qx89KlWPiqt5cSWn+pg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qWaPMkBhPoafJcSqOx6D8EB/xU/iP2sbb/0Jq9fS1lk+5E7fRSa8Q+D1nrd9r3iRdK1C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rsmTt3N933ru/wDhWer3xzqfjjVrnPUQN5YK11xpux89WknNo7WaxNr/AMfMsNt/12lV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eeF/D2o+OZtb8Q2el+brhaFZG3GZRGFygHUVqQ/AfwaZhJeQX2qt/dvLxnU/hWd8IfBu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7OVLXxBPb2xuI1lZIVVRtVm/hH9a1Ssc0nobC/HLwfKxjspdU1KXoBbWD7T+OKYnxX1i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1a9k/glu5lhRvf1ruYoIoM+VEkeeuxQM/lU1p/wAfY+h/kaiMkmQeF/CvVPHyfD+ws9A0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vL6Z9zS+a25do/umun/4Rz4p6sP9P8c6dpUZ6x6Zp4Yj6M3NWfgb/wAkvgH/AFFL/wD9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8y6AeY6x8FbnV9P1B9c8d+ItVjS1kJgWfyYjgZ+YDtWb8N/gv4P1HwdoGralpx1C+uLV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ntXrdyCNH1M/9Ok3/oLVzXwxAHw08Mf9eS/zNCkNE9l8PvDGlj/QtB0+3x02261W8dW/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I4v+JZcf6tAv8DV1XauW+JP/ACTfxZ/2Crr/ANANHOWil4HDDwB4SBYsRo1nkk9f3K1s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/wAUP4XyP+YTZ/8Aola3vsw9Kx5tTNbnAfFz/R/hT4zm/wCWsenM8f8AvbhXW6OzSaF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yfrsWua+N8Hl/CHxg3rp7D/x4V1Gj207aTpSeVJxY2/8P+wKbNUU9XlNhHbX6Q+b5dwq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NVPH3HgjWB/0x/8AZhXRPA1of3zJAP8Apu6r/wChGuZ8eanp7+Fr+KHULOWaVAqYdW/i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dUsh/wBO3/slekIv+hRf9dBXj/gTxfpOteKYbCwnkuJ7e2bzSYiqrt+XqfevY4v+PBD6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nFW3PnnxJd3MnifW0M8nli7kwu7jrWeOlaPiED/hJNZPf7XJ/Os8DivMlLXlPsYUko3G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1rfJu23+1V/ugLxWtisLRLcWd9reJDJvvxuz2+WqjK0ZGfKudGsxwWpVIHNMkIycGkRq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7jPQuCAP71WKrKPP1CyH/LXc2z+tW2iVGIeaKL/ro+2tG7I5oP3mFQXA/wBHm/3GqCfX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En+6jbjUUvia0mhmSyhuLmQpwfIO2klc2nL3GizZf8ecf0qwKzbCa8+yRj7Lk453NtxU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v94kmpnC4U6ilBWL6txWdOD/AMJRaDH/AC5SU77Fdt/rNS2j0jiqlPpEo1iBTql65eEn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TWhhXvKxtsgUHPH5VWa7hjPMqD6sKji8J2cnExmuP9+Uir0Hh6wtf9XaRj/fO6s/Z6/E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qluOA4c+ijNQ22ozRQIo0+4mlUfN5f3etarweVDMESNBsbhBiqVg7S6dH7itLKMTKEpS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8vSAv/XW5UVGsWuTL88thbN6Ll61reD5adjFY86WxvyN63OV8U6TqEnh3VhLqhcfYZ3P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/wDAq8NtD59kkvTg19B+NgR4c1P/AK8Lz+cdfOdmPIyGOI7lfMX2b+IV1wd0eXVjyybF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IwjP1xxVy+QrqTKeSyhW/wC+eaqtB9rZoOvzbV/3+i1NHP8AbZorg9h5b/7y8NXRHc5z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P9ez957g5H0NWv2vG2fHbVSehsbZj9drVT/YkhH/AAsnxO4+6twuB/Orv7YkePjrrCjq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dM/hPNX8U8TnHBk/2D+Ve8WJ26TYt/egT/0Ef4V4O0/7lhj+Cvdh/pGi2ksI8r/R4v3f9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xMx4zUDNjNTscrVWQ4zXScIkp/dg1BKMAVLncuKjkGUNWBSlOHqAtkmpZemarE0AWrOb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zXNwPzW7aSeZAPUUAKTTSeKV6jB60AMkbaDWFqMwSXJYDc20ZNbEx5NY9/ZpOVLDO1vM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UoeqxYgkelIJMVSkjIuA570o+tVklqQS0FEvmUokqENmlwfSrAnWQU8MKrqhNTLEcUEj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LQtUkdljrQNDQwNDyJEhaRgqjvUy2gzU6WikUDKKTI4+V8ipNxPTNXfsiilFqKAKKgn1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6VKtuKCSkISaf9nJrQS3AqVLcUAZIsGJqVNPIrWWHApwhxQBnJYAZqQWAq8IjTliNAF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7VbWD1qRYQKAKy26+lSLajHSrCqB0pwWgCAW9SJBUwjJpyxmgBiQ1IsVOVDTwvFADFjA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sfFADOB0FLgntUipTwuKAIQjCnqjVMopQtADFBp696cqe1PVB6UANA46U4cdqlVBzxTg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pfwqXYKciDmgCEIT2qRIzzVhIxinBMUEEKRVKIqkUDBpQMUAReVS+XUtFWBDXzt+2bqf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Dz7m4u3A+98gCj+Zr6Mr5O/bKuDefEHw9Zg/8e2lNKR6GST/AOtQgPCDfHB+c1Gb8nPz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G1pHzgHNaI5xPtx/vH8Kabxz93c341YtbaPy/mUE1KFVPuqBTAoebO/RD+NOVbluxFXc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UQTN95v1pRZHu9T5NGTSNCIWijqSacLaNf4c0/caN1AmM8pR/CKcFHpinbh60mVFBInA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M8imGdRn5qAHYHpSZHrioTdKPU0z7b/0yzQB+jFzdadZzxRtICEzhVBqmvie2E0kaq0A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49AtCd+qXF8e21GJqdvF3h7T2Zktptq8N5zqn86+YTqdT6XU6G18R2xt5Ctu4Un0PNUP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2tpgX4zIvy1zj/GjQofOEc+l27x8rHLKZGb8Fqm/xmuL9V/s2Ke/3j7mn2DMV/E1aT6k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RxD/AIDVK40rWJusuwf72K4Gfxv4rus7NE1x4Sn3JNsI3etY89r421o/udL8set3Ozfy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L/w6h2G91uK1KtlwJRlh6Y5qmLDwxb/6/VnuP9zJrm7H4XeN9T/ey6hY6UD12xitWD9n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UXFyD1WPcFP5VzS1N1EuXdz4Mi8qZrGe6Mf3JGKp/wChNRP8WtF04lLe202NezzXRP6L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OnwBruWWdgjcuf8AE10GjfC/wTb2Hmxadaeb9azc4xWpSpyeyOBufjdFKSttLDz0W0s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viF4l1dP9E0/WL7yuXBYW6eX7E167bWPhrT1wLS2X/djzTL/AMS6NpFufstujH+5EgDV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6HjNndeMPE5u5rLSrQwp8mL64ebDe3vVuH4P/EC65mm0uxCffxGCR/tc16xo3jC1s4/M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F4+b1rN1Lxs9ybtfthjLx7QPesp4tW902jhprdHBWPwO168t/OvPE91HD83zpIB/3yFp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mi7l1C+1O47i4kJH/oVdbrXj9ZNCt4Rct5kWd4FcYvjCAEfI1cjxc5bHXSwqfxnZeFvg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Hjblmc11f9meGfDVmsdrpVo5DYDMa800/wAfR2ouBCjzZHyrXP6r461PUp1FrpxP+yc1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nzHssXjCK2vY4beKKAdvIQE1naz49vjeMUR22MFAkbg/hXk2/wAY3/8AqdPuIpdmz7h+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6jP8+mSRA92YD+dV+/mXy4emexWPxIkeHDqnmf7D1V1D4yWNv53m3SxRb1RP3g+SQde9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2+a/1+y01e7Ncgtu+gNUJ/g74RS/86/8a+fHv5igi8xi1bRp1v5jKU6HY3774q2klxP5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aMbW/DtXPH4s3CXcc8075242ZraOm/DWwk82C31K9YfwFFjB/Oq4+IHgbQm3waPZrLuw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tUJbt3Idem1ZRKknxY1C4uIvs9rNICjbpApK02PxN4oj03EOgvfPP6blp7/tC25uDDpu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WTSn+VV7r4y+JbwFbaDUynpDAkC/rzW8cNH7TJVbtEs2Vt8TNT3ItlBYp7RfNj3bFTP4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awtrJ/ca7UKB7rXL6hrvjHW4tsdpd20jcedc6kduPdRVDT/C/jDU5/sUZ0+eZufu+Y2P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oYTnWfwo25PhzpNoT/aPii1Zv7kTFz+lC6P4PtLf5ry4uYg/SG12ru/Gri/Anxmg/wBL1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4B/3flrlNV+FtzbzIL9Jbxm+YzS3hMZ+uar2tOCM4xrSfvm5qfinwro4miFhIssX/LSW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p9O0u8iGbV7KD95b/NH931ridK+BPhNNNEmoPEXf53EQxjj7ue9dvDZ2VjEtpZR+XZxo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tSMo2R3YWE/a6FNtZh3EQwyTYPYYqtqN/dzWF1iwdI/LPzO3tWxlR0XaPaoNWbdpV4CT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U9WUJ8rvIqlb14YTbiJPkXk84oNnqcyYl1dkG37sadKt2pEdrCAwA8te1PiQxsWBJGKG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/f6P9mt4c3dxdebNHC/mP/DWiug6db/8u7S/770mvnEGn4730dXnOa0lLQzjTimQR2Vp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o5qC4O3V7Dy0/d7JM1cwarSn/T7WL/YZ6zjIcoK+hKW61GXNWDDwajMVLU1SVj0L9n0H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7Da/+hNXsVeSfANR/wAJD4sI6/ZLX/0Jq9l+z13RbsfMV1+8ZBEpMi/UVx/wvx5XjL/s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u/gtgCDxwa8m+G/i/wAP+HrLxgmta5YWDSeJrto1mkwXX5BuX1WrRzM9KUZFLF8ku6uS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+rvekdre3Zs1nJ8aLS/dk0rwr4gv27M0Cxr+tRykEXwG5+F1nJ/z01C9f/yKa9BABryj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ANjYaR4ds7q2E1zJFfX1zgAtK24MF/u8Vuiz+Jepf8fGs6Ho49LW23kf99VVgOy1Af8A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yuP8A0W1c78JrUJ8JvCLnZGDp8fzSOAOretZmo+AfEE+jajNrHj/VboQWskxt7NVhikwM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/B/w54j8J6Dqt/Bd3ct5aLP5H2qQQxZ/hAHaqSGjutS8Z+F9GbZf+JNLtX/uyXK5riPH3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J1/TdN1dtSvruxnt4ktbcsgZkIBZ+ij3rq9K+EnhHRv+Pbw1pqY/56W6yf8AoVL48tLT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oLWA6dMMRxqo+6fSqha+paOJ0j4n3+meHdF0uw8D61rFzbWMFs0ygRwsyoq5B9K0l8SeO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sNOz0+23DSY/75rrvCBP/CE+Gvm3f8Sq1+b1/dLzV/BJpPl7E2R418XLPxpF8MvFV7r2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NxZWcPLruHc1rS/DfVNX0+xbUPHetGIWkQ8u1KxdUXHNaH7QEZk+CnjZfWwx/wCRFrr4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/wBFh/8AQFqWM42L4M+GZLX7PqP23WMfNtvrosKb428H6PZ+CdSisrCC0YLGA8S5ZPm7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PCOo/wC6n/oVCKOk8JW8MerWaxQon+jDlVx/DXpPmiK0hQ9XcAfnXnXhVPK1i2X+7bY/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TTl7Hk16WH+FnHV3PA/Eke/xTrBCOE+1vjIxmsqaZLb/AFjbPRTzmpvFNnDH4u1pnMj/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KoYVSNq/PjjPOK8hq85H18aktkiGbXbaLtM/+5CxrM0nU5Lu6vGt9CuhE77kklGzef8A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I+gAqranNzqvzf8ALZfk/u8VcVYh8zmuYga61iTPk2lnbf8AXWbd/KkNjqk4+fVYoG/6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XihetRdGvI9TCn8PQ3F/a/a9R1Cabe2yR5vL2f7uK07Xw/pVqP8AjwEsn8LzSM5zRdRC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ISPyrRVSTSkyKcdRsdnBEP3UFtFJ/FhFqaWeRYSAT93+EU5V4prZCH6GoizolT0Kemgn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2JdoFVtGXOn23+4KvlcCs6jsXBbEGDzVS4P/ABO7IeqtWht9qzb35fEGme6t/wCzVVN6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nBp6vxUb1Fv5FZs6hzn93N/uN/Ks/Qx/xK7f/cH860G/1U3+438qoaEP+JXb/wC5/Wtf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ThJA604KfX9ar/aIYsiSRF+ppg1WwXg3MI/GsEjqdSKKvjUD/hDtYP8A04XX/tOvmkf8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1e7eOPH+gjwnrECXUksxs7iICOIldx2YBbt0NeED/Uf8AWvRpq6PGrSUpOwti+3y2B6u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8rXX7JNgH2as63IjnjB+5I4/A1p6zHjU5EbjOOfQ9q6I7nKdl+xF/yVTXh280/wA60P2wD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061/9BaqH7DqGX4jeIroH5I5lUj/AHuRVv8AbBJX4+6nn/oHWv8A6C1dM/hPNX8U8SnG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p/xI7Aj+O1iP6V4BNz5n+7X0DpXPhvRu+bOL+VKmTidhoGFx7VWn4Bq9tqncjqK6ThK6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HBNSI1WBVmU/OuOlZsz7CRWjcTYvXh6GQb0/2vWsa7PzGgCVc7d2a0tFnYbo2bJPIrm/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0LK6aG5Rz0HWgDpW71ETipCc5qM0ARS/dNZVwcM1akxG01lXJBLCgDlra4ln1iWKWV/K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2tjisi3t/+JjHJ3zziupWOgViklrgdKkFt7VdWMUvl1RJQHlf2gbWPkp99/4Vq6tqB709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rpD14qRIuvFTqKeooJIkjxUnl+1SBacFoAiCCpEUU5UBzUipxQA0KCKUJxUipkdKcE/C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FxTlTNAAq8U9RShaei0ACjipFFKi0/ZxQAirTguBSquaeFzQAwDigLUm3ihVzQAqipFW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VPpTgh9KeopwGRQA0ITTglKBinL3oAQJUix8dKVVFPUUANVKXZT6cozQBGFpwWnYFKKA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coBFOVRzQABadj2pVFOoAZilWlIpMGgCVTgUuRUdKCaCCVTilyKipymgCSikHIpasAHJ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P9sfHDxGFbMdhFb2Senyx7j+rV9spzcRDsXH86/Ojx14jXV/HPirUlG9bnUrhlOeyttH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k60zfVBb/f8Aw4/Gnm4yK3RzmhHKADSeYPWsszN603zn9aLFXNUzgUw3YHcVlmVj3NNy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qM3pqjg+tAGKYF03hNRm5Y96h/GjIoAkMrHvTd7etM3UbqADcfWjcfWm5PpRk+lADsmj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k+lAH3rpH7O8+q2EdzqXia+R5ACUhbbj8q0F/Z+8OaYrTSLLqUgYLuu5Cc+/NRx/FeJt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gsuDk/lWHqvxXimkQGKeWJnGNqGvhPrc5LRH3X1Rx3OzXwHpujFBZ6bpDkISCsK71P1q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diZ1gdWPy2w2sB+Fce/jzUpVWGy0qXbJwHZcVUgtPHt20sENsLSOYfLI2RWfPWlsX7KC3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luRA0mwKx6H1rL1vxB9h1HfLIgXO1FA4/GuB0rw98QNe1Oaw1XzLWC1GVuW+WNv92t5v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3Cs0i/emkyR71m4V2L/Z1uzVufHMu3ykiGwfxLgVmT+OJbaOQyTNx/DmqcvhzQFWMXvi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L5P4Usuo+AdKgKu17dyJ950jwD+dJUKz3Zaq0Vokcu/im7v5WjiWeUHkYG+tG18V6lAk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VK1Ivxg8E6Eqy2uny3BHIN1cqv8A6DVaT9pKxujI1no1smeEKW7TnNNYX+aQ/rC+zEWS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Rvk3fvCCflp158MfHWoeVMJA0lwmwuDhYaoXHx38TXQIs9Mu0Hby7RY//Qqy7n4ieMNZ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RDcXpHzf7q1qsPTXUl16nSJ1kHwE1wQia916O0dfvM8nFKvws0eL/kIeM4G9fLYGuU8M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7qwS1mtYm8s3PktMqn/gTfNXRSfBHxLDYSXmreIoLOKKNpmdAsZyO2FqvZU47E+1xEtE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WYlJ1u7vGb5HMEbbS341lR+Jvhzpw/d20t0w/iubhEFZk/wQ0640ew1CXVLi6u7hFd7e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4QeGNIcCeGGfHaKNQKzcqSKiq8vikSP8dfCujZSw0bTmb/eaU/8AjoxVK5+Pd/MD/Ymk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/wAeNbeoN4UnEX9laVDagJsm4++3rWT9k0sZkMMxi/557tq0RrRjshLDOb1Zz0/xh+IF6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+/wD6QI2b/vmsHWNe8WX1xMbvxBb2UR+c+ZO8zIv9a777BpM88csVksRj961oLDTdSYNc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8Har+tJdDT6mjx+N2XMVx4o8/wAz5C8Nlj5fxra0/wAC6De/ZZdU8Raiscn3AWx9fu12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o47dIh/f2lqzbey060E6NKsoMxxis5Yly0RvHDwW6OV1vwloWmQWtzY2P2+3fzMGaUl+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h9vTZb6Ta6bD/Hc4Vj9Ks31hokCuiWkm9ekm+qGnalb2aXkIIwkmQC/asXOT6mioQidn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0U9+Lr512bTtZPyrVn8G6X+6l3zxTD7kkcp3fjXJ+Hb2YTF0tyAec5reu/Ed7JPGiWd3d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v4SZKMVqV9I0+3vFnia8nlaSQrcqW25A6Gr0Hhq00PVVuLLMUwx5hZ925TUFr4e8VT6l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yqGcMOO5rTl8A+IPtUlzeX8NnEMhVXb2+taqjWkc7rU47sxPEHiLU4L/AO13cscUOzYnO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57+wEaXJjEgw/O35a2r74e2khJ1PxXD5n92OdW/9BrLXwv4NscmfVrrUHH9yJj+tbrCV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7mRPqkkFrCov0YRxt/q2/nXsgGWUf9M4//QFryPWdT8D6LAWFtck7C37+eNOn1r2ATxXL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IXT+7t8te9P6vKG50YfEU5SsmNaDJ4PHrUWpP5OnXKEhgY8VZuUaCIsIjIf7qtVeJluo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PmpRjqehKrDldkLCMwx4GcIBU6KWz6emKhuzfRyult5KQjABYc1VFjfSMSdQ8v2RKHHU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zNybJV5Edwsh+gzVp0RB8zqg9SapXrfYJNLi87/j4uymX+83y9KmXw/YA5EVXOK6M51K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Hw0yfgapS3EX9s2swOYkgkT/AIEa1FtLW34EKflVWUR/8JFbQqgUeSz8UoJIqcmxDrCu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waTzrp8mOBMf7Vae1fb8qbjFaXRFpPW51fwwj1eePWF0jUItMvD9nW7kCbum7pXXN4d8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/f18pdtYfwOffD4pH929hH/kOvSGWt47HgVW+dnK6Z8OdOluYkvbi+1F3fkz3Bx+QrG+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fxBdzaTZ3csetXUEElxHuZIx/DXpOnLi/t/98VxHwIGfCWvn/qYb3/0KrRjc7O1s4LRN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08qFVxV6yaVZjkjG1uw/umnY4NJH1k/3H/wDQTTA474JX7X/wp0ecH5XuLs/+RjXbAc15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8O/71x/6ONeiUCMvxPKqeGNcGf+XC4H/kNqyfhI4k+GPg8Zz/xLIh+lbPiJGj8I+IZB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8caqHwlgaX4U+CpPLEW7SYm/SgzOmZK4r4rf8kx8X+2mXH8q6i91/TNN5vNUsbb/AK6X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h+FL3wD4m0u28QWt1qF9YT28ENtmQmRlO0fjVR3NEdb4MTy/BXhlf7ulWo/8hLWooHFe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neGNF0+LS9a1S7ttPt7aZYrbaBIsaq/J/wBqr3/CeeI7sEaf4Fmt17PqFyFx+ArNjKvx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/XiP/Ri118Cf8S3T/wDr1h/9AWvOvH8fjHX/AAlqFtq8ej2Gk3ojt5YbYsZuT2Nb8vhX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GKFAiD7PDt+UABf5UwOo+zTH/lnXHfFHyv8AhCtRilmjzI0X7uNwzf6wVJ/wr/zTm/13U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GszxT4B0fStAFxZwubk3ESeY8jFvvZNVFA5WO88Iatp2oeJfJtNQt7qZYN7xxPu2civS7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ivOvCGkafpevMba0jgYw7cxrtr0aYbvsR/2R/6Ea9Ghszkqnzr4yX/ir9a/6+3/AJ1n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+Kw1r/r7es7bzXjSf7yR9pSXuKRHg1naf/yENY/67R/+g1sbPrWTpQB1LXQSPluYz17b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TRxTKr3Ot6ba/67ULaP6yVnxeMNLul3Wsz3i9jBGWFYpNs1bilqy3d+SLvTvNznzm2f72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Fzqc0+qaU0WkyHEheKS4+XcStbAudXfPlWkFv/10kzW0o9DGE1dmlimOvyNx2NZ3karP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sURz/wB9UT6GzIxk1C7kwueHwKSg0aTqu2iJtFx/ZFt+8H3BSzaxY2pxNdorDsaztE8O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xA80siAkNKdn5VqR6XY25Ais4lC8DKg4ocYt++FOdRxulYqHxRp4OFleU+kaE1WvdSZ7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2IEH8TL/AHv1rdRUUfLGi/RRVP7R/wAVHYx/8tPKb+Rq6fs18JhilUfLzCDU7ydT5OnM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0hOGtEGfT5lrohRs5J9amTXYvknazZzsunarIpMuqqrYPyqnWotN8Pi906CSW+uEXaNi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jxybichT0rP0Qouk2gx/yyXkmtLxlDRHPCCdXlchkfhDTQMyRyXB9ZGNWI/DWlxfd0+D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9en5rmukdvsomB8RRB/wrnxF5cKbWsDkRjb/ABJXzPFC1tHJbA+YqL5iMerR/wANfTHx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68pP/Q46+bx/x7f9NUT/AMd712UnocFWmolZRnj/AG1rZ1qaO4u3lj+4/lsPxrJthuni9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ZjT7iWGL/AFW8On+z/s10rc4jvv2HFx498b/9fsNJ+2aMfHrUcf8APha/yapP2JPk8feNx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ZCZ+POof9eFr/wCzV0VPhPNX8U8KJ619CaHcQ3PhvS5YYvJiNtHsj/u18/SpscjtXvXh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z7JSpk4nYvEc1TnT94auzcYqtPzzXScJkPwzU6J+DTJup+tQq5AqwG39t9pGJDn+4R95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KGUC4lb51+/1rqpjlQ3cVkXg8y5aI91D0AUIIinfNTqec04KBSEUAdFZzebbKe+Kczda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J6c1dduaAI5m+U1lXLctWpKcoaybv+KgDItxi8yeldSqfKOK5nGGJFdbHhkBHcLWkAIwl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IaFxUgGKFFOAzmgaYuBTgB9aFj9KeIsUCAAfWnAD1oWP3pwTFADkUc09QKYq1Iq0AKOK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YoAXbT1UUg5pwGKAFAzT1ApoNOFAEi4p4I7VGvenL1oAkFPA4qKpVORQAtOQZFNqRelA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V6U4HFADwMUtNDinA5oAcnvTwMVGDinK3FAEopwpininKaAJByKUHFNU4paAF3U4U3bT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KerdajAp1AEymnVEG4pd1AD6Mio99JvoAmoBxUQanZx3oIJRzSg4qIH1pd1AEu/FAkqH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Wp/2R4e1jUD/AMudjcXOf91Gx/KvzVsVWSwhJ+9IN5z6t8xr70/aH1v+wvgp4vuFba81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C/wBTXwQuQoA6UIymxcAdKWiiulbHKFIelLRTKIyKTHtTqKkobj2pQKWigBQtLtFLRQAm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dtG2gBKKXbSUAfdX/CW/DrSmd4baaYsvLyMi5rOPx68J2wkWz0y0AHy7Hcvu+oWvPrT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aALmTHJlJwPwNadpb3KxyWyaRp1j0bzAFz+lfCe2prY+/WEqPeR1Mvx9mmt3j0uyXanS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rGn+L3jq+mZUsrgRkfKTIkFSrb6olqViSzgimABKbvmqG38DSSyT/abrzzjIVc/LU/XL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h634q8TX8H76/trQd/OuZJ2/LpVHTvCer+JLhEXxGu1uTIV8qMV0Q0e0NxF/osfk7F2f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lo+10iXe/b+9WTxknsUsJTj0KmmfBUvia+8VqjDjbBIxzRc/C7QpJZFlla9YMF8yXJBr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Um5lX5iHGKdqPiKytrKS7W6iZVZT5O/BrJ15yN1ThHZGNeeBbDTJQkKw7epIhG6rl1tS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ANUN9rcGpR/a7MmQDgmMEnNJp7ajqSGKLT5pWHJZlxxUc1RlXiinbaGb+RUhDKpBLbm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fawSx3USMcDGByaoxeDPE1zG5srGVUwSxU4NWoPg94v1GOKZ4WTgYEpPNUqdWRLqwXU9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fis7e6jgRF24G2uG8beMba6soraTVo1haUify/mby6ll+Dd0v/H5q9paRbNknnzAYb25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b/j78UQvj/WeTl9/txmtlhqttTn+s00zP1XxfpdzbWqwXrPbwqACRitrT7i1g8Py6hLF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+bp96li0/wCF+nWX2aWKa5i/2YSp/wDHmqpL8Tfh1pnFtZBWHRLi+AX/AL5WhYNreSG8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oUt7bTt0sjZV89az7vRPF+pEtbWMgB6YNdLF+0DoNhYeVpum6Wn95Et5pqhm/aA1meYj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2TT0g3fizVoqEY/auZfWu0TF0/4ReNdROZmeMH+6TXW6L8DvE1vbf6RdRQ/Pv8yVtjbf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71jPl6fqIB/gm1EKv/jo61V/4Rz4mar960tIIz/GyvI4/FiK0VKHUzeKr9Drj8LZNLOZ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eXI/IUlx4a8GMP8ASfEgu8drGEs1cLqPw+17TZxFqXiBbR5yYyttEvHGeeavWXwVgng86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4QJmw/8A3z0rSMaa6EOVeSu2dBcn4dafkm21G4x/z0ZY1P8A301Z9z8V/AWn+dKuh6Ys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/Ja6Sw/Zp8JRwie8WWROrrIdx/NjWtdfB/w/oA82z0tX+fYke1fnb+7mqvTjq0Ze+9HI8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O3/4l2k2MPp9l055v51Um+N/iy+yLGyvlH8Hk28duH/OvRJ7aw/tCK00/ToIvnbf/EyV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ZQQ3AG2dXeSONQ3+7mqhOL6E8nW54E+vfErXmkcafcNGv+s+0XTtj/vlapzeD/Hs/M8l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aTd/301fVMFxbfZ7qzgjmMq7kkjO35/T61zFto0X7rUIrSSWXeyJ8/zVs2jPlTPnP/hW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q95GNm7EW2MKf7p4/rU2lfBuxuv8Aj5N3Me/mTk/yr3rX7aCO4t2fyVjKqk0Z+7uxyazN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bs7G7X7PIkcwk3qw8zodppKVy3GLWxwOsfAvwboPhcTyaJDNMH+e637n/DNepS2Ftpck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qI0jQcACuTv/AIleF/8AhD7u01CeGX5GRJI/3nzY/u11rjMx+i/+g1NaSSPQy+mpTehG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zSQWM8o7Mv8A6FV5xgcVR1SCSexmiH8TL/6FXHF6nszhFJlicZZveo1j2jNWHGWpSny1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RiXUfDfAyl8X/wDHK1IQdnPWqeoRf8TDSnJG2OYt19qvC4hHBlQfU1Uo7EU5r3iNk35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/htsVaNzAT8rhj7Cs9br/idTlbeeTNuOU4704LcmpJaGhikqOO6mcc2ZT2eSot2otn9x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YHp/wEt/tGmeKP8AsJJ/6KFeqf2WfSvHvhJp/ii90jXF0jxFDo8P9oATxrbCRnk8sDcp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q99n+1PHmtXWevk7Yv5V2xWh8zVfvtHZW+neXcRscDawPX3ryz4LeJtE0rwTqn9o6rZ2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u4mCu6mT72K6ix+EfhcXO+7jv9Wk67r29kb9M1zfwi8MaZdeDWvNR0i0mv3vbopcSRqzY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R0U/xU8IQHC6uL4+lnbyPmqlx8UrIRXb6doOu6gRC+SluYgBjrlq3LeO3g/1NpBD/uRg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Vl3cGynz/wB+2NMZwXwj1PxPpXwy0DT7Lwxb3MSRGSK+nvNqMrSMfu11Jk+IN1nB0TS8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5Hww8LQ+lgn866bsaAPPPFfhzxfF4U1rUNQ8cTCOOymkNvZ2wRHVVPy59Gql4W+Duk3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axNFJZQzJZ/bGWKJSM7QPSuy+I3/ACTzxR/2DJv5VZ8Pf8i9of8A2D4P/RYoM2YVl8J/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3Dj+O4YyH9aj8Z+H9I07wPq5sNKs7WURriSKJQ33hXY1znjnjwfq/wDur/6EKaBHTw5+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9KY6E5qeJcRJ/uL/ACFOKjBqCkch8QU/4p3/ALeYP/Qq6KZP3z/Ssb4goP8AhHT/ANfM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++f6VRNzPKYzXL+PB/xT1uO/2+H/ANCrszHweK5Px4m3R7UH7326HH/fVaRBu51mgDO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Vcx23sv9TXB+GLy0m8S3aWt1Dc4i+byznbzivQkA8q3+g/ma76GzOWckz5Z8cX+ux+ON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2e7bbcT3GD19KpLHrk7YmubW3i7rGoLfnW3rn/Ixax/19yf+hVUrypNc7PsqUZezSMz+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6gfWOKTYrVQsPC+nahqWqRS2pu/KuQieZI3pn8a6KqOlQeRe65Ln791H/wCi6XOuxnKH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fbJti021Qehj3VZ3lFxGFjA/hQYFOplczn2OuMEipefvtQ0rd/z8f+y1tbvI3gVjagCL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7LWhv+Zs0VPskU0ueRNHyDT5D+6l+jfypkQ6fUU+QfuZD/s0k/fOmy9nIp+Hv+QFYf8A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qfh3/kA2H/XKrrdT9aJ/FIdP4EFUAP8Aio7Y9/Kb+RrQxVID/iqraP8A6d/8aKStc5sT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+xqGS6jhzudR9TUTazaKeZ4R+NZvnudKdMkY8SfQ1maUf+JZZn/pn/7NUsviHTVD5n5I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1IHS7eGO2lnkiGG8se9dqhL2Wh5knCFe6ZuxNxipgax11e/fiPQ2PoZGxUq3PiST/V2d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KlI6vbxK/wASf+SceIf+vKT/ANDjr5wth87Z/wCeZr3jx1o/iS88GeIJH1u0ihFg8rRR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/gteBW1x58LTf9MzXRTXKedWldiW+YbiLP8Aqt6un+7Wv4hbfqNwPVl2/XFZcTZX2jd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dAF1JL5g/wBZH/KumJznc/sXtt+IfjYf9PdvU37ZHHx0vz/1DrX/ANmqv+xh/wAlE8bf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j/kul9/2DrX/ANmrpesdTz0v3p4c67jmvdfCxz4V0b/r2SvDele7eFjFP4d0vyYvKh+z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zxK0RdnXIPtVN/mU1oSDGfaqMi7SRXScBhXDYZh71CHyOKn1BdoYiqFs+4tmrAvDleay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Ydp1ib6NWpmszxJELjSZgeduJf8AvmgBsg2swqEmpWfzAHHR1DfmKiNAEtnL5Uw9DW1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bVhL5sHuKAHynCkVm3Y4Y1oTnmqV3900EXMrHNdBYz5gFYGDW3pXNo/+9VRFJl3dmlBz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IcKetMpVOKAJ1PFLmoQ3409WoAdk0uDSCn0AIoPNOXjihe9GOaAHA4p6mo6eOlAEgb1p6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xQBIDSimUCgCZe9SL0NQr3qQdKAJF6Gnx9TUYp44oAlFPXvUampBQBIOBRkU2k3UAP3A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96UDNAEwb0OaUNUQGKcM0ATK4xTw9QDinA8UATh6cr1XB9acpoAtq1OzVdG60/JIoAlB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O3UAOzRu496QUUABNNyaUim0ATRmnk5qKM0/dQQPXpSE4oU01jmgAB5qRelRL1qRelWB4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P4V6fpqtzqWrwxEDukas2f5V8e4FfR37aGreZqvgnSQ3C29zeuPcttWvnLNCMKgykNO4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2kzTjgU3bmmAvy0ny+tJ5RoCYoAXigCjgUbhQAtFFFACAYpadgUmBQAlFGKMUDEqJ2wa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0CPuO18a2WnXRtzCqM6ffI3CqV/rFxqs8i2lj5jOu0PDDgGtOT4weBdObZHpFo7Rpyss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/wBoKBkI0bSIIdoyogsmYn8TXwawVtz7/wCuX2Qlgt7eaZHZtE6TRtzsHSta38E65qBc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2rnf+Fv+NdSSX+ztJuI3PJ8qOOPP171Qk8S/EbUbGWa7IghQ5LzTvhfrtqlQpx3I+sVX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Gg865v4ofn586RY/m3fWpJPhro8KXEd74osI3k+4UlL4/KuAHh/xdqlzFHd3qwSy7U3p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rpovgBrtx/x+eIbloj98W+F/lWio4da8pi512bA0f4e6R5clzq8t7KB8xjgYbv8AvqhvF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LfTBcJt5EksUYf8ACqlr+y3o6TCO4+1Xcyj/AJaSsMfUE0r/AAM0rRrzN3p1kbcD/ZYj6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RHJVluyGX9oHwpo2Rpuh6bHG/Tyi07/iqrVVv2itTlBGm6e7Dt9m03H/AKFiu3tfBfhq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Tpv/AHEGP5A0ltqGlW88UUOn/ZZY7rY8kkK/OpH3vesfaw2TNI0mt2eeSfFbx9rRIsdP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RfN/wEVRkh+JWu5ikeESH5/LeZ3bn8q94s1srKyM0SGMb237Yx6cVn6PqFpb6fdy/vP9D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AK9X7blFy2PJ9N+BXj/WbpRcaylpIuFYrbgEfnUF/wDBOW0muYdQ8S3l69u/7+KF2QY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LfT7uQHYJDGssEoc/vAa5q1+IFtPaXt/MipZuW85YHAkyKTxMuiNI0rnGQfs/wDhQzQ7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ebnc+g+tdZo3wT0Q/Nb6WkJXr+4UDb2Bz3psPxHtI5JZRfZRhlxj51Xsx96rn4p3Edn5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2eHj7P8AWsHUnLdmypRR09t8P7DT7iXyrK2itdm9OFb5v6iruq2VlZ6cistnE8Y3Ry7F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sSyFobSwjgmRPkk8zzNtY114v1vUlzMNx/gQQ7vwq07kLljueq+HWsZb4pGSZJU/e7F9K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Enht1uvL/wCe8oU7vavB9PT4gb5GsrO7MMi8rBEM49jUF34B8ZanGFmFxFht+b24VDn86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Upwvudj4rmhaWKDWfJtzueT5ztbdjjNF/wCKdEt9PtYrvxB5s2zYlns+V/8AayK4NvhV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psOUZJ/MujLKy++M1NY/D3wzZwS+f4qmlI+6Le0Mn88U/YzK9vC2h0a/FvT7bKtJeXal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V7j4t2X9oRSzDUJdP+Xf8nzeZXNNB4C0uTzLnVb+7x/CSkKn8KjufGfw3gB26fDJv/v3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S9l3Mee+ppXPxXZNSnuLS0UlZMIuOcN0Jqnqfxd8S6np5tEmW0kKb0kjT52WqM3xX0aY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o1vYyOG/E0x/it4ouLYiy0lkQ92EMCj/AIFWkaZHOXvD/ibx7e6hFLai8MsqKjyG3Iyv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Up5ppb25t4S//LaYR/N+JrDm1/x1qYMLGO1B+dJJL5i23/gNZ8Wg+KtVuCZNZtoc9reB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GO7Fc29T8F6lNbx/bPENu8u/ndcM3y1z8/hmLT9WW2mnaTT0j3SXsJPlPx90R/WrafCv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xfvL3ijZU3+wqa2+DOnjT5Zru+uRsdU/e3Mjf99D0p6IDONz4Q0qDmWV8OvQrH/OvoW8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T7WSSJchxtPSvndfBXha28rdpgLCbZ5kcWfl3fe2mvokIqLtRdqDhV9BWVSx6GCvFtop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jg+oxUkRuOGZAikjg8mrAQtgnA+pqtfzC2hDmQIN6jJ+tc0PiZ6M1NxepK8EzA4uTj2j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+Pmb8GArREYA/wDrUcAdDU84RoafEY82nQm5t96scMx5PtVxbK2TOI1/LNLcSBtRsYwu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jNOUtjSnSWpF5Kpyhx9FqCOFv7TlO7kW6/zq6SVWs6MsdevhnhbaP+dEXuFSnHQnwaMG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TSR6p8CefDviQjvq3H/fsV6Fg1578A+fC2uH11Z//QRXpfkt/cP5V6qV4o+OrfxJEER2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38/wBYf9fNz/AOjmruzHHHzNNHAvrIwUfrXn/wAMvFnh/S/h3pjX2tWVvMZZ3MMkv7wb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sSjr3sgrYqvrNuqeGtbbHIsZ/wD0W1Z118XvCUG4RX73belpatJn8azNZ+JKaroWpwWG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R+YbbYq5UjJJosMueAovI8DeG4/7unxfyroq4fw74i8TweHNGtbXwcJ/ItETz5bzasu1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UPuWugaOh/vAyuPoaLDLnxLbZ8OfE5/6h0g/PitbRrab+xtM/dH/AI84Mf8AfsV574/0X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rUvFVs9gloxmsLezCiYbhwG9c4rY0/4a6jf21p9r8ba5LF5Ebpb27rEqrtHy8UWIZ2og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ukir/WuC+KOs6fceDdXtLTVrObUNq7Le3mEkjYbPQVbg+C/hXeHu4b7UXB/5e7x2qh43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/wBUbR9LttKuo3h2XEaky/fHy7v9qtI6CWhpS/GbwzarBDEupahM8aB47O2ZtjbeVJpz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w8HX88kr7MXEgQ7a614FhBaONIif7iBabChGCScihNLoM878Sa/4rm01rjUNFsdPsknj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y1fn0b4hahcXRu/E1naQyfcjt4/mSpvjHd/Y/BSP66jar+cmK7S6/wBc9SBxcPg7Vmh2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dhwDWV4h8J22mWUNx5s8s7XMUZd5CcqW5/kK79hya53xwP8AiVW3/X5D/wChVUQN7wTp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rCkJaLD4X73zV6Yn+rt/qK8+8OD/AIqa8/65/wDs1egJ/qrf6j+tdtDZnJNanzNrn/Ixa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+hVUq34mv7CLxRq0U19bw5u5lUF8NnOa51PGXh7+DUPtP+xbxM1eRNWkz7alKKpq5r1T0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nj3f722nLfve2kNxa6dczJK+z5x5ZT/ezVDR59Ue+1lI7CCBDLGztJKCdwU4pJXMpTip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EgdqrCC8YfPqEUB/6ZRbqQ6bwfO1G8lz/wA88JWfs0bxnpew+7X9/YZ7T/8AstSG9s4G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qj/AGfaQXNsf3kvmPs8u4fdu4rSitIY/wDV2kEfvsqpwVkZ03PmbsRrr9kM4LSf9c0J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2sriT3Kla0IGZM/cH0XFSPKSD8zD/AHTWa5Lmvv8AJI5/SbjWBo9klrp0RURAebLMMEeu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NuLWA/8ATJd9TaIc6Ra46bKvY4qptXdkZwUnG3MZi6fd7w0mpSMB1VExmqM+nRf29bQ+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Zv8AmXFbp6msmcEeIbB/+mMoqoSsiZwbdmWU8PadnLQSTN6ySZq1HZWtsMRWkKD3TNEZ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wVi6h0RoQsRRFRuwij5T0WqPh2QjRrT3T+tae0Lu/3DWd4dAbRbL/AK5/1rT2k+Q5vZw9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4oC4JqRVrBNnpmR4zH/FuvFH/YNuf/Qkr5hj4E0vSKSP5/8AYk/+yr6h8Zj/AIt14o/7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fLyKJQyOfkZdrfX+E13U9UeDXXvjrVwrDPI6H6VJqMPl+fFLnEciFP8Ad7VV09/Nn2Fc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2NZ/0i7mPXy9mxP7y11I5jt/2Mf8Akonjb/r7t6s/tj8fHS9/7B1r/wCzVF+x/BqOj/ET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Zw3F3buklxAVV1/vD2qX9so4+Odz76Xa/wDs9dX2TgX8Q8Rm+UFvXivdfBQ2eEtGHrb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BvtvcH/GvdvCPHhDRG9LYD/x5qVPqZ4rZGnKOGqhcferQl+6T61nzcnNdB55ialwrVkw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uJUaudnj8iQ4qwLayZYCo7jmJxUMT5epn5jagCkq4UD0GKyppJYL+XeTJGfuBf4frWzM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EUMu8ZrX0eUbpY88kZFY446VPZzGKeN/Q80GaRsT9ap3X3T/AJ9auTHmqdz9w/59aBFH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Ge4yKzT0NWNJP+mf8BNNDZuUq8Zwah3c9aepyK0ETBqMimAmnCgBw4p4NNXHNLkUAPVq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UAWFNL0FRqevNPBzmgABxTgcU3qKVRxQBItSJUacCpFFAEgGaUDFApQM0AOTFSKOKjVe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ApwOTTFGM0oNAEqmnqahBp6t1oAkLUgb3phbikU5oAnQ09ehqFDUqmgB4pQMe9MB5pwP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veloAfSqcU3IpQaAJVanBs1GrDmng4oAkU07NRg8UqmgCUNxQWpgbsKQmgCQtTd1MLUl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dUSdTUlBA9WpCaRaRuc0AOVqeG4qJeKeOo96sXQ+NP2tL37T8ZhbZ/wCPHTII8em4lq8a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Na+NHjS7DblS/Nqh9VjUAf1rh85q4nM9QoJxRmm1qIKTOKM0xnAoAfvNAOarG6VaT7YK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HrVT7UfQ0n2tm4GaALmNoqtPPtBqNfOfNQ3mnXFxCYo933P42oASK4nugy/aBCG+4hXl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1j3Embfz81ZtrbtDq0QYDy1CoK3MAXFA0TLbqOtO2KBgCijsaDRFS/jAhJ6VlVqaocWZ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9ONG+GPgzT4EK6SJWGGy47+laFxofhqPen9jwoD1Kx5IFeWJ8ZvsVui2emG6Jj2mRs4D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4ol1CO4gsHOwEEgMVYHvXwn7+ofa+zh/MenazqZ0/RrFdCEdrbRztGHjTDbv8K4r+0Lv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7u5PkeSR9qu3uKyLjQfGOqW0Nvb2l6sO8yBQjfepYvhN40um/e3C2qn/AJ7zBMfgeaj6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C+I1tV1iW38VWfmy/vY1iTy/4VWvTtH+IcKWM0Woa9p+nyp8nCbWrySb4SXFx5R1XxXp9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syO1asngLwpbW/wDpfiSe4x1khtic/jW0MNNbszliKfQ3rv4l6RYakRqeszzgxsnnWq/K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+I+m3dvPb+cYnMf+tm3N8oolsvh7p0fzy3l4g7zzpCufxNQwfEP4daacwWWnqR3lvPMP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sy+sxXQcfH4W4sZbK3lubspskjddsci/7PvUJ8XavNcXcUGg3C5ffH5h27F+vrTh8ctO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sUfSS202Sb/0IVHN8afFl2CthoWqIx7tDDbrt/Go+rwQvrPkaumN43ntpYotOlFpK7P8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1HD4K8eywSxTXCWsMn3/ADiqrt/E1lLrPxS1+/MMOm7RKm/y59Sd34/2VFVb/wAI+PLq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0ZfJZYWlYN6fMwrX2EFsYOtJvRGvP8Mri88r+0/FWnQCN12hpd/y/wC6uanX4eeGLe48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ACytbZyv64rCsfhVr2v6nJajxTOska+Y8NokcBQfrW7B+z5CLfzrjU9Svpt/7zzLyRQf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b6klzp/w/sRNLcx38+Nu/wA2ZYf5tVJvH3w702c+TZ2cxiTZsuNRM23/AICoNW5/gp4Y0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On+ueMyjb7ljXVad8PPDOgeHodQvNKPnPNsTT4o1VXXsy1OnYXvPqcQPjfoUGRpeiWuf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nTZPjH4mu8/2fo+oe2yKKD+den+IvDNrbSpLZWSLBImzan8C+4rU0bwZJb3EX2u6gih3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dfanF36CcbK7Z4beeJPiLqg+eE2wP/PxqLN/6CKz4dG8Y32d1/bjP3fs9u0//oTCvp7x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7htZli+T5I8funb+79a4+40l/DerK4RIZ3+d8Dd9W+tNya2Goo8RbwHq8nlrf+IrvzJE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X+9halsvhHBe2O4TX+oMEy8NzcyKzqPTb8teveJjp1/Y2QlnMd2JMuiR/KkZb19a1Quk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drc6n83yIjKrx+ntQpOxpFJHjGhfDbRJLryp9JjKIdjNjMgbr1NdPH4Q0C1WSC2gFq4H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rw1bRn89JLgi7eYTCBj0AHP4VBf+I/CUSOBNHaSyMrkeSzn3xisffuaaHQaB4G0S4gQy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aXcjZ/3awbXwraeGm1OW48mSSKePy7aePzd8Z65NVh8WNLtLK6NlZsM/6uTb96uXu/ik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swxmP+79a1VzGVkdvDo8Gp2t0bYCeGRWbykVk2L3WqenRWml6fFcpa75ZE/fCQj73auO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KN1BfekYj/P61lXd94gunLzJdRrLuPlZ21fKyVI6a/8A7W8+KWXy4vL+d/n+bdVi21D7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dL/0z+XZ/9lXDX9nrU/lme6gjz8mWkyfocVTPhmOUlptZgMn92JXemqLL5jQ8QXcEup+d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MQX5bivebkfO/wDwH+VfNM+m2Fo0b3OpSQQh153L/e75r6HfXbO5mKW5muiyLIrwx7oy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NHo4OV7lg9Ko6pN9mt438vzd0scez13NVhbmdwfLsZj7y8VLZi5jbzLu1hWF1KrtO47u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OVo2sSgnuoFOAB6/zqji/fhniT/cSm/2fcSfe1CZPZFFL2f94aqafCNuj/xUGkemJV/8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86WOHk/eNY+o6NEda02GSa4mhdJX/eP83FW4tE00n5rQOfWQ5q5QjZO5kqktUkLJrmnR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NU7PUTcahcvDDI6PHGm91x61sQ2cFsuIYY4x/sqKq2//ACF9Q/64w0oyWqQScmlcZPPd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Y78Ui3uqsPltbdB/tsTV85waiIwTUqSKam1qzs/g5pXim88Kai2neIIdKgOqyeci24dm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FvhxqF/k6j4w1e9z1WOTylP4Cq3wKi8rwVf/AO3qszfotehDivRi7RPk6v8AEkcfZ/CL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qHyNn7XcM2eKp/C3w9pNx4H0rUJdJs5buVJN8skKszfOa7mZ9lvct/dgkP6Vy3wiH/Fs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/AOjGq07maOmt7WG3H7i0t4R/sQqtQ+I7gp4e1f8A685P/Qa0EGc1h+PH+yeCvEE44KWE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0GUt4Y0cf9OkX/oNW8GqvhpQfD2kD/pxh/8AQBWjtFM0WxxvxOOz4c+Jc/8APnj/AMfF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0HpaRj/xwVyvxd/d/DXxIf+ndR/4+tddbIRDCMdIYh/46Kq3u3JG1x3xTB/4QPUFx/rbq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Wr4J2kfWuC+Lurwaf4JnP2u3877Zap5fnLu2+aM8UogdvcjIFMUfLXM6r8XfBGmytHJr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OKqp8VtKurYS6Zp2q6m7DKxLamMkf8CoAq/GyIP4JhU/9BSy/wDRldzc/wCvf615d448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J/C1zpdmLq3kiuZ5VJeQScR7e26tG78S/E3UnmNpoGkaT/00vJt1Xy9QO4rmfHbEWGmL/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2NU7Cw8d3dsp1HX7CGfd832SEFcf41k+LfCV3FFp813r91fCXUY4PKU4VQxyG6feFEdAP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ef8AXP8A9mruEGIrf/eH8zXmvw60O10HWNRS38xzIqgmaVnPDV6fgfZbY/7Qr0KW2hxz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bC68V6zNPY2005u5GMpj+bd61Vt4VtlxDGkQ9EUCtHxSM+K9bI/5/JP51QHSvEk7H2NK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csah03/j51T/AK+R/wCgmp6gtdpuNSjjRo3SZS24+xqYttNjUffRdiFEg4NEXNEvQ1jc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nn/pq38q0s4cCsm5lxeaf/12b+VbEab2FOprBGdP7RKQMGo+5qQjg1GRyayt7xpf92Uf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/c/rWyhDDoKxPDkkMehWheVU+Tv/AL1WZNasIDhryMe351dphTdNWLrIM1j3gkGuWvTy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smHyebN/uRt/hVRdVM15G66fOWVWVYXGGkz/ABD6VpTg3c58TOCcfe6mjViFiBVHfqhG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aRYtdbOBp0H+/IzVlyHQqsC+/V/9xqpeGgP7Fse37v8Aqai/s7Xz11i0i/6529aPg/7J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fz3cflwFzhbdf9lfWuhx9yxyqd6t7FzGM0w3EUed8qL/ALzAVjp4Rsf45r+X/fuTU0fh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PrLKWrk5Tp5p9il441vTovAHimN76FX+wOu3cCeWT/A182D/AJa/7lfR3j/SNLi+G/iy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zbPvfeHNfNlpG6LPE5y8MHH+0P4TXo0Tyqz99ksPyXETD/lqVV/9lu1amoTy29zL+65+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XbuRp4nacnzldEk/2WUV0mB7Z+z58e9b+NPjPV9Dsr+10XTdBEVu7vb+ZJI4Xaq/mtc3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ZIvO86WPSrUE7Nu5vmrL/YY08W/xI8fRcfvLy3k/wCBVvftnD/i+Nyf+oZa/wDs1djX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IiHyMD6173oLxv4U0l4o/KjNupC+leDgYr3Xwzz4H0bH/Psv/oRqIGeKWiNCVt0a/Sss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5QA1isSLhh2zW5542XnNY2p25Mb+X/rf4a25V7+tVJEBYZFWBztncfvgD1rQfmF6y72I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CtBJN8P1oAS4H+jxGqEv3jVz7QpHlkHiq0yc5oApSSbeKFmIWkuVw1N2/JQKxsW1359q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Fqp6U/MiflV4rQSVXHWiwfy7wc+1LJwTVeL5JpD7rTQG8G5NSo1VI33DrU0ZrQktKRzT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0ATb6N1Q5pQ1AEwNPU9agU+9SL0oAnQ5zUimoENPVh60ATKetOXvUQYdzTlagCYHFPDV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CtTlNVw3vTg+O9AFpSKcDg1WV8U4OfXNAE+6gH3qIN70u6gCYNxSg+lRKeOKUH1oAlzS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WgB6mpFNRqKeooAcDTqYOacM0APU0oJpqjNOHFADqUcU3dSigBynmnbqaq80tBBKpyKU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7dQA8NS5pgang5oAKVR1pKVaAJUwM07NRqeKXNAD80ZpmaM0APoW4+z7pu1ujTH/gIJ/p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y3h/4a+LNRX78WmzBfqw2/8As1WI/Pi/1m417UtS1SS2lMt9dzXB/F2qssWpSZ2wKg/2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IZ6VaPSmjBow/sF+3354o/8Ad5pBpk5B3XbH6CtfHNO2jHStBWMpdHU8l5G/GpE0hF7v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SUk01F/gU/WpBaIowESrO1e9J8g7A0GiIFgUdFFP8sYO7FP3enFNIoEAVF6ClytMpRQB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V/nV6VsXX5VVvwP7Qh+q/wA6muOLr8qAL2RRkVEDRmgsq3Y82Byf4TWdWndjFtJWSKAP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/wDyD9Jj/wC3fTHl/U1G3xx8SzgrY6Rqaqe8aQwD8a9An+G/kf8AHpdxxRf9NE3NVjQv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+X5btxGB92vlPaXPpTyyXxF8RtT8sPp5gBTf/pd+5/4FtWoG8O+Pb63M001lZQl/+Phb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Xvmj/a9QuLuHyv7QljTfDJ91nUdKbp+o3dv50strH+7TZNH/AFoCx4hD8I/EmqLE974o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xbWHsFp8nwMgS3824v8AUL759kkcl27ZX+98uK9IsdVke+aVXdRIxO8OF/8A1CtybUdK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M/wDzzi/i/wCBelZqQ+U8ssfgj4Ut7lIhpcTFBkvPGWIPvmu1h+EGn2cUEtvZQRxgZYRx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rsrW/Mlxbwl2G0iRwN3uarX/AMT7NrmaJrmzVo027ldiEFF2CSRX0vwjFo97cQTx+Z8j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/xrc07R7cTyyzI/8Ao0WII4x9xuu01xS/EWyiuUkt5wskS4CQwnbj8akuPjFd3/nRWsJzI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eOlTYLHf+G7zT9R1a4hs32zuoZ/L3bqdquhtea5cPPtMW9ZPMb+Bvf/eryC28S+Ixf/6J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yAqz/jTNSbxVf2x825xl9/7+Ubv91vWrSFY7/UNP0T+0D5V3b2kW/e8kaNuRv7prfuPE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S+bF5LIkezcsrf3q8XHh/VRn7RrUEUndonZ/5Cm/2AjrvuNevJVxglImAx6ZNLlZTZ67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iXTmi8p9j/MrRsv90jr8tXLv4z+GAIxcwrcRRpv8vYNu4fWvDpD4StgfP1OWT/rpeRJ/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wPpROy4ivGiPyZZ7k/8Ajq/1pxhcV7HqmrfGSwvZjevb7nljZAIn/h7ZX0qp/wAL41C3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+XFuZ/THpXmy+PdH/wCXLw/cz+nk6YR+rNU9r448QOPKtPDd6kX/ACzM0sdun6UnBRB3Z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3cBxFqEu35x5jsvzVnT6n4m1O7MnzAldqG6Iz9eawluPHeqv5o0yxhX+9LdPIB+Ap0vh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XtpaCP5/3VoWwv8Ae+ZqLINS6bbxEMpLqUEQHpICaqjQbv7PLnVXlP8ABHtb/Cqy+EfE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v1EKRx/0qzH8F9Pup86le300pRc/a79glNJBqV59P8P29v8AvdR/1fzv5kir9az38S+C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f+eb3Zl/lXS6f8HfDtpcZktIWT+FCpd/975u1Xm8E6ZBNapaWSeVI+H/AHar8o77qrmS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hq0C/YbCWUN0CWDsR+LUh8caiCF07QL0Ru2S7Rxw5r0abQLHSb5czTzIyttiIJj/ADp0m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idW2kzREME+tLmRm4s8wu/Enie4Me7TLeHKt/r7nd/Kq5s/GFx9/UNOtB8vEFszHn3av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S6ZC8weYB/LG5afDbBbeKU2xX9+EeQj7/wBKtO5B5TL4N11reb7Zr1yYZH6QokfzD0xV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ri7vrnKb/wB7cnaV/wCA16hrmlx3lvI9pcHAZ18sv8v3udvvWZaQaUbCPytRP+sZXt/4k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/wAK50Synhimtbdd7rs8/c+9t3vX0ysSxvtRAiKihVXoBtxgV4VrMun3klpG98jSpLER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XAEh/wB3+lctadtz1svXNzfL9SpVW+u1tYod3O+VY1+pPFXio9a5rxiXW30EIfv61bq3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7tnsSVkbzffNCffpZP8AWGkj+/SaY1sZd0w/4SXTgedtvLV9AhZjVS5hVvEtr6i1c/rV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l7sTFdR5x2rOth/xN9R/64w05tbsYxkzqf8Ad5qCK6Ecl9crHJNHKYwnl/e4WqiiZOK3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b3086Z+xuvtMdppNuptnaLWIf7ZYmiMdSnPQ9l+CQ/4oOX/sJz/0r0D7NXknwrs/F134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2RvZ8/6PvffxnFb6+AddvDnUvG2rTnutsFiU16Sj7qPj60v3kjtb6Ly7G8PH/HvJ3/2T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sfhl4bF5rFhaOLXlZrlQfvHsagk+DXh0abe3N2+o6jIsLybbq8YrkKx6CqXw3+H/AIam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Ozl1CezV3ldS5Zq2UdDJSOjuPir4MtCQ/iK2kI7QK0n8hXH+PPi7oOteDPEFjp1nrF5N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ZIowRjczHtXotno2nWi7bbTre1A/55whax/ilx8MPEw/6cpKVh7mBoPxD1R9F0+Ox8B6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PMkayfIPmBPar48S/EC7A+zeE9Osn/iN3ebsflXV6cf9Csuf+XWH/wBFrVjBqSObVnkv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K1aTXrvQ7fS4/La4trOJjJKvmL0NdFP4F8WXP/H38QbwxbFRBZQLD8uKs/F9P+Lc6xn+L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sozIM/3F/lVLY0Tuec/8KdsLr/kI6xrOo56+bdsufyrD8f8Awx8LeF/Da3emaYIr77bb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tIM/er16uN+LMnleFIv9rUrNf/ItJMXMb/8AZVnYXEv2bT7WL5z92Balx/sIv+6oFT3n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PNOxZzHxCO7StMX11W1H6mt25G4uPeue8eHNtoS/3tYth+prpHGZJf8AeP8AOswIUG2F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o+hj11aH+tdQUHkLx3rmPHAwNAHrq0H8zShqwOt8MyeTqmon12/+hV3KSEWUB/6aCvOr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7L/6FXcvehdOi9nFenR0TOFrVnz34hG7xLrX/X3J/OqawgqOKg8QxatJ4q1zyb+2itmu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qidHuJx/pGr3mfSHai14kkfcUJe4jW8gVmQ3Ntp9zqz3NzHF5sqOu5vugL3+tJ/wjumb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80zE0ttp+nZu4fskf+jzeX+8TcvrxRBWTRm5SdRWQLrdi2THP5g/6ZjdTxqm8fuLG7nP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OwfulihX/plGq04yuQf3jMfc1muRGrVaxi/8TH+0LA/2d5J3s6RyTD52xWoE1uQHDWlv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8/8AaWm7jnEr9x/dNdBTm49ERShJvVmQ+j38v39YdP8ArlFUc/huK5/4+b68mP8Av7Qf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UpmrpNK7ZgaB4c0250i2nmthNK6ZO6RuucdK2LfSrO2/1NlAnuEyfzNQeFx/xILT/gX8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puCdiPzJQDg4+grNkMx8QWJlP/LJ9kn8Xatasy+/5DGn/wDXJ6ISuclaCjy+paWA+9Sp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WL3PSSpkG35x+NUPDa/8Sm2/3BWpt+cfjVDw4uNItv8AcFXd8hzWXti/R2NFHY1gmdph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/wDrzX/0MV8zC4/0b/U8RozvJ/F5fevpb4hn/i13jD/rzX/0MV8123OT6JXqUk0jwsQv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+tbOugtdSzf8smCl4/7rf3qxre2NsZoT/qt6ukn+z/dra1U5upoz9xwA1dJwI7n9ifCf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7atH9tFx/wALsm/7Bdv/AOzVjfsWTH/haPjgf9N7atj9shN/xrmz/wBAu3/9mrsfwo4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4r3jwaN3gXR8/wDPDH/jxr5/53Y96+iPBhhn8G6P5UXkxeR037vm3c0okYrZDydpxWXM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G2Uis+4GDWp5xBKeBVKVsNV6X7oNUJeTVgZ2rQB4fM9DVKCX5MVr3KeZayL1wK5+BirF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Gf8AV08H91TCMxmgDOvASpwe9U97bcVdbkkGs4TiS5ni2MvlEDLfxfSgCzbXDRSRkHq2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sp/OtVbuPlNCM7jpvvZ7VTYkTketWJPutVaUYnQ1ohmva5281ZTjNUtPleVZA6hQv3cd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Dinbveq4YmnKTmgksBqBn61Gpp6mgCRakqJetSKeKAHLT16Go8YpwoAeGp6NmowMU9eK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aipABQAUooyPSgAUAPXvT1PWo1608cUASKaUGmU5DzQBMvSlBxTKUH1oAkUjmpVPFQKR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G4p4bFQbhTgwFAEwYdqUP61CGxTg+aAJgw9aduqANinhqAJQ2KUOKi3UoagCfeKUMDUK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CUP1xRvHrUWccUoOKAJQ3vUivmq4OaehwaALAPrS1EDinA+lAEuaM02igB2aM02igB9e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+DerQgkNdSRQD33Nn/2WvVa8L/bA1UQ+CfDOmg83OpNKw9QkfH6k1YHy0BjgdKWiimjF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KUHApKKsAplPoxQNBRRRQUAFLtoXvTqAMy//AOP+H/gNT3H/AB8Z9hUGofLfw54+7U9wP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nKilxTYjlKfQBXvh/or1j1sXw/0WSsagD9CW+LRRoBHFtljBG7bnJ9agl+JGrSmBrK1L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n0rjT8Rb6WIiz8PXsnOAzRxw4/GoD4l8Z3wWKGxgtkHKrLdMxH/fIr5Pkij6TU7MeL/H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ugyLsKjuOTVKdfEM+5pLuO1Mz/vFe5UZFcuqeMLna8t5p1svPKxPI36mkPgvXL/DXHii5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H60Xig1Okm0q/mln8/xFb7X2gois4/Sqj6fa27s17q8kij5SuVRcf8CNY9v8MI7qWdL7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SXJVT/3yK0IPhB4ciYxz2izSH5iHLy8f8Cpc8UOzZD9u8H6ewSXV42J+6sl+Dt/Barv41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JqZHJ8uGaXP58V1mk/D3QmjYQ6SbUox2zGFRurUs/DVrF5cTLuRlOdvGKXtEHKzg4viI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wzqM/wDzz8mwES/99E0weNfErj/R/C09pIektzfqn6AV6Pb6RJI7pHaQSqPvR/4VduPD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FGm9PMHzbj/DScxqLPI5rzx5qIP73S7UH13zGlt/C3iq7gimn19YM7ci1tAP/Qq9F/s2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m6j3b/n2/nU0cLRahEJ7hZYtnzlXyzr70udj5UcIPhpqt0Yvt+uawT82YVnEIK/8AFRx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lrmLfz5t7I/y7urLkV3dkDYkbNQ/eBpmEkfzbv8AZpunaxp+j/8ALrJdy/xyR4XZ6rzR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hT4U0/zvKsrSXy/uR+Sv496fJ4bsoABa2yQQuiv8iYbb/wABFXtX1CGe4u/9Lt4vnV4Y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bzxPYHN2pSKXfv8AL3GTY309KV2OyLV1pNnNdxLaxKJBt/dzP97/AG8GtfS3s7K2FleW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uVGP8Q965lvGFlYypLFbzzTbQMxHYrfSnj4kQbY4otOX+LY+6lqaqx2PhO+t3SZxdwH7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7u3/AGaz5PEK68b+W3EjXMBVZExjav8AeHtXCw6/fcmHSIxvc5wjfxdatz6z4gAjji/d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3/dNHK9zHmVzpLa4luLe7u4f9E8tPn8xP9n+Ff8Aaqt9tuLnSZrZm8/zAk2ZFxsh9q5q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eW3/AE0qqvhuW5Be4vWA9EDGtY0w5jthqsA1B5pJo5Ygvl/vH3fLVG58VaPEHitruYSR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/vf99VxT2Gj22Rc6kB7tKifzrMfV/CFrnfqySf8AbUt/6DT5bi5zrNT8Z20kRgtrFZHR9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tVGf4hNbW80UNkYf7/HzN9KwF8T+GSM2dvdXf+1DZSMPzNNHiG9wfsnhO/Yf3phHEPyP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uHx3fTg+TBP+VU5Nb12+zhJx/vNilGr+K5h+60Wztx/01vN3/oIqp5fiu4zK1/p1oP8A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FaKKQiT7NrM+S5wPd6aNPm+0Hzo45fk+Q/xI1V5tF1Z/3V14mvI5Snnf6LbpF/jUNz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o6hLIm9Q90V3/liiyE02PttP+z/ZYruWP/j6j/0jeu774r3278Z6ZavJEhvb2Xdjy7ez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wRpll4m0eSLTFklW7ik/eu0jJ833vmr6ViRyMEBF9BXJVlFqx6+X3Tl/XcxLTxHeXrEQ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AIwfzrN8WW+oXDaN+6gtJf7TiePzH3b5NrcGux6cZrI8RRrJqHh0N0GpI35I1c0Wk3oe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z1qfmS9tIP+uMOT+tTJos0nE+qXMn+4FQfpVzYXOc08LxhQc+2Kjm1NVBpbmC2jWg1pYJ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udxuHPTPpVxNG0+McWkbe7/NT2A/4SiP/AK83f9avYqpS0IUSKCKKLHlW6R/7qgVTtOdQ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a0azrYgahq3/XaMf+O04y0dxShqWaKMUUkXbQ9a+Bf/ACTK2/6/Z/8A0Ku7riPgl/yT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9GGu4AJ7Zr0o7HxNfWrJor6o+zQtV9rSY/8AjjVg/C7/AJJ14X/7B8dbevxTR6Bq/wC6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GrJ+H32TT/h34X868t4v+JfD/rJlXtWvQyR0ZHWuV+Kv/JMvE3/AF6H/wBCFatx468M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Em3/AMq4n4j/ABN8Laz4F13TdPvri6uZoNoMVoxjX5h95u1BVzv7UZjg/wCveL/0Batg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TJYYhp3h3xBqWEA/d2ZjXp6mrcfjnX70ZsvBFwuen224CUrE2I/jHx8O9R/662//AKNW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HQYH6V5h49vfFs/hWddY0nS9M0554R8kpeQsZBtGO/IxW1Po3xCuf+PvxZZ2n/XnZD+t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I3bopP4VxfxhiZPCNjvXB/tey3ZOOPNqsfhvq90P9O8ea3J6iDbGP0rC8RfCfRdFXS5j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qkMEgv7ppE8s9eKaRVj0DUPE+g29zN9o17TYvn/huVf8AlWXL8RfC0dsJk1M3CHgGCItm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M/1Ph6yXHqmf51rpYWkKBYbO3gUcARxKMfpRYpHAeJvF1nrU+i21pbXoZNRhnUywFRIF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THjPWbieYWfg67QfwTXEmzd+FW/GYzfeEPQaqv8AKumnJptKwzlYNT8WXUJLadZWY9ZX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iFhov2rUoCZNRj8ryo/uPk/N716Afun6Vznir7/h7/sJJ/I1KSTAQW174c1Fjd3b6o0m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k+LunrLJBc39paGL5TCjmZi3p8tc7498RS+LvG8mheHpP+EiungDJZWU48gH+9NMOi1p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28/UfE1hpEkoUm20ixV9n/Az1rqjF2OaVrmQLgah/pUZ83zPn8zZt3VIDkU6a0k0y8uL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MRmddpfHcgdKUDNeDOR9vSS5BlQWAiMmoY5Mk6u/+9tq1VLSR/pmqf8AX2v/AKDVJ+5K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p4oEA5q2F44FGzg1ijsbVjGvYRHe6Zj/AJ7/APspraXrWVqIxfaZ0/15/wDQanl1qwhk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0ktDhpzjGTTZpDGKMCshvEtiv3Xll/65xE08axM6FodOupFA6su0GpimzepUjbcd4ZRo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/wChGtWsLRDqEmlwJFZoyKDh3lxu+Y+1XRb6xIDuuLK2Hqo3GnKm72YU6qUDRxWfMnma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pP7Kun/ANbrEn/bKMCoX0eGXVUt57q6eIRM3mq+11+atIR5UZVJ87WmxrHioW1C3i+/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/pjDBWeX3eYmpItK0+FdsdjCPcjJrLlNFKXYkfX9OjRybuMEKTnPtVLRdWhi0m2ULJKw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yQw284W2iAEb9EH901L4au5jotmynDGIEsRyeTWsnGELMwfO610NTUbh/uaZcf8AAuKl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f8ClxVt5ncnczH/gRqIhWz978q504djstPucl8TJPEX/AArXxKE0qxeD7GZJCs+JAvmD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6+fdPbzI5W9Y8/8Aj1fUHj3/AJI94uPpZt/6MSvlwW32fzfJ/wBTIm//AHJP7v8AwKvU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4yW38+D/AKaxvvT+v/fVaus3EVy/nw/6qVUI/wC+aygf/Q1rR1W1FhJc28QzBvR4/wDZ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jtf2KwP8Ahafjj/rvbVr/ALZXHxymH/UIt/8A0Jqyf2Kxn4peOP8ArtbVrftpfL8cZv8A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2P4Ueav4rPBFH7+UfR0/rXvXw+P/ABQukH/Zf/0KvBv9fP8Auv8AW/wf4V7x8Pefh/pZ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MsTsat6P3gbsayrwYfFa843Q/SsiY7zu9K1OEgcfuj7VQPQ1ec5jNUT3qwID91xWNImH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TJ8xoAhV8KaWJ96NSJHkNTLYbN4NAFSfKS7u1V7pvMfdV3UI9sJNZW/5cUAGRV/SJ/kl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1PaS+VMr9jwaDO5st3FV7oY59KsHrVe7+6aoZc06T5Dmr6twaybB8DFaSNgVZJIppUbD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EoNPU9agDU9WoAsKaeG96gVqeGoAkzTwcCohThyKAJQ1PVsVCO4pQSOKALKvinh6rKxp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pd4qvuo3EUAWVanq1Vlc1KrUATA09TzUCvmpFOaAJwcUoOajVqdQBIg61JUSGpRyKACn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4oAeppelNHFOBzQA4HNKOKaOKchzQA8GjJoooAcpODT6jXoakoIF96UcikXoaVelADlF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Ip7U6mUuTQBICKUGot1OB9KAH5pd1MzRuoAkr5l/bFvd/iTwjZA8R2ks5H1Yj+lfS9fI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MYDBHJvWw06GEj0Y5Y1aE9jybHNLtqHzOaPNrRHMS0VFlvejL+hplEtJUAE5PQAUot5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gJKTI9aQWo7yfrThboOr5pgIHTuwo8xPXNKLeMe9AiUdqCxgmAzgUefxnbUyoAOFFLj/Z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24hxx5e0VdveJB9KztUH+nH/eVq0b4fOPpQBNB/qxTx3+tR2/+rFSDv8AWoAhuxm3l+lY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B7y/SsJu9AH6LSafGFgKiNEZgSMAjNFxp1vaTMIJpnYnaUjTgZrk7nxx9sRFiWVZx0C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4h1m6DJ8z55DRgfrXyfJJn03OjsrfT4ftiKYEdEUqSw6URzQQROlyIRGwKIF6sPwrkGut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F1FVDp2pTb3FxGhByy7idp/Cl7CTDnR2YuLWBx5V1HE8TAiR22swPUe4qKDxBYRTzP51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vtXLHSI7yZWudQBdR8oKfzNUGOgwTBbzV4diZ+U3Cpn8atYdhzo66/8AFunW08cKTSHe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8aZ/wm1lb/6qLyhs2OcfMzVw8vivwbZdb2OQj+40k5/JRTn8Z6GwP2fSNRuT/s6fIo/8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HTWfjkW2d4eaX/ZbC1JcePdUu8i2tio/4E9cwPF2rOP9A8HXxfs1yYo/0601db8XNPN9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zmW5kfGf72BVeyj3Hc1ZJtZvGZ2iYFup24/nUQg1gk/vliB+R87fu1WuNG8eah96+07T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pCy/7zNSJ4L8T3Y8q58R6vIPuO9rBHCit6d6jljsK5pjSby7BD3qn/dLf0qs2jwWuVn1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ZqW1+Dv2jJu9T1K7+7/r9QIz/wB84q3B8F/D8fMlrFLjvcln/m1WoroZmTPN4ZSIifWL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H/fNUk8ZeFYkxHcS3uOCIraWUfma7bS/hzp0ZlaO2sYNv3PLtk2tW1a+HbO3lji2u3mc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p2QzzFPF9u3/AB5eGNSvfTbZ7Pl/FqnXWfEl+I4bPwfLGD0W5uUTd/wEV6nHpkD2W22h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ctt9KsJErQ26cxbf4D8rUWQHk0k/jK5PzQ6VCT6vLKwpF8O+Krr7+vW0APH7mxXhv+BGv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EHOxf3hNFvDb3Nz9rbyDLHu2SD7y/WgDyaL4Uaxe48/xRqUmz7ojkWH/ANBBpr/Bu0WY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8t47A/pXsi2lvPqEsU2oxRfJv8yqN/qEAiOJxjohH8fsaTYHCWvwS8JWPlfaLSLzdn+r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D/hD9GtUlEcMY8v/AJ5oqJt9+9WpvFVj5oaS6kJAx92s2Xxvp9rcJEI/MJTf/eanqBHd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IaTDI6ryvqKZHoVskkzNE+7gxEfqajg8aWgkYi0uJ95OHcHArGufiQbWSRWiCTAFYw2e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SWcZLIPsx+XL9RUgCQybknQxMm390RmuTHjG41WYwySR27jlBKhxJXPy61qzXDpBZhQW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ZsOex22oXEX77zYvN/6aRp83+7moWmtoYo45HWTarAbn2/TFcQzeIJ8x/NAD/uiov7H1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AP/AAq1Bi9odtpNzFb+IdFi/wCWtxcx7/n3bG969oHPTmvmbw9p/wDY/ibSNQ1C68qK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RYa9a3kfmWyXEyHkHZtriqQaZ6+CnGPNfrb9TQ2GsbX7fz9U8Nf9M7/ef++Gq5Nq10P9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FX+tZOo3Orvf6QTaW9u5mbylaXO5gh4b061nGF9j0ZVoJHQbQM85/GlGf7v5Vn+VrD5E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mTTTpMsvMuo3Eh/2TtrL2evxF+102DZ/xVC8f8uL/wDoVXZJ4YVzLKkS+rtgVlrpkL6h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BJkyfNndVmPRrJOlorf9dPmrSxhBzu9BzapZrkC7iY/7BzWVaavbRXmquxkYG4T7kTN/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GxbxqcfwoKoWbv5+pFQVH2gfd/3a0XLZltSuiuurvNkw2Fyf95cU4T6lJ9yyiH/XRsVo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xcj7noPw2tvF/wDwhVlFpmsadZaeZZPv2vmOrFsnFb7+DPFF5/x+eO74ev2OBYqm+E3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Hpf/RjV2G016Edj5Bq551rPwnsV0LVbq71rW7+aG0lkHn3h2khSeQOxxS+Cvhr4aufD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dXNjDJM0jkqxK56V2PjDjwT4i/7Bs/8A6DTfBsfleD9AT+7p1uP/ACGK2WxmR2Xg7RN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DHcRAms74sW8cXwk8ViOOOI/Yz9xAP4hXWVyHxj/AOSUeJh/07r/AOjFpDOpgMn2K1z/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U4A96lAPlRf9co//AEEUhXHUUEHJ/FIZ8IFf719aj/yKK6S/i3SP7NXMfFd9vhq0H97U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8fM0w/2jTWxcSqK5rxodn/CPKO+tW6/nmunAyK5jxgM3nhT312D9A1UUdNcptY45quRw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v513bR7Pv5mX5ayLzxNolqD52q2yfSQGkNaGV4o+fVfCadf9PZ/yWuimBNcB4j8Z+H5NV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RpU7TXSRxnDKy7R/vVYs/jBouqLt02z1G4VPWEihRdh3OyP3T9K4j4maX/b2laZo/meV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93dG3P4Vd/4Te9nz9m0G5k/66fLWP4q1LxBdXmjB9Ogsbhbrdao7g5fYRj9aaixmJ+yF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iHStVt41laSJoZo5vN3que/8P+7X0p9nH2COvPfhtJrT318dcMYmwuEQ9K9IkyLRPrXo0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zL4t1uws/FmtRu7vKLuQbFjJ71Uh1h7gfurC5K+pjxWx4lUnxVrJUAf6XJyBz1qvDuUf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5pyitz7an7TkXKjFl1HXHP8Ao2g7v+u06rU2nW+o+fqP763tP3yvJ5nzNuK9q2utVbGz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kEiHdu3LTi77Izno/edismmzyZE+rTH/AK5R7aB4ZspTmS5vZj/tS4rRitJm/hb/AICp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P5VSpzKVWkl8RgXGnaTbXtj5Np/rJGR/Mfdv+SthIrWH/V2kC/8AABmppPDHmS2zG3yY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Wguhyd1A+prX2bZyqrRUpSsZq3GwHYQv0FVp7iVs/vGroo9BAHLgfhRJocY6uDTVJini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UTJpVrDJHIJEzu3/AJ1oqjnsBXSWmjWscW5lBP8AvVZWKzhHEaflmtHQhLVmUazitDmF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DpnnXyORJlImjrq/tFuufkA/CqwuEDkgdaqNCK2E8TKOqMhdHPOPMqxDpMq/wge7V4n+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fRP7JmuIdJ86T+0Y7b77tj93nHar/wCzF8QNVl8B22n6zLNNNHKUtZJyWfyar2MbGEsZ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LqSOMZgbH/fJp3hw79Fs9v8AzyFVdX1VZNUukb+K3P8AJ/8ACl8Mz50Wz2dPLX+VebXX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7/l/G5sgdaax21JGODUM4wTXErnaUPHv/JF/GR7/AGP/ANqJXzNaxxXVvfQSOURrdgrD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HlxEfg74yh86PzfsfTeP+eiV8zWgHlTf9cX/AJV6lJ6HiVvjZnWx7S/62N1R/wDero9Xt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QJs/2W7VhXHQ3X+7v/3f71dB4hGZ5fpHXUjnZ1H7FIx8UPHOf+etvWj+2qc/G0n/AKg9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7F3HxR8cf9dbetD9tDn42f9weD/0Jq6m/dR5kf4rPAOlfSPg/yZ/CtgYovKjkTe/+9u5r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nT/dr6R8Bf8AIl2H+4//AKFTiZ4rZFqVP3TfSsZ0+Vq3phiJvpWM6/K1bHnlIjjFUnGG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n5zVgQvwSKz7hfmNXpDkmqU/LGgCpG4DMKgeTbJxU8iBGJzVaRc5NAEl388YrFnXZN7V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vlwN1AFBuCaBJgdafOmINw61WB7UEHR2cwnt1OeRwabMM5FZ+iz7ZmjJ4bpVi+n8maBC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AsWrANitNG+WseABX+9WovC9elWSTKec1LxjNV1bnrUpbK0AKDzT170xaevegCRaeKYt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mol4qRTQA4cilpBwKWgBelOplPHSgBye9PwKYvSnpzkUAOQc1Iq9aaop60AKoxmnx9KR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nhgajpV6GgCVTUqniq6tUitQBJTqjDZpynrQBIDkUq8U1TyaXIoAfTl70wEYpQfSgCUH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0APU4FPBqOlB5oIJAeD6UBuKjzSg8c0ASKeDzS5FRg+lOoAmBpd1Rg4pQfWgB4bNKDim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S0ynKaAJBzXw58ZL+PUPi54tmC/duhCD/uDbX3Paf8fMXoH3/lzX55a3fNqmvazfMxd7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5lY1ZEitkelGR6VHRmqMhwwKXd9KZRVgP3e9JuphzSZoAeTmkpq96dVgFFFFBQ1ptlOil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FNlAzL1T/j9X6LWlfDhazdVH+mL9FrSvui0AOt/9WKkHf61Hb/6sVIO/1qAIbr/j3l+l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AI95fpWE3egD7OOv+Kpgrx6JZ2iKcKJtR6fgoqVbHxrqEu6FtOsg3BEcUk3Prk16RNoN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ZDggqqjPtWihRB5aMQqjhww618xzH0p5XJ4P8VxzFbzXpkYjP+h2qJ/OoU+Gl7qcpkn1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55TFffZXp9zcbhlmYuON7dTU9rdwSzY3IrAYyRggUcwHm1z8GNDsnVWS51CRzgB5ZJCf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+n2+bfSLEyxpsdjGodG7Nzk119zrNvbm4SG4SRov9YuPm/CmP4l0kwR7ZmaXZ8+5dtO4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I7WcQmH5NjmMKq7q1/7GiwfKRRH2k+822qdr430aLTz5kkizb2+ROVqhL8S7dchId0X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tKjtY9rW0c6tw7j72PerbadbvbmIx+VDnCrj5TXDn4hXLs620awxuMbj1NQDxbrbxlEU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O+ngQW5t1nC4IIdTmo7lLVmSN7hVUjDBuN1ef3uu6xcOUSVl3DoAFxVZYtYvDGZplJXo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aGAkPd7Svyxsv8Q9KYmqWBBYTjH3XVz90157NoN5KAJr4bFfK4YttqudEtoTm61byZN2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WUeiv4k0uyyI3in+ny1nS+OdPSDyfOxLvbefL+/6Vwral4ZtM/aNRic/9fAK/wDjopqe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u8f88LWSWgDqbvx5Dazf6Phpd38YwtRzfEGaf/l2jll9j8tc4viWBv8Aj18N6lJnv9mW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8RP+7HhyGOT1mvQvy/8AAaANY+LdWeUyxWix/wC6rGqkWt61cznzYmSE7t/lLhm/Os/7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aB/42WSYiiDT/FM+fN157Xf2tbAf+zUAa88moTW8cUFvIn/TR3w3/jtUJtE1A8y3Tj1z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6lNCJbrWdZuUbpsuUiDf98rTU+FySHN3azS+99fyS5pp2Ap3tnpdoga91yKBu4kkVf51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fvdXhlP/AEzl3fyFdRp3wt08CQ/2Xp9sR3eIu361qDwtaWFviFI7aWT7kiovzVfN5Aec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dtql9H/062cjZ/MVKviAnP2TwVqbHf8AI0/lx/L+dd+NEl8vy/PJH97AqOfTra3Cw+SI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ympAccNR8Uyf6jwpZ2o+V83l4GYL/ujNQ31t441bygq6XYj/AKc7Zmcf99HmvQItLEbT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/wCA9KnuOLC1hi8uLy5FfzP4mx/DRzgeRp4d8SXnmmfxRcwBOojtY4v/AEKo7fwAsx/0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cFQf++BXqF/p/wBoMsvlfx76igtxGP8AWYi/55/w01K4WOJ8GfDnTrPxxolyIvOAuQfM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q+hUXZHsKgADtXmHhMxf8Jpo0XlfuvtHySb90fRulepjB71xV3Y9vL1pJvyGbfmP0FZe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rmQ/+QzWzt+9WXqy/wDE50L/AH5W/wDIZrljc9GSVyyy0IMZqVlpFXrUa3NLaFOFVOuX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cQDDc1Tgc/2rdNwf3UYq2twiZDlF+pFXyyuTF+6xQAIWHrWZpa4k1I5/5eB/6DVh9UtQ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ap2N5Fm8KeZJuuP4U9qIRlaRLfvLU0Np704Mi9TVUXhbpbyD/eFHmyHooH1pKDbG5qJ7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6L7iU/8AkRq68J2rzTwtc+L7fwnpUOmRWX2Tyg8Mk/3tpq8bPxpdj97q1tak/wDPJM16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jiD/AIojxH/2DZ//AEGneH4/L0HS04G2zhH/AI4K4LxX4f1Wy8J61f6nr1xqHlQs5t4x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8LdJ1ARXd3d6jN5kMb+X9qbYnHTFXYzsd5JfWUH+tv7WL/fmUf1rz/4t+MfD158O9b0+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iVI4IZdzn94uePYc1fg+FvhaE/8AIL84+skhNVPiB4e0jQPA1xLaaXaW0sl1bx7xCN3M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4x+FI1RYLu6u2CqNsVsw7VVk+LMU5P2Tw5qt0OzbMV1UlnBbOPLhjB9o1FSF3bgAgew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8Q+INJsluPDP9nD7dA8DTz7t0yncqmrYv/ifd/8ALtoGn59AXra8dNi28P5PXWIP610F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6P8ASPE9paA9Ra23+NY2t+FtQs9V8OR6l4lu9SN5fGEq6KqR4RjuX/a6/nXpdch46/5D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yH8oWoAjj+GGgg/vY5ZD/ALTZq5D4B8OQDjTYmPq4zW7t9TSYGOlAHFeJLCwsPFvgeCCx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bPlICA8124SKBdkaKFHAVRgCuR8UD/ir/Af/AGEJv/RYrs9o9K0RRWkOT0xXMeJufEnh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6t1GTXK+KB/wAVJ4V/6+Jf/QKgs6bwp+/vrg+jD+Vd3KM2sOO5H864XweP9IvD/tL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bc+39a9Ol8J5lRu585a5z4l1U+t3J/Oq/WrGuD/ipNV/6+pP51XHFfMzjabR+i0Jfu0F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LuKD7VNFEzxxf32AyFrlLm+igYh5Y0/3mxXQWuooNIhUEbsA4WujDRve552Nd+X5nzt8L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fEA2muXf2vT73zN9l5YVrRh93Hpt+7X0lZ67HcxB49rJ6jr+NeO614FsbXV7jUrG0RLu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dDoMN3b2wVsjjvXrKk2tDw3XinZnpNxqYMsUgIwKJNaQ9DXHk3BkTYQWx/FUk63cVtNK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DSlJRRTrRUXI6CTWVGef1qu+rOxPNeXeHfiNaatqqWt0jQvK2xXB+XNd/GtuFlEUvmPH9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L62Ely1lZnHhswoYuDnQd0i9/bbjj+tV31mTn/GsTxPrMXhnQTqTKkjlwkaMcbjWR4Z+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MlktrK/+rlLcM3pWtPLMRUouul7qM55ph6deOGb999DrTqkzVEbuZyfmNX2hCnBjH4VH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O5bHp/Ec3r+nnVbZ45fmDEGs7wx4d/s2YeWNuM13Emm5xtGc0sGm+WxLDFIXszz7xda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Ui3WpZ/M9Oc03whpF6dLtkttaEcIUBIx97bXReLLbHiKI/8ATm39ap+BYtmkWnGML/Wv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DQbav2Na38OTyLmbVZmNWo/D9sh/ezXM/wBWq8nWrK9K4HV8j0JUkcX8TfBuh6h8M/EV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q6XG9tysJFw3614BphO67imP+lRxSI/+1/db/gVfTfxKGfg54q/69V/9GR18yb2Edzc5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h7/9813QkmtDyaiam7jeMRen3Hj/ALy1buLiUiaKb/WW/lon+3H2as9m3osin3BFb2t2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+XFsT+8vXFbozOp/Yw/5Kn44/67W/8AStH9tLj41f8AcGh/9Das39jA/wDF0/HH/Xa3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u340j/sDQ/wDobV0v4UeXH+KzwS2t/tH7r04r6J8A8+DLD/cf/wBCNfO9tKYpAw67lr6Q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J7RdkbBi6+j5+cf99Zq4EYrZE90PkrKKgMRWxcjKVkTHEhrqR5xmXHBNUJeprRuu5qi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VOVeTVvPWq1wcGgCjd/MhA61VZtyn2FWpuTntVBWxNIvqKAJIn3WxPviq18uUA9adZPm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IPagDOBxGQazWbEhrSlGMiqM0e0k0GRJay+VMjZ71r3QEjIT0BBrBHFWJb4tPp+ny/8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wKoo02bdPhema1pmEZULyHGDWJFKFeRT1QCtG3k8wAnsKskuDinBs0xelKOKAJ1PFODV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hW604Niq6tin5yKALCyU9ZetVAT6U9W60AXBLx1pwkz3qqG4p4P40AWQ9PV+KrKTzzTw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kYA9agGaevegCwr9eaeGqupp4fAoAnV/enq3Xmqyt709W96ALAakDYqLfQGoAnDU4NUA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mV+vNPV+vNQA5p6tQQThqXdUStTgfwoAlVuKeG461AvFPDfjQBMG4pQ2KhDUob3oAnD0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jQBKGyKUGog1GaAJ1709TxVdTTwaALFLUIOaXNAE9KDioc0ZoAm3Uu6oM0ZoAp+MNWXR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8sWunTyBvQ7eK+ALXJtoyxyxXJJ7mvtT47ap/ZHwc8TzE486JbT/AL+Nivi6NdkYX0AF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QUUUVZAUUUUAFFFFABRRRQMKVetJRVlGVq/F0h+laFw26JT7Vma0f3yfQGr0jZtoz7U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d/jUdocwipO9QBHcDMcn0rBPf61vz/ck+lYB6mgD7r1DxrfapdxyQaaiqB8qKXbJqKT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NJUbcCY8c/nWUNV8RXBH+i6Zbr1GZZJif++RTWtfFt5Mitc21vuPyi2sGLZ9txr5nmif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1NvZyobBOCBg0640fUbmXfLekjbhjluB+FRW/gLxFeO5uNY1QMD8xWKOFV/WrLfCR7iaR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kSSX7hSPotHNEDNk0e2hmaWfU1UbeqkJj86W11bw7pwYz67Gr4xh7lefyrRsPhBpq5P9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bP51pJ4KtrGMyRWlpGqnGIbZeKOddAOSPi/wuv8Aq2kvzzxbW0sn/stC+K7df+PXwvqM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L6r0aPRora28xfPEidlwBu+gpR4ftTcwZCff7/d/GhTv0A4KPXtZmBEHh5IB/03u41/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uf8ARNMtvk3+W07yHb+FeoHQtPuJ5vNtx9/f+7Hy81PcaTDtLCAdV3p/fHam5AeS22i+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Len/AC7Wh2/+PNUk3g7V5oPNu9b1a59RE6Q/+givUzp8cVw3mKPlDN/wGrVsIRb+aPL8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r4V258rcLrUSy783GoOOPwFPi+FmlWib20iyC/3pBv8A1avQ5LuMXIEjpNgZ342jFE+o6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J50n3I423bVqgscZp/hKG3tz5tpbxb/ueXbqu304zWgdEEaRvCXjijLb43wFf06VY/4S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L5e5HkcYZ6rT+OdOx+6iMvybH+X5vrSuFhF8LQTy7fJ/dR/O8cn8bf3s962ZPDli9xHc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PiLFGkcaWrPHsw2apy+NbhLdY4rdsD7kkn8H0qgsdKNFkzLJKz+VJ/yz/hq6lgn2dIto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1U+XF8g/ufP8Ae+oqOXUdcYGUuig/xIKAsdsPKt7j915f7vcn39tQi/tCJZJv3sv/AE0+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LtJLOYpD1LfKTS/2LM3Elzk/3dzHNBFzrzrGmwwbJJojjn5Tis+bxLps8hR2yF/1e09a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c8j2VeP+BVX/ALd0PTgZJdWs4gPvxyyR7loC5u3fiS3dg6rujQMrIqnOf4T9Ky5tZuzc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N9nKBV/7661kP8S/DMZwmoRXB9IIXlz/AN8ioX+JmmzCbHh/xBqPyfuPslnsUt77j0oW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rcsvlpk7tn8KsvpWX9u1a6nmxFlP7u9ttZ48X639mxB4Jvoc9EuLqONf0qsmr+MyT5Oja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XH5UBc1jeeIOR9qX/to26qckOq3OfO1Jk9oxgVl7PFxuJom1WwsZCm9xb2TSkL/s7qgO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xLqtzs/5ZW9kkaL/AMCNUmFzZ8KW76L4r0q8nvGMEM+QSDtHytXu/wDbMR/1VpeTf9sd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bPxrpkjXWo30sRkPl3k4ZeY27V9EIwSPH8q5qzXU9nAJyUl6fqZv9qXjg+XpEx/35VWq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u9rBbsiPjLZ/h71sk5zVRp8axp6+qS7vf5a5lI9Jwb0G/Zr1v9Zdxr/1zWp4dOGP3l1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eTkFfrTXwvTDfhUc5p7PT4jMtdMhk1TUAwkfasQ+Zvar0Wk2i5b7OufU5NRabJnVtW4x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+UjnrVOTuKEIcr1KZs0j+VFVfooqjZMWW4IwcTt/KtlgCckdv61kaVGGhuDnrPJRCUrS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TSbDU3lgUm0YrJP3jSaPefCMRHhTRv8Ar0jrVMR8uoPCMQ/4RTRv+vSOtUxDy69eKPiG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Hevn/p2/9mFbmnpjTbT/AK4p/KsT4tjy/hvr5/6YD/0IV0lin/EvtP8Ar3j/APQa0ARU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/8IdH/wBhOz/9Hiu1GLf/AFp8v6vtrh/i1dWdx4Yt7eHULfzv7Us3eOOYM+1ZMk4/CgDt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rL1D4keDreeX/iobOb/pnbvuast/iz4bjgLwR3+on+7BbNmgVhPHg3L4ZX+9rcArqp7f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59fudDNv4b1CP7NeC4i+2/L5rgfKFrVPi3xdLn7P4PSP/rvcUBY6gJiuc8WWom8VeA0I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yf8aiEvxBu8+WmjWGf725sVzXiTQPFJ8VeEI9W8Tok9zcTG1fTrfZ9lZY+WP97dkUBY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8rHGRXIH4fz3nN/4o1e79QZMCrMXwx0RR+9a7uv+usx5oCxieMdb0+18ceAUk1GyWAXV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Eqxjlv8APaty7+JnhWz+9rtpJ/1xff8AyrlPEvw78N2HjjwLaR6Tb+TeTXIubeRcrKqx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tD0z/j00azt8dNsAOKtaDM2L4i6Hc/8AHuLu89PIt2Nc54o8U/aPEnhaaLSbv/R7mR0j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6MIEXkRovuEArlvFWf8AhL/Buf8An4m/9F0mNHR/DfUJdQN552nyWn77Ykcn3m+XrXfo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OuO8Hf8AH1MfST/2Wu0Zdlnbp9K9Kl8J5tXc+bfEFis3i7VCLq7SP7bJmFfun6Vhjw9Z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zJ/y0kn+59BXSa2f+Ki1Y/8AT5J/Os2dMk185Um3Nn6BBe4kc9feGtIMRiewjnXO/MxL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dKjbA4AFYE/Wuq0z95pCL6V1YeTd7nBiqaVrHEeMLTUWtWl02QRMByqjk15BqeraoXZL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jNfQ9woQncnPY5rndQtY5JDI8KSH+80YNfc5Xm1LCrlq0uZHwOa5LVxc+alVcfQ5f4YC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o5G+Tec1L4z+Jo0ie406C0zdbGR5JPu8+lbP2gi4Tjv2FYfjrwxZ69YyX0jvb3ECMdyD7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uExOZ8+Ljo9rdznx9HFYXLvZYSS5l1Z5Ckh3/uwN5PCivXvhRpFxpek31xd5TzjkRHqa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m/NxNF5mPugjoa6y1+Kl1EksZhBB+6R2r7vPMNisZD6rRp6fzHwORYzC4Of1rE1Nf5Sx8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aaZA2YbRNvHQuetY+seDrvw/bRXefOGze/l/eRqk8EaU2taxLqNyC0UTbst3au9uLiIeb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N2vOrY9ZVKjgqUeZL4j1sPl/wDa1Otjq0rN/D6Iq+A/igDGthrLnOcJd5/9Cr06znWd9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OhyDXzH4kGnRaif7NlaW0PcHrV/wx491TwxNstpswHpHJyormzDhf6xD6zgtL/ZkXl/F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62+1E+nYiPUGpwoNeV6F8Z7K5VU1GBreQ/wDLSL5lNd/o/iOx1eASW1wroeRkYr8+xWAx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j9KwmZ4THR5sPU5vzMPxmMa3Gf8Apzb+tV/CqgaPAfan+N761g1mHz7mOINZvtLHr1/x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G00iISXSDbwfrXzdWLe59ThZJNPyOsiIx1qwjDB5FYMXiK1c4Qu/0WrkWp7x8ltM/wDw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T0faQ/mG/EYD/AIUv4t/69l/9DWvmOA/Jdf8AXs9e+fFDxHfWXww8RW0/h29eO5gSNpom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v9mvALc/Jc/8AXsf6V6FCLS1PFqyTm7FUW/2fMUX+pkfen+y3da6bWD5cyOpwyxQ4P4Cu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KL/W7FeH/erf1e+h1K2juoOA8Ee5P7rL8pH5itloZnS/sYH/AIup42/67W38xW7+20uP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P/RjVg/sYD/i6vjb/rtbfzFb/wC22f8Ai86e+jQ/+jGrofwo8uP8Vnz3/wDrr6K8B/8A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/Qq+dfX/YX9K+iPAX/IiWB9Wf8A9Cq4EYrZGtP901jXA+c1szfcrHuR8xrrR5xQuOVN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rVmHgmpAgJwTVW6arD96pzmgCBhuU1lynbKWrVXqfpWXOv3/AK0AQW77Lh/Q1YVvkI9a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kX3oAgmTvVO6X5DWjcDCVScb1IoIM4S55q9o8w84oe9U5INj7aIJPIk3jtVAa8yhblf9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1RviRNan/eH6VatHOOO1UhWNSikVhilyKYh4PFKDTFP5UoPWgCVTinKcVEDT1NAEy808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oAlH1pQaYDkU7NAEi81IDioFanh8daAJ16cU8H3quH9KUSUAT5FKGx3qINmnA5oJuSK1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LkgPHFCk00D1pw/OgLkin8aepqNRUgzigLj1brzTwc1GOKcpoESA4704NTO1AOKAJgaU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UN+NAaowcUu6gCRTTwfSolNPU0ASA5paZTlOaAHr0p4qIZ7U8E0AS0A4pik4pcmgCXdR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P3UbqZk0ZNAHkP7WOp/ZfhppWnK3zajqi7h6rGpb+dfLVe/fte3n+meDbEH7kU9wR/vN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YfSHoaWkPQ1RzjCaTJoNJVgLk0ZNJRQA+igHNFABRRRQAUUUYqyzH1v/AF6/7n9auP8A8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1v/j4X/cq44zbQ/hQWT2h/d1ID1qK1/1dSDrUAEp+ST6Vz5+8f8+tdBJ92T6Vz7ffagD9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UUHP3dtStDncXVQPTNecN4v1mRSsKMBn7wOalfXNfniKbXBx97bXy3sz6A75LlWcgFMx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SZLqFOc5ry9bXVpXDNdPk5DbjipE0K5LbZLwgcE4c1SggO5utbsrK4ZFn3sRiRVIxuqg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ultQ3BD881yM/h+1TzJZ7wFC+8k/LzVU/wBgW+DcanDuL5VDICarkQHUHxbZpM0Mc0dx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vcVYtvFkPnEG08vZ87yKuVauJbxF4Ut/9Vdw3BH9xmLfpViLx7YYIstMvbz/AK52TN/6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Irc+VZMZfZvlrNXxdrVxfRSxoRJHu+591qz18V6tN/x6+FtRHu4SGpLe+8UXQ/0fRoIB9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cCpsA99R8RtcG68vMv8Az0lX+lQmHWG/emccvv8AkQDDUNZ+LJc7rrS7Uf8ATGCa4I/K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efxPcIjdDa6bHED9CwqXoVFXJG8Pajc/NLevj3Zqlh8JCPl7rcr9d3AqOz8F32s3EUU+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mb7ryArf8BFJD8KtOkMXnafvlk+4l5eST0c6NFAlkt9HsyBLeWSRIf8Alpcqu2qq+LvD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/wCeZaVj9MCuhsvhZpVhPEWstOgx/wAs0tVO7863tO8LvMPNjhjtcOyPH5SI20f3cCkp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p8/Z7LULj0+zaY7Z9smnr4w1e8z9l8J349POaOFf/rV6O/hZWv4YfPmuPMTekhlP3eo+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31FLfHnRXm7f5afNbsByparUrk2PLRq3iGaKaRNE0myb+KS41LcV/ACoLEeLrueXbrW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JJT+tesaX4TtYLjzYrW2llj8xOYd0jr/AHTV3EsVnbCKyVtV2bPJWLbAmf4c/wCzUc4c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/UreaWXxPfyhE3lLezjg+X+dWrX4W/wBr29qW1LW72GRN6yS6jtX6YWvU7nSokMkl3NG8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qeM/ez71j3/lX9xFDpM0cUUaK7xx/M24tjbj0qPavsKyOOh+C2jRz5fSIrgjrJLctLt/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6bZW/mtYWNoX+5JBaKxT613sljYxW19A2ofZCXj8/wAyTKox42hahuXa0jiZr2IQW3yT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HtJMdjEPgJ7u3iGnalcWWE2P5cSID+laNp4PEoiRppvOiCxzEuF34/iIrT1nxdZwSeUY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g0Sr/eFYd98RtMW7V5RaTwzTdZJ9rIo6NVqTe5LIG8IaaJsR24PmPvTy3+XcPenf2JBY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Jv8AdqO++IWkQRokNwsUgO0eT86Iv9a5u8+JgurZ4jJLNISy/wCp/h7VqtRWOr+z6gAf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Ek+Vm8usu60eWJZfPmeeKX/lmgxtrn7n4m3LW5iTT5v8AvpVrFk8ealICEtJU/wB+XP8A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mw23ijTmTjb5mAvX7v8AF+Zrv8V4f4F8Tz2njOyuNTdIbEI++XYzO7FeF/SvY7fV479N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zRlTXLVg+p7OCnGClfy/UubeDWfINuu24/6dZD/48tTpdTyMVSxkx6s2BVIW+oXGsH/U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Pu+XdWPKeh7RdDTByOf508IDVZLS+IxLc2594kp39lyP1vZV/wB1KlU1/MVzu3wlbRxv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+gVoi4X2xWDpGgQnUNVWWWSbyJ0Cb3O7he9aq6VaQ3HnCIeb60S5O5nFz/lJGvbf5m81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Xqdrb2865lY/aJH4TPWtsRIjFRGo6fw1m6RL5lpM/A/fuv5GnDZjblzLQP7RaYHZbPj3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SLY/nV+QMQec/jVaUMIG56e9FPl59iqinyS1PYdB8SeLX8O6elh4dtQq267bi4n+8o74q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B/faZYyH1XfitTwoD/wAIlon/AF6Rf+g1rCvV0R8Y0jzPx7pXiNPBWq3OseIBc2sUaiWz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9aQ+Gs1zBELvxZrEsWxf3Ub7V6dKu/Fnj4da3/uIP/Igrq0X5Ih/sL/KhO5kjiIvhPoH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tcHn8qoeO/BWhaRpenz2Wmxx3Danax+fklirMdy16SFrjfiWcaRpA/6jdn/6GaZaN0eH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WsX/AGxWr0cKRH5I0T/dUCp7gf6TN/vt/OgAAUDOX8aaj5GseC4v+emq7H/3dhrqcmuN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YH+LVG/RGrtcUARVyviiy+0eMPBT9PKmuW2+vyV1nY1zXiAkeMPCH/XS5/8AQBQZzdkb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QZnFeKcH4l/DrP8Az1vP/RVdlXIeKbZv+Fl/Dr/rpef+iq6y4ube0/19xDH9ZF/xqzWI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Iq7wh7Tzn/yHW63iXSE66jB+Dg1yXiPxLpl14m8NTxXavFbyzGVsH5cx8fyqWEnZHe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G/8AZa7mX/VW/wBB/KuB+Huow6xZ381p5n+t2fvE29q724+Z48dAwxXpUvhOKaufNmtH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P5mqZzg1H4n1u20zXtVMsU7n7VJ/q0J/irKPim5eVUt/D9/Lu4JddgH5181KE1N6H6DC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NdTow/4lg/GuFu73WbgnOjLAvbzZOa7PShIdN+V9oya7cPFo4MVNOxwniX4sWWlXDwix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DWT4W8e3HiXVvsk9lHDbHncDXX+KfC2neIMnUAzuf4kGDXP6P4V0bwxI7weZJJJwN5r7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TjL2x8HUp5usapzqR9iS+Pry70fSTfWEgR4/lJHPFcDba/qHi6wkS91AWlpCpL+Wv3vr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u9uwys6kFT2rynR9Qs/Cs+rw3RDlcokXUHmvYySNKvhH7OnzVY/eeFnVWrDFxdSfLRd/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dHkhsrZixIAnbjNcx/Z9x9nNyqExZxkVr3V1ca9cN5MCxwLj5RwBW1G8Oj2McU0iqeoJ5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jGMI8039k+Kjgaeb1p1nLkjGOjOZtPE+oWYSNJAsadFNdI+meIPFtgjeai2+O5xmuGv90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AV2uk+MJNMsEhktXwF4wetPMMP7PkrYWlHnZlleI9p7WhiqsuRHECHypHi/umuktfDf2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CU79Qdh/Ea9Q8P2Re0gT2qOIM0rZfCE6fUjhrK6OaVqsK0dEN8M+A7Vwj3spfH8KdK9T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28IjA79zWDpejyKvKnHqtdTptn5a8HdX5Fj80xOPm3UloftWXZRhcvgo4eFjD8Uwwz6n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tJFHhP7O2l20rW8JlK5BK07xR8moEY/5d2/rVfwc2dBsD6xV8lXqNO1z7PC01a7R1MFz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kkupsH5gPpUVuq7aWQdeK4fazPUVOH8pj/EWRpfhL4odySfIVcn03x18zwW/wBnlvv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if7DZGUr6Z+I4x8G/FftCv8A6GtfNot4bgXUUp/dbN4/2W7NXqUJc0Ls8CsuWq7CaS/l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rqbF5zF/qbna/wDuSf8A2VN0a3l8y6E3+ttxHv8A7r5PDVsXKLJGUkHyngiugg3/ANj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Dpvtv5itv9tgE/Ga1b10aL/0Y1YP7GWf+Fr+OEP962/mK6L9tRf+Ly2i/wDUGi/9GNWr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+fsZr6Q8GeT/AMIXYeTzHIu//dbPK18542S7a9/+GvPgOz/66yf+hVcCMVsjWueFrMnG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XWjy7mdMODWZMMZrVlX71Zcw5NSWUyOtUp+tXyMZqlcDGaAKobk1Wmj+R6nwQ/tTLjhT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nCrTbrCkU7GcUAE/+rqj2NXpeYqpetBBTuuuaqA5zV27HpVEcZqgNG1mzDak9YpSPwxx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2LVz9ux+Zf7zKR+Fb8H/AB8Nj1z+dAGiDxS7qQdKKsB6mgNwaYOKKCSVW96lDYqupqRT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pqupxUitjNBNywpp4NVxJxThJigLlgYNLUIkp4fNAXH0oNNVsU8EGgLjkNPB5qNe9PWg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cU9W4oAmB9aUMBUQORSqaAJgQelPDVAOKeGNAEob3p6tUCmnq2KAJt3FKDUQbNPU9qAJ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6gB4OKN1NDetLkUAPD4p4fnqKr5NOBoAshxSq4z1qAN70uTQBYDgU4SCqm80obPagC2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h8U9G68UAWgwNGRUSt1pwJ+tAEqnrTqiQ1IhzxQLofKP7TWqfbvioLQHcljYQRj2LAsR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xf1D+1fix4tus7l+3GJT6hVK/0rkq2iYXuJkUE8UmKMVQCEGkwfWloqyBMH1owfWlooAK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gBaKKKAHL0oA4FC9KUfdFBVzF1wfvkP+xV0DNrB9BVTXhh4z/sGrUXNpD9BQXcltf9U1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AFbfWpgOagm4jj93JWAxxI/1roGHyv8ASuekH7xvrQFz7dGseI5P+XGzs/8Ar4u3b/0F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3ahYxbugtrKWTP03NzXq7eHbMW/lEebF/B5f3t26tB7KW3gaRbdpJYUWPzD91lr5w+jP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Y989/q+z1trOOEfmank+El9c2EU897rLxH78dxdhGX/gK17hpmrSH5Z3eC12fO8nzLu7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6yWLev8Aq/u1i0ybnh5+F2n+RLLdWyN5f/LWeaSVv++Sa0Lf4aWQtxLZadYg7G/eJbqP+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sWmI/Ju4/KjTe8mxWaufg1rToLqZzdJPJIvlvHuwvtSszWJkW2gfZo3u2nVIoxtMFtFtK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vhBWgiaa7nlST594k2j6YFR2njDS7eNwiCKRjzuOF2+jH60+58faZbR/ZreZrmJ+SsSY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zBs0rHwVYtcZS181Pm2F3b5/rmrcWn2lsYxBCUtIhl9qj5s1y4+Ly2/72002WX7yPH5P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RtbvQRBaiBinDyxbSy+m2hJgmdzbwQywRZeWAfxyb9kTru/nVn+x4rj/AJa/6tN6SR/e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FU88X+ir5sf/AC0uJV8tvfbtqre3/jC8tzBPfQQQH5ykO4ru/DFTyz7Fp2PX5tFmsEuo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Mks/8LDt/wACrK1D7Jp+sGWKXypbhPO+/uiiYdVX0ryiLR9YvAPP1qc7euEDUo8ISv8A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CD8aahPsWpHpbyabBIt7qN3Esw3eWQfmdT6r2pF8d6VpttHLNI2oahv4MI4Va88sfDkm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n+kSMflq0mnW9m0nmmwtzH/fk6UckupSdzoLj4nWf2aY2l15UsiNsk8vayesXtVK4+LiW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1aRp5z3GZWaVv8ayJNd0i2/1msaZH/uFWqu/jHQlB8u+uLr2tLZj/JaOVjNq6+MGvzed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3xlLYfOv+01YY8ceIT5v9nabqMX2jc7x3FwGVW9jTh4nhmz9l0PW7w/7UBjH/j2KhTxF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bcfc82e8Rf5UnEluxGknii9hDyWttbyI3Lyzlmf3p8Ola5P5Ze+t7Xy/utbLhl/Glhu/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RbX/rrPJJ0/Cn+T4hlgm331tDD8vz2WnO2P+BE1PKTzDH0e/uNwutVuJvn3/cA2/wC1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OJ7qX/rpMefyo/sTW5vK83XtQl8x/wDVwQxxBV/vcrRN4MCzy/aLrWtT/uZvHVP+BKoq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5LcfvRFF/wBdHas/7RoIzHLqOmRSj1cVPD8MrVv3w0BbiPevM7SS7F/4E3Wr1p8MXg/f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8/YkLf7P3v71XdC9nfW5y9x4j8MgEHU9uP+WcAdvy2rVSPxJpUUDSaZpupX7FT832SRs/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4wFuJZH/AOeSARhfwVal1DwBHNNEm3zYhuHmF2+T3q7kctjyO48VX0n+o8N3Cf8AXyyR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ps7tCsoov+njUfvf98rXrz+EbH7RLuQHO3/lnuaq0/h/T9P/ANVGP+2i7t69vwoCxxnw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1idS+xR6eIbhXigRmG7bx8zV9BDrXC+EYYE8SQPGiqXhf7ox/DXeVhUnfQ9vBRTg5EYf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ZJM+IoR6WbH/AMfrQSLO81nBN3ihR/1D8/8AkSuJnppGtQOKKKzszfoYmkgnUdb/AOv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eaoaOP8AT9cP/T5/7KtXZTtJpygjOMhXHzdT1rF0BR/Zn/bWT/0KtJryPcP3o61i6Be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/eyf+hVtGEvZ3M3VjzI2hyKp3fFrc+ojJqSK439Fb8RUGqvILO7Cx7gY/v+nFVTg+Yy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eFVA8JaL/wBekX/oNaPY159oHjDX20fTLWHwhcgQWqRCeScbHwvWtP8Atnxfcfc0awt/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6jofGOQnxa4+HWsemYR/5EFdgi/LFx/Av8q8t+IcHiq78Gaj/al7p8Wnkx74YIyHzvG3B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8Vni78Yzy/8AXOALS5bEo74L7VxXxM+W18ORny8tr1ruDOBtG7rUP/CvWuf+PvxHqk5P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8T/Dbw1oj6POIry7nvNSgtJGnuCdyMTnH5UWKR6hcaxpNnnz9Tsoj6POtYmofEPwtpxP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5Av8Ayptt8NPC+nH/AEbRokPqzFq1INA023H7vTrRcf8ATFaLDPOfFHxH0DUPEfhS6s1vb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mnaG1blDGRhB/Ea30+LUN3/x5+FfEE3/XW38r+YqfxuIovEPgEJFHGBq/REA/gb0rqiDz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S3P/AB6eDyuehu7kL/KsPU9V8dT+KPDiXNtpGj30kk66dIrmZd+z5ty9+MV6IQea5jxL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/wA8J7o/+QaLGVTYpS+HvH15n7R4yt7X/r0sV/rViDwPqH2cJd+KtRuJMcyJhM/gK7Ag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SfD3T7bx34Ntbu7v9Ti1Ka4jmNxcHKBYywKf3T611On/AAs8L6acx6UJnH8dzM0h/U1d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ED+9Jcj/yHn+lbzDNWXEzrfw/p1qP3NjBFjpgVjeILKAeJ/CgEUWDcTA4H/TOusA4rnvE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18zf+i6lhPY6/wAFEL9oXAUFs8V2JGVU/wC2K4/wiuI7vjo9diT/AKPCf9ta9iglynIz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1ML0+1Sfzqobglal1s/8TnVP+vqT+dUj0NfKTqPndz9Ep01GCK12+e9dPopH9j+vWuSu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BJwa68G78x5+MS0Kl7HuJ4rz3+0f7W8b29jF/qLXcz/AO9trR8a/E600q3vrS2WRdVx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VyHweH2nUdTuM52xbM/7RbFfd4XLKuHwdTGVo26I/P8AFZvSq4+ll9GV+r+R6NLZt9pt0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eeNvDWhaZDfTXDKl7KpeNSckmpvFvj3V9JupLdYUhmyR53XP0rh59G1bVba41O68wxou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38jyzEUakMROpyKX/kx85n+a0qkKmHp0uecfuRkaW15dgQxAhHIDbK6nWLS2sfDwhvH82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XwQiyw3Jjjwcj5jVl/D9y80t5eMWjjbKjNe/icdRljuSTtGH3tnhYLA1FgeZe9KqumyR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xrrbbW7W3tI0m6qOPeuLubprvVCyDCMeBXaRaPaS2sUkw6DmvZzipQp+y9tza/ynzeR0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dP5jlPPD3hwc5avc/BaDFofSLivn+1bN43PVuK978IS7Fs/aLmvmuMv93on0vAMueviL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VoQR7TkYrDg1PPSI1eXUJdvERr8hP3FTsjH8YKFvh72z/wBao+E/+QFY/wDXM/zNP8da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On/awbN98n9zrVDw5Jrn9i2SW9lbmLy/kcv8Aerya8Lu56WHrJJHZWv3alxmsuztNdkTM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VoWulzD95daiZD/chG0fnXJ7M9D6xb7LMz4lD/iznizj/liv/oa18zKcwXn/AFw/9mFf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4b+IzHrt1HAUVzEwBV8SL8re1fPEG4x3u8BG8kAr6HeK78OuWFjzKrUpt2LFjqTLp0sQ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TwlvnX/gP3q1tX+XOP8AZ6Vz9g3lMx61enH9nwS2fXy0V4P+uf8Ad/4DXXc5Xodf+xuM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2/nXQ/ttcfGS0P/AFBo/wD0Y1c/+xwD/wALi8cf9u3866T9tv8A5LJp5/5Zf2MiL/vC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/is+fJx/qpR/uPH/ALP96vf/AIZH/ig7bn/lvLj/AMdrwevffAMMS+E7YwnEMpaZI/8A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dXnYjFbI07oZXNZswrUuF+Q1mzCuxo8lFBx96sqX77VrP3rLmX5zWJqik/U1UuRxVyUc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psveq12flzVtuIzVaZd0LUAZF6/ANOgfcgNR3q/uj7VBaSER80AX5AfKNUcHPWr7keVV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B0PrWVL8rmtZjgVm3qdSKoBiPtdfat+0kBkU+tcwX5WtrTJdzAdxQBueZ7UCTPao+aBm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z1qNKcKBEimpBwKiFSKeMUDTFDU9TxTVXmnqowaBCg9aVScU4DFOVaAEUnFPQmlVAM0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1RkYoFAFhD1pwOKhU9aduoAmDetPDVXDUobr3oAsh6UNnvUAbinKTg0AWFb1qQNxVZWqR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oVNSKaAJVNO3VEGpynrQBMGzT1NQqetPVqAJKKTIpN1ADwcUoIPeot/vShqAJhgUtRA0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OKYORSr1oAcBmngYplA60AWI6kXoahj6VKp60AOqS1PkXHm+nz/lUdZPi/UhpPhDXrzP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aa3E9j4g1K9OpavqV4Tn7RdSyZ+rt/jUAGagsBi0h/3f61aGMV1JaHOhu0UEDFLRQMi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op9FADKcvSlooAKKKKAHL0pR90Ui9KUfdFAGTr4+4f8AYNWLfmzh/wCA1Drw+RD/ALJq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+A0Fk9suFf2NTd6jg+6/1NSd6gga3R/pXPTHErfWuhbo30rn7j/XP9aAP0Em8Ua2qbba3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OkbxV4nnH3o4vyrmv+En158+X4Zt4/8Ar41FT/6DUlhrPiiUx7V8O25k7kzS49v7tfN3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viG4nPmapImX/wBWD+7oudPvLhy0+pXEp/ux8CkGn+LtTEsqazptmI9qPFZ6c28Men3z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/ot/4m1hR3eOzjhH5gGlKSWrCMXLYcnh9X5Jn/B2Wibw5pkUR82JOvWaU1ny+BLae48q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EXd44Bbd/s4rU0f4GWWu/vf7GtreHe2+4vxJPv8A9obm5qIzi/hNPZyj8RQn1vQNOTbc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3C5/Wq8PjbwrJjyNVguFPQ26mTP5V3B+C9rY2wmhGnxYfyXjhtF3o395aln+GesabB80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938qbaCxxg8a6bDnydL1mX/poNNcKfxquvj57ji38Mai/vLLHD/6E1ekWPwrtprkJdXV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doVvYdaZpHw2sYpI0kWeaV1Z087+8OuKz57Csedf8JDrkx/caBZQe95qSyf+OqpoFx4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NlD6RRvMB+eK9rtNEsJbcSjTFhij270ZN25j71N4o8AaVdaVdy2dssNzIiz9Nu/H+z/t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aLXrv7/il4x3Ftpqr+pzS/2TeTcSa14huB3dHSIf+OfNXtOleCk1W3Mu5/7Pj2zeZINr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h3GoRRQrFF5n37ePayv/AIVn7aRumfP0Hg60uJ4jPaX94fm+S61GQ7cf7Nbmj/CuG78q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TSSZf6da9R1C58P6FdNc3sSq8WRtH8a9h+dYTeO9KtLyN3ukSzJB/de9HtJMZTj+FsmnD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9/y7ZQv+7uq5pfgpL24/0u+MMIfyfJgOG3evFZvi74yaZKgitLoxqpz+7O1n+uKzf+F6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Nnmm2bHkjlba7fSp5pFum2jr5/h9bTXro13OrSffReAKsWnw60uyjbzBLcsn3WnOQtc1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NP8AD1yYk7SjLN+NVP8Ahc2vymYWnh/y/M6bzu/Sn7vUw5JHoNl4KsY5z9ptoJv+mbI27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hiEccaQRDgIq4H5CvIrbxr8Q9RuPNWwEEif6stGW+Wp20nxvqeZbjUjbyH/loqBcfnWq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9C1GLT5R5RmhDZ4KMKrR6HaxQ75buOM44k4JrzZPAWpmX/SvEaKc84xTpPBVqzBZtQub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6U7y7CSj/Od3JqejWfnFL5Tv27d7ALWVf+MtFtra7h+12nmvt2fvNvzVyy+GfD1rzJI0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+mqtcah4OtH2SPaqf9q5jGf1oLOquPiV4cUyeRJeXjbsfuYcj9K5TVviwI5QLbR7+Qbs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Jfih4WsHcQ3VmMHG2NCxJ/4DWdcfGiy3j7Lpd5cjON0Fq2M/jRcDS1DxxrV5mK18Nag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XdWVLqnjm++5p+lWAP8Az8yGSs+9+K+tS5FtoF8PM6G5mSMViXvi3xPqJMK6RptsE/5+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rSy7hZs9J+GMuqQ+Jje6xqVpeKLdglvZR4Z/92vWVvHlGRbOn+8K8p+Elh4gg8WyvrP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fT4SrI27qWYV6z0rmnoz2cLGTjaJH51w2fLtwf8AeO2slPtf/CQDyvIil+yf3/4d1bVU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W23/AMernUlqdkoz0ux4t7zHzXqf8ASm/Z5+97OP904q5j6/nTCOetTzmqpu3xGDpVlA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W6YEGTG75Ry1aA0+1AJMJz7sTVTSPv6t/wBf7f8AoK1ol+DVydiqNNcl7kSQRKOFHX/G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PAGCrf8AoRqzv61S8PvnSLY+ob/0I1XtPcM/Zw5zRI4NVdT4025/3P6VbPeqOtDOi3//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tyVjOvBeyk7H0VpRxo9j/wBesX/oNSVHpXGk2Mf/AE6Q/wDoIq0YsV7d7I+JZynxO/5Eq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NGLXWy/fauT+Jwx4Ju/+vm3/wDRi11zDMjVPMCIxXJfEP8A5lL/ALDkH8zXYYPpXJfE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EA67CB78PRctHaetFSND5f8ArHWMerHFVLjU9Ns/+PjVLKD/AK6TKv8AOqsM5Txz/wAj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9FtXXkda858aeKNHu/FPgma21KC6t7TUJHuJIW3CIeWev61s3fxa8K2n/L3dz/8AXGzc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zevceMPB/wD11uv/AETVSL4o2t0m+20LV5wfW321ha74i1vVPFPha+g8OPDLayXCx2ly2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LigiR6gRwahI5Nccmr+Pbr7ujaVYg95LhpMVOkfjebIk1DTIAf8AnlDuP60iLDfEn/JQ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ixXSMOOleX+I9D8U3HxB8K2cvikRfaIbpoZYYAGtiqDdgd8iuhtvh7d2xP27xPqupyNw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ZSOvrm9emtz4s8Nf6RHiN5nf5vu/Jgf1p0PgmwT78l1P/wBdJetZ+p+G9PtPFfhqCOLb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O3/69IUtUegeCbmK+t794ZBKpJG4V2BUC0gUHJJXmuS8A2cVpaX6RR+UomI211cL77W3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HwnLI+adb/5DOp/9fUn86oYzU2q6fK/iHVSb+XynupcJs5HNZy6HGQY5767uPxUV8pOK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lBOwXVtgEs6L/vGtzTLpYtJ2k8fjiuQi8J6RppysdzcMDw005Ndbp8anTdoQBOw6120F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6i1oeY/Fvw6+seXe2I827X5JlHp/DXO/Dax1HSri5+0W8ltG6Dr/AHs16zqFmzNJgDnF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3Cz2Ty9YGauu/wDX+Z8JLh+gs0/tSEmpduhn3MSTSRM0QaQAkVkeKTe3OhXSNBkbQABX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DgkBSTV2600On3cqcZFeVhsZPD1oT3SPWr5f9Yozp7XPJPBenSpazSvGY1J7ium1DRTea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1dOuliPcgUCM9gK5T4g6/feFIbYJAsltJ6ivWp4ivmeYc9H4n7x5VTB4bJ8u5K0vcUeU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JRdTzmRuwrpW8OrOjwt/qzxUXhz4g2+uXUWny2oglJ4Ir0GHRjExyoZTWmbYrMYYiEsX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gsslh5/UXeMtzybTvhsLa+aSbDIhyme9emeHrJIJ4028BCBV9tJUn7tXtM09o7wfKMBc1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w/jO57OXZThMthyYeNjTtrdR2rRjQY6VCke3tU6V4B9EqehzfjH5Z/rZyf1qn4U/5F/T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f5blPT7HJ/WqXhYY0XTh/wBMVrzK7Z62CsvuOlTpUq9DUSVKo4NcF2ekjF+JX/JKfEf/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M0//AB7Szf8ALaOHZP8A7cf97/gNfS/xO/5JP4j/AOuI/wDRi182rO1ubmSM4dYuD/wK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8Qmqj/ruUrX+Kuh1e3FyPJm/uLsk/uNXP29vDp/neT/qrhFeCP8AuNu5Suj1f/2Va2Zz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4x+OPNGPL+zI/wDvZFdT+22Irj4w6bFN+5ik0UfvP7jeY2Grk/2Q/wDksfjb/poLYv8A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/wDJWNM/7Asf/oxq6n8KPKj/ABWfPUZZQySDEiHaw9xXu3w348F2n++3/steFXbFrcSH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N/8AkSrP/fb/ANlrbD/xCMVsjop1+Q1lzLwa2Jl/dn6VmTL8pruZ5JlTDDGqEy4JrRmX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sXczZhyaqzD5atT9TVWUfKakLlOZf3ZquuCpFWT90iqWdpNAjOu15YVn/wCrPFaVyM7j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XQ26IVEDlSKZbS7kIpCcPigljZOFqlcjK1oXI+UVVeP5aCDHPBI9Ku6ZPsvIzn73y0se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tLpS8c5xVFG+OlFMicMgPqM0+rMhyHFPXvUQ4pwNAEymnBqiBpd1AFhTT1YDPNVlbmnq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g1Vg9PR8igCwrdaUGoVanq3FAE2c0DAqNWp26gCQHFGaYDRnIoAkU05T1qIHFOXvQBMp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lU5oAnQ8GpFNQA4FSKeKAJVPvT1ao1p1AEgPNKG61EDigHGaAJw1OD4FV91KGoAseYfW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6gCcH3pytUIanBqAJw3FKGqJTxUi8UASL0pwOKjBp26gB4Oacveowc05e9AEy8CnK3NR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xXAfHK/Nj8JvErg4LxJbj/gbCu7zxXkf7T179n+GMMIPN1qcKY9doJpoR8xxrsUL6CnZ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GNh9FFFAhlFPpMUEDaKMUUAFFFAGaACjrTsYpaACgUUUAZmvj9xGf96pLXmxh/3Vpuuj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5sI/pQWWrf8A1R+v9aXPJplsf3R+tKDyaggCeawrn/Xv9a3Ceawrk/v3+tAH6U6N4P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sUcUVxZM6f8AXQNz+hr0PQ/DYsI4oJDD9kSXzB+7+avJr/xh4x1HWLXUIdP/ANW7P5e/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4iamSVltrEl/4FYYX6V8fFtH2M4o9jOj27rNK0Il3Pu6fdx91qpzaJ9lEv8Ap0kUWze/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8rMfjSa3MN/4ha3iKbFjjiHz/mazF8O65n/Stf1GX/t4Vf8AIqpSurGaVj0ueO4vbOa0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7zcYRn+b7w21qt4l0HRrRYptaijgHz+WCNqr6fSvIR4PtLg7ru8vSO5lLEU1PCXhuLzN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f1qYqxTkorU7k/F3wjpNtNENWgusPvfaQGf2UCsjWfjto374WUMl3E6cZ31yzxeB9L5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1GtEnxP8F6aMJd6Xx/dlMh/8dFactydOiNex+OF2PLFpocyxdkCn5/xNVV+K3iS3uD9n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Pzdu4Z6rn0rln+POgici0tbm99Pstg7r+opYvjlfylvsXhnWMv8AdfyEjX9aOVdy7q2i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icy2OkRQBP8AlmxyrZ+lMt5/iRcZ81LSKX76SSbm2r6fSuRT4h+LpZjJH4YMYPe4vgv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44uySG0azB/vzSSkfyqWopbiu+x6BLpXiq7t5ra+8RiK2l6wwMqBG/2T1rHt/AcsU583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y1xMmpeKbjPn+KLW39rXTsn/AL6NXbLw34g1fMUninVZ/k34REiCrWfNFGkaVaWyO3Hg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5x/z0fcF/U1A3h7whGPnJX6zRj/2euaT4TLP+9u5tYv4u8lzfMEX/eUVbsPhT4cbzdkdi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mTfzal7SJp9Wq9y3d6l8PNMyLh7aXH9+6Bb/x2q0nxQ8A6d+5t7W1kPby4Xm/nUWn+D7G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W/8A5ZWUYrpLHw7bSZihe8/d/I+HVPm/Bay9vG9i1hZvdmYnxktOlnoV7P6FNNG3/vo1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a+HbuP3uJ4Yh+lULyLUNJu51hsVu8fcjuJNy7fyqpPD4ge2iMllBDHJ9wKi7ttN1kkX9T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88XXIObfTbYf9N74v/KqKeIfFl9kSarp0f/XG1eQhf+BGm6X4Lmvz591fxwCP53T+LbXW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RmuJLlZOgrL6w+hawS6s5Gz/ALe1knyNdvLkelpZJH/Onr8O9W1SfM11rEuz/nrfCMf9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nZ8r91F/H/u0y08V2drfpJHIhBHzbqX1ibNYYSETi774YSxyEPoH2/8A27m7kdv/AEIV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0bSbb5/9b5O8j8zXp9x8S7OOCaPzIw5GFYH7v4VyeoePra7LJGxx/FKT/Sj2smbewgjT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m1WKe4dvnCJtjUN/wGkdNHtp5YotGSfHSS4Ymuc1X4rfbrqOGG1kjCpnDgt/Kqd54nnu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R8zrEcj6UkpSMnGMT03Tb9Li0kT7BZRxNwVSAVDH4JiuzFNpyW1jLv5fbivPbLXtfdh5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K19G1/xfYzq8dnF97/VTmqhSqXMHKmtztfB1trMHjfU012QrepafuUtnVrZ4t33w397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4FkuLfX9VnntoLYSQRxJHDuZmk3d67rMv/PKtpxa3O/DVIxiOqCDnU5v+uC/+hVMLeYj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rQed/aU+P3cvkrG+/wCbatKFO6ZrUrK6L/ln1qNozuPNM+zXH/Pz/wCOCkNtcf8APx/4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VX0+EybA86h/1+SVa3gdSKo6XbeeL0ebJxdMvHy7sVoiwiQECM/nWsoJrVk06jUNERM6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rzWfod1FHpNspIzg/wDoRrXRAtqyED5ct0+tVNKKfYbbCr0z933p8i5COefNsSDUIjwE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OZNPuk8lyHjI6e1aLTyFuW4qtqbAQNnnI9adLk5yKvtuQ9e034gxPYQLaeGtauZVhjXl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9fuR/o3hWWIn/n6uVWumjz9ni/65J/6DUYBzXqHyM1pocD41vfEk+gwRXGmWNraS3kKk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9a2p7fxlcf63UdPtP+uUNM+In/IH04f9RS1/9GV2N3/rpf8AeoMkcSPDPiG4/wBf4uuB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j4GS11LwpHLq+pXgvtSWKRpZfucH5l44bnrXpgXB4rE8bIral4OJGSuqKR+VVBpPUpET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te3n/Xe5Y5/LFT2/gLw1bY26PA5HeTL/wAzXTzx72NM8oCruM4bXNJ0+08Y+DobOwt7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iVRKAnQ8V2aQCIYVI4x7LXP+J1A8ZeCf+vi4/wDRYrqCMihuwEHT/lo34DFc34gnx428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1/wCuVdOV68Vy2vbB458H7uuLrb9doqSWdKv3TVc/eNWVGFNViPmNBBx/iAZ+KXgof9M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H5cn3rkNcGfi14JH/Tnfn/xwV1w5XPvQNDG6muc17/kcvCv/AG1/9Bro8Enp6Vzmvf8A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/oNAM7jwWu3T7s/7b/yrq4UzZ2/+6v8AKuZ8Irt067/33/lXWWaZs7b/AHF/lXr0PhOS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GtS/6+pf/AEKqUlXdUP8AxOtS/wCvqX/0KqUhr4+fxyP0mmvcRTnrotL/AOQbXOz8V0Wlf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fNFnlY5e+ivNFnNRJAO9WpTVW4vIbC2luLiRYYI13PI5wAK7adKdT3IHFP2dOHPMxvE2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8ZhE3ACdTVnQfFWkeIhi1ugJGA2xOeTXhfj7xlN4t1d7gN5dnCNsMfbHrVbwRpVxrGrQ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3NKp6+1fo3+q9Gnl/tq87T5f6R+W0+LJ1Mz+q4aneDl/TPpHyB6V5P8AGXxzol74Xn0+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RR/dYZ/nXpH9rxf89K8J+Nlto7ajDcWiiO8lYmfy/u/lXmcKYelUzGMpp3itLfqevxli5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72jv28jze31C4jnDQOyEd1PNdDZ+PdctmCx6hc5HbfWfotxbwBw8YlP+7zV2y8PPqdw0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V+3Yj6r708VCOn8x/PmC/tCnyfUqstfsxPffAF7fr4ejm1u93yMMqZmAP4102keI9Nv5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ljGHG/wDlXjFv4NvNUhzc6oQP7hyRVq1+F9zHdoYL21iXuwVga/HsRleX1JznPExUn/L8J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pwhCnhZOK+1KXvHvaMFzuyc9MVKjICABlveua0Cy+w6fHbS6g9zIn8ZBrfjtldR8xOe9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YyufokK06lJNxszn/H5+YkdrOT+tVfDGBo9jyBiFam8c28VxdRk+Z5sdnJs8t9vr1rG8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20k1q0srKA+ZW2/lXk1Vqerh3JWSXQ6/7RDEMvdQgfWoX13Toshr+PPsanis9PhH7qyth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trb4/wCuS1xWhfc9Nc66HHfE7xVpp+FWuoLgF5QkSjHUmQf4V8+Ofkuv+uY/9Cr6U+KE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I1KCGMEY7b6+ZQj232i3z5qpGGic/wAaZ5/EV6VNaWR41a7m7kSbZYWV1z0wc/dPrXT3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+ujRUeP/AGv73/Aq5fGIJ/8AfWuk1u3+z6dayxf8+ke//d9a1Zizov2Q+fjH4x+kB/8AH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JKxpn/YFj/9GNXI/seHPxk8Y/8AXG3/APQhXb/tvW/n/FjR4fXSFdP97fXW/hR5Uf4r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4Ohhi8L6f9ncPC6+YufvqD2b8q+feRXvPw6/5FW0/wCBf0rbD/xCMVsjop/uGsub7prU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U13M8kzpV4NUJVyDWlKMI1UJfumpYGPP941Vk6Grc4wzVUfvWLAqycE1Qc5Zq0JRwaz24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I1ZhOVYVpyjhhWVIdrEUFkEU3lzYq3J2NZkrfv8ANXFm3qBQSyw7bwBTJhgCmK+CM065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vnP1q9G3FZls2JPrWhHmqKLUbYXFPD1AppwarJJlapFNQoakU9aCCQGnBvWmKetOFAD1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SqaAHg9acvsajz6U4HNAEobHelDe9RDHenCgCYP60oc1DkmnLmgCdWpwNRLmnL6UASK1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nqetAEqmnA+tRqc0oOKAJVOakVqhQ9aeGoAnVhT1YAVXV6erUAS5opob1NKDQAv1pRwK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Cj8qcPrmm0A0ATKKevWolPWnKaAJlOKWo1NOBxQBIpzTxxUQOaerUASBvWlzTAc0tAD9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K3FeGftU3m3S/CVjn/WzT3Tj6LtU17fXzR+01c+f8QrG2BytrpkaKPTcSxpoT2PJxg04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dK2OYXNGabRTKH0mabRQQFFFFABQOKKKAHZzS0yjpQA+iigUAUNcTFnEf9umWL405PoP5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D/bNMsEzpyfQfzoLLNv/AKo/U0ueTRbA+Ufr/Wk6E1BAhPzVh3P+vf61tk81hXLfv3+t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WLIKLPwrfQsz4Nxq1wlupH+yq5qCPxH411BWuW0XSfs+drt9tlc/99KvFelWvhlm1B7z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iNzkqv8Au0NJMPEfn6Y6Q2j/AH7XJWN/wr4RVz7r2Bw1pp/jC7PnRnw/poKf6toJZT9f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VitsXHi+9mWCbesllaRoUY/wqzZYV9GS6DpXiHQovtsaLNj/AFkKbWrkNZ8B6TppEceo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P3i+rZqZ1nYKdNXseKxeC7fXLgxPrGuarMnzpHfah5YPr92r+nfBLRbi3/faNd3d35zb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+9nvXpWlXOjeHbq6tbqdDGyZ3uPmXPvXUyfErRROdoi/eJ88ajar49KwVeb6nS6UTzfS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d6TYWEUab3aOPzWb256Vatfhdo9rrQGnRKtiEXd5aqj9e3Fb198UbK6lkKPGqlujn5qq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CfL/AOuabqpym1oQoQFtvDNvDDeQalF9plxw4OOKrLZ6Ulilr9hhMgPAzlsVW1Xx/FOZ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5JFciPGGr3TmaDTyxQ4BC4bFZ/vDVezPVvDelxRqT5KANxggdKcmg2EkE0E1pbWsQYg/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eMNQCG302ZFYbtzA7cVatfDPil386fyxFIwLPhjtpclSQfuzt9Xm8HaGGVyiS+V8whCk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VHt7jQ0wVHlPFP8AdYUmp+CvEF/Essl1Zx7eOFXDLS2Pwqt12y/259kljG/yYQPmqlQm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O/1udbaXOImzlsnis638Qrd7JGaFNgyU3YzW/c+EfDO111DVZt5/hDYrKay+HuiAquoB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VqsO+rF9aprrcbfeOzb2siW8sSRueQgrFi8dX2+RY5y6uMEbM1qD4nfDPSWMMxtLl+uP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DbSE6bo8EsnQBIjJWiwy6mf1xdIsyB4j1LWATbrdT/7aJUos/El4YpIrS5Pl/wB7ipp/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g68QdjFYeUrf99VnzfHz4gXuRaeHJrcHp50safyrb6vBLcX1mb2ibNn8PPFt1chVh8hT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N8HfF8smJLyO2T1klC5/CuBu/iZ8S7ti8k2k2kfq12Xz+VZd3r/iy8Bku/GEUIPVbK3M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Htqz2R6ivwe1O3BN74is4h3xJn+VPX4XeG0z9v8AFYf18lCa8bmsr64ybrxTrUvtFHHH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25mZNVvI/wDptfsuf++adoIV8Qz2KXS/hxo0MkE2pG6/667Vz+ZrCPi34WaNnAhnx/B5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BNgh+XQbZz63Ery/zNb+nfDxD/qYtHtv9y3X+tXGcY9A9lVlvI6Nvj74Dscw2WkwPjpt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LNeBl03wzdkSdJIrVlZvxamt4VL28sNvqsbeW/wDqkiA/kKxZ9G+zmWWae5/2/m+771Xt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XpvjF4yugfJ8NTWy+txcJFWRN8QPGV5nMWnWn3v9fdmQt+VTPbQiX5Fkx6uaoQWkAu5fK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jYLDI9f/AGcNT1bVL7xW9+1owgtoEU25bHJP96vYsGvLP2fLeK3PjLyv+edr/M16vx7V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SQw/dqjaj/ia33/XOP8AnWm33DWZaD/ia33/AFzj/nU078ki6iXNEuUUUVzrVnW7chj6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8erp6mqWjf6i6/wCvx6unqa3mtDnp2Vhjf6qTj+Fv5VT0pMabanH8Gf1NWblgtvKfl4Rv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021Hy5CAdfep97kL5485oVR1f/jxl/4D/OravVG/voXtnXEnO3+D/aq6NNuVzGtUtBs+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AFyT/wBBpgGK5pvibpMrBYrbUpW2jhbNvSkPjqdgRb+GdTuvd1Cj+desj4m7IviJ/wAg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+hmuxuf9fL/vV5X478Sa1c2uif8AFOmyc6pA0P2mbIeRTkR/LXTDUPG1396z0qyk/ubm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VXPeOJSuseCYlQs0uqKox24qL7N4unH7zVrG09o481geKPC+tT6z4Za+8SyTtPfBIPIT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IaFJnrG2onGM9K5Y+CjOD9o13Urr13S7c1XX4caVk+Y93P8A9dLgmiw7ieKL62/4TDwa3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95Eown7sfe9K3ZvE2jW/+s1azUf9dQa4jWvAnh/S/GXhK2t9Mj8q+knW5jznzdsfy5/3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Z/6nSbVPqgNDQynJ8QfDcZI/tRZT6Qxs/wDKuT8QeM7C78YeGLu2tr28S0S5yiQ7XbI/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/wBXbQR/7sYFc7qhSP4leGnAAKWV2BgeuKmwEdt8QWus+T4c1Hnp5vy04+Idbmz5WhFA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TFY8d1qfxzefF/w5JDaWEEsGnXT2sTvlXj48xifUAnj2rr0tvHNxnzNQ021B/wCecOcV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Y/6hF3/6EtdVV2HY43/hFfE89x5tz4ynSLvDBbhV/Os/UfDkp8X6PY3GrXs4lhkdbgMA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pOVIrmNSGPiDoA9LOeglnY/DjS4tH0G8t1nll5PzSHmu7gmAs7bH9xf5V5VceP8ATfBd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UlLZOv1NcjL8d9cuHjS0itrSFQAPl3NX1mX5Ri8TR9pTjofK4vOsHha3sak/e7HP3tvP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MfUvU/7VQzaddJyYV/77plxdyT3E85lZXlcyNgEDJ5NQeY7feYv9c1+f1OSnUlA/XMP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FdBSPIiX6yc1sWH2oaaqhkXjvzWJK3X5f0rotKBNmvynp3rsw0kkzhx0XeJSK3PPmTI3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iu61bVZ9NQzR2Nu+0qwx5jDua9zu+CaxL+CGcSebEJfrX0+T5jRy/Ee2qw5n0PlM4wGI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O+p842kUDXSreO0UIPXHNd1c69FoOlrNYQLIgHVeh+tYXxFt4xrRCoEB7KMVs+ELCH+z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yzPSv0jN8RR9hSxtbWD+yfmOR4etTxNfL6NlNfbMMeKPEniZzbwh0Q/wxjA/Oqj6BZi3a7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+rR9zV6hDss7bZaxrboOyCvDdS/4l2vyG6/e4NXk2Lo5jzRwsPZqPbdmOc4OWV8ssdL2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5CYcWdtsiQfeI61Q0fUL6+lkjWXa/wDCF7VV1PxVLeQGGKEQxDpgda6LwYmmWMC3kr7p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lP6ngpTnC7fw/aPmaeI/tDMIwo1bQXxfZ/wDAT0jw9ZyvEqOxLe9dNaWkq3CpyeM1V8I+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sgiT7UrAfwV+C4mrPnfMreR/RdClFQXLK43T4GU810FvwgqCGFQM4qwvArzj1Vsc343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1rJ8Ln/iV2n+5Wt425Df9eclZPhgY0uz/wByvMqPRno4Ve/GP906SLqasJ0NV4upqwnQ1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+KAP/CrPEv8A1yX/ANGV86y2/wBptriLzvK+RXgP9xt3f2r6P+KA/wCLWeJf+uS/+jK+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mv/AKFXr4bU8DEr3zItZjcWUzMhikWQK8Z5Kn0rsNb/AOPOx/69Y65XV/Ngsp7uKH+7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AAv/AMB711eulGtLIxsHT7NHhh3rokjkZp/sd5X4z+NP+uUH/oVd7+3M3/F19D/7Af8A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v/F5/GmP+eUH/oQrtf25Dn4s6H/2Ax/6HXU/hR5Uf4rPna/n/wCWv+18/wBe1e9fDn/k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fPc+0583/Vfdf/dr6M8DWH9neHLVUm+0W8irNby/3o2UFTW2H/iEYrZG5L/qzWdMBg1o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Gu5nkmdOMBqz25JrRn6ms9+ppAZl0uGNZr9TWrdjk1lzDBNZgV5QCDVGZcGrsn3DVVxu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sa6XbIa3OjEVlahHiQmgsyJP9YabBN+9Ip83EhqsBtcmglmjI3QipZG3RCqkb746mQ5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pow4rIBxMpq6jnIqii5nBoDU0NmnAZqzIkRqmVutV1GKepoAlV6dvqKjd70ATrJT1fiq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CwGp4bNV1PWnqaAJwcU9RmoUbOc09TigCVfrThTFfHWnBh60ASr3pQaYrUobANAD8804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4oAkFOBzUYOKN1AEqnFP3VCrVIGFACjinqaYpFOWgCVTT1NQ7qXPvQBOGFODVAGBpytm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4pQ2KAJl6U8dKhD+lODEigCYEYpVbrUIbFODZ6UATBqcDmoFeng0ATA+tLkVEHIpQ4oAl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gwNLQBKOa+Uvjxd/a/izreDkW/lWw9tq4r6tt1Mk8af3mA/WvjLxxff2n448RXWc+ZqE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WkFcymzHxRgUUVuYke2jbTqKAGUU+kxQA2ijFFABRRQBmgAo607GKWgAoFFAoAo62P8AR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/kGr+H86l1v/AI9Y/wDfqHT/APkGj2x/OgsuQHEZ+tRyHBNOQ4BqKU9eaAIZJME1i3L/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z8nmse6b9+/1oA/SO/1XX72RnhtpWzxgyj+gqmE8UXioIdNigZDh5HVi388Vx0vxd8az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/P8A6TeImKrr8QfGhZpJ/wCxrbzRuBuL1pWX8Fr4P2dM+49pW/lPQbO18YWMXkpqSW6s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J6pcSSTXusSsXHJMiqK8va58c6tbyzr4gto1U4JtbF3qCbwj4k1aLM/iDWrpgMlbS0Ef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rvoernwdp8Q/0m+T7/LvN/D+FQz+H/B+nz+dLqEMsWz5/wB78u6vNNJ+Et1rfJh1+6i7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75rqb39nfQ7K3SW8t4mG35wJJZX/76Y03OhDoZOnX3ubE3i74eaRndcWZx8mPNUfNVK4+M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b2jzD7xZmb8ttQf8KU8N6ZbQ+Ta6WxH8T2yvj8OxrTm8DWum6f5tvqlrFEOy2q8f4Uvr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1qzKuv2idEt4DDp2gPezdvstk7t/49VST49eKLi2IsPB+poE/wBXLLAsSc/3t1S6ciaZ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f3EdgFNY2q35vHR5Lh1+T5MGk8TGWiNvqc97hP8AFP4nX2ZU0WO3gPyf6XdKF3f8BrNm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UtEsRJ2RpJSPyrR8N6olwZba7tzeDdnmptflsrWWOW1tUUeh+b9Ky9syvqlupx8l94ou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6WNo3/szU2PQry5BMviXXbz15ERP5Ka6qXxM3n8/L9UG2phcfaNO1D6f8Cpe2kzSGFij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a21K/P8A021GRs1Pb+FNAiPyeHrLPrOWk/nTs4nq9FqW0f63FL2sjdYaCH22g2Nt5uzT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bD5vpxWjHaXMunSypeeWI32fLBtrNXWvs83meclUR44iHnfv0l+ff19Knnk+paowRuaH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v5yX6E8DNXdT0yPyZl8/EsbYA34zWLqPjuGGOCaMRhC2Iyq9aq3Xia9v45EGnyecTkOq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pYLWABJg0mTzjmlimgt2aOBGIPYrVGHTPEt8SbbRr6U4yNtvkVai+HPxC1GMMmhzW2ej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m60I7E8soOSVxUtpqxsxGw8s/J8/z/L+VS23wG+I17/x93Fnbw990w4q8/7N+pRt5l14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bv5Vv7JvqYvE0u5zk18ZTuBUj2q7beJ4YZ4vNY/catk/AXwzH/wAfvjZ29fLjb71RSeBf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3vGXokzBR+PerVIyeKh0MDV/iFYv5fl3K/8AAGG6ucu/HCyCQxLPOB6mu+uNd+EGn52Q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f/Haji+J3gyz/wCQb4RluMdPLsWb/wBCq40U+pH1vsjzOPxVqF+cWmnyt+BNWFfxF5v7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GvQLj40XigjTvBhiHYvHHDVGX4leLNQ2eTotrAP+mk2cf8AfIreNKMeph9Yqydkdx+z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49UikS6ka18sbDyMmvZv7QbHy27/AJYrg/gVqur33hzxC+swwx3Md8iKIiSNuz3rvhN/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6Hr0YyqbEouWeFiIm3AZweM1maR5p1LWWl/dF5UD7/m28VqRSdKo6Yd2p6x6b4/8A0GnG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cZK5bmjkUnyHDRD7pcU1bW4nX5LoQy7/AO5u+WrFA46cVkqi7HRyN7sxdJt44bZAXkc7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Vye2hOZPKGf7m47ag0PB0iPv+9k/9Cq4fumm5CjTKN9FH9nlPlqAEJ/SmWEMX2eI+WvK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H0iY/pTNPP8AoNqcdYVp88uTYPZx59ywQMnijz8eVn/ntH/6EKD3prpvnsl/vXEI/wDH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tBn0ZcOTcvTNxq3cW+ZXOKi8gV6ET4k4P4oj5fB3/Yft/wCZrvJV/eP9TXEfFJPl8Hf9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si/vX/3jWqAqBTurB8WceIPBH/YUP/otq6kIPSuV8Z8eI/BGP+gof/RbVaGjq9uKNlTb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+JlA+IXgTn+K8/8ARddYFAPWuR8Vow+I3gIf7V3/AOi66+SMqvUfnVCuNbnNctrEQ/4WJ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+lbs2safb/62/to/9+ZR/WuL1nxRosXxF8NSf2tbPDFY3nmyLLlVJxtBNIZ3FFc5L8Sv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wjssLGnr46sZYhJBZX1wh6GOA0rFXMrVD/xd/Qx/1Bbr/wBGLXW15rrviWRPijol9HoW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t8ASS7mU7lHovr7V0UPi7xDcymOPwPPFD/z8XV0q/wDjtMDpa5jVB/xcPQf+vSek/tbx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Vtv/ANZ/pG7y/wDGsi/XxI/jPRppWs4Ll7eZYAqkpjuW/WgwNnSfC0Gu/EO8uLqFZoLO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t/EL4axaiLS50i0htrgOFdUGFI+lbXhdE0WwvdQ1W8jSSWU+ZJjoB90Uy++L3h+0bYsr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v0HB1MW1F0k3yr5HxWMwuCU3Gu4pyd+l99DxS4iNvPNFn/Vuyfkaauc9adczfaJ5pv8A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sK/KK0b1ZNn7phrKmitcuQrV0elzN9iH0FczdOArV0OmTqLEdOgrqwqupHm45+8h1zl6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8t0DVY3YxJxXUjzHZniHxaXyNehH/TKuh8MQY0ey46x1z/xePm+JWH9yFa67wkok0WxP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172TYbzPzXI1H+2cUXrxbbTrQS3c8cCerHrXlnjjxDp99cLFp9uJpB/y1UYr0D4ia1plh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sMKufmFeDxapJYagZECsSflRhxXo8L5U4QeMk5X7bI8ni7OVCawcGuV7vdr9A1l5XkXz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PAMGnR2lxJeSAc+tcvrd7c3kiyXEaofatnwX4b/tS0uGZyFz0r7zMFD+z/30+X/CfmO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Q9r/AIvd+Z6pb/FLStMiWOGEzIOMx8V0Wi/FHQtSvYVaSW0dxs/ej5a89s/h1pJC73nO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+CtD0a8hkSGSVk+b982Vr8oxlPIvYy9nKTZ+2YOpxH7aPtoQUD1CPUY+xY/hUy6mg/gY/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7gFa6xhl7Cvz1H6L75y3je6KhP3btutZM7Fz61Q8Nm4m0q18u0Y4XjzFrY8Zt5Cja3W0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cPJpVn87cL61yV+TU9HD+2/mOlh0PUwPnNrGP97NTDR7zGDdWq/Vc1UikyPvfrUgYn+I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Tu9nW/5+HOeP9O1mfwD4mtbaWxvN1ssrHJXy1Dmvnm1OYrr2jX/0KvpHxeD/AMIR4uP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r5uvrjEU12f+eCpP/vdnr0KXKldHl11Lm1dx05Btz/vrVq4t/7Ht/7P/wCWMieZa/7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2Sbc/wDXRa6vxD5WITN/qhAOf7n+1Wpgi5+x1z8bfGgP/PKD/wBCrt/267f/AIuhocsX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7y7/AP2WuA/Y/wA/8Lu8a4/gWBPr83WvRf253aP4peHXX7y6LIR9fNrpfwI8yP8AFZ8v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k48MRf8AAf8A0EV8/X0DRt5yf6qTdvP/AE0719C+AE8vR7GPtJFG34lVqsN8YsV/DOhU7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tW04kkuE7xystVLrlmr1DxylNWdNwxrQl5WqFwOagCjcjIzWZcL1rWlGUNZlwODWYFCT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3J/qzVI8GoKK8vDE1RvF3DNXZRnNVbn/AFRoLMKZMuagZOtX5Uxk1XC5zQSV422DFXYx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V63bdHigghk+Vs1dg5jBqnMKuW3+pFUUSo3NWI24NVlOKeDVklkGnCoFOKkU0EDwaXIp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xSjvUYNPXvQBItPBAqP+GlAoAlBzT1bioV6U9OtAEwanK1RUoNAE6t1pwPao0pwPWgCQ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HJpy96AJAc05T2pi96AxoAkHFPqMHIpaAJFNOBwKiBp6nrQBKDk0oPNNU0ueaAHLTqYO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604NUVOU0ASBgKcG61FTs8UASBscd6VWPNRjrS5oAlyaerZFRA+tOXvQBKDilDUxTS0A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9KcDQBLFJ5TNKW2iJWkJ/wB0E/0r4bjn+1y3NxnPnTSS5/3nJr7L8W3/ANg8Ia9eZx5N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8Y2Ufl2yL6KBWsDGZNRRRWxkGKMUUHoaAG0maCM0m2gBKKKKACgcUUUAOzmlplHSgB9A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+PJP+ulQ6Z/yC39j/WptZ/48U/66VDpn/IKl+tBZZTlDVeYkZp0bnEv++1RXDhFyaAKE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JcuWj6VNd3eI27bnwn1qS2iMa+h70Afd128Mk28oY0iQqI16Gq/hyz0BYXW5sN5fJINY8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jw9Ojt/AqHNNg8AfEC8mU22iXEIdeA6V+eezmfpvtaZ6PN4rBvoUiWOIbMBYsALSJ4mI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2Ha2N1ckvwk8etCklxbxw8c/vADV/SfhH4ht7Um71+1tQDnZczqMVm6M2Q69Fbs7Wy8S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9MvjNZ/ibxFuihQXSu7DLDdnFUD8LLWM41HxnZD18pnfFVJfh74DsjIbzxbLKvUtHHt/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iKaWhDceKrNowst/EkiN90slVdT8caYdPYfag7Dg7F/wpTb/AAftFkU38924PDvcRrVh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ACLSI7t1GDmVn3f8AfIrRYVrczeL7I4tvGNk0p+zlpTj+JTWHf6673Nuy28s2BhlUHj3r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z/ZPgE3Xpiykf+eKin+PGsGf7TpfgFbWT+Jngji/9Cq1hrdQjiZy2Rx9hrF6QRDbfxf3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NtZB8rRpv++WqOT4t+O7lna30HS7Iv1MksZJ+u2q8vxE+It4DK2t6ZZKe0XmTGrVFdyv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N45kRvPW0s964y8qnFT6X8B9aijZbzxTZ2mBghZwuPyFchPrHia7H7/xpNHgZ/0e2/8A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n23PiPWL7eM8bEqlSgtzFuvLY7q1+AemxHOoeOLSQDr5Ksasv8MvhzpPF54puJcdfLC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8HRS8vb38v8A10vJP6GlGgWNicf2RAx9Z98h/wDHjT/douNHES3Z6Qtv8HdGGVuJrth2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P8JdPyIvDsd247sWf/0GuJtbC2xmOys4W/6Zwirnl+UP9Y6t/wBM8LT5odAeFqPdnVx/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+A439NunH+tKf2g/Ekf/ACDvCEkHpmJIlFcc3m9y/wCNWrf7KcxGR/NKfJ/vU+ZIX1Zd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mX4I+x2Nkpdfv3nT8qy7vxN49v8APn+I7O0U9VjR5C3+6WrTTw2bu4toY2JMki9a39N8C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vR5S/wDLPFZOpY0WGicYfC3i+/gM1xreosh7RqIz+tZU3hWVhm4vtWuj/tXWB+lfTPiO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MhXyf+Wdefa9b2+lQJDFHJtyr/P8p5rNYht2H7CC6Hi0vhnT4SfOsjOf+niaST+tXtP8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9qhPQi3Vq6XUNRt4ruPyYI5P+unNT2uuXYu12usG91T5a6PbSsUqcV0LujfCi9x/pWIC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+QqOXwYLe8vLfz5P3aK/IrS0/WtQtppJDdzMTwMt069KxNY1EXNvLIzljMMKT8tZqUm7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SbO3uw0killYtux1r07w/caLb6MI2lUSyvwAOleTRXVjbQK013As3Uq0mCBUknxN0zSi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+7tG7NWuZmDjFHvfhO5sLjT9eXT5GkSK7jVy3rt7e2MVocCvNvgR4w0nUND8VRWl1JN/x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3aY/vV6pbae04zujH+8amVOUj0KFRQRWB9Ko6Kc32s/9dl/9BrZutO+yj91OJ5f+eca/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W71EmExRPIpMh/vf3auEGk0OpVjJp9jVUmnA0n2Fz/y8Y/CmGxk/5/cf9s6FSfc0dVNaG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ctj/eklP/AJEYf0rW7GsbwXpb2fhe0V7qeVSZDHjCttZv/r1srp9og4M5/wB580ONgVQo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/li1LZLts7ZRjiJf5UutW1uunXZEAc+SxHTrUukL/Z+nQQxQxII41+cD5qtK8bGXNNSv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AQtUclx9ne083zIYvtML+Y6Hbt3L81aY1Sf/AJ6n8qq3VxNLeafvl3Br63GD/wBdF/wq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HSk5HuMnxI8OSlvK1Ezc/wAEDc1GPHenN/q4LyUeqQGt54Ygz4giHPaNRRGAOmB9K9OK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xI96fDUsGj32y11eGXEqY81snaF9z6V2K+LdVcnPhm6T/eday/iST5nhTnP/ABOYu/1r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HXvEE2fK0dIh/wBNZAK5HxS/iafxB4UWVLC1n+3MbNmO75/LP3vbbXoZBzXL+K/+Rr8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LNUhotG08WOTu1y0iB/5529MPhvWLjP2jxLdnPURIFrpccminYo8r8SeBIbjxj4YsL7V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uecq8JC/8syOVroIvhB4dU5n/tC7b1uLyRs/rWhr9i0nxA8Hzfwwpdk/98100p3Hik3Y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4WWfzm0eGSYf8tJMsf1rMbQ9O0z4raUljaQQRHSJ3dUjGGIZa70KMciuPvR/xdjTcf8A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Oe4HTiNUB2RRr9IxTfPZfb6ACp6gdBk1XMBxurZb40eGCSSf7Guuf+BLXaDOTzXHaoP+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df8AoS12oXrS5mBQlXl/rXN34/4rXw//ANe9x/WuplXl/rXN3y/8VroHb/R5/wCtMg5r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1DzLu0jk/wCPP/Zx9786z10bUdQt/wCw4dOjhu7PzL15JH274z/DSfEDU5LHXr+BNjRX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054rnZ9cur25MstxI7uPLd88lfSv2vBYeo8HCceiR+G5jiaP9pTjPuayQaehOJJpT/zx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hECPsUMp/2x0rKU8Y7evenbhjGa/BMRNe2kf1RhqH7mP+Ej1GaCTO2BF+grX0lFNr9wDp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9o8rG2xitMO3Z2OXEws0TtDGP4RUUkcexsAVYePcKryqUQ103kYOmuW58+fE+fz/ABff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beDSf+Efsv8ArmKp+Nvh5/auvfaobgxtcDdMrdvpW/p9qtnbxwrjCADiv0LOcyw1bLMN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5pkuWYvDZnia9aPuyOS1b4WQ3Mv2j7dmL/nmR8351A3hmy0uLEcQLDuRXoy23nrWfd6QC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8/x1WHs51NPI+ghkOApTlUVO7fc8O8foiTQAKF+Wtz4Yru0y5x61m/Fe18jUrUdA8ANd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LjI71+j5pP8A4x2Ek+x+S5LR/wCMqrQa/mPQdJ0nfGhZe2a07WxZ9R2EfKFzitSxtws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DdyHHIh/rX4qqnxH757P4SextPKPStaMgCo44top2cVznZ0Ob8ecKv8A15y/1rP8Oc6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eOzlV/685az/AA5/yBLH/rmteZiLnfh/0N+AVZHSq8AwKsDgdRXBZnoaWMzxcM+AvF2e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+arW4+z2lzL/AK39yqOP76+lfTPieHzPA/jLnP8AxJZP/QxXzBbf8eNyP+mSf+hV7FFL2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RW0Mdun2Pzv3MhQ2Uh+8690b3Wuy8VD93/2ySuHnt/tNtND/AKo71eG4/wCeMnZq6W71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I/K1C3KxXUafd8wfxD2b71amCNr9jsf8Xs8Z/wDXOH/0Ja7/APbr/wCSm+Hv+wK//ow1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Z4y944f/AEJa9A/bqB/4WZ4e/wCwK/8A6MNdT+FHlP3a7R8229v9ot7uLP8ArPk/3f8A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6TYwxHzfLVI/tA+6/wAi/MK8L0w4W5Pqa9m8Asbnws2P+XeVET/d21dDSdx4r+GdMw2a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O6/cXR9JEp9+/wC/gmHcbWqG4bzHB9K9Q8YrsMqap3I+XNXXHBqpcjKGswM/qD7Vn3S8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lflNZgZj/dNVGHWrjj5TVRhTAqSDGaqz8oaty8ZqpLyprMDOcbkIqsgyDV3Zy1Uh8u4U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tpSpxU0o3xkVWjGDmgCYNuD/AO9Vu0mxE496oQtnzP8Aeqa3blwPWqKLytUqmqyZxUqn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1aoB0pymgCYNzT1bioAc1Ip4oAlVqkU9arg09TQBYU8U9TxUKn1pwbigCZTinA1EDxTl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0UASofenq3WoFNPBoAkB5p6nrUYOaUZ7UATKetG6mLSigCUNTlIzUan0py0APU8U8VGt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BqYKVR70APBp4Oaip4OBxQBIDilBzTFpykUAPXpTwOKRSOaduGKAACigMO1G8UAOp6mo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wwp3me9V91CtmgCzkUbsA81EpOKXJoA47426j/Zvwp1jBw10Y7Ue+9+f0r5Zi/1f5V9D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+xtgeZ9QQ/8AfI3V87dq0g7GckPooorYwHUUUUwDFJtpaKAGYo20/FGKAIyKSnuOKZQA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vWlptKD60AVNa/48x/vCodM/5Bcn1p+tNmzfnoRVbS7lYtJZn5fzCir6t6UFk8XSX/fN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0qa1uWae7BIH7zpWLqby3cwtIpf9dzJJ/cj9aAIrYfaLjzf+WUfyJ/tf7VaK96gtraO2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KKmoA+07n44/FG/B8qbS7OL/AK/fm/Rax7rx78Rr8nzfFljGD1VS8h/pW3P8P5fI/wBV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dD4Z+F7i8t1bTCYJ03Rk8sx9q/P3iILY/Q/q8L3Z5hJP4qvMm48Xzp7W1t/8UxpH0DW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1A2RZr6MtPBEdrceVKtoBH/tLUOu3Hh6S9QS3KebEdnlj7lR9YfYaowXQ+Zj4Z0vhppt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163H5VMNA0dWPlaRHPj7omkkkz+Zr0U6ZopubpbRp3jPAHlULodnA0CiC8ZWPLCksVyo6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vh6Fi4g0uwteMnFuD/Ork9neWMeYtqr28tNn8hXrWl+HLSKAuNPkZVXJeQdaoa/btLaQ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c1g8XJvQ2jQit0eREXNwOZ53b0LGmHSZjyY5WPua7IWc9rdkyMhH+yKjmkdrj5d2PYVs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X8tVunDxstvgDYaLmOKaZVgjAjyPlq7ezRvdNG5IYnGaks7ExyISVAIzuNa3ZGhXuNE2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14WS2t55TNIM4wtbhtLWKLM+o28Qxlt71zA1nRLWWTOo28vOBseptNk3gjsLjV7BHIB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rFu7kLHuHuK5m+8caPFIQtwsnsuTWZP4+sS37u3nk/3YyaunQqPoR9Yh/MdLNqkapiOJ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UZ2IGArz+b4gXCoY47IbyeARtb8qov461d7g28cMMTkdCuGrpWHm+hhLE011PRj587lp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QL1BiOTZH6vj+deWTX/iK9yJb7yU7AsFrMvGa2JOp6+kaen2jd/47W0cLJ7s53jILY9s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q6tx5e75/OrpoPiX4a0ch5tSsBKgxtBMhP1FfK8uteGYc+Zetcn/AKZq3NVH8daFa8Wu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/Om8FzaSZk8fb4UfVmpftIaJcbovPuLjH/PC1B/WuB8RfGd9ZuhMmn3UxCqP3sm3pXh8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QX/rpPn+QrPPxF1mcfultbX/AK5xbv51pDBQic0sXOTPXrzxpc3MivHYxQ7e27dVN/Eu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ny15BN4o1mcHzNSuAO4jIUflWXLfSzkmW5lkP+27GuyOGj0RzvETf2j1+98W3Rz9q1sR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+LdO58zWZJD/0yDP/ACrzXzIewyfVv8KPPrdYZ9Ii+srrI7eTxfpmThL64PrsC/zNU5fG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jp5k/wDhXKfaKBcelarDy7HO8XG59w/sVXkl/wDDLxXdmKOKVtfWLMf90QqK+gAMCvnn9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H/pp4hkf8o1r6Dr5/EPlqNI+swtp0kx9UdN/wBbe5/5+Gq3VPTj8ty3rcNWMZXi2dEop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vN/uN/KlLdqiuD/o03+438qm75xWRQ8MknQNNz2jH/odaWKzPD832jw5pknTdbqa0Ac9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1XjTrv8A65mp4h+5T/cWodW/5B13/wBczU0R/cpz/AtH2CbrnEx14p1rCLnV9JiPQ30L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8/vU/wC+qdZXUUes6M/m8LfQl/8Ad3UUk5SsZYmaVGR9Iyj55PrUeBVa717SoZXB1K2f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L4w0aHObxWx/dBNewoNaHxZj/EJPMu/CKf3tZjH/AI61dgR1rzfxx420W4v/AA0Yp5pP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CSUCt931NdOPHthdS/6NbXkynsYipqlFoDexXKeLf+R18Ap2N5OfyiNXm8VyNnytIvD/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WrarL438JSpoeyWCWd4YJpcef+75Ht/9emtBo9G9aK53+1vEz526XZx/775/lUfmeL5s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mf50yg1zn4keDv8Arhef+g11e32rzrW9H1u48X+GRNq0dpqHkXGy4t03Kny/Nx/tVs/8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Etz77IlFS0QdUw61yVyIv+FrabveOH/iTXHzO2P+Wi1BH8N3Ib7T4k1W53NnDS4H6VhX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haTfa7xZ9Jmnb7RKzZZWUALzwOP1ojFID0KXVtNhz5moWq4/6bKapS+JtHjzjUIH/wB0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dtzmPSoz/vMTWrbeHdOthiHTLdAP9nNQBwmo+O9FT4p6HqD3YNnDpNxbyyKhYJKzrgfy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hoD5f224P/TO2asa8itrb43aFHDBAsX9gXRcCNdu7cv+Fdi8ioNqgfQDArRtWA5uz+It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epEA4xLFsNUL3W7uTxdpd3FpM4eC1lVbeR9u7Peut85umKxL7/ketK/68p6kkp2/g+w16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7PtpX2paKfmY/Sta71Dwj4ZuI7GPw/JJL1yYf4fUmos6RYapb6hq7SXBLiO2gXlVb1rq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5cR2Gm292Y4Q7zTHkj0r9FpV6rpQTlK1u9kfDSwtJYidRRUXzdrs8Gu3WS6uHRdqNK5Vf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Vtp13fwTTWsPnRRu29/7tMisZ7kHaE/4EcV+S1aU51W7H7hSrwjCKv5FGZie1belN+4x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7wT/AL6q9YCVYeAPwrqw1PSVzjxM7zSNF2ODzUEhO01CwnNIVl28muzkXc5ud6oyb+ze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hmnxaZGkwOBnFW5ISLmIM/rUrWyRgs0mOO9a+z+wcvtPZ80yRII1HGB+FVdRmgFlMP3e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Ak1QWK329iMCUD93u/u5rW1C2i24MeRW9TCVcO17WNuxnTxNOvTk6Uk2cP4i8Pad4gsL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ap9CXT9Nh8mzmQr0wDW+2l/btGZCvJjPNfN91qd7pV/eR287ZSQgDPvX2+T5fWzzCyoe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M8zShw5iYV50L+0+KUdz6b067YgAJnFXlnmE5Kx87cV478PfiRrF5e29hfKbyKUBPM/5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c32P9ivlsyy2tldV0qyu12PsMrzWjm2HWIoaJ9yxC9845ZRUvl3h/wCWi1PCtWFj+leJ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f8xynj23vCsBivEtfLs5d+U3b+tVfC1hCdLg+3300pwNixfL8taPj/7p/wCvOT+tZXhj/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a82vNJXO+jTZ19taeHkB/wBFuro/9NJmovNO8OXsWx9GKj1WZv8AGqVvxmrPauL2mmx2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PC+k/wDCtvE0tpFLp32ex3/6PO3zt5gHzeor54tvNt4dQhm/1scMb/767uCK+lPiD/yS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/wDIq184fZ7rUNPmhhP+lxpvg/2/9g+zV6dJp01Y8erD2c2iK35Ud/3y11HijT/PnM0O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9V/u/wCFcvo9wl3YPJjZIs6q8bfejYZyDXZeIf8Aj7f/AK5rWhCJP2Oz/wAXs8Xf9cIf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upM/Ezw8f+oK//oyvN/2Srf7L8dPGflcSyW8bv/d3bvvV6f8AtxgH4i+Hj/1ApT/5Erqf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PmS3QxLKM43n5P8AZ9Vr234SjPhzUBj/AJap/wCgV4cjYz5v+q/56f3G2/er3X4S28tv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zYf9W+5fuVVH4h4v+GblzButpF7ociqABxzW3dDImHqrVhfaP9VXpo8YSThjVW4HymrU3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SBmycZqncKdpq9OOaqXC/IazAypRhTVM1emHymqRFMClccZqm5+U1buh1qm33TUAVieDV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4WoZGGCaQFIrjcKqI3ytVqRvmNVo1w7D3oAjtXwso/2qs2pxMfrWfG215R/t1ciO18+9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ahTvUq1ZkO3U8HFR04GgCSnKeKYp4pynigCReaevFMUCngUAPBxTw3FRA04HFAEqmnqa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T5NG6og1OyaAJFJzTwaiU1IpoAerU9TUa09aAHqc5p6imKcUo5oAkBpw56VGG9aVWFAE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anhutAD+lPBqEGng0ASBqcKiD5pwNAEoPpShqiDEU4NmgCQPineZgVGDmigB/mUeZTQK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9TmogMU8GgCVc0o4pganB8CgB4fFG+o91G6gDxX9pbUc3PhzTweNks7D3+6K8ZAya9J/a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Of8Aj305B+bZrzfzKuJDHhMil2VD5tHnj+8K1MiWiovtkX/PVPzo+2xf89U/OrFYlpcV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UL63bKD8+fpQSaFFZB8R2w7j/vsf41E/iiBc42n/AIFn+VAG0wzQoGaxG8QTyLkW2f8A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n93bXP8AueT8v/j1AHRbRimHrWKt3qxH/HpJ/wADeNKj2a1L1iii/wB66J/9BWgDd7Go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6nIP3lzAn/ApH/wAKd/Ytyc+bexf8Ag/+yoAr61dxl44ops4O9/8AdqPR7Wa5g+1ReRH5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48JxXSZmup5lTkxKqor/AF6mtHw4v+h3P+/QUhqwrF9tmI+4c/pWBYWZtklmZ909yQz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Spizvz6oT/47WFQMKKKKAP0it7e1+zyxRXUn/XOuf1HX5IdVt1UnNsuF+fGK+UdR8Sax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gubeNfu7pDlz/AHVHc1yUfxRln3GSTV7jPrdYr4VZXP8Am/D/AIJ959c/u/ifadx4lQHf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VnSeIPDtrqcM15qdtzIGIdq+PJviBHPlfsN05H/Pa/aqcvjufzSsemwKAP8Alo7PWqyy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E+0rj4weCtOBze2y4/54jca5zU/jv4bkY/ZTe3P/AFziwK+SW8cargmH7HD/ALsYJqrL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MftEqrWn9lx6kf2hNH17fftArdoRZ6TcjjG+Rea525+K+qXLE/2XK/HWSdUFfLx1XUr77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qOW/lVeb7Qv31vDz92Usv863hltNdDCWPm+p9F33xZ1ITgPdWFiq/wAM1wHIrF1T4x3L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f88I91eBzyWsBPmHa5/hI3GoV1O1gz8jj6IBXVHBU10MHi5dz2Cf4nWrMHl1y/lYdDFb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rM5c/wBp3Y/vSuFrzQa7br92OQ+wrb0SOw1Y5S9Kyd4nreOEXSJg8X3mdI3ju2IJj0Uyn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E/j+8UHydOsYR6Nuao18M2h5eSRv9w4FSr4dsFHKM3+85rb6sZ/WIFYePNaMWPtMMfy4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jV7gOW1OYZ/uNtrprfRNL2qBZRdO+aZqGnWVtC5S0iHy+lWsOS8TE4x1knkEkt3I0g6M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mCLy4dVuxGOiiU8VmRDB+9UxUlTyB71aoIzeKXYoXurt8/2q7mmYddzs39aTSp49RV3h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HqkmGuD14NXPBJZrS4Bx/rf6VUKKuKda0bnRLER2pzJ7UKppxBro9kjg+sSGleKIxgGl2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g9vIicEk1FsOc1aK9aYqjmtOUnmZXEec0/y6mCjFLtHrTsK5XEdPVOKftxSheKQ0fav7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fWYvO/0v/hIJXeOP5pEUxrtb/gVfRsWkag8e8W7bf7zOK8K/YytYrP9nuynhhjiluNZ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p+XJ/wBnFe2mV2+9Mx+pJr4/FRXtWfeYFTlRXKTyWVxBnzVjXHo4NZ+iQSzwXBykeZ5D+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E/SqWmNm0k56yyf+hVgnFRaS3PR5JtpSJ/KmWbBaI+4o1CIJp13Ib0bljb5Vi9qQdKq3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/pUqUewp03bcpeH4GXw9pcRvN0a267NsX8P1q9JbWzrgz3I94ztpmnRfZ9IsIv8Anlbq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mnTdrtkOoW8J08gRfvfl/wBIkc7n+b+KrWLUDMVrGP8Ax6q2of8AHo/+8v8AOrZGHfFT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52IspX7sSL9FAqO4uJb+50u0mHmxSX0KPGP41LdKZzmnWY/4nuif9hCD/wBCqqcv3isT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s+GNLtmxb6dbxgdtlTDToB/y7Rf9+xWlKR5zfjUJHWvYW58ccv4wtl/tPwiVjUFdUXGAB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z+lYHiv/AJDPg8H/AKCP/sjV0mBzVoCLnnmuT8WH/i5Pgf6Xn/ouuyx1rj/FYP8AwsjwP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mB1O3rQF/GnbTzTgOtAHLavKf+FneF4fSyuW/mK6THNc3qwz8VPDX/YOuv8A0IV1TJya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1Af8XY0X/sDz/wDoxa7JV4rkr9c/FnRf+wPP/wCjFpAdCExQehqdkNQsMZoA4LUR/wAX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x/6HXZlRg8VxmozxR/G7Q90qKf7BuPvH/brqbjX9KtEZptTs40X7zGUYH61QEhUZNYF8f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xnq8/i7Qx9zUoJv+ufzVzt34j02Txxp1yszm2jsZo3byzwxPHH40WEze1DUJtP0/MWnf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8vnHzV0HiDw9LceIJtQ07VvsmofZVRLb+F1/vH2rh9V8cSabZabJYvmC+kmhfzVwy4Yf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Q+IGiQ/2j9khkg8l5bc/cz61+h4bDTcIuWikn+B8Di8ZTp1p900vvPPv7Qu7eeaIS+V8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DSyhcBjS38At7+9hEhlWOdkEh/iwev40yvyGrUlGrJJ7H71h6VOVNSsVbqV2bljW/oxz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Y10OkH/RK6sM3ySOLGJc8S04GTWD4r8VWnhSzSe6VnDnCqg5JrbcnNZupQWl5C8N3Ek0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TDSpRqxdZXR5WKhVnTcaDtI8n1b44SSAGCxjiZf7xrzrxJ8QtZ8QyulxdM0B6RjoK9f1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PaCKLuc14n4xXT7fWnXT2zAvQV+2cPxyrES/2Wlbzkfz7xR/bOHo/wC017xk9l/SLfhH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2UmOJTlpCeBXuA8Vab4X0eKy1DUlnmjUD5eTXhHhzW9RgdYrFnRWb50HcV2+veDra/so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yHkUs8w1LFYyNLH1OWC+HlV38zp4bqVsDl1Spl9OUp9ebb/t09A0b4p6Fe/6LHNJDL6z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x4gv/wDrsa6+z+HRlAkurhUX/pn96uJ1GJbbVJ4l+5GwUZ9BxXo8PYPA4bEVVgp3/M8T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SnmFLk949O+FNstvbNdSLmVmwrHtXrul3TNqERzn93ivKPhzzph9A1epaIP9Oh/65V+S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qbP2vhqnSp5ZQ9mt0dZDyKsIMVUjlp4uAOpFfI2Z9tF6HP8AxDfy4HfaWxZycKPrWP4Pn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PKeHzbZH8uQYZcjoa1PG93DsO6WNP9ElC7nxzzWF4X1a0k0Oy/0lXl8tehzXDXg7L1O7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oan7Vhr4o0yEHzLl1+sLVKnimwbhTcv/ALto5rlVNs7faRixfH4/4tb4w/68R/6MWvm2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r/6FXvfj3xTZ/wDCvvFdpL9otJvsCokckJ5YyLt5/wCAmvBLDn7V7Q/+zCvQo6R5Tx8R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9oWW8hi/fb43uox964UfxL/ALS/rW/rFwl2/nxHdE6KUb1HrWXaSlbf/trH/WrWoxGx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/wDrk3+DVucsVZmt+ynx8dvFv/XnD/6EK9I/brP2f4i+GT/yyfRZYc/7XmGvNv2VP+S7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NCFepftzCL/AITvwt5w82F9Jl3x/wB794a6n8KPLqf7yz5azjj9K94+DdzNceEBFKf9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nFeETwG24lP+2kn99a91+DQz4Zl/67x/+g1ph/iHi/4Z0l2cs4rnJ/3cnHrXUX0W1Xau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Xoo8YcZiYvemBtwqLd78ZqOCXM0yH+FsUARy/eqtcfcqzKfnNVrnpWYGXKPlaqTCr0o4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I61SP3DV64HWqbD5TQBmynBNQtyKmnGHNMUZU1nYCpxuqCT5ZRUrHEhqKflhRYDJ0i8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DcOi/wDATtNaSjmqdhZmwgMOQ3zs+QMdTmrq9KZRdhbipw3FVo+lTA4qyR9KpptOXvQ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r3pRxQBIrYp4NQ7qcrUATKcU4MBUO6nA5FAEwPpTgc1Epp6mgB9PBIqMN608EGgCRTT1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PQBKp604N1qIGnBsUASqxNKGxUW4U5XHegCYOO9KCDUVKtAEyning5qFTUinigB4PpTs8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B4NPBqIU9G7UAPDUoNNooAkDYp4bioBxT160ATgjtS1EpxTg2KAJAexo6dKZupQc0AOD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YoAkDfjS7qYpAzSjmgXQ+U/jNc3Wq/FLX5IWQpAUt0LP2Arif7Mv+f8ASoh/wJ66XxLd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XzL6bn6Nis+rjoc92ZQ0a4fO+8X/AIDED/6EaeNEGPmu5m9gqqP0rSoxW6GZg0OEj/j4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VdDtc/N5kn+/MxrTwaTFMCsNJs8f8AHqn5tTl0y2HS2j/LNT5ozQAxLWNPuxRp9I1p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gxT6ZQA4dKaTSkUlBAU0mlIptABRiilXrQAYwDjjKmqfhxf9Duf9+tADiqXh/wCUX0fo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IrtD/FHiuaX7orqbMEmcf9M2rll6UDFooooA7mX4MTzLiXXgQGz8kLN/6EafH8GrRFIk1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f616UNzM2VFV2QYPy4+lY+zOz6xU/mOHt/hBo6ffvb2f/tptzV6H4YeHoBzZSzf9dLkm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0oJGeMfTimqZDrTe8jFi8F+H4umkWw9yuanTw5o8X3LGCP6R1oMcZqMzkZG2n7NE+1l3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M1zpNw1lJ/ftjjd/vL3pJ/EH2j914g0/zf8Ap8t/m/MdRXQ+Zkf0pkqQTriRAfc9aFGw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BY61atc6ZKmoQY5V+GFeb6v8P7m1d2hieNR/BIPk/OvYn0ERsXs5Tbt2aNtp/Loaj/te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1GAf8tVXbMPw6GkXufO93p81k5E0b2x9W5Q/QiluDDPPEYv+WSKnmfxbv71e+XHh/RvE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H72Bhhh/vRt81cNrfwrS23yRbrM/3lG5T/wHtW0WQctYeLbzT0CysZ4B/EeWFdPpvie0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HX4NcnqHh290pCzp50P/PSHlayzOoTIcDHc8UhnrsdwUjDhiRj+KodSuVewlIz/AKvF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KG6OQyxcfupeVNbg8Y2V9aSm4L2cnA2n/V0GQuwUbfepdtG33oJW5xWofeuf95q1fBY/0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0rK1Dh7kerNWv4LH+gXR/6a/0pLc6n8Jvg05R1pi96kXpVanJZiDqaUDFA70UK4WYhpoG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YLkfT6Uo5p+32o2+1OwXEC04LxQop1QWfeH7Io8j9m3Qf+mmq33/AKGa9eyPSvJP2SJ4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DKJpY9TvUeON9zIxc4yvaval8O6u/P8AZtx/wJcV8Ti+Z1HY/RMBOMKKuUVeqeln/iXn1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bbw7qcMLSS2yQoO7SDNZ+nadJeW26Dy8bmO+R9qtlq54Uqijqju9tDmVhi1W1P5NLv2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XSbiBsPJbZ/6ZvkVU1nSJl0XUSb6zI8hzwGz0NKELyLqVocrRT05/M0yyf8AvQof0qyo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P6cJtRXaIY8LGme1alvBpif66a8l/wB0KKtxsRCr7qVjH1Af6LJ/vL/OrZYb35pNdjs4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UP75938VNzF/zyz/ALX9amUEldMw9pKU3ZEU04Aq1oQE3ibQRkf8fsf86bFcwRZ/0KCT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6hr2lWrWsMSTXKxs0S7WwTjg1pQgnUvfYwxfO6L0PoNjDFkmeP8AFhUD6jbRgg3UA+si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PFvKx/2pmNTp4N0dAQLGNv8AeJNestz5AxPGGv6Zb694PaXULbbHfNJJ+9HyrsYAn0ro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/AI+h/wB8muc8ReHtLtPFXg0Q6ZaxCS6kWQLGMSAJxmuvht4QMC3iiA7IgFWgM248baZb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DHETXI+JvHFo3jvwzcRadqU8NvFcBykJBO5eMDvXowRFHA/Sub1rcPH3hHb08u5z/AN80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B7bw/qMoPZl2n+VNm8Ta8R/o/hgsT/wA958f4V1OTRQB5tqOqeKJfH2ik6bplrqS2cyRQ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H3H1ronm8Xz9X0yL/c3H+tV9a/5K74c/7Bl1/wChV1WDSA5r7F4mn/1ur20Q/wCmcGf5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6+IVlHN4mniuJdNleC5toAvlKGXdGfZuea9FxWIdQl/4T7TrP/lidOmdvruosBnf8IJdu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Wb/tpt/lSj4c2Dj/AEi7vbr18yY11xHXiojkGs2wPN4/B+jWvxNstNFp50FxpMsz+c5Y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n866geEdERGifS7eSM8FWXOazZv+Sy6T/wBgWf8A9GV120U1O4GZbaJpdoMQadBGPZKx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6QEjVALCbgDFdXXPX4/4rjTv+vOT+Zq7gcD8Q76e81iLTIlHk2gYx4+8zMfmrP03wL4k1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k/wB9cV714G0e0H2vUfskct3IjfvJE3NxXZ27O0cJOE4XgcV+lUeIfYYaNOjTSsv66H5r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LrVd3sfJL2zRTTwt96ORgfqP/wBVMrUvrGyh1G9afVJpi15MTHbp5a7S3asfVNL8+5P2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92673f8AGvx2tTvVk+5+/wBCty0kuVleb7xroNJYfZBzWBc6ZaLdRXX2u5cxp5b25H7t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n2QV1YaHuSOHFVZSmnyjrm5CZA615n4i+K9pb+bHZwvNMp27pPlAP0r0q5hXccV5z4q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MczWszEl0jHy19dkkctda2M1PkM9eaSpXwNrnkXijxbqWvTt5srRqf4UPFczbQtNcLGc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K9KttHvBa2kjS7PvMaydPt5pLnMS737Cv3/DrDU8FzYePLG2h/NOMWJq43lxMpSnza9f1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2L5UAZhye9WtU8S3mjRqqwEK3/LRxUfhu11W4lX7SsUcSdSTzW54j1XSDam3u7kSsOiK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9o3xEfap9j9k5lHLeXCzdFrucvZ+KNX1EHZF+67tiuH1RDNqlxuPzFsmu0ufH1vHYeRp8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pJfOnllJ+djmv0HJ8P7OdSfsPZXPy7iTGQqUYUfb+1kviPUvh9qNtbaa/nzhOc4zXc6P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Rr8JtTHX3rwTToLy4jZbdSxPatOz8L663zpbEH1zXz2O4bwderVq1aqUn3Ppcr4sxuFoU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H7z6aGnQju/51oW9hEi/Kh/OuB+GWn3+l2sy38hkVwNmTXpFoQVr8ax1GOFryoxkpW6o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PGtUpuN+jOW8YaPY6hGi3tpHdKsTkK9P8F6m2g6Pbpp1naxoy43iNfmqx4j/ANan/XF6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aR/3UzXiVpNQvE+jpUoOat2O4/4Si9uOy/8AftaadZv3480qPbArPs/uVKxTua4FUm+p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y6M3w+8REj7lpj9RXzcLeHT/AN9/zDrhNif9Mpv7v+76V9F/EUf8W38T/wDXp/7MK+fN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L7Xa+T88X9+u2ieNiYqM9Czbf8e//A4z/Ot6fp7bNjp/fWuesydLtGt5ZPOgm8v7NdH+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GbrH/uLXQco/9lS3lt/2hvE8P/LL7HGkH+7u6GvUv26B/wAV14V/7BMv/ow15t+zP/yc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f/oVek/t0f8j14V/7BMn/AKMNdT+FHkSd8Qz5lnt/tFuYZe3zp/sN/wDE16/8L7ybw9Zi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uV/gbHyt/u15FXeaN4jW30nSrS7jJsyTG/8AwKqo35tDTE/AezTj5qxPEFkGBmXhh1Ar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W7nwxqkm6QjzdJmP/LWEdUZu7L/Kur1CIux3gD6V6iZ4dzgcnz859vL/AK0/UG+zX02O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WXlyxzAfupN2/H8NY2pzPOIQxy0abc/7P8NQUWraUXRJpt0ABWTp1yYrwAnGXZCPfFak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hqpMOavTDhqpOMZqQKFx3qmR8pq7cDrVNh8poAzblfnqFG5Iq1crzVEHEtQBXmXEhqFj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9aAEciiNuDUbnrSRtjNBRoWXCktzUhJLcHAqnBc+ScGpnm3DK1ZkWQ2KcGqBW4605WoA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TgfWgCTdTs9qiWnj7poAep7U9TUY6U7NAEgOKkRsioVORTlODQBMDTs4qNTmloAeGxT1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QBKp96cpqEU8UATKadUNSKc0APU05TzTKVTQBMrYp4bqKhXoafnBoAkDcUoPBqMHrSqe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ajHFOoAkVsU/dUAOKXcfWgCYNTg1VvMNKH5oAtb6N/FVw/WnK3WgCdXzS7veoATmn5N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dVfdTlfNAEgPNJPceRa3Uv/POF5PyFJ0rD8f3f2PwD4kmHVbNl/76+WgR8pW7NJG0jn5p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UgHH/ARS1ojnsPooorQY7FGKKKsBmKNtPxRigBNtN20+gCgBNtIVqWkwKCCLbSbalIxT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VNNI4oAljH3ao6J/x86h/wBdP8avRfw1S0P/AI+9QH/TT/GgpF6xUfaHHqrCuRUYkce5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00j2NciRieUf7R/nQMd0ooooA+hiPmNRgdakP3jTAM59qo2ZXAyDRjg08DINNPcUEFdxU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4oJ0GAetMx1qXHFRkdaLFC27YJzUkrbhVcHaaeGyKgDF17wlYa+qGYSQXEZzHcWz7JEPq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EpW4kXxHYD/n42rcAf733W/4FXR54NR+tUjRHLPJpPiCUx2kraffn/lznGwn/wBlP/Aa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yPPAplz/AKy3/h/CvQdQ0Sy1JCs8KsfUCqdtBf6UD9nvBdwj/lld8kD/AGW6imM8U1Pw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IenB/KsivfJ73SdRBj1S3NhdHhDIPlP+6/3a5rxB4ALo0kKJcRHnMa4ce+O/4UCseX2u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+43IrYtPEdtNxNmBvU8qarap4UmtCxQk4/hbrXM3CSW7EMhUj+9RoLlLt8fNeVxyMsa2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OolH8qw4Pn0+4c9oyf0rU8Atus74dhKP/QaiPxGr+FnSqMU9elAAFKozWtjkEpV708JS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lK0oUUFa1IG7KNlO20baAGbaXbTwMUYqSz75/ZOsodP/AGePCd1a26R3F3Ney3M4HzSP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ULtwd1xKfq1eYfssf8m2eCV9Rdn/AMjtXpLDOa+AxEn7SR+o4OhTVGOg0zTvwZXIPGC1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1DELhuM/7VXQORVPSv8AkHQfRv8A0Ksfaz5Df2cPbFsSM3U1DfKJNOvEYZDQstS1W1MF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jOGXrWUJPmRdSKUXcdaxCG1to1GAiKP/AB2pAeKZbrst4hu37Y1G717Zoyc1tO7bCKjb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6eZGn/j1Waq6hbx3MEcMy7onnjyPX5qtUrPkRk9JsZVvw+M+L/D6/wB69jH61UFWfDwl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AEEY9/8Au1ph17+pzYx/uXY+hp+JiKMc0Tj98aU9/pXspHxRzHigf8Vb4N/6+Zf/AECu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zxJ428GB5UX95cfeP+xW6+pWUf3ryBfrIK0WwFvArmdb48feF8f8+9z/ACFaz+ItLj+9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+s+JdNl8ceH7xLxHtrW3nSV1BwpbGM/lUxA76kyPWsP/AITXSWH7uSeX/cgaqz+OLYE+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t/nVgU9ZOfi94c/7BV1/6EK7LHtXmWo65dS/E7RL2LR7tnh0+5QW0hVGlXcuWX/Z967K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iLEp7S3AzQBrla5c/wDJT9L/AOwTL/6EtXTe+JZScafZQ/WUtXPeR4kXx1ZSXDaat2NP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3Ddu/wBqgDv8ConHJrH8nXJM77+2hH/TOPP86jfTNUkHOtun+5EBUNAYU5P/AAuTSf8A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2mK4EeHceO4vO1C8upf7OlRLnftkSPd90Vtw+FoYkCNd30+P4pZyTWdgOhrm77H/Cc6d/1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w1aAc+c31lNVrrSrY6xE6wbY5UJkbPJYdKpAd54NlA0lgP7xFdTIw2x/Va5PwcmLFh6O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RXt0vgOD7Z8m6mmzVtQHpcyf+hVWPetDXk265qY9LqX/ANCNZzdDXxVVy55H6ZTXuIqX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PFih9q5u6rrtOQDTYz7V24WbcZHDjEk4lK4+8a8t8e+LpLaeSxsUkMp4eQJ09hXqVx94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Xu5XiaGEre2r0+ex83mOGrYul7KhU5L9TwlfC9zcShrhXX5eciqnhm0WPV5I152g16vr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przvwPYNcaxdSemf51+oYfNK2YZfia0/dSj7p+UYjJ6OX5nhKNHdy1kdBc6DPqlpIsUx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lU+HepuT50q/99V6pptiUznvT7u0IDEDmvlcv4hxeX0vZUkj6/MeF8HmNX2lZs8uk+Hy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ZwDXDPCFuJEz904r3K7tQLKQsCDtJ5rxG5Yrez5XjecfnX6ZwvmeJzCnUnXlex+QcaZP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tc77wau3T0AHeu4sUdnAweRXOeDLLdYxcZGa9B06zUTJ8vavyrPMRP6/W9T9ryPDwp5f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GSNRnFdPYqdvJFZkMCooxGfwq9BNt48s18h7zZ9cZniT/Wp/1yas/wAPc2Fv/uVa8WTS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zE+dnaq/g2xvr7SYJYktYIgMeZczbd34VyVottxPVoVEpL0N6I7Iqaehq+NIuh97UtLj+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cY/5GHTx/uQs1cHK0z0fbLsYfj9A/wAMfE7H/n0/qK+eLH/VTf7le9ePtO1lvAmvWlnq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j8opiNWXdg9jzXgWnSbo51ZWjlVMSRuMFT6V6FKNkePXmpTZPiGfT5oZv3sP7vfH/Ejb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sTTxQLaTHzpolAjuP+e0f8Lf73rWZb4FrN0/5Z10j+VcWkImP8C7LiP7yN/erY45PUl/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4g/7BsX/AKFXqP7dFvFceMfCEU3/AEDJdkn8SNuPzV5d+zf/AMnI+JIZf+Pv+youn3X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bo/5HPwf/wBgyf8A9DWut/CjyH/vDPmUW8tvnzf9dH/rP7v+8td94PitdT0Waxm/1x8s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S9toYlOLyL/Uuf4v+mZ9q6/w5BPaeGp9RVHt57UDh/8AaXFOinzG2IjzQsb/APY0Rn8P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lnT+9urVm1SSLxFq5+0Ga1ldfI/uouO1Z9hetqtstxtCEuyZ+hrgrHxjLqOqeIrz7JJa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+Y+5f+uqjtXoo8Nqx7PPbfbLExN0ZcGuUvLIR3DBvTZW7oOpm6jCFgSU3fh60uqWyyxl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XTmWKSdeqHcau2F0Lm0U55IzVtyJIJIW6uNorn7Jms7lbfPVsCswNCYcn6VSkHP4Vfm5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KoCjPVNvutVyeqbfdagCnOMg1msMNWlLzms+UYJoAjl5U1QYYzV1jkGqcwxmgCue9MH3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AIhzPVqMcNVJTicVeU/hQAqtT1bBpgGe9OUUEEytTlbPeo1FOUdaAJlNSA9ahWnqaAJc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Eqmng81CppwNAEytTg2T1qJTSjIoAnXFPXvUCmpFPB9qAJBS55qMGn0APDU9GqGnK1AF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5qINxShqAJw9G/JqDdTg3vQQTBqcGqEN6U4NigCYN70u4VCHpwbI60AS5FAOaj3UoNAEg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c04EUAKvenU0HHfinKaAHCnL3pgYetO3UAOpV70zcKUMKAJK4T41agbP4b3cYbymu7mG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7jPvXlPx8udugaPbZ/1t48mPotNFdDxfFLRRWyOYKBRSUyh9NPU0pYY6imeYvqKpMCSi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f8CpBewD/lqPwpgWcZowartqtuo4Jb6CkXVYn+7E5+goAt0VV/tLP3beVvwp/n3Dj5L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U9aF61Xxetn/AEdE+pzSiK+PaJfwoAtgDFRMnWo1tL1utyi/RaX+z7g9bz8hQBNHxj2r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tvU/zqS/0yY2x2XLNL/t1U8L/wDH5ef7qUAbViP+Ji341x7D/SJ/95v512lkMai3+9XH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1b/0KgBg6UtB6migD6F7mkXqaX1po4NUakdMJqQjFRP3oIZC3NNAzTzSYxQSNxUTd6mPS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HFKRSUDE3U31oo7GgoYxNVmXj6VYbpURFBZVkiWSMxuiuh7MKxNWefwvo1xdae5ZYyo+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PTGa6PArm/iHN9n8I3j+jIP/AB6gCzb2F9rNqZzBas3qR81cZ4v8N3DQk6lE7QdgxIWo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lIbSCP8AvRx81Lc+O7jX4vJvL5nT+66gCsOSZXOjjrmOCS3FtAOGXyq2NC0FdCgeBZXl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R/dQKPYYqb61rCDWrM5zurIZspyjiloC8V02MRVFOAoAp1FgE20m2nCk5pkCYNGDS80c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z9A/2Wcj9m/wP8rN8t390Z/5bmvTEinkPyWtw3+7Ex/pXGfs13Eui/s7fD1NPk+yebp7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KxLH3r0SXXr+YHzL+dv8AgVfA1+T2r5z9OwrqeyWhWfSr2PlrSVfquKp6XpV7PpcUsVv+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iS8kfO6aV/qxqtatmzi5PTuaVqDVolr2nPdotW+jXdwDxDF/13k21Xv9JuEsbkSPaIvl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1XviPsc/+4ayjyJ6IqSqS3ZYtNPDwwiW/hTj50VN22pzYWK5/wCJo/8A2zgqsvCn6Uym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qGnWk1v+5vriWUOv+siCrUsCWR+a4+2TP74VarXBwif9dF/nTn705VNFoYQg3Jtst7d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F3p+h6fDqHirR4YTPaeZdbPMjf5k46j3rPFa3g3/kdNB/6+/wD2Vqug7zM8XHloM9ZH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qEx75uCM0J4SsC2HE8g/25mP9a6EqcmkxjtXsJnxh574j8J6RH4z8Jw/YldJ5Z2kDOxJ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rr4fDGlwD5LCIH/aGf51ieI/+Sh+DR/18n9K7OfvT5gM6DSbIZ/0O3/74FZOsW8P/AAnH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jjYPSt/Fczrn/JSfCg/6dbr+QoTA6W2AQEKoX6ACpdx9ackQXNG2rA4rWf8Akrnhz/s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hn3rj9Z/5K54c/7BVz/6EtdXk0APPU1y10+fijZp/d0aQ/m//wBaumrl5I/+Lqwydv7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OiK1EVqyRxUZXrWQGC//ACOcR/6cD/6HWx6/WsiX/kc4v+vA/wDoda+Ov1pAJ/EfpWTe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1awB3H6Vk3v/ACG7T/ri39acNQOy8HD/AEN/dhXUSnKr/vCuY8G/8eij1dq6Z+Ui92Fe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8Plu/sbnUda1Z7W3lmUXky5C/wC0ajXwvrEqnZplw2e+yrviPxLqaeJdYiS6eJEvJcBO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Un+9f3B/7aGvlqyh7SXMfokFXcNGiDUfDerWakXFg6oDywYZFWdIkaG2dIwW+buaybu8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3qWzW1o+Ps8vrurowyhZ8hw4iM3bnIrppwSVVWP1xWbPHPITuVBW5MuSaqMvJ4rpucih3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jEb4+bIrndB8JJoQuioGZGJruL+AytDt7HmkbTyetd9PMK1OhKhH4WeZUy+jUrxrT+Jb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VPPZDYxxWnDb7UAxRLHmNq4lUZ6bprluctf2KPZTsQP9W1fNd+T9pbFfVctqr27xkcMC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bak/m3KmHP8AyzHzV+pcJZvhMBRrLESt2Px/jbJMbmU6CwsObudL4Ii8jSbZSOTXoGmx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tE03yFijA4U112nx7b6M+zfyr88x2K+s1qlTvc/T8vw31ejToy+yvyNmFNtWUIApqpmp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cMLxN8slsf9iT+VYPhn5tItP90/zre8W/LJa/7kn8qwfCXzaPaf7rfzrirvdnZh1769Dq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IOlSNXnX0PV5UZ/i/wD5Jh40/wCwa3/oS18+21v/AGiP3Jji1DyfLST+GaP+63+1/dav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8af9eDf+hCvnPTun/bFv5V6dN6I8HEfxGMtifst2JYvKI2745PvI26ujuR/xKoP9wVk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l/2hGi7JJf8Al5X/AJ5N/tf3WrQivYtQ0O2liJ+7tdG4ZGHUGulHF8TNT9mMj/ho/U8/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6l+3R/yOfg//sGT/wDoa15R+zScftG6oc9dJj/9Dr139ui3iuPFfgqKPPnfYJ9n91/n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5L/3hny5Xq3g7Wf7Q8PRWt3DGYf9S8n8Tt2zXlIyUYn5WBwy+hruvBlt9vk0b/WeVG03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6Grsa4p2pnSW1ium2otYxwHZh+JpkFhD++i8qPFx/r9n8f8AvetXD5tvObSbn+NJP76/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VPNd6Vjw+a5z1gJPDGqR6dMxNqX32UxP3fWI/wBK760vI72I4+9/EprlNd09NUsnhkOw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qHhLW7oStY3vy6lacTD+F17Mvs1Mo3dS03yZ5Jk74rndYiAdpF4cEZrtcCa2ZychgMVy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ZqgCC1ud0D5OTUcpP6VWh/0fIzU7tuK+hFAFWbpVNuhq7KPlNU36mgCjLwTVOUZzV646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kxxmq8ozU8g5NQsKAKrjD0ButSSD5qrZ+c0AMkO2QH3q8knSqFz0BqxG33aALinNSKQe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oILAOKcGqBXp2/3oAsK1CnrUKt709WoAmU04HNRKacDmgCUGnA1EDT14oAeDmnYPrTQ1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KiXpTlNAEoNPBxUQOKA1AEpNKpqMU4HNAD8ml3UzJpQ3rQA8c08Hmo1bg08HP1oIHg5p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gBwOKcD70ylABoAkUnHWlDUwHFLuoAkEmKcHxUO6gGgCcSYpQ/eoQcUDg0ATiT3pfMI7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l82lEme9RbqAc0ATh/xrxT9oW9uZNV0G0hjRlitpJju7Etj+Vez14V8aLjzvHTRf8+t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0PozzZY9QbvHH9BUws7xx811j/dFXRyKeDxWsTm6lD+z7j/n7alGlA8yTSP+NXs0ZFUB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86cunQr2J+pq1migCuNPtx/yzFSJbwx/djUfhUnY0znmgBQqL0AH4UuRUfNFAE+4UbhUd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zdRk1ZY6koooAKwfDH/H5eD/AKZit6sLwwP+JncD1iH9aAN+LjUV/wB4Vxsv/Hxcf9d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NQX6j+VcbMMXNx/10b+dADWbrimb6HNRFvegD6NPem9qeepqPtVGjGk5FRHvUmaibvQQ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hD0NQmpCaYTQNEZph6mpDUZ6mg1Gmk7GlNJ2NAEbdKjqQjio8UFjfWuR+KJ/4oq5/wCu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e9ch8UuPBVx/13j/APQhTRDZ45kE0uRUW/3oDe9boyuX7TVLi0OEclf7p5FbVn4ijlwJ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gH0p4OaAO4gu0lGVYGp1cGuFhupITlWIrUs9eZeJBn3qQOnBpwPrVC01GKccMM+lXkbI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zSdKCA3UbqOPpSbaACkpcGjBoKWp+i37Pox+z78OP+wR/wC1DXb1yHwYmVPgH8MwmN39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q6uNWlzhJGP+yrV+f4mL9qz9Uwkr0VqLTYBi0g/65rTzZ3AR2a1uEReSzRsAKsW+j6jd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soKuq8GsY0p22K9pC9rlas/WnMWk3Tj+FCa6AeGdc76Y6f77qv8AOkvPDOo2llJcXUEC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fwp04VHJqxUqkUrmdJwpHfA4qHFay+Hpp18z7XZxD0km+ZaQeHBzv1qyH03GtPZSYQrQ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uqf+hVPU2paNbpGqrrVvM3mJ8ohZed3rVv7Fo6cHUbw+4hFDpSSMY1Y8z0M0itjwMm/x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/HWqHydGXP8ApN7J/wAAAqTw/Zrd+LdMXR76fT5mkPlSzKGCnHJP51rQg+Y58bP9yz6A2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5p9E1t87vEU3/AY8Uo8NXrf6zX7xvpxXqKLPjip4jT/i5Xg1f+mN0/6V1kzHNeZ+JPCqN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Xtw00Fy3mmTa0eAPu4+ldcfDdpAu0SXD+7ykmnYDYNwkf3pYl/3mUVyfiC7gPxL8KOJ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DDAOPX8vzrRTw3pqjm1Vz/tMxrE1DR9P/wCFhaFDDaR+VJp1zI8b/d3DbTWgHXv4o0iM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NVn8baGmf9ODfRCadFpVin3bG3X/ALZirEdtFH9yGFB/uCgDh9U8aaTN8RNMvIluLiO3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yWU8fgRW/D40tbj/AFGl6lJ/vw4ouUH/AAsXTv8AVf8AIMl/hH96ugYY/u/8BAFAGL/w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lrl31PWJfiMk0Ghtv/stovKlmUfJv/1n0r0CuYH/ACVBB/1A/wD2pQBP9v8AEfnkjS7V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a/GD5/5BEH03NXSnoahxzSsBxMcPiKXxS0MuqaeusfZg8MggPlCHdypH97Nbv2LXTn/iZ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onH/ABcpP+wWf/Rlb9FgMGz0LUUJ+0a1NIf9hQKzLrSZF1u0ga/nZ5laQyHG5QOwrr65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9cJP61pCyQHbeA4BbaYkXnPN5bt+8k+81dW33IP98Vy3hRSNPQj+81dR/wAsoP8AeFej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8reKhjxdrf8A1+SfzNZueDWl4r48Xa5/1+SfzNZO7rzXyFa7qM/TsOl7FMgmb5q39GP7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dFpSbLYN3au/DK0WcGLabii1IvWqpUVckHy1Sc8kVqcKcTOuL62F4lv5yCQ/wlsGtBQA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GWU6f4htLiKYq7Q7gYzipfhD4q1K/wBUmhvJpZoljyATmvuq/DU/7MjmEKmnLzWPgMPx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oa392R7XgVx/xN1298N+Hze2Enly+asZJHY5roU1GI/xMv1FcV8Y7iObwXMFfcRPGen+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x9KlWjdNnuZ9inRyyvVoys0jhdK+Nd+uYb62SVP7469a7/SNUi8U6fFdWoIIYgh6+cfM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iiy0zRfLubjyjvPWv1DijhvDU8N7bBU/e5uh+ScH8W4rEYn6tmFW8OX7R63Y6ftGFGT3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xHI6NXJaJ49sNUuls7WXzJWHAxjNdJBdXIlUrEpbnHzf/Wr8erYWrhpctaNmfuNDF0cT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UP96pApHeseM6m3WSIfSplS/xzPGPwrkO5VPIo+Lx+8tu/wAkn8qwfCH/ACBrT/db+dX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arDfC3kjV9pC7s8d6g8FQaTFolr9utJbuUg7gH2r1rkqU7xep00KjU07GyjMPUfWpklU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Lnw8v3fD8Z/3pSamXUtHUfL4csf+BbjXB7CK3keo676ROZ8WyIfhj4zAdWP9nscA/wC0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sW/lX1F4uubTV/AniiH+yreGL+z3/wCPddrda+XtOEun6h5U372KS2k8i5/gf5fut/tV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z5pvQZ/y7y/7i/8AoVdHc6d/qpov9bcQq88f99h/F/vVzGcW82f7ldjef6iz/wCuAq0c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kPfn/qDx/wDodeuft0j/AIqjwRjvYz/+hLXkn7Pf/Jz+qy5/1mkx74/4d2/qK9f/AG5B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8Ln+a13P4EeVUVsQfNLp9vEjLgXYHfgSj0Pv/ADrvvANwW0BIB+7iwHS8/wCfeT/a9m+7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ZvBeoQ6zoy+bD++8hY7r+5L/AHeP92tKDtIjGO1MtahcfaARLF5M0b7JI/7jf7P+zWXE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4g8ieKKX/cgl/wBn+439Kq2Yzde2DXpI8Yq6vbNeaZdW6NsaWJow3oSMZrio/t2qWwMZ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PS4Tup+tdZ4huP8AiWxyxf8APcbP97Nc/qHnaho8uoWn/IWiSN38v5VfvxUl2Op8M+IE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KnrG3901e1a0EydOex9K4BdQGn3zatbjEU5Cahbj/lm398Cu+tL2O8gj2uGUgEHP3h60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MvTf/wCO00Odzx/882YVq+J9NJX7RGvzx9cdxWLHdpOXPdflNTYBpulZ3XPIqCVsgEVW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DcVNEOStICq+Tk1Ver8q4zVGTgmgCq68moH4qy3eqkxxmgCFzk1WP3jVhqrPw5oAZN0q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LEeaALiGpRVVGqdGoIHk0oyB1plPWgBympF70wU9e9AD16U9TxTFPWnKcUAPU9qkU8VE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paYDSigCVe1KOppimlBzQTcfnNKG7UzNHSgLkgY09TUQ5pymgLkoanLg5plAOKAuSgYp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aqwiQ9DSjmmbscUoOKLASA0vSo91KHosBIGpQRUe6l3UWAfS1GDmlBqQJFPFOWowadu4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NTTgcUASbaAMUwPinB80ASV85fEi8+2+O9clByBOIx/wEYr6KzXy3q1x9s1rUps5827k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sQA8Ub8UnrSVZmL5tKGzTdlGcUEDwSKN/vTQ2aKAHhs0uRUOacGoAkyKbmm7qbmgB+RS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7BoAkDdaUNgVGM07BoAfuo3UlC9adx3FycdKxvDw2axMvqjCtwDIrC0I41qT/db+dUUb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IXJAu7n/AK6NXVSNi+H1WuRum/0y5/66NQBA7dai3U5uc1HQQ2fSh61ETwalNQHoao2E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oIIj0puacfumoqCRW5qI9akqM9TQUhhph6mnmmkUGow0lOIptACEcGoJODU56GoJOtBY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jjwin/X4n8jXbt2+tcP8X/8AkVIh63afyprcykeN7vrRuqTyKUW+a61sc41HzT1anLb4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KvSnKtIEIqVFrI0HRFkOVJFalpq00PBO4e9Z6ripVXrQM6K21ZJBgnBq8kyyDIINckqk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Qmgg6jGaTGKyrbVc8PWjFcpIOGH50ASqMgmmudqOf7qk1KmNpqCf/j3uD6Rv/KgKfxn6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MfAf4fxaV5dp5mkrPJ8m7fJIxLNzXeP4q1mYfPqMi5/55gL/KuF+Esez4OfD5f7ug24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7WR+q0KMPZJF261q/uYDHLeSyr6M1UxfXWzYZ32f3c8Uxu9WLk2n2aw8r/W+R+//AN+s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EKuiKxuZDnLsfxqvcuWjOSTyOpp571FOf3f4ip5nfc6KsU46EgHFBxg0Z4pTcD+zza+T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ix/dpKQ4wsjOu+tv/wBdlqc9TUF0Pmtx/wBNQanPU1pfQmkldiVs+Ahnx9oQ/wCmjn/x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M+P9G/7afyNXSvzaHNmCXsGe4qG5yc0uaeq9aSvWPijjdfBPxO8I+1tdfyrr2A5/z61y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c/8APndfyrqqaGRbfauavf8Akpmhf9gu6/mtdTiufvoB/wALP0L/ALBl1/NaZLN8DNLs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v1YCnC4tx1uIh/20FZiOUv1x8WdK/wCwLN/6MWunrkNX1nSbf4maXNLqNvFEmkTJ5sj/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sv4v0WJf+QnA/vGCa0UQNauYP/JTl/7A2fw8w1dXxpo7dL4n6RGuUuPHmj2nxDmuh9ru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4gJZX8zPzD096uwHoFRPwTWNbeNILpd0en3mP9qLFQT+KZxORFoF7L/00xhaVgGOx/wCF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CJXQVxkeq303jU3P9kOl0NPMIt3lUZj8zO8fyrcN/rh+5pVsv8AvTk0rAa9c7qf/I3a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gXfiRgd1pYRj/ZkJrGnGsy+KLNi9otyLaTymwSoTPP49apAeneEB/wASxPq1dLn91D/v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R40mkWSUhvnXpXTDP2OM16VJXgcDdp3PnDxTotgvijXHuNTQub2R2iXqvP3apTWPhhQf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x1/yOmt/9fLVh5r5qpOPM9D7+jhpSpRam18y3cQaRHG2JZC3bNT6fCZ45NkrKg6ZrFuB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FrKGIHFdGHqLklocteh7OcfeGT28iSbjMzg/pWdqmr2Wiwm4vbpYU7bjyfwq/czyMCik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mjx+ms2Wu3keqPJJvYmORj8rD2FfY8PZRTzmq6c58qX3s+F4rzqeQ4ZVacOZv7l6k/xL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ZrbhI021i+F9W1OyvN2nM29hsOKwlIMgDfLXoPgmyitrJJ+AS3Wv2jMp4fKstdNU+aPw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n+cOvKpyS3b/AMj2LRbx3sbcXIBmI+Y1zPxX1izXwrdWzMnmGRCoXrw1aWmEvbbWc4I4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KSaO0d6LxrhJG5Rj05r8o4Xw9LF5lGc52lF3SP2rizEV8HlE4U6fPGS5ZPt5nCGUM5wa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Zvaq1lB9qugg4ya9B8P6TFaMpChn96/ZM4zihlcPf1b+yfgeR8P184n7krQXxSNf4XaF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EY+7XtFlclp4Wz/A1cHpikBcLt47V2OnZEkP+4a/n3N8ynmmJlWnGx/T+SZTTyjCxw9O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RUwkyKoxHip1NfPH0y2MnxPwbX/dk/lWD4c/5Bdv9P61v+J+tp/ut/OsDw3/AMgy3/4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qejh/jj6HQwdKsp1FVIDxVtO1eeel0Han/yKfin/ALBVx/KvmzTvJn0/ybuL7XaeS2+P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Xqcp/wCEa8QL2fSrrP4Cvm/Rj/oyc/8ALBv/AEGvUpvQ8Sv8bKs9v/Z3lRSzedp9x/x6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9quzvR+4s/8ArgK5VTG9jJb3Cedayp86Ht7/AOy1a0M02muthdSSSRKirZ3sv/LRP+eb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o/s9f8nK33/YHX/0MV7B+3VbynX/AARNDj93Z3O+P+LbleRXi/wFvobH9pK+aZto/sdf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FwTr/wAPJv8ApyuW/Va638CPLqf7wfK5P7jNetfDD/kFS/SP+VeV3EkUkJmhix/HPGPu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/wANv9H0mXUB+9hwqP8A7u37wq8Kv3moYpXpnY6j0P8AvrXP2U+bsnHRj+7/AL3PWug1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NypDCsGzGL6P6n+dekjxGcB4h8YW/hzxNBouuKf7H1iUpDIfvQt/A/8Au5q7/Z//AAj+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sj3/ACuuG71reNPCWm+J4dKS9Kpe2lwLuylI+YMvzFfoy/w1DPcWms/a9Ohmj8qRN8En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dMWrGRcweVq0t/ar5tjeZS4j/uMB92meH9VbSLyDT2c/Y3TfaSnsveJvdah064m8P+d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/b/2qi1C2/49dO/5YybnguI/vI3XdQQ1qejfb4Z7fn/Wj+D+9XJa9ZLpzJLDFtDHa4/u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0W/lXf7nUbZ9k3+9/e/3WrrMR6pYsWAbIyfrQRY4+8j+1WZYMMqc1GjNCEOeoxTp0+ySS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bfByTQIe7ZBqjL1NWC+CRVeYHmoAqscZqnPVh+9V5ehoAhY1Wf7xqdjyKgf7xoAYOc0l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Uy1P75qALKdTU69KiXqakU9aCB+7FOVqipy9KAJlNPDY4qBc809elAEwOacvIqNTT14o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cU6gCUHNL0qIHFPU5oAkU8U8HFRr0NPByaCB696BxTVPWnA5oAcppaaOtOoAejcYNPqG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nBsioc08cVYEgPFKDkUwHOaUHANAD1PBpd1Rg806gB6vS7qjpQaAJFYCnA9aiyKcDUAS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waXNAEmRTg2ahzQrYJ5oAm3Ubqi3fWjdQAtxc+Rbzy/880Z/yFfLMTeYxc/xMz/mTX0X4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2u3H921Yf99fL/WvnaNQq8dOg+lawM5Bg+tABFPwKMCthCgcc0eXSqKC2KggbsxSEDFK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TgtOAxTgBQBHtpu2psCmkUAMRcE5qRRSUA4oAkVRinqBiog1OVsjmgB2KTsaKOxoAkhH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j/wKukh4ArmrL5ddH1YVZZt3ZxfD6pXI3I/0u5/66NXVXgP2oN/uVz0ukXtxLM6so3yN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mmS3AMjYB4rUTw3fN9+4jX/tjWfPojaexe6I1KRz8vnr8qr/ALNAmrn0gahI61MahI61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WkPQ0EELfdNQ+tTGoT1NAgpnrT6YepoAbTT0paQ9KAGnoaj9akPQ1H60ANPSmMM0800i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3/kWrQet0P5V3HauH+Ln/IuWX/X1/wCy01uKTPKQBUiqMUxR1qVBXYZi7RRgUuM0CmAm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AIOKeh5ptJyDQBcjqZVHeqUchFTJPjNRYaZbEaU9UA6c1UW5FTpOpHWrGXYrx14JJqSW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yf8A9BNZ4mGetJNKn2abJ/5Zt/I1IH6tfDyA23wq8BRN94eH7M/mtaYuIf8Anqn/AH3X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f4T+BbSLT45T/wAI/Zv9ouHaSXlSetdnDq7QLtisrKNfRbdcV+e1uR1Jan6jQdX2SsjN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f/fVN+0RERjBMmxeI0Zq1J9Ymuk8uZIPJPVFhUCpj4nvbYyR287QRDhBGgXatK9NxaDmr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gt/x6XX/AH4NJf2Nxb23my2lzFFuX55I9tXpfEF/PnzLu4/76xWfe3Mksab5Xf8AeL95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SxrUdf2beiNOPwxqsqbksiF/vSSqopx8KaknLi0i/wB65FZkjucncefeo/Mf1NTKVLa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9DmhaANPaTFpOsMudn1pb7RprUnyr3Tbn6SMKz5nJmj5/wCWn/spqTFaSkuVNIxpqpzS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1mtxj/cgZq0PDMRtPGOkNpd4txf7mASZcIuR61g10Pw3x/wn+j/7z/8AoNVh5rmsyMZC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xKc/6XZ/9+qj+weI3znVLdP92IV0Kg80uDXqJo+PPNtU0rV08eeHILvV/Mmubafy5kiA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dQfDVyw51m6f6Koqjr/PxT8If9elzXWQcA1QHPjwsxPz6jet/wACArCvvD1p/wALH0e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nf5/4gRXf561yF//AMlU0H/sF3H8xSuJl0eDNKGcwyN9WNOXwjpA62jN9WNbm2jbQI4i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bPYWxjOlvIIzHuViXB3fpXTR6NYRfcsbdfoorFuLj/i69hF/wBQWT/0ZXU7apuwEEdv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UVylsB/wuG8GF/5AicY4/wBYa7Haa4+2H/F4rz/sCJ/6MNTzAdYGI6HA9hUbsfU1JmmM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aij/ALBbf+h1v1gD/kow/wCwYf8A0OuixUvUCsPuv9aw7r/kb9P/AOvCb+ddEvRvrXO3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14TfzqQPQ/BA/4lo+r/zreA/4l8NYPgj/AJBg+r/zreH/ACD4a9ij8B58viZ8ueO/+Rz13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a6HxzG7+NNd2Iz4umztGcVhfZpv+eMv4JXyFT+Iz9Mw04+whfsUp5ccZrbsosWbt9KyJ7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6oa2rMSC1dfKOeOCOTXfhvgkedj5e/GxTu5NvIOTXLeJdMg1qHZeR+anoa6LUr6K3tmn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hrx/xz8VDLuttMXYgOC3dq+vyLK8wxlb/ZdPM+IzzOMvy+j/ALbr/d/mOf8AiDZWFgy2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pvgWxnuiDIxEKfcrkbiS5u8SsWfHdjXonhi3uF0QfZiA7D5PrX6zmnPg8sjhfaXb93mk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NTG+ztBR5uWJ6JZDFsteefGi8222mW453uxxVXUfEPifw/kyq/lf89MDbWEnjEavqzX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A2pXzmQ5BicurrMG1OKXRn12fcRYXH4SWWx5oTnbdPzMmz0C9P8ApSrsULuq74Qur6/1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bgV1Gr39vbaTLJDOjIBt+WsP4cReZrIlxuSI7uK+r+uTxmX4nFYqEVb3YnyH9nwy/M8L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9L3j2/S7BFXBYn610NvCqSJ+8AxWFpMgmHQ1ti2QyJlSfxr8BqH9G06k+Re6a6XMK9Zl/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5ag1UTTrXHMZP41Mlhaj/AJZH865GdUak+xneJb+FmtFMqIxV9u41i+GJC+mW4jjnuCAd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63gt2tNsMbZV8F1ziq/hLXL630i1W2n+zoAf9UoFcdfk5T0cPz86NK1s72Ufu9Lvn+sB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gaNdj/eTH86mg17UnBzqNwfxxTpL26mHz3c7/WQ1wr2Hmeq1X8ilrem3mkeFPEs+p2M1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obJK8dDXzDoxP2ZP+uDfyr6X8Q3MkXhzWHMjsFtJeCxP8Jr5xt4ftGbvTof9L8phJZ7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76fK17p4tbnUm5opf8u83+5XXW32W4toobuHzoZIV3x/3/pXHRzJLZysMghdrK3BU12S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22fyrU5z1f4T/FP4b22qaV4Jt9Il13x+ln/pVylmFdIt3y+ZJ/u7ah/bfmmbVPARlg+y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93y5WvJPgPZRt+19dTH5jPoQdz75r2n9u9RBq3gLI/wCXa5/mtdr+BHiWft7s+YLWZoHZ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f3OmLpMNrbRfZZpBvkt/4Xb/AKZ/8BryW3/5a/8AAa7mxs7geGm1KyOJtPjkcf39xhZV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+aYt2pnem2hgE0MXEW9f91KxIv8Aj7TtyatfaLu41CxA8uWGW1jeeP8AiSQrkN/wLms60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Iix9mm8nf/eGM5r0TxRNWtlu9QsEI5SKYj/vnFch4O0+z1C2tJpYfK1CynmR49m3zlPG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fptoP9bcIyJ8+1v96sr+2ZoP9EvIfJl+Z4Lz+/IP4W/3loNFoV9dsReGez4N1AI2jbt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m3KxvbQTcFXPlOf4G9K7BtPMz3UjvsaZY3ST/nmdtcrr9i0kcM6p5cqTKsqD/e/1v0qT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v7OOrRf8hGOdYE/uvHtzg1a8NauLm2VkJEbHYQasf8w6bn/lv/7LXJ307aHdnUYgTaSn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/z0H/s1BJ1Ou2PnRF17Vj2MoVTGe1benXgvoGUkHisG7j+y3rAcDNBJW1BsEj/aBpxu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f93NZ+nuZCcmpYmPl71Vk71bmHWqkvekIqk0x6ee9MblaCCDoWqOBts3tUp+9VdvklzQ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5qtuyB6VNEcUATU6M1HnrSo2M0ATZpQc1CDUi96AJVPFPU1Ep4pwagCUNTgaiVgaeDig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aiyKVTigROpp9RKafmgBd1PVutQ7qepoAlBp4NQg08HFAEmRQDTAc0tAEoOaBxTKcDmg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lODUAPDUu6mUZNWA/dShqjyaUH1oAfupytUdKDQBJu5pd1RZ5pd1AEm76UBuTUe6jPNAE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3UbqAOU+Ldx5PgHURn/XPHD+bf8A1q8QX7gr1j403mzw3ptqD/r7suR7KOP1ryWnB2Jk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YglXpTT3opvrUkDsUUyigB9AJFFOA4oAF5FBOKbTaAHUZptJQA+l3U1elLQA+iiigCfo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L/10auhVuBXO2/y68M/89WqyzpioJzRjilooASMZzWN4jjyIa3IgMms3X490cRx3NAHr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j0NRP1qjRkVIehoJ602ggi9aiPU1MepqJupoEJTT1NOppoAjpD0p3rTT0oAaehqP1qQ9D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3sacab2NADDXA/F7/AJBGmD1nf/0Gu+NcB8Y+NN0Uf9NpP/QaqO40jzJRUiimKKkXtXYY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EwfWilPFNLAd6BDqUDPeofNGSM0nnhepxQMnCN2NLtb1qAXsY6uKPt8X9+gC1tajafW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qMdAFvJ2nmi6P+gz/wDXFv5GqLakmDgGm3Gqq1tKm08xlc/galm1PU/XXwbF9n8DeDo/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rWwcVU0ZfK8OeGl6bdDsR/5BWpjOOfnT/vqvzesrVJH6phpfukNmlMSM55AqSaUyuz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jKPmzUs0oR2Q8baVvcNb/v8A/t0PrUVwP3a/76/zo+0R4PzN/wB8GpLi2lMEf7icfOuz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yK9SCha4pbjrTMj1rR/4RfWMf8gq5/75oTwjrbnjS5h/vEClOnK97FQrQUUrmO/+vT/e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BqOn3ETT2JhYPuQGQNu/2eKsnw5qhJ3R2y/W5WtZUqiim0ctGrT556/1qZxPBrf+G5x8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Bqgvh24H+tvNOi+s+7+VaHg+zutI8c6NJCYtUlVn2pEcZ+WnQpv2iM8bVTos93UDmkwK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R/YQH1kpp1HxJJ93S7Rf96avXUGfHlDWefip4V9rK5/pXWDjOK8+1G58QN8QdAc21jHe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SrJkZ57N1rox/wAJLMebi0i+g3Cr5WBu1y93Hu+KGjn+7pNwf/H1FXP7P8QMDu1W2X/d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/hPbOBtYbzP7PkKTCMZCFhlcfXvQoEs77FFc3P4ZuJD8+tXT+u35aaPC8BHz31431lNF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h/2BpP8A0ZXYjHtXnA8MWMXxHit1e5cPo7SF5JWY58zp9OK6ceFNNHVZT/20NDVwNr+0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7rkH1bTLb4rXE81/CscmipCCG6t5p+XPrW1H4d0yLpbBvdjXPWmg6YfiTdwiwiEY0uK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qVgOlm8SaNEOL5X/AN3mqZ8X6Pz/AKU3/fBrT/sqz/594/yp6WdvGPlijH/AaLAcDL40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zPafYDHuSJid2/pitO5+IulQeX+51E+Z/wBO7Vf/AOag9v8AkGf1rcp2AwB4khZNyWF7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rszeJbS5/sycOlrLH5OOTkjn6c12lYGoH/isrb/rzk/mKQHdeAZpJtFVpYTBIQ5MbHJF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+C126WT7NXQH/jwir1KXwHny+Jnzh408TXdn4z1+3hijiiMwb/e+WsmHxfqcY+UpH9BT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+u3/ALLWHmvkq1WXOz9Ho0Iewh6GlqHi3V5o2je7yp7AU23nnNp5jOWb1rDnfnmtmyfO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JtM5cZTipLQ5fxvon/CS6K9sZfKuUO+N/wCHdXkem/DK6aYyXzG3jj9PvGvc7lBICDWJ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fa5fxFi8voPD0dj4bMuHMFmeJjiq6u19x5D4+torGzs44veuj8GnZpNqcetYfxP8tJ7O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ELfRrYuPWvss056mRYadTdyPisn5KfEeLhDZRRvzIl1bNE+ZIm+8j9K8o8f+CoNMBvLN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0TU/E0ttCYtP0ia5uegY/dritQ8M+ItflNxqcq26HpbjoKw4f+tZfP29erGMP5Zfa+Rpx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0aEqtb7Mo/Z+Z5wqkgp2rrPBXiO00ORo7mIqH/jFa8vgW2S3IB/eeoNcfqmi3OmORIpe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ZlufU5YNS/T/ADPyp4DOeGKsMa1f8UfQnhLU7a/jBgnicn+ANzXVwpIHBYFR718j2d/c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L/3lauv0z4p+IdNUAXRuvabmvhsw4Grq88JO67M/Rcv8SMLJKGOg4y7rVfM+nFPHFSoe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51aQQXemOHPG635B+teq20pcV+YY/LsRltX2OIVmfrmWZnhs0o+3wsroreIsFrEezVi+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/wChGtfXz+9sfo1ZHhkbdKg/4F/6Ea+fxHws+nwutSPodPCeMirCtVSA8VYBrzkeyUvE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zl/lXzfpf8AD/1wP8q+kPEf/Iq65/15y/yr5v0vjb/1wP8AKvTw/wALZ8/itZ2JBb/2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s2eZJ924X+63+1/tV0lvcRXOjWyf6qWCLyZrf+JD6Vylv/x7fRP/AGauo+zfaLe1mEv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1/QNXUeetCT4Fc/tPIfTR2TP+yJK9o/bouPIvfBHmjzYXtrkPH/f+7XinwDBP7TqRzDy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AKvaP27P9b4B/65XP8AJa9JfAjzajTraHyxND9m2ywt5lu/3X9P9lq9h+H5iPh61X/l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j+teT6ffSWLkqA8bcPE33WHoa9a8O2mmX+h6Y2mrJCI7dnR24a2Yt90f3qKD98zxv8Mu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z5U0TqiSR/xr/db/AGaxYBZx3t4YMea0mZ8f89MY/wDQa38zXHE0XkzB1jfy/uv7rXOW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j0uJvOj/AN3ZjmvSR4qOG+MWh6xPqHgzXtImZDpV4I7kRn94scjL823uvHze1dRcf8fF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f3Ef3l2lcbl/2asahcTf2xp4/wCXSP8AfT/3kzx/3zT57eLWLfzf+WtvMyQSf3GH81os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YTdpskfq0K/+P1mT3H2jzof+Xu3dk/31/umtfVBiJB/08Q/zrOvtOS3lv58cyZmWX+Lc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nW0qof3bN0rL1XUk06W2WUfu538uQ+grRtdvlzOOCVU4rAvJYbvWLnTrz/VSqpjb+6ay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HArn7JL/AKiTP3P9j/CuivIxewi4Xr0bHrXPT2/2gTadqP8AfVLWT+/8v3v96naLqb28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b/K+fuyj+F1qgLZPXNY+lZGpXn/PLC7P61u3Ee19y/dbmstUEN0xAxmgCabvVWUZzVqQ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kpuuCai9RU8g5NQ460EED1XnGDmrTjg1BOPlzQBMnMYp6nFR27Zipc0ATq3NSJVdOtWE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Cnr1oAdSr1pKXbQA6nocg0xRmnDigkfSqaYGpwOaBEqmn54qJadQA7dTlNR05elAEqmn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AD6VTTV6UooAlU5FFNHFOoAcDmlpop1AD6KKKsAooooAM0oakooAXdS5FNooAdkUmaS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Dyz41T5vNEg/uwySf99NXnS9a7D4vzeZ41eLP+oto4vp1auPXrSiZyJR0ooHSitUZ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0wExSUuaSgB26nqciogDT1BAoAdimlacPejIoATbxRtpQSfpS0AJtpQKBTh7UANxRinU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vL/13roa5u+ONeTH/Pdass6yiiigAj6mqurpmCP/AHquRLzUWqr/AKPH/vGgD08nioXN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RHqaSlNJQQRt1NRv1qV+tRPQIbTTTqaaAGetNPSnetNPSgBp6Goj3qU9DUR70AMPSm0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8drz7HD4fb/ppN/IV6kK8n/aFXNt4e/35v5VUdylseZjxCW+6FP1WlGsyN0KL9BWT5Q7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XH1Ndhkap1G47ysB7Uw3856SsazB5iZI3SD3pftipxIrJQBf+0TMeZGP405Xc9XP51BC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KIwKDKw/zMjBYcUiuq/xCgIo7CgKo7CgBwcH0NL1oUr6CpVwfSgsjAIp24jtUnFJn2oA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zuT3EbEVZB9qZPH5kMiHkMpU/jUSdjejrKx+yPgL7Jo/gnwbFd2H9q3cehWbvcahIzM+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Yo/9XoGlR/8AbMmsSO3+yaVocP8Ac0ezX/yCtNHSvzWpVk6rP1DD4aEqKUjbn8X3dwgg+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SsUIGKjl8V6hblkRoVC8f6lT/Ssi3+e8hX/potR3p/0uUf7TVo6snEmFKEZtGg/jDVZB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ptxr2p3hQT3sksaD5VY9KyF7VOp460qEpe0VmOvRhGk2WTrF9z/pc/8A38NQPezy/fnl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j5zWUqk5O9zopwjDSwpkf7RB8zfe9aDJJ8/zN19aYVzcQf71KV+99fSt51J8kTGlTXPM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S/DU48e6R/vP/wCg1zNdJ8OJvsnjS1utpk8i3mfy16t8vaqw8n7RGWMhzUrHtl7cRxud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VWGqWwH/AB92w/7aLXkfhP4fav4l8Rx6xeG6aaO9kuniun+XnooPpXr3/CJxXE/73T7SL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71d1KrKqrxR8lUpxpOzZyWravaR/E/w+7XMfkrpl15ku75Y/mGMntXSP4g03buW9idez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C4n/AHpglO/e77fvex9alj8JJBM0scwSQ9SsYGa6eWo+hHtKPVmS/jbRw8iJfLK0aeYy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xqcV54303VbcPPpclg8K3KDjfuHFbureGZtRSaO1maxvJU2faYo1+VfpW5o/h2xgggtX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b83VmrOMazbQpSppXRyw8U2s7MsUM7OPvKUxj6Uf26CCV065cd9vSukuNP0kHbJOzIv3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20xeUkmJHQE849a29hWIVWP8pw00V8njK31qGDzVFgLR4I3+ZDu3ZrR/tC7J/1UHlbN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7Xa2yacAfKVB6+YuKl/si1n/AOWUZ/Ch0K1tyXKL6HndtrF/c+d/oNvF5ednmOW31TaT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+xxCa2WxkP3lQBs5FejQ6ZbtLKht4/lYr0pZdGhQpiFB9FqPq9Z9TRVor7JwVtrOt3H/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P9Xt2Ln71VbfVdWtxdy6jq9nNFG7IlvaQ7WdccNXpvkQYx9nXP8Auiq72cOzPlqDnklR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IpYhX+E+afDvivW/E3imzk1lY2mGUJikMMsBDfLGw/i3V7sPNFufN/wBbXJeIPCOg2Ntf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9XidL3ds2En/ANB/2a6e/wBY0+3z5uo2/wD33WdPmSs2XUcZu8VYmQnHNYl//wAjna/9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uLreklc/2hEfo1Yd1rFg/iSO6S7BgS0eMybG4bcOK2ijDlPUPBv/ACCP+AtW+f8Ajwir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PbLA5eOVTsb1rrj/AMeEVevS+A8+cbSZ8uePf+R913/rv/7LWCeAa7Txt4eMvjfW2lv7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fL3rI/4RqyA/5DkP/fG6vlKlJymz9Co4qEaME+xy02WyNw+lbGnxf6IOKln0nR4VOdc86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7eNIj+98xOxxiujDU3Z6nLi8QpNKJnyRDeRiq8trGY2yKtzREyNhuKqy2shQ/PXYqfmc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+G/2rxGlyJd1uTudffNdRbWSW3lon3Y+AprR1u4t9HiNxd3KiMdc/e/CvP8AXPidEw2a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+v5V97yZnnlOEOkfuPgvaZTw/Xqz61Pe/mkeis2bfpj8Kx76PeTmvMpNQ8aeIOYI7lR/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ni6b77OPrIK7I8MKCviMYonnS4tnUdsNhJy87WO+a1BBGBmoDp687wMVxa/DrxLJndPj6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G+n58qR5R/vhqtZFSj/AxcbmcuIsRFXxOBny/Jlu48D6bJOzBPLGeiHFXtN8F6Qlyh+zm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HxteaVcmDXNOZMcbwnNd1od9Y6/NH9ilU5H3HGDWuYVM6wcOSdSUo94/CTl+H4fzCtz0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ll9xq6RDFZKBDbKoH92uktL2cr8sLfhVe00t1AB/lWvbWxiHNfm2IxDrz556s/UMPQ9n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5u5hamG186VUY7M7au+GfD7TaRavLqdrYNIm5reQ5ZTmotaGHtPq1UNIP+gQewxXlVZx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SU7JnaQ+HoUXDeIbXA/uxZqQaLpo+/4kA/3bf/61YtqI2jBByfpVjyiRwpNcLqUux6vs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/S08Ia8ttqslxKbKTDTQ/IOOTgV8w20E1sTFL/rvJbYf4XXH3hX0Xrv/ACKmvf8AXrJ/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LjT4rS7/AH0Oz5JP4047V1UZRadjya8ZKXcp2x/0eQf9MeP++q7GX/kG2n/XsK5Ka1k0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iG5X7rH+6feutl/5Btp/17CumxxifAYD/hp63Pf+xH/9Cr2T9uz/AFngL/rlc/yWvG/g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9geT/ANCr3H9uX7PJJ4DhuBsRkuP3idU+Vea9Jfw0eTL+MfKMaf6OW/21X869V+GwQaDa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9ebi2+zW80Uv99XhlH3XX+8K9L8C2wuPDNoIZfJuo92yT/PVaVFe+LG/wjoL/wD1Mf1r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xEjtlYbry4/ZfLU4rrJrg3NuN0bROr7WX+EEf3fasGe43G7/AHPk+X8n+/8A7VemjxUZ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16SzQBUuP4utY3hbxB9ozaRQyRfY73fdfw7M8K3+61dULiK4/wBEm/uK6f73/wAVWVJZ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866RYzIn/LRQ33v/ALHtTLLGqYDRj/p5Ws572W8fUbOaHypo8+XJ/C8bdDV3WJxBPbuf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1JcDg/SoJTOVu7fFlNCO6IK5me3/tG4m/d/vreZoP+uqj/wBmrsr2Ifak9C6CsibR0tI7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39wTWdjVMyFdPEdp5AfZdWzkwSH+Jv8ACqeswSS4khHl6haEBW/vH+Nf91qtanp7QM13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h/A3qPaopL37fGXHE65V/wDa9B9KgJ+RY0PWI9VhBBwehU9VbutKf3tzNFjGOary2CxW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i+Yv/PT/AOvUqB/tMdwcgyJVolMCMAj0qGTvUx6GoZO9ICrNUBbmp5/umqLvg0ED2OQa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pCMowoAZZvwwqYc1TtztkIq0p5NAEyDipVNRIcrT16GgCQU8HFMXtTqAJFNOBxTF6U8d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XpS9KCR4GaUDFIh606gQ+gUUCgB696dTV706gB9AooFAEi96cvemr3py96AJF6UUi9KW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qRzTs0APoAzSZFKDirAcEzRsoD4o8ygBpGKKM0UAOooooAQ9KSlPSkoAKKKaThTzQB4F43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xNnIE2wH2A4rGWeLGPMTP1r6JsfBGk3Esly+nW0zyct5se7J9a1R4W0oD/kCab/4DrSW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pzT61vGemQ6L4r1Oxt08uCOXMajsp5rJrVEWHYFNPen0w96ZmMooooAfTh0qPdTgeKAF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AKOlFKF4oC0AKpzmlpAMU4L60ACnNLQBilXrQAYNc1q48vWGYdRIrV1IHFczrgxreP8A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UAZoAfCcE0t2vmRIPQ0qDFSYytAHolRuODT80xj1qjRkRptONNoIGPUb9KlccVGw4oER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AEZ6mmnpTj1pp6UANPQ1H61IehqP1oAZRRiigBleTfH983WgR+kcr/rivWa8j+P3/IT0L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qO5EnZHluBRtHpTttG2uwwuxQAOlGKXBoC0AVmt1P3SVPsaQGaPvvHvVvy/ajy/ago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klU9CDSNbhuoqM2WMlTigCysgxShj2qmIWj/AIjTlnKdc0Fl6MmplxiqEV4p4q3G4Yda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/fdB/wCPCmg/iKcBjb5R8sh1ZD/dbcKxq/Azow/xn7N6gnlSWsX/ADzsrZPyiWqtX7ue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3M2oLaQCe8SYJ9oby15K/wANSf2vpC9PD0LH1luHavzmpSXtG+Y/UqM5KmrIzLIj+0Ie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7/x+Tf7zVrw6zaSXEaRaLZwZcAN8xYc9qk/4SE2883lafYY3n/WQhmrXkXLoYc0vaOyO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Dce1dEfGWpjiJLOD/rnbKKgu/Ed/fx+XdSJIo5A8tRTpRhGW5dXncNjJNndjraXP/fpq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5/79GttvFurkf8f0uPrUTeJNUfOb6b86yfJc2Tr/AMqMeWC5gltWa1uMeZg/ujVwaBqb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mP51JLq95NjfdSttO4c9DVeS/upM7riVvq5rVtcqOemq0pySRMPDWqn/AJcpF/3mUVqe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bNdwNGrwTRKYMSMNy43YH41z5Zn6sSfcmug+GqsPFfmZ5FvIBRQSdQyxcakaTbZ9AaNZ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SpGvLrhq1/s9VtPBkunmZ1diMNt7Yq+W619JTglHQ+ErT5psovbgE0xokijZ3YKFqzLI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rltVvpLtiPupxhRW3KYouXGubcpCoI/vms2WdpTmSQyfWprTTmm+Ytx79K1bfRrdwC/z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hgiISPwrGrMlm0aZCN+VdP8AZoUI2qKsLtZcFR+VamXtDjoYdykPkfWo/Mls3zCxH0Nd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yfSqF3oauMx8Ubh7QqabrSRswuQSW6GtwbJQjDoOhrlryyaHeMZxVPSvE0theC3uv+PZ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NFqdpIAhzVKSPzbeQDj0q8P3sKn1qFUChhVvVEHmniG3huLHxRFLEJopNTtk8t/u8VOv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BUfic/Z7LxNz/zFLWtFeteRpFs9JbDDYWMK4S1gX/gOaxrgf8Vhp4/6cpK6BRxWFcj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9JKdwO48IW/8AxLX9MCuqVM26LngYrnfCH/IFf6CujB/0dP8AgP8AOvUpfAjzZ/Ez5b8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/18t/6DWEOF/Ctzx2f+K317/r5b/0GsEHivk6kmpM/S8Mv3EG+xDcMFA+tamlT5tJKyLk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yV1YZvlZw5h9glLZJrnfFfiqXRALSytZLzUp0zGAvyoP7xroOlUL+/htuJZY4v8AfNez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fyPCxilOi1GpyeZ5oPA9/rF19t1283hjkRIeldRp+iafpCAW8Cqf7xGTWrcLv5BVlPQg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4ZvltZLUyhkDhw36Yr6iOIzDNX7DDrTstD5RUctyVPFV9+8tTqZrjjjpVYztg1neH/F+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5TcVfp+dT6j4s0SzRla5ErD+CFcmvJlluNjU9lOErnvQzLA1qSqxqxsySDcyE/7VS81x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K2sSXkPyvKazvEGteJbfTZr64K2EP/LKMdTXs4XhjH12lNqF+587iOK8BhIScW58u9j0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RJMh/hkUMP1rDfwNZPdRTafK+mzhsjyzlc/SvLtP8Y+IPtHlC8lllfpHxXuXh+CS6it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MY6V34/B5hw5ytV+dS6f8C7ODK8yyvieTdOi4uPXb8UdJpkc0NvEksxmderetawQmTP8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FXco7mtAyjCEjn0r87qLnnzn6ZTfucpjeIEO+0K9PmrK0j/jwhx121veIk5tCOnzVg6U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86vH3WerhNKi80b1oWCgc/lV1JSB1P5VnW88YUZli/77qwLmED/XR/8AfVeYkeuQa7/y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/oLV816d/qo/+uf9K+lNXkiuvCfiHy5EzHZuSAf9k/4181aef3Kf9cv6V6FBWTPHxEk3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tLFLF9rhKfPbyfdf/wCyrdA/s/T/APlpNp3k/uJP40X+6f8A4quVRsQNz1Su1sp/s9t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zo8qxV+Az4/ac07n72jyf+hV7j+3EMnwF/1yuv5LXhvwWgi/4aksZoT5X/Enk/0cfdT5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8yD/ALlx/Ja9CMr0zyZfxj5iBigt/Kmi82H/ANA91r0PQ9HFsvg+XT7z7Xaf6Q80mzbs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vPP+WEX+/XoPg+5mttMtzDD51p5avP5f3k/2qeHdp2Hi1emdPecyP/vCsS7XMFz/ALrV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2+OTBVvWs26A8i4/3f8AGvTR4aOc+z+f/aI/1k3kx7B/tDOKTQ9VOsaRHDqEMlvcK/li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f+hVDPqM2nC7uoYvNGyHeP8AZ3c1fubhJ9IWaFdoeeF/zamaGbfWz6o01lOzpLHJ5iSD+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R22oS/6qb/j8knkd4/vbF25/75rSuhFczFSfKn3MEk/i3H0qk1qbptrfuL6LlXX+JfVf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2D9qi/wB9f/Qap6t1P+9Wpq+Le3mm/wCeSb/yFcdqH2v+0LS7iP8AolzCrzxyfT5WWs7F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/AFqjAz/EPQ1z1xYiLUmniV1i2Mrxv/A3pUd7rtx4euobwRma0n+SaP8Ahb/7KtK4uIdQ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Mif99r6VFhXsPiH/ABK1/wB2sz+2LSwnihu7pIhI/lpv/wCen92tOL/kEj2Rv61yt4lu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V3/7En96hAjorhdspA6VVnyrn0qzbt56Fz1qK6XgmkMoy8qaoSjrV3Oc5qtKvBoIK6nB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QcUAQKNs/wCNWiMGq7Y833zVw9BQAsfU1KvSoY+tWFGc0AA6U9elIopyigBw6U8dKZRQ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Sng5oJFHFPVqjzSg4oETq1LuzUKtx1pVfHcCgCcM3bFLuf1FRrMB/wAtFo+0L/z0U0AT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+0R+uaXz09c/8BNAFlZABThKOarK5P8AyykP0janguekEp+iNQBOHFPD8VAqzH/l1uD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+lz/wB+jQAoY5p4JxSLBcH/AJdLj/v2asjS7z/n1f8AKgCvk1IrZqX+y73/AJ9X/MVL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0A/23207gVqK0h4Z1I/w24+stPj8KagfvSWq/Qk/1ouBlU5ehraXwjcY+a8iX/dTP9ae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SEUXAxFNLW9H4LX+O9lYewC1Yj8G2QPztJJ/vOaLgczRXXr4T00D/U5+sjUn/CK6Zn/j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DkajuLiK3t5TIU4Wuxfw/psfSxjb6gt/OksrC2i/dG1iWXfxIIQNq0XAg0+xEVmiY5FW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9YwoI9KXyx5i1QHzD8a/+Slaj/1xh/8AQa4uvR/2g4fL8b2EmMedYA/XDf8A1684rRED6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0zMZRRRQIbUinIpuBTx0oAKKQmm596AJR0paiDUoagCQcU4c1GDinUAOpRxTKVTQBKM4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Q/sldMOgrmPFnF4D/sirLOoQ5UfSlWmRcxr9Kf0oAlSpAcCq4fFPWQ4oA9ELcGmZ5NKa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6U2l/hpKCQP3ajboaexwKjZuDQIZTT1pwOaaT1oENbvUR6VIxHNRkjFAmNPQ02lJGDTc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PJplADK8j+OxB1XRh3Fqx/8AHq9crxv46vjX9KB/58z/AOhVUdyJbHnQAxRgUbh60b1H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3pnnxjrR9pjoAmUcUuKr/bI/SlF5HVFlgYxRhar/AGuP3pftkeKALGwUnlqe1VjfoKaN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lxvyCyn2qEWEsPIdmFSrqUnYimNqU3qKCx0VzJEcNyPQ1fhvYmeNSP8Alqg/8fWsoztL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L+yT+9cRD/yItY1vgZ0Yf4z9qNSAF0F/uW9uo/79LVSrmsr5eqTp/djhH/kNap1+bVov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Saw/4/oP98fzpk3Ekn+8afYH/ToP98fzpk5G+Tn+I1tr7CPqc6/3mXoMB4opARjrS1EE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u602ij86waY00IBk9abtJP3qfErMT8jH6KTSCGQucQSn/tka6ainyROelUhzz94TYAOW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l/64SVjDSNQkB22F0f8Atga2vAq3OleLLMz28lu7Iyqsy43Zq8Mmp6nLj5w9g7SPom3h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lnjNU7VvMkKDsRSatefZbcqp+duBX1FJe6fn8n7zsUNTuXlkwp/d1is0z6gg48mtOCOS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7prW8mVORXSkSamnLA6Orfcq0bdFjAi+5WBZ3ptshhkGtq0u0mi4OB6UwJAmKljplSfZx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ZPM/uZGKaWpB8P8Axn/b51mw8W3ul+BEsotL02RoGvLiIzSXMittZgo6KK+gf2Yv2iIP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NkmmeIdMlWC9tYG3Rvn7skf+y3pX5hfE/wAF6v8ACHxzrHh/xJazWF7Dcy+VIYm8u5iL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BX3V/wAE+vg74g8FeE/EnirX7GXS/wC3hAtha3C7ZTbqM+Yy9t2QR+NbSjFLQaPqe4s0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LxDYz2d8+CryKcosnSvVAvy+v1rmPHmi/wBo6LLcQcXdsDKpHcdxXlYyLcLo68O0p6mb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sy8KpNIxFuV/iPpXZV8t29yf7Qiu7Xi6jPnc/wB4civpXQdbi8R6LZ6nCRtuEBcD+Fx9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wGL9vzQ7HfjsH9X5ZdzzzxDcx3EfiuH5PNi1ezR/9rj71bSjmuV8bW39oWPjOHzfsv8A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yIvHzZq7/wAITbf9BTUv/AioUouTM1sdEOlYNz/yO1h/16Sfzpq+BtKH3nupP96c1lz+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irJ9ne3eRsyHOQfX8Ku67DPU/Ce06MPLkDqe4roz/wAe8YIOPl5H1rk/B0cdnp0NugOz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QoWwuF/nXrUl7iPNn8TPlbx43/Fb69z/AMvLfyrA3cV2vjrX1tfG2uRf2RZSYuT+8dOW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Xa1tR/wBs6+TnCKm4uR+g0p1PZQUY30OYnbgcd617DiKXH90GpNQ8ZahdBdwt129NsKjH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Uv8Ay0+Wu3DRiouzOXGOT5VJWKc0xHSvHPFXhDXNT1K4m/tA3nP7v/Yr2faCelVrhH3M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yuo6kIKV+58fnOV081oqjVnKKTv7rszzjwRomq6M6Nf3O9AB+4rkvjNIJddgYLsBhr2G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EvwfL4gmguYWCPGm3YR96vs8izanUzb6xiUo8y26HxHEGSVf7EeCwqc7NPuzzPwfp66l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81e2aN4X0vS4iY7RTjua8cWKbwVeZbBl74r03wx4lj8R2QdAy7BhvrXr8UfWvdxVCX7v+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pwlha3L7ZfZkcl8X9URNQt7e3VUSPnA7GuOsWvPFNxFa3V8SqHKFv4a6j4jaT/aMgvbd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y+leFb+aUbybUk4BFfYZfiML/ZcJ+0iny/FL+Y+RzTD42pm9WHs5ODl8MfhlE9S8J6Fp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nr1rurDJaNt+JN3Arz/wRoE2luPMn85vU16Hp0OZo2PXdX4dnOI9piZfvPaf3j9+yLB+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v7pu24nMLfvMfSni3mbBN2w+lTwWqrGeTU8SYHUV8zzn1KgZev2/+jWvmzSHDts/3qb4c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0mO7lDMwkk/i+apvEnK2Y7ZasfRLg3VqCTnDMv61xV6vLB2OvD0FUnqdxbeJbIj5PDlkP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kUZHy6BpY+sea560GF6VdDACvLVWR7UcJStqa1/rn2/wt4j+0aXp+yOxkfakWCTjHWvk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stzWckeHtgm6SHK/w+1fTty2fC3ifH/QMm/lXy3oNw1pHHMn30t8j67a9Gg3JO54laHL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+AV3FuM6VZd/9G/9mrnfs8Os5liijtNR/j/him/wat7TJ/O0eG2/1V3AGSaM/WtGjnK3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E/wDUHk/9Cr6B/bZtjc2/gHypkimzcInmfdfheDXz18HTt/ac0zsTpUn/AKFX0J+26P8A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uP/QFr0KXwHjy/jHyursF8mVTHPFJtdD1Fd98P7j9wkXf7NE/+z3rh8/aLci7/wCWf+pu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6H4V0U6LYabJLdQ3Ml3afK0DZUhc1pQj79y8U7UzcNgLecyw/6qRt8kX8O71HpVO5/1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tJT8vtis2609YI5pY/vN1r00eI0cjcXE2nAyw/vfkXzI/8AZp66yYxZW/2fbZ3CKUki+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zVhfm1t7Qj/WW+6s3Rrib7RrcMv+qt73yYBs27F2D5aYx2vXVus0b3g8q1ileSRh2+Xr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cShmb5oL1f4/THv/ADrG8SakLCRLlufJd85/u7avLfRXfh13tlGI4/MjjHb0qFIBut+dB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ClPM/hb/AGqzby2Nxptn5n+ujiTY/wDdbFbHiL/kGz/70dMuVznIoA5TTreHULe8tJov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fRxpGhx2SNvEAYBz/vVYFv8AZ9Q82L/XR/c/2/8AZNWbgeeCOn/PSP8AuUCMN5nt7KJS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VfeuauLE6cfIZt8M5ADjofauuedEuoolGRsyG7kVkapaK2FUfL96MehrAZn2902lRmSU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661qmSO8tFngmjnt5BujljbKuvrWO0a6lps1lOAUKbCP9mq3hNIvDmnWuhxnfZwoFi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L54bFRSrVqePaTUDDKGgkrqOtRyHFSLwSKilFAipcRyOcxH5qsaXHeapJLINnkh9if3q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soNvAdmLfWgCaDQGZctLg+wqZPDy5/17H/gNX7ch48g/rViMsoOKAM8aAn/PZ6P7AX/ns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XcaAKA8PxHrLIPoamXRbYddx/wCBVbAzTh70AVho1hjmNs/7xp66RY54hJ+pNT08AmgB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T8zUqaHYf8+6fmaRYW9BU0cLeg/OgATR7KL7trH+VPGm2uf+PeP/AL5qVDgYJpwYA0AE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j/wC+alEUX/PGMf8AAaBIP8ml8wUAKEjHSNR+FJkDooH4Uhek60ATRyYqZJOKqop5qVUN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quENPWP60AWA3vTlb0NQKhp6qaAJw2RTg+KhUU7mgCfIoB96YowKUUAPXrUiDrUa1IlA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UuRQAtNpwOaKAG0Yp2KKAGUY5ooqwPn/APaQh8vxLoL/AN6zdfyevKcj1r1z9p8BdY8N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lmx/FXi76hbR/furdfrKoq0YTmoLUv7h60xiPWs/+17L/n+tf+/y/wCNQf8ACSaZ3v7c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WLNWjNZP/CSaP31GH8mqFvF+jJn/AE5W/wB1GNF0HtYmx5lAkrC/4TjRB/y8Of8AtiaP+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/wD35NF0S60F1N7OaWuebx7oy9JJW+kZqtJ8R9OTOy3upP8AvkUuZdxe3gdVijkVxzfE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XFM/4WWnbT3/ABlFHMg9vA7ZTxT99cIfiQ3bTfzmph+JM3bTI/xmNLmRP1iB31KGrzmX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t4/94lqqn4g6r/ctf++D/jRzIPrED1PzOOtcv4rkJuFJ/wCeQP8AOuKuPGmrzg4uhEPS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dv3srv8AViafOiXiI20PW4/HekqgH2vt/wA8mpw8e6SOt0T9ImrypJMKOf1pfM9/1rH2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T/hYmiDrNKf+2VQyfEzSoz8izSD124rzDzPf9aZQpsaxEmfYRPWmU49KbXae6FITS00m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g05zxUTHg0EiDmg9DSKetKehoAjbpUZ6VI3Soz0oExh6Gm049DTaCRD0pKU9KSgBleKf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TB6WQP8A49XthFeIfHAZ8YxD0sY62p7kS2PN/LPrSeWfU1LmjNdpzkOz3o8setSEUmKA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ItPUc1BZELenC3qZR1p1AFf7PSrbjmrG2nKBzQAxLcU8QAdqmUdaXFAESwip0Ty7i1jt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3QHzF21p+G/Cut+ML5rHQNF1DXL4LuFvp1s0zAerbR8q+5r6s/Z1/wCCbXxJ+LdiNZ1O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KjJqiieeQqVY/KvC1FaP7tnVhnFT1Z9679Dd4H1OG/u9RNtELhopVjjaQIu7avang+E1+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0vBUfiHR/7G1aa1/wCee1PyXFZFfntVuLtJH6dShGpG8ZM2jqWhJiKDRFtt3/LfziWW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4pqzkP8A01YtWNsDMv1qKYYc4qnXlyLl0Ijh4yk02ze/4Sq0j/1XhrS0H+6f8aztV8Rv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3zr8sMe0VnDilbDYz61lTqyvoXUwlNRvfU3U8ZX8f3YLRPpCKcfG+rHpLCn0hFYPY1GT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sY2NmbxNqFxJHJJckyxNujYKBtNI3i3WSSTqMuT6cVk9jUZByaudSVrXM6eHpa3juaz+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GPZq1fh9ez3/AIn/ANKmmuVWBup3N1HSuVPQ10vwv48Wt/1wP/oQp4dtz1MMbRpU6DfK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DZzWFqWoJeajMq52x4UfWt6CfyFk4GAa5W1GPtEjclpC2favp6fQ/P8A+Y6DS03RBmq/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VX0hVayX1NWIo2jLmuszMG6tzETkdaZDc/Zj/Stp7dXYFuap32ksSWQZFAGvZzx3kIK9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nhWz+0aldpAGD+VDn95MyqzFUXucKazLOV7R8qce1fP/AIu+Gnjrxj8WfEfjbxRew23h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EgsZNwuS8LAnb/Dt/iP8Aeq4q7EeafFH/AIKGz3N8seheB9LlskTfBf66POYD/dH3a6b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PGXiXQ/DviTwzbedq1wLaOfT5cYZh8vytXxFqjyy2YhdTH0bk5VuOtdl8CbPyPin4Jfc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1uldbpxSuYp6n6n+BvHGj/Ebw8db0Kd57JbiW0kEi7XjljYqysPUYrZ714L+w1cfavgrq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5/8fr3yuKcbm8WfKXj+wn0XxtrOnhTlJPtKtjqj8ivVvgH4gTUtB1HSmbJsZAy/7sn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u9n4zsLiJPlvbLynf1Kt/hinfs+SxW/jbWLaI5hns8n/AIC3+NfAYf8A2fGygfZ4j/aM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fZ7TxTmXzhJrFn/vIvHFbdYPiu58+18URed5pj12zT/c4HFb1e1H4meAth69Kw5v+Rtt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bi9Kw5v+Rtt/wDrxf8A9CNdCRB3fhUA6bAe/NdJfcwQ/Rf51znhPnTIMeldHeDMMX0r2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Ez5f+Iv/ACPWt/8AXYfyFc7610XxFH/Fda3/ANdh/wCgiud9a+Jr/wAdn6bhf4UfQrXH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kp/2VrDuPuPW7pn/AB5y/wC6K7MH9o4sw3ic94w07UNQ0iYadefZJh83++P7tcV4I0nx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ZJLdx+88x69OPOarTrkY7V9dQzOVLCSwvs00+vU+LxGVQrY2OOVRqUfs30K18yuseB3p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fKnyqD61wfi74rHw/K9nHpo+0A4xIe396ll+CxGPqqnh43kTjsfhcspurip2iZGs/Dg3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/sDbWH42jXwikFjYXSJMjbWeB9wrF1j4haxq27dcGAn+GDhcVyUjyzElpGdvVjmv3DL8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XjHotj8AzbP8s5KkMrpWnL7fXqdNZ+P7yzDJcRC6J6O7YqF/FmpX0pEE32YHsq7qxLIQ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ycV634Wt7CVEa3SMED+JRWecVMFk/wC++rXv/wCAlZFTzDPP3P1v2aX/AIEX/hxLdS2G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xXpFgq+ZGcc7qxtIRFbOVC57Ct/z4UmjKsMZr8IzDEQxeJlXhG1+h/R2XUPqeGhQnU57d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2yH+/SreRZ+/XmNHr+0gUvEX3bP6tXPeGWxZf9tHro9Yie9Sz8hGl5Y/IM/56VneHvDG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ny3cW9v3kZ+X71efWjeDO3D1IKUXfuadvKQMVcDHFIPDGtgf8ge6/AjNW4PDHiCcfLos6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UJ7pHprEQ7kc3/IreKP+wZN/I18s6Z/x5r/17j/0Gvq670rVdK8OeIvt+mSoJtOlhjET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V8p2EZhgMTgrIkG10bqpA6V61CMorU8erOM56C/8u03+5XZC3tLnTrX7X5kMvk/8fMf+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5dpv9yuwc/wDEvtv+uFdDOZq+xn/CW3mtv2m9MEp82H+ym2Xg+6/P6V9C/tu/8gr4ff71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wp/5OU0P/sHSf+hV9EftuxTPo3gF4ojMsbTtIFPzBdi8he/0rsp/AePONqx8uj/4mug0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MQJ7hYFf/nmGZtzf/Y1zEN1HcW7SxtuA6+1dh4fW2ns9MtxNGNW4uYI5D8rlaqlK0isT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9ozFL+5u40+eOP7rr/eX/ZqS9kLwsOxqjb+VqIPWGaN/+2kTVNPcSiCaO7i/fRpvfy/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R4hzyu898ssIjhvYRx/Erof5hqxNGgu9P1HU7S7i8mW4v5J9n9+PYNrD23UltrEVtcWs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wSf88vm+77r/ALNdMXF+qR3KiO5A3RGM/LIv96Ju6/7NX0A5XxBgcGLzYt/zj+98tU/D2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8uLyWgeP+/8A3WrX17/RpIpO3nrWd4NTy9GlT+7cTD/yI1YIDT8Qc2IH96WIU6cc1lfE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hagyXVgv2mKEdZSq/dpdGuJZ9Ph+1/uruVPPePfu688f7Nagcl4N8QzXAMOo/upfPkgS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dJqMKI3mniVBy4/jX0NUfFHhhL+N2hA+cl3w21t+O1Q6ffzah4V867/1uyRP9rigCMM7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bbvL/wBrd1rK10yW8lvKrEJHuzWnZ+V9ots5877Cv+7t3VXuh5+Yj1qLAUR/pH77GJp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awtRUxSsIo/MwVYD+8tdBcDFvEBz5fb+7WJqRmN1BNEdnlt85/uis7AW4rsSrsBwcZXPp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sy9XGZ4OFPJH901b0+6FyhDH5x94VQDAcSYolGTRKMSk0nWggj21sWtv9u0qGI/32/nW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8I772oA0rW0MK4z0q0g21HH0qRe9AD8UoFIOlKKAHrTsU1e9OoABUi9KjFSr0oAfRmij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0qsTSCDPOaVUK0APBwKUT7aNmRQLfNAB9ozT0mJpUtRzzUqW4FACxyE1MjE0iRqtSLgU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isPSpFagBwFOVaaGpwb8KAFXg06mqw5pwoAeq8Uu2kDcUu6gBw4p6mmAZp6igB4OKN1J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pzTFHWnqMCgAJxSZoNMzzQBIvelpq96dVgfLf7cnXwN9Lv8AmtfLKivq79uaH/iV+CJf+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mvlUChniYtvnsA6UHoaMikJ4rI4BhpKU0lQAUUUVAgoooqywoooqAFozSUUAFGKKKAAA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bFU7v+tWhwLkeCgPtTsVFbNuhFS1BDWozFFFFWI+wiODTakIpmK9I+ouIelMPSnHpTDQ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I/Soz0oENHFKTwaSjsaBDScioz0p/Y0w9KBDD0NNpx6Gm0AIelJSnpSUAFeFfGk/8Vx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vda8G+M5J8cze1pD/Kt6W5EtjhNvWjbUm2jb9K6jJEW2jbxUu36UbKQEBFSoM07yqUL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3UbsUAOA9acBmmeYKVZRQBZXpS1CJxTvOFMD0f4J/G3xh8DPEN1q/hDVv7OmuoTbXUMk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kU9R/jX6F/sl/8ABRbSJseHPHelWWizXEgaG90aMiORjx88Yr8rRPwQK6bwRNN/wleg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aiNX+6W8xcBvbIFRUmlTdzWjHmqJH7OeKNXi1jVL65z/AKydtn+7zXOVsXGnaLBPN9q1u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0dvZfKjdwDUC2/h0A7tV1dv8AdgQV+d1k5VGfqWHqKFP4WU9PQT3Sq3TIqgTnrW3Cmhtd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B5EyqQ1OEnhYdLLVG/3rhRQ4KMFqVCtaTfKzBHNSBR1rYFz4bU/LpN2/+/eGoLibSpGj+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31a4LebSpwVwrVXUjblsZxIwahJ5Nbw8QaSn+r8N2Y/35GNPHimyQHy/Dumj/ey1Tyq5p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YHUHFVzcLz+9T/vsVtSeIjNeR3CWNrbiNW/cpHhG+oqa28SyQebLHp2miU/9O4rScYW3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zv2mP/nqn/fVdT8NJEbxFIhYLviKK4P8W4cVXTxdcwu0kVlp8Up6stuOa0/B+rT+IvEA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QxxBSDladBQjPRnLjHVlQlzLQ99lRo7C5J+YiPtWHbbHt1U/LuHWuliUrBOhIbIrmY9s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0tM+HOrtYVhiAAwAOKl6g1Hbn92KguL6309is04jLcherGuoyJyOTmvDPi38Pvjt4k8Y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VoHhl408m2kRhOjYw2T+Ve1DUIf7Pm1DzfOij+f/AH/9n61ieHtG/wCJzqGty+Z9ruEW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enT5fu0Ac34L0Dxxo/geOz8b6rpniHV4SAL7TkaNpF/6aZ/i/wBqttrOLWtCu9OuvMNn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H2OuG2nscZrqeorI1W2EVrJN562kMILvKTgKPWqi7CPzJ/aC+AGt/A/xGtrej+0/D+oS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KP8AljJ/dkX0/irH+BJI+M3hH2u2/wDRbV+n3iLwtpfjnwte+HPE9jFqWlXqbZreQfk6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P+zZrfwL/aI8G+Qs2t+FL+7lWx1HbyjeW22GU/wv/dbufzrqUk0Y8rTPoP8AYKff+z/M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/AI9X0NXz/wDsIaRfaN+zzFBqFjc2E51i7YQ3cRjfbv4ODX0HXO0bRPC/2g5R/bejpn7k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KuP+K6kijwPLtH+4m3q1Q/HTUI7vxZJGGy9tCqD6nk1tfs62xm13Xb+X/lnDDbA/7Wd1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H2iXJlqT7CeNzdmHx4dMeKG6fxFZKjXCZjztHWtSOy8Yh4d+tacif8tEjtcf981B4i6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/wBBFdYU+c+1e1Ddng9DEtNN8RID9p1uGT/ct8Vm3Gn37+J4El1IiT7IxWWJApC7un86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ACOdv/14v/6FW6Isd54KX/iVRV1NyP3SD2rmvBq40yH6V0tycIB7V7FL4Dgl8TPm/wAb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10o9pb23mLi4lm6naOMVlHwbdBHZtW0hSPujzDzR8QePH3iH/AK+P/Za50DFfJVpQ9tK6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NpdDTvPCKrETLr+mhj1SMk4/SpdO83yJY8oYvUVgzAEmtzSht05z6muvDOCvyo5cVCUW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jeqY74rD0/VE1iS7WCRGW3fZn1rI+JFtfz6DLNp1zJC8WfMCdxXnnwf8RPbazLayb5ku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vcFkqr5ZUx8ZXa6H51jc+jhs3o5bUjZVPtHr0kZCsTKCc/KtYHiPQrTUY2a/RScffP8NX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pyo13n5Se1cRqumeKdfhEF5OlqmPm2/xVGV4eemJ9vGlH/yY0zipD3sL7CVV/wCH3TzL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GmoSmcZUVnajoc2nRI0gxur1zTPB0WmKVEayyf3iK5b4k2v2ZIV/i9K/U8r4hhisZDBY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5H47mXCjweCq5hiVaT15UrKPl5nAWlpJcSFYl3Gr1pf3mkT5RmjYHp2rR8FQeZqD9+BX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SQQs/YgV6WOzzC4bFPAY2CcZfa/zPLyzh7G4nArMMvn7+uhZ8H/E2yuB5GqR/ZpRwJ4z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SznsbiOF7WRbpT3Dbq+Z9W0C80WYiaMqB0dRwadp2r3unzq9tNJG47xMVJr53MeEsHjf9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TLONcZlv+y5tRbcevU+r18v/AJ5J/wB81MFjPSJP++a8a8H/ABB8U39wIn06TU+O6/N+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M0MtqT/DL96vyXMssrZbPlq6+h+zZXm2GzWj7XD/APkysUdfupIfspSQpyw4pmk6vdpF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1H4lYeXanOfnIqpppXaRgcNXytf7R9lh4Q93Q6qHVLtyd1xMfo9T/aZmHMk7f9tKzLYg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gfpXlpz6HsqEP5RShGg+KpTLJvTSLgqC3tXzhbX8Wr20MV3+5l2bPtv8Sr/tV9Ir+80b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f++a+W9LH/Evj/64/wDsterQm+T3jwsTCKqtRVi1f6fNp3+u2GKT/U3Ef3X/AMGro3z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/7NWHo+oTW2f+W0X8dvJ8yvW7b23+jxfZP9TsbZb/AMSfSuh6o422jN+FJz+0ronr/Z03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w0v4e7T83nS4+vl183fCIm5/aU0MH91L9hm/d/xda+kP23TjSfh9/wBdpf8A0XXVTlaB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3B/tAZ8qOHUP47iP5Vm/66D/ANmrpbj4Tah4q8M2ly0cmnanZPm3lRso25eqtXK17N8F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zTebFHKjxx/wplTnFaULSlYnFy5adzz3RNbvlvY9L1mEWXiWIMtvO3EV8q/wn/a/nWqP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atpMMl35nyPb/clRt2G6/wB3mvUPE/hHSPElq1pqNuk6H5xt+Vo/9pW7GvILbxjaaB8Q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6jEi/wBl6jIgSK+hP8Df9NP7y969K1jxlNM5P+z4cWvkxedp2/f+8/1sLBu3+7WlZ6+t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bTyMVlU48uXd8pjP8JrV8YeGVtry3uYfMj8ot+6AGOfvcVi/2P8AZ9YtIYZv3Mm5/s/1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u3CxXcItb0m5R/lSfGNzf3W/uyfzrC07T5vC/nQzTed9pvfMS4kTb16q3o1Wba3m0b7J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yJPJJ8ypH/yyz/e/3u1aVtcYtzFNmaH+PzPmkT6+q/7VFiVIfc+Tb+VLN/yz2/Of4flqj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i/2vLk/uUmtTJJayKmJVOzZj5t9PMZssJCm+0HDxY+57imUZ4uJftE0U37qbYrps+66+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xNq8VlAZmAkgj+R9v3vqD/eqvp2oC48rn91IjbJI/uv/APEt/s0AS/ugY/3X8GxJP4f9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g7bN6yf0q+LeWfUYZfO/0XyW32/+3/C1VZwnmBpRiUDFJiZUlHHPQ9aoXA65/v7T/t+1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GXj91+98xqQjPeJrRiygmBuoP8PtVm2s7e0mmngiCSXCL5j92x0qxMOPT/Y/vU0Y+lIC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lm6VEvepAcK3tG/494x2yawgOlb2jDFvH9TQBqr0NSDpUacg1IOlBLFXvTsUimn5oEKv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koAKenFMp60ASgZpyrSL0NSAigBVXrxTwoxyKRT1p1ACquKdQOlFADl6Gnr0pi9DT16U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6WgBy9KfTF7VKBkGgBaVe9IKVepoAevenqKYvepBQA4dKcBSLTqAHL3qRaiBxT1agCSj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B4p1RBvxpwagBxqPHNPpMc0AKvenU1e9OqwPm79ub5fBfg5/TVJk/OKvkivrv9uJN/w2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846+QI2JFEkeTiYXlzDt1GaSiuc80KKKKACiiioAKKKKACiiigAooozQA2ikzRmgBRVS6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daaZpTWpPaf6kVYXpVe0/wBSKnHFImW7EpVOM0g5ooJPsVhjNRnqambpUJ6mvVPoxp6VH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GsMimFeKkPSmN0NBJHSHpS0h6UCIyetMJOKee9RnpQA0k4NNyacehptABRRRQAV4L8YT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P/Ha96rwL4tn/iu9Q9o4x+lb0tyJbHHUUUV1GSCiiikAu6kopMUALjNKIs0L3qRelADR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igCLyacsQp9FAFG2/wCP+YV3HwxTzPiV4NT+9rFmP/Iq1w9rzfz4r0X4MQ+f8XfAkfrr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sK/8NnVhY81VH6z6x/yGNV/6+2qp2NXNY/5DGqf9fcn/AKFVLsa/Na0vfZ+u0l+7Rd0p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9DVON/MGfwq5pL+XqMLexH6GqcaeWMfjWv2EZ0/jkLjrToP9an+6ab606D/Wp/umlBsd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+tJWN3cqOwq96d0pq96dXRUWkTCm1zyGEDmuj+GbBPFriTZ5Rh/5afd+9/8AWrnT3rp/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1m8oqie25augv3iOXHythp27H0ZDGVR/cVz1wvkTyReorp4fniJ9KxNXt8XJk/2RX1tN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edbBSfmX5TTr+3lNtMbTEV2U2LIPvbfY9qx7C5+y3IOcI3BrpOorYhuxwiSGyvbHQv7M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6ORvgRhwFaQd9vPvXarAlrClvF9xBjPqaCDmnUAtRnSuT+MA/wCLQeOv+wLc/wDoBrr65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XeNYz0OjXX/oBpoZ4N+wD8QfEPj/AOFmr6f4hu/7QHh+5itbK5k+afySmdrHvt7V9Eyz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dI5FztYfdb618t/8EzR/xQnjv/sIW3/oo12t1+0HJpf7VuqfCjVLI3Gn6iltJpd3Hw1v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Rv/AB2mxM970/xBFqfmRu4adG2sPU07VNRi0uxubq4fZFEu52P92uHvnk0S4leNPmL9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j2fXdFXTWTy5jJ++x/y19FrzsRjFh4Pm3PQw+DdWa5fhPNfGWoRaheX+qu2bh5PMAJ6L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ING8E20064e8kN0c9QrfdNeHaZ4cHjjxRpekQEhSA11j+CNfmbP8q+obS1W2gjRQEhjC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V8zl1JzlKtI+gzSoqdONGJ5T4iHHjH/sZLX/ANBFdc33n/CvP/EQl0C38bm0tPtc3/CR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pCq55rWPirxNub/iiJlJ/wCn1eP0r04bs8VbHU1z11/yOdv/ANeL/wDoVVl8ReLZZ8R+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eDd+lUp7/XG8WxO+nWYuvsTBYfM+Xbu+9n1rZEs9Y8H/APIMhPbFdFdfdH0rmfAomHh6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sfzL+FdNdDCr/u17NL4UefL4mfLPxA/5H/xD/wBfH/stYK9K3viB/wAj/wCIf+vj/wBl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P20j9IwyUaUfRFS6JUEitzTJQmmSZ7KDWFfSAZHtWnYndo5b14rqwqepwZhpFM5zR/ih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DOfO2M6eZ91/b2rntH8Jw6Zrz3Vq6CIHIjU/drKvPBMOl699ugUCMbwkYH3M11emIVyx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vhqM6UJaS3Piq+Co4uvCvXV3DY1GViU/3qmaFjnjvSJICIxjuK0VwwOBXmVOh7lPW5kN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FKW9HiD7PcqdoGINo++vrX0E8WQeKwtRsI5/9ZGr46bhnFfR8P5tDKsU604c2h8vxJkz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XXU8j8A+F7m3uWuZRtBA4r0qxsi2QRVi008FSiYAHoK2LOzEKcjJFc+aZnWzHEustjuy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eDuzFm0gyZD7SvuKrnSLeKdPLgiJ/wB2uplUSBtttIB71m3SvHOvlwkfUVxU8biqcOSE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qk+ecYs434oXOrW/g6aLSZpIfnV5/s332h/ixS/A/wAb6nJ4OltdReee1+1j+z/tjlpE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TXNhLcA5jpmk6HJBc+acKK5nOUm22aKko/Caeu3PnXkUYPyxsv54pdP6P/v1JfaXHPOrT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dszn/Zq9oWl6VdQN/aGtm0uvNYNDb225V/u815GIhdM+iwlSyimXLeQhavwMWWrMHh7Q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/uLaKG/76q9BofhyNf3mvajcD/plbqleNyeZ6yxH91mYpP8AZviH/sGT/wDoNfPHhnTE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f6Yr6Vnt9BTTtahsr7UPOl0+4RpLiNWVF2HLY49vzr570KJbHRreBZvtKqceZ/eWup2h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UckrGNPp02n5lH+qrbt+NOte3yVeubcXNgYuKrSWfkWcC+b5mAwop1m9Gc/LzGV8MLgf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737DJ+8T73WvfP21bjGg/D4y/wDPxNz/ANszXz98MP8Ak5XRP+vGT+Zr6H/bH/0fwl8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olR45E3K6+X3r14/Ajx5xtWPlzzQQSDxXtXwRH/Esv/8AeT+RrxO20+K4z/Z03k/9Q+4+b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/2a9t+CkctvZahDPGYpFMTEH3DV04b4zLG/wjv5IgbtPcYrxP4weHtD8Y6vqOkaj5c0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Z7bI+WRf4h/vV7fP8sqN718x/Hzw3a6l8Tb7UrC7n0zxJZWMEg1GE5KRqc/vB/FH/s16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D/wnOq/DE22i+N7qTVNBkxHYeKym54T/AAx3Q/8AaldRN5Y17RZ1CzpM2UuIZN0YQfxb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8a9M8W6ZJoPi2K20zVZo5PLkc7rG/RR8zQt/7K1cr8HPFV5oOrapo0Wp3E/h+OP7TYaU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/hX0Va5zY931XUoNdvrW9067bysN+7ddu/5sE+x4rm7zUby21OCK0JimYsqRXEmVu8t2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4e13U/iXZS32l2VsfsDsiD/UzW0n+0u7p/vVn3F94ts7+KKfRbSTy/8ASvs8fMrf7S1a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jvLa5kW3ljmgkUXFvjBjP+0v/wATTPEd7KltYzWd0kPm3K7JJAdrfL/FWEPEHijW7j7X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wvGuz2aqeoPrkEM9vfwuUuBuZFZZd34Co5xmpZ3ml+LbCYwxRPMw3Xtmv97++vvVPQdM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T7NPN5iSynDLx90j+E1V07QtUt972LQW5YeW/VW+hqPVtD1S31O11R5ILh7ZG8y3urcv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OBt23ItAIswmDf57/e3Vk3E4ln2t1rct7f8Ac6fKcf8AHqqfIm1fWuY1LiX0/ef+zVSd0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PlVR1NZ28w2m/wC8qv1rUvIv9HDZ2MG6DvVIwgFf72c+V61BkVzdxIwSX/WSfcpgB84+1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YfK8bbgaltWJMpPJ3mrLIpulRL3qWY9aiUVACgdK6DShi0jP1rn+wroNK/484/xoAvxn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l70EsXpTu1Iop2KBCqTk1KvemIOTUqigAFSIMCmbaegwKAJOlKGoUdacooAch61IppqD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OpFFLQA5ehp69KYvQ09elADl70tIvelFADl7VIDgUwU8Ywc0AOzzQDikxzmloAcrdaeD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NxTgfQ1Gv3aWgB9KGpinrSg5oAkz70bvemUUAPDfjT1NRqvWpEWgB696eFzQi1IB+FAD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FWB88/twDHwg0o+mtJ/6LaviyxkO2vtf9uAf8WZ04+msx/8AoDV8PW0u04zTexx14OUd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0tcx4gUUUUCG5NGTRRUAGTRk0UUAGTRRRQAUUlGRQA2iiikykAqtd9Ksg1Wu+lNGlJak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1XtOYqmHBoJktWA4pQaSigk+yGPFRHqae1R5yTXqn0Yi9DTcUvam7qAGNTcdaee9NoMh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g1GRwaAIj3qMipG71GelMBuKTbSnpTeaACiiikAV89fFq4H/AAnmre3lj9K+ha+dfiVC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+W+P0reluRLY5eK4TvUu9W+7UL2BwSDVdi1uSK6jJF4Ywc0u2s9bwk9KmS4JGaQFvFMp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ARe9OpBilzQA5ScGnjpTF6Gng8UAFFFFAFLT+dRuvavSvghczWfxm8BTW9r9smTXbQpB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zbTh/wATG7r1D4Bp5nxv8AIP4tbtx/6FWFf+GzswabrKx+uV34bgm1G6lPiXS4o5ZZHK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z4a08f8AMz2X/gO1Yc3/AB8XP/XV/wCdM7Gvz6U6cm3Y/U6dOpy2UzetdO0611C1WPVl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dq4+9zUn9k6D/wBBu6/8ARWXov8AyFIj/wBM5B/47UPY1bnFQTsYxpyc2rm0LTwyn3r7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EWhf62KTUfK2fvo7grudT/d/2qwO9WbUEi7/AOuNEKi7Cq4duN+ZmmP+EW7WurN/vTKK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dQb63YFc/wAUAj1/lUe01+FF/V6dvikaZutDjn3R6ZcC3AOYpp8g/wDAqkGo6Djjw4v4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/u1GOlEpXMqVNrqbB1HR+3h+3/Gdq0/A62+r+IU+yWgsJbZVmQQsx3Nu+7XJYrpvhsrN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P/j4qqDcp6GOOhag2fSdkT5RzSXlssiEkZ4pbVv3VTSJujr66n8B8D9s5G6QrMQ3A7Vq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PHY1LqOmidCw7ViFGVih4x0NWGh1KNvHWpAgxWDZ3joMMSa0Y9SjA5NBJbxzisL4hRCT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pF0P/IZrYS5SQZBp4lB75xTWgHyN/wTMTd8PPHM6HdE+pwIjjo22LnH5iuY8cW8x/4K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7Z8iM7fLEB+bPpX23pxsdGtXt7K1tbK3JLeVbRrGu49TgcVQm1IFmlWKMzbNizbF3bf9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sP2ecIBu5/nXh2oafLb+b5MUl15n3Pk3V6tqEklwzRL1NW/C3g2DTB57/NN/AP7leFjs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eIVCDuZ/w28IP4b0YyXSN/aV4N87HjYvZK7IE8CpcUwVvSoqjDlR59WrKrPmZ47e+aJ/G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T2b/AO1yq/pXcetchrZ/f+MMReV5fiO034/j+Vfmrrq4YrVnYtgrmrv/AJHy3/7Bzf8A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/I+W/wD2Dm/9DrUg9L8Hf8geL6VvXw4T/drB8HcaND9K370cIfb/ABr26XwI4ZfEz5o8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Fx5tFjmlWf5mb+M7eGrJGv6duZ/7AtdrdBnpS/Ef/koOvf9d/8A2WsMEYxXydatPnZ+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jUl8VpDnyNF0+P0LJmoLSZpbOZyiJ/FhBheayrvGytLTAXtJV7YWt8NN68xyYrDqna3U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wqssYVjxW6YMqaptaDca7vatHAqKKsaDPTH4VpRKNtcn4t8UP4TSCeW2We1Y4Yg4Ip2i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FObZz/yznGOfY16ry7GOisRGnzQfVankPM8DTxP1SdVKp2Ot2Cql1YLKpKjn0qZJ9xqO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tUAl/wCebyAH8q8uMZN+6eu1GEW5FOz09GDEfeBrSijC5UD5sVWtpgVYp5Z5/hfP9Kcl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B1Gan31IKfJyJhfnFtN/uNXjGnfGi7+0f8TCKO7i/wCeg+Vq9c1CX/R5vnB+Rv5V8pE/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FzTDVo4pcx+R8dZzi8or0Hg525r/AHH03omvWPiC0E9lMHGPmQ/eX6ita2gya8p+EFv9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2f8Aj1euWnzV8VnWFpZfjp4ejK8UfoOSYmrmGX0sVWjZyVzP8RriK1/66iqehjk/9dW/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a/8AXWqWiLgt/wBdG/nXydd6M+ywaSnE6W34FW1IxVKCrSmvJuz6EZGMQau3/UNuv/RZ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QbNh/d/rXvyf8emsD/qG3f/ouvn/wl82iWa/7P9a6Kj/cxPm8R/GkdDBKdgFVNcfH2ZR8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rNprFvdzWkVxafZ5mgmt7xNro3Zsf3WX5lajXnxZLFnPnJImc/MnHUGowq5qquYpN7HC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7t/7P/dXcVh8lxJlUTcfvZr3v4qSav4j8FaVHrOs2t4bGUtHK8wLIxGMYWvjY63fYw17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LvLoyQM0rKcdSzGvqkly2OiOS1KknPnsem6NcQz58qXzfkWvf/hF+/wDCt5LL/ro5UTf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8UnuPEF3ojWpl8u5EHmbNmxWb5ea+wPgoftGh6zD/zzlT+ta4dWmfNZhDkpHYXQPy/W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2f4geJbsf6240Ty3/AN0V79OA0sa+9eOeO7dbz4jahA/3ZdPMZ+h4rurHhUzk9O8P6fce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f5cyz+ZcWqSq/wAg3Kuem6u/8OeBrHU7iwlkexmiuH2PHFaomxT/ABKV+YFa+LfFHx68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W0+z1b7PdNsuJIT8+Pu7lH+zirWk/tIeOPFlte29uE0y2lRo3fTrYLKFP8KtXHzmrjc9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bVvCerf2T4hs5pIE1G3f91d4YjbMvfdtq/4U+NVjqGtW9l4vs18O+JrXiK5JY2Vwf72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vHfD1vq2j3H/ABLrST/t4/dxv/sknpu/vV3moR6J8UbGaFontdWs/llt5l23No39119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M9X1n7Jp+sWs1ppMn2vUEZJ7i3ceUkYGd5/hZf8AaWuX8XXEy3VySAsDwhTKvUVwXw08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8Oa9qEqaXdhRYyT/AL2zAPytHu/5Z7q9D1jRpZ/3tp/rY4fJT/d/rQkiirp+sf2eIvtc3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Pj7zf7NbVxcf2hbzQ/6qXYyP5f8Ad/vCuf1PR3XS1vYbMTRTorzR49Kz9CvCl3BDFKz20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/qKGgOoWKGHUbZBIxlW0QbD93b61ga7b7pwBxnaRW7qFvd/Z/OtJv3uzY8cnyq/+6ezV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Y679jxv95WxTQDbnzggDcwuc/u/vJWT+9g8rzuZS8jpJH/Co/hatL+0BcW/7rs+z9391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/ppVCsRQyi6t45cYDjcKhtv+Wv8AvVJYf8gq2/65Co7X7sn+9QIhmPzGgGkmGWNMBxUA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2x6NisIcit7R022oPcnNAGqgxUi96iTvUq96CWOoFFAoETR1JUcZwKkBzQAVIgGKQJmnK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SKMZpaAJY+pp9Mj6mn1YEiU6mp0p1IBAMA0L0paQcVID4+9PFNToadQA+nDpTByKd2oA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pAc0APA4opM4FIDk0AOoopQM0AKDmlooxVgPQ5p1MQVIBmkA9BxUsa0xV4qWMcVID8Yo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rA8C/bWj3/AATjP9zVoD+jivhRARX35+2LE8/wE1TYM+Tf20jfTeRXwOo4NUZtX0NG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jPyge1TKM1ys8SrDlm0FJkUpHWoy2KDntqSUmabuwKQn3qdBi0UzdSbqNBkmaM1HmjdR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96bSc0aDJd1IWHrTMnFN5qQJMiq90flqTJqC4+5zVJI0p7lixf5DVksM1Rsm+U1YLUmt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XdULNShvelYmx9mMeKhPU1IehqM9TXrnu8wA5FMpegpOxpBcaT1pM8UhpKCRSRg1Gehp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qZjipD0ptXYCPFGKdRjinYCKinFabilYAr518bwG48ca5Jnn7S1fRQ5r548Raf8AbvFu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9pk6fe+9W0FZkS2MQ2kozg037LMRxB5tX7i0W8n8xVKQ/3DUf9nG3ni8r/W79/wB/+Gtm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ZvOVvlbHAqw9vauPkm8v/erR0qF42vflRgJSOaszWsc/37dM46inYDBNqQPkdWoUzR5z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seflcpTH0maPJSbcPQ0AUBMpzuJX61LGd33QH/4FipY4JWJBVW+oq1Ho6TD5kCn1U4os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aC0Zwtxgf7m6ojpN0ndG/HFFmBEDTqcYJoR++hdfcDNN3R/89MUWYFbT/wDkIXder/s5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9NYhP5BjXlFhj7fdHsa9h/Zcjkm/aK+HiRQG5c6tHiMcbvlauev/AA2d2C/jI/TmY/6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50lbFz4Xl8+eX+1tL/wBc3Hn/ADfe/wB2qx0GbJ/4mOm/9/2/+Jr845Ufq1OtBLQdov8A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I7UNb/h/wAORvdD/iZ2rFFdwEJOeMVRTSLYj59csx/uwyGtHG8Ecsaq9o2jLqfT5gT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rh0iz5/4nVr/AOAslTaTpVo8WpldRSQpBkutuyhBnrg9aqnAqpVvGxgYFWk068bhdPu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y16n8CoIbNvEU1vdi8dbdD80O3by3qOa6fTtY1D+0LWWK7uJZrh40fzH3RNnqFj7ba9j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34HgY3PoYOp7L2fM/wCvI8Nj0DVpc7NIvm/7d2H9KsJ4O8QydNA1D8YSK+gL/RvElxIf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FUe3+L/AAqfStH1q1uxJdarPdqHZ9rR7VK9h/wGu3+yIWtz/geRHiSopNqlofL06PbX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XKSI3VW9K6T4ao767chJFjPlpy3T74qz8SdP0/T/AB5rcc0d0XmmWfMMigfMP8am8EWV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DslTfHOd5ddw+X/drwKdN06tkfR4qv7TC83c+gwyjpUizdqqrGV6nipkZVHJFfV0v4Z8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rVG80gTZYCrHmxsM+YOPeozqUS8eZVGRhyafLCTkVEY2XqMVtS3schPOajzCw5xQUZ8L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zH72cVomODnFRmGEmgCgjs3FSrau/ara+THUq30KCnYdhtppaL84TDVc8vyVznB9Kqrq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LrKHJK5FZlEt4/lQ7gaYnIB9ayNT8Xadp8JNyjiP2riZfj1Zw3NrFFpF1JFcSLDHIXVe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UpOMmdFLD1aseaKMrV9XhgtvGl3N+7ij8R22/wDJav3fxS8N2e8NeTSlW2nyraRh+eKg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VDf8VPajB6Hha7cSIgO0Kv0UCvPg9WdMo2RzFr4+0nULdZbaO9kU8gi1YfzrDl1WS98c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t9Pa2a2ERDs5bIbHp716AZjzz+lc7b/8jjqP/Xon862MT0XwV82iWufSuhvhtiXHNc94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XQ3Z2QrmvapfAckviZ8pfEf/AJKBr3/Xf/2Wucya7nx34U1O/wDHutvDb5VpsgkgDG0V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V9ni3+hnWvj61Ko6jsj9Fw9aEMPDXoYEx3AitzRQDbv9FqSfwRqsQJkS1T/tuKZYQyW0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/DXTh6U1ujlxNenUtZk5xk1Ul6mo7ppgx2xu/wDu1jax4gh0a3827mjtf999zflXpUsN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8qri6GGjz15cqMT4jx/avDN2n4/988184m5z3r0nxr8WIr+Ka10+Ayh/lM8g2/kK8r24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cFl7pYlW1P5n42zDCY/M41sG7qKWvdn0l4N1aSPQrOMuJGjTB5rh/jc6LqunXIXDPGQa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o7XEx2EYAz71X+Lzs76Vlt+fMH6V8Zk+Dhh+I5U+aLj7x99nmMnjOFY1OWUZe6TfCLxFN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2Q8VmfE+7dPGN7sk4IHQ+1ZXgCUJruQSDsNVfHEjP4mu2Zic4/lX2uGwdH+3avur4EfB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D3pc3PL3j1rwb4guNT8HebeSEyoJAkmdzba8QD5Jr0zwfN5PhRI/70Un9a8rUnLVlwzS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OTxfUnWw+Bc3d8lz3jwKQul247BR/OvSNMlBC59a828DwK+lwZz90dPrXoem2ERA5fr61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auv2mf0LlfPTwVKFvsol8R48u1/67VmabcRRhw0qJ+9b7x966C+mt7KCES2iXQZtg835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eHTLeaJdD0+5/fN+8nj3NXzlW0rn1FDmUlyoda3NvtP+kxf99VYS6ts/8fEf51u2nj59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xFWl8fTDONL01f+3cVwulBbs9dzrL7P4nMxzRSf2qqSK23TbrIB/wCmbf4V83eHmkl0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t5JBJ6YNfWI8SS6va6m1zZ2KtbWFxJH5cAXnYetfNei3EOoaGLuK1jtP3D/u402qnXpTq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yk6suZWOevNU1DS7DVZ7Hy31GW2hSIy/deTcev4ZrodYljuLbT5o/uSQsw/GPNYVxp3+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4fJkd5P4fOx5ar/30TW5qkflWOnx+X5XlpImz0whH9KxwztURdPc+Yr5j5230rp7C5Aa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kP7RdSK1IYCssWOwFfVI+0pakOi2Gn6frF3c211PKJdQhMiPDtMUvmfMPdf9qvtP4BzC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Rt+e6vmGC2+0aZp935Vv/wAfUaeZ92VZA3Cn1Wvp/wCBmu3F9YarZSrHshAdWVcH72Mf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lmSvSR3RhBkDehrwzxPfNJ8W7uMnpYk/qK9yYkNXz34nu47f46TWjRsQ2nMfN7dRXTW2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bPBCXuvNdqgaO5Qq+R7VmfB7TIfC9jNpkSgLJ9+Rx8z1634zsY7y4bPzYNcdFpZtptygD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mjtrq6ldSWj8sI0Tjg1w3jHwdLcXEWoaf5n2u3/1NxbvtvLRfQH/AJbJ/wBM2/4DXWxO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+UucZpxk0Frnm9v4pit7j+zvE8Vv/piMkNzs/wBDu/8AZ5/1b/8ATNq1dD1DUfAe82qz6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eTuntF/vwt/Ev+zWn4g8P6VrOjat53l/6tknjkTdE6/8ATRf/AGbrXMfB3wNq2oeB5ptJ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s6aFcQqzeXu+VlY9ttdEZjcT2TRdWstd01NR0u6S8s5erDse4YdmrKbQIbbVjcxIFBGCB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f4s8P8AjD7X/o+h6tcJ8kezbBd4/hmH+1/er0PTfFaeLmgtN0vh7W7OdXvdPk+Z3Vfv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0U7mPKdJketcVqGoQ3FxFKf+PqN22f7a10sOpRXNxNCG8uXYzpHj5tv96uD1e3l0+f8Ae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9/5v/Qa0TuBp2Vrm4M1t8lqGw0B67vWkmO9C3REZhIKfpN0mqlWQ+VLEVD46MKiuFee5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5imZkqyRRxpAPlYjIHtVa2/5aj0aoJrb7fBFL5vlS/LVyCGeNDIlvJP5r7F8vavzf8CoK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asucjmq5B3UASL0rodL/AOPWP8a5wcV0OkHNovsSKkDRQ9alU8GmIOtSqOtIlijpS0UU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0uKAJ4yOalXpVFHIJqeOQ0AWf4aUdKjQ5FSouRQBJH1NPpqjbml3VYEqdKdTFNOpALSD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SBIhyDThUaHGaeGoAkApw6UxW605TmgB4Xml6UimlzQA4dKUUi9KWgB6jNPApEFSKM0A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KbjGasBV71PGtQJ1qwnSkA8DFPAwKaOafUgHam5NOHejFADT0pKcelM3VYHkv7VsJm+A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H/v5X58oK/Q39p2cRfAvxbnnMMf/AKMFfnpGpzVGZbj4UVKpxUaqQKXNcz3ODGx5VGXc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pKR5zWrDtQaXFIV4qLIENpM80EdaTbRZDFH50tN20YosilYdSZptFFkMdmkJ96SkIFFk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+oZzlKtJMuG4+zPBqwTVWz+6asVL3CXxMGNODUw0tIk+0iODUZ61IehqM9TXso9cZim7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RFeDTMVKcc0ypcQGEcUwjipTTStV7MCue9Nqx5YpphHNPlsAykpxUikxV2AaVppSpVGa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IY48sPrXhOp2Pn63q5/6e5P/AEKvf40Aq/4D/ZT1zxX4r+yaigiNyzTL5YKwbWO75mX5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2Ik7Hztp+gXV0ZltbVrnyF3SGNchB6mpJPDt3Db+bJEpEn3P9qv1e+B37Ddn4bklk1hh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i8trhe42/wDLNf8Ax41xP7Yv7MWk6BHHf6HYJa2BjEcdtH91No+6K3pQpTn7O92c1Wp7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2wLkf9NM1Y8jnrXb3/hb+zzLFj+NqxJdOWM4xWjo2IjVuYi2454zTvs/B4rXW0UU4Wqi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DD/or8fxGrsEX7tf90UsEY+yP/vGrsMY8tP90UWRBVEZpRH71a2KCaMKKLICt5dVLnS4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Xg1okCm1LigOLtk8ue4/2WVf/HsV71+yDpxt/wBpn4b/AL3zYv7ROf733Grwo8Pfn/p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X7IEW/8Aag+Hox0vXP5ROa8/Eq1Nnp4D+Mj9Cn/1s3/XRv51NCM5zUL/AOsmPbzG/nU0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1TXuF62gJnj8qXyvLRv+BcVTq1CxGD3AqBl5NbSfuJI56dueV0M7GrVhctbRXiKcCaDY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et7n+CDcP++qUBzSOx+HfiK48J+EPHOs2YU3NlZJLGG6EgtW9p3/AAm1xPDdw6to9pNc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u+UjP96uL8Pc/DP4lD/qHr/7PXVeCtQ1vUPBXh2W78V6haRXFgk3+j2UKxIo425K1+g5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2PyDPp82cTo6/Cnp8y//AGj4pcH7V45jh/646fHWb4xvPFPh/wAITa3F441aaW3nhTy5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Pu+9RXeuw6feC3fWdcvXRfMcx+SjIv8AeI29K5j4zTSy+CdOv4dX1S6t5tUt4HjubrzY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2sND2tVR0XyPBxcvY0ZSd383/mX/AIyN/wAXI1T/AK5w/wDoNO+FjfPffVP/AEIVD8Yz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h/8ARYpfhW3zX31h/V1r80qe7iJLsfsMo82Bpvuke4u7/ZRgnJemixmPPmpzVTRb6OfT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/j1bDFtp3qEr6Kj/AA0fJVfcm0UXtnQcyKfpQIPlzxSTSjJwatIoMANbkEJsyozmhFRc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NRqsRyc80DFMeBkdKQK7cCluH22wK1Vt55XnAHIoAseTyd3Wqe398Q3SpWleOYq5yTSv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XCoOI/vVQ1WONIS0bFX/ALtXBcBsbegrk/GzzXL2EMP/AB9Sps8uR9q/erjxFRUo3ZvR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n6jqWmSNd+VqFnexpNZy/wAanpivJtduftPiCJtoTF/javQfvugr2IeFNb1DX/DdxqFnp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uY7lWd0x8vH+zXkHijwPq2hajb3l5JYvbtqaDNrc7pfmkyvFfHYucp+80fTYFwjdXPQH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f8JTb/8Aota7XArg49Q/0rxxLNLH5P8Awk1uieY+35gi+tdr/aNn/wA/1r/3/X/GvWp7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WsGNP+Ku1Dn/AJdE/nWlNrFhGfmvrX/v+v8AjXOjW7BPFV85u4BG1qgDmT5Sc9M+vFbn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lp/1zFbt5/qF/CsLwf8A8gS0/wCuYrdvP9Qv1Fe7Sj7iPPk/eZ8tfEO4mPjrXB5zgCYdD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/wBdJ+dbfxA/5HrXv+vgfyrCr4vEzn7RpM/UKFGHsoadCC5kkJyZGP1Na9gxGk9er1jT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xpcY77s10YRu0rs48fFe6QmZueeleO/FPwRNdSnUNPPm+WC8lv8A+zCvXJM4n9iKxdSg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X02T5nUyrFRrwVz47O8opZxg5Yaq7I+WZ+hq74ejSXUovNUEA5we9dt8SYbeKKWFQn2o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cTPN8BKpJOF9v8z+YMfg4ZDmKpRaqKFn/wAB7ns+jPDJDmLBTPb61zPxYmBfSwP4RIa2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2/mnczAn9a5b4o3Qk1a3gH8C/wA6/Lsgwqp5/OKlzWvqfsHFGLc+G41Jx5JTtp2KXgKA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BrK8VTGTXrsHt0rsfBNiI9LWQDmUnn6Vw/iEl9auW/2sV9vldWOMzvFSh0SR+e5tQlgc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ez0Lw9x4dj9o2rzId69N8PjHhyM/9M2/rXmQ7/jWPC83Kri5d5/5mvFsFGlgl/cPe/Av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XoenSYA+tedeCDjS4P8AdH867ywfG361+E5ny/Xav+Jn9FZY74Sm/wC7Eu+ID/oduf8A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efvf7zfzq/wCIG/0K2/66/wBDWXYNjd/vN/OvnK2lz6XB/HH5nRQPwORVlSPas62fI65q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LVnJiDWgO+m3P/oBr548JRk6Vbwd5LB1/nXv9qxEepj1025/9ANeFeDkBt9Lf/piVP61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rSM/wcPtGjxaT5scX9n/AGfz/k+XaOSuP++a2fEWLi2eWSXyvLilf/x01518Kri41D4g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easLR+kgfaD/AN8r+td/nGoaV/y18x2T958y7elRh9ayRy3ad0eDS+NPBwuElfX9OWVS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iZ4OivSI9fszF/stmvKptI0qO7uv+JTYv/pEoy8IPAkYCvoP9l3wromsWviCebQtNlnt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oZe36V9Rjq8MDhpYmpsh5dmVXF4pUKK1MTR9Rh1G5tZrSX7Xaecv7yNGZfvV9Z/AD/W6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pscJh0LU4wIlAtpMKsYUdPal+AHz3+uQ/L+6giH7r/eLfNXk5RnVLH1eWMbFZ7gqtGm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XyP8ZfE+reGfjxO2lRW/+k6fFFm4Td/F6V9eXA56V8V/tGXH/F8Yov8Ap2j/APQq+rrb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/sJobqaCWXzjH96T+81Z/2Jv7prorofadRmk7Eg/pSPB14rynudvLZHHXsZhY8YqpL+8S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54ybQRSA5/WWBg1dD0lspmP/AHzWn8LNH/4r55vN8r7H4b0tE8v+PKk81S1WHd9q/wCv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/4KWRvfEXiFpl2yRaLpSJ7gRtVMsyvGnhS3068vLuSOQtqTmZzK+795/eX0rgfGFvnRv3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sryNz5sPrz/dr2L4xg21tpQPd5P5V5TrY/dxg/xRbKIMzsc34O+ONpYwrDqaRahcyM0X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770n92us8X6hqM/lS2mk2f8AZ9xCqQXl5erHE7e22vO/Dx/4R+4u/D134e+1wyIzw6hZ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fRquafbao9zYaRomk32labEnnXKalEsrJJu/5Yqf4q6Ysix1fh/QvEoujLfDTII0A2SW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moaxaafOfO1HR4pf4JPmlb8fmptj4F0nVoRdXt/qGvx/xvdTlEX/AGRGvC1oXOiaZpUE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64MUS5/M1tcwuYEXiN5k/cvql/LxzYRCKL881T1PSdQ8QWE1sdPgs45fvtdTtJL/AL3y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6RNDLv8AK/gf+7TxzVDIoIBBbRQ/880UUmBTm+8TUe45oAca6TRx/wAS2I/7TVzZ6V0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3jUsC9HzUq96ijqVe9IljqKKMUCHL2p+MimqKkXpQAzaBTl4NLtzTgtBA+I8VZTiq8Y4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zRRRVgSL92lzSKMLTscUgEpynim05RxUgOXvThTV70tADweuKeDio16GnjqaB3Hg5Bpy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e9AXHA05T1pqr1pwGKAuTIakU8VEvQ1IKAuOpDSige9WFwjHJqdR1qJBUqnikFyRRin1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mO6Um6g9KYRQMcxypqu7YqQ5APNVpD1qwPMf2mGz8DPF/fECf+jFr4CiHAavvT9pJifg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/8ARi18Gxj/AEQmqM2ak9sPsolFZtdDpkX2vRp0/ufNXP3EEsTEGsOW7ZVaHPTGUA4p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5nhNW0H7sDrSbqj3e9NL+9V7Ji5GSZpN1Rbx60m8etHsmPkJt30pN3vUPmik8wY60eyZ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Ay00zUeyY+RlnfSFxVUz0hmNNUWNQLG+oZjlah8080eYW4NWqTRrCn1LFowUHNWN49az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BqfYsqVK7uaBdR3pDMo71lGU880nm+9L2LJ9h5n2B/Z+q2+fK8Q3n/XO8hWRf/iqel94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AescjQOfwbIqdmMjHnNeWeC/HM2rfEe780y/2VqCSJZeZ9393/dr0L2O49OHiu4gbZd6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1/NanXxjpBGJLr7M/TZcIYyD+NMM5PesgD/isbD/ALB83/oQqosDo4NUtLxd0FzBKp6F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f0m4J83T7eX32bW/Ssa7l0LQ9c07R0vL/Tr2/wB3kCKd2RPru6VYHaUVz7xanCuItZEv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KpahrOqafcWsMsdjLLeOyQPbll/ee+f4atMDraK5g6/qdgD9o0a8ZR1ktysop3/AAmN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08RQ1V0B0hxUZArLtfEFhexh4L6GVT3Ei1a+0YpgW0FSrgVRWc08TEjrWkZ2M2bumnE8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AvjnBr9Xvgd4k8OeM/hzo2teHbO2sbO4hwYYIwvlyKcOv4EV+R1tdlT1rf/AGef2vvE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7SfS7mUO9jONyA7uSnofelODrKyByUdz9ka+cP2tfiRo1n4bk0Z3jku+WZmHMfBr5e8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BBbNDFLBp0MnT7KBu/76r5y8efHSfxPJK91qHnM/UtLmurCYVUJe0m9TzMRUlW9xR0O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3flf89mrg7v77fWq8OuLNFN5s4MjSsSS9RPqNuwP79M+7V2OSJhTlEGn2ZFRGc8nNU7j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9UXIqA6/bKDhS30K1nzmyRHAxFo/+8av24JjX6CueGtRpCyMrAkk5B96uWuvWe0BpWHb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SqA1uyI/15qN/EFkucOzfSi4GjVCC5L6rNBn5VRT+dRf8JJZ+j/rVCDWLaPVp7g7vLZF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oH72of8AXwn/AKHX0X+ybqtvof7SvgK6uY5Hja9a3Xy13He8bKv6183/AGmMm85/1k6M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9kTVItQ/aY8CxRq4YTyv8wxwImNcWLaWHkz0sB/GR+mreCdY3umyyySTn7Yu3rSxeFtV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LtTWGtlKI4Zv+WUharo4T8K/Nvd7H6jFTtZM2B4XuprgiS6sIfk3/JPu2f7Tf7NOHhEk8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oay7GY27yn/AJ6wMh+lVDWk5Qik7HPTpzcmuY3ZvCsKD/kYdJ/8iU0eH7X/AEvPiLTf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anzd655upp9tLhL2LYMPErH6bqmDi7toJwqPeR2OnafFb/Dv4i+VqFvd/wDEvH/HujL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+6c/DTwRboJnL6aRtifbuwT1rD8Lj/i3XxF/7B4/9nrd8K6P/AGx8LfC8sX+tj0hkhuI7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PNffYFXymPL/ADH5Pmj5c/k3/IjQuPDOn2nhldTivn0rU44FY/Pu+c/wuOprzb4iz/aP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LJr0Dv5j7vm/uqOwWu9tvD/9j/667s5jHDsh+0ahCqxSbfvSc7q4r4zXEWn/AAvsdP8A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XinS3s7xZ2Rc/MOOy162Av7eNzxs4ko4ObOi+KVvFcfEPU/7R1CS0/cxeTHbw+bvj8tf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01++n3Es1sgja4lkXEmdx2hfxFP+Nf8AyPo/68YP/QatfCSHzbPWv3fm7XjbZ5nl5w3r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n6xFWwNG8uiPUtAjEWlDj791K35tWjqbtEP3RMpqhZz/ANnw2cMo6zuf50X10Z2Mluwk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XD1oqmkz52tByqNHmfiDWJbfWJvKik+y7Pkj2fxbvvCvQ9G1eK805ZrbVp5YpH8nzEgX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EHWYL65WZnmgmgT542f52qHTPioseq2LNpcUOm2cWyC3Q/dl/vmvnoY32Naakz6OpgnU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Pf4tj/pdxLLJ/qZLiHar/wDfNS6Ne3Nzp0Uzxqd77OM1w/hjV5bHSpbbULuOXT2dp2wj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ldRpuon+yRNFL5UW//V17NDFKavc8OpScNGdDMks1p5McZMjPgcdKZYfuMxnk+tUF1tog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TV1LZsDgSOzYyoYV6irwtqzDlLU/N3+NRzfPNg9KoHVXguD+5mlk+7+7jZlqH7VMRL/o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VMsRTS3FCjUk9ET3H2v+yP8AiSxRzTb2/eXDhQtebfGTUNQ+26d5v2fzfsKu9vbvuXdu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ahp0Wn/2Rd+TvZ0/df8Ajua47UPDPi/UILWL+wrqWK2TyUkj+8i7s4r5HHY51FyH0uBw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6dp934X0a78Tah5lpqF5BJbaXbyP+9dj96Zh2CiuYv8ARtP+0eGdW0ry/slxdQwz28k26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7N97dWj4h8M+NdYv4vtem313NFGqJJJMPkUfw1mWfgXWLO5tdQuraGztI51dzPdIq8Nk1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ZJ76s7o6N9oj8bQ6h/pXmeKI38v/AKZ7FxXZW/g/Q7fP/Evj/WvPvDHj/TvEAurnfdSz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GjbSibV+f+Hb8tesv3r6XBy5oanzOJg6c3coRaRpVv8A6uwhH1TP86x20+y/4Si4hW1h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Ixt3bjzXQ+tc8x/4rS8H/AFC//Zq7bnEz1Twh/wAgO0/651s3v+pX8Kx/CAxodn/1zFbF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aXwI8ufxM+VfiAf+K617/r5P8hWEOldh4yn0lPGetebY3E8n2o5Im2r0rO+3aH5Wz+xZ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8RCPtX7x+nUK81CK9m9jmWLZPAA+taljcAW21kP1Bpl1c6QSQmlN/wADnJqxaR20sGY0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rCQVpanHjazclo0VXIxOfcVwnxIm1uDQpJtMlCqp/fbOu2u5uYMCbnjIrIvrGJl6uT7G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qFaceZLofN5lhZ47B1KFOcoOXWPQ+ZFSbVrohdzyt3xXW6F4BS3UTXJ82Qr930r0aXQr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OPSpItKJO7GDiv0PNOLa2Mo+xwv7uP8A5Mfm2TcF0cHW9vipe1n+BQs7ZbOzVuixpXDD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1/qP7u1f/AJZ/xNXrEWnDb8yZqCaxVTjbgV8lgc4nlsajo/HPr2PrsyyWGaOCxC/d09bG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igBc4rzvxB4J1BtUkaFBLFKc+Z/dr2G2sEKFgO+M02bTuvGa6Mpz6rlU6lSi7yn3OfNe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q5Yx2scbFZf2foTR9o4yK8jYgcdia971fTd+mXKAcmM14SLQsAvfOK/S+C6yr4bEVJ/F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e0JUcRhqSjpayPb/CkyraWoCEfLXe6fOuR8h6elch4cVltrfp/qxXdWIbPavxXMJRliKk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jUhh6cbfZQapDPfWUX2e2lm8t97BFyQo6mnad4Z1nUoRNY6LczW+SN+UX5vxqbVJpLe0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8VRFzc/J/pc3/fVeFWcVBtn0WGjO65d9Tdh8HeJYxzoN0D7SRf40p8O+JEyD4cvsDuD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+5/5+pv+/pqc3dw3W4lP1kNeZ7SPY9L2WI/mRbj0PWrfTtUvJ9JkgjFjcRhXkTfyh5xm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aXbrLH5UwhY49G7V7torSBNdYyud+k3IILHsuK8K8JHOjWY6/uRUVpJwTieZKFT2j5mZ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EkoV1Oq3JvJEf70Z2hcfruqzrFuR/Z8VrmT/WbK3u5qrJKlprmjXkgf7LbT/vZNm5Yt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royqS9nHmZ8OW0fmSyHOd0sh/N2r6J/ZZdoLTxOoOCZ4M/8AfBrw+DS5bDVb6KaIjZdT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vcv2XofN/wCEpH92W3b9Gr3uJEpZXUT8jyMhbhmMGurPonT91wJoT/y0gk/9Brjvh94w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0mXyruTU/wCyL3y32s7R8ndXd+HwPtX/AGzf/wBBNfM3w9+CviHxz8UPiP4Z0nxDZ+Ho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kLSxPn+H5a+J4XpLknyr3uh93ntaKqwcvh6n1V8L9Sk1DStai8xmFnqciIC2dinnFfG3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tBQGKLcP7NXnfj/lo1fY/wAIPDGr+F/CdwPESW1vrF5ds8sNrNvRQo2g5P8Ae+9Xxl+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/wBg5f8A0dX6dyy9klLc/MasoxxMpU9j3HweLu40Swl1D/j7ki/ffWtcxjNWdMtBHaW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XMexjXFyg5XOY12Hcje1cg8eHNd3qcW9D7iuRuYNsrCoEY93Yma2vXHa0lH/AI61em/C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dv8Alrpelrn/ALZE1wl2nkaPqEo7Wc3/AKC3/wBevVPhvE15aK69ZNO0zP8A34rKcrFn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3b55P/Qa8m1RPMhiPtXrX7RPyJov+/J/KvLmQS28WfSqgyCx4IvNPWOXTrvUI7SWS5WZ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/NWvqmr+GrbUDdy6taTeVN5yfZ8vO/wDsrXnnjHwf/bHheaXrNbzb08v5flrr/hX4C0W7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l3NN9+3KbVRv610wuyZOyKWjW/8AwlH9ty6dN5XmIzvbyfNFy33Gq3p1vaafYRaJ5P8A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Pu3/AO1G3evQLfTLbTYDBa20dtGOiqMVha5o1vqkBinXOOVYcMh9Qa6YxOU53VNHedmk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1qRUKRhfQYoFzd6RmLUf30P8ABeR/wf8AXQf+zUkV7DdTzxR7mMO3c+PkbIz8p7irWhRE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6mo8/wA6YEvY10uj/wDIPjrly/Brp9FOdOiNSwL696kQ5qIcU7PBxSEWVUmlKkVUjlk5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l1BUg4FU4JJG61aUnFADqdgUi9aeooIHKOKcOaB0pV70ASR96ftFNQU6rAkQcU6kUcAU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KVRxS7acq8VICIvWnBaAMZpy96AFCU7bTlGaUjigBqinhaAOakVc0AIq8U4LzTwMUoU0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LQA9VoAxmgcUo5zVgCilJoAxSGkAA1Kh4qEVKlSBKvSkNJnFIWoKTGv0NVJCeasu3Bqp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tEQ7/gj41P8A06A/+PLXwJGc2ZA64zX6D/GseZ8IPGif3tNkFfn5pse141PI2VRB1PhZQ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vc1T1+0UFgvGDS+Erj57m1/5ax/P/u4q5rsJeNmPU96g2ijkjEcVGYzzVknANQmQV1r4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gMZo8rin7hzSbxQZjfK96TyPen7xRvoC43yR600wjmnl8U0ydaCkR+UOtN8oU4vTN5oGm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xIPNNoNkM9aKMGigYUh6GloqGwIWHWm1KRzQY6ZR9L/FXWptK8KNZWjf6fqki2cKjqdx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P+NNFHg3QfDF/bqAdDniSTH8St/rP1qp4kvJPEHi/wAQagjFrLw3aYhI6Gc9T+f8hXPf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1oE1xLPDfWJkTzf4JFP3h/vV5leUtJp6Lc7HFHuyOsqK6HKMAyn1B6Vl27eZ4+K9odKH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qzar4H0xpM+fADaSg9dyHFaWn/8AJQdQ/wCwZB/6MavTpO6uYM3Lm6h0+0uLq4kEcMMZ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+0288V6Vq3jdvk1Hzln05P7kMTV2PxU1CbW7iw8IWL7Zb9hLeOP+WcI5wf51gXGsaTp/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F0+COytbONGbfJJ/9Y1lOrZ2NYQ7nqWjanHrWk2eqw/6u8iWUe3HzD8DWZ4jIk8U+Fk9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/wAL7o6QNb8LyNufTJzLb56tBIc/1H51v6t8/jbQEz92G4f9BXXB8yuS1ZnQyH5Steee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wWlp+9tLMq+pyfeV1LY211nivX4/Deg3eovyY12xJ/fkP3RXl9vbzW9vFpV3F5t14ghk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XNUq8krFQhzHqkml6ZeIJWtLVlbkBYlFYup+HLCS+tIbZZtN8zc/mWsxRuKZ8PNQbUvC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NtL65U4zWnfzJHrULSHbHBaPIzHtXTTnzImUbFW70y+0+38xPEktvEP+Wl7FG4/P5ahs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X+iav/swzNFJ+XzVxdgE+J+s6hPqWoG00yxXelt02p/e/wDsq2dS+FtnH/pmg3U1nexc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83aqc7HdLCqL5ajszsLXWNVjiBn0O4391guY5MV88nUpbC6mTyyGR2U/nXufgzxTNr1q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/JuYTwT/ALQ+teP3tnDc3dxIw+9M5z+NdFKd9jyMRBwfKyumqzTjJBH401rmTk5NX4bG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ERwK6LnMkc3HKZDMM/xA07Depq14at49Qt5pZf8AW+Z8+K2/7Kg/2/8AvqtOZgc2I2Pr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39kW/o//AH1QNHtvR/8AvqldisckbaQk8fpSfZZP8iuwGl2w/hJ+rU5dNtv7mfqaBnGG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V3J0y2x/qxUJ0u25/dCgDiTDP2C/nQLec9l/Ouz/ALPtx/yyX8qcLOAf8sl/KgtHBBH2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9civoX9jO1Zf2oPBR/uPcD84WrwxY18jU+OBcRn/AMeFfR37G8Kj9pjwif8Ar6T/AIEY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8z1MA4+2ifodp8jy28KO+9AGwvpU+OMVe07wtrZg/daJef8AbRAtaFt4J8TXQ40OeP8A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/OHCb6H6a61KK95mPacs/tG1Usmuin8Ja5pshjm0/a7o37mOdC0n86hPhLXMH/iVN/4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KcuVWMqdSF24sw6LcSb7rH+oECq/1z8v9a1T4S1zJ/4lTf8AgRF/8VUlv4R1wj/kHr+8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9z81ZxhPsKdWn3Oo+C97otvB4kttdnt4rK5hjRkuDgOMtn+ddTexfCyzth9jk0SEj+9b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bw3q2m3LxppyXyA/LJFdRgN/49VAadq//QDYfW8hVf5162Hx9ehHkSPCxuU4XHVnXqPV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GL4g8q3tLH+zokX/AEyHR9zbj/stW9F448D2oxFqPT/njoyp/wCy15RDYam+n3srWcUc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8qj+8Kr/ANlal/zwsf8AwOWuueaYi2hyU8hwEny7G58TvE1h4p8VtqOn+YbYwRxDzE2H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FN4i8HeLbG3/ANc8Ssv1U5/pWDbeHNTnePfcaRbRtks73W7YB64HNd38MYr/AEG41FbaG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tvcbUXr615MOetUlKXU9bFqlSw0aUfs2MH4baj4s1DT9Pm1DUY9EiuNyPb64nmzpjjcP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sy3PxB0uGHfs405VZ2H93LdK6V7rVZeui2X/AAOdW/8AZagmfUv+gVY/99JW8cPK25406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Bfo9xqHlf8ACfaLL5br53+gJuT/AGsZot/Fel+fNj4hWP3/AJP+JSPu/lVe3/tu28ae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xcTrb+fGsyr5WB8v8PO6t4XXiz/oXdMi/wC3pf8A4molg6e7MfalL/hMNLhz5vjyU/8A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61+JXhi8uLi3tfHmp3M9vt82KPTPnTd93I8vPNaqT+JyP+PDTov+2gNY/hw64PFXiedY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Rn6fLiumFCMV7plOpfctnxZpbg48Q+J5/wDrnp+3/wBlFVz4g0s5/wCJr4xm6fu4rVl/P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tGPL0vyf725s1QnTxz/yxm0WI7/WT7v5UOnfqSpW6GKnjHRdQ1K9sIpvGonttq3EYhOVJ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r6wx5X9n+OZf7n737/8A49Wd4ftvF6eNfFj/ANo6ZHfZt/tLCN2jPynaEwM9Oua6Jbbx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/wC2DVPsUX7VlGe1g1MfvNF8V/cZHje72t7c+ZWAIbb7RqOnWnhHxHd6rZvG7ySamfK5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bez8TAHzfENn/wBs7Q1zNtp2vt4l1yGy8SNp9wPIe6mW0VhcblwuAem0Vk8LBmixEkZ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T7uL/hXOqebJ8/2iTVz97d3+eq9n8M4YNHmiHgPF3Ju2ST3/AJkW3tuHNdR/wjXi3zf+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VoWOga9HnzvFlzP/wBsFWp+o0eqKjiqkXeJyPw8+GmqaHrMi394DY2lsQumj/VozNlS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qF7q11bQ+ILu1uI1R5LmNBulXn5TVn/hG7r/AKDd9/30K3hTUFaJFSrKrLmkbWzmuddP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/wCzVY/4RiQ/f1W9f6vXPN4YhXxpdwfbrwoNOWYP5nzZ3HjPp7VpYxZ7X4VfOiWH/XMV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L4Wj26JYf9cxW1dPtxXvUfgR5k/iZ8oeMm/4rHW/+vt6yC3FaXjJv+Kx1v8A6+3rIJ+U1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1Sg5exgQyfdatPSf9XL+FZj8o34Vp6R/q5fwrpwV/eOHMFrEW5+5N+FUfIyOa0J03bve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REU1pfyWd3F9x/4a9rDUYYioqdSpyJ9Tw8RWnhqTqQp877GhPagyGnx2AxnFeeD4g6x4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5kS8LOg5b611WnfEvQdSAEV6Ld/7s4217WKyXHYdc6hzR7x1R4WCz3AV6rvPll/LLRm8L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HgULq1vcpuiuYJh6pIuP5003i4Pzx/8Afxf8a8P6vWf2WfSPFUX9pEVhaokBGP46nls1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asbdGEt1DD838cgqjqXxG0HTopGlv0fb2h+Y1vHAYqpLlpUpP5HK8xwNGHNUrRS9S7eW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6GuI1Hwvo9lf/bpYo4bgnOXOM1n6r8Y5LycW+h2Jn38LNL97P0qPTfBuqa9fi98QXLMW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4PK8VllGVbG1fYpx+H7UvkfDYzOMFnFaNDBUvbNS+Ll92P8A28d3owjzG6AeXtGMdMV1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WGnLbqiKMBQBW5bDYK/PqslJux+j0o2gr7kmvf8AHnB/10FZ6HJ+laGvf8ecH++Kzo+t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YP4l8y9BxmraEc1TiqzGeteT0PZNPQXYLrajlDplzn/vmvnnwZNKRYjrD9mINfQnhslf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/wBBr528ETMLS2B+75ZFazhanE8LES/eM1NO12NppFmHk+WuW3fXFamizm48T6VF9r+y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WM8dtcpO3kgSuuDs+91rAv7cWFx53/PS6t3/APHxWmCdqyOKsv3bPA/i7oup/Czx9rmi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XeO/YYadXbIJH41B8K/2hH+GV3qtwujR3aXUce9WODBjPzH8a94/af0d5fiP9vuofME6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mvFL74c6H4hsNQubgy2klvbTxuYON4Xc2WXvyK+pxajiKbpVNYs+ewvNTqe1p7o9m8Pf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1LTdF09rSZSm8Rfez1X71ep/s6XCeIPiFq+trpEukTSaULa4jZgyuyuNu2vnf4L+Gf8A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sxuv7R26rP5/8EjL0Hp8tfTH7Ol1Yrf3tlaaeLeZbZ3NwJGbfyrdP4a4cvwVLD10qSse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uoj12vz/AP2sraYfH1PKs7jUPL0qF3jt4Wk2r53otfoDg189+LNMS1+NU+orzM2nLCZ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iPdjc+Vg7mtpcz3NhbzSRNBJJGrtE3VCRkqfp0pNQX91mrhGF4qvdrmLFeYbpmHcpvhb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118g+R1Nc7fRAMTUtdTVO6MTUl/4kepD/p1m/wDQWrttE1NdP8F2xLrapPZafA8sreXs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IaiB/ZGpD/p1m/8AQGro7G0in+HOntMglXydOmIfn5li4Ncc9yzlfi7rzeINF0kMhg+w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mY/4v9quRt4d9mh9q7/47W8Nvct5MUcUX27zuP42MZy1cPYDNklXTEyRIs6ddj0Are+G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E2f/wBCrEhf9zdR+oFdD8PIPK8P2x/6bP8A+hV3UdzCpsdJeDlj3rm9RyC2DXT3XOa5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IwW6ms22hhtEeKFdq7icVozqQxrPQYkkJoLK8nWmdjT5OtR9jUkXDFdRof8AyC4f+Bfz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+QVAf97+dSwuXBT05qMHivnv9p/xlqnhzU9KfSdQltT5RjljjYgHvu4ppXLR9CzXkFv/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cCq/9uab/wBBC1/7/L/jX59X3xD1+/QrLfvuP3nUYZ/qazx4n1X/AJ/5/wDvs1fKB+kF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7+1K+0y1oIMda/Ne28XarbzRH+0J/LEiufn9DX6SWsizW1vKpyssKSA+xGahqwFpKeBkV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ADAp6rQq1IowKBDov4vpTqRB1p2DVgOXtTqavanUgHYFOUDFJTl6VIABilFFA4oAkXvR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LQBMCKeDiq2+nrJ1oAnU81IKgVs1MDmgCQU6o1ODUg5oAKcBgU0U/rVgNzjNNzzTjTCK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6U8dKAHk9aYW5pC3Woy9AA7VUkbg1O5yKrtQWcR8WyZfhf4wX/qFzH9K/PS3lzpwn/ul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vh54rQ9G0uf+VfndbxY0GVO+V/nVEGpbXP8AZHiuG46RSkE/Rq63V4d1qw6lW/Q9K5C/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+/G/kE/TpXa27i/02GbqJUEZP+0KRpRd52OCukMbuPes1ickd66TUokhncEd6p+XaY/6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TTS94xgshzyKlEB8v5iKuPEmOGAppjAGMg1sjzSssA28GmiPAOSKuxxKyHLAU4W8IHLi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BUVoskK5w4/KoJPL5wwP4VkaaFMgk9abtI71Z3IO4/KmMyHuDQGhW2mjaamwnvRhPQ0D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+9NO33oAhpualO2mkLUjRHketLn3NPwvrRhfWkUeo6x9u8GeANJ023nMN7q8j3N5N3YY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lr4C+w3V+kZTV48pexfft8NhlI9Ks698UvDPiaNbPXdEv7Xy33iS3ddyN7U3VdY8BeKt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0sWibIJfJJZF/utjrXj+/KHLVg1d62/4HyPQOx8GbdG8beItHVgYLrbqdtt+7tbqB+ddA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Hqdw223tNPg3n0GWP9K81tNb03SL7wXeW+pQXj24On3jRHohztLeld3qPh6LxfceL9Kl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idRhS3Feph21DlZhJamF4EtrvUn1DxZqCFJ9TYpbg/wxA8Yp2oafN/wnGlQ2mnx/ZY91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TcW7/wC7SW/wo8Q6SgXSPGs0UacBJs4H5U06N8TdOJMd/puroO7qu4/mua5p05t3Rspa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+ONC11BiC4xpt3/ut91j9Of0rrL5TH4701f7thcD/wAeFeb+Jf8AhO9W0a70/UvCcc6y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Oh+Vq6e21jVbe3i1CW0k/tW38Ptvt/4vM343Y/8AHq7aPPCNpEvVkHiS7/4S3xjFp8fz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Dy+n4dPwNOvF/wCK00yT/nlZSn/gWa5fwt4w0/QNP8q7ivIruR2mnk2fxVqReNNDm1hb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F9jmjbbuP8VeFXlOVRnXFRUdDY8LT/2J451CwJxa6pD9ri9A46ipfiLem2sdVcd9PVf++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WraKKw1XTr23uLmwnD7I3y5Ruox+dbHjv/iY2WveVzF/ZNtOn+75ma9fCTc4XZk0nURy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Y8P6fFp/m/Y9Mjmn/wCmqhs/N7V6PpPikXfhBNdmijiEob9yj7sN/CtUpNOu73VfD3iX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9nmt5JvKZ1I6q3r1rhNOuLSw8QRf6z/hH7i9Z3t/4bebsprsaNqk3W3OstGudN8e6XdX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cpF03ivP5PvSf9dH/nXpviD/AEjx34Vi/wCWsaTzP/u7a8seC6cMYrox/N0dARWuH3Z5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gYq0o4rF+16pa/fsobtR/FbNtP8A3zUq+ILSaKWNzNYS7DzcRMvNegcqiM0NIY7vU0hl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OcVtjpXHeHbiKy1CZriYPCECpLFG2010L+I9JT718q/VSKoUkaFFY/8AwmGj9rpz9IWp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un/3bZjQHKauKAPQVkDxG7HEWk30npuj2fzqcatqhH7rw/Mf+ukwWgfIadMxSWD3s0bNe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iEgb5akI5NBHKQletM21MV60ygaRxi/8e+q/9dk/9CFfV37CNru/aZ0VuvlWF7L/AOQz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n2+of9NJUf8A8eFfY37AUPm/tFA/3NCvm/8AHVrhx3+7yPQwf+8QPty31C78j/j7uP8A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71xM31kaq9s/7inbuK/NfaVO5+sqlDsSW8skk0q+ZIQqZ+8f8ai8yT/no5+rVasohvu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cpaLUwpwXM7D/Nb61ctv+QPd/wDXaP8A9BrP7GpLcyZm/wCeWxf++qiMxzpoQ96ZSktz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Qpw6mrs2+F0P968Y/wDjuP6Vl9jWs2T4Tt8cn7U39aysVpWbsjlwy9x+rIj1NepfBH/j1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y+vUfgiP9F1T/fWtcG3zM87NklQueku3Paq785p7tzURNeyj5JbHMaL/AMj74w+tr/Ku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Nvi+Xv51uv5JXQByapq5ZJXOeGBjxX4t/67Q/8AoNdCKwvB9tLqHizxbFEMyfaox/47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s1o3vh6ezhMqy+dH/c2bWrKzUSQXOa8PD/irPGHvJbD/AMdNdFWD4cH/ABVXi7/rvD/6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5/Rf+Ry8T/8Abv8A+gGuirnfD3z+MvFn+y9uP/HKANmaT5qVZPlpJ4/mpyx/LQNGXpZz4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/WtOsvS/+Ro1X/rlH/WtSoNEN9a52Qf8Vvfe2mJ/6FXRf3q51/8Akd7/AP7Bif8AoVAm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af/ALgrRvesf1rN8OHGi6f/ALgrSuzlo/rXu0fgR5k/iZ8r+JNC1i/8Va7JFo18R9rf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app4U1x38saROH9Cyj+dS+I9Rux4o1tftMoUXj4AY1nnULrH/AB9S/wDfZr4qq4Oo5XP0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Vh134W12CUQNo0+5xnKupqPTh5HmxEP5lVbjULvJ/wBKm/77atfTYZjZSszljv7muvDS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bXMyvMGAPXNULkMygYzWnMGGc1WaRcYNdvudTzbVV9o5/ULY3cLQyWyTxn+FxkVwOrfD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s5D/AHOlepXRGUxWZeR7ya+hwOcYrL1/s9RpfgfN43I8JmUmsTTTPHJPhdqsBza3sZHu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RBJljP8A21r1R7cqTivIfFvinVE1W5gju3jihY4C1+k5HnGY5vKVOHJ7veKPzHiDI8ry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0Si3/mC/CvV2zveFfrJWzpnwptosNe3Xnn+5EMfrWFpXxBu7fal1GLpO7Dhq9MsLhbi3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rLO8xz3AJ05pRi+sTfh7KeHMzTqUXKUlupXJtI8P2ulKFtbeCL/aY5at2GMy3ES5XqB1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RvJeX8EMcShpGd8bRXhPxF+OuueLtXTQfh7a3cs0xy9xbr+9aP8Avbv+Wa1+YYh16sue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PCjhYezwtuXsj6P1bX9F8Mxs+ra/penBOomlwR+FcFqv7VHgLRNyQ3F9q+3vZWfyH6O1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d3skl2H1W+jO+WQPmFX/AN7uad/wgJuBF9rumilk/wCXe3DM30AC1iqdPeRo61Y+g7j9s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G8vNa0OdGDDzNPWfcP7uFar3hn9pr4Ta7qgt/wDhPr7SWl6S3OjbY19t27ivmQ/BuS/u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4klnjw/5Vn6h+zbdtDM1tehSq7gWbGD6Y71hOhhXuzooVsTfQ/Rqy0TSL5IrmHxxdXVr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2V19VOakn8PaaP8AVeNtSHt/ZcbV8HfCX4v+N/2cU/s3XdJufEPgtjuaOJvntc9XjY9f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RPDPxF0ePVfDWpx6jZMBvKcSwt/dlTqp968HFUvq8m4xVj6XDT9rGzm+bsdFp+ki3u5Y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2lwJRJpyKPL2Hdt9+leG+Hre0/s6KW0lkmh3siPJ976GvftF/wCPq7l/552Fz/6AK+b/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2H+paNpMf7VcVSXPR2MatJqbuzXFgsV7Owk/dSD/AFf8SNTtN8NW2u+INK0/U5TBazSr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f5VqyYLVyvji3huNO/wBbcQXf34LiL7qMGzyO/Ss8DK1ZHHVUnB2O2+MdvNrCfZtTg80L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NXzpp9htbW7P1kmg/NmWvfP+F9/2knleK/DqsdxP23Sz5qvz/dPSvGXIXWtRuoYpxbXNy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Ma+qqyUloeThIOEnzlfwV4RsvAukS6bp8089uZDIGuX3sMjGM+nFe4/s3n/iqLz/AK9Z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X/dNeq/s4H/iqbvH/PtL/wCy1GFb+sRN8fG+GlY99OBXiPiODPxB1H/r2j/nXtc2RXj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v+uUf869vF/AfL0hNvFVrgfLirzHOaqXAzXlo7UZNxH1rn76DcTXTXA61iXidallI53V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nWb/ANAatieW8i+DyGw046teNp9isVorbTIfK6A1naz/AMgXUv8Ar1m/9Aauy8EWM974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bm2s7K4jntV3SKVibGBXHU3LR5v4ykk1H4c+GbueBrW4zGs9ozEvDIF2srMfmytZFlb4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PwnLZeFtMje4e9mvLhrqS5lOJXlYfMWX7o/3a4qZPJt1QcYFa02gKMEA8+RfUgV5l8Hb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13J/o803kW7zNt5HZfu16ZaMftX/AAMV5V8JtRx+0brtp+882S8l2fJ8qLs55rrg7mU1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B1E/Oa2pXHzVh35y5rtWxyIxZ8Ems+YAE1oS9WrPn60xFSXvVc96sS96rt3qRDS2IzXU6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Y+zfzrk5DiNsV0+iN/xJrcf7386lgXwTivm39q2aKC4hEn+tk8vZ/s8fer6RXkCvnX9r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IMZ12Bv93NXE0R8xUUUVoQFfpV4RcyeFNEJO4/YYfm9flr81K/R/4a7v+Fc+Ft/3/wCz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WjqI6mXvUUQOKlUHmsxC08e1QXFxHawtLK6oi92OBXAeLfj14d8PWmoxwTfab606Rx8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6VHUlfJl7+1drzXDfYrRLcF/uuuflxXFXv7QHje7yH1AAf7CYqwPuihetfFekftP+M9N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chx95vWvT/D37WdvfzwQX9mLWV3CsV53e4q7AfRQPy0Vk6J4s0jxBA09jfQXEaD59rcp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w6iigCkIcvQ0fw09V60uzioIIgDUiA09YxUqoOaAGIKnXrTVWpOlAAKeDimhacKAHUUU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mHrSZ5oAmXFO7Golang5FADW71DmpyM1GUoAjPQ1Ge9SkcGoXOM0FnGfFWXyfh34sfsN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59aU2XMfZoh/I198/Gpinwl8XSDr/Z0tfn/oDbw8x/5Zqgq0QbmhQG70XULTq8J8xR9O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ZdWhPzRTecv41X0Mix8RCI/cuEKkeu6pNAT+yvED254DEwkfyqraMmL5Zpj/ABDbgSsw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uBUfw13esWvm2jHqU5FcZIpjlOf4qyhI66q54szjbbh97FO+xuF4arnkgE7sDFWU8lYu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Utm/lnLCkEBUdc1tZt9vJFQfuMNtwaYGNIjdjUflse9abQhv7v51EYQM/d/OsgM5om9a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M/3fzppgx3X86AKeCB96mnP96rhjX+8tMMa/3hQUUyT600k+tWjGv94U3yl/vCgpFXn1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+8Kb5K+oqRlfJpMn1qfyl9RTfKX1pDufWdxa6fdb1uILaYltv7wL970rHvfhr4avwxl0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W/8AHa4XVtQu7jwqfOmkl/01Xvbjf5SpcbW8yL3/AIaRNW1SbxxeQxTN9kjspHtY5JP4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ib9x8EfDE2dkFxbn/Zc/1roNMuvs+s+JZPL8z/TIovyhX/Gsbwvq93HomhWt3dT/AGiS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Ct8uR2q9p7bp/Eb5+/qbp93d92JVp8vLFslm6NVwP+PeT/tm6tSjVbfPz74z/wBNI/6i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9H1vyfM82N4/3kiMuyM9W/h+7UHifxFf2mn6LLpVyZv9ciSZ+WZQvEpzXne2maKNz1RN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30RWLaS+Z41vZPTTol/OSuTvfEV+PEWh2JCm2uYIXnwn8RXk5rUT5tR1VvS2t0/8eJraF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yWsE3+sgik/3kBrPuPCujXefO0y2kz6xgVyFv4hlt7fUZfLT/Q0V/wB3Iy9fWnWni64T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XZPL80HZj0zXP9Yhf3kUoN7GpefCnwxdkkac1u396G4Zf0qSys4oNe1WwKg2kemW9qQf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MZPtEVp9pXzZId6eYo/75/3qq/23Y6X4g1qfUrtbSCWO2jWRxkbiGIFd2Gq053UEZyj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l/Cl9d+F9Vl+zNHk2k7/AMSscitSfwvpWj+D5tP1a7j+yyIzzXnG55jzvHvSayfC3jG28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P/VzrLh1/P8A9BrG0/4QaN9oMsusPqMX/PPzFX9a3PQSg5c8lYr/AA1tL69e51e9leYQ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DXFxakskPPrXuT2BsdJlt4IPIt4omxwCv3a8PtYIs/6quiho2ebiZqpN6Eq3Ax/x9eSK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fv7q4l/uYetFbaHH+rT8VpVtoc/6qP/viu65x2OdXT9Nj+9NdvH7PWlZz6RCgEdujn/aj3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M8o/wDvmpkjReiqPotNMTRRj1Cyj+7bov0iUVYGs2x9fyqxsRjyoP1FSoqAcKB9BRzB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E/hR/aYPSJj+FXML/dH5Uox6UDKX9pH/AJ4P+VH9oyH/AJdX/AVorjB/eeV7in/YCfvX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Iy2vtn37eRfqjVSuPEenYO2WGb/pmj/e/OujGk2rD5ovM/66Ssf61V1Tw/pcmn3f2i2g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zht233qJTUUNI8ttpzCkijuR+hr7K/4Js6zLqHx51Sa7+z/8i5e7PL+VnbK/LXkXjr9n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PjOytpWhvobXz3Y+YMy9MYr2D9gHwrLpXxpvdXmtJIpbbRrhoDJ8ypIdnzRt2P8AstXj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0z1sHRfto9z7etrK68rZ9jut23ft+zvnHr0qr/aln53kfaF+0f8APDY2/wDLFdDB468T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qy+ItTW7a4+2ulwxyZkRQ5P1r4n3WtD9IjUr7uKsQ2rfZxPFLDMJpVwkZjZW/AVV8ib/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eugtdf1aeyv7i4u5Zp4PL8maRwzRbvSof+Er1vH/ACFrr/vurlGHKrkwVVyey+Zh2yPe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v3ljt3Yj64q6dPuo7Vv9Bvg7OqeSbRwxNW4/EWqx/c1K5X/dfFa66lfTeBbh5LydzJqK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pxp6u2xFX28Wnoc1/Y+o/wDQJ1H/AMBHp6aBqkg+XR78/W3I/nTv7YvMH/Trr/v41RHW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/7+NS/dN6ItRxDV1ymxNo+qQeE7OI6PfiX7RIxCwZIHPP61lDw/rPk+d/YuobP7vlrv8A+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Fw3gnT0aaZv9Nlb/AFjelc4buXB/eTf9/Wq5pNGWGjNx2NJfC2uN00i5H/XQxr/Nq9B+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8t7aXMc00w2iNd/57a8na4ds5Mh+sjV7P8KoifDWTIevc5rTCK82ebm140lF9TfOtJ55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g7aadYXJ/0W6/79Vo9qj/AIq9Y+SOI03X4bbxR4lLWd9J5ssLYjhyVwnf061sDxMrfc0r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ER/xOvF57HUl/wDQK6erKMceJJv+gJqR/wCAD/GqHgPxBf2Oqa/qMek3Ei3V3hkd1R12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/h7b/wBoap4h83/VR6hJ/wCgitIGcjTufGmp30e06GyKf+nlay01TUMeWujEn+8Z1rso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s9AanuNMhuLIRxqEf+8BXQ6LkjL2iR5do9zqEOq6y0emiSe4lWWRfNUbCFwBnvWoNS1E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1q74W0o6hqXiL94i+TcKPm91qW6t3s52jfGRzkGueUOU1TuUFudQb/mGL/wB/653QLnWG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wPvuo1mE0+3YQnAU967ONzisTww+NW8Tn+/eKv8A46azKGzy+JCTjS7AH3uSabFN4kbi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xrfxio371FwRx+l/28PEOsNFDYAlY1aTewHfjNWfO8YfaMfZtM8rZ9/zP4qv6N/yH9d/3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g3RhiXxT6WH51jLHrcviTUZC9st6loqvtBKeXkn867Subx/xVWsE9PsyfzoEz1Pw6CN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cf62Me9UtAT/AIlOn/7gq9dLiWP617VPSnc8x6zPkXxEf+Kj1j3vJP51nk81oeIv+Rj1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eepr4OcFzM/WKHL7GJDNwrH2rodNUrZyn1xXO3P+pY11VumzTs+oFd+DXxHBmH2DPmB2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106PzLqdIEzjc5xWtPMBmOsHxZo1tr2iS2EqghyuHP8AA3rXsYWlRq1oxxErQ6ngYypV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6IxNW8feHrcJu1OM4POw5rnr74x+H7cERm4uT2xGVrzHXfC1/ot61u0RkB+7KBwRWV/Y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6/a8NwhkvIpSq3XrY/AsRxxnqm6dOgk/S532p/GoGEiz0wn/AGpTXmVxqE99PNPO+6WX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7ZysqFD6Gq3Q819vl2V4HKqblh42Xc+DzTOcxzmrGOLldx2XQnHIPfFWYbi7mj8tJZin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2+T+7l/ufxVU8R+Lm0nRLlLJfJvrnbbRFTuI3cMcfSuXGZk6VCWJVDmhHq9DtweTxq4m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ct36p2MiKyuvGuvJoejyt5fn7J5FbKuw6r77a+nvh78EdJ8H6NbLHDI07KWnMbYlmb/a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rpk1tHGkZjtYN7TEbWMjfeNfRWkCPKhSGGOOc1/N+d5tVzDFSqS0uf09w5k1HLMHGjF3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JpiQIqxhQSltartZ/wDeb1rn9O+BN/d9Ypv++ttfRtvbCJxJir4aM814irzcbXPpJYaF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iRxobWOUjj9wctWsPh3Jbj/Wx/7myvYLm1imcNsBPqRUVzar5ZO2s5ybRdOlGJ4Trfgi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Hj74XKn8K+dtQ03Uf2VvF0njPw7ZyXfg7Uj5Gs6cOfs4DfK4/wBn/wBBr7P8TWSNE0ne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1Xw/fWd5GsltcwNG6kZ65rGnUveFTVMc6Ki+eO56D4F16x8UeHZNb0uYXWm32kzXEEy9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Rj7PY2E3m/6yBn/dvtZGFav7HHiv/hCn+IHwq1q92Ppmn3N9pLXHHmRkfMqn+7tCtx/t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eGNL1Wd90F5bSSRjPQKcNVToqnBJu4QnKtK3U0NN8XX0PmSSTC+SNN/lTJsbb/stV2/1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hktv9ZHJ7+lcxbXGn3Fv+68yL9zsfzPm+btVu2/5AEsX/LXz9/mfhWVOmlLmSLqU+RtG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x0SsW3823z+94rcn5tYf9ysuWMc/8Br0L3POnHUspfQyJtuLVGH9+P5Wr0v9m+OGLXtW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IbfZ/CzfMS35V5Pb9T/umvXf2c4d+paw/wDchP6la6sIr143POxl1h5HuU46H2rxvxF/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jP8A49Xss4/cg1414h58cagf+naP/wBCr28Z8B8xS6k5FV51+WrRFVp+leWkdqZmTjrW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1IrJuxyaTRSZz+pRF9Mvl/vW8o/8AHGrufgmDB4K0sHOf7MtHf/a+Vq4+9AFjee0En/oJ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r+EvDnm+YBHpdlMnlvt3fK3WuKpuaIv/ABZUNpdkccifI9vlNeR3Ue4mvUfiXpiWFn5q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XOQvyngV5rMm4mtKS0GYFpxef8DFeY/CS3x+0f4ql/6eJv8A0EV6VI32e8PP8Yrk/B/g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jh9UtUtLzVHt000QnzJSyZ611wOdnskpPNZN7940+XVS+cJs+lVXn8wkk5rtWxzIzbg4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W3JYrLk5qEaFHNnc5/CmFjnpG4Jqm0pyRXX/APCJ2rDmWX8BRF4GsJCS09wP+BAf0qST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zpcfszVqDwDp3/Pa4P8A20rSsPDVrYweTGZGQEn5myealgZa149+0p4M1PxtoFgmkR/a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Rdp+avfP+EftO8bn/gdZPiHQ7DRNHkmgX96XX/Wyffz2ppmiPheP4AeOJPu6M/4uBTh+z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okhP97eMfnX2rbGK4P7o5q/FGVNWTY+LrP8AZb+IN5002CH/AK7XKrX2h4I0680nwho2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scMvlHK7gOcGrqdKuwggVLKRciA21k6/4w0vw1E8l9OI1XrV25vI7G0luJTtRBk18w/Fn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W3tl8uGM/NJEd28/SpsUM+KHxF1rxNIxtZjb25+T7Pbybopl/hYV5RpeiS6ldf6RITnnz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9/rs6xxRTzu/IGzbX2H8Jf2MreawhvfEaCNZQGSFe/8AtGsKtWNJXkehRwNWv8J8V+Gv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SWIrJEHP31713F98LbWe7jSCISRFRIqxpxnuCa/Qnw/+zD4QsQ0fkhkA4J/lmteD4G+F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0OVVQdorgePh0PWp5TL7bPzE8QfBbz3kNvCYGHC/L98VwOrfCm50238yMeYWPzKwwFPt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A1PeH06KP5do2r3rzPxj+zXpGsWixhFXy23bUGCRS/tGJ0TySoo80NT8y/DfizXfA0eo6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6vIHP3cdf++q+r/hF8ZrPxzctppUC4iiSNAn3S235vwWoPin+yzdCzurqE5uIl/ctCuS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1f4da9N5E0lneo23eMgMoPavUoYiFZe6eBXwlSh8aP0D8orxkGjbiuX+F/jaDx94Nsd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8fwyLwa6tRk1ucAI3apAuRTkt+9PCYqSAjT5aNpFSxgYp20GpZLI0Wn0u00YpCAUpam0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1Hg09RjNWAuM0mynr0pwGaAIgtOUU/bS7aAEAzS7RQBiloAgdetVJh1q+/Sqc3X8aCz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Cjxin93TZa/P/AMPr/wAS2+XuYVx+dfffxnYj4WeNSP8AoHSV8E6CoWYRdpIENUQXb2d4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dx9wa39WjEfi/R7qM/uLwq+R03Y5rMh0xrjw/d2p5a3mJH0NbGmWrahpGkljmTT7kEn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YcwyIeciuK1SAxOvqprv5EwgOOpxXL63a5uJeOMVzdTqRy2oEgeZn79UMn1rVmiEsTIe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2rqpu8TzK0bSKmWPc0Yb3q4IcZ4pfJ9q0OW9iiGYUjFiOpq99mpDa0FFBd3vQS1XhbAU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T6CkyfQVYa3HpTPs/tUlEHPoKOfQVP8AZ/ak8igCHn0FIamMFNMNSUiE001MYfem+SaQ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/wAtZdH1D/rpZbf5NWbd6XeyT+bc+FNMuH2FfMs59jbcbT1WvQOxqM963R2I84a0sbS3M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7n2co+z5s7lOf71SaVrVvGurfb9L1RRdX0l0j+Qc4ZR/drvT3ps0KSIBt6CjcZyf9ueH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n+CYSD/0JaY6aDfAxHVbK6z/AMs5UUr+tdP9hj/uCoJdFtJs77eN/wDeUGuWUKb6DuzA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LmwlW3/1YjkwE/75aq8Ony/2pq8P7vzfLtt/93o2a2H8FaU7FjZQ5P8A0zFQDwkNOnY6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5bfLx/vVEaMdS0zHHhKSK3uYVMkkU/31+0bh+Gaz7jwdN9hitTHKII2LLhVY8n1rsP7P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Fwiaqxh8Swg4lsLgD/nrb+X/wCgtWMsFGXUI1Hc5e70ec6vHeywII4E4jMR/wC+q5r4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+7b/0Ua9H/tPXoc+ZpNrPj/njclf55rkPEOjz67Pfy6hpmp2scsyywvZhJPujbzW1LDez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02UvEXhjT5L/AEqIaf8A2f5iySP/AHdvFZNn4U0uTwjLqcVw/wBp+b94Nyonz4rabR7y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Mq7Fa40veVX0+VuntVWS21M25g/4STTZof7l7aSQj/0E1uk0emq9PpKxU0aC70Lxe+nf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9PNYr9zvXnt/pr6dYmUXT/w969Ks7O6TVn1G81HS7hks5YvNtboeY/HGQR96uC8R/wDI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cZKM5XRg2uoXVjP5sNzJHL6iro8San/z+PWV1p9dHNY87lNMeI9T/wCft61/Dba3rH2i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YOyRh5ZPfjrXMV6/8Ahmy14D+/FWVSpyx5hWRzFjpviu9uPLTRb5j/dJeM/m1b9v4K8U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3/vnVGX9FavZFFTr0rz3iWhWPAvEHh3XNHsIpZfD8en+Y+xJPt7Ss7f3cbq3bPwbroTj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1GT5v/H66j4mjFvocY/ivGP/AI6a6+ziH2eMegputJxugZ5k/gXxJIPl0vQbf63EjU2D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h2L3kaZq9Y8paBEvao9vMk8yXwHr7cNNoC/7tvIf/Z6wfGngvU9F0Ge8lm0xomzHJ9nt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MVxfxZj2+EJx50nzH5I/4d1VTqub5WNH0X+yd8GPjN8X/ggNV0rxXb6hovhye1vdC8N6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bZ2SO/RVr0X4HfEHxh43+LHjGXxjFp/h/UI7W4Sbw/Z6QsCpNG2Gm877x/8AZq8t/Zb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+FOm6BpBtLrR57bfHDcxktbzN95lP/xVdV+zPrF1rnxZ8caleyGWVtGDMzc5eR8sa8vF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y582Iij6D/E0Y+tR/aIv+eq0faIv+eor5tJn6MtrG3Y8eGtXOf8AltCKyGPNathIj+GN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+lZLOv8AeHU961qJ6GNP7X+IUMRXRN/yIo/7CJ/9BrmvMX+8PzrdlvbeXwVaxpJiV78u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wyMsRpOC7sw88Goznmk84c5YAfQ1GbyDB/ejP0NYRhPdo6uanbVnQXpP/CH6b/19Sfyr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eJvCmkxo7586ZmYRseKx8j/pp/35b/4muicJWuctGpFR1ZEc5Ne0/Cok+Gz/AL1eN9ei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eyfDTUrHTfDBW4nW3Zm6zKVrpwkWpO55GbzU6cbHYEcGq5PzVA3iLTQD/wATCD8zV3wt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ZJYI0V3Kq25a9WKufKHJ+EBm+8Ut66of/Qa6SuW8I38NvN4k86Xyv+Ji033D/q8fera/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P/vhqUnYo0hVf4YzZufFP/YSamaf4k0f7ZD597H5O4bvkbpWT8OvGGiaefEcs115UMmo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100U5amNR2PTiAWBxzUtvMM4rndF8ZWWra3dWUEvntBApdI87lz/ABVd1TWYdNt5H8uc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Hqa9CL0OS2ph/D/zf7c8aQy/8s71UT+9t21uaxoT6jPbvECP4Zj/ALPavMfC/wAT9K0f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PNe6gGiVbUnChf4vSuit/iVHg+U13882/wD49m+7/d61lJx6m0bo7S1tIdN42CX/AH64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4sl/556iH/Spp/iC9vrEXlJP/AGfv3vbyWTtJu+tcxpGs3cGs6v8AYYdUET3LSTW4sgyy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EuVm0TvJ4JIP9Z1qGsceJ3uOumalJ/2yqRdYdvuaXff8CUCuJpFor6Mf+J/rv/XVK1n6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1fWnbTrx2eRSqRRliOP4v7tbS6vM/TTLkf720fzqXojdF+ufx/xUmsf9eyfzrTGrzj/m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It7INe1ORLSVi8CKU4ynuef85ojqJnsfhwZ0mw/65LV69GHX61S8OjGlWH/XJau3p+cf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5v2/mfKutaToY1rWGm1rUUIu5MbLZTt5/wDHqxxYaTnH/CR6j+FotL4iOdZ1Yf8AT3J/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VtNxaP1CjhlKlH3n95dn0jSMSH+39Y/CBK6eW0gj8PwyCZ8sAOlcaxyGz3ro7ebOjzf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eXj6bi4xTMn7KhnJF5Kfm9KpXdhuY/6VJ+VaMJ3Tf8Coliy2a7faWPP9m7HD6np3mXRT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fGRi0SzaeZyrHhFHVq9M8Q3VrpULXl58kUYzu/ve1fP/AIw1+68X64zRoTGDiGL0FfoP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bVtKK+I/MeKM0hldH2NHWvU+H/M5a7la6kM0srMT60y0CPJh+RXS6p4ZWx0czS/fFctax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/Z6eIwuYYKdOjK0Ph5j8Q+r4rLMbD29O89JW/rqbAtYZAQkuBXH6lH9t8XaNbYyCxdfw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CWRn5b7oaud8P2YufibpyyjIhs2P/Amavhc2xqWTYilSre0UWlf7z9DyrBWzzDYirQ9k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yufRPg6z+z6ZbKnGIlrt9KvHt5lwSMVyXh6IOihT0YIn933NdPfahp2jW5utQm+y2g/7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96bZ/SdG0IHf6dcpPGCZMmr23j+u2vE5/wBqnwj4fBhOj3j/APTRFZmra0L9q/wRq6bT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2AqPwNP2U0rjVWLdj0mZDnifH4U2a2lx/rOKy9L8daVr8YntLiOaJuQyg0/VvG2maLbia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JWxnazbGTcpOa8x8Y3pitJBCfM+UCpfGH7WvgnT/ANzCl3rc3/PvZ2rbf++q89Px78L+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3WgSNzvu8iL86n2E0uYj20PhPLvF8Y0L4z+Bdc2xiWd3sp0k+66FGHzVa+L2qaZpnhWyU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OdOiIx3Mqr6VB8bE+z3HhrUMf6jVYxn0zx/Wsz9oVPL0vQF7KVH6tXXJr2aud2T4dYjG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Jmg2tv9kXUrySE4+9a/d960Yfix4cXR7uG0nvJZY38/54cLwK8WWIKruVZsDooyatXDiG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+VZqx+j1uG8LyzbbvHU900D4k+GNRjs4k1ZLVVDFPNiKfe/vV0z3NvOA1tcw3kRAPmwt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tiv2ATcebcPv/wCAjgV6R8LroR/EJbYGWS0ktWd4g+1fM7N/vVq46H51jMCqalOL0R6g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/s4w7vEviB/7mnp+sleXTLZCOb7G063X8ccz7lavWP2Z45Rq3iG6kH/LCKB4/wCJlLZ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46PjcfK1B3Pdbhf9HA714zrq58cagP8Ap2j/APQq9rnAKAV4zro/4r7UB/07R/8AoVe5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U1VnPFWWHWqc9eYtjsRSmPLVl3Y61pSnk1n3PO6kykYmpjbpmoH0tZv/AEBq7f4HqH8E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QfluFcZrIxoupf8AXrN/6Laup+AMGPAvhaXP/MAtf/QmrhqbmqL3xhXGlWRH/Pf/ANlN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3xhAOh2belx/7Ka8tkA8nNa0eozitRP72b/fq5q9t/xR/gOY/wAfiFd/+18jVS1EHfN/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fA2e3iJP/Zq7aSOKoyyV5NCrxUzJgmkC4FdJygg4p8YxSKKcvWmmWmWYiSOanQCq8IxV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NQxrUqrxUkD91Yfjq3ju/Ds8UyCWMsmVbvzW3WT4wGfD90fdP60DR5jrHiG08H21pdXc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knzbWLYGa7HT9Xjn/df8ta8d+KdxLceHfDfm/wCt+227/wCzxLXoc3hzzppJP7U1KPex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oBjgVRrE7JHNa9uMp+FeZeF9Ou7PU9VWXULi708RwvAl1JudJD975v7tSXPh+71C/nNr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hddoHtmgtaF/44a9c+FfBbXFvcG2knfy1Za8n+GHgm58ba9a2cMRee6PzPjpUfxTt9Ta9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jUIGfKR3G07Gr6t/Zc+Glv4e0GbWHiEl1IwCyMPmA71z1qiowc2engMP9Yrch6/8L/hh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0t7KOW5wN05HJr1jTbV3ZTglMdv4a5zR4DeypgHfn8BXoNtaSQRrErggj5mxXyfNOq7yZ9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DILSMA8VNLBHKiqBTmV4wRjNLGj+lXyI5HUbMy602NTketYd7aAO2BXTXcTjJPSsa5Tk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jN9Wcdqlhb3IeN40O9dpyK+H/wBpr4Ive3lzJYW4E8GZBjjdX3te2wVzKACB1FeU/FnQ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6XEXXb/EKrDVnSkc+Y0VWpXW58Cfsw+MJ/BvxFuPD2oqY4NUTZhuiTr93/vofyr65W4i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g0k+DPH+k6jDstmjuRKJQ+5k2t97H4GvqQ23ie4EU3/CTx/vEV/+QenevsYSVSKkj85q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Bwj/AJUw34H/ACzf8q5s6d4mOf8Aip//ACnx086T4gP/ADM8o/7dIf8A4mqsY3N77ev/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F6p/5d7g/hXOHSPEHP8AxVNz+FtD/wDE03+yNeP/ADNF3/4Dw/8AxNSSdAdVuQPl0u5Y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lmkiEllLAWbGGYN/6DWD/AGDrb282/wAVaoZY0Z02rCq7sey1e8PyXV54c0G7u7mSa4uE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eaAOk20m2nUUAN2Um2pNtJigBgGKVetOxS7aAEoFFFACgUYoWlHSgCKXgGs+Y5zV+Xoa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xfOPhX40z/0DJK/PPRMpcI30/ma/Qj40tt+FXjI/9QySvz508bYI2Hov9aoxm7HdaYgfX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1+X61B4KvDaX13YPwZATz6r0p8E3lJpOqDrDKFb/AHTTdSs/7M8eRMnCSzK/HoetWSjt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bgVi6zbZ+cDg8H+lbl+p/sWDH/Pesxv9Ost8fO9P/HhWDR1QZw91GIpWxWbPctESBWzf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DI6VdJ2diMVC0eZFf7bJjqKb9ql9RTliI/hpREf7uK6TyBv2uTHJ/Kmi4kI609oj6UqQ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/eNM8xz3NTvAaQW5NAEGT6mkyfU1L5Te1J5beoqRkeT6mkJPqakKNg81GUagoaSfU03J9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2tUgLzSbaArelLtPpSLPtLBphFWNvtUM7pDG0jsAoq2diIStMNVpdesIfv3Crn1pg8Sa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GpRb7Goz1NNj1exmHyXULf8AAhT8g55oEFNK04HNFNFIYo20jcg049aQjg1oSVzGKaLd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rUAB87P8Cbqitx+/jz0380XsWVzDgyf7RptxDux9MVYnO14/cZqPduU/Wgg5jxZpNqnh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IW/gFeD+Iz/xKD9Vr6B8Y/8AIrar/wBcTXz74hjkmsFSKNpDwSEGauIHNtbywxxu4wsi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Vp6wjxWmnROjIywk/MMZyxNZVakkqtXsn7PODD4hB9Ya8Zr2L9nknyvEH/bGufEfwmJns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dSb/AKV4qJOf8ZjzdS8NR+t2TXUwttaQejGua8Rr5nifwlH/AHrhzXROdskv+83866V8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g1CzfKKEPBrMkmyK4L4uZ/sOKP8A56XCJXb7jmuL+KY8+30KL/npqse//dxzWtFfvEBf+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NH/PIPH/AN8yMK+rf2M44bDxN46137LHd3UOmW8SJcJujXMnXHevlj4Y6FNonh90kfdD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2q3/6q+t/2TIhDa/EFh1+y2qf+P5rkxXwTPWyyV8XBI+jB8RdT/58dK/CzWlHxF1T/n104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70qmvmVVmfpKwlF9Duk8bas3heS9IsxKt4sKhbZMEFcnNZv/AAsPXf8Anpaj/t1SqSkD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/HaxlPNdM6s7R1OfD4em1JtXszpG8d6xJ997Zvraof61efxfqmn+G7W4tZbeKeWeRJNlu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iOlX523eHbNT/wA9pKypzdnzMVWjT54pKxePjzXyP+P/AP8AIa/4VAfGuvkn/T//ACGv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JbM29lT6o6vUfGerw6DpTxXzxzyLKZvL2oW5wucdKxB4117/AKClz/30Kr3dz5+iadH3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iBgVc6s2rXMY0oJ7Gr/wl+unn+1Lj8xXsXgW4l1DwzZzXR86XZ/rJPmavBq92+GoP/C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4STbdzyM2io042N8xR4PCf981UgyDL2/g/CrpPBqA45r1YnyxB4Bu1judXhlH7ued4z/Kt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4BxgwtXKeG32S3rDtdvn866yLxCFkdWBKYHNdC5OpBX0PQ5L6GZpcJn7vFcj4Gt4h/wm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2SH9K7R/EJ3EW0X4yVxfhI749ek7yanIT+GK19pCKsiFFvc7DQGSLURuij/ef8tP7tbeo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z/sJ/tZrlLacwy7h1FS3mqNqdzF8nlRRv67uacaqULF8hy/g04m8RH/qJyfyFdJn9xKw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tk+Jef8AmLS/yFdASSpGe1ccqlykkiqNQujFgS/hVDw7cS/2lr/lf62S6R/935ec1pWE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pWb4SuPtF/4o/wCwm3/oIrG7LsjYuLcjJilk/F6o+fLbzx9+a2dgFQywKzg4zipQHNeG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J/5ax/8AoNbw5OO9cZ4aM1v4o8ZyzS5h+2RpC/8Ad+X7prrbefMu/qKTdymi5JHiMVzk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dj/lXRyybo652JN2sa7/ux/yq0M9a0EY0uy/65LUt6fm/Go9D/wCQZZD/AKZL/KpLz7+P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532/mfH2sHOu6sD/AM/Uv/oVUM1Jqt5CdX1Rt/3LqXdw396ot2BzHIP+2LV8I05SbZ+r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piBETXU6fAP7HuvM/v1x011F5ZBEv/fpq6gsU0wH+9/jXo4dWPHx04uaadymsarMAJM81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ahjkTO7pioluYyJG8zAFddjjU1Y5Lxd4cHiCZY7q/laEdIV6CsQeFLHSlKW0TKMfeNdz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uSPmIrPunt28zDkr3zXuzzTG+wWG5vc7Hz9PK8F9alifZ+/3PLPiFapaeGZ3z1ZRXmlh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4G72r1L4uSQppVvbJ/y1fP5V574Otxd3t4jKGGFC5r9gyKpRw/D/AD4qN49j8S4g58Rx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e98gfxFeQZEbFR/uZpfBFvnxxDKf+Wlmf0krutN0S3kt/wB/dW+nQxbfOu7x9kSZbj8a6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F0utfN/Y3ljFBiC4tnyCN2S1fN5tn2V4vLquFoQUHo/Xc+tybhrNcJmdHFYibqQ117Xs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L/fao/EWlWt7qEJ1MA2VsrFv96t3whCF0i2HHzDP51t+JvhdpPjjT/KvInl/wCmccjK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bZ+6wVo2PIfEf7Svwn8EQxWU1tBepvaISQae0y7h975h/drlodZ8D+PZxdaNFGBJH54jZ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hv4a9J8Ufs6+HtQ0aLSbvw0/2Szdng+xzrHsY9ef9rvVnRvg/o2oXelNLoUCzaQixWMkU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4/2a2962jEoNatHO+A/COo3t1cW2mpuVh0xgCsr4heGdR0/UBFqDiRwuDX054V8P2+j6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47xXpMVx4lkW5UHzF6kfd96mxtGNz5RuPiB4C+GmqL/a1sss5+TyI4mdgf8AaC9K1tZ+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HaRWcUPnozwb7cwyOv8AeXd96vS/EnwK0JoV0qbwhp9xbmb7QhSWRZXk/ifzN3VqxPEX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t4dCGl2emJstFjnLNCPZq1c0kZuPZI8g8XaJPdeGvD9oQLgRatBgH+51/wDZa5T9oQ50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M/g9fQfirSoNJs4Nlsbh7YYEYOWMmNq/zrwX9ozT9R0jQfD0WraTJp83mj/WOGV8K3p0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QxtjEeKW675Qm5I8nG6Rtqj6mptQtpf7M1KL93+7tmm+/wCg/WoYlWTIdcr3FT6wCdA1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/LtrVH7DjaihhpyfYtWSLbLaxI+5I4Y0DeoCrzXpHwj02KbXL7UX8zz4oowmPu89c15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Nf/AEGvV/g2d39qd/lj/rXT0PxvEzSotyOzSMLcSPjk7q9e/Zpuok8T+ILfz44ZruwR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vkqvq1eTgDc3/Aq4z4g6h9nGi+V5nm/2h+7uLd/LlhbH31bsVrTByXt0fF4+KnQdj9Ai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PijeIEXyHsFdzu+783y1p/s8/GGX4n+H77TNanR/EmikJPdKNpvIm+5Nt/vdj+dUPE/H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Yf8A0I17uM1gfH01Ykc4BrOvJtoNabx5BrOu4N1eYtjpRlpL5jNUFzwrVfltBb5qjKN2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f8STUv8Ar1m/9FtXT/AGf/i3Xhb/ALAduP8Ax5q5zWh/xJdRH/TrN/6A1bv7Preb8MPC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8iNXDU3NUa/xcOfDMDel0v/oJry2Q/wCjivVPi4uPB2e4ukryqQfuK1ojOUuB/pcv++K2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hH/AEMkf/oTVk7PMvJf94Vra2P+LUaLn/ln4ki2f7P7w13UjimXZlwxpmMCpbgYY1Hj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9VzSIMVKgzmgCSMYBqaMVGgxT0ODQBbjXipVXioojxUy96CWNrI8Wts8N3jf3dp/Wtqs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6h/uj+dAI8M+JXPhjTx18u5gfH+z5wr0nypPWvNPH53+H4W/uGEf+RhXqZxyO4qjWJQ0v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/KtTR/8AkMH/AHTWZZcaxqY/6YwH/wBCq5JHeQzC5stQtbOcDCrdxmQOP9lV6tQUedfE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R92TNfZfwPuUXwGn1r4+8aeb9uWaaXzZdm9z935t1fZfhnR08P8Ah/TbFF2stshbH98r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J9NksfenI9f8O6haw2glRAWUfNk4NW01KDULgtBqLRXXaEHiuGsdGjlgEkt15LEfd34B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jtHY6zBbXZ+8rS8mvHW2h9RvuetWHiN5UBxlh13dKqaz4sijcZuhAg6kV534Mn1p5DDH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brXTeI9A1K50phLBBn+9H3rL2ljb2cLEh+KkFhffZr63W4tD9y5tju2N6GtVvFllqC4jt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8a+f/E3jzwx8KUje50y4urt+2/yt/wDu5+9TtM/bp+Hlqotb+LUtN2sFYzWhZA3+8K0v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22e5Vw20nB9a5/WNLj1CORXGQwxWb4d+Lfg/4g27Xega3bXqkZ2xuCR+FdBC6zxh0O5T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CXNGzPzQ/ajsDY+JdRRlx9inCcfU19OaC3meH9If+9Zwn/yGtePftt+HJdG8bX0p5tdU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hlr2PQ08rQ9Lj/u2kS/koH9K+wwjvRifneYQUK8ku5a9aSlxkml211nmDcUBacFpduO1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iYfpWf4VO7wZ4Y9BDD/WtPblHHqCP0rJ8F5bwX4f9olH5E0AdVRQKKAH0yn0ygdwpxHF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AM0/Bo20CEpcUoAFL2NAFWVuDWZcSbSa0Zf4qx70/eoLPOfjxLt+D3i/1bT2H65/pX5/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X3t8fCf+FP8Aij/rzP8AWvgeMYQUGM9zufDO7UfDk8QOWQMAK1dRf7XbeHL4cqxETn0P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jy7qaE8qRuxXQaZa7tOvtNblrW7WeP2HWrEjprkA6Mo9J65Tw5eEtfW5OfJfev+6ev5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J4eYL+deeWM39leNJoG4jZ3iOf7rfdrI15uUvalaKJpAOgFYDYETnGcV1msRqm5vWual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Ze9Y6pQ54XM/7XEf+WVH2iL/AJ5moJIysrL707yMivRSseA1ZtDzND6GgXEQ/hqAwn0o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Y+60v2mP+6Kr7DSbT6UATefH/dFMMqf3RUe32phAGaDZMe0iY+7UZZc9BTcUg96B3FBH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MVIXAkelMOfSgrTCpoC59tgVzfi2GWSexWO6MQ+88afdeulwawNfHnapZx+3/s1Z1Zcq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Trhpcm8JpTZSCA+a47fcw1b91Yxs25B5bj+E1ly9SKIq6LsZz2aueNh+sYqz4e1RpdU8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U4nyQTWZbTY1XzhwcEVVhWOthOQ59WOKfUdt/qV+lSUIlCGkpTSVoSR9jTRwc049DSCgs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Oq/Srl+PnX2VaqlaCDmvH/Hg7Vf9xf/AEIV4wdRl09bryv+WiFK9m+IHHg3Vv8AcX/0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T6jP6VSA5nUbiaaRDcy+a23+/uqlkdq6DxmFPiK7iikjMUe0J5abV+6M1gla1QDa9B+E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6uL+2urn7Usfl/Zio2lW5zn6j8q4AISM1u+DdNg1PVfIuJRGm3O0jlvb2rOpblsyZOyPY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GTqn4slPHx18PD/AJgmon6ypXInwHpJz8r/APfVUtW8D6ZaaXdTqJAY03A7jXAnRvY5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3xgttQ1nRr600qWAae7uY5JA24kcc10cf7QmjdH8N3v4Xi//ABNeM6NZ/b9RW2/56Er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Yx23gor9ji4tof8Algn92qm409kdkIKSuch/wv7QWz/xTl+f+3tKP+F66C3/ADLl9/4F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KuuXG3anK8BMfyrYHhaK4GPJ+yj+/I++X/4kVu4xRyTSTO3Pxu0E8/8ACOX/AP4Fr/hX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Mf7Jt7fSZLCGG685g82Xl/2fZaaPC+nH/lg3/fw0weG7BdZso/IOSjsPm6YojypmKqJH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2hjRNBKBV2j/Sc/8AstfV37EHjBfGWjfEy4S0a0FutnGQzh924k5/Sviv/hFbAf8ALJvzr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6faWeifFS/lFxdWkdxa276ZG/lK/Vs7vvZrzMck6cuVnt5NKLxcZdj6PBzUy9K6Eax4ZH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j+2/Dv8A0KaH63slfKqCP0z2s/5GU5D/AMUhF/1/H/0CsuuwbWNEHhdB/wAI7AYjfEfZ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3denGKzV17Qk+74Ssv8AgU8h/nXRUgrLU5MPWmudcj3MStG4hx4d0yX1kmX9aup4p0lO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41b/AOElsP7Hil/sLTZT5zJ9n2Hy0X2opwSTuZ1K1Rzi1TOW7GoyetdD/wAJTa/9Cxo/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dPDWif8Afg1K9n1Z081Rr4DFuFEekWDf3jJ/6FVQScdK7C68ZQGysRJ4f0nfscnNv8q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4yi5/wCJBpH/AICClUo0ovWRnSlOpqkc6ZQM9K96+Go/4o+0/wB0V5LB42dCfL0fSY/p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fVvD9vPPbxq0iAlIRsUdegFd+DjTbfKzx815vZrmRvMBzyv51CwHqv51UPh7TCP+PQf9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/wA+Yx/vNXony5V8PSJnUuV/4+36mtMMmT8y9u9YOi6Hp9yL7zYN/l3LovzkYA7Vojw5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/GakDSV4zKm2WP8AA1z/AINkjaDXD5qYbU5cc+9bC+HNKyudPiP1Y1g+D9H0+807UDNY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2APA/WgLG59usv8An+t/+/q0C/sh/wAv1v8A9/Vpf+EX0o/8w62/79ik/wCEW0k/8w6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34MvLaNvEO+5iXdqkrLucDcMLyPauj+2WRX/AI/Lf/v8tZuhaXpmqRXrPp9s3kXUluMx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+G9LB/wCQbbf9+xSsMuWl9YxxYN5bj6yrXHeFvEWm2Gp+KI7q8gtm/tNyvmOBvXaMMPau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s4FHtGKxPD2l2V/LqrzWUEnl3skalowSAMf40WKLMnj3w2OutWoP1NEXj3w1/wBBu1/M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GnWv/flf8KWLSdO/6B1r/wB+V/wosNHneieOfDFtqXi57jV7QRzaiPI3BsOm0fMv97rV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UxvqcZT+95bVu+Fra0uZ9b/0WOXy9QZE+Rfk46Crd/odp9ojl8hc/SosaPVaFU+L9Ixg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Y6+J9Nh1LVpnnKxzqgjYofmwOfpXVJbW6fdiUfhWNb/8hHxB9z78f8jWkLEO6PW9G/5B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GpLkZlP1qPSBixsx/wBMl/8AQakuT+9P1r2o/wAP5Hn/AG/mfL1x471uDUNShiuoVh+0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3/Cqs/xA8QdPtyf9+B/jWJM2dUvTn/l5k/m1MlOWNfDe1km0j9SpYan7KN0aR8aauzE/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q0L7fbScZ+b+lctOcMa6K2H/ABL5f96uuhUkzzcXSpxasipkelHHpTCetNL8HmuvnOJU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v941FeAMPXmmXL5urb/eNPuDwRXT7T3EzJU90jx/4zic3VgCuY0TG4D61h/DnSZEuLud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9eta/YwagAksQlK9ARWXbaalnA6LGI1PYV99HiVPJ1l0Ye93PzSfB8/7clm8p6bpfKxz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cdm6gs19EhBH31J613Frrtvo/iG78C6bJcSpPbTSPF96K0WNfWqfh3VF0i+t5nhEsLD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weFtLk1fWPFOmSSQ3MkZhns7j5fkP3trd6/N8drWckrXP2XL6ing4w7DNCv2tYbdNx+U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jAw5ry2MlJFx0GK6PTZmwOa8y5tY9Hiv2vmw5+VjyatTajDpsQdV37W+UjtXO2N8YFGP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9xHcXlsvmGz+eKH/AJ6t6V0RkynZrU7jQrpprpnljMW71rj/AB95o1tfsn72XbXzbf8A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E0OuaFAfDP8ABeWbMs9v/wBdENV9d+Jvj3xJdwSeERaWtmj/AOlaldK0jKvoifxNWg4N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X2lotwR5w/h9KxfEszx20gDfKegrlfBk97HoltqF2T9pl/1i+lW9c1UXFtK+7helZi0P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tnEhkBP5V4p+0vot7pmnXl/qWoyX0t7fwKPN/g+Rm+X/AGa9L8ZGa9vrO1i8vzbi4VE8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/u1wP7ZXiC1vn0DSbaWGd7WZjdS2zbojJtKhQe+0KPzqT3chjfGxPna2Pm7k+0Nayfwz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dq3/AF5v/wCg1zxMoz5X+sFaGsXHnaRd+vkn/wBB5rWJ+r46nzUavoNs5/tFrDKP7i/+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Lz+2CbtLVlEWFkH3uSK8X0G7+2aJYt/ciEf/AHySP6V6p8KdSXSReRIfMlmCJ5f8Xymu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/3ZvsdX8Sdbk+HmhXmt3aRaxDH8myym2tukavLdX8QQ+INQiltLuO7ijRXTy/4GK52/X+G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P/MWijm+fekcn3dwOa5/4a6MP2iviVH4K0hF06xO6fU9Yt4FU2lrH12/7TfdX616WFw0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1xOKlO8E9D3r9hbwzqDp4v8ZTeZ/ZM6ppFl5n/Lw0bFpJR7Lwtdp4+8U6Vo3xa1CG/u0h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MzOu47jXtGi+HdK8H+G9O8P6DZrp2i6dCtvaWy8kIO7HuzH5mPevmH4xHyf2iQf+oJH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JKGp5sT1KN0mhWRDuRwGU+oNU7kcmtAg4NULnvXkm9jMuDkkVn3Ckk4q9P981CyZoKRha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6y/+gNW3+zNB/wAW28Nsf49JjH5SMKyNeXGm3zD/AJ95B/46a1P2Z7nPw38OJ/zz0xf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yOm+L8X/FHN/wBfUdeSfwYr2b4uxj/hCm/6+Y68XFVR6k3OfhXGoSD3rW1gf8WmtP8A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ZUP/ACFG/H+daur/APJJFP8Ad1mE/wDkYV20epzTLl2uJZPZm/nUK1NeH9/KP9tv51AO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09etRL3p6HBNAEwNPFRDmnITzQBaiarKNwapwVaTigRLWX4yH/FK6h/uD+dalZfjOPzvC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5kOCKCTwbx2P+KfcekkP/owV6Vu/fSjPFedeIdB1TUdJntE8ueQsh8zZ5bcMrf7vauri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a3UolH/LPyGzVFGlYf8AIevv+vaD/wBCamaxZebLbT+R9o+zXKS+X61UsZ7WPXJtSl1C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8ltv3i241dOu2P8Az3b/AL8tQaJ6GTrWlxazq6WTgEyx4T/e80V9n+IvNs7QvZ2Nxezx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LXgPgaUaf4eXUY9MgvZNRv1tXvZYSZUhjwf3fp81fUWgc7f9/wDoK+bx9aNSfIt0feZT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2j571TwT8YviJc5N7Y+C9Hb78Zfz7tx7v90f8BrT8J/sdeZefatT8a+Ir26zuDQzKI1Ps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UV8wYI/1mz5t1XR5Gi2TSHmV+A3dvauOLuj11E57S9Ag0aeGG2Vxjan+8w/irpLwmS12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cZm/dCt2e3juLfEUyGsuQqVzn7/wRpusW8Us2kWd3LH9ySSFWYfQnpXK3PgbQ7icxS6Db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8q7C88RXnheBpZ4RLZA/OB1Qf3q3rW/tdcsEnicOpGQwppWMHzdUePn9n7wVPObv/hFb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snkMW9yK6aPRY9KsUgjjRIk4G2u5b5VNc14gnAg49axqGsLs+d/j18Lrb4ua54R0uadb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Y+YQ7dx2/lS6rF4PvbO4t/DA1GO909QWmuvmW7jXgsPSuq8YyfZ7u0uvJ85YbmN5F/uL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Gkafb6hNq0UX7qTTLh38v+7jFdNLFThaKM6+Ao1qU5TWtjyESCnCQVQWQ05ZTX2J+Xl8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mnhyc0AXRWT4IH/FF6F9D/6G1aMOSPesbwDPnwVo/pul/SVqAOwopQMijbQRcdTKfTKB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C4UmaTJpKDQXdRu96aaaT1oAryn71Y96fvVrzHg1iXp+9UXLPE/2lPEN3pXgGeyGlPPY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ARm+6K+Ml0a8XA+TA/2hX2x+0hF5vwg1tuvlvG3618eTHk1tTV2ctaaiyTwpcmy1a1cn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QbqJdP8AEkUqjCXsPlt7sua8rDGOYMvUEP8AjXqGuy/b9Esb2Pl0kjnQj0+6wq5KyCEu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WP4bhDXJeO9PWHWRdqMecgYEeoNdnCA1ow6/vh/Ouc19f7Y8HLMOW0+bB+hrnN3sF1i+05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l7v5ZFat7whdC4tJLZjko+R9GrO1iyMM0qY6HI+lYbSOui7poy/s4nzJQLbPFR5IBxUB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c8fELlmXPsDeoo/s8461R+2yjgNR9tl9TVnIXfsB/vCmmwI75qp9rl9TR9rk/vGgCV7Y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/hNDXkv941EbqQ/xGgu4NC3900zyX/umnee/96hZXP8AEaAuR+S/9000wtzxU+9/7xph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Df3TSfZ2/umpt59TRvPqaAufa+32rmtcfy9btm6Yh3f+PV1W32rmNft/P16H/pnCHX865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mBrl9cF4TbzyEh8v7iqy6xLHKUdFKf3sVuzWEUpOfv1A9hGoI2g/hWsXoVc59/ECyRDc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3EmUBAHXNXjpMG5i6kAdNtT2Nrb28bhQcn+9VmZqWJzEKtN3qpYf6urb96BEZph6mnm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BSmkFAD7pt0zf7gqCTG5f9ynSsTIx/ConPK/lVFHNfEsbPBOoH1aNf8Ax6vCdXuvsUY9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8FXQPeaNf/Hq8F11Dc3dtH67v60AYeCf4OKQqcH5K3RpdoB93/x+l/sy0/uf+P1YGJbj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LK4SaEyLOpyMVqf2TbHoWH0apBpsEx/eGU+5er5HLQzvc9D03xPZXulQ3kk6RGX5DGf4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bK50O9jjuo3do8BQeTXC/wBmwx5CPLj3egaPbHkmVj7muVYZc7Zlyq9zU+G+3/hMrZmh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FNx/1de76rbahN4Oxc+Xp9vGkeILVN0hTH8T/AMP/AAGvBvD9/N4a1MX1kFE4jeIFxkbW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4p+IdX0b7BNPDFDhU8y3j2ycfjUVqLm4pHRGfKjmvEEcSam4tlZhlfd9273rqm1m0fUL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3lss/AJ/2W6GuLms/tl2ZZbq4LcHO/b3qNtL+05827uZT/F5jbt1dCpO1jmaueiwhVx82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qxbZvEtwynmG0QdP7zZribCNtBJmtLiaIfxRyfMj/hTDrl019cXclsl004RD96JV/u42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Wx6chzX1j/wT448BfFs/9Re1/wDQK+D9M8d6hp4xKiXfl/8ALST5W/8Ar19xf8E7Lz7R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11az/wDQP/rV5+Mi40ZXPeyKNsYkz6d3fSjd9Ki3Ubq+MTdz9VNaRv8AinY/+vo/+gVm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p2P/AK+j/wCgVnBuDW09JI5cP8Ev8Q4DNW2YixUDoHJxVZelaVzNv0Gwj/uPJ+rVtB3h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oormW50F/URnTtMPfyP/AGasv1q5POZILdD0jTaPpmqpTrVVY+9c5cKv3dxEA2/hXuvg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f+g14Yo+X8K9z8A/8izbfRP/AEGu/BRspHg5y/didHnikFJSivTPlDB8NjMWq/8AX/L/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ZPhpf3Op/wDX/L/SttV+Y1ZdhveuB0DX5dN0+a3giSWV724kO44/jxXej/XoPVq8s0/5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Y5/4Gf8ACvJx1aeHpc8DtwdNTnZnUDxpf4/49bb/AL6amxeMdTkcgQWij3LVy9teObDze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lS+XXzEMxxEluey8JRW6NTR9avNJs7hLdIWEtxJKfM+9k5qYeLdV9bUfUVm+QTG/l8nJ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ib7RN1/24/wC9W316ul8TEsJSfQ2/+Es1X/nrYj8Kq6Zq9/pcN2YJ4B5tw0pMidziufnu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6/5xWld28r2Xyx7v3tYvMK/K25PQ2+rUU0rGuvirV5UYi5tgB3EdUR4s1SWbYNUts+gi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ShllQ4+6RVTT7GVL8FoWQf3iK5/7Qre78WpX1eguY1NI1O601rvyrtYfNuGlOUzkmsXU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PDGn6dc6zqUdutyy24jQBDnklj7VpX0IljbiTPmMf3ce6uQ8N6NqA/aJ1PUfssh0+LSI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/d/WvXw1epNyUpbHmYqEKcYtLdm94K+Ll54u1TUIHs7mym029jtJoLgowBP+6a7O3H/E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/lXkvwr0XUdM8Z+OY9RtGtZ31qK4G4/ejbdtb9K9at/8AkIeIf+uy/wAq9nCzk5STe1v1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DTxts7Qf9Mx/6DTLo4dzUlj/AMelp/1zH/oNR3XV6+vj/D+R432/mfHMp/068P8A03k/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vheSS9vN2taVb/v5Oj57tUo8CIRn/hJdJ/M18NKk4uzP1OniYRgkzk5vvV0Sfu9MGerH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VfEmjlfUsaVbe5uLeT97HhK7MNHc8zF14NplFjtU1Vebmp9QhktY2llltxAq5ZmfGK8H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jNppzG1sP+eiH53/wr6/JshxOcVVTo/D9p9j4vOuJcJkVL2lZc0n8Me53mqfEzQLHVo7W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Gu5R+NbtprNlq8IubS5jnQ/3W5/KvmTA5rt/hPptxFcXOpxSw24ceX8/8dfdZ7whhMvw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/U/PuH+N8ZmmP9hVpJRfb7KPaSEmGMKW/WuU8Y+IofC1qJPsc12zHogyF+tcZ8SdY1HSt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s3B4jwfrUvhjx7e+Jo5bS5ESSKuWJGQ9eLh+H6+DoUsznH2lP4pR2kfS4jiijjK1XLKM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xOM1bxjq2qTnMptoAABEvau38GfHBtI0G807UkN9cp/x7yP0Fch45s0tmtHjCqJF5ZO9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pgDBNx5kPav1DEZXlGaZRGc4ezh8X96J+T4POM6yPN5UYVPaT5uXl+zI+ltOuReJC4x+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MUWcV5no92+mWtsS2dg2122m6l9qRQH61/L2Ipwp1pQhsf1bhqk6lGM57nbabN5kQOKu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4lAkfjI9aw9N1FLW2ZWOTXPXvwpsPGFt52qa5qGnSJIZITYS7GyfephobNcxr+IL7wZzF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/ABx26ebs+prkNQ8S+D9Ht/JtLp7jH37i2QKi1k3nwn+GOj/8fz6uPWQ6w0bH8BXNT+Cv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63cB/kTUNSkkVV/3c11xjc2VKnY7zSvH+nJEq6fe218vbJ+Z/qtWNemCpndgkc1zug/D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W2mW0F47q7SqrED+6vNM8Ta3GryFz+5ijJbFcstHYyas7Iw5/D8vjDWJvJhjltNLspL2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+VT/ALTdq+e/jQijSLCRVC5dWUAYxnNfX/h7w/qGn/C7XLvT9Rt4db1iymup7e4h3fZ4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+U/jd4eu5/h9pkv9oebqsYidPLTyvlx96qjHm2O3L8csLW52jxeOQq5NSXlyn9nXSv9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TrrUZNM8ya8nC/M5LNna3euYX4i+I7cy2kOqy+Ujt/CP71dsMNNn0mK44ocsqbpy10/rQ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/wBMY/vYZPMTP8aHrt/HH513PhjUD4c8QTTxxoGjtGX868AtfG+uXN9CZZYJpd+zzJFC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8L+IPiBcTQwxf2fp0b7LrUP4f9pYv7x/Su+NB02pSPz7EZzSxFKdGEfi2OgS1vvi5rVy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VuZ42wZG/wCea+9fWf7JOkQeFvGj2unWiW9smkXAWCFeXGV/Nq8y8O+GIND062sbK3a3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xn7zepavZP2c/wDR/icn/XlcJ+YqoVp1a6XQ+dnRp06D01PpHr1r5B+O+oRf8NJQw+d5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1kr6+r4T/aetorn9puPzYvNH9kxx/wDj9ejioPkPIw+s7M+l0ZZIw6EMjDIZTkEetZtz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Z4a060TGyGBUG3pgelOuepry0dckjPuEwc1Afumrk6ZU1UIwDSMzE11M6def9e8n8quf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mP8AoFsP/Jhqh1xR/Zt1/wBcX/kasfsuDd8OvDQPX7BKPyuGrlq7mq2O4+L43eCnx/Dc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uXxYTPgq8/2WiP614Y/3iPenR6kGFAR/arfj/OvNtR1jxPceLdc0/wD4SHyfDNnqdq/9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/wB9V6EzeXqvXqTXl1xrFlY/E7xnZ3Ukcc009qtsrtzJJ5inA966qe5m43R7veH/AEiX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qe7GZ5T/ALZP61AvWuw4xwqRe9RrzUi96AHpy1SAZpkY5qZV4oAlhFWEqCIYFWFoAepq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vXMRq2oqtrH/ACCL3/rmf60Es8l+0/6QY/8Ap6aFfwXrWbfwRefHLKf42Suiux/pA/Cu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DF/09rVFDYo3RozBN5sMmP9Z/jRcfKJc8VQtrea3EX/PGR2f/AHFHFEWoJc/aIpf4H2UFH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Xwpc6RcNkon22DPXK8SY/CvdfC12fIXeTxzXy58KtYbw9b6JqES/JA2Cv96PJVh9CK+k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v9T/AAf7vavlsxp+zq8y6n32TYj2mH5H9k9TsL5TGBmuW8Q+Iby4vp/sVvJcLbDLKP4f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AE8DFX4re3srCKOE7JpeTJ3zXBGR7l7HhH/CzPijrnxAmfTo9G1DwdB+58mMst2rf3s+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PxnqenzWvhyW2i1Qp+7lvoy4Rv8AdXqa9mgsxNB8kUYMj7HOxV3+rVtDwzptv+9328X/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uTBz5Vex4L8Lpvi28y6N4xvYfEAmbe2o29r5CRL3U5+9Xq1vp914Qv8AyojJLp8n+p/2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awebC4nj9YHUiqtr4lgmhmt5yAP9rrSlCyI5+YhuddaRSNxBrPe7SWHDvk+9OeOPO8BM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WULj6V5r3LSOY1Af8TCP/po+z86p/Ehxp3g++jiHHlW+nb4/UtlsVd1EH+0rQd3u0Vf+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QvpGhwrjyS13Nz94nhc/Su7Bw56yOPH1vY4aUjyFY6BFjNWNgDHinrGOe1fZo/MLlZU4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k8r0oC5YtwC6fUCsHwF/yJVuO4nuV/8AJhq37VCHj/3x/OsT4fLnwkvot9dj/wAjNQFz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CCnUGY3Bpu2n5FITQAzBpKfmgHNAABiinACloLISOtRkdamYdajI60AU5zhTWFevya27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71ZFHnPx1t/tPwd8XD+7a+Z+TKa+H2ucqea+9viNpLa74D1vS1YIb23MG49t3Ga+P/HH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jPfNdyzW3nJKI8fxYxW9N2ZjUV9ThofmuD3+Ra9M8JS/bvDUsBwWhbaPYHp+tefQ6eIS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4G1WP7XcWkbMfMTecrjof/r1tJ2RjDRne2PNo3/XYVgeE2FxfeINJblZwxQfTNb1icWb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f8I/47lI/deXLsz/AA7SK5Trk7IzPDcp03WFhfjGYXz6iuj1aACUE/xLtrH8aWX9m+J7h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+vWugdlv9NFwOcoHWokrouhOz5TlcRW9wc1i3MBhuJEwcA4FbF2P9IJplxbLMquZApJ7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SjfsZkUY9BUnlj0FWBFGuf3q0BI/+ey10njld4xjoKr+WBnitFo48f61ahMSdploAosv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39JFqJrf/bWgCp0pQeKmNscffWmG3I/iFAEe4UmRTzAf7wphhI/iFSA2lGKURH+8KXyv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1l3WnRyXwu2DysI9mzft4rVwaidetKUVLc9dOxzjafIjk7CfxzUZtpOflroSnWqzxDJo2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4pkVqwHIrovIU9qieFRnApjKNrFsTFTlc5pwUClIoIuQMvWoyOtTsvWoiKBkRHFNp+OtM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1Iaj9aoo5H4rYHguT/r7jrwu5O/V4R/dQmvcfisf+KMH/X3HXiy2n2u+3J94LtpoCvdS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tmo7WdZbdC7AP3qlekPdOpnCsv8Ayz2NTrCNVuVAnDM3/LPYa3RkzWYZHApqbxxtpguo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t4+N+a1Rz++XKmjBwQAT9KqW10lwYtpyHIFawvwg8jqB7UykyuI37RP9cilCSDnYo+rC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6mgrB3tB+JNC0E2A567M/wC9UEthdzNxctEnYRdamRI1J2xhB/tL96nQcTmQyY9qqxSZ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dOF+lVLq5KeWoPB4qwiOjXE/dpSF/wB2sZXa4CtnoTWU1YsveeDX39/wTR0+W4+HvxB1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/advG9vZw7rlrjafmyfl27a/Pmv0W/4JycfArx5/008Qw/8Aoo14uP8A4LPbytN4iNj6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69/37io8jwf/AM/Ovf8AfuKufyfSjJr49Vl/Kj9B9k9+d/f/AMA63y/Csehqss+tSWxu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YLzn2xVBYvCf/PXxB/5CqlN/yALP/r6k/wDQapB81brdkjnhQvdOTN7y/CeP9b4g/wDI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op521eS0lZvJRHjDpzzurnu1IeIEX+EZxVxq3Wxc6DVrSZszp4Q/5ZR67/3/AI6r7fC//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o/8ACsqkzSVW3Q0VDTWTN+4m8MfZ7XzbLVfub0jjulXYv+1/tVU8/wAN9rXV/wDwMX/C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XY53wqarUTm+a9jKhQUocykzZ87w3/z7at/4Fr/hXrvhDS92gW81heTWVvIBiJ4xIf8A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B+Cv+RYsh/wBM/wCldlB3PEzaPLGKJ5NNuf8AoJT/AJCiPR7huupT/kKvxgnrj8qnWUJ6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/wAPaZNc2Esn9pXcWZ5OMf7Vao0O4x/yF7z/AL6H+FU/AvHhyL/rtN/6FW+p4qyzMh0G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eDuHH6VwmmeVBZv/AKzyhLKif3m+Y/NXqKnGcV5CLgppNswPPmy/+hGvnc5qqlRTfmep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D5fCyDAx8y0gvEkSNQOvHK1ipcXDrGPMX52x92rFh58lxtMikI+Pu18ZQxUajsj6GdJ3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jJzSXGoCDCmRuOKr3lzNDJCEYAEmsp7uWSUhpF+9jpW1TEKGhl7M1kvI5CFGck+lLNct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EctxFfIDjbvXtWn4hZlhjO4Akmop4j3JT7E8nvoBrLOzEbiPpTF1PzHUDdknHSse2uJB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s8Z3n79KljLzNHTNjz/Jgl4rym/+KFl4E+PGojVJjDpF3YRR3Mo/hZY9yNj/AMdr1HUgD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mrKuVicnzBHI3rLCu6vUp5hRwk3GrG6Z5mIwVXFQU6crOLOE+BniibxwfFmqy/uprzU4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r1//AIR60nbV0bzMRXBRcPjisHQ1K3EAUKB9pj6Iq/yrrIGzLrn/AF9H+dfTZfjI4tzr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eGhGE5XPWrD/AI9LXn7kY/8AQaS7P7uQ/wCy38jTLBsWsftGP/Qaz/7X+3fax5XleUjf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UzxUrzPkbP7+4PrKx/U0svzYqMHPmH1c/wA6kHNfn19D9cpfAQyJlcVs20pFs4z1rKcc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+DfuSZ5OPV5xI7g/uDXmvinwBpWpvJcBGtZ25aSPp+Ir0qf8A1BryL4ieLr/QPEdtHEd9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r7zhtZjVxEqeBnyu1z8+4oeV0cIq2ZU+aDdvQ8+8V6BFoVwIo7gyh1yCRiu78MaaLGwt4s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E8Z6uuu3yyIhXAxivRvColuNBspZf9YUGa/QeJ3if7Hw8sQ7ye/4H5nwdTwks5xbwi/d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vnU7Rf7sVcZZxzysZLf7y11/xT/5C8H/AFyrkrC/ayDgJnNfcZaqkspw/s48z5UfC5qo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r7lm9+2/Y7b7Swddx2qexrY8DW/2i6ufYrWJZW1zq9ywjG5uuK2NH8Y6Ro1xNp+iadqn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6FA0/wA3vL/qxXlcQYqngsrnRqSXtH0R6vDODnjc5p4iEX7OPVnrlnpf2rS7g45jfH6V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W2Qkwk9fSuz+HVrq13o7DXdBbw/esebCS5W5dF7Fivy5/wBms/xP4f3M+F+Q9CO1fzFX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CtSSH2fiyN8Yl/OvQNBuBqVsrBgeO1fO2q6TcWjsUJwKr2fj/WPCsTgb7mPPRDyKiJpz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tM1aF5bvYP8AZKbs1h6F8NvDlizNFbw7vUx4ryFv2iJmiw4MTnqJY2FZWoftChI8QW/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6VsYe1Z7N4u1+x8PwsjhUgUZ3Ht7mvKvCI/4WN4oe3OW0ey2XV4f+ehJ/dx/99V5pf6r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jtb2KdIifnc/7Ve4/BLw+2gafraFdpaSLv8AN92uKs3GNzooS55q56oT/wASXW/+wfN/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ovEPhmzjmUM4tJA2f4dv3a+mCf8AiS63/wBg+f8A9F187af/AMePt9lP/oNGGk+S5pXd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vEyoOok3Y/A1z/iT4dWs2oGR7ATBu+K+gLrToid4AJOP/QazLnRxNDuaPO0169OvJI8K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Pg7ocd6sjaSsrfwCZmb5q920qKGG3jT7OghjAXyVGF6VQs7Rbe3XAxh/6Vct3KrjsSDV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GL5jc0rYEZ2QKADgCu5+AO7/AIWhCdmA1pO36V58shD7R0xXpHwF/wCSmQf9eM//AKDX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WoTb7H0LXw9+0Z/ycon+xp0b/wDj1fcPSvkj4vfDX/hOP2ldQnnu7mzsI9FiUPaFQ3mb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D57DfxD1PRGxpFp/1yFOnUFjS2NoNO061toP9RBEIxv+90pD0zXjJG8pXZUnGAaoScCt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Iyta/wCQZdf9cn/kam/ZdbPgfw6vZbGcf+TH/wBeoda/5Blz/wBcn/kaT9lrzP8AhE9K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2n/keuWruarY734j6dHp/gfUkjllcGVTiRs4y9eGtKck+9e9fFBAvgfUCD/Gn/oVeCTDH5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3/E0HP8AFXl19DbzfF/xgZraOaSKSGaJ3HKFSp4r065tzPeP/vGuN1PwN4h/4Tfxp4rt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MRJPJJN+/f7g/diuqnuZSeh7NcLlmPqar7eauTAZNQYFdhyEYFPQc0AU5etAEkY5qdRx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QBLGOtTL3qJO9Sr3oAen3TVXV/8AkEX3/XI/yq0n3TVbVhnSb3/rk38qCWeG63b6tceG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mskLJbSb/uN2qj4fmuotJsob+5+3XMUqSySxyb+d3IzXQDTvIH/AF0/+JrmPC3ge28K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3UNyc+XcfwKD91aoot2GqwXhls4VlEsQlDySptX738LfxUwXGn3GsWun+dH9r++9v/F7M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oeLNEv4L2S1t7YgTQL/GC2f6UPZbPHxkh0e7lmkgEl1q0e5o4ox91W/hH92mUe0+BefC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VfRnw8vftOiWrE5Pl4P1FfOfgQf8U7bD03j/wAer0/wH4mOhT3NrK/+iSyKSSf9W2K8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3R7+U4mNCryS6ntQmNv83mY/CuK8R+PL2O6McNnearMh/dwWKZZvrW2Nat5EDRyiRfWk0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Dgufnj/u18rT0PvrHjiJ8b/H/iCae18OPpGlL/qY76+VWUf7o+7XVxfA74vXv7ubUdEs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f7XHy12l1damrFrYnaarw6F4m1AGZr+4WE/8sxXfTrJHXFuK905C2+BPxH0fUPtUPxPt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2RZXb8TyK9Ah+GfiXTtt7eeLxq1wB+9R7JYUB9VCmtLS9OvLSBVfzA3q1ayXly0bQMTz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/qGn3O+2RZWCunarH21fImYkAdEHrXn2varc2FyHZiuD8gH8VYGvfEJ4rfYhIuG6Adq4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8XHT7u2NqFM8cglHmDjINcHretX+v6rPf303nTynlhVVFkmDXc7b55T0PZaVRk19bg8H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eaY+WIn7KD0REM5qRGxU6wLjNIYgK9Q8IYGop2360beKALEA+dP95a53wH8nhK5X+7qV5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/wCsX6rXP+EB5fh7VF/u6nef+jM0Adj0oqoL/wC0dvL/AN/7zVLHJnjNBNh9Nyak20hS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bSbfrQA5TTqbtpMUFiMetRk9ace9Rk0AUbsZDVjXEG4tW1dHk1nOBk5qSjmPEIxp0w9A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Evh5v+nFv/RlfT3iXjTb0+i/1r5i/aV41bw63/TlIP8AyJVw3M5/CeOSSZByT/FR4Xn+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bYfof8iqtzISDRYPtZfZgRW8lc44vU9efP8AZEoH/PYVz3xGt99zZakg/wCPiIIxHZ14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KD/z2H86q6vanVPCd/EOZdPuMj1xXKdsleJneLCNb8KaPqg5aEfZ5T+nNJ4LvPP06S2c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Uvg8DVPDus6U3J2edEP1rC8Kb7TU1DHCyqUbPrVNGVN2mibUrbyWlHdWxWdI26MD0rpt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cZ/GufaACbHtURPTmlJWZjSx4J4FMCewq9cRYJ+WoVQY6CupbHzpFsz2FRPHjsPzq6iD0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KYU0oQmptnFG2gCHY1NKkVMwxTDQBHg0m2nGlHNSBHsNJg1Lim0AfcpAqJx1qcrzUTL1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QOvNWWFQOOTUgQYqOReDU+2onpAVivFMPWpiKjOeamwELc0wjNSN3qM1QEZHJqMipTUf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lfvUZoLOL+Kzj/hEYl/vXafoK8jtJEhvPTIr1P4tEr4ZtAT1vP8A2WvHbjct2uP7gplG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jdWswS9Ayyj7sn/2Vc2dPlsM+b5n8XVK6Kwil8g4Pek/teVcgSxn/wAerWJD0OHZgc80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g4Mtxbxxv/egzH+YqAWNgH2pcSE/9NouPzFbJkkGgDmL/frXKS+eeH8v/npj5aIdOa2k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Ust9a6fCRxNdejr8tDdjK1iuDLvG4FsGppGkdgxQ4FalhqMU1qJJoY1Y/wB1agvgrH5R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7ZD/AAn86TY/9z9ak2e2fxo2HH3f1rQaMjd+4fn+NqwouAf9+tgk+S/++1UNL06bUJHW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VlUOimLX6M/8E6B/xYbxd/2MMf8A6LFfnZLHFGxUS7mBx0r9GP8AgnBYS3PwF8URXUtn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x+TqFw7Nvk8sZQRivDzFN0HY97KbRxF2fRWaM1tDw1Z/9DPpPl/9c5N1Fv4asefN8UaV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jlS8z7n6xEry/wDIAs/+u8lUK6ceGrD+x7XzfElhFFvk2SeTJtf/AIDVCfQoM/uvE+l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2nRtpcSrRWpk0gP+jQ/8CrbGg2YHz+JdOX/ctXNR/wDCOQ29vmbxHpn7x96fuZPmX+lO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6k0kY3aoyetaf9iwCX/kZNN8v/r3kzR/ZFr/0Mmnf+A0lSlc6J1lFaor6jN5thpv+xbqv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9j2H2e183xJaxfuf+fKRt/8AtCoV0jTv+hms/wDwBkzWs4pq5hRqOMNEY9fQ/hJPL8PW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MaPpWP8AkZYvwsXr1zRJ9R/se0it5LSa2C4jmkDDdXVhY3vY8HNpOSTZ0UjMg4qNZeuV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RP8AwOo860P4LI/g9eifNIqeBW3+GbVv7zyn/wAfat6uW8Iw6rb+H7WO3+ySQjftYljn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/nnZ/wDj9S0aI0cnbL7I38q8z0GJZtGgjcblJOc/U12zjX8SbUsMbSDkP0xXGacPs9v5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pxT8/wBD1MvfLUuilqFtDHIXhDiH7ox60unrsvYyCfU5qLV5LmLSne0jSadZgVR2wD81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SSQC3kikaJlf5WJHcL6fjXyLwKjJTgez9YUuaIuttI6QvHGzRoSG8vrWWPJzNF08uruq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liUKfLVnwWNReHpor+4ePVIYoZ0RUMjnb53GTt9VWrxGA5/eRnSxEeZxZMLf7N5R8mSX/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DfW0QKkYzjNRa/o/9oW/kwzfZbWTak0kbsrbR/CP96sYxWnguzE8Gnz6pBbceRb5L7S3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DCr2DTZm67VWyLptkjijI/5aHYh3/wAVJbW58/rWPcXHiHT7jVvKi0/xBFvZ7LT9nkS7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FWX4Z+LWo3esWWjX/wAOte0eS5bYb++2mCNv99etYLL+VqSZssQdzqg/0CbI4jdn5+9W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fLzV+4AuBNayyx/vE/5aPt/irnrbxNPpQjN1H/Z+nRoz3Ukn+rRQO1a1cC6r5lIiOJlH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zWz7dv79TituyJMuuf8AX63865XS/ES63p1vqGi31tfW1yym3uoH8yJ/m+9mt63g1Ix36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vP8A3XBfvj2r6jJqUaVOSXl+p5ePm58rfme06bEzrhRwF5/75rJ1jR7h1vHS5EMTLk/g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5bAZRn/vmk1aeOKwuiYvMRYGJ/75r7f/AJdo+eXxo+L1+4/+8f51Kvat+DXfDUUbf8Uj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Ie9Ryaz4bd8jwnAh/2bhzXwvLD+Y/ToV6kY29mzn5Dg9a1IR+4/CrU2seHcY/4Q+A+/nt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6Lzf7nz/ACrXdhYR5ZRi7nnYyrKUk3GxQuD+5NeFfGfnxBb4/wCeIr1/xf4q0jw7YvdX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t/8AWyH1218+eLfFc/iXUzMAunwxjEcf+sldf9pq/ReFMXDLcTLEVV7trH5dxjQlmOC+q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XRraa3tHuYoYgkf37hwuKZfeNvCnh+FYrjXIUZRjZCC+Pyrw7Urz+0R+/mlmC8AM7YrHd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/QZ/nWWI58R8dSVjXBYiGD/g043O3+IHjfSda1KGTT0up41j2l2iMa5/GuKm1q4HEMa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LKyEbs1UIkHevoaWfY/D0I4ehU5Yo+UxGQYHF4meKrRvKTvv/wAAtDUNQ1DWItJl1CSG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qqsjYZv1r9FPD3gjS/AHh+y8PaDZw6dp1qgjSGAbd/y/eb1Lf7Vfmlc8XBlPXZ8n+8v3a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iO3+IXww8L+IosM97p6ebjnbNGdjj8xX5/nU61aSq1ZX3P0vIFRoU3RpRsc61htvpmKE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iSLyK63UNPKyOcdaxbiIqTXyrPtI7HmWv6DGZHwg/KuA1zQLYBt2EPvXt2qWYcMcc15r4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kfSouXZHi+p2aLL+4AapdH8IzX8290A/Cu0tvB6+aDnNddpnh1YIxgVftGYezRzujeF4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dSK82+JEGt+DrpPiP4bu5Vu9FmW3u7ZiWhubVs9R/ss1e7tYhMjFcB8e0i8IfA7xIZeJd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7MSx/wC+VU10Ya06qjJXTOfEv2VN1Iu1iv4G/bC8K+IbfUdO8T2z+FdRltpYElCtNZu5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Dp/lXFsfsstvNF9mb95buGXpXybp8IJlyOpB/TFa+k3eoeGphNo+pTaa+c4jO5T/ALyt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vem7HzNPPL/xFc+jmiBt8/J/qh+gqMafL9n87/ll9z/gVcNonxuWPEfiDwZp9wPlBvdN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2n/gNdLbeM/BOvz/AOhyaZaOjLL9m+e3Z/8AZKk/NXDPA1Keu6O+GPo1dtx83FvH/vmtj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h9rh820jVZJ/k3bY/wC9WwdQsZtPtZotH05t7snyIXXb/eq1pPia3XS9UiuNKt22Wsew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ZaxhBXs3Y1nUdvdRyqz5ml/4FXonwFuM/EaxYH71rOD/wB81jXnirT7u7je20y1wbZUm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6/8AZ81Az+OZ/wDRLeLzNNff/sc/w120Ir2iszHEVH9Wk7dD3qVcENXiniCEj4nazJ/04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OvCrXkHiOEf8LD1gf9OMP/oVe3ivgPl6M7O41j+5iH1qMjjFWCgHlD2NRyLhyK8pI6Ch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TWlcL1rOmHBqS0YXiZ9ukSH1IX+dWf2YZd/h2yi7p9rH/kRap+J1zpQX1mQfrV/9nGH7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f+PLXDV3OhbHefE848EagD6p/wChV4Fv33F0p/5Zvivefi2ceDrwDplP/Qq+fgf+Km1j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kQUrYA3z/wC9XVarbJH8I/EbqoDOG3Ed8MtYcdoqSlsck5rqNVUD4M+JSeyP/wChJXfR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ef8AgC/yqDHNXZk+b/gC/wDoIqDbj/P1rc5CELT1FKFzTglUQOTipENMC4p6j3oAlXpU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pV6UrFXHq1NvQJNNu19YmFKKWUZtZh6owosI8i/0uCA+baR/e/5ZzbuarteOwO61uEP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yfNi6/vl/Wob+4+z/uv9hXplGHcahEM4EkXzr/rEPz1ZttRltheQRTJ5d3CEliLY3DNV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/u/qeKiur+GGWVJQMo2Pn+amij0j4eEHRCP+mzj9a0vFQ/4pvxD/ANcZP/Qayvhxk6Mf+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z4b8Qf8AXGT/ANArREl0ahf2lrbSQuZYvKj/AHef9mus8JfE/T5CIdQJtL8/6uV/umua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C6uoLdrtIYoUlcB5Sy8bF/iqXUfD8UVx5cy5I74r5TH01SmfoWUYidajab2PeNB8Wabc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nitiX4kwWgKwiIAdNrc182R6bNbg+TdPEvoDVi3s52JP2sk+uTXln0C2Poc/Eu0vrc/a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TfFK1tAy27Geb/ngvLfjXmX9mu337hzWrp+jqE/dr9WPWoauBman4l1zX5iGBt4z/Cve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GKmeT+8e1dHa+HJ5pRyET+8a6qHQfssCgDZ/tf3qdP4znqfAeeZA4z0poqW+02eydS6/I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HWvuqclOmmj8tq0nTqSTJlbpUg5FQqalU8VZjYNoowKXING7bz1pCsSw4B/KuP8ADNxt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6vef+y1u3+rxWo8yU+WNy1xvhMefeeL/ADf9V/a9w6f72FoEd4Jcsj/wDrVm1jMsxk/h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sQ7YGTWjDF5QwPujpQBMBxSECjNJVgGBSYFBpF60ALgYpp6U/saYelBBE3Q1Ae9TOeDU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LGsy4bk1pT9TWZP941BZh68gbTLodyhrynxx8OtI8a3ely36TO0ClBsl24DH5q9W10/6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Xc0P+8KIhLY+PvE1la6TrWpWcNhBLb2l1JErO5yQGxWDcGNcslrFAN68Rsx/nXQ+Nv+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m/wDQzXM6rP8A6IP95f51stjg6npeju1ugVeW3gineFLo/wDCW6ppk3H21eM03w7cIskU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tiXRPFul6tF8oZucVh1O1bGR4d1ePRvEMcMgIUSGBgfc4qDxNHHoviG6hAIVWEqH2NS/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XMQxHdBblCPzq14/VdQ0bSdbUD98gic/Stuhl19C5coLzTGdeWGCPpXK3uRKHX7vSup0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StYF7EIw8Z6hjXJezPTi+aNyrcGMiLj8ahJt8H97HQy77V4z94cis2GDEE2etdUdjycR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/rVpCtsf+WoqiAcdDRj61ocZaMVt/wA9aXyLb/nrVLbS7PegOYtGG2/560wwW3/PQ1XK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xa8u3H8dIRAP4j+VVQMU7FAEpW3/AL7flTDHb/8APRvyqJhwaiJOaAPuwr7VEy1ZK1E6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rUDjvVt1qu69aQFYjFRuMk1PUTDkikBXI61Ew61OynFRMOtICswPNNIqZl60zFAEOKZtq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CFx1qJqmfvUJoLPOvjXN5WhaYB3uT/6DXjzzM3avXfjjgaTowPe5f/0GvJ53jtbN5Ryx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+0fItzF5Xl/Jv8z7zf7tZ0eomSb/AFZ/Hiozqh7oW+q0g1KM9YufpXRFGc0PvpiDHH0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QTjNVJcSsJnGPSm78qcHFako6G31KeJRGZsx/wC381WhALm3/c/NF/cH8Ncpb6j5OUf95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SC48vG1H7ntUMbRLsnAMvkyeb/v7qnh12IwKJpk3D+HvRfX/ANlMpW+3+Z/yzGPlrD+z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udftBnBP/fNJ/wAJFB/Dz/wCspI0HTmp0QY4FaozBji1J9dxqU3JsPDsFqvHnNvMn95v/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R9ag1YForQdlU4rKqzRMrYzX6SfsC/8AJs10f+pkl/8ARa1+bY6V+lX7CHH7LQ9f+Ekm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Z3VBn02SJSxFme8p5Tn72DVkRpEuSoIrPECKhOfn7VLpxldyJTlK+Mi2ffvZnQXX/ACLe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WcDxV26P/Eh0cf7En/oVZu73rao20ZUI3iSnoaRh+4jpobipp+IIf9zbRD+GwlH31cru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xxzTPzrFNm7SVy5OP9G08f8ATBX/AOA1GeQauauNtxAv921jX/x2qKg46GtpXsc9KPuj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/wDFO6ZL/wA84z/OvCcV9E+HIWl8M2abR/qyP1r0MJpc+ezlWjD5/oWbaVZ4g6nIIyKW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Nv5Go7a3Nl+67Ut9kWl3/1wf+VehFNny5i+A5Sng7S8jGYyf/HjXSKciuU8KvLF4N0s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eR/N61Pba/ZQXtvaT6hBDNcN5cMUsmGkb0UdzXS6TSuCkmbl6R/Z99/1xf8A9BNeXwXi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RWz65r0m9JGn33P/ACxk/wDQTXzN8ePjTpPwP+H2n6td+XNrdzDs0vT5P42/vyf7C/rX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I0o3bPWwM4wk5SPSbyOV7YyQxfvZF2ff2/Lmszw94fi/4SCLULuL/ibW8MkKXEk7bnjP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COy8dftg/FS9gvPEuqWnh+yCzazq9vKyLHGT8sUC9FZvuqv8PJr9E9A0Gz0Ozs7SxuJp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Vi8m0L/EzdTXzWKw08FNQcrvr5Ht0XTq3kojLqOWwsk4Esx3eTI5Bbb/AHTXPQaPDcX9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tlN59rcSO26KTpxXV3UAuRFIZfLKZx3qtNaKR+8vB/wB8V5tWpVc3ys2VKC6GikouxCqy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MX2Qs2AATnFMtLOK3uoQ1yQ33sY7VNe+VcWg8+4KqpYg47VSdb2MjOy5zP8AtMRNS6dc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/hVS4s7O0tprq51AWtpCu+W4nKxxoP8AaYkYrzaL9pz4Uadr0enJ48iu7t38tI7eNmV2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RxMn7qsaTULaI9S1WNZBbPN1jeT5Cm5apadbfb9Qllmhjl+TYg2bvl+lZul+OtB8bwTD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Z1+ztGU3fdzurTCxW9vxdSYk210tVKdRyOXkTNHRLGz0yWGy0+2hsbeK5GIbZPLiRmbJ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3/8A1/tXOaNAYL+yA5El0ldBp/Nvfn/p/avqcpk3Tbf9bnjY9Wmke12H3l/3R/KqXiLj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P/Qau2Bw4/wB0fyql4i/5Bmo/9e8n/oNfcr+GjwF8aPjJT8g/GjOKRPuD8aX/AAr4GyP1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ql418Z2vhTRrYFlm1O6DPa2rHqo6yN7LUHiPXrTwzpFzqF4+2OMYRB96R+yj6183eLvGl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4x+3zybGA6pHj5VH+zX0WUYb2jcpbHxuf476ulTj8Rd8ReJ7vU725neYz3DcmQ9F+lcm16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aoX188soQMeearZYN1NfX2PzyU5VJNsnuJiCyiQ8VUMuT96qpuGe9nUr0qWJd+OKsixY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UKewowcGgehQni3Ee1fVP7CHxfisbm++HWozYi1Gd7vSWc8Lcf8ALSD/AIF95a+YCOTV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ahp/7m7jdZo5I/vJIP4h6VyYikq0HCR3YTEewqp3P1l1HThKr/LtZeqkdK5DUNOKluOa8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0/4s29p4f8SzJp/jK3Ihjlc4j1ED+Un+z/FXv19pytK3nIAfpiviatCUJWZ+gUMTGqro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ZrnL7QxeBjtz+FevX3hVbhiYxmqJ8JmEHK4rm9md6qHkaeHliOdg49qR7SQkrEuCOK9M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wfasHX7/AMPeBh5viDW9L0kf9Pl0qt/3z96nGnzClVjHcydF8NBmDyDex7EV8Z/tl/EG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vo8vmaT4ZJilkXlZL2T/AFn18tcL+DeteqfGf9sqwj0+70L4ZrJealOjwv4gmj2R26/x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kq100W+M+bLJ/wA9JH3V9Hl+DcJOrP5HyWbZhGrH2NN+oltbbN/vWlbRhVOaakXNWNuE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fzPwqVY/NGKrQjZxV6H5Bmstyyxptvcae/mWGoTabOH3hoHJXd7r92u68NfEN5orrTfE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tLa9tztguTuztb/nm1cOh5qXepRleKOVGGCsgyKzqYeFSOq1Oujip0Ho7o9jsR/p9z9f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GfHVwP8AqGv/ADrwP4c+IGm1BNJunM8nlSSW08p3PKij/Vt/tL/48tfQf7OA/wCK3vv+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vCoU5U8TGMj6qrWjXwblE9+mGWFePeLrWa4+JkksUvlRR2i+YP7/AM1eyY5rzDxSMeN9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FXv4r4D5OnuUCP38f0NR3Aw5+tSY/fRn2NMuPvH615aO0ozLnNZ064zWo/es66HWpLRz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6n9ad8BbjHiTUbTtGL1/zZaTXl32cw9MNWX8F78W/wAQ9Zi/5a+ZdTf8BwtcFXc6Inpv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OI87Y/614xe2a/2nNOB/rbaJfyr1nXJDdaTrJP8Azyb+VeVSSmSNT3Cov6UqWiFU3K+3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HwS8VEf88Jv/AGWsILk10OqjPwS8VD/phP8A+y16VHdnLN6FFF/dRf8AXGL/ANFrUTDG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/XCL/wBFrUT962OcYFp6pgUgp9UQN208CkpU70ASRjk1MBxzUcQxmpSKABRSuP3Tj/ZN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AHleo2+YjL/sj9KpaigkeRj/AAxqo/KrN1cF0eM9IZmiH+0vrWNe3EsECi5lSLMJ6f3u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tIluJcRf8ttn6cVkyWEDTCUr++MjIfwrPv8AxBf3M8v2Sf8Auv5mz+Lv96oN+pTxkXFy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0Qw05FXPUPB+r6V4V0KRr/ULe0H2qSTEj/M/wBBWJ4g+MVmdH1n+ydIlu7eRGD3N38o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Tw7b4JaUyMfXpVa3tjAJrCbpWzwzj1Gj3X4Sfs2/2RJpfxD8Z38+s+Lp1jmiQvtt7Asv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3K+8OfaE8yRVcf3gM1zfwT8RHxz8KobOSdZNU0PbZ3GOkkYGY5P++e9ep6Q+IilfnuKl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FGmqEXSWjRwLeH4SCNoqNfDsa9Bj6V6DeaJDcZZP3b+3Q1mSaTJESODXKdy2MrTfD8c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VsRWEMHyRIN1Rx295GcRzBV9K2tOsEUB5G3v7VmRcLLRcurY/Sta8tdtg6Y7VbtcIuas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Cujl9J8PWes6aLK9gBiIw1eb/E34Zan8MvD1x4n0O4k13Rrd83uj6j809tEf+WsM3dV/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EAIWuF/al8WxeEfgzeaaz7b7Xp1sIIweXT70rf7u0f8Aj1d+XVKntlG55OZ06c6TlUPn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Rx6pbXPh8SfcmmxLC/8A20X7v0rrYrqDUIhPZXMd7bHkTQSqy/pXznfD7QY/xpLKyk0x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67rZthP5Cv0GWH7H5ypI+lEeUDjbj3XNYw1GX+17u17b96P/AA7a8y0b4neJ9HwtxLa6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f7y9T9a6GD4qaTqjBb60uPD85O4uy+fDj/eHSuWVGcd0WpJnWzj7dN/uVieEB59z44iH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a6yyuLW/ikuNPnj1BJApDQFXH/jorl/A3/IW8fxd/wC0w/5wpWDQM9B0sYsof+ua/wAq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MWUP+4v8quRggClYQEUm2pdtJsqhEJFAABqQjFJgUDGnGDzUTnANSMMCoHNBBE7cGq5f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FADZ3HNZVy3Jq5M/Ws24brWUjWOxk6189jc/7lcxbtgxZrpdR+ayuf8AcrlA2CntUxZL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xp4jT+7fTf8AodcnqpzZ19PeLfhFol3/AGvqqgpeyCW6lMg+VyPmrwf7TpVwP3uixn/t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Wo+08SvYRlRAfJNuJPMz826u28URDWPBsF2nzPDiTd7V5jqggNyXMbWyyL5eAd3y16f8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mnbzMIdyEsuMg1ElY2g+hneJP+J34D0rUl+aS0bZIe+3oKTw4n9veBNW04/NNbDfH9Pv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drvh+X7yhgoPrzisrwLqcWn67Ehd1S4BhkUr+VX0Ha0/U0dOcLBYFf8AlonOP71UNeh2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qe2/49Ioh/z2qnqMX2myWYDpzx2Vq5HudtNcpye3bcc9KjmTa7jsat3aeW+e44NR3Sgx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0IxNLmhddCsJF2H5aqFgSflq4lvGVObiP86YtnESf9Ij/Ouk8cpbuaN1XhYQk/8AHylL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I5TPJqMtWmbCH/n5SmGwh/5+UoDlKAamkH1rQ+wQD/l6Sj7FB/z9JQBmEEUw1qGxgOf9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5eRQB9zFahdetWmFQuvBrWx6ZTkWq7jrVyReDVZxwakCqw71GwyKnIqIjGRQBXI61GRU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ArsvWoitWWXrUTDFICBxxio8GpiM5pu2gCtIMZqA9Ksyr1quw60Fnlnx3mxD4di/6ayu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hMQsVxxmUV6d8dx+80Mdwsh/WvOtIv47cESwxyx/L/rK0iUctk+ppOa7240ezuM+bpXl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D4RSf5omuGh/vOmB/wB9dK7IyVjO9zn9rSoFBq3FpkgGJOK6vSvDWmWk/mw3E11NGm/D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MLu4nk2iEIOxzuauaTfQqFjEuNGmh+ZBujPU+lX7OyhsDuc+eT1KfdX61FFqcxjZZFBj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7tM1bHZY/wD0I110UkuZmdSN1ZEkrQuTtiX8DSx24YcKB+NYUcgQDnNWYb5UHK5/Guz9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Mp/1Yx7UgfB5XFaXh6/tJV8qZPMym93/ALvotR619kgc7P3f/oNea2nNxR1RptRuzKvZ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5iuIoR3CYqC7u4ZYWUMp47VUKhRGQc/LS9n7SXoId5pHA6V+nH7ANvLr/wCzTBp1nayf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LjbFByo6OetfmHmv1B/Yet9v7JXh7j/W61eN/wCPYrw81/gs+hyVtYnQ+if+EA1sdbe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8Ha0mQNOQfS7j/8AiqykgVBTDGuTxXxkZR7H3ThPX3jr7rwTrEmk6S8FpCcxv5vmXKLs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/4QTWv+fW2/8AA1Kqa0o/4R/wyMf8usn/AKHWLsX0rWUla9iKUanL7sjoZvBOtQrn7FA/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APEMEMStYDDr5i/6QnSuW2L6Vu6pdvcRWUcnzJDbIiD0FHOuV6BJVFJXkQnwfrvP/EuH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CH67/wBA4f8AgTH/APFVnELk/ux+dJ8n/PMfnWacexrONbl+M6S/8H67+7H2OL7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+dVR4O1zvZwj63sf+NUNWmee7gZnJIt0HX0qlg/3TW05QbuiKUKnJaUjoB4O1jH+oth/2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/caZo1ravp93L5K48+HayNXz4yn0r6V0H/kA6f8A9cFr0cHKNRPlPnc2i48qbvqVz4g55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iuNYa5hkhSwuw8ymJSycZIxzW1VWe4+z/8AXOvUpqzPnnsGn6KmmaTbWQk8028YQP8A3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ttVvtJje0ge6jkeW2uGjzJA4X7yHsa6SG9WReGB+teY/HjWb/SvDen3FhdS2Ti4cTXML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9F6o54xbbsS+P/HMPw/+H+oa3NaXE2ofNa/2fv8A3FxMRxuz/q/96vx5+N/jjxf8UfH9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L9ntnkVmtoxuwqo33f8AZFfXH7Wfjq4vV/4QLw7r5udMUWurzmeXDnzIsSQgnvu+b8a8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b9oC3vNW8J2Fhp+n6Fcqn2fUNVkXfIOeI2/dn/gVc3Kk79TtStFI+6PhF8O9E+APwt0X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Wvkrdalq4teZ7qQDLyNnp/CvoK7z7Nf/AGeU/wBk6p9xv+WFeBeDv2kviZ4PuD4Z+K+k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y1OSzgaDUtPj/hmMf+rmTb/EtfWp1q21Hwvc6hpt2l5YzWjSW1zCcq6bMgg187Vy6nUm5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TgrJHn+l6jLdWcbLoeqHPIY2p5q1NczxuV/sLVSfa1PFdX4EnkfwloiyOXma335z1rqm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BRuzXM8qo97D/tGfY8oFxfY40DV5R/16mvMviT+0P4Y+FuklNUsNSudV2lrfTBCoaXd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2mrtfjL4z1uO4iih1KXRNKjh8+6jt/8AXyqf9WpP+1/dr4i/asivvDPxXR/Bl/ZnTtR0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dJcMfvQ4/u11wyigo+9IqONnKWp5B8Tfjb8UP2r/ABVB4b0+B4dNudQXT7LSLOUx2iSn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mavuP9mz9jnRP2fdDTUb/wANXniHx68e661S7twYrQ/3LeNug/2utfLfwO/Zf+MHjD+y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+n2lu8k2lyahfCJovmIH1/2d1fQ8vjf9of4KW9prHjvwrD4r0PT3+a/03WJWVAf4rnbu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1cNT9mqUdF5aGCrz5nK57oNfvbj/AET/AIR/VvNj/wCWgtVZfzrRFhqmM/2Pen/gC1V+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eDmNi89pq1tKXvtLupFaS28w5Vgw+WSP+6y16VDduy8vuryJZbR8zT61M4jToNUt7+1ll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/wDDV7TL51tph9kuG3XbOSB907vumusExYda53QZPMsZ27teN/6FXZhsNToR5YnDWrSq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1P8Asj/0GqWvL52m6iv/AE7yf+g1ctJMuB/sj+VUtek8jTdRP/TvJ/6DX0n/AC7R56+N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dvbVJoNEvpYznDLFnualHhPXfO8r+yLoSemwf402DxRq4z/xNLn/vuuN+LvxZ1fwl4KuX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7LDtmxtVuGP/AHzXxtGFCrUVNJ3Z+kVq9bC0ZVJNWR4v8U/G58Z+KV061lzpelsytg8P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3WSdoVGItvyP/tVPp0Bt7fzOf7/+8tUb+QSBMdjX6DQoQw8FCJ+RYrFVMZWlWqbsqW13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sw6CoreWWZ2wyBQrOSaAixQXgjb5VOcjuKqCaOLT3njQrIxCZPQitznE0uIzCSRsgv07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QMkjknHWotKBit18xPKc/wCz1rWhkyhxOQO+1akOYq/ZgZd4k4H8PTNOFmXBBjbB6lOcV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fTeM1cSXyg6uzIo67BjNAcxkz2jkxLuEi9lxS3mnvBgssagjpH96rsKF7lTCpT/abvT9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Y6rSA5fxF4bS4hju4y2nX6YZbqI4K+hNeh+Ef2yPjV4BtYrDUL208T6XBhYbm+tfNlK/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e0FvF5XmCX+P+Ld+FZmt+HbDzoG2pJJN9+SAsjJ/3zXNWo06u6O3D4urR2Z7PZf8FKdW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6rL3S0SS2b/x7NR6j/wUa8X6iCNN+GVlpI/ha9uTcH/x3bXiR8LwNmOC6uvN/wBqfP8A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MH9mxxtPNI+9yZD8q/SsIYGkjr/tat/TOp8Y/tafF7xzZy2ceoW3h6wk4ZLCNYZAPTd1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yWS5nm+3TMd0t1KzSSE9/mNd5PpENxcJBHpwTB+dn+aQ/jUHi/S0Wyj8mFrWJOCFzlq6Y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ZWqvVnCWNoqynYCuM1OsJAIJzW3ZaQPNbepWqUloIrl1BJroMyolucHiiOBsnIrQjgNK9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YMpnAzTpVKKmO57VYWNhtUnH4VDeq3k5GMg1CQXHoAVkJfae1QJMxJUvuApsWUIVn3Fh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NgE4rQNzRhumR4hG7RSpKsqTIcMhXPT35r6k/Zm8bprPjKG10iwhsdTmtm+1y3dw2XhB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G+lfJ1uc89s16j8C9fs9F+IGlx6lLPDZXrrbi5hfZJZzbh5Uynt83y59GNYypqU+c1p1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+gA++a8v8U/8AI833/Xsv/oVeoD/WEV5f4pH/ABXN7/17r/6FWeK+A6qS1KgGHB9Khm5Y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+Y9685HUVZRyaoXK8GtB+9Ubn7p/z60hrc53V8fZLzuwj4H41F8F9Ot5fHOqXD4WY3N3b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CRbzbD87DAH61c+DDQL4x1qKY4uV1afA+tsn+FebV3OpHX+Mbfb4T1dYZB5qwkf415DG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F7WqWdzb3cMhuXgO24jRti+ma8o4xRSRE3YjwAa278E/BjxUP+nW5/ktYp6muguF/wCL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5/wDQa9CjuzjlsZNr/wAeFl/16wf+i1ppHFNsX8zR9Of+9Z25/wDIa1JWxkMFSL0NJSr0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mm06PqaBEqDANSDpUa9DUg6Uyxy9DVDXNe07w5psl7qd0LaBeAAMvIf7qjuazfFHimbw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HUfJaZLeSTy1euLtrfUdQ1CLVtcmju9W2fuY402wWMf92Nf73+1XTToOpsS3YxrhtV1B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H51zdOv/AKCtMtPDlsGMjh5Jj/y2nO5vyrpSMVTuDjPNezSoxpq1iZSujIbRIEz0/AVE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gTdSeQDnFdFkJM5i50meMloiGHpVK50+aX9664mrrnhcZ6VH9nZutZyjc0TIPhf8SL74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ZowQlxb5+W5g/iVv9r+7X3Z4Q1DR/H3h2DxFoMy3dnOdj44eFu8br2NfA9xokMrE4wav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Ta8NU8P3YiZztmt5Obe5X+7Iv9a+bzDK1iL1IfEe/l2Zywv7uesfyPv6XTWiBG0DHase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iPh5+194H8WRRWfilT4J1g4BNy2+zlP+xJ2z6Gvb9O0vTfE1otxY3ljqtu4yr2syyAj8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Lakj7iji6NZXhI83hiWdsu2K3tNt8jC81tXnw8lL5iQge1auj+FGt02shzXN7Ob6DnUi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JzW1Z2iJ2Ga1LkWHhu2Fzqt/Z6ZAOj3twsS/+PV4Z8Tv2zfBng7zLfwvG3jPWg+A0P7v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F/wGuqlhKlZ8sNzgqYiNNXZ6x4n8Q6N8OtCm8QeJLtLDTIem8fPO56JGv8TH0r4C+Mn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ZNZula2s7dTb6fYlsrbQ5/8AQm6k1lfEH4leJ/izri6p4gvnubiM/uoF4gth/djXp/wL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3SEuffp+VfbZdlaoJTnufIZhmHtrxRJZabvGW5q3Hp6BuRmraxkABeKsw27JyRmvo7Hz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/1dWY7KAD/VirAyP4aejHP3cVpFAUV0NLe4NxZNNp10OftNg/lP8A4NVvwtrN74XvtXlv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8ye8t0/fxuExuMXdeP4auJytTW8HWsKlCE9bFKTR6n4a1C11fRLa8sLyK9tHAVZYz0P9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FwK8i077X4fuP7Q0mWO1u/445P8AUXHtIP8A2brXo/hXxZbeLLT5oP7N1JB++sWkDEH1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bDumrm0ZXNjAowKWiuQBjDGajNSMOtRnigojc8GqkrYzVlzwaozNyagBGbNVJmxUhbrV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fANZtxJgGrk79ay53ySewrCRstEUtQbME3+4f61yO/kV01xMHjlHcqw/nXKSEhuKhEsi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/vW0w/8AHGr45tT/AKBFzX2WY/OinjPR43H/AI6a+MgvlwMn91iP1rpgcFXQi1R8tbjq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sdSubYniccfWuAuX8y4hz0Wt7w9dGz1i2mzwjAmtJK8bEUm1KLO9Q/2B8Tgekd8UP/fV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xVdxp8oSbzI/908iuw+JMB+x6Zq8P34XClh+YrP+JUC6pYaPrkIyssPlyEevb/CslorH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Na6fMfvMkxrB8Jz/ANoaVNa99xT884rd8OAz2GkD/pnJ/KuK8KT/AGfUDF2kyn/AhWKV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CYz94cGqo/eWjxnkitzW4Nl9KwHyvhx+NYi/JM2eh9aUdGdN+aNjLyBxim546VpzRRLk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V3LU+cqaVOUgizk1Idwp0TrnpUjOuKAK+400tTncc4FRFqDL3xpam7qdTSBUlCFjSZNL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+DULjrVplqu44NdB6pUccGqzjrVtxwarOMZpAVyOoqJhUxqNxUgQEVGR1FSnvTCOKAIX4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jIqAIWpmakI5phFAEMg61CVHNTyd6hNBZ5B8d/8AkI6IvbyJP/Qq8vKgL2H1r1H47DOq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NCry/VrczCKWH5Y9zb/AO6lVEouRa1JYwebsS6+vzLV4ahqOo5ur+WToqJHwqov93Fc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zRu/1b/dqyNRk34GBt+7jtW0WYWNV5hJKgEUnyLjy/4f/wBqqc9tLbafNNLDILTeyJcf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RPIxyeeanh0yYndJPmPr5Z+ZaaLWhi5/4k788mcH9K0dG1CKwgP2uH7Vp8n+vj37Wf0w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aOIADzFOAP8AZqraRmTT7xFG8tt2A9q0vZFbmf8AJ60cetXItJVTlpgw9quRW1lH9+Ms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gitoRka7McayO7jASJdxNWNfgmtiYZo5IpQ/zxyfeWr9tcfZsy2k32DH/AWemz21rf6R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70jk+ZXX6/3qzje90bdDmMfPVv8AgFVMfPVv+CvUwmik2co67kSWQFI1QbQDiv1A/Y1u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CMp/j1S9/wDRlfl1mv1N/ZKEOt/sj+DLHT5Pt9/Bd3TPFZo0jRN5h4fHTdXzeau9Js+g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ufPqXFVdO03Vo4wt1pWowOOoe1Y/qavDTr/H/Hje/wDgI9fHKnN9D9CcodzW1of8Sfwy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x619Xs7toNKRLC6d4rQK4W3clTuIweODxWd9gvv+gdff+Ar0qkZRdmY0KsFG0mQEVqX3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rVL7Bff9A++/8BWrR8QwTwT2iLaXfy2sedtuxGefSqVJ8jYqk4OUeUzSOtQk4zSNKU++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D+lNndfIJzP8A+AzVnCFzeUo8t7l3VD/paD0hj/lVXHHU1Z1D55YnKTOxij+aKBiPu1XJ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4b/4mnOnKU3bYdOUeRXIt3PWvprS12aTZr6RLXzNtcn/AFU3b/li1fR+n6vY/YIEa8hV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vg4NpnzGcyjJwcTSPQ1j65MY9H1CUdYoi4/Crf8Aa1h/z/Qf991ieJ9TtB4e1jbdQs32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espWZ8zN9ifS7rdp1ncMMNNCkhH1Ga5D4vwTTeEbvUIXt2bS4JLo210eLhQPu4/vZ/hr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wg+k+HNJZLrWmso2d/4YsL93615BeeLPEPindeeZFNGTxLcXYyKU8ZH4UfbZVwrjcdSV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PD3hHxV4j8Wf8JNJ4Vntbi6VmhjvrfCwrn5UO7p8tej/AAu8U/Ff4X/FCL7Jd/ZPD+q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CrWzxnAMuOzKvy7q7m4t9dac+WtnLL7XuWrB1Gz8TacsksunyvAp3MY5A1cUq8m9D7j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kubufY3jHwN4O+LFxay6hF9rlt9yJcWc22Xy/wC6zDqtZGoeKvDXwo8LR+FNDWOU28Lx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IP3mkb/gX3a+Jb/4nvo9vL5U08O9G/wBXLtrifhdexr42Gmr4tuNHTUI3e2S6DXFt9oPz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f3q0pVE3qfF4zhirl8faSfMj63m8SyJcLdfapFmVBGrRuRtX+6PatJf2htd0W2ktm1JL6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dn2z1rye+07xnomlWl3f6ULu0mjWQXGnSLPjOeqqdymsm40a01i3MuoeZd/9Odu+3b/v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8DgJ5jU9lTVzv5/2tfB03iifVPFfmTyXqLaz6ZbsJY0UdFUf7LV85+ONdm8e/FXUNb8P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G0jGmywraIv3VlLfK23/AGa9l0nwm1iPN0/w5aRx9j+73/m3zVq3Fr4j8gkafN/1zt7l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Q+tocIKDvVlF+T/4cufsgfFnxza+J4PAOtwqfDEdtNcwSy2fktDNnd5an+IN/tV9cDUl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VZHGVcY6EelfC+oeLdU8L/8AIQW6h/66P834Ve0z486p4enj8nVZfKI+e3uDuWsY19fe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XNQirH0H8JvhL4W8JX3/AAkmjreWuoyiaExGTECqW+ZQvpXqUV3gfeH4V4r8Mvixpeva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FgXjMvybT/drvLfxRYz/AOqv7Zh7SCuq6Z+eVKEqUnGW53lvNvXrXPeF2zZyj/p8f/0Km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OoQZ/wB9aoeHtatLe2SOS6hjkmunKqz4Lc/winE5JRsrn0HaD999FH8qzvFJ/wCJTqI/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fF/xE0L4c6Laah4g1D+z7Wc7Efa7ZP0FZGmfEPw98SfCWr33hnVI9ThhtpllEY2yxNt/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Hrqg6nL7q69PvPJp16H1mND2i5/5bq/3bnzBbK0zIij52zivmH49+MW8Q+N5LKAlrLTs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9a+h/GPiQeEvCGo6kMCbyzBBn/noelfG9/ezXF+Wf5pGfdIT3bv+teBk2H5pSxEj6jiT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NiF/s2kmMHByfn9azJrlmjUFdpHb1q1PN5NsiEblPO30qszLJbNj5gP4/Svqj8+RRubg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z/Kqt2vyW0CZIzk4qS5ISyvs4OUOP51W8PMb62t7hsncm4VR0HR28zqYwWO72qVrlhNg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UwjoVMkDBgMqScZp6+W5R2m2uTyjDNBHKX0n+cfOuQeAO9WfNkZ3VyyxkcgNWWzRszJ9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SryHy2CAfx96A5Tdsx5Mq7VQBf70uac92l5qQZlBC9k5rDa5QuTsU5GPlWpNOuntJGZC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nxxWjTypMo7b1AP6VjW4zcsZLhvL7ebHkD86TUNVVoR/pRkyeQoIqaO+WXbEF82PHV2q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Xaur4P3wMYqlo9v59xNqE00ks38HmfeVf/ZqTW71p1toUcCH+ONV9KlB9LX/AL900Bft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QKe4cctWPq0aX2oCMPIsfcg4ArQtorkB5GTdGo5LHlayYXE13JOokaJTggDg1RJp/2ShI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LyawPsKxXsqspYg43FdwNb1s06lWjUsuM7e9Zlk9zLcXjOrgA5GeKDRMrCy8sjdGD9DV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gPcVs3LwxwRM0UokJ644qK5Z5YSZNsidgOtAjCaFwGeQjb69Kjlixbb1AZfUHNTSW6A7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nOajeLbbyBlIYdl4oKIIYywiJA8vPB+tZt1dIdYih3ESht+PpV2zDrJGAMruywz0rEe4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Eg+XE3p60Eo0bcYh/4FurStv9IWXny/k+Qj727tWaDiCP6Vbs5CBn6VClco/Qv4E+Pf8A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pnDahFGLK9HfzYvl3H/eUKfxrM8Uf8jzef8AXH/2avDP2NvHP9iePtT8JTyYtddi8+33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Wvc/FH/ACPF3/1y/rXPifgO7D7lVjjNU3b5jVuToapNyxrz0dpE5qjdHg1dfoaoXnCE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pef+Wi0/4Rwu/wAT9Zmz+5GpyKr/AMTFrfjj8KNQ0+TVZI4I+ZZJFRP940fB7T5f+E0u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NVaeyk2bY7hRB5Zb/wAdrzayszands9M8f8AnXGi38sWc28Lfuy/7t/94V4tzXu+svGm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WB/75NeGhcjNFJDqEWDXUvB5nwf8S4/597z/ANArmuK7LTYM/CbxL3H2e6/9E130d2cb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NaL/wBg+2/9FrU/rVTw3/yKui/9eMP/AKCKt+tbGYUq9DSUq9DVGYtOj6mm0+LqaBEq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j6bdX92/l2trGZZG9FFWAOK8++NFy9xpOl6DGw8vULj7RdD/pjD82P+BHirguaVizhLbX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6hut5b9GaNM/Lb24+6td39oH2f8AdV5x9niv9Q82biKN97/3VUdK1pNeWa0IibI3N0/u1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sbs15tYhzlvQVA00b+1c9PqrR2UcmOTTLfUnlFbpktHQbgjFR0qHz2SUheajtSfK3NyTV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5qiBgLSjJo8tuwq6kQbpU8cIAoAyjCQCcVC0Wc5X9K3TCpB4qJrZTnilYdzl7rRra8Qp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YqtZ6JHojmXTb680Z/79nM8R/wDHa6s2ygnipLa1BzxWEqan8RcKjpu6IdM+KHjjR4RF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QSXjN/6HTr74s+NtQz9t+IWuTZ6hL7aP/Hanawhb70at9VBoEK24/dQx/wDfArH6nSv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5q6ludcJku7m71Zz1ku5nmY/malttImC7ZUWCPsh6/pXQDc/VAp9higW+TXRGjCOyMnV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wj5Vq9bwZPSpRb47VZgTHatkczBLXBHFWliAXFJuwKFck1qiRPLFQyfLVwc1UuRgmpAI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nS/VgChyK5TXd8IVlPU03TNQdbKdiSSnNAHfW1x5w61zkniy48IfEbT9TORYM3kTL2C9G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GsPPFJ83Qbq5691Ftbgvo2Ji8uTzE/3u1Z1EpxcWEXY+gP8Ahbngk/8AMyWx+qlaB8W/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1Jr5N1aPbdNK5yXrPr5SUnGTi1sfK1s/rUZuHJex9jD4p+DSOPFGn/ixpJ/iL4T/AOhl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12NRHvWbqWMf9ZK38h9hj4g+GHB2eILB/92Wmz+LdFWBLg6vYCGT7rm4UA18c96hl5kqV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PsX/AISzRM/8hnT/APwJWoZfFGikH/ic6efpcr/jXx6YY/7i/lUZjQA/Iv5U/bAs+cnp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BLf8Tex/8CF/xrOn8RaXtfGpWjfSdef1r5SkVFz8i/lVZpEGfkX8qzdS/Q64Z1Nq3sz6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7fZ/9/l/xrEHJr5nn2OT8i/lXcWvinULe1glhvJOi8fw0KVz06OZxqfFGx7IAMV81+Kv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5nnNtE+4sgA+83Fep6R8TZEwuoQiX/ppF1/Ks/4l6xpWsfDzXfJuv3uYv3f3W+9W8Gdq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v9H0xOYrudCP76bv5VFaKrHy1csfUjGanmwazbw4u48eldCMFJX0PZ7Mf8JH4EmiOGkW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/wCJ58N9QsD801m25R3wOasfBq88rT5rT/nnIG/76qPwbGND8c6xosnEEm4KD3Dfd/Ss+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jOIINC4++HSuJ1rTJtA8SXEajasMxlj/AN08rXYLp/kWOlw9THPMn5Vn/FSBx/ZOpJwL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kf4VlDRhUT5dCLWgs1lDOnIYA59jXLahEUdQO9dDoEo1Lw8yMctFx+HasmWIyqWI5Xii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cpyQfaI48DnOOtU20u4Jx5fAP96rkcUpJ2vgKc9Kgk1WYjaHwScZ210Qd0ediYKL5iud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Z/ZN7/zyP/fVW/t1xj/Wt+dRm+uf+erfnWhwEP8AZV5/zxP50h0u8H/LE/nU39oXP/PV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oaAIDp1yP+WJ/Ok/s+5/54n86n/tC4/vmk/tC4/vmpJK/wDZ9z/zxb86T+z7n/nifzqf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7fcf3jQB96yLVV161cfvVd14roPVKpTrVaaPg1eIqCUdaAM9o6iKVbdetQkUgKzJ1qFl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c1mBUZaZtqdlpu32oAqsvWmFeDVh1qJhgGiwFOSoT1NTS96hPU0WLPF/j7dGLxFoiDtZ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sJYZP9Z9/wD4FXafHBvM8X6eneGyA/M1wMmcmnEoFtBLyQW/2h0pzWaoCSPxqhdXVxGP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xajdcksXPr2rdNGNmaEcrpkL0q5DO2zk1hHVrw5HmMPp8tRNeXMmcuxPuxqecdjb1K1+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YpDnj+CsXMIBiG8DdU1jZXeoHZ5pwf4S9VpraW1nMcyNG45ww5ropSjN8rQJNFoiOH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yK+cZH1OallbzF5qvjFb1MPSS0Workqt5Nv5v+3tpy6jJlRn5R2qvxjHam4rKNJFc5Nf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6g+6m41YsZ1WQrJzEeopdQtvJGR9xuR9K0VlCQlqU81+sv7G95d6R+yf4FTT7qTT/Mnv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Hx+961+TNfrR+yphP2WPh0noly/5zNXy2au1FH0mRK9d+h7AviXWc/8hm9/7+GpB4m1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9NZfnigPmvj1OaejPvJUoJHVeJPFOs2y6WkOr3cW7TkkYrJyznPJrHHjHXsf8hy9/7+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1Zp/csYl/SsUDiqqSlzb3JpUYOlexrTeMde+zyf8Tu96f89P/rV0HjHxXq0WrqkOsXgj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3bOTXDuu6Nl9a3PFIzrP/bCEf+OitFOXJuYyow9snboMHi/XF/5jF3/39o/4TLW/+gxd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NVm4NQpN9Tqnh48uiRuf8JnrdvMYodTuoYti/Ju29qP+Ex1//oL3X/fys6/TN43+6v8A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a5NOhQjT+HU2Y/F2vSTRJ/bF380ij/W/7Ve9xWMElvEXtoXJUH5kBr5stf8Aj7t/+uqf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YIx6KK9fBO7Z83nVONOcFFW2KElhaqf+PO36/wDPIVQ1uzs10PUXaytiBA5P7of3TWz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3l+F9ZbPS1k/ka7o3ckj5lnnujfBD4a+O9evrrXra7n1G+gQzXN4/kQxMoHyw18T/F7T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2mWn7m0sb8wQR87vL571+jvgzwdayQ215d2n2vzI45/3ieYvbFfnt+1RZyWvxi8ZK4O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Va1xlKNOHMj9e8OsfisVmNTD1qjlFR2fzPK7TWJ183bfhT/0yJWs7Vdcv484vTz6uTmn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gfPXiLU/oKWHguhnX/2zUYy0h8xPWofAlxHZ+O9Cmk+4lwSf++GrXiB/sxq5awn+ya/Z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61dNLc+J4nip4Oq/5Yn6V/D3xTp9v4X0qG0tLf8AtC4tVRP4f3hHHP8AvV8zj4LfFHRt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kXlvI8kkaeZH67ty9a0/h34judUj8OaeshH2iW3hH7zb94197JrGoaN8K/Fen6h9sl+z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wkVFC4Vd1eg6PtoPyPw3IM/r5JUUKMFLnavf5n5k6vqE2P3V3BEf+mlR6a/iMQSmx1Wz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AFrJ8QOkqQxoMOEy3vWJGqx5LIsg9GryIqx/VUKCqUU5GlqepeJpCFvJ4rhM8KbiOTH4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pdB/0jHnlG6YrnbqIMxOAPpWlrDf8UzEM/8ALGiKTZ42YU1CmkeyfsyhRro/tKL7XF9m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vrTR00iWJYxptukQ6RhcYr41+At41tcNIGIJhWvqLw9fMYlYsScd67Y6I/mTPF/ts/U9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YrGFT/uVB4WtLC5uoJZrOKZodRxF5n8HzdqpaNqLGOLmn+DZ8tH/ANhL/wBmreOrPl5v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d+MPhkp0uye71HTHW4iih5kZf4gtfMXwE+H3jH/haF3LaRSaJaafayJrVzcfLEkcifKh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6Eg5zjk1wHxR13SPhr8NPF2r3AW1hEEk8uP+W1xINq/izV+gYPiCth8rqZcoJqWx+c4v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qNSjb8D86f2nPEMFrrsXhqxvo9Sj0yJTPeRJtR52+8o/3RXg9p5ckm7dkk1d8V6vLf3U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yN6sxJP+FZ2iQl7mP0zXi4ejGhSUEfQYvEvFVpTZuXCQySPtPEY4U9arwuIomWLkydVP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nP8ACy/xVQknkiicNyO7L/DWpyIybi6BbUk+9m3fjPTg1c0JxBpGnqDk/Zo/l9etczfXG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fIf5vXg1s6ROZdIsCTkC1j/DrQao2oI5ZZTgiKNT82X6VdS3VfNlXEiqOHJqvEsUOlrwX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pTb6dHGgID8crQSVrZXjIlQEl+q4q4/K7VeQue2OBTYDMkX+sLuv+zimB5nmMjvtAH3Q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MZcq3U1YkAVcwSMpXqxqDzVDBym5cYzml+2ptKAeWPfnNQA63uy83mzAtGnGfWr8BiIM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eqM0ZUyBmY8LUd/E6R+U7Rozdx2oAbbTfbdRmny6gOeibf0q8tyy5CE/7Pz/AM6LC3az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VV7i7V5WIjkL9zimhFh9Qmjhlfyx8oxy1MsiDaJEUZWc7jtNV1XfbkOu0k5w1TXMzxqh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QrGituwHFxL/3zVBJTHczA3DMO+4U63ujN1PlR/8APT+I1WI/euxzz3xQVY1v7Q863wYv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uIpYof32zZjf8tVpriIW+PNx7fdqpa3Anm8nzsCgT0HSaiGu54ZomUocHyzkGqEnG9V3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mzvrn5g0ZOMLWbNJ5d3IciPLcbnGKAIY7x4JflQ5z824c1i6UxmeQlePMY/MK27ki3Il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C0WVd10mCx847cmgDaljclc4BH8NaNoh8oAjHtVMTq+N4w3pnmtSxBlTD4C9h3qLFXJt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0TxDZsUl0+6juTt64B+ZPxBr7p8S31rq3ikalZf8el9Yw3UX+66hh/Ovg7ULcNbOuAQT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TTeJfA1pBK+650VDp/PUxbt0R/8AZa58T8B2Ydq56g/INUm6mr8gwDVJhnNecjtK0nQ1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K0JB1rN1X/j1amNHE6xfw21uZbq7k0+GN1L3Eb7WSpfgR4xl8X6npMXlSQxaHI9q/mPu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VLxJp0Wr6bc28igpIApzUvwA0f8A4R/XNatP+Wv9rxon+z/o7HNcVSN2ddOSWpxfhf8A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W9AEmuwS3FxMmmRy7fJSOIHzMn+Pd2WuyhX9wTXkngu3+0fFrw9d/Zf9EkfUXf5NvzeS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Q/4l8P8A1zX+VaRp8q1IlNS2IMnmsH4k3k6eElto5ZI4ZLe6Vo0chW+XvW6e9YnxGGdBt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EGtIbnjY+UoU7xNPwdJ5vgzw8397Tbc/wDjorT9axPAh/4ojw3/ANgyD+VbddBrBhSr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oY5R1p8femjinR96BEwrzD4y3ccGq6YB/rktXX/gLNXqC814T8TNQ/tHxrqIBzHBtgX/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w0bzLOX1m/8As2nShf8AWOMVheD9YGZdNOem9H/mKTxReYKc/cFZPh25WC9kupX8lVXh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1afbaWi9iKksIWZRz1rHudRi1Cw02WI5jIb/0Kun06JfKQ+wraImalqrOBH6VsW6b12+l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rVy2fYfrVowkW0h21IqBRUcc/Xmla4A70ySXK0oQGq4lDA4PNM3SHo3FAFxLaOXrTxAk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NM/tDZ1bmgDQkQEVGiBeob8KqDU3OfmX8qil1NwD835CrSA096j+FvxpPMHpWPFqbydX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AMRNBRoCQClWYA1VFFAFszZqSE5zVEHFWIHwKoyLYbFVbhsmpC4xVKdzyaCihqsLTAA9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v5IGxtcEYrfcpdQ981xpJt/EKf71YvQBsE0lvkLNjjFOtcfaP3v/AC0Rv92s/ULK/gae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+9u+apbHUGkCylcGJumKxYEet2InsHmjH+q+dv8Ad6Gucrs4HT7U0EgzbTqUYezCuOmT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hwa+extNxqc3Rnw+fYf2dVVY7SIiOtMxTyR6009a88+YTIHGKgI5qaU1BnrWRvHYQ9TUL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brQdEEQTNwaoynrVuRuDVN+9DZ3Uys54NbNjP/xLIkz0ArEc9auWk2IFX6VrBnp03oaB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/ACLNx/10j/8AQquJIT3qtrdrLfaLcW8KhnZlIDdODXRFnTh6nvnEfaIvWs+9b/S4z2xW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4I/8Avr/61Ur7Q76ynj82BwPVfmFdSd0e8onXfDfUBp+tRgn/AFny4+tb3xFB0XxdYarF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n+myPaXkF0MgRSrmvV/iFYrqvgo36/M1syy8ehqHuehSleJNbut2lhIvIklmb9K49Hk8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WtZWbH4muo8FIZNN0Usc/wCu/lWF8M7qOLX7uwkGVunZcfjWZr0MXwjdhNQEBP7uVNv4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RkYyax7+2k8P69NbnIa3uDg/7Ociul8QoCsF2v3ZFBqpK8TXDO90zmnBWUjNV5IMOWxx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w+2DNZ0tx4unemytgYNNMdM+0g9KT7SSOK7DwrDjF/nFJ5J/yKT7Q3tSrOTQBGybabip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pWAbRQe9JmkI+++xqIjOeM/SvE5/jxdj/Wj/AL97a5q/+L3iGfzQNSuoopOnlkKy10HrH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z9BUEltMf+WTn/gNfLtx8QvEM+f+J1qP/gS1Yuoapf6qf9Iv7x/+3mT/AOKoA+sJIJUz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VSSa2TO+6gU+8618vafevDaXFq0nneYynLMS1SCeODICH65oA+kpdT0+FWZ9Qt0A7l8/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AzK2r23Hua8HTUJiCsVw6e1LHLIjbplS4/30BpAe4L480FkYjUEkx/cBNZr/ABF0kyFY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5U2swQRkC3jU/7J6VQjv1lkLGVlB/u0Aewn4g2va3n/EAVSvPiVawDmJfo7YrgrjR9Vt/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S/5fn3/Nt/vYrF/fZ805/GiwHfax8W5LC3PlWdsZf4IyzVzcvxm1p/uWVhH/AMBY1y+q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ANUtSdCeEkI/3NtFgH+KfEN74n1mO9v0iWTyfLzECFwDx1rM2A1X1q/WC1URqd/vVgdO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cgOnxn/lpJ/31QNOhPV3P1arXHtTeK5+ds15UVjp8I7Z+tN+yxKeEFTs+KjLGhVGg5UI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mNTkn38sgAQ/3anMnBo01hE8p2Mxb+7XTSm07oiRizK8LGNxtYdajDDvW/q01u9s3mof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NicjpFmvT9pdGFrEpZB/+ukEy56ZpBesv/LvD+KU9NR/6d7f/vispVZ9EaRUOo5Xi/55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VxVgajx/x7W//fFH9o5/5doD9Erl55NvmG+X7JSr9cf2cDFbfsv/AA1Pmp89g5/8itX5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X6/fsx3H/CIfs0fDmHT7Wz/0zSjO8kib/mMrbuteJmn8JH0eRcyrS5Y30OhW7iz/AK1P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tT/vuunHje8I4sNK/wDARarXHjCY283m6No03yN/rLQV8svZ31Z9m6lX+T8Sv4mdW1GH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D+6Kyt6Y/wBYv511/iLU7fS763ji0TSJd1rDIWnt8tkp/Lis0eKFH/Mu6Gf+3T/7KnU9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U/g09TnjIv8Az0X863fFEijWZgXUFY41xn/ZWrA8XIP+Zc0P/wABKn17VrW31WeP+wtL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WPyjqc/5xVRhBxbTMpTqOsvd6HLmZef3i9fWgSJ/z0X7y9/etf8Atq05/wCKZ0X/AL9P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hZ0T7y/8sn9frRTpw517xU6tfkl7hHqjD+0bgZGdx4qiw6811Wv65YW+t6hAfDWlzKkh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evzVlf23pvOPC+l/h5n/AMVVVIx9o9dLf5kwqVeVe5+JlWvF3b/9dU/9CFfTCP8AuU/3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SXkTDw5pqSM6rvUNxk445r3C48MQ/wDP3ef9/wA16GCSjdxdzwc5qOVSHMraItsck1zP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HZ9/7G+PrWn/AMIxD/z93n/f81ieLPDludAvVknuZY9oDRvMSGG4ZBHfivSir7Hz17na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7aS9uFMMUCGOOMYJ2gYGT618TftJ/A/4ieMPit4p1Sw8JXt9aT3IMMqSJh18tRnGeORX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/Gs1zNEXjhKhSy4GCvFYmq60bXUro3ls43TGMS2ysWB96+Kzri2ngcPF1qMpe/wAunl1+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RYuWIwtnJrrc/Mrxh8Pdd+Guy38RaNd6HeOjXCwXJRy0fr8tTD4M69qetXGnJJbPeW9v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1yoz617l+3Kf+Li+FIZf+Wfh9P1krgZfi74Ps9en1O3v/FQubiKOGVBZ2/lkIoAr6SHJ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N8yxOWUcXhqd5z+7f8DyfxBo0vh/Tzayj998yP8A726vM5ebv6RyH/x016h8T/Euiazc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Exmk1VUVnkZu23+GvLIf395KPSCX+VVT+OyOPOZ1Vk9SddWk4s+n/wBmi2+0eNfh3FL/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O7tr9Gfjl5On/Ajxf8A2f5moSyWMifu/ml5r82P2f8AUJfA/i3wbq02oebaW8sX7u4T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r9JLj4kf6B9ki0/97/H5bqrJXLmfEWAyKm1jJWb+Fdz+ecNTnKvSrQV+WR+WmseFdagMk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HHh3ktHCr9T0FcixG1sV+pfxY8Q+f8HvHk32qS7tI9ImTy9+7Y27H51+Z3g3wv8A8JTr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RGea42btkYXJauPLcdSzPCxxVHZn9Q8N8QSzfDVatanyKDt8V/8Ahjj7o5Y81a15tnh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l38INbPhx9dtzFJYcsiyHZI0Y/jI7VwXi+7KQxWqn7qhTj2r1FBxZpisfh8ZD9xK9j1z4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86+mNFuCmxe22vlX4WaTf3IQwam9sOOFTNfR+hWGpeSobV5pGx1lArpgrn8251JPGVP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89Kv+DJD56DPH9o5/wDHq5PQdJ1GORfM11/Kx93yF/Osr4ZeNoNV8UywPJf2cNpL9pZV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vWsdD5qUeY+6rC5Jt+T+85r4t/4KF/FL97pXge2m/dWu3UtTAP3ic+VGf/Qq+hrr40+F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UtTSKGzgafy1GHf2/wCBNX5hfFDxzqXizxXrOvajMv23UbgzyHO9QrfdCn0UfLXu4aN9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Hn2qXQup/MAKD+7WtpLiNA+3Bx0Fc2l010fMK8+ldLpEnlQ78bx/cNdx5Yt5fZhkPmbc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N5Udd9XryeEpcYj4POKxJp2W1cqA2eNtA0czrVwEkvBn/l3mP/jua6zTosQ6dajGfskG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GsTGS8ZP+ei+X0/vcV6Toa+b4iZDnbCqRj5f7oFBqjpnt1a9trYGURx/eOOBTL5pGuzH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PPLm8nExdV6jZWAlzJNL5jDap6cUEFq5v5NuzaqfSs95wV3E7mbgCnGQGVjIC79OKa8s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DEjlzwFJ55BNPV1VixBX684qqtwEy3VccE0+O53Y2sN57GoLsaCahBsA2szAfeAqmxW9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xSSXJgBQlcnrgVHHcsitsA25xxQOxqy3W4BVuHCdj0zTobkREmSXDdgU3ZrOEQZhvI29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hDuPYq3Sgka9wZQQSxP941ZiuSiDJZgO5FZsi7Rl9xPp2oQ7xh2JX+7uqgLr3wuM9SaD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UbKj/IMrRI26T5M5qLmli610kiHdHVSN0VziPimyu5jODiqcV00bHccimZk1xOsbNsOE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knRv3gPFXpJldSAuVNULmBms5YwvzE8VSYrEM1+LjSozJ1jcI/8AtelZWkHF9c/75qh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/W1kL4p/hnVWuNt1cRYllj8zy4/u0yTtdNtjI7SsPpWnbnB8zNVrK4m8nhfs/wD48w/G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+ZB+tAF2UCS1IIrv/wBmDVzpfjPUtLLPjUbdpVX1aP8A+xzXBARnIkzH/wAD3NV3wDrH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qBO1IrtYpT/sP8rfzrGrHmizSjLlmfZci8GqRTrV+Toaq7eteUeuU5I8g1m6tF/oj/St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m0YUDR59cLlD6FwKt/CW4luPiJ4pi/5Yx61ao/8Ae3eS2K5/xlFL/Z1o8P3otTgkb/dD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kfFT4g2fTOsacf9r5wTXLN2Z0wR454e0+XUPijp2iSy+bFHLfzQ/Oyt5w8wpXstiP+Jf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F6N8PtQ0/wCI82ty6tb2v9n6hM6R+Q0vmryFT2+U7vmrtoiY7dUHRVA/Kr9opLQTiVZV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Z0q3HpDcf+g10MgBib1rmPHbbrKFR2jm/wDQaqG54uYfwS14AP8AxQXhr30+L/2auhU8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bnwqfXT1/8AQnrplPSug1i7E22np0NNXpTkqhjgM09BnIpoGKfH1NADgwtonkboisxz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Ptt3dXB/jdn/ADY19CeKbr7J4Z1abONlvJz/AL1fN8bGDTmkP93FduHLOZ8SsCzD3rCl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XfLWY/zJivRQG/4e5sdJi7b5P/Qq9b06y4BIworz34c6aL+6tlAykClnk/uHd96vVVub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L/ct08xv/Ha6Y7ENgsEv8f8Aqu1Pxiun0f4VeOdeH/Ev8K61cr6/ZCi/m+BXTWH7NPxG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DqdR1GKLb9fmqr2IPMgcUpJNe1aX+yf4wvf+PjXvDlgO4E8kxH/fK10UX7HeqY/f+Mrd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/wCPYo5kKx87x1IpINfR1t+xzCxzL4xuRj00TH82q+P2RNJXAl8Vau//AFzsbdF/WSlz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8Gs+aLJPBr6vP7IPh8jnxTrX/fq1/wDi6ib9kHw2Mk+J9aP/AGzth/7PS9tFBY+Ulj20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lDwgh/5DevEe89qKX/hljwWODrOu/8AgVa0lXiFj5Jhh5+7mtO2jwv3P1r6pi/ZW8FH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7tqnT9lnwSB/wAhXXP/AAMt/wDCn9YiFj5WpCK+rP8AhlvwSP8AmK67/wCBlv8A4VE/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6vrY+lxat/Sj28QsfK+CO1AJFfRviv8AZa0vSdD1XUNP8Sai7WVs9wsV1ZxESbf4dytx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gfEa20+Ka3sdNv4ZIY5kkiuWG/K52jcPvUe3iKx4zuNN6131v+zn8QJ5NThGiwLeabMs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CyqylVP3gQwNUdY+FHjPwvE0moeFtYghU4M0Vt56D8V3Vqp3FY4/aB2rhPFSPpmrCUnn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z+T0m/55yJ5cn/j1Yfj7RZ9S8PzXcEeJYAH292pSswseW2viefwz8R9bjM0n9n3r/PHv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NcReafK6SV5f4wl26xDeDkXEUbE+/wB2u50G4F5Z25yM4rHmJNuHflKy/E0DDVWmP/L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BxVXxCnmWlpOxyV3LXl46DlTuuh4mcUfaYfm7HObcGkJ4p557UmODXzx+elSU9agB5qz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HYU9DVCZ8E1ec4BrNuDyaTOmkrsiZuDVZ24NSMflNQMeDWbZ3RRA/Q062fC4ph70kBwT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RPzVyKTCGs+I4qzG3FdCFTdmN1u4l0/R/NtSIzvVP+AmuTutb1Fwc3LfhW94oudukIvr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3a6Yq59Hh6k+XVkaa1KpJlXzz7mvZPh7er4i8Hy2kg3b4jCwz1xXhR4uMV6l8GtV+xXc8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1Y9Wk9bHQeB4Jfselw+WmY3m/wBZ9K84s9TGla/9pP7sw3JJI9FY7q9Nu7saVq8Mq8BN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ifidpQ0vxjeqq/ur0i6T6tw3+NZ2Oqb5Y3NL4pWCjVLHU4x+61CEnI6ZX/7Gqdmf7R8L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93GfEPwkik+/caYd/vwcN+lcr4SnC6kYXP7q4XafrQ02iKU/Z1PUzpEyCO4poAIwenvV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ZHQ1UYVnF6nqyfMKIY+vmKP+A0qxxD/lov8A3zUBDe1NOa7FsfN2LQWEf8tV/wC+aX9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qjzRz6UxWLmIP+ei/wDfNAEHZ0/75qptPoKUJntQK/kWTHC39w/hTDYW7d46hKcGoir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nUuwxVZnFTO64NV2dc1seqJuAphelLrTC680APjUhiUkAPoRVi4gDxrmQhu+2pLdkntV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XLu2S6QxRMgKjq/FAGbaWe2aKTz8+Z/t/Mn1q7qckmlyxwriRmTdk1jf8e+fWtW7sry+0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AYZP4mX2oAxWkNw0zTZDdqbBOMKpyAO9RujRM3mbhmiJFdTjNAHrHxKvjaWdho9uPLt2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+7/n2rz64nl+zygSY4rpvCXh1/FcWpalcajLNLYoD5cv06HP8NYusiAQ3AiCD5W+7QTY56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5g/55p95vxp+rasdThihSMQxR9ApqmI0z/rP0qTzEA8oAL/00NILGHr9v5U8aHqzI3/A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VNeuPO1O3YfdxGv4KP8AGrGcVxVDeDsS7zSbqgorI1JCc00iloqAK8nANVXcbGFWpTwa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N6oze5DI2YsVLbxkgYxUD/cqxACAPmr28IuaUjmqaFic2xWKIQ/vdjedJj+VQizgm6Rs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Q2Tirdhgyxf71elTowb95HFOo7FW40WG3uJIt7Nsbbnd1qP+y4fV/wDvqtm8KvK7YGS7V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aL6GSqMof2WoglIdhjPcGv13+Ddobf8AZ9+FkP8Ad8PRN/48xr8lZ+Leb/cb+VfsB8OY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/u+GrX/0EV8PxFCnShFU/wCtj7zhqT9pJ+RdjuMD6Uk0hkjZT0IIpoGKQ9DXwaWp99N6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I5+7Zwr+S1hVc1O6kvbkSPHJGfLVdjfe4GKpiioveIpK0LMt2t79kt7lPJil89PL3SLk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EAKa7dJ6YH5KKyx2/wB9f51q+Jf+Rivf97/2WtlJqloRy/v/AJGaTxRC37+L/rqn86YT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F0X+dFP44l1PgkbHik/8VFqX/Xdv51lVb1lzJq182c5mb+dUaqr8bIpJOBLaf8AH7a/9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nJv9Uv8AuL/KvmGz/wCP60/67x/+hV9PTf6tf9xf5V6WBXuyPls4SdSL8ioTg9a57xbO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NCFT6p4q0TTJGS91ywsnHVZ5MGuS8TfEbws2jXcUfiDTZpGkjCqJ/vfN25r14Plep8/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G2i+Ir+6XwbqV0ZpIc/uX2pGvXy/f/Zrz7W9b8df8K98RSRQeJjrs15LLbxLCxMcZf5T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fECETh113TN+PuCbLVp6j8Tra4t5v+Jnpvm7G2f6X8z/AFrsXE2UWSnhY/NHzlfh/E1n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tW6mHxF8MxXBfz4fDNkknmfe3FDnPvmvma8P+kHNfS/7YVrd+NPjXdT6TayarFDpttB5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n5q+cr3w9qv2jyv7OvPN/wCuDV8/iHGVVyif21wxisPQyXDUp1FzKOuphXyeZjIOAK4/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k2Ox2t9K9EvvDet48v8As27/AAgauD1fQdRF06nSdQZweQLWQn+VdOEh79z5vjPG0J5Z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0r4HfEHXrb4meHIZdUJtLcswjuIRLH8q/L8pr7D0b49+ILjxBaQza9b/AOkXscDySWyr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vnH9iPR5tM+PWnXuoaNLLbRafO7fbLcpEG28AlhgGv1AsNT0UwK02haWrEfdbyTivblU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Gc+jfQ/k/MMuzXGQUsDiPZP+vM+ade+JeqeJ/hX8c7O4ubW807TorWCGe3QK0hkfLbsV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4Ke7nudEh123u7cwyQTzvFgY/wCWbL3r7w/ai1vTLv4KeKNN0rR0tLx7mytXS3jXNztO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AOv6JqH2f/kGXP8AF/yxavNx31N1E8vpqFKysl+J/RnhtTlRyOphsyq3lKer2uddL8T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RxqWu+FLby8hJIl1CAD/AJ57l+bbXi3jG28lopevmKaWfTNQ/wCgXe/9+H/+Jqfxrytn1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3Psp0MHlycaEtGzufAvjzS/Blzo39rTG2t75mi88crDjoze1fVehiOSFJ4JRLBOomjlR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9K+B/GVvc6tc6LaWsHnmOIKu0Z+ZjXo3w1+L2sfCG9/sh5G1XR0wLnT2bc0L9/Kbt9K9O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ZrilLHVLn3ZouPNgJ9K4j9n9Y9G8U6ncT22p2fjLXNRZZ71wvkLbsf3SQbvl2r/F711f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stTsZA1rdwiaAvwxB9q1vhcQ9xoBGN0eocb03bPm7VgjgUrnIftmeM30fU7TwPBqkl+1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4nMjf6tcqvO1fmr4g8S3ojZgWSCL/YX5evpX7JfFj4H+DvjFp/2XxLpUctyi7Yb+A7J4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fn7+0B+wJ4v8BQ3mreFrn/hLtBhBeWP5Y72BOesecSD3Xmvo6TUFZnzFROUmz5ftrf0r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QVR8P2+f3X+2yTRyD/OGrUubj7PfzQ9P7n+0tdKd0c70M65lzYOvl4bNYFw7pG2BityW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1KRFik+bFZko5KKT7T4wsIuoadR+XNeyeDFBmvbkCOUnd8kny/rXjOhkS+PNPA/h3t+Q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nleb5X8ez+81WaI1Lm7hls2tkViG5ZgaxJJRG4iSI46BianuvmUBXDAcM0bVjXoWBH2x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xFc6kquSKqHUDIzGs95d5JNOSVVzSLL5ujKuMYWnI67htfBrP83jrxU9u+TkDIrMsuKj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9t5qpiDafes20k/usBW7aXkCIA7nd7UgHvp5YHPG31rKuD5UmTIqn+6BWjPcQ4wrOT3A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zD3PNBnYJodzZ80kHnAqnIUBJL/d96lnu3VSNw3djisyX96+ec9+OtMLF2O8BJzIzf7f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d/uvFYJZoQTuCf7Cc0z+12Tj5RSLS0OnNqFQuGEgPbNZu1Udld1Qn1GarQatNGpOVYf7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Z8rdsirMy0RwfSoj1JpINTAz8vPrjctZmseJP7IzNLD51p/H5f8AB70Acf8AECzaz0jU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2a1fCtmtzqDR5wyIv48VX8azi90S74/dSIk0Ev8AeXNM8L35/wCEiv448hxHEd46KMVZ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Ny78f3RgVatpmaAeWqr/ALhwagtoWltQZMSe+6ro3RWwChF49KDNuxYiQvF8oyfeoNQs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7N6f7w71ds4mKDcRFLs7N/D71W1NY2WCYs0xBIfnHy1LV1YqMrO59n6ReLqWiafdrytz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lIwDXF/AzVP7U+GunI5zLYFrST2w2VH/AHya7hx1ryJKzaPahrFMrN3qjqS7oGq6x5I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JaPPNbiADqRkbgayPh3/AMlv+IEv/UQ0V/zRhW7rS5WeuJ8M6q9n8YPiPPE4iVZtBly3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XY64bH0P4n/c205k/djZJzXjSY+yg/3hXtviu1ElvfRnk5cc/d24rxGJdttt/urXPS3H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GPzRoP8ApnL/ACrqsVzPipcpB/uyfyrthufO5npRI/hbz8MfC2P+fLH/AJEeunWuY+E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9oGH/kR66tQc10BBsljqRegpsfQ08dqo6VsKO9SRjimgZFSDpQM5X4qXf2TwLqI6ee6Q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RBaGLHBr1r42XGYtE0//AJZSSyXT/wDAeFrxfXrjfIVHQV6VCNkWcrrB+fIrMZ8CtDUz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YgPpD9ijwt4f8f654l0nxBp/9q/Y0jvbW3kkfyHXd83mRx7fM/4Eyiv0A8OQWOlqYtD02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bbRxj/yCGb/x6vzK/Y58a6Z4V+OMH9r31tp1jc6fcxvNeSxxRZVcrueT5Vr7M139qv4Z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+qLH0XTreSeIf7skxjj/AO+VrXmsiGj3wah9o/4+5v73+scf+1Gb/wBBqa37+V/d/wCW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/wD+CjWhW8z2/h3wff6iezXF+Iyf+Awqv86xNa/bu8ZIDLLofh3QIT0W6R7iVvwaSs7i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wCXb/ZO/j/vuRadDLAFkG1S/fIjOP/Hmr86pf26/iXfPjTri3skP/La20uGM/ntrMuv2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bxfqMKn/AJ5yLH/6CtZuDYWP0vtGXadkCk+yKf8A0GOoZ4rhs7IZB9Ef/wCM1+Yo/aE+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c+1/L/8AWqk3xt8eSk7/ABnr34alMP8A2al7NhY/Uu1tLxh/x7zn6Ryf/GqsHTb3GRa3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yjm+L3jOTOfFmtP9dRmP8A7NVf/hZ/i5858S6uf+3+b/4qqVJsLH6vNZahyPIvf+/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7UTz5F7/AN+5/wD4mvyki8eeIWPOvar/AOB03/xVXYfG+v4513VSPe+m/wDiqfsQsfqj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/v3NVwW2on/lldf98S1+UE/jXVcf8hjUc+97J/8AFVVXxfrOeNXvv/AqT/4qn7IND9af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f8AfE1RwQ6i+T5F9+MVx/8AE1+T6+L9aH/MYvv/AAKk/wDiquW/xC8QW4/d+INUi/3L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Gfpx4wt5h4L8TiaL/mHTf6xG3dvWGvNo/id4v8G/BL4k+IpdYv4ri01FLTSp7hdyQrtH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/wALo8bmzmtf+Ey1z7NMnlSRf2hJtZfQipLH44+OtN042EHjDVvsGMfZZLjzIsem1lIp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JdQ1DxPbatq2oSyXct5PazTybNqu32WPP8DLXYW9x9n/ANV+6/65uv8Ae/2WVv8Ax2vg7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8KtcxXcWm639rdWklv4GSTKqFVVaNl2jAFei2P8AwUS0RT9k8Q+E7m0UcGayvt6H/gMy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sfT3iPTdP8Q2Zi1zS7fVVU/6rUbdZAPoZFVv1rzPU/gB4Iv2P2KO68NXUxyPsk/7pv8A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Wql4b/ag+G/iSGF7bXzo0s3Qapbm2j/AO/kO6P/AL6WvRrZo9StxqFjPDPaf8/llKJL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AL+RrRcR+U/7QmhWnhj4meJdFsZvtFtp935Cy+Q0O47NzHY33fmJ4qr4KuT9mjGewql8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+NbmFt3n6tcMh+XoG2/w/L2/hpvhCXZBHz2FRF3E42PRhyKr6z+803b2jINWbD99Dk9a9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x8J/EHivVtW0vT4o9Cm1bTNHjfdfSxh8Cdv4Y03fLt71jiI81NnnY9J4aZ4MPummHqae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LH5cQydKrN1NWJDxVdupqDohsQyN1qjN1NXZO9UpupqWddMrP901Vc8GrT96qnvWTO6K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Jp56moYz8xrWB0JGgpxU8TVXU5HWpo+9dCIM3xYMaXF/13H8q5U3JYV6JNBHfW7RSqHU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9uP9Wjn/AIH92umEj6bCR54aHEkg3Oa6nwjffZNWt5FOFY7WrM1Hw8Y5S8SNx1yangsZ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1re6PRiuVnqawrq9xCGf53vHLAem2qXxQtl1Hw5oesRrl4Ga2kb0XotaPhGzjaeyvHfJ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OgRv4j8C+I9IYZmgkkeP/gJJFZXO+a56Zm/CC7S5udS0mXmO4j3AHvkYNcSYZNG1WaBs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cVb8H6qdG8Safc52qZFV/oa6L4t6OLHxWb+MDyNSgE2R08xflatIuxxJXSfYzfE8Q+2Q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NY0ybQD2zW5n+0vCcZ6yWbbT9KxpfngX3FYbSPZg+aNyBth5qs7Lu4rSitw0JyOaotav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5WLjyaoiZ+2aeGQrgnmozZXBJwtEdhPuOV/Wtzh1ZKn+8KfkAcmmrYTj+D9aU2sq9Y/1q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nze9K0Un90im+XJ6GgNTo3VcGqzKBmrLrwarsoroPWI9q0wqtSFeKYV60Abml6dCEltL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kf3fbFXfEAayu0mg2mI/fzWZYawy3Mc8p5kwk3mJ8re9a9xqEXnzRTRf7Hl/wuv94UAc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sQ3PcfwP/wDZVDFfXsNuItzADvSahZx20xkiz5Z7d1rQttXWC3FtcwRzxD5hIf5UAV7e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WX/poPmqh581vbG0/wCWW/zv+BU5bWwuGYm4e3B7Om6rt/p0Vj5UvmyTeZDv8uT71AFXT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9Iwnl/7y/wB2tiVVvFfPly5BHmJ95a5sCWtHTZmjlNrJH5RkffQBWvNISDOHY/WsyRNp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LAMDWFKPm7UAZNxCLm8BOPLVaYpaBtjcwnlZv7vsas3U/m3ssm1E3cbUGFH0qPjGK86b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PvT6rEm3J80/uv4JHP3fY1ZBGKkuw7IoJGDUeTRmgkhduTVMNl2GKtP3NZ6uwlatKZD3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+amSEs2KftUkAmvfwCupM5ag/OO9aFgcPGfxrPEEWO/mZ7fxCrFvbzc+V+9z/A/ystdn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UpbFi4uTk8/x1CZU/GrbaNPcaRNqFu8dzFAdskedsi/h3rD/ALQ/6Z1nLFxfUI0bLUvS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fsf8E7jT7f4I/D2LW7S88QXf9iW/+kSXWzYuPlUAdlr8Yv7QGD+6r9lvh9bfZPhd4Bh/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lfHZ/XSpxcf62PteHaF+eT7f5nWyyeFZc/8SS+j/wBy+I/rVct4P53aRqz/AO7fms5u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Wcj7B0Glds7fxRc+FrfX5orvT9Vml8uP94LwKv3azPtfg7P/ACCdX/C+FVvHI/4qu/8AZ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DWksRJS2X3EU8KnD4n9508T+DpZY1+x63DuZR8tyrYJNW9dj8LR61epcy6+1wsh3tG0e0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7Ef6Xaj1mj/9CrQ8XMR4m1Tn/lsw/Sr9s+TmcV9wvqi9pycz27lof8Ib/wA9PEX/AH1H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l1C1jSTxBvaZFXe0W3O4Yzz0rlgc1Z0YZ1rT8f8APzF/6HTp1uaSXKip4OMYtqT+86LW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k3WrnMp37Ej27v9n/AGap/Z/Cva+138IErL1n/kL3/wD18Sf+hGoEb5TRKaUm7BHDrl3Z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UrNEvdbZzMu0PDGFLds17RP/AGt/z1tP++K8G8LjPinSP+vqP+Zr6LmGTgV62BmnTvY+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PofHnxY/0j4zeJ7vUZY7uKNo4J7e3hZl3eWAOP8AeIrH0vwxcalCZbiGS2ubNRsiNlvZ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2F4q1aH4y+LLzTdbv7BFvfJMUFwUBxj0rxPw98RfE+oeONEtJfE+r+TcXsaTR/bm+eP+6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TdRrY+MnQq1Z2Utz7hGnS3Gf7Qhku/tibIZLfbEu3+9/vbqjn0eb+0Jov7P/AHW+OFPL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96uL8LfCfVvEFxd6iJpJorj/AFccjvtT/d+au21H9njV1sP9GuJopXRd3k3Lqu79a+Ej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zj7zPU/1exMPhqFe08HaxcGJovmtRw/ltsVGH8TelT6hcTafrE2nzXdv51wmyD5PmRe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wfFfgj4k+LNJtPEOqWtpbXvkeXbztt4UV5dD468S+cQ+uX0rDjdLKc19jVxlOCvGJ9V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63LF+v8AkfobP4W1v+z7XzXgi8tNj+XJuk/3gal07wtqEup24N0nnwQ/6uMbZUb+838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8Sc/8T7UP/AndV3w94x8d+J7ib7J401S08t1R/8ASP4a6cPmOGqO3Jqceb8H5ll2HlVn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m8NTWkLvKY5VMm/y7o/u2Zh2+lEvh2KCeJZLOMt9iVvNhc/M4btXhfwltPFFtJfTa54o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GSf5Inz1/GvT9P8AAviHXyHZr+3JCkeVNx9BXzeY8YZRl1aVPFwu16HzNPJMxqw56c9D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+9lu/Kij2u9vv+Z1/H+KoN2lC3miu9YuYZZHV0j3j5FPG33ryD9ojw94w+HnhKwu4L6+S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iZxIXj8nJUZrwSf42/EnQPNli8TT+b8v7ySCNm46fw19Lh84wuMoRr06fus76HDGZVIc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ztH1CL+z7vzbq32vH5k275Rzu/4F3q/+05r1hrXgbwVqWl28enx65cSXV1ZiBFZJo05R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vgo/tKfEaQlpPE0rOep+zoP/AGWvrDQ4bv4i/AL4Q32tzSS362+oXL3cn3pd8yru/wDH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pGwY/K8wyeh7evWck/M8e1C44P2T9z/1zRVribjyri4P2q0t5fLRkTzE2/L/AMBr3q4+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381/ueX938a831zwJs1idbbE8sSbn8x/uZ7YqpWSPlYYq7vI98/Zq8W3Gq/DxrSXTZph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0eXt+7Xq3wo1N49b0C0bT5ZVa+5uQ3yj956e1eXfsu2k2n+DbqOZQsj3btgdMBeK9l+FA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Kf2/wDQq8Z/qfR03zU+ZH10oO01zHjv5fCuu/8AXk9dcgBU1x/xLby/CWvsP4bCQ/oa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NQS9uj82PiX8LTqsGu+OYWX+0LUgfZ4x8s0I4Zj/ALVeI32oQ34/exeb/cuI/wDWJ/it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9Hii77Pn3/d5r5p+K/wf/sq9e68PNHFFI+57Nh8if7p7V5eCzCydOs/me3m2UycvaYeO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+zy/6V0+/Jz8tcfrWoQOzCGUS+8H3TXS+IrKSxuXS5e4s70H/lrwfz+6a881WMrcT+cE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1OMtj4505RdmJ4Qbf8RdNHX93L/KvoGwtsRjyZefvvHJ/dr59+FQ+0fEyKQ8iO1mNfRV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OOBt61qS1Yzr64cSGUQqBJ/e+ZWrmNVEakrGpi9g3FdQZoLuaRzF5QH8e3DJ/wGuSvr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IpiKRjG3pUDkDNPaQ88VH1zk0ixY2DdQcVYiJwQnSkgVR06VOluMEq+PasyiSBWVgcc1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DEetZyFwVAwR61IgA3ksc+1IDQkvI+cqVB9BVSWaMf38D171Ez7um76MajZ88FkP1NAW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B9aoD5WOC2D3zVyYRohOOfzrORVnkOFf6UBYiv5MA5BX3AqrbSI2Tt3H3q/exYGFd/ow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OT6nFAGjZoYR520cjpVLVyq+Uw6E81fhZ/3kbRgALwBVC9QPYDcPmBqyB97m0tYbkj5M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paLnZ5tjOmCPetl7Nb7w5KrSZf8AhFc1aXUd5oUkZbD2sm1s0DR5xdXt5oTPpUX7+zuD+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fw10Xh2Wa08T3LDhJECn3/u1xF3c/aNXtP+uw/wDQq7S2B5m5oUkymtD2bRRLLZgFHG71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lfl9TXKeFtYlnhUE/d9q7O0u8DDxg7qo5pbkUlw8sMcUeJJiMPj7q/jViRIYrYp/rZMf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DKW824Ck/c8z7q1man4r0jw9A39qXMKQp3iTcy/QLScox1bJjFy0SPbf2Y/FCDU9V0KZ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/wAbx/fx+GK95dutfFHhbxxp3hfxRpOqxahb/u5o3gjE26WWM/w7R833T92vtZyGUkdC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0etQb5bMqgEymor0fumHtVmEAsTUN1gq49qwOg4HWRhLj/davONGt/P+JPxF83/W+Vo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o6zGrJICOvFeULqH9jfHT4i2svmSxXEWjIn+w3nLtX/drlq7HXB6H1t4nsT5N7/wL+Ve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zr3Hxhbxah5wmi83y5m3+W7LsavECgj85R0V2A/76Nc9LcmoVSPlNc74mjzFb8dSw/Su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8m0/3jXbDc8HNP4Jk/CMf8Ww0DHpKP8AyM9dgFwa5T4T8/DjRs/89bkf+R3rsMV0FUkC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elUdAoqQDimJ3qSgDyH4xXX/ABVEERP+psl/8eY14/q1zmV/3ddj491r+2PE2qXq8RtM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9a4PUL9iTlAeOterTVkWjGvG8xGbGPasa7k2xE9K1ZJfM3AjFYGrSbGKVogMGS8+z38N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l/e3ZGNtdNb2/n+VqHiW7866++mnx/vZEXsAPurXGXEx+0R/7613ltp2lQf6q7jtf+vh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IdX1S6Upp6RaDD08xPmnI/3ulWNO8PWcUv2iXfe3R6z3Db2P50kMNt5akajauB/EHPNW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oXHqrH/CmZua2NUSgUq3FUY3L5qzHEW5qhExk4zVGe8DMVFSXEmxSuapeSS2asotxMWq3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FaMUW0ZqzMkhTaKSa5CKRSl/lrMvJcZ5qihJJt7E1LG5xVGJtzdavRLxQQTq1SKahXjN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YpeMVEG96XNUQVb23E8ZXcQexFEGprPF9j1WJZoF4WZxkgfzqVzzWbIgczZ5qjRGfqug3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pTbrWbm5sycxXA/vJ/dP+1WdofxU1/wABXUF9ouvajZQtuQXVtctBcQN/zxk2nLD+61XY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0l+0W5OWtpeQfp6Vxfjq8sZbuBobW5068uV/fxN9x1HRl991Yz0GVIdQEsTO7EyyO0jt/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f4cuhmPHTbXntrnzI4q7/QlCLHgdFrKI2eneHrkyMCckEV9P+Hfjtp3gf4H6NpsV1Y6h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+Hv7PDJteQt5t5c/e24PyxrXyt4bvhAo4zXS6noTRSfabY+Y+5Ttq5x54uJhJXOKnt/s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qrHk1r65G0eoS702M+G2n3rHPU18lOPLJpn5PXjyVXEjJzUEpwKmNQSms2KBZ159Me/L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L8t2wLeZ/F93+H9axZ6nc81Xc80jviVXP3qqscZqy/eqrHk/59awZ2w2ISetQofnNSHq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YHTEvRnirEZqvEOKsRitxFhSQKxvFF1LBLYiKRo90bFtpxn5sVsL0rn/ABa37+w/65t/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hpyjPQx7m8nKsDPIfqao217KshBmcj8KdcMWZqpAEOa6VFpHvwnJo9X+HGtb0sBOzOE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/8NtSXSfHl7YTq4+0tIvzn3yP0rH+EF5HaayLecpsmAKBh/FWr8SLQ+HviDpurRAhJQHGO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56Kl7q8zkvFOlNoniPU7EAr5Up2H2zuWu88U48SfDOw1NBulsnw2Ou37rfrzWf8AGmxU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3eWwViP7y9P0q58JJ11bTNZ8PynIdC6A/wC0Mfzq0ZX95xOX8NXEczXdielxEcfUVSs7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H/OqMDzaJqiNIMNDPsb6A4Nb940el6zJzhZfnH41E11O2g7qxlRBkBUk4qvMAjfeIq2w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+P5MhqKb1DERUoCIUI5lNTx/ZsfNOc1mRI5HtTwnXIrsZ48ZF7zIATif/wAdpDJDj/Xj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kNSLnRfxC3/LyB/wGnrBAc/6Wv8A3zWWAT2qVUyOgoDnR0D96hK9anYdaiYYzXQemQ4o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ImH72RZB0+VhVkXI+z+TLGJYv4D/ABJ9KqnqaSgC4NQlNuYZf7mxX7t9arQwH7N5pPP3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rTrVtqyCQeZEyspFAEGKu6iDe3SzRnMzKobZ92q0Ue5jzwBmkl4lkH4UAWbiz2WFrniX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15JHFqbSxRfIo3CP7tU5rlpFhhP+qiYlJP4txNX/Elv5F+0YP71QoyP4uKAKd3f74ifL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ZbJzUsuT9+ocUgRnS/656aGPNM1BHs768QnPlvjFMt74SD97H/3x8tcc43N4vQsEZFQ7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cXNp6S/nSiW0YH966/70O+osXzEYO7pTjTzYqSTDewH/AGDx+VSWthPfA+SqS4+RwGXc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MRmsx5QuRk1u3Wj39uSr2kvH+yDWK9tOJiptZP8AvitYoiQyFt8qd60riBDD2STbUH2eO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5Jr6PCJRpHBNali4tHtUilZY2SQb0Mf8P+FPtZyGRh/OoAOx6VbtkG0njAFdlOjGouZm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e0uJ2UJ85yakF+bgy+ZbQYc/c2fLVVlG48U7pROlSStYiM3e5BNCogl+RE+9wor9ndDh8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Ky/9FivxpFv5/Gf8mv22s9GsE0PwzaXniCCzv4tLsYZIjZt5Qby17/3a+E4jpJqCgfd5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/UwT1NNxz/wJR+tdPd+FtJ0uSS21DxZCLmIbWENkTHn61HbaJ4e+0Wv/ABV0X31/d/Ym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U6LPrHioShoQeO8f8Jjqg9JR/wCgisXFdl4h0HR28Q6gbvxTDb3jS5lh+xM3lnA4z/hW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eL7A/wC9bSClOk1KwUcVT5L3MrSojNqNig6mdP8A0KneIJN+t6k3rO1b2i+HbJNZ0/yv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2NUdWY7ug4pmseFQ2r33/E90dS075DO428962dGSpL1M1ioOtfpY5BSavaLJ5Os6fJ/c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8Gyf9B7Qf/Apv/ia0NA8EyHWrF5da0V0SUHyobrc8nsoIGTRSpScrnRVxEHGxzmoy+fq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zNQYNb954N1SK6uf9I0c/vG/5f1/vVX/AOES1T+/px+l+lE6b5mZRxVFRs2L4RGfFWi/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uIh/t14H4e8P6np2v6ZdTx2pghnWRvJu0d2A/ur3r2FfFwMqMdG1WHaC2Dbdf1r18IuW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VrRa7f5n5eftIXH9tePfF1x18y/f8dp214h8MNP/ALV+M3g+1/56XuP/AB1q9d+IUv23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xcN/31Kxrhv2fLH7T+0X4Wixnynmk/75RqeZ1fYZfXqvaMW/wPDwiUsRGPc/SP4O6Vd2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vy7mTZb7Nv7v+HbnpXoGi+KLXWfEOoaT5McX2N7f/e5b/wBlrlvB1xJ4e0kiJJFXzt/lj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mO0Pii3uYrGWG9uJIUnuJVUb1Vvutiv5ByKNHF51Tq4jrNJH3tVR9nNtdD85f2knGo/G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pf8Ax1QteA6jp/lXDYHfrXt3xouftHxR8VTZzu1W6b/x7FeYlfmI69q/rWc1JNI/orB4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RX5HHz5gFS6P4eh1bRtXug7wzxsgDK5H8XtUut2/kTN9at+FefDOor/fdW/JjRgl+8Py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6a+CPg608P6yf7KiklluHgSbzHaVeTz1r7esYrDQrBJLtFt8OkL4GPmJ2rXyx+zkItQ1O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3kg/g3fNn9K+rtS0/RvHOmrYX12ltJBPHKkiOytvDZ/Kv5o46SxeeewTsr6nwmEtHDRUj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/wCEN8H2flfe1W7b/vlQP618P+LNLhkSQBRzX2p+3rdbj8PLb1W9mx9WUV8a+Jjw31r+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0qfaKP2PhjB0q2URlJaty/M8j1TTXs3YjlDX2jpeqalafCf4O6bZwuYB4UeYLE+CzNcE7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Wr6D/4S2417w94N22ws7fRdCtdKiiiPylRuO7/gRbmvo8HdzPynxBw8aVGNJbXNfV/G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u0/uSbvl/Cs/wZPNqP2zVbiB40kEcEJl6lV6tXZ+HvC0sFvFLqs32vy3+SP+FG/vCqlw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h+td9Rn4JUaiuVI9c+C0ZGhyy/xNLKevFem/Bz59Y8Pj+P7axrzX4STww+GIk81N7PL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k0KeI/D8fmx7vtLHZnmuCGtr9z6zDv8AcL0ufX1o3yn2A/nXmPxu1U2Xha4skbEuoyrA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1nL8+D0IFeH/ABm1H+0PGllYg5SxttzAdN7t/wDE12Y6fLTsdOWUva4pJnnz2ax2zLt4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KWN9yjkeleo3MS+VyMA1wHi64XY+3sMV8kk2fpFQ+efGHhe1v0MU0SPHnPIrwfx58PtO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fubty19K+Iud2O1eLeLdEbxV4n0Lw8gB/tXUbez/AOAlxu/TNevhak6ejZ81jMPTn7zR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daxcdY4rdo0O/b948V7/AJNvnzYkimrzX4aaZDZ/E3x89tbRqsOqTWkcXl5VESVlH6V6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aJ2IVcCvqqUueNz89xEeWo0UkeFnklBeXPyPhP4qwNRtlnaRI96tGeScCuj+z/ZwZYj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+NY96yoh8sQxzOei966DnWhzj2kgz8h/76FQ/ZZWOPLP/fVaj+ZzuZfypozzyKzNCFLS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rdtAiq+VJbtVm2h/c7mcMf8AZqVVA+6oJNQO5QityGw3GelS/ZcEqDn3FXxGUcB4056V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oKAuZXksD0qCSI5PyjNa/wBnfJ4BqJ7d88gVQzEZpslSny/Sora3KzFtxX9a176ykSPM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XCAvOoQeq0AR3MgHJCmo4GDZYBc1JL5bgr+7/E0QCNMriP8AOgyJFMjDHlxl/wDY+Wku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Dcr465oMao/mLww71Mty0ml3MKHIIz+NWSiv4dHmafcgjOK5DWLAWF9dQpxbXUTj2Ddj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sCjhhzWX4qg8yxZh99W4oNTzL4M+Fz4u+I+mWEo3KyzPg92Ebbf1ArqdPn/0cxSj/S43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a1v2ctKYfEfUbgdbHTpWB9CWVQf1rr/G/wAMtSsfEmueI7CSyi0q623aRyPvl3A/vcR/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NVwZ7M8HKeHU4nK+HLg27/OQPm43etehaPp3iDUM/uY9PtP+eknzSP8AQdqseBPB9tAq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Uj/0H+7XsGheHopY0BUcVzYjMVFOMUehgcoi/eqHm/8AwhEuooFkjMmPWt3w58J4rG9S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s+keEkkZNkYPFb0nh4JEQYuBXgfW6s5aux9dSwlKmvdRz/wd+E/gbwZo1rquheGrKLVb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2fzNxyqk/cH+7XoNx/HXO+BUNtYX9h/z53RC+wPNb8mTmvpKL56SZ8Pio+yrygRxnFQT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UnINaHKcpqahnYe9cLbWMN1+0F8WIWhWZk0rSJ0LDdsZZ16Y/irvNRGJG+tcboHPx8+M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j1rjqHVTPo7xDb7ppZRz+8Z/9/61862F39vsPtH/AD1kZv8Ax5q+grm2lh1DUMyZ8zb/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0aFrfS1if7ySyofqJGFY0tyapN2NY/iP/AFFl/vGtphyR7VkeI1H2Gybv5pFdkdzwszaV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It9p/8A1+XY/wDIzV2frXGfBwZ+H8IP/LO/vR/5GNdnXSh03YfTl6U2nL0rRGw5O9SV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D4l+EJPCmpzh4Cul3EjPa3bN8rL0dM+vevL7i3mnBx/q6+5obC2v9JEF3bw3du/3oZ0D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74IeH9QWd7SO40rccn7E3y/98txiuOGbU4S5JI+leT1JQ5oyPk2c7ScVj6rq9rfRN52n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verfs7GfP2XxJMvtcWmf/Qa5rUP2YtVCnyPEFm3+/bOK7o5lhmr3OR5ZiU7cp866ievN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hyHjVs/hUXij4GXuhW8891rFtIVX7iW7Co9Hl87QtOcdoRH/AN88V6NGtCsrwOGrQnRd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WjBP0rQt9Lj42xLWdDdmE8bSPetKDXY4x8xUGutHIzZt7PYMHio7m8EGUTms0+IBKdqn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5qjMbLMWPPWp7UM3BFMhtw53GtNFSGPcTigCe2UKKsFuDisaTVApwpq1aXZlU1ZZLJJt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3qF4IgRmslZDcNmgDQsVLHNaiDAqpZw7R0q4eKAG9qarYNKelIBxQA9ZqlRs96rFdozm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1dIdhINZG5lY81a/tiGRSCaoSXsG48496oB1vkz1yXxPs9uo6XcesbQon0IOa6221OAD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/urXnXxBv5rzxVKjuRDboka7egz941hNhFEGi6UzMszRSAD1NdTYXYiIABwOK4mzlvTj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eleaOXfd9a51oUeiaHcuUB2fu/79ehaNeSalNBawmSKHGxJP4nrzXw82SPpXtPw68Dat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Y7WOzYPPeSf6tF7Y9W/2aU60aMeaWxpCjOtLlgrs5Px9DFJYWdwBieGRo8f3h3/WuK7Gu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e+Imq6cksjpCI2QMOuYxlq4jPFfOVKsKs3KGx+XZolHFzja1tCGTiqsh61al71Vk71g9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VzVqTpVV6g74EEveqjHDGrUhyKqOeahndBaETHBNQE4ep3NVnPzVcDoitDQgbirUZ4qh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XQSWhzXO+LT+9sf+ubf+hGt+M5FMudJttVKJOjNgYBVsY5zW0JcrO7DWU9TzyVvnaoAf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CPpBMf8Atp/9asHU/Dbxzl4YyIz1Geldilc+hirbE+h3/wBhvrO6U42OCa9e+L9kupeD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a+R6N1rxyHTyE8snBFe6eFYR4t8AT2Uh3MImiH1xxWc49UdFH3k4nNaiW8UfBH7Ug33O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Nrf+O1xvw81YaR4v09g2IZiIm+h+7XbfBW4SdNf8PXPKXcBGw/3uVavN5NKl0i9kgbia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9KhDno1I3/ito40rxne7RiO8AuE/Hr+tYWpXjXj6ch58qBI/++TXo/xPhXxH4G0XX4hu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bg/rXlyA/aVJ7U3sdFLfQ9C0bws+uWCW8MW9gA1Ynirw/PpsTTPb7UBxxXsv7N2jy6zq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An97rz0/4DXQ/tKeAP8AhEnWGT/j1u0FylxjasuQfmC1inZndJXR8qjIpDn2o8iSk8mS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YVY+lJ5JxTvJcdmppDj+BjVGQnlgdzRlR/E35UhaT/nm9N/eH/lk9AHS0s/leR+6jw38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+ciug9Yg4x0phFTMuBUZ6mgCIjFRnvUr96jNADokE5VTxk1EXI3oOmcVKFIcbe1RnCx+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qW4/5B8Un/LUzSb/ANKr80rtlEXtkmgB9nGtxKAzbFByWI6VJrd1FNfyvE+/ftxJ/e+W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xer1FrGBfy+XjH/TP7tAFU89eaTaKBS0gRzt3H9mv7mM/wB6oc4yKXVbjztRncf36rtJ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wrAU8SgDtWe0xxUZnNShmoJQnJKfjzUUt3EehBP+yKpLcxL1R8+1W4Ly2I5jz/vCr0Fq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pLHjptcirkev3ycxuze8p30lvd2hz/qvxp3mxLkw+V/wNvlpiD/hJ7mfMc1vby+/liss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TkKO1aRlS5zH5a59YzxUX9nryBureNeUVZGLiMjn+0e3+/8Aeq5bnasgrKn0uXnBNSpp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OwZ8V6eHx/IrSRlKlc0oF+bPy/lU1wNy4G38qzItN1PGRdJ/39qSPTtUc4+1J/3+pVMZ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atIi+oWyf3pYx/4+tftRrnyT2q91s7df/IS1+MOj6bfxapYtLKsiC4hJAkzx5g7V+0P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3YIR+US18Zn1VSjDlPuuH6bipp/1uYlwrOPmZmA9aZpNuYr3Tk3lis0S7m6nDDrVmReB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F9R/wDoQr5anK01c+xqaUmXvGVwX8W6u3/Tc1irKcGtvxPtfxLq7f8ATw9ZQRdpqJv3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NtjxJoxPa8i/9CqHXW3a1qbDvdSH9adoLbdf0o+l3H/6FVfU23ajeH1mkP61pzP2PzM4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rq3Wr/hIZ8W6V/13H8jWWGwa1vBoz4t0r/ruP5Gppv3kXWS5GZN5/wAfU/8A10b+ZqE9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/8A10b+ZqE9TQ2+cF/DsdB4H+fxno6/9Nh/6DX0PqN19miv5c48uCds/wDAWr54+H2W8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/ste3+NLn7N4a8RzDjy9PuGz/wABavfwj5onxObrkqfI/KLxbJ9qvnnPPnO8n+6zE1Q/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6acf6u2uX/8AHSP61Y14/wCjvKPZ/wCtaf7H2k3Wr/tHSyWenx6j9m0qSR45HKrtZgu6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VoxXxRseDgJ2xMJM/RLQdHkWzRprKdJCyfKjqf610+nf6PcRXflXEUvnNN5cmN37tGNZ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LJ4dNnHj/Xf2gQnT+Hd1re1fS7u20zVZotNktJpLWZ/tHnecqMsLKG3V+H5NwlhsPjad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7SeL9p7sN2fk94rvZNa1q9vZf9ZdTS3B/wCBNurkk5lH+9/Wug1d2V0y2WWE5Pqa5+3G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7UVtj+uMOlTwcY+S/IwPEynzm+tXPCqY8OTHH3pUH5sah8Sr+9arvhYf8Umnvcxj/AMer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S46SWG0PuH9m3T7W20/WHiXyg93EP93CV9K2enwagg08ahGssm7mP/WV4N+zLeRWWi6yz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TMVp5q8IDy3avpbRNdtriayjfWIrgbld2mtPL3xjqK/Bs/4dWZZ1Os6vK3LtovxPzeGJ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9vWeZvGHgaz/AOWMWkzsj/xNudfm9vu18ma7cY3/ALvzPlZK+rP29ryK7+LOgfZxtt49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MgflXyTrNziV+cV+2wgqUY073skfvfC1llFDzV/vOD8QH9wa91fSZdMittO6SwRxDH+z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mmt4f+ek8cf5sK+idfby/EGszeVb/wCjziPzN+2V1wq8L6LivcwK1bPx3xGnerTj5tnY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eW4NsYvPOzy/mZUUelUZ4Ps8HB9a6ezso7TRYESQvtUDk9OK5aaYywyZ7Ka6aj1Z/PVSV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7ZJ4Yt5ZIFeRomclvfNei/BjTbVvEHhy48lPP3sd4HOcNXJeEV8nwtH7Wx/lXZ/BH/kZ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8mrki/eXqfaRTjTPq+xPyDP8Au/0r548TXg1T4h6/cZyq3CwKfZFr6IIFrayOeiRtL+QJ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8mubsnJuZpJ8/7zms81nyqK7ntZBT5qs59joL20klhwuHryXx9bSwRuCrJk9hXrits4Jr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QAp/3q8WmfW1Oc+Zr0f6PPuLHn+KuU+Dum/8JF+0Los0kQaz0GOTUXJ/v/dQ/ga9R+JGg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FIh7CsD9l3w7MdN8SeJJFj+0alqC2KTF+Wjh649iTXrQhdHiVp2ep4L8MYIrfXvFEn/L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+v71jzXRXbmW4fMBYxydqpeGtPi0ddfMv+t/ta5RP97zG5q1aTh2bEhlyc/vOK+pow5aa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GqQ7rCaKKNV8z7+U+WuQubaUAxf8AfH8NdxrDSxCOEjy/M/2dq1ggfaGz50RI/wCWbfeW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sqhnkLgr/efNJBbebEyPI2G/u10GorHDAQwJZv71UtPQb/mA2j0FQUW9OtFhQhTx/dqZ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vAdKlyAAIwF/2sU0XBLsqyh8dctWRFxpWNGV/OeU+hXpVjzw5+f7vtUKcRMUaM+wNRsX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0xDN5eSoKnoV64rOuIHMhQOQD0L1aieKKI7/ADCx/umqkt9GpKGNnT+EvVFkZjmjjaPO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LMxDKGx2BxmrNxdKUL+XIM9gM1WtpvJJIBbPdh0oKTKl3GiOf9H2H3OarRsz52BCPYKa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ZjPbbVa3nig/66f+hUEhHcyK7b49w6DAq9p9q9wk6CJkOMgZqqLiNJfmDgsclcdK1NLm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hjJPSpJMHS/Os9UIBOM96m8R26yWkxPXrzUrExaoTgFQ1WddhjubSXbGc4q0ykav7Mfh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hLJaRRS2sCNb/wCtfcWO0V7FHd2Fms6abpyW4kSSD7VeN50pU8N9K87+Ctr5Hw81iQf8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Y/pXYhztGff+dfJYyaVeVj7/AAcObDxML4cadLYRT6fL1tpGh/KvXdFtxFtHtivPzINO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5Ec6/wDfIDV6VpMTzTxpGu5m6Yrzp+9qepSVtD0zwnp8bbc+ldXPoaPbsVGc0nhHwz9n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YIoLfCCuI9KOx4bZg2HjS9tjwtza+Yo/2lbBrZfvWf4qj+w+NNKn6BpXgY+zDP8AMVoy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3VmfD5tS5MTKXcrMcVG3NSPURruPJRzmqj981cNpM/wBn/aC+K/8A000Gw/8AR613Wq/65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/tN/ESKKTHm+FIHH/AH8WuWpsdcNj6a1eaGC8k82VIvMkWNdxxuJHArwC7j8t7hf7tzIP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9prkcZvk84xMJUJ/hYfxV4hqy7by+X0uZD+prnpbmdUz2H74+m2sPxC37m0GeNx/9Crb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hH+ixtn7rgV2R3PFzFJ0dTH+C3/IkXQ/6i96P/Ild4OlcL8Fv+ROvh/1HL4f+Piu+rs5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xTl6UUuKo6BU71JTFGKfQBuWJ/0JarXy5hcVY03mzqK6H7t6+AqP95LyP2LD006EX/d/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OKz9TAW1krYvn2YNcrrd7i2k5p9BTPFfi/P8A6NMo78frXlVsvkWQVuuTXdfFDU97BD3k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NqY4BGa+7yr+EfAZr/FZhFd7ZCnFMnXK4VsGrVzNHbxlQ2TVextZLhi20mvoD58ksIXe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kQV+tJp+nLZQGRxzVC4mM0zMDwKsyLxuxGOuMVQudXe5/dpVS4laY7VNXNNsehxk0AW9O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b+yrZw59qfYQiFc1R1y8IQgGrLMXUbjzZSAc1c0q2BGTWZaxGebnmumsbTYgxQBbijCi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1C/WgBKFWlQcU9R1oAilPymsu5bk1pXBwprHmbLGkBlXLbWNR79y1YvoueKbbwZHNZgX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na33ie7t7iFJopj80co4PNWbCAKhrN8OXf2XxGJ/+eshry8f/AZ3YT4z2Gw+BfgvWE+b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pcFMn6Ctm2/ZS8KH/VaprUX/AAONq3vA9358MZ9hXqujrG/YV8P9cxFP4Z6H3tHAYWa9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mzwlYOHnS+1I/wBy4uNsf/fK17noWl22h6VFY2NtDaW0YwsUCbVFUNJVQmBW7EMLXBXx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9ehg6NB80EfH37Udj9n+KDTY4urCGTPrgsv9K8ezXvn7Xcap4w0BwMM2nEE+uJDXgde7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uJKXJmteK7kElV371YkIqu5HNdTZ87BFeSqslWZDVWSpO6CK7nINVJDVpu9VX71LPQgR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luVqtJ0NENzpii1bvlRV2Plaz7dsAVowcrXarMzatKxNGOatRAgZHWoYxVqMcGhHStNi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/wAtd6MgT/a/vVzlxrl5KjhtgB9BV7xO5iktcHB+Y1zJuSxYHmuiB7tOp+7QsmpSByd3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0yte2kh+ZZA6r6g14pMRmuw+FmrnS/FNs2cJMNjfWteh00pcskzt7oHwV8ZCw+WC5cSj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+L2hf2N4+u5UGLTUYxcRHtn+L9a6D4/aeYRomswjBjzbuw/76Umj4ogeI/h74d8QRjMk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uD/49WKOya5kyH4doviTwLruhucuisUB9/mH/j1eZrGFjJf5WRdp/wB4da6n4Ua4dH8V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Bz/e6r/WofH/AIcbTfF+qWkY2xylr2P/AHCv+OaU3ZF4bWzPbf2Z/Ftr4V1aH/SEszI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fLzV79pXxnb+Jo9Oiu9Yt7wWdnGoSA5XK7q8Z8CaBBLBaTQTXNpMoAfy/mV/8K6jxv4b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9km8hmQo6qu7mslqdykldHkYklP8AcpQsx6bKp7duaXcRXctjw5fGy6I7rsE/MUhguz/C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SCYjuf1pmDLZgux/yz/UU0pdj/lkfzFV/OfszfrSb5D/ABt+tAjbPQ1GepqQ9DUZHJro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qamPQ1C3U0AQnrSEcU/IzQWGKAIlJzRIDinIwyaHIoAiQVHLxUq8GoZe9AFnRLj7Pqcc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a6kMsrt6k0ls2w59DSQIJ3SLekO/c26V8CkBGOlLSDilrMDlbq3/ANIm/wCujfzqJbWd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Ifku5pT8/wA7fKelaeljhz/tbaho0TOXYMhIZdpqLua6DxBb+ZOHH8PBrBZMMamxKHwQ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tMn+kB0H95ayLbpXSacc23X/ABrnknY3VizB4WsLgfKzyD/Z7Vcj8DWLDIdjUdvdSQ/d+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9ZmXrsz/AHhXL75uuQrL4AtSflmdfoM1KPh1Eel3Iv8AvIK0oNeZz80age3StK31SAjL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UpoLQZy48Fi3B+1SSRD/AJ6RjzIv/ihU0Xw+trjPl6nFJ/uDNdla6lDP/q5EqOe30qeb9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6W67W/wC+hT9pMXJE5E/DRf8An9H/AHwaafhqP+fv/wAcP+NdZcebBnyby8/2I7hFkVf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SgOGis5voGU/lTUqktEHLFGRaeBk0q+s7zzmm8i5hk8tVIL4kU4HPf8ArX7I3Wi6xrbR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BCzWlzdIksJ8tRtYfhX5Awa5qd9qOmwC1t4lkvYELK2SMyDFfrr41h3+ILz/AHYv/QBX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0uUc/NL2Y9/BWvsONOhx6i+jpLDwPr0GpWksmnx+WlwjsVvIyQA2TxXPGLpgH86s6KpX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Mf8AjwryoVKXMnY+nkqvs5czNvXfCfiKXWtRmTRLh45p2dGWSM5BP+9VRfBPiQqf+JDd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Q6+f+Kg1Ug/8vUn/AKFVDzHA/wBY4/4GaxnKHO7omFOvyJqSOi0LwN4hj13TWl0O8SIX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yTwTWdeeE/EEl5cOPD+olC7EEQjoW+tT+Db2ceK9HxcTKI7gPxIfQ1k3erXxuLp1vrsb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FXT+69kiKar+3l7y2Efw/qsf39F1NfrbNUmiWGoW2u2T/ANnX0O1i2ZIGHaqw13VR/wAx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8Ea7qU3imxSXUrt4z5mVaZiD+7bsTWMVTv7pNR1lFuTRys8xa4uDJBcx/vG/5d5D/F/u1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Mq/WCQf+y1uf8Jfrv/QXu/8Av5R/wmGuj/mLXJ+rZp2VzVSrJctkTfDmeH/hNdIl8391u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tr074p+INJuPhx4u8rUbf59NmGyN9zfMPT8a4z4f+I9T1vxjplpeXkl1abX3wSgFWPrX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4T+L/Jihs5Ps5VZxGvyfMOle1hVaGh8XnDfttep+Zevv5dkB/wBMs/pivUf+Cc1hHdfH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RVGf96T/AOtXK3/wm1jVriK0tLy0zInybywVfmx2rsPgN8MPix8CfHniO78O3HhrULq7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pWKKd3f6/wANfS05JrQ+cpxcp8qdrn2l+3AkGl/s/TlIlEst9biN14KfMOlfnZc+NfEN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SKJ/ke3ju327fpX1J8aPF/xQ+Mngew0XV9C0e3jt7gXPnadcswcqeF2mvAb/APZ78d/u5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12WvGxVOVSpdRP6E4JrZVgMv9lj6kObmb948o1U/vn5/grJseb+Ef738q9U1T4A+PQheP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mFcpN8DfH5Me3wvczb/+WkLgrXBOjNatH6k+IMqqLlhiY/eeeeJpf3kh9MmtDwt/yKd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eNb2tfAj4iJbnf4SvEBBALSRgf8AoVXtA+DfjDT9MtFvvDWpxSi4XdCVVRtDH5s5xXZh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8a5hhqsIxpVYy9GfoV+ynZ6jL8CfFK6TdfZNVkvpilx5ayeViNRuGa8Ltf2yvibbKQ99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05Cax/A37QXxn+B+n6j4Z0nwdHq3h/wCbyZLiy/e8r97Ktz/wKvHY7zxK7gS/DzVJHPdd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XPbQ+f4cxWTwdWOacsk0rX+d/wBDY+JnxP1/4reKn1zxA9u96IVtx9mi8tAik4GMn1ry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uvvJtUssyT+BNah39jE3+Nc7qFtrGoOWg8B+IJQe6QtXA8DWTukfrNDinI8LQjQoziox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3+OfDtpjd52oQLj/gdex+J38zxLrLf3rmY/8Ajxrz/wAC+F/EFv8AFnwet94J13SozqKs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3J6D157V7Pe/DC5bUtTe0uPtcSuxOfvbjz/AFr2MPTdJXlufg/GWbYbMcZGVCd4pGv4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HbMkTCM/QDg1BeoQzgDgsBS+Hbe50PQJLa8RVnDqybP7vrn+9SNbTTahaxxStHLJImwk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dn5JOKddOPc+gdLH/Ejm/wCuB/8AQa6n4I/8jP4a/wCBf+gtXnOnWOsHTpmfWS8XlMP9W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ofHGgu12HtBHJshSMKVBB/irGmryXqfazVos+mfijqp0b4aa9dr94WjRD6uNv9a+btCU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+tey/tHal9i+Hdpag4a71CGPHqo5NeNaUf3f+fSvOzSf77l7H1mRw5cPKXds1jctzzWN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AayNQmBJrzKb949yoebfEA/8Si6/3GqH4JWA074UeFVPBm825P8AwKXr+lJ8QX/4l10C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Z6P4L+DPhfVNaungtoYnhRYo97yPvOFVe5r2KbfKfN4n4j571mVrWPUFVDh9Run3f9tD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qq9K0tVklvbeMIgw7Syn/gTZqvpDRWZeXGTjkV9fGVkkfn07SbbJ7rUlc7Q8zbOgBrGk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J9uaZqWrL54cZQn7xIwDVOfV4biMpEhJ74PJp3MiLWZWkVGPzyE84qXT7lIcAfKw67ua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Vtj7BjmtK0i3pvcozHoB2rNgalzC0sBkDIV9VOKxkAeVgzHIHAHNXTEzAk4+mOKpPbOZ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0iAtZDArAAkZ6EVdjmZiW3HZ/dIqksCJwTukz1yasq6oMNGzn1B6UAWfPEisVOz/ZzUDx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NTXdQDjj1zVIpKr741XaepIoLGTq4O2JwVzzlulNhEyFgzIyeuabJNGzbW2rjrgVIpBB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5nYsQWXHbbVcrH5g3Blx1bFWG2Ryf3h2Ap8sySuA6kKPaqJK6OhkO1t3oTWpprFJwU+9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NHEsnoKv6dcCWVDt8iQdRQIg1CCQahKzyA5fPTHetKWMtZMhB+4xyDTdYtiZg4zJxk8e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eVmEJWJup9qC0d58PLf7H8PUhP8AfEn5lv8ACtWXi3iPqzVD4USWPwpFCIZJZTHAPs8S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j8OLbW3m+I7l9GtIiT9mi+e5l/2QvaviaqdStKSP0mg1Tw8TC8T2/wDxVunS5/jWGSP+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CdGihgthHEEAHQ14v4n1G0+0fZNP0+O0ikmt3e4k/eTy4x8xP/xNe++Dh+5gz6Csnojr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DAufSn38nmIcdhVW1c+WBmkupdsTfSuBnqU1c8g+LYaKykukH7yIiZT7qef0rRjuFu7e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+hGah+IqLeWkqNyGQiqHg2Uz+EdIY9VtkQ/8B4/pXsZfNyUo9rHzWdQ+GoX5KhNTyL1q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+qj981efmfH7U3iiKIfvbjwZFs/3gyGvQ9UH7015tHv/AOGr9b8r7/8AwhjY/KsZnTGW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V/8AQa8J1lNuraknpcyf+hV7rp2sWh1CLSpf+PvyI3T+7txXiOsjPiLWAf8An6ephGxl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tb/49U/66L/OuiP+tNc7rf8Ax6p/10X+ddEFqeLmL/2ZsyfgwceGNXT/AJ569eD82Wu8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aJ4kH93X7n/2Wu9j6H6/1ruYsO/3SJAMU4DNJTl6VB0gBilooHNAGrpk2ISPSpZlDI3v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HtJW55IIxivg8SuWtJH7Fg5f7ND0OU1RCY29q8r8UasbNZQT3r2fWbQJlfUV4v8AErSv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fvCr+7C58/8Ai4z+J/Een6TbORNeTiNCO3+1WlbXGZzFL/f2J/vDiqvws83/AIXDafa+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ileDMUvciV//AEKv0PL4pUVY/NcdPnrO5d/4RyzlPKjNXLfT7ezXCIOPas60vWlBGf3i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XrxPOsO1i5/d7V/SueKEZNadyxZWzWYzhDg961RiSWlsWO5ea6WxhURZQZesnTUYHI+7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XrTAm2+TAW74rjtZvvNnKA5rofEWprZxMmea5Cwt3v7rfjIzQBtaJbFsEiuphiESVS02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tWgCOQ4BqueSakaTOaj70AFPQ8GmgA0o4oAo3snWstTuY1euyTu5rPiB3VBA5odxqRLU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FAEqJ5VrI392sMadIumRagnEVvdiJz7su4f+gmt+X/jxm+lStDj4Z6rzz/aNr/6DJXBi4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0z0HwP4kCxRhX56da9q8K6k9wF+YkGvkD4eavK16sbMcZr6z+HluZraNs9hX53i4cj0P0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PWtFB2V0CdKyNHi/d1rngV5F2e+fMP7Y3GveFv8Ar0l/9CFfPBbqK97/AGt7gzeJvDyk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WvDEs5Z4biaNNyQJvc+gr6rB/wAE/mjivlWb1kvIoSNVd261M5zUD966D5BFeVutV2Oan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HfT2IXbGaqOetWJGHNVmI5qDuiRE8GoD3qZiKibGDTR1RFibBrTtz8lY0b81q2zfIK6Y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DvVKE4FXIDmtUWtjn/G3Etlj+61coPvGvQtW0aPVzEZJTF5ecYGc5rmp9A0tM/6dNn2i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+4ctMTurb0GdrKVJ0OGRtwNUdR0tIZUFrNNIvrKuK07XS7mO23EDNaWOrY+g/FlsvjH4U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nU98r81cz8MXHir4Z674dc5miRnjB6ghdy/+PVv/AAXu11bwvPp8vz5QqVP+fQ1yHwlu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sp2xPM1s2e+1jtrE9G9rJ9Tzm0u5LO4huUyskTBxjsVOf5ZFeq+NLqLV9X8OTAcTaZNG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4bk8P+M9Xs1XESzebHnujcj+dLbanIsmhlmJMBdD7KTWdX4bjwytNxO/+Gg/0C3HpjNd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/urn+Y/rXGfDUf6KfQMuPzruvEUZm0mRe7RkVrBKxtPdnzAJOtAYGlWE+lOEBx0rc8io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HakPFBiHmkdqPOam7x6UnmigDf8A731p23730pMH5vrTx/F9K6D2Cu461ARU796hIoAj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yaUxHBoArInJodKlWPBNEkeBQBVPGajNSsMZqIigBksBQRSj/Vun/j3eoa1fkOjxh+0k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igBuaM1Jso2VAHK2f+kxzkHEi8j/AL6ras8xxbscFP1rlI7lradyh6nn/vqt2PWEmjYr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uiHfBITzVG9t7QAeb/rfdv4ajTW2SWOPy45Yl+/HJ93dVLVZBNJGobdx2oA0La308D/l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20KgxPDu/uh81x+MZFX/APhHrn+zGvNybVGSmfmx61DSLTOpi1FD/wA8f++6sR3kZHSD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70BivFKw7nq1oYpF/wCPiCP6vUwFif3Ur2Msv/PT+KvJPNapIryVPuyMo9mIqeULntR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j/dR/MU1TmnhiUtI8qH++Y8LXmMltqFjl3nkj/3ZM1TbULlny1zK31cmjkQ7npU+uRQf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c+Iw/Ac/jxXn7Xkzdbhz+NM81mzl2P401FIV2en+HpJZ/FGgJJkIdTtc4/67JX7HeMT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RfyVa/Ez4Y3iQ/EPwvJd3LrbJqtq8jOxKqomUkn6Dmv2m8RanDfeINQngWeSN5shhbyeg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aR9lkf2v67lFo/mP1qXRx/xO9MH/AE+R/wDoQqD+0bY7hukyvX9xJx9flqTSbmFtd0wi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94f7NeHThL2iVj6mrOmqUtRdYffrOonnmd//AEKqTHDd6XUNStG1K+P2uLmd/wCL/aNV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4v++qipTl7Rip1Y8iNrw04/t+wYZ+VmP/jprLkbczkA8sateF7yI6xbEXMXAY/fH901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MXJP8YrVxnyLQ56dvbSFI5xWr4MGzxLA/wDcimf8o2rKP315rX8J4GuSH0srk/8Ajhqq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MrHP0UUU2ncq51XwrH/FfWX/AFzb+Vdj+0Xf6fYfB7xIdTDmzl8iF2jfYU3SqN27tiuQ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p/1xau++O/gg+P8A4O+NtBjQyT3OmyPCqjkyRnzF/wDQa9rBu0D4bN7yqyS7HxprFxFp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PtLS82+RJHdLIu3+9IR0auj064iuNQ8mWWSW78755Ledf9WB8q5/2q+C57f+zxLF/wA9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hqHlRTXH3/8AlnM1exGXIuY87BZbLMqkcND4j9PbjT/s9xFLF5kvmOqPbx3SrEkf/LRs1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f2j5v2eb7O+9JI0Zf3PTca/Pi48IXgH7q7uovkj/ANXdOtZx07xBbTkRaxqcUWzZ/wAf7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8win2Po5eHmKavzfh/wAE/R24tpR/pcNr50uz/vtawxrMWn3HlSm8likT5JPJ++w6jNfn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TN5evavEP9m/ep7f4m+KfI8o+I9VA/6+GrSeaqK0RFDw6xM5WlWX9fM/QfU9UVxEIb4S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XzC3Gai1DUYrjULW01D7PL8m95JH+ZGHXAr89Z/iV4qgH7rxJqn/AIEtXsXh7VfEFxon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5vrtEkmmkLEr/FWVPMXPoeJnHB9XKUuaqnc+rtP8641iL91H9k2NvuPOXcnpxWTcf8hC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ztj3lm/y+iqfmr5B+I/xB8W6f8SNR0rTtZu4obedYEjzu+XAqG/8bePbaeXydev+HX/l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ynVT4HxvJGrGWkkfZ0/9rXH9n6fDL5v+uSe8/i2huMf7VV5ZbzS5J1luLya1dFgtZZZ9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2WvjHT/jF8UNPtzFD4juPJjm85I5IA3zf3qxT+0B8Qback6wfxtxTeMTVkhw4OxqdnJH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/Z2rS/2rJ5WxoU+dm2SFsLmq2g+LsxujtGJnOZD/AH8fL/31XyLcfHHxZq9xaw6hewy2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Xe27jd617Z4a1KTc8BMgjkPm8Nj5mPNc/tPaanz+aZRWwD5Zu532pX0OoaWk3lERF1jf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BceJLGLvvV/+A1Xnt/8AiT+UB5Q3/JJI+5m+taHhC3+0eNrIf884q4qjPnqEL14J9z2V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yf/ANBrs/gfGW8WeH/+vRv/AEGuWkj26Je/9cn/APQa7T4DxbvFnh//AK82/wDQayoT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Azuv2pJdmi+GY/716zfkteTabc4hHPX/AAr1H9qp8W3hJfWec/8AjleP2EmIY/8APavI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nVsJH5/mak02SeayL+XaTzV1mzWTqzYU1wLQ9apseZ/Ee6xp8vP8FYlx4Rh8Xfs/eGrO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QSHoGV2+9/skAU34r3fk6XcnP3Yz/I1tWd9Fo3we0m2l4lXQ0f8A4EQ3/wAVXvYZpSim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4fFex/Zod6mR2hAIJxtq5apFPZSOw8hIxwu7cr/WsZnkW0RVU+WVUNsXJNbl2YrLT4k+6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dfVI/O57nH3dqGuJI5ShA6EmqAt4IUbDBWPQ7auSSItxJ5sqySHjawxWVLGyy7AQCTnJ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aPAMbMT3B61p2NuHXO5U/wBljVV3/d4aTJ9RWhYW0bWm5dpI9etZsBJ52iBAGR9aro/n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9SXhGza5HsSaohjFF8wR+eCtIgv8AmGA4Ei+5C5qvPKG6AY9RTEkDPks4GPuils/JkmIE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sDxO+CNw9SamIGcI3y+mamKIXCynCdmAqMxxxEndhM9TQWUbs4bGFAqNEEY3fKc+pqe5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c01bZ9oMu0n0FAFCZQkhIIx7UgbeQfmYDvSyhDJIdgDegp0QLwjYceoqiBgjc7thx7+l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axHViKppFPE7eSpZcc5pYnd0bcOPSgDfu28+Ubf9X5a9Kint3GmXmN2PKNLBZyeUjFyA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ul3gJP8AqjUy0izWCvJI9o0rWf7P8Nyf2JF/Z8tvBAn2hH3TvkDO41Un/wBIt4ppf3su+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8STUv92D+lPU5tYP9+T/ANlr4arK83Y/S6NOMYKw7U/+QnF/tGD+lfRvhD/VR/7gr5z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6iD+lfRfg4/uF9lrB3Oml8R3tu2Iqju3/dGkgP7uoro/uzXK9z1qaPN/GvMYHvVLwJj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4/wDIjVd8XKSfbNZPw8P/ABTaf9fEo/8AHq9TLX70kfP55Bqin5nQMnWqcyda0GwM1VlX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YOrrh46868OL9p/bJnhPIm8JyofwWvR9a/1kdec+Gf3H7alp/wBNPDVwP/IdYzN4n1Ho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PmEYX8K8J8SDHi7Xf+vySvoDQhiytf9wV4F4sh8nxr4h/2rxm/wDHRSiRM55v+Pg/Wud1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/rXQycTmuf17/j0mHoUP610Q3PIzBf7KYXwXP/Eq8XD08RT/APoK16HGOK84+CbFrDxk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5xp/hXo9dxlhf4SH05elMAxTgM1kdY6igLxShaAIXBMoZThl5BFa9jrscuFc4K8MTWbP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fmjPvWLbaxFPPNFLF5N1G+ySP+61fIY6g4VeZ9T9NyfHRr0FSl8SO6niS9THUHoa4vxV4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ucjg1s6RrYgk8qQ5X1NdHNOksHUEHoa4IXiz25pSTiz468d/DdtC1CDUrANbXUD70uE4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8or6D+M6x6f4d1GUj7own1ZsCvnwj/TiK+9yiTlSkn0PzjOKcadZJGdcI1rN50f4gVcSQ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Ac1Tj+WTA6V76Pn0JdttZv7tZ0EXnzkn7oq1qDZXAp2nwnIXFaIRr6ZakrkfdFbduUtl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RYE79aj8VX4srYQxnD0wOW1y7fVLzC5IzXT+HtOWC2UsOaxPDun+c5dx+dddGBEMDgCg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k3EgUrzHpUL/ACjNAAtOqOMkk05m20APXpSM2M0RtnNMlOM0AUbgcGqMRw5q7P8AdNUE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cBaSOYVHOML1qKGMk5oAu3TEqkK/eetS3lhOiapYd5J7eVR6lVZW/nWYCTMj45XFdF4H0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5F3ZBYfga5MW0qMjuwcHUrKKJPh/8OLl72KRIzjIPSvqzwNoT2UEcbJggDtUHgDw3bWM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pthp0cXzAAV+aYqrzux+o4LCKirklnGsEdZ+qauIMrHy9T6rfJZRH17VztrKnntcS8oe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9qXyrez8KRS/8ff+ku/97y/l/wDZq+fpykkHy5x716B8ePGf/Ca/EG7uInL2VnGtlbem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pXnROFr6jCxcaSufy3xDiIYnNK1SG1/yIieMVGe9K7daiLV0ngJDJR1qnIcZq1Lch40R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9qoy55pHXBaFd261AzZzT371Ee9ZnbEaSMVG2CDTj0pvY0I6olaNvmNa1q37usZTh2r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nuaUHQ1dg61QgOOKv2/WtUUi1jIqudFubiCaW1gju5v+ffZ8zfjVhelSef8AZdPmlx5g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VGWp6OGqWlY5m4n0wuY7lZrSYfdXy9ytWfeXkVqI3t5T5Z7OKyri/wBzrI33B0jP8NUr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XVFaHpcyex6/8EPEPk+IrmJGjAlCvxV34w2zeHvH9nq8I2pcolzkf3kPzfpivL/AGqnS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P5bf0r3v41aYL/wFZauq7mspVLEDqjfK38xUM64u6Rz3xwtEu18P6/DzHdRfZ3Yev3lr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+9Xp2kofGPwRntM+ZeaYu9T3+Q7v1WvLba4/1f8Av1jU+A6aK/eXPXfhlGDpXvkf+hV6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74ZRkacw9v8A2avS9SgLQitobCm7VGj5buJM3M/H8bfzpm8HtVae4f7Vdj/ptJ/6FTkl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altJowMFR+VIzwt/CP8AvmqxuGQ8Ip+opy3bY/1EZ+ooIsicyRt/CP8AvmmbIm/hH/fN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AAJpBcRn/l3Rf+BGgLI1CvWk21JikIroPSK8idah2VaeogOcUAMVcVKF4/ClwNv4VJtz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8vkeuKJjlPfpUiLnP51EeSfrmgCuY8VGUqy1R4oAgkX91t7A5p4wLC7x/wBM6CODUZyI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AQ1PYxQz3kcdzP8AZbcgl59u7Zj2yM/nUK9akXGKgEebOATxVi0GARuAq6dMU9ZEFA02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s2URLnQr+AGU27mLrleRWbk5rftbG4RcQ3AWL8avDTLs9bmA0udiscpXWaRNIdLYP+74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zUIB+6uLfy/++WqT/hH9Rucyh25/55kbWqFIaRzJsV54qWDR4EXe5eRz0Va6W38H6hyZ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CE38VlNL7g4rTnh3CxyU2lI6/LDIp9cVTgtAjnjcK72bwu8/+ts5eP8Ano26iHww6fdi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uLln2OPuvOuY8He1VrbQLicE7W/Fa9Ej0Nz/AK6pZ9JthBjMkJ/vou4flRzx7hyyPOf+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7lKND2nBEnv8tehGzjXJEx2n7uVYVGLWMHHnKSev3qLwM/fM/wCEekIvxX8E4MmTrdl1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rnirXLfxBqccGr3MMCTsqxq3Ar8lvhLa20/xV8CRH/W/29Zf+ja/VDxCT/wkWr+1ya+Y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7LIo88Z8yvsaH/CZa+B/yGLj/AMd/wqXQvGetXniHTbabVJpIJbhUkR1UhgT06Vzxf5TU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F9LjP5DNeNSr1FJH0tajCNOTUehpT+Odbt7ibypbfyvOkRP9CT7u7/dpo8e6vjpY/wDg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9dc/77fzppPB5pyqzfUqOHhE6vw/4zuP7Yjlu4NN8ryZneT7Au77vHT3rNHjVyD5vh/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fBS7vEBP92zuD/45j+tc/Dz15+WrnWn7NanPTow9o9DefxVbSfe8OaF+FmR/JqveFdWs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RjSovL0+Z38tWXf7H5ulcgOtbHhk4bXD/wBQuX+a1FCtPm3NK9GFtiIato//AEKemf8A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ZPqOiThP+KXhi2nP7q+kXP15rJqMjrWjqybuKFCNrI9A+F66PqviuQWelTaZcrAzCcXj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6MNLnt5x/xNb/AAX2P8275a80+CYI8VXmO1kf/QhXsEhwGPevaoS/dpnyOZRtXa8j8jvjn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/wAU+HQrkWd86I20sfJLEq3HsaZ4N+CmuWGt2k7+GdcjNwnmRx/YWR3/ANqP1Wv1fa3t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nk+/KYBvb6nbk1yviC5m/wCFgeG8TP8A8etx3+lbTm5RsgyvGvLMVHFRjdo+C7/4XeL4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vK/6aWtYNx4D8Waf/wAhDw7qlpF6yWu1f5V+kFxcTc/vX/OuE8e2z39q4fLeWe9cvKz9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VBH5z+JvDEkyyRm3KO5+VSuGrhLvwzdWZOVZcdiK+xfFmiiLxd4cOwZzcdvaq1xbdeP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ZcZVp6qlE+OR4Yv7/wD1UWa+hfC17cWui+F0ubW0hXS287El0vzH3rtfsvPI/wDHBUuq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D2scive5bcg9K6IJx2PkMzzarmMr1Yo8W1TSF174j6vrBEe2e8DIVZT6Vty6ZArN5oz9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9pj5un2v/AGzhC1CfDmnHOdPt5f8AtlXM1PmbTP0TLuOMJhqEaNSht/XY+b/7PIJOF9K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cvtUde1fUfjbSLdf7IWK1SFXvo48IuPl71m3ngHQriQo2lKcn+822tYSa3LxPGmW196D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2JJMT/u33/lX014dA1a3066tvlS9iSUY/hAHNbl38FPCFxdG4k0pskAGNbltn5Yqt4q0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sBJblZoYAu8lQCwz1rohOx+bZ3i6WayjKMeVI1/+Egxb/wBlahD5U2/zoPLfdvUt19q63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rlmuoZJd0WE8tN1czP4X086h9rkikN1vX95vr1j4WaNHZSXFykbeZIAOTmk5XPilgXCu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ILW50e7hjt5kZoW5K9K7X4G6zBF4q06IQyrJDYv82Ovy1kay0a+G9SdEVHMRGcdK7D4M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AP2B/mA6/LSoL316o76nws2v2qVPkeEP+u0//oNeP2qEQivaP2qE/c+Ev+u83/oNeQW0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/aGfZZO74SIhJrC1ichWromj+U1yviA+WkhrgR689jwb4v3LT6fPbocvOfKUDvlsV3Hx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jAOPsmm20H0+Va4bxRaf214v0LThz52oxsR/shtzV6H+0jPjwp4lmPpbR/ma92lGzh6n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+kRtLJCQ0nlKf4at+KrhYWUSqMEfunHUU7wrGxZyquqL09Kh8SwLLONzbQfut6GvsD81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5YXTr2ePBFUZAXLEZ3N1VuAKmvV8mZw0jSDs+etRJM877TEoUDjcetQQiIxsxCrH0H3ge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T1RthDdx1rHXe1yqqfLkz9wdDWheTNHtjmiUSDpg0AVH/djbOnznoQeKhZBG3A49qZdS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c1Va4ZkJJGR2HFSBbWUqxxtP9KkiDAl8bj1wKitV2xeZ5hjY9cpuqcXWw4wG/wBoLtzQ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oRzufc1XZyAPu+Z/KqSXbLMZY4E9DuOPxqyl2jjHlqrHqV70FIrJEk7bVyAOpznFVpVd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nGa0ZJ24VGVMfeAXGar3c80igRssiDvtzigZQCZk3IyE+5qWa3YLnK7/APZNLE7KcGKP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GfLeIMOxoIMwyXAQqy7fcGmQdSpJz9KnnEnKnapHfNRWyYYmQj6hqAOh063a8hhkwWMY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2UMVwGfJeMqEA61FpkKyiU/aQV2/dQ8j60/a6RFkfcA2M45on8BdL40eoaST/AGJqX+7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ZZ4LaGCGW6uJJXCQwruZuFrT0PwxLaaJf3utmXRtLdYyzY/0iUZ4VE/hDf3qsX3ieK08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LeWaSOWReZ5Vx1aSvinTtJtn6aneKSI9X06HThFLd3f/ABNf3KR6fbpu2f7Ukn9Fr3Xw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+bdY4MX/AFwhr6E+H1wJNOtznOUFc81Y7sOvePRbeT92abctmM1Fbt8hzTpz8lee9z00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+hrB+HnHhxc/8/Mv/oVbXi0nyZaxfAXHhxv+vmX/ANCr1st/iS9Dw87/AN3Xqb9w+00z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bZi69K+m6Hw6MfW+JI68r0i5x+2j4aJ6votwrfTy2r1HxAfniIryjQ4c/tp+Fef+YTc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mXE+v/D8gl06zcdGiU14T41/5HXXf+vk/wDoIr2/wqvl6Zaqf4Y1H6V4h42GPGuuD/p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HqKZzE3+tNYGu/cuB7L/ADrfm/11cB8Rtd1TSdb0e10jT7e+m1M+UUl3nGD14rfZnn4u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geoDePR6a/8A+0Vr0uvMvgunlaz8RU7rrMQb6+Tz+tem12RdzkwytTSHAYpyjikp6DAq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FKBigCRe1Yfijw3Jef6fYD/iZxL/AKsdLhf7v1rdUVIOlc9WlGtHlmdmFxE8NP2kTi9M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VkXhlPUH0rftL5xCAWPFZnijRpLaZtXsUzIObmIfxj+8B6/zotbhbqzW5tzlWHI9K+Tr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IwmNhjIKaep5/wDtFXP/ABRtt6zX8SfXBzXiF9/o9wJK9h+Pj/afCmmf7Gpxj9K8ivIv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df7Pc+OznXEEzRfao+FArOlsZIGLbcir1lcJFDl2wBUOoavEIz5Z3GvcR88YbjzJjnpm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k1lROR161taTY/aXXNaIi5uaVF9ntnuXHbjNchq851O/JJ4zXUa7qAtrT7OnpXL6fbGa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5paeUK0GkyarRqEoaTHegksEhVJNVWn3tgVHNcEoQKLGEuxJoAvw4VeagnPzHFSSNsGB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5Bpkp605PlqGduDQAy5jxbhqz0XNwp9a21jE2nE+xrGZTFLb8cluaAC4HznParVgu+Jg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XHFX0aF4SIgAaAKogAU8V1XwiX/isIf9tGH6iud2kI30rT+G9/8AZPF+mHOP36x/ma48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gpcuIiz7D8OBUiWuwjvo44PvVxujkLAKlv8AUDFGRmvyeZ+xUthuv6ukm5mbEa8lv6V4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azaPYyf6TMvzup4RfT61qfFb4iR+G7F4YXD30oxGnv8A3q+cZp5LyaSadzLKzbmdj1Ne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fmfFnEKwdL6rhZfvJb+Qm4nGTk47/WoJ884pTNjNUpdR8skEV7i0PwyFOU5NjieDTKr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+0Ex0NWlc6FQkKxHNQSMOaQ3SNnFVpJxnrSasdMIOK1GzHZmqxbdUksgcHmqjvsNZNHZ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LH3p1pqdzpN5Hc2knlzIchqqfaI8fOMP2k3YxUZbPfNaRgzqjBkPmYY1p6fJisN3/fY9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pFVIWNtXwavQPnFZqfcBq7anIq0YrY006CsnxEJBpiEdPOrVX7pqnrY3aLNH6MpzTidN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lJD/AK0p+8/3qzZeCO1aVzbSM7yR208aZ/iFZdyHDJuDD6iumOx6dOLNDTR+9Br688Jy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bJhmurYrjrhgP8a+SNPHyZr6E/Zz1rfa3Fkzf6hwfwP+TTZ20uxzfwE1T7Hreo6PcHHn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qa4zWtDbRPEt3pZGPJuSo/3TyK6HxYh8B/GW4mQbLc3SXC+myTgj862fjHpyweLNI1ZB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Om6PmsJno4fWfodD8NEK2bKeoGP/AB6vS2heWKTB2bcferzP4WsPsI9//iq9daIGJu+7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1Gz421I/8TrUR/08yf8AoRqIMQDUmpca3qP/AF8yf+hGof4TWx57ZMk2akU5HWqi8Uec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zUZPFQG5PPNM+0mgpTS3OqyKlmuftH/LKOLCbOP4v9qqYJM2ByMVLXQesQn5JI2+9tOd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s867220GX/wBXH8v5Cq7/AHjTRxQArHg9au2ttny5D/n5TUE+ny/2dFqEX76GR2R/L+8j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nR5o/JDLl2/h5oArxfdb/dqLHOahluWjmKA8YxWnZ+HL7UE3QWl3KD3iXIoAz3qu7YJr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HJOFQfL+7Zvnrfg+EkBuZrv+0V++zp5Y3SUgPK4YZZyAigjIBJOAM1ELa6uP9TC8u/0+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pWkzyssQnvY0adHuIN5eTb09BW1oPiGy06Tzm060vPPtmheK2VRsY/xZ/wDZaYHzxZeA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f9dOK2bH4YySYN9eLCO6R8n869ev/K/ff6vEnyJ/sL7Viahf2th5Us0sflRpsTzHCt9a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HS7jzTFqt7FL/B5iKy7q8/8RfDvUvCN26z3cdxEpw8sHO36rXs83xAsAssdjJJPIi58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rNxP9snVDI9w43Zi3ZrycRjKWHnyzO6nh5yV0eTWVrIFOC0vvsxVkWFwM4jlT/eWurNt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f9cWVaUe91GP+ulejBwqR5onO6c4vU5eLTpz94H8RirUenso5H610SRIw+a5iP8Aumka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qr0zK0zCS3ZOjOP+BVZjMij77/8AfZrT+yKejEij7Hx1NH7sPfM0vNn/AFkv/fw0CWcd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DoFzNGHVVwf9oVIPDNyeu0f8Co5I9gU5IwRcyD7zsfqact1IBw5A+tbTaRNb5yiN/wAC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/BqOSPYOeRlm8kx94/nUZvJDxk4+taxgtz1iH/fdRmC3B/1Q/wC+6zdOIc7Oq+AS/aPj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60/9Dr9PPEH/ACMet+1y/wDOvy/+Ftra33xZ8DQOjqja5ZhyrHp5g79q/U3V9Q05Nf1d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CvmtExkf/ebdXzuaRs438z7DIqsuWSSuYGeMVo+DoP8AisNH/wCux/8AQWqT+1NFt858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f8A2atXwhqGh3viKyjXwna2krGQrPBdSb0PltyBn2rxowhe/MfR16tRU5e707nJt/rZ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1uC+8L/9CpL/AODOSkEvhL/oX9Q/DU2pTpw35jf2s/5GReE3MGq3rjqmn3B/8dFYUPf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C0X9rSxWGsw+Xp8jvm7EnynA2rn+Kswp4Pm6L4it+MczR/4USppwSUjnp1Hzu8Wc7W74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GDD/wCjFpfJ8If9BLxB/wB8Q/4Vq+HtP8Pf2f4n8nVtU8r7FH58klqu5F38Y9aqjQ5b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s4SjFdB/Y/hxwdnim6T/AK7af/8AE1H/AGFoQ/5m1f8AwXvQ4I0WJhY3/goP+Kqvf+v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1+9eV/DHT2s9R1a403UbTVpTAq7QjQ7Ru75ruLjU9WTI/saD8LmvZoxtTSPkMfJTrOSL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1/yUjQP+vO4/pWu2sawzZPh98+1ytcrqWu3K/ETRpbnRbyA/YZxBErqzStuA5/u/j6VrY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bArmdZieQPx1NaFx4pbJLeHtST64NYl/4uQZzo2pj/tlmkCPHfE2kf8AFeeHB/0yuv8A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q5d8d67LWr+0uvGeiXZtruG2tLe4WZZVw+5uhH51l32uaGZGLXUoBP8UDUjeDsc5b2v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xOvCQx/y+t/KujGtaFni9/OJqyta1XSpNd8OzJdKYLad3kYg/L8vH8jVxCR0Qtsn/wCt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g1nTjcZGrQ+Vsxs77vXp0q3FqtgvW+gf0+YUrBa6OV8cWGZNCP8A1Eo/5VPdacEc8VP4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WKeJtl/G7bXHAHc1szwWk/8Ay9wf9/BTaHY5Z9PV1x098Vw/xM0//ijZh/1ELX/0YK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E/8AXQVxvxN0/Pg5sGMj+07P+Nf+elQpEq5dXRVnuQpXpXpvgyxW2tjxjtWZZ6H/AKW52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HkoFA6UiQ13/AJF3UP8Arma7v4KknxXZ/wDYPf8AkK43XYB/wjt//wBczXefBWEf8JX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reh8a9Uc1X4Gav7VEZOheGrgf8s9QZD9GT/61eQWuPJFe1/tMRbvBFpKekWpw/8Ajy7f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XmZkr12fYZM7YRFsp8pri/FuFgk+ldy64Q1wfjI4hl+leaj1qj0PHvCkK6j8WoZnGY7C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H9K679qGPb4V1GDobi7to/yNR/BLUV0nWvGOpnT7O+d2htI2u4t/l4O5sfXirv7Ut9Dc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8Ms2oec95H/rHVY+/wCdfRYaKqOOvU+Vx05UoybXQ8Ysrb7DoojRWzj5efvVxuokxySZ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2X7Jo6xqoEh+6c/drza+IKP5hHmHqM9a+rPz8z5oZbmb90rHP94dKtpYSImZE3YHLAdK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JRcfeEnWtWMfZIdju6+Ye/NQQZFkN16oXIwfvGrepXim6K7VYgdcVo2Nmtqk0jssiDnp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VcK38VAFGZw7khFH0qvJjGByT2xVqeJduPNGey461VRJFc4G361IF+An7OFj3hl64NAu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2XNQ23l7z5jYftz1qcMqMQVY575oAmimBJKuhbuSMCpfMilwZpkUDoUFVEh38sDjsB2qV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+/j5aAGzsyuNqpMtV5jI7jG6NfVaSZVebCthR3Henp5kZyJdq+hoKTGEh+JG2r61at4k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B9QaT920iY9StQebLu2xTLIfQUEk9xMqArs3k9yKz1RN/I49K1YPMK5mKH2FZmrXUkIJ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/D+N0i4bymUgYq40cVpFN5UjifcpHtXLeGNYuFvolZi0bHGMV0l9MFWXZkvjNE/gLpfx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2oW+rS3d3Jdy+TD+8kfc336rsf+Kfh5/5epP/AEEVStH8zR79v71vAf8Ax4VZYn/hH4f+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fDyP1KKJ9QT7VcWw/vW0Y/nXtvwtfzNKteewFeSaNoN5rt3bCxtRMiW8XnTyNiKPOerd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ltoZrZJvtCQTGMSf3gD1rGrBqPMdNGSUj1qGDclMmTZkVfskzFVe8Tk1556aPO/Fv+pl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t2H8c0pP/fZFbPi4YhkrM8FKF8G6b/tKW/76dq9jLV77Z4OeO1BI0zHvb1ptvH+6lH+1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H7ub/er6NHw6MLW0ymf7teT+HY/+M2vCY9dLuP8A0W1er65JiJ/dhXlHh2T/AIzd8L/7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WM9jWJ9caAcWUP+6K8Q8eY/4TnWsf8APUf+g17VoJJsof8AdFeLePoDB461oH/nov8A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lZx+9riPGeof2R428FXf/LL7Y0Lp9R1ruLk/vBXlfx0tvt9t4cH2qS0i/tHY8kT+W23b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+Fv+j+MvihF6avCf/IRr0eI5ry34Op5fiX4gJuLbZ7Llup/cdTXp8RxXVDY821nZFtel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ic5qyyQDFKKRTmlFAyWOpF6Go46kXoaCha4vWbRvCF/HPbqW0e4bBT/nhIe3+7Xar1pb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uEEkEowyn+dcOJoKvC3Xod+CxbwdVSXwnhPxwt4bjwla38X/AD/R/wAq8nZQV45yK9U+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1Np8v72KS6ieG4/vrn/0KvLF+4v0r1Mrg6VFRZ15rVVWrzRMyaHdG0IrCkje1dsjIro7t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QTxJcR9Ote0eGY9lAbiXdjiuw02yFtamU+lZ2mWSkqijmtTVZvsdr5IPJFWQc9qU32mV6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PaTJmtGCHevFADw/FML5zTwnX2qvMdpOKAHpHveryMIUqhBJwfWnSSlqAJ3k30+McGoL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gAJxUEhzUr8CoOpoAu6Y+6J0NVLi33EYH3TVvTUw596kliCyMKAKCqWY5FXrKAKppfLA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BoAs4HNUtGuPs2to6cPHKrj8Gq1aOhB3HmqIAi1Eyrwc/wBaia5oOL6msHyyUkfa9vqE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r/mK4zxp43t/Dml3mp3T7orfgRDq7dgKoaBrH2nwlpE8s3lxC3Xef4VxxXyx8YfiffeO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iWJYWwz/AK1/4pG/9lr8voYZ1q0o9j9LxuZrCYZSjvLY1dXurvxemqeIru9heYTLHHbE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+7WDPPFCPNllc+Z87/71cQNQu/sEsPnSeVv34/2qh/tW/x/x9T/AImvpI01FWR+OVaM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7nVLMzAly0q5zwcHFUbi5WMcBkGeh5rDW/vmz++I46mqlxd3fJMuT0zR7M8/6lTvudDP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2aH+L/YqtcX73P3pJG6Yrnku5TFh13x79/ln7u71qfUtZvNWu3ubmTdM/wB5lGM0ctje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jybEEjN/dUEmm/avl61n2WtX2m+YbSYxSOAPNH31/wB1u1JqGv3t8ZZrlI5JpfvygEsW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lv7UQTzSmYuKrR+KbgWRgeytHi/vGI7vzzVb+3lwf9Cgz/B5e5dvvQo2No4ddDofD1za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/tctxDsgkO1vs7fSs3zKyF1Jpmdpi5kbqcd6ct2xrWxtKBZd/wB/+NbFs+QKwFfc2a2L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2RvxNmMVdtWwKy4G+XFXrVuTSPMRtp9wYqSN3QNsdkJGMrUNuTsqVe9ETaLs7kc11eQD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Pa7aRaspjuBmaP7mBhkrq766FvprXRXcsBDMPUVgz+MtJcHNvKJfpW8T3aNWMo3Zzaab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13nwZ1iHRvGccQclLlShB/vCuSvL2DVYmWFGaU9M1l6JqzaNqlldIcGGUHj61otUbJq90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dnS9XjHlFR9mdh91ieVP5iuW8Saq2uaV4TkeQtFCJI23/e3GvW/iHo6+KvhZqSoN80cAu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8q+eYL6dbCBZE2pFMrIPr1rCotD0sNrM9d+FrH7DF9T/AOhV7RZHJucnIwuz/ZNeVeBd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pluotzN5o6YPzCvW7OIG1lIx9RWsNjGorzZ8e61p2Na1L96n/HzJ/wChGqf9ncf61Kt6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pdSf+hGqoOK2PNluN/sh2HE6Ui6FM2cSRN9WxUxlKx5yRUcV6VJ5X8aCSI6NcDOEjP8A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8sUP/AqtjVZBnCJ+VKNWkx/q1oD3DR2+RBmLmb+P/dqxYw286XL3N2tmkURdS658x+yD3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/BeLEf8AaGrSTRRpsfy0WJdv1rb8P/DvQoZ3j0vTGv7uNfMTePMLD8eK6D1j55tbKe/c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t2Xw48Salgwaa/lno78CveY/I0nZ8qibzlje2t7YFk+hWpdQ1D7P9ll/5dPm+1fJ83ti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wXvpMJJq3kSf8tI4XDflXSp8KNEtr42t1p0s0jqCY8bVVV/iGKmm8UWdi08lyktpGdv7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l6XqFvaxf2hNF9n3P5nl/Nt/u570XA1dN8F+G7Pzfs2mxpLE+zzNrPtX/aLVZgUQ3sq4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dfG63s1u4IbRbS0lXMkl5P8AfX+9gd64jVfjZcXG5UuSCP8AVxWcBH/AizU7geyT6haf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aSfLub/Cue03xlpMMEuNSTzY5iHj2ffXb97d/vV4/N4nvLqB4m06a7llP/PRmZV9/wCG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f7S06WaI9QX8vv7VmgOq174sTK7Q6TFbKsm0PJMN8jN9Kz5PGevX9ubS0tbyby33+ZbR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Zb6bpX/HlotvZHu7L5rn8TU81xn/AJa3H037V/StQMBtE1/Um8zVr6x0VERkQy3GXf8A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/AAi2nwZllu7jUJf+mabV/M1v/ZrXH+qpjQLjaq4FTYFoY8lxo2mXAEGmW1nMOryyNLJ/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byeTqdwsJ6xxWyqlW30q0Z3V4uf7z/NWdqHhWxeLc8tyFPVI24/75rzKmHhVn78TpVdp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8h5LmRfUwAVnXXxEjj/49IBOx6iVcf1roo/hro1ypYTXcn1LKKy9Q8HaTYsVECzY/wCn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g6C+yL28ujMtfH0r9dJtuaUeMN/XSbaq9xpmmxxEW9rfrJ/fkDsv6ipNL1KxsZyt1pyX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6vFbFqqWB4nhbrpFvUkeq6Q339IZCe8TkVpW2r6Vfgww+GoJZf8ArqKu29t+4McvhmD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epewQ/aoyBeaIRxp1z/301TLqlgOi3kQ/wB9q21sLCL/AF/hqZf+A/8A2VRzjTMf8gKf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Hfdk+0j2M8atZH/ltff9s0bbThfWJ/5ebhf95KkabSLcHNrfp/sFG21mm/0oZ/c3n5lq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R7FxLu2YnbLOw9fL4pySWZY7tREPtJFWd/bmnRAhDqKewYAfrWRc6ss0h8vew/6bHJp+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ynoHgSMXXjzwvFZX6Xcsms2YWCGPDOfNXiv1J1TnXtZ/6+Gr8t/2bJZ9T/aH+GFgNgjf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Pu/pX6j6j/yHNZ/6+X/nXzmaqUZRje+59jkNnzNGXPW14C/5Ge0z/wA85z/5DasWet7w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cn/xyvEop8+p9BiP4czDVutSoaqq1So1KcvesdnMbnh/i08SH/qGlPzkWudre0Y/8SzxH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FYNaN2RxUtZSGVuaGP8Aim/Fh7eRAP8Ax+sOt/Rcf8Ij4tP+xbD/AMfq6ezCt9n1OdL9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5qEnk1lzO50npHwMX/Tda+kdem3K/Oa83+Ba5vdax6R16dcJ85r6CjJ8iPgswXJXlFGe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8JtYKwBkewlCnuBuNdG461zF/bRHxxY3X/LWKwkRPxbmtzzkXbhcqayLiLk1uypkHiqE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6jYJJ4+0FyvMdldN/Kq2o6dFz+6T8q6G9tiPHWm8f8uM3/oQo1GxQueOKs1Rwr6RbvnNv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Gn2n/CUeH7Tyo/3nmO8f+zivTJbBFJ+UflXH6xp3/Fb+Gv8AcmoRTMyXw1p244sIhx6V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0NMV289gdzYxVUWD7j0rH3rjPPPEnh20sRpIhtgpmvo0fH92tKfwjph/5co61/Fdt++0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04HtWjbQouxwf/CF6Of+XIf99GsnxB4E0DRrD+0PsT+b58MA+dm/1jYr0wacKxfHenn+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/9GVKZaI9N8C2STv+9uev/PSuhtfBFkR/rbn/AL+VpQWzLM/A6+tbFlCxB4/WmScrq3hS0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S4LBCcNJkGvSvgRo6WXjgPvZjJYnOe3H/wBeub8UQEeGb44HEf8AU133wcTb4y6f8uA/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nPL4GdJ+0ZafaPhPqjgZa3mgnHth6+fbA5UD6V9SfFWyGo/DrxPBjObGRh/wHmvlHQJv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9K4szSVW59Hkc+bDtdmb8iZiJ9q8z+IF19nsrhs4wua9X8rNox/2a8V+L0xg0i9IOMR1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P8JbfyfAcl2wwdQvJrk/99AD+VVvj/Kb34kWltnK2dkLk+zPium8L6d/Z/gbRbTGDFZo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+Ll2JviP4luQcrG0Nivtti3GvoMqXPOR8nnlT2dNeZ5D4vmmvLt3lUcHrXJ3DOZhloiM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ZNzFh7msf+zkZldEVmPrX1J8AWdIeAO2+3LeX975vvf7ta/9nw3H+lnzJfnXZH/ClZVl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noyHIrX063iImMk0hl6xoP4agRFqOoC3V4IlAy+/vXN3MBYEAY+laupu6SkkZOMZNZlx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dZInw0Y+opDOI23Oxb2xUlxdNIP9WQapzXCtgPE2fUVIFlJ1mfKqQR6in7pmk+bp7U2J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FEbxJLuQyBf9qgCyMuD1yn9x/wCdNluY0h2mU+Z+NNE0Fj081Itv+9VWa6kuZfO81JfR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4WJSWqxLJMybHQbvrUlqz437BuqK9cO2SpD+1AFaRpASDBsbsTzVrTgtsC7IpkPoahQK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XrSABTho9x7tzVAWVeK6UnOw+3NZuoJBsaOQyH0wOK01tmiwSyYPtio75XQAoEP45pgY2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MoP3c4rudYghaFJlRlMgTjdmuShi5LMqbj2xiumUzT6bBMWWMJ2xmqcU42KjpJM7Hwt/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yiT+9/GBXbweGYtH0GCXxN5loolZ4NOj/wBfcFlHDei8Vh/DjV7XQ/A4m0qB28Q4k8+5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qxj153VPf3lxdaXFc3UslzcG5O+WQ5Zvlr4ytD2UpR3sfo2Gc8RTU9ja1DWZbn+z7SH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5ks7f5V3H+9612vwlm8rUNThz0m3D8a83U/6Vpuf+feD+dd58Lnx4l1BPUZ/Jv/r1x1Xz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H0PpvzRCm3i4JNP0gfuRmm6mdua8s9U8x+IE4hsblumEY/oag0SD7J4f0qH+5axiq3xL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wv5nH9a15YxEEiH3Y0VB+Ar3MtXxM+ZzuXuxiOhPztTYl2xy+5pto2ZGqZhhGr3D5RHO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eG/DjVP7U/bR0QmN43gsruBg/wDsxnn9a98uogznNeH/AA/0/wDs79srTIvN82L+zL1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1E9i4n1/4ZfNqn0H9a8d+J0n/FfawP8AaQ/+O17F4Zjxap/uA/zrx34nx/8AFfax/wBs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KRyFwcuK8x+O3lW+i6HLN/q/7SX/ANBr0yTrzWH4z02DUrKNbhA6Ws0c6gjv0roRzzny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PHvjxf78VhN+cZr02MYrzv4d8/E/x/8A9eWn/wDs9ekBcCuqGxwxfN7w9Pu1IhwDUAJH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QsK3WlV8VAGPejd9aBl1HqRWzVFJKnjegC2lSqKgiORVpBkUgR5p+0Hb/a/hzcEDLxSB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CK3yJI/3f9+vp748XkVp4CnSRtpmkVF+ua+Xv7A+X/W+aK9PD/AXzdDKuNZW5n+Q5Wr1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tBKNwij6Vc03w+qXALFyfQV2oRu6XbCKEzNWJq94Z52GeK3dXmFpaiNOuK5cKZXPc1oZ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WxBEIlOaitbYKm49afNL8vHagCKaXy8haoSPz71JM5bJzUcMfmN70ATW6Fhk1OY8mnIg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8DpQBahAUU5mFOEe1aicdaAI5WyDUUfU0sh4NRK+O9AF22l8pqsyEH5qjtLCV13kcVPJ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mJyKgIlDE54olYDJ6YpI5vNUjNACxFvWmsMPmnW4zmibg0ikanjTxtdQfD238N2cjRFt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90V5pp96trC8ZiRgQfvCun8SjztLimPZjHXG44r5upSVGfKjhxuLqVaibeyKTrjIqEir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eV7QpletQsucirxi4NRmIUxe0RnGHr6UwwVp+SKYYRzUM3VTQzPKppj4NaDQgVCYxWRp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VW8jn8K1WT5SKgMdNM6I1CkYfm/GkEZHerhTmk2U7l85WjbEoB6Vt6c2CcVjEDzOa0LG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NWKlE6GCTgVetTjOOayLViRk1etJSrHBzSseHJNM6G1ZiozVoHiqVpJuUVczximIi1Zj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z/OvOcxDpXourf8AIL1H/rga8zrogdtB3iW7e+aInFZhnkduP72ae0hUHFMtcsx+taWP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trK674Ss43bdiBbds+/ytXg+raO2j6nrmlMNrabfuFH+xnK1237PGtGCW801m5wsqf5+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PG0+oouI9Vt1Zv8AeAwTXNPVNHtYV87TRp/CyfOnxFh/E3/oVe12c7DTVyQI68Q+F+P7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hV7LaoDpyhm+StKWxNWNpSPkfxSnk+LtaUdr2Qf+PGpbrWFubGOJbO1ikSNY3ljjw0hG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ePGfiAel9L/Os1Twa3PLluXLTAK78FO6HvV5TbOsuLeF2HQkdKyI5A2FEmHzxxVuEmMS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O3KP+XW3/wC+KBcwc+ZpdnKfXBWojKcHFMjOc5oA9f8AEHjDdM73f76GB1eSPf8Afzzx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5+z3UMX3v3gOW214Ncfa57iLzbuSWWR2mePZtZG7KT3qK20m9lnPnK0v/XZt1U5XPWPU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STWjrJOVbzLlyNnTHy7a5O++Id/qrRxNLdPs+Tb5myPd3681mW/hS4Of9HT8FrSh8FSQ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43NSuBhXeu3s0zrGI4ufvYZ3P4Hiq5i1C/wDKEsgfGflRPL/PbXc2vh6N4cSXMcLbvvS/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6PpB22s4u5FB8xk6Z+o6UwOW0PwLNfci7ggH9+RG3V12n/CnThh72ee/9gdiVnnxRLCm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rWh6i2q6jDFcTXAik9Pu7qsDsrbTrSxthDBEiIOMIOalFk84xEGP4U5LI28e1WVQPWtP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iuJ44v8Alolsg3OtAFCLw3fSji1lb6Cq1xpU1uxWRHQjswrqv3VxOZf7OvJvaSZlVaeL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Zf8Abu22rTA4n7Ng81atdOFwMo+fwravrdLlyyKyMf4QwNOtSIRgjB/8erMRii2iGc9a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7H2NbM0MHpimLFZjqAaDOxlf2baTHBjkb6yGr1jE8B2Qx7F9TCGq5utcYhj3H2UmlEjs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KY7Ciw85g08jgjoNm0UXcMMkfly7ZE91zUU8FxIP3kjhf9/NRRwxRZyWkPu+KuyFcyrr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YWpj9dmDXPav4QsY2IsNLZpP76zbV/75rs32knAx+OajA54qbGiPJzaS21//AMTSwvb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FWZ/Eeg9P+EevPN+rL/WvU/Jkxn58VH3I5osB5Wuq6qoP2DRJII/7wjLn9akttV8U337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AqrXqBh4zVSe5it8+YelFhmBY6Lqrwlry+it5SPuW0IJH/AqqXfgxLokzXk5b+9tXmtx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iYf3/ur+tIftt51ZIP8Armu5v/Hq5J4mjT0kzWNGq9VEj+EPhH/hHfi94K1Gw1l7G9j1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4dzYLHnnAPav0+nt/DP2m68278QCbzGR5N8W1m3feA9K/MuGxs7e7sHvrqSRI7mF28x92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jmpH9+31Xb+mK+azCtCpNOPY+zyfDP2U7vqad/p3hi3nltZdW1+GWP5HEkETYatnwJpvh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6lLcHTpxi4slCqu3k5B6jgj6c1xV9cS395PdTlWmlbc7KMZNdF8P/wDkK6r6/wBk3H8q8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57GJhKFGT5mQf8I5pJ+74wiH/XTTWH8jSjwxYN9zxZpTf9dIJFrnWp69KznOl2N4UKj+2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eH/ESweJNKu3lhiRnG5I4fn6uT27flXPy+Dbhf8AV6xoUn/b+B/SnaHN5XhTxWnaWK3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xY+4KtzpuKaRhTozjOS5r+hvjwTq7f6t9Lm/656jGf51t6Z4F1geGPEVuILaKaeaBlT7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zXBCKNc4QflW9YKo8Ca18owb+Dt1+U1VNxXQqtTqWVnfUlk+HfiRBzo4P+7cxn/2aqMn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dH/dKH/2asdVZPus6n1DtUi3N0g+W5nH0mNT+6NbV/5kek/CSP8AsBNZk1G1uLAyMip9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+I9Obrdx/XJriPgpLNIdaLyySHdHy7Fq9JIJB7/8BFe3RS5FY+Kxil7aXMzJGs6Y+cX8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rJ4kR1uY2hFvgyA8A5PH8q6NoUYnciH6oKxI9MtZvEtxFJbxSRGFWePbhfrXQkjhLEtz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wMVVcQnP+kw/99irc/h3ThnFjbf981Ubw/p2T/oKf8BBrEZj3lsP+Ey07/ryb+dLfWas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sfh6xuNae0wfK+y7/wDx6mz+DdPiB2x8+taXQc5Wk0vA6fnXK6vo/wDxX/hr/rlNXUTe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oSKw7zwzAPFum20dxcRObeR1kDcg+35VJUXcvHSGDsMCo/7CfP3RU3/CHyjkalcj331S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NdvB7ZqOU1uYfizT/ALPe+HIv+emo/wDstbk2jkZwKzda8L30t5pkb6tJLcvLm3dwP3Lb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g69boEk1Lz5B/Gw60NEIj/sp/SsTx3YfZ9I0r/sLWv8A6HXRix8QR9L1G/CsPxgurzw6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alCYhjkSg5Un/ZpWK5rI6OHTcMflH51ow2Oxfuj86oB/EaP89vYn6E1a+1a2qc21oT/v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WQbfC2ocdI/6/wD167v4RrjxHKR2sR/MV59r0+q3GlTR3VnDDC20GQSf7Vdx8Jb+6/4SO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L7D8h/vfOOK3ofGvUxqaRZ694hj83QNQX+9buP0avjDwx8sEY9OP1Nfa9/H5mm3CesLf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lfR2H6tWOax1jI93IHaNRdDtZJ0SyfH92vBfjOv2nSp4c/611g/76ZRXtrc2M/8AumvG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/P7B/wCjFrxqW59NU2OlOnXkZEA0vUdqIqjzLNtvy7QK8E+JF5HqfinX7iE533btmR9u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ePtfsrDWJzrV18kDfx+9fKep291LDJKnlk7yxST5u+a+pyuMVecT4LiCc+eEZHK3csQB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dID97j61r30krr88EK/7q1l+TCxO4up9FSvePkDVsFmKlgVZADtOe1XEvre3s2QTKsg55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rGLjy/LUNt2dRUcnlXLljt2u2AdlBmZl4PtTbhICp6kniqVxOI5Him/eJ/CR0q5c2rWj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Vm3r7WfOJD2x0oBFG6uoo0IQZB7ms2SeIHgsSas3W12y6kD0FZ7zASbEQgfSsjRFuCMS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tsEYBZ0b/ZNUrW2Oc+YU9sVYRR5xBXJ/vUAX5I96Y2DA9KpRwneSIwyj1q1GvloSSQvv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g+lAE1wu6HC/JVKQhZY93z1Oibw29yQKawgQqd+MetAFcFFnLku47ACpElVnOVdf0qdz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4NWv3UbDduwf7ozVALbNH5JBZiv+1zUqx+fGcBGHY4wali8vkbjtPT5cVctrWQQMdrOv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Qq+xQc/3h0FdHou6XTxbGc7v76dRWRqVuUfDhkDenetXwxGsbeXtZwf7vWqQ0dp4Gt/s/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r/8AAuVrfb/kCt7XP/stZHhqfz9Hv/8Arm/81roLDT7jVbNbK0gkubqW6xHFEuSx218dX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cDJRw0PQZIcPpx/6d4v/AEI16D8PtNu9P8RQXd1F5UV5ueGOR/3rru+9jstZlxp+n+D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3iHYqJb791taLu+97tWj8PpJtW8fJPNOZWVXUk9hn7tc042gztoz5pn0bp42wCqOszgR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XP6/MQhFeOeujy/xXJ9r17SLXOfNvo/++RzXVXPAJ+tc01t9p8eaMh5EZeX8hXRXx/cS/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3Vz4zN3eskUrGXc5+lWJHIhc9wKzNHH7mNj3WtS6TbEwHda9Q8IzHYtya8N0lnP7X2nvD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ESa9znGIlx1rwWyv7sftZaL9l8uWX7HcwpH/dXy23ZNZzKifWPh2TUHgF1FN+6ktF8m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eV+OLi7uPFV+18qLciOJWEf3R8vava/DHOmj/rlXjvxOXd471BU42xQlvxWsEKZxlx90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ebaVu2Qf1q7OOPoapazzpNw3omf1rdHFidKTZwnw25+LfjnP/QPsv/Q2r1PFeX/D0f8A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RrR//IlenV0w2OOh/DQYoHFPoqzoGjBpSBilowaAGr3qWM0zFOXigC7A3FXYj8tZ0Bq/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/aL183/iqHSoXzDpsGJMf89JOf/Qa80tuII/pXR/EaUX/AI98RzZzm8ZP++flrjJr2O2l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uUIcsCY9TRcAnd6VZthtXzjxisuxuftMgQHINXNRn+yReSO9bGhm6jdmeZsmmWVryXPS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VvLXaBTMhZpduVFVGkxkVPKvBas+WXGTQAbg+e1TWynd8o49aqWqNcyYGQK3orYRxbFH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O1eTWlY2XkxbpBg1Ja2KW+ZGI3UT3BkJHagCCafGcdKptPkmprhcKapY5oAe75BqJeGp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j0udnXaTxU17CwHPSsnTbopMATXRzMssGOpoA567syU3KKrwKCu0feroIIchkIzmqTaN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AtrpuyMkjk1Wm010YsTxW/bDdb5PWoZIy6EHpQBy3iO3z4fusf8ALMq/61wlek6zCf7J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VedbBXi4yP72542K0kQMeKhJq00fFQmOuM8wgJqMmrBj61CUxQAgxQV4pQMU8AYqGarY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avOtQFOayLhoVWX5TUBWr7R8VAyVKOqMioV5pNvtVgpTQuDTuaqRnyxneT3pbdiknNTX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g00bp3Vjbs5g8RqxZz4kINY9rKSrAcVctThhnrTSOGrT6o67T5MZFav3pU96wLKXH4cV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kcJLdWi3VrdQE7RLEyZ9Mg15c9pNFjzIJkz03RsM/pXq3m7LmP6mp7ifr+9/P+laRZ24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VjkMPqpFLY/f/GvTNS1SXHlKPxNctNpkNvIfNgk/efxxvtWt0z1eS2hvfDLV/wCxfGF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358V6X8crj7ZpnhyfPz7ZUJz715DbLBDNHMiMGjfzMg/3a73x5erqXh7Rn2thSGGT/er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ufCwE2MWfUn/AMer2iAfuEHbIavHPhYuLCP/AK6Ff/Hq9ogX9yP93FdFNaF1n7zPkbx0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/wBOft71iGYAHn9K6LxxY48b+I1+0AYvX6g1jDTC3/L3APqDWtjxpqTZRSYhicGrSXbB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OLq1P/A8Uf2JORgTWp/7aUh2K/2s56U5bo46VKvh+8Y/6y2/7+1Kvhu7x/rLb/v9QB0z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yo60rC60SxhO6G41Dy/+efyxp9TUY8D+JtX/ANbp95/seYirH+NdJpHwSvgA2o30Nvb/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vrSsewcpdeKjbAvb6esbjo7SZH5VVPiTWLwb4Itkh/jt4jmvYtK+Guj6d86W32p1/wCWk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6TI58uC0wB3EQFUqdwPnh/CusXwzHp91M3y/vGjatHSvhnr12RE0H2Uf3JCD/wCOrXuf2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oNR+wWY+ywsJZB89w2NrL6Cq5LEt2PIrD4Im7k3S32In6pbDJP512mkfDPQtGKGOxvfN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Ux6ohiBazWBF/wCeC7v1pqauEVx50kMX3t0j5/SmopGbkyFvD1pp/wC9Fkz/AO/ET+tP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mkK+u9R81F94kufs3lR6jceT/wA87cBd1YJkt183MVy5k7yvVAmO1LS7u2ci4kjiYdcS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Jef+mgfd+lSgcen/AADdupqadCCfnjU+mcUGq1HiKzjPyqjr7uwone2Azi1z9fuj+tOGn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wKrI0yG0/eFU83/bTNTYZjy6pARsVIsdnEOM1VOqTxzBRuz2C8A1tS2p8nY2JF7YjHFV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Rj2ZlXikIy52u55MyI8a9cg4FTwwKvJLj+Le+7H5VPPZXUk5Pmxsem+Q4/SopLd4Wy7i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mE8sMsHM+f8AYSP/ABqizwZ/g/EVKZIQT5wH4E1RN1HeK0VjZPcZ+80Q4X/gTVLnGCvJ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wMXn/wCq4qz5KrkrGPxFVY/C+p3ZHm3NtYQn/lnB+8kP1b/Crll4esLeDz5Ee4cf8tbm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m1Gl8Op6VPL6s1eWhVm1LzsqqSXEvcRg/wBaoyQ3DnKCOyHc3Hzf+g1rTeIbKFSlsnny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i8v7skwG2s/9q4XzW/75+7WH1zGYj+HTsa/V8Nh/jlcH0yMgmXVLydu52+XH/wB9VWiv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5x/BCnmMf+BUkljpzRl9RvrjU5xz5TvsjB/3RVNbuIgpBb+RGOiR/LW/1OtU/jTMPrEK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XDfubI23P3r2bYf++RR9gM6/v76TOc7bYbB+dRLI9wp3qBgdZjmqrTiFiDfInHRF/wAa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mTxE5p+8bfh7RrL/AISnRIdjtv1C25Zs9JVr9CdSP+nXX/XQ18P/ALNek/29+0H4EtI5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/mdAI42Yt+YFfeT+EfOaQw+JdAOZG2b5nVvvd68PNI3kmfV5HVVOk0+phj7provAB/wCJ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j+lNj8A6m4+XVdAm911Db/MV0XgvwJqdlPq9w1xpdw506aGOK2vlkJZsYzwMDjrzXlUY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MRSlSlBPU87PWlroG+HnidTzob/8BuoW/k1QN4N8SJ18P33/AAEIf5NXLKnO90jq9pTW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8Sf9u//AKGKwq6i08Oa7b+H9bR9D1GNpPJKoYPmfDc7RnnpWE+j6lCMSaTqEeP71rJ/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adSF9yiQa3rP/kQ9U/6/oP8A0E1gEg5/1v8A35f/AOJrbs/+RC1P/sIw+v8AdNaU0xV6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Ypv2iH/nqn/fQpv2iH/nrH/30KTT7GlkeqfA9f3Wsn/bT+VelYFec/A7/U6z/vivSSK9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P48/UrsnDVjWy/8AFTXn/XvHW8V4asa2X/iprz/r3jreN9TgLrxcGqzxc1edutVnbmps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L/14/8As1XriH5W4qtarnxnL/14/wDs1bE0OUaixBieTuXNczdwl/iNpqf9Q+T/ANCr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sCaAf8LBsZP7unyf+hUQ6lkken/ZTP8AvZD5j79kn8HsKY9sGzxWybej7MP8iixojk7+3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0n/oJrZkgG41DqcG3xFoXv5lbU0ALGs5gjFaIAmuU8d22Ljwl/2GYv8A0Fq702YJ6Vh+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/YTT/wBBpIUti8Lbk1I1vV3yetI0dUJHPeLV/wCKfcD/AJ7R/wDoVa+m+KrDRfF40ya7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khwGXd0X1b/Zqh4nUf2Mw/6bR/8AoVWNW8L6T4hikOoeH5NW+zurvJb/AH1X0pxJauem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IzCVaPgY/hr5S0DiRv8Aef8A9CNewaNp3hHw/fSWO3UdKniCuIJkmyPf+KvOLjS4bbxP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OXjJGDtbJ7iufHc0qaPfyZqLmvI0rf8A1Fec/E/SfM0a7kZQfKcS/ipr1KysTJEcfrVD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cwOoLSKQc15kdj6GWp5D44nH/CGaxN/z0hX9cV89agSbiXEXlY/29vy17J8RriW38K6f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beUfxYTnFeNeILKW3uXEjynB+4fu19VlNPlot9z864gqKeJUV0RiSxT3Eu5E4/2n2ika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uJ30XC3ij7kI/wB35qkjuprSHc4AP/TNdte6fMkZhjWdB/rCeoc8ipZN6PtjX5c87jVG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erZyRUb3rGQDecjrkUGa3Ll4/wC82ybgSOueDWXPfHyniaLKg/IDWvFapeFCZA7f7XFV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WQDoGOKC0czcXAlkz5TDHoKqMsksn+qCD+9nmrLxtJI2QQfTdTEsy6E78H0zmoGTW0bx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WI5EjkPKsTUCQNAgwxJ/Sh7h43HOSewWgCSaNGIaZlXHfvToYFdyUnTbjhpBgCqwiXeD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Ro1KnYydfmHFSARxSfMoeKX+8UNVbieKKXPmMm3psXJq4ixSIWaaGAngBF61ScCKc4Ku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yIQ7MW6hVPFWrSMsGILIOmVqmiEruEWE+uK0LVIYk/dRiRxyVMlUNlhTGyjbI428ZkT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yAEdNiGmwxJdR7RGV9VV+KhuYvIcCOdoe2G5oMiPU7M2+CoXavTatQ6PKVvQ3Jz1GcVp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1epK1QWESFnhlVnPTa2KCj0j4c6Jd+IPEer6fbzR2lqLJZJLyY4igOfvMa9Mn8Qad4e0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DuqXuqSf6y44/h9F/wBmvKPBMpMusckRz2B83n5SFY11Nl/yC5x6TR/yNfO4zlVVtLc+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ZbuCB/Z//XGP/wBCau9+Elt5/i25xx5e7/0KvPL8kf2f/wBcV/8AQ69s+CXh9mutX1Ej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R836mvKn8DPepR5Zo9hKIlvgVymuR+ZkV0t0THF9K5PVLsbiCa8Y9dHKxWRi8U2s/XEc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9moodSin1xbf/lrHA03/AAH7tTXDBw30avqsv/gnweZy/wBoZmWaiO0hHpxWhM+fxFUI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yE5i9xXonlFGcYOPSvnH4daxDcftf3UssUnk28F8n/bQQtivpC4+8a+Wvh1cxWH7WWte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cJrOZcT7W+EOq3mt+BrTULzT5dNlkRlEMzq5wO+R9a82+IjB/Hmpny/LlVYlY/3l2/LW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WC2t0kt9Liiu5gJPKkZT/d/vf7tc94xvpdT8Yz3jj9zcWlvNF/usuf61lEUjmLkYY/Li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+uLf+hVY1K4KXMy5+7WXfTo2mlBIfngfcPoa6EceIjelI4/wI+z4uaxj/lr4fgJ/CXFe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PiXqXgPx3dXmnxWrTvp8VuzXCZ/dt82P++sVIP2pvFHbSdK/75b/ABreB49OtCEbNn1K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1fryf6zw5p8n+7NIKtp+1lqI+/4Ut2/3bthWtjX63BH0cvWpAOK+dl/a5H8fhJl/3b7P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dKJ/eeG75f8AdnQ0uUpYqDPeiMUleJR/tYeHGHz6Fqa/SSM1ei/ak8Gv9+01WL/tkh/9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6nssTYFaumnMsOf7wrxOP9pjwETzc36fW0ate1/aU+HYH/IamH/bpJ/hTUbsftqfc+ef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ySn713Mr/wC9uNc3baJe3bZZDXqHiPXdJ17xdrN3ozLc6RcXHnQylSM7h83/AI9VYyw2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92xUWYtjZR6HZ5f5piO/as6aVrqQsxyalv71ru4bHIzimLFitjQarEU17sIDUlxMiLgD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EBcXhOQDUMStMenFPh093bnpWxa2iRrQA6xs1THarzusS8GqcpMY+WmRMZD8xqCB7ytI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05ykY61WMoY0AIC9yTnhaCEXgdaDIVGF6UCIde9WWQycCoC23vVqYYBqk5INAGjY/vW96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7auQs70wTg9q6dCJY1mjP5UAXJJjDNt7etaEcqyptz2rPYi5h/wBsVDEXQ49KBXL+w27F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zUDysz5NDB/vKcUCuU/EAAsbof8ATBv615VzXpOoSGQXyseDEwWvOyBivJxavO54+Mdp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1MyVHsrzzySP1phSpttIVoGV/KoEZFTE0m73qTRELDFQkHNWmcYNRllqCyo6nmoSp5q2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bG0WV9pphQ4qwaYcUrGyZUaLNM8s1aNRnqas2UhsSbc4q3DwRVdTipFkxQF7nTWIIj65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rKsmiuWWWKbt8+fl/GtqfT5dPFhdSf6m5T5JP4d3df8AeqHocM6TTuy4eTzVqKEXQVT2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g4pxCi+WVzNItLfMUssnm72rP1G70oAxNLIzbc/dp3iQ7dVuj6c1zQ/fzHEvl7/7/wB2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XIXuTBny2JXBAMny11lpfDVPAcHOZLS5WFvpnIrj7uIkFSyvg9RVzw9dtbWOp2Ib5ZHS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jvw00qqTPa/hlHuglC9A7YxXtcaL5NtgdY1LfWvFvg2/m2knfEhzXssJKae8p6KMCtqe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P4ggL8QvEwHT7Y/8q50HIrsfiHDYP4/1d/J6y4k+dvvFay10zThyIj/32a1PJejMVTxT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gSRf9taX+xrcQffn+5v++rUBcyFJA4NJ57j+IflWtb6XbMvMtwP+AKamOj2nee5/78rQK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HvlNTW1v/wBNeP8Avn5q3VuIQZfLmuP9uTevzUtrsnHmxWsl2f4PMhV4/wARVWPR5jOj1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NH5SfcTapX8arahqGs6gp829cof+WcI2gVtXfhmWCJLua0jsY5PVwv8A47UX2ACHP2t8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5aW1u41RjKoC8HcetIq5A3O3lqMlUNdEbJJo8GYPjkBlxmoJLGJUDmFWkbgBe9Mk565nj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XzUUDyndm4uB9Rmt9dNhG4yBFx2BpPs9qu3Zzn0aoYWMQ+c3/LyW/wCuiUfZ5SD5suRW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EjW0Uc2oSkEmGMY2H3auFufizrEuRaabYaeOzPuZqSCx6eJxb/8APSleR5R8vmKP+uNe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nz9Sbn/niqjZ9KpTa9qE+fNv76Qf7Uxqho9pdHxz+oxTRG/bNeQ6F4h0rw3cG6azudY1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6muoufE3jHX492n6b/wj9qf45JSrf+PfNXNUxVCjrUlY2jRqz+FHdBJ8e1Up7iIdeTWP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trda/JJJj940cI3Ef9dWrp4/DGkeHYN97cW6er3UmT/49Xk1M2oWvT1OyngasnaWhzj6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82ONz/Ko/GnJoms3fNzqKWiHqlouT+bUuq/Fzw9ZbhYLLrLLxttl2qD7s1c6PHviLxCk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qhwbm6mLbfw6Fq5PrGMxGtNWR1qjhaOk3dnZ2XhvS9NQzSospHJuLx9zVHc+LdMjnMEP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/wBa4STxVpOmAXBfUfFerjk3GpMUtIz/ANM4+9c7deKdVvMvNdtEnaCDCIB9BTWAnPWt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o2PXpLnVby2WaEW9hF/tHzX/APiaybjQvtbE6jqayp6zOqr/AN8rXks161xnzZ7h/rJm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9Fs7qb/tm1enQwtGkrQR588RVm/eZ6PquuaNo9sUTU7e4I/5Z2u0fyrm5/HluPuadPIf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DnWLnkWXlD1lKr/OtGD4UXjf8fN7DF/1zLf0rtSS2RzN33K8fimbUiy2dha2r95Zps4q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4h3Sd4rPoPxFdJp3w30u1P8Apt5JfAf8s95UVrpbaPpqmOztYrb6KM/maskxbXT7OFcm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NOH2fHmW9qZ/rxVq4uMk02B+Saso9Z/ZEBuf2ifCn7mO1McN4/8AtbfJr60AzxXyr+x6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PLMR2N2/wD5DNfVS9a+Pzf44/M+9yON6L+X6h5EZ610PguJVPiIKxTOkzDcOo+Zeawh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eJCO2kyf+hrXlUHqz2cQvdsc2hMf3PMX/dLCpkv7mP7txcJ9JGqPNITUOTR0qnTa2Ok0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aP8AaV35iyW4jfzjlMs2cfXj8qpR+M/EEX3davP+BSZqG048Kaz/ANfNuP1aqNpD9pcr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J2OP6vT5nY3Y/iL4nTprDn/ejU/zrXTx94gPhy61L7Wj3QvRAsn2eMfLtz92uRsT9jum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M8tzDoc9gF/0FL7c03fzdvT/AL5pwqTMp0IXNEfEbWm/1sdjN/v2MdH/AAnty+fN0rR3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ls1CeppOvI6YYSg1rE9b+Gsdt4l066kuLG3sY45iFjsl8sE+prrT4SsMdJv+/prkvg1/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/pXou+vo6X8JM+ExatiakVsmYB8NQqTsurtPpKaz00Zm1CeCLULuF0RGabzD5jj+7n+7X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f+Elvv8ArgtVzHG9CH/hH7tQdmu3n4gGoDpOqc411v8AtpbrXR7ODUDLyaXMNanL2+m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9/8AZlTzHgG3y/7uKuY8SnP+n2Uv/bCrtqv/ABUl2f8Ap2jFaFN7COe2+I1zmXTn+sTC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7MVpPdR2xjMSK20KW+9/OuxNYlmpHie597RaUSyo95rS9dJhP0npI9R1VfvaKp+lxXQv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SzjrvUp7jXtLnk02ceUrlIUcbpdw/h+lWj4nZc79Jvo/rg1oX4/4qjSP+uEn9avYNIDn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s1neJGvJby81h694ssNa1vwzbWq3ERtrwXU3mwsMoFPT1PFd6K57xNBv1bwp/wBhEn/x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LpRz/pLr/vQsKYPFWkDiTUYB/wBdAVroWhUjlQfqKpy6bay/ft4m+qCgRzniHVdM1HSxD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0fyo5z97rzXZ+EryN7zUZLWWO4gkMYkEbZx82B+dcl4l021sLKOeC0hjc3Ea7lXB6V0/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yIsbnhJx7Gt6NlLUzne2h2wH/FUTTeV5cvk+X/wHdXgvimf7f498Q3XXfdeV/wB8rivd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OPKMdj9p/LrXzpody99cPdSndJdSNcOT3LfNXNmNlFI9vJItzlLpY6XT7MiDIpLzCykm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1K4/eNzXkJaH1TR83ftJadLb+JvDuoRf6rz5kf8A2mMfWvDdTvApMV0Zolz/ABj5q+mf2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xjOy5X8Mg18yXa3VqzbZfNwf+WnNfYZb/u5+YZ2uXE3KcEkcT4g1DA9GTk1Fe3CyZ23k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OTVWlfExt09GjqP7UyyZdo5h2UmvUPAKayTgsEkTY3XAqaGTZAxY8jgkrzVhnt5iXgYr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zPEVfaGzjPtQSizYo6gOqhx1Bc4qvqMgnEjOR6YxxVmONZEVMfNjhs1HdoHTyZIpNnfa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OwXZt9+tLHDGsTbZi3+yFp82nwxT9WB9XNSlRCMF48e1QBV2x7RuWTI9DRLcwhgGQgD1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x+Ip21Hl4PPq60ALGqXEDNgzBew6iqazoUYRK3H3kdq0hIVDIkawqerqKqXoSOIBtyyd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s8XIkicB+m09KciR7mKBsJ1Y9aktwY1803CPn+HZUkczlGxsHqMdaAIbVVlz8wKnoJBV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FAePuVFbh7gYYbAOg8vmtCKVox5SBWI6mRMVQMVwifNuyP8AZ4FTPJmIANHMw6KpyRU0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FlPJ2NwakZIIhuVI7dunDDJoM7FVROIsqqqo7viq7Ez5O+IuOwNX7yRnh2SNFGvbjGapj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7m7FGxQUdh4DnzLdp/es5R+ua6yyP+g3g9Hj/AK1xHw/uI2vb5FBBFnJ1bNeleFNCjudE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07SA8cgkVdrXZUt+7Qf1r5vFxvUPvsskvqsUT6P4Zu/FVxYxRTeVaQxgTXH3tjbuEX1dq+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DWkLabcPGQW93b71eU/BCw/4TDxNHrT2X9n6TpkW2xso/wDVLL93e3qdte/qMmvIqvSx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6lB8jD0rgdcgIdq9N1GHr71w2vW4+bivPseojz/w1AE1PV7qT78jKn/AQtajn5WPamwQ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/wAqfcLiA19ZhYpUkfnmYprEyTK9un+jgeppZm/eqPSnWw/0fPpVWV/mJrqOAZcfeNfJ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+1b/AG1q2oRw6V9tud/mfwsyFV/8er6vc7ia+NvF9r/aPxOvJPKeTdqfkeRH99vmXpXF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6aMeZM+3NDt4rfW9Q/debLJpq/8AfO2vPby+e91dzjZFFbRog37vl+bbV/xR4x8QeF9f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K8ntbW6kkTdstSjZYt25/irFuWiQ2rj/AF8tlEZvrubbWkSJIyNSObqbnPFYt8j3E8dv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sUf3jn0rS1OQrJJzztrEtvEUeheIdMupJvsixShWl/2W610xOOpaS5T5r+NXlf8ACwb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b+QrgNQvYtPtzM4yoIHHvXq/xw8GpZeLbzUtNm+16fLFtdI/m8rb936hq8l1DRp9Ytxb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ArqjbofLTofvWpbGePF9l38wH2GakXxbYEfel/75/wDr1mXfw71KEn54Dj/bqkfBWpJn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OOAoSjds6UeJ9NP/AC8/+QzT08R6aelz/wCOGuRbwnqCZzCD9DULeHb9esP60rjWAoLZ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XS/iKeur2bf8vSV582i3a9YTTDpl0o5hf8KLmcstpS2kz0ddQtSeLiM/jViKVHzsdW+h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bPheRk1mAc/e/pTMZ5fGlFuMj2/wpdmDSoFU8c/8AoVaN5M85PJrA8KyZ08qeqORW3u75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3ekk9x1pbHOW6VYlRkB3Y2Vm3d+yAhTjFV4dWkBxMcpXQdJclZGzxUcUALZHSpyIpBla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igKuKQORmmG2lHNCq3OaAHhy3UUjsVBwKVVfnijD+lQQU28xz0p8URAORVkIx6CmMkg7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1wFzUhgZhUTWJPJNWWV3l35+aoclsgmpJbPac7qjZAQQDzQAgVemea29Duyh8pzlT0rn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K4249aBM7WKMI2Qcg09wAc1k2F+SAGNaDXAK9aCRWOad5uFqHfkZpu/dnFACXogutLuZ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yw9a7e4mGnvqkfZRIEFcWUzXkYpe9c8nHL4fmR44NMIqYjio9vOK4DyCI0zNWBHml8oU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e1WiAKYWX0oLIVQdxUbxjJqeieB7cr5i43DI+lKxaKDL1qIjrVxgDniozH7VNjSLKhFN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9qk1TKpTNN8qrBGKAuaCrlbyqXy6tbRSbfSgakWdKEi52nFd5D4ikXwVqWlXEXnQxhbi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q8+gneB8qcVrW9yLm3lil/1n8f8AtUmrmjfMrHYWsEk+nCf/AJZRsqOf9pulXLcbdn+9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Q2tX/eCVo5PM/wB2tVc4GKEefe0jJ8b2/wDp3mD5fMtkf6151eTlSUI2kMfxr0/xB/pV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3bivPte04Qea4574rqp7XPVoydjM0+fJlyf4a0tCKG6l/wCubVii4P2ibzIj5uxd/wAm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W+lVLY9Kg71ke8fA5sQXSHruavbuDoEqdya8L+Cr7I529WavcIm/wCJW2T3op7HdN3l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iBr49Jx/6CKxIJjt61s/FbK/EfXx6zA/+OiufgfC1qeXLc0YZeCaGmxEwqKNf3QPrRIu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nirVvMNp4qhHkE8VYt2O08UAfWEes6gkO+K0QHbnLxjd+VSW/i/V7ffvknU9wGUbq2b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TC/fZ8YqjcW0vPMf/fndtarsdxmtrb3MbyyxtEX+XzJSXb8qbFcxTySgXBjA/wCei4Wr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3vmyyJs8z5du3+7UH9jBSwIXPtTRoimuqQr/ABqw9hTm1e3APVv7v8O2p00q3/exywv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OtXWnafGznU7ZLkf8s9rPJ+QqJ1Iw+IuKuI88B8yWVhGo+9Kxwo+prjde8c26XS2ml2y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n6Gr974e1bxJbA2VlqN2vefVgtlAv1Xqaxn+GM9o48/VIC56w6Rbs4H/AAJq8utmFCjv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RT1Pwrda1C97rPiLRNHVP4WlWQ/+O9a5o2Oiq3l2b6l4tkHASwtxb25P+07c4rtYPhha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qc/atQQKV+hPFM1PV9L0lXjutftYWTpb22JGP4LXiVc5nfloU3Jno08uileczkofCer3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g7xrIZ2H4etWrb4f2jEPcXFxqMh/gDeWP++V5qeLxkNTlS30u0mYMf8Aj4vlKR/gq/Ma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Iwid7iIn7tkiwLj0+b5q5OXOMVr8CLc8Jh9Grssx29t4fQmMWmlAdwQrn+tZsvxQjsnb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xFB/303+Fc7qHhu/06do73SrtJAcESRGQ/8AfVVhbyxwkRW7R+0sbK3/AI9XRTyZN82I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aEUkaWp/FTxLqAKw3FvoqHp9mjLP/wB9NXIXMC31wZ72afVLgnJkunLc+w6CrtvbxDP7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4r26OFpUFaMTinWnU+JlW5Xj92xWo4Is58xi1X0UjowepBDuHJC11nOZ2MHFaVvc2v2i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v28P9FphtxyKdCgRABL5Ug/jFBZ6lp2n2lvp8X9n2Ii/6+INrVbF7KqYkZFP+y2K87j8d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bH/PRN25frUw8ea0o/dy2/4wimtDGx3YgluCTF+9pwtsD99+6rzyTx/rk3BmjjH8bxqF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s3uoQxi4uppoVHCO52/XFaIizO91i8tkgMq3MdwP+eEG3dXLjxJprAyPI8Gz/AJYiMys/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50X7Jm7F5LLv+SKzQKu361attb8O2pPnaBO0X/TSfcx/KrGQ3fiyyjbdbwOyn+CRtrfk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IBbXSbl39UVtn5muh0Pxf4RtmAh0p7MnozQBifxrso9Ssr+AGHLxkf6oYGaso6v9kP8A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3drPNLcWN1AkFsnmN5hQ+n/oVfXc3hvW7cfvdB1WP/t1Lf+gk185fsjvbSfGG7ktpEkaP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u19GQarqlv8A6vVL1P8AdnIr5TMpQVRc59zlEansfcKj2l7H9/Tr9P8Aes5B/wCy1u+E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/kGN1Qr/ABpUSeLtfjGF1vUFHtOa3/D/AI51yXT/ABBJNq0kpt7VXhMqK21t+M/pXkU3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jk2R5213bp965iX6tinJcQycpPE/+64NdSvxJ8Qn79xazf8AXSzj5/Soj42u3/1ulaNN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xh3NVUrfyfj/wAAo2p/4pPVf+vy3H/jrVm+Rx1rr0161ufCl9LP4b0iSFLyBfJijZEY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yRq+gknzfCFn/wBsrqVa15IW1ZjGrPmfumH071uN/wAiHF/2F5P/AEVSi+8Kf9CtJGf+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Phy68F2ZGm6la2P9pPiFbpWl83ywC2401CL2ZFWrP3fce5xVNrckg8J5/wCPzxBb/wCz+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E/d13WR/vWymsPZ+aOt1uVfCzu/g1/yArz/r4/pXoNef/DCF49HuIdIvluE3fM08W09a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ZZH8K+kp6UonweKf7+TLpXNZVsP+KlvuP+WC1KZ9dTI+yWkn0cis+2v9Ut9WvZhpsVze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XGcg4+lWlc42dD2NREDJrG/4SHVefN0N/wDtncBqG8RXKddCvPwdT/KiwkWbcf8AE/vP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ufh14LqtxN9huyzxqpi2DcoHc81YHiWH/nxvV/7ZbqUkM0WWQ9OlZUS48TS/9eyirCeJ7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f9u5rMj17TT4gluGnaG3aAIryxlct6Uolm7MHJ6CkWPjpWb/AMJFpIP/ACEE/JqsQ65p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VsfzqbFla4i3+JdOJ/hhk/rWo0QyeKz/tFvdeJbMpcRFFt5MvvGAfrWrinYCm0YrA18Y13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/QDXTmPJ6Vz+v27p4l8KALvDXE/Tt+760iWdARxVYrVpeaQJwaQjnPFK5sIQf+fpK6nQ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jakc7RBHk6MfSuY8U/6i1H/T2ldJpeoTW5uYotK/tUxt/q43VW/WtqKvKxnN6WD4sXlv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aXmt4rVNv8IkbtXkujxgYNbvxQvIp4IY30vUdJMt8Hc3cOI2UJwu7pndXIaFrcUjybT0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1S3Y+vymCjQ5u51V9eC3iKg4NeeaZ46ttcury3iPNtO0Ln6Vc8Ya/wCZAQK8d+FPnT+N/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P1DZPBJJ/wAtccFx7Vxo9tRubP7Q+uW48J6Zbb/3091GAfwNfNV/FMkhBSU8/wB+vav2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X+tj1WH7n3vutXjN1fSM5Lm5/wCBwivrst/3c/Nc/X+0I5+ezitTlYZ9v0LUW93ajhopQ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+0oRnzGcr/tJtqrPNp8+dp+f/dJr1D5UYqtOrsTGmOtUbmN5GUKS3ptFadvbwtFIIZU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sruOQFZ0YdtgoGRtL8mxYXBH8Xela48yLbKsxx28zaKvbXhhM1wCzH+LoKrfbUAIaBXU9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dmRVk9OaVLdJSQ8IQ9qsSCOd8xxrCn8OfWl+yXJHJV27UrDuUEdeQ24P6nG6oywhJJ3u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h2yoR/wHj86jurV403KpI9lzUjKkk8RhKLGcH+83IqikLzS7VKuvqWwRVq5aPG3c6t/e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dplXP91lwTQBVmtkguCcP/31kVesrT7SCAV+inBqC9hSIBo1Vv8AcbNMsNTiiuNs1uT9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jTAd4h6NJnFEEYnY4uoYCP4pGzmprG30+8hYtJ5D9kL53VFDZRW05820EkfZlbOKDPqK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auMfcYttqG3uIrjPnRR+V/0z/pVm/t9Ix95v++aoLNp0XypI4x0G2g03Brl5SwEp+Xs5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yzO7DsX+WrbW8Lo8hwcdmFLapEIDIsibf7pFAHTfCKDT9P8AF80t3a/a7WKwnnNtn5bh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BqviW78R6VqF7qLqxWWFYoIU2pCuGwqivMfh1cZ8RXw9NMn/lXc2X/IFuv+vq2/8AZq+a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kkeahqfX/wAJNDTw34G0m327ZGiR3+rc16FAODXBDWIre2tfJ/1MaL/6DWr4N8VJrtoH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Za3Z9co2irHRXy5XPtXD+Ik4au7uhmKuL8QJlWrkZvT13OJ1OH7NqiRA/wCsP/stJcD/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rNqcT55WVV/MVdu+IW+pr6bBNukrnw2cU+TEt9xltEptVX8az7uIRzFc9eatTu1vYlx2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HJ6x5Nd54oyvjnUtYlt/jjfwxRXH7vWD+8j+lfXNtKSev+d1fE3jfUP7G+O+r3ok2pDr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36VzVqMarTfQ3pVHTvbqfcNxqF3o/h+1/dRxaVqGnw2U1xcIu1GPCqp/v/3VrzlbG40j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xZ2NpDJHJ95SFYYPvxX0L4X0eHV/B1rayxR+Ts3pHIm5U+bhv96vIfieIY/izqKxH5jaW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69JAzz3XZ9s9wV6qhP615J8RPFAhuha7A5ZFJx2r07xXfRWgvndsDoPp3r5t1a+fWNRu7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f7orrpq5yT0K/inx1eaniEjEixiPzE+9triNRvXkB3Su/wDvSYrbubf7TOzGSPPT0qrJ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fVFLV1xR5k0mcz/acwyAXj/HdUX9p3ZJ/esf+AVu3OmIhIlsZF+qsKzUso5idrGEDoP71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arhzkszfWpFvpEHzIKtNp+0EbwfwNQNp7A8FQPcGmP2liMarIv8AyyU1Iuvyp/y7qaRb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k6hARVB7Rkg1qK4H73TLI/8AXTcrVvfDK08M6n8RfD0WsaY39nSXqpcxW8pUPHtPy7v4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jCrVp+4nilG8yj7jj+Giwc59A/Fvw14P8O6xaR+B7S50+weLdcQ3Fy1zul3dm7fLXDF9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IzaQpklLt5z/AHqkQmfmT/V16FH4TqitBs7rMeO1ILf7QMCpvOt0GAKW3cAkjpXQWMV2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9ebP8NTRxK/bNWIrSMjoM0zMWC4kHVc1aDpIPnQA1HFtjzlM0smHHCmgoCqsflNOW08z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TI/WoJGljORnFQQaJsnX7riozmP7xBFMtrlpl54qR8EH5d1AFS5dlyV4qr9o353PzV5d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RRMQw5qyyvLJ1AOaqPJ5JyRWgUhZcI3zVDJB5o28FqAKYuN/wDCTUkSknutP+wXMf8A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DflQBpWaEfxE1rQltvSuctr4o3JI+ta9vqcRXDOM0AaaNujPpTbdsSH+7TLWQMh/ummo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viiJ4tQ1Jc9Jdv8AjXNeXXXeLLUCaW4P+tmCxbP9ocbv++a5vZ7V4tfWTPGxEW3qUGXA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QaqOmCeK4zzHCw1elNY9aN2ARTetBk3YYwzTCtSlfam4JoGQ1ojWJfs5hl/ew7cbDVFh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JrYbhSOKaR1qwbFgCahK7OKyM7sgZevFMKe1WCvBpoSg2jIrGLNKsFWCoppFVyj5iLyQ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Sk2H0o5Q5hjRhhzge9WrG3lHMKtJ+FVSrZx2p4aWIfI2z33Yo5TSMjodKSSKV7Y/70Sf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fbxmuG0+eafPnXUY/ueZ95q6zRZZ7jzMxglG+dI//QqViqkL+8iXVLXUL6SaXT5Y/K2fP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lqn2YyyxQS/xvHby7m9utdlb28x8sxDyopPkST++1F/4d1Kcfejl/wCBq1axlbQ9TDRv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ewuI3tML0fHzc1taU8JmMPlJ9xnSRPvbq3J9Pu9Pn83VYo5ot7I9vJ8yovZqfayWDz+X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RrgUTd0ejSp2qKXY9B+Cdu0r3KqSQshJ3da9oRN1sxc4RZK8d+ENvJY3dysZyDyfyr18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nJp0ru50TW7R81/Fz/kpGs49Yz/47XKoSK7r4lwxHx5rRaNGLOoyWwfu1zAA7iTHs4rp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CIgKiMzHvV9fIA63S/7ig0RW9kSf3zj/AH41agzsUVmI9alWc46mryabZn/l7H/gOalX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/wCA5oJPs218WTxJLGQlzGB9wRDB/wB41z2peP0gd96xwtu+UI+4r9AKefARRBBeatLd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/wAa0LTQNP0cbvKhsHH/AC8MEdh+dfI4ziShh58kIybPscPk86nx6HMw+IZNWm2WMF3K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9J8QOuHuorOE9nfc35YqXVvG2n6PZMHuru82j/l1jxn/AIE2K4eH4xJqdy9vpOjjzwer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h/tDOsZ/Bh7NHSsPgsP8AHK53Efgz7U4F6st7F3d5tg/75Wp5NQ8PeFE8tTZ2mO8aq0n/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vdQ1CXZqb3bof+WKzKsf5LSWVhJDcf6HFHp467412n/vo1vDKMZidcVWE8woUtKMDT1j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P6lq4Xo04EEf47ua5HVvEvjvWSrK+n+HIX6LbOZGH1NdO1hpttie5uZbq4PASSQtmm3n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GBZP4pJPm/CvWo5PhKOrV2cFXH16vWyPN38G6lqBMmtaxqWpjHK5YqP6Cr+keE9D0yNn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NcKGYmtqTxrFDK62+/UZhwTEjNtP+8PlqpNdeKNXQtNf2ui27cLDHD58zD1J6LXrU6dO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Ldlrz9QjjASC2gix1IxtH+felj8UadYSATX8LT44gtkM7sf9wf41UtPA1pf4kvJ7zUyD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AGNeK6W10+001Vi09ILbPCi2jVX/wAa1u+ruZWXUzG1PxhqNt/xLY4tAiT78t8cSuP7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7wjd63Myap41vb188mKDch+ldKbeK2nMksck2/v522nQT20x8pbEvL6FmO6pBHK2Xwt0G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/cUKv/jtb8HgPwnAP+POW5x3MzfrmrSJeCGbyrTyP4MHO3d7VVn5/wCWslSUZ974E8Lz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eUucVz0/wtsJc/Y9YeP0WVVNdYtvD/y1ikm/9Bqx5kKjEcQjHpQB56fhNc9E1m0eT0Kt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fPcWEH+++7+VehSXQ3tAFHI+/jmoAGGcS0AcJN8JtdtMiOfTpPdZz/I1CPhTrx/5Y2dz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I3fByc0kTmInnFAHmo+GniIKQtisY/utMmaX/hVviPyc/Zof+/ybq9Hgae4uPKizNM+7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Pm6eWPqaBWPPx8M/Ef8Az4j/AL7Rav2XwhnRhLrd0tnCf+Xe1be7/wDAugrrfs8xB/eI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cEhriUn2zVILGRc/CrQYR+7u7u39HMqmltvB+gaccslxqEg/iuJWIP4dK1hDFy0snm/+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qtvxqkKx7B+xzHF/wtnVmiMiKug3CiDAWNBkY2qBX0Lurwb9j6LyPih4lnlHlCLw7MPn9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9HU/8Cr4rNneqj9ByN3oP5FnNaWhcaP4n/69Ix/4+ayA2ehzWvoP/IH8T/8AXvB/6Ga8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7mMvelPSkXqaU9K0sUnoasH/ACJGoe+oQf8AoFYtbUH/ACI97/2Eov8A0CsR+M1pUdkj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tmfnwJpn+1qFw35IKwsmt24/5EXR/wDr9uP5LThLRmlR+/BeZiUUUVB0nsvwXb/in5Pq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LV578Fif+Eel/wB4/wDoTV3yn5jX0NJ/uon5zinzV5vzY6sfSP8AkY9V/wB1f6VsVja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r/IV0ROVo1SnWmbamIphFSQZNv5n9v3np5MdX2H3KpW//IfvP+uMdaAHNW9gG4NY6jPie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nW7tGM1jQjPie99rVf51miyUwQL1t4v8Avmq0lnYy532cTf8AAa0Db+caa1mF96FIDnp9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yLHA6M7iJ9u5qln8J6T/AHJf+/lWZoM65COywE1ovEOuKbdizBHg+x/5ZSXMP/XOYrUf9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b+8bzNyeYZiWRfat7p3qhcjGs6Z7q9K5Ethg0GVf9VrN8v8AvsDQNI1JQduvTj6qK06b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es296sVl5+oPchrlVCug4P8AersfAFvdW+q6h9qm+1fu1/g2/wAVc5r4/d6d/wBfafyN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Qx/zzX+db0PjRnMsfFHQF8R+AtesGXeXtDLH/wBdE5FfH/hKVjql7A5/etGhB9R0/nX3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Mhwrg+hyP618PX2lv4a+IF7px4NpdTQ7vVcll/nWOPpfaR9JktfmvSZF8QNHNyLSHzvK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be+KaDo+ieKRPb6hcXNu9q0YM6BNuG+UVm/tB6pe2Hwt1zVNOu2stQsoPtUM8YyVZScY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WPizrz+HfEVvbnVLO3a9hvoE8pXX7u2VexzXDGk5R5kfRzmlOKOq/ab8YafovguyvvI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ZG+3zecYB/GvEG+IEUuqtYS6JfJdyNhURg2P1r3j9qP4bWmn/Dy3miu7iWWS/t4fLuHX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mui+HoR4ya/2jELMQf0r6XL040eU+GziEZ4jU5q68QaJpCY1ey1PTc9N9tuz/wB81nR+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WhAf+mkTp/Out8dpFqV40TDIBPWuVHgO3uB9wflXqWPmnQiMjGmXc37rXrSX0xPgVojTL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6FCrH81rmPEHgO3gjbag4X0rjJ9GktDmB5oSOm1yKRHsT1Z5L+2cQ3UAcN0ZmKfrUlxb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D/c8twvzVxvh74katp9sLfVY4tdtI+DFcfLKF9mrZX4keHbiMEm4sxnPkyR52fRqDN0p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T7dbr3VoFkB/Gn/2rYY5vZVx/C8LJ/KsCf4heHJWKi/nVf7pjYk/lUtv4m0CQbvtl0T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j7Of8pspqenSqcXqFh/eZh/Oq39uWCuQ+pWyIOqFsGqn/CZ+HZV+WG6vFHST7OBUY17R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sOmVC0D9nU/lJJNW0a5bMV55g/2AxqddVsNvl7pzH/u1h3GoWRJx4dmH/bVap/8ACcWd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+8qt81AezqdjqVvdHbpLOh/2reoJ4NEn/wBbMT/2wNZNv8SvtGfN055fxWn2/i+z58r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nU7GqJdNth/ourfZfe4gbbWpY6zo93b/AL7UrJ/kbrKUb8jVO38X2twD/wASe+P/AAFW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5Hhe+8v18tN1Owezqdind6np32ljJq1g47A3Gf5CqM+pqsTmHWtPtx22xSP/AEram8ba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Yn/vLClV4vH+lQviSw1jZ/dEK0g9nU7Cf2xFbjydQ1C3PyK6cN+f3aZP/aF/bebaTaf5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SD4q6FzFFpd6bV/v/aIF/TmsK61rw68Z2tCy46GMoye1BXJPqjT8A3z6Z42jiYwBp7eW3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ZNIge8tWtI0ZpJry3UFRnHWvLfh78ObzXfEGn3kNh5WEeexjj+9dyMvGfQfxV7vbahae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2hqv2mFNQvLf/VIveGH/ANmavl8bJSqux91lPNSo2aPftSgY6LcR27Y8pQQ3rzXnf7Mm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z3AeRNSnlAPUKWrp7H4jadqmgyPCv76ZP9X6V5j8A7iO88ZTQAmH7RFKNgP3m314n8x9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qcRt/MMxXC8muOGoDULotHMzYPWqPjDUJ9H02aJoztVcBhXndvrFzBoT3UJkXnrWDRS2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3Jb2n76W61BbaH/gP8VdddW+HeL+4a878HaNKda02FiTOzeexP8AAFXLNXpk6AO7b92e9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1Phs5nzVkY2qHy7KYdttZ4f/AEM+0VX9UO+2lHsKx7xzBbuP+mYr0DwStaMqROx6gjmv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d8WNGwA/tNj+gr7tZtmkysBzgV8J/FtS/wAT/FLBsf6cx/QUnsWj9OPhTqkc/gnS2WVp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DXkHxTslsfiJqd0rmRpre2JJ/hHzLXUfs+eIIdQ8B6PF5v8Apf2CFHj/AIvuj5v92uC8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3HKfOWAwIP8AaXBb+tci3Nuh4d8a9aNjZTwRn97IhQD3PSvH7aHyNNiQfeA5rq/ijrB1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VeR/tHpXNEcHyh0/55pXdTVkcFR3ZT+zJN94x/8AAVpy2LID5Tj+VSRl5iQ8b/8AAl21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610HGZj2M5zliR/vZqE6aT94bvqua3kCen6VMgzxirJ9mc4dERs/uU/GPNOOlHy9uVC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QKYUHPFBPIjmodJhUH92jn64qG40eKU4Nrv/AN2Qiumkj9AD+FMVM5DbR9BQHIjm/wCw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91OaYdAzna7wj0IrqI4VB9fxxVqOO3A+eV09lG6gh0znodJKWO7JIBP/AOuo7eeWAHze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Pn+y3f8AqpB8kv8ACv1qvLYG3l8yHEluwyGByCPY16ND4Tqi7KxSiMGoEpEwDCmLcy6X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FVzWmCv/ADyT/vmnFmbqcD0rqLuGnatb3B/duMnsK0JYhMuQrKfVawptGhmy0J8mTts4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xOhni9V60GZfa2uom4kZh6GpxqX2ZcSgD3qtD4lsrsf8fSxH3qZHtrrIEiTigC/HOsy8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LA7RxWJNBcaeS1ujOo96W31a4lP7xDGw7VBBeeIgkkFcVUnuX5EW7Iqw3iKJF2XK7W7c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NJhE7GgDLe+mjO7yiD71ILkXMe5wd1aTNaz5COGqu1usZPy1ZZUjUrkquTUv7xRuxg04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sHHzOaAKbX3l9A7H0pU1qQAj7OSPUitBdPjOf3u360x7GBc7r1R7YoAzXuoJz+8XZ9BV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fxqePS7STOLhHNObR0H3ZVA9qQFi3uokfYpqz1rKGmmHLh9xq3ZXklvnzeR/t0wI/EE/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iH/Z21znFdN4g/f21vN5f7uRW2H+dcxMgA4FeHiPjZ5db42NPNQyoMGk2Y7UoXIrlPMZ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NWmhBBNQlSKDJwIWyKQSEVI8bHNV2RwTQRaxMHQ9Ru/3aTYueGwPTvTIlxUk3zwwx4SL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+tBdiQ+ZtOz9apsOTnrVmBHWUHzCyY71JdaeYskSI/wBDSsPlM4k5wKkW3dxmoyrA1Kss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ExnJpRgdaRnJJoVd1UMXK0nBpyw5pwhAoC5DszQI/bNTiOnJHz0NAXI1jwOldXoeoz6f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gqSRyfdf2asFYOKt6ffTaa7GPHzdQwosduHqScrS2PRPs8X9nzWsUvm+XudP9hj2/wCA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HsJYfMupZE3v/sdqy9Iu5UhkuFCy2yMvmYj3bP8AarftriG38PzRS+ZmObfDJ/yz2mlY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BF1pEsi3UckMR6yEfu6TRtK0S3n806h5X/TOSPdv/wDsa7mf+1be280xedF/zz87d+lZF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0umL5wXa/wBadjribHgi3sbPVZo7R4JoZY/nMJwu6vT8j7P/AK3/AFf34/73tXiHw9t/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5MMef493T3r1FbhvspmJ689aqGhrujxb4k2/keNNW+qfyrlcj1rvfFvh2TxR4vuroO9s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F9KyX8AtDLk3gdE65iIJroRzSjqcxSqD2jzXSXHgcQWxmh1aDzS+1IpI23bfeq1v4Vvu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me5WpmfKYS3D54il/wC/LU4ahxx+oNen+Hr/AOImjW8U1pdQ6jaB9n2O8nVl/X5qfrHj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T9NtgePKSFJMfiaCOU77/hbMuoXH2S0/4mF3/wA+9m/lQfi5+amXei+K9SuGmk1Kz0eI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PMb+a1v2VpY6b8r2scJI+5FtVqv6fo8uowGaHT4/+3h9zflXn08Bh6TvGJ7k8VVmrNnI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drjUL6+1E7N+Zs7d3piunTwlbaUnlRC3tVUYEUZUNt/D5qZ9itcylbqaeRBtkVW6GoTp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mRz/ABSKQR9a7LHIE9g0km77T5X/AFz21wPiDx9YWt/9ksIJb6b1lf7rfQV3z+EYJbpP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+NpxDD/3yvzGn22jabZSbLTS4Y39LePEn/fVJoErHn9nd+IdXUGeQ6TDJ8rfY4jNOy/7P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emhllvdP1jUXUbFfU5miRj/urXp6eEtZhsEu5dKXTLWdN/mX17DH8v8Ae8s1j6mX05QL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wXO9P/Hf4qmxZShsZLW3MMdhptlbY6RSbSv/AAEVSgOpXJeGOQxQqcJ5UQG78ada2pu7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9933YWrfkraIY2ugYv8Anp8x3fSkSRy6Pe2to01yhCN1eRHVfwFZTajp9lCBPIsBU5Xc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0sV5bx2zSTTQDorysmRUQhtre3aKJNjL9whMsPbdQI5+S6kkJa1t42k/595Vwz5/3ulU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b4tL97FdzBfRn6V1O2KOAxt9oeX/AGos/wDoNVRxnyoo/wDPrVIDFg0V8/vry9mJ4LtK0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NSCD7P5sUp/GtIXNyB5WYnAfenkrlkaofs0s5Mk0U8f/AE037f0plIzCsyTST8BSfkO/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YSTy6myjsipt/8AHq1nsIIYmkUmVyeFI2/+PGo57WVoWLosHHybjuz+VAynGsUbFRME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MCqEz2YYtGEYngqiliaJvIikQZV2A6ZzUazzrGnAAU5GBgUATGWW5kBZXQKPk+XAxTU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Ip5D5xR9pu5BiS4LZPG1Pu1ONQniKj7SGGNpTtQQUEs33jLSwBRghD82Knjt41RtjNKw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V58IqoGx8zs+M1CFdHIC7htwWzQBKlvdgmOOElz2UdKrS6RdRszGMcHDEngVsx6gIYkRp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I1Tu9TTdKftLjLjCfeWgspnTPs43O6Lnr8m40ouEgUmSaR1H3cjaB+FRC6nBIiiV8/dm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pbg7jJ5zfxE9qAPb/wBjrUIrj4k6zqEtpH/xL/D0s1t9o+ZVYtjla+kp/GMl3/x86DoV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XzH+x3b3Vv4v8Z/a4vK8vw62z5w2/wDfV7v29q+TzKs4VfdPu8ooxqUNehtPrmlycP4Q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Nmrc0a/8Onwv4hlTw0lvFst0njt76Qeblvl5PTbXFZrd0j/AJEjxT/v2v8A6G1eZTrO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cbaCi78Hv10PVrT/AK99S3f+hUD/AIQt+/iSH6vE9c92oqPaq5Sw2nxM7j7F4ZPgkxrr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bPcWayP5uzptU8rj8c1kr4a0GUnZ45iH/XfS2H8mplx/yT+2P/UWf/0UK5/sa6Kk4pLS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m73Olj8G2h/1XjHRJf8ArrDIn9a1r/wdJL4P0m2i13RZpYp55DI1w4ikzjKo3fb/AIVw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8UX4b/663R/8iUU5Qab5SalKrzx/ebeRZ/4V/rWPlOnyf7l6hph8A+IADtsUk/3LqOuc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3eKcFx0aRf8AdfFZOpD+U7fZ1v5j2D4d3n/CMaCLW9tLyObvFHGHZOT1xXSr4wsQeVv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+DCmHwtI+5jl+rHNd59oJGK9+jZ01Y+AxEn7WVzGi8aaQ3Buyh9JIyKq6drGnjVtRm+2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rxW/tVycop+orE0+3iub+/SWGGRVkwu9Acda1TOVyuaS3tu33byJ/pItTRyK44cN7gg1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msoc/wCyCtRf8IxpY6W5T/dkNMVxLf8A5D97/wBcUrQxXOwaNp9zq15DNDkR7XT8auDw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kh/65yNVboZs1jwD/ip9RP8A06x/zpB4ctYM+Ve3UX0dqqW+lvLqN5FHqE0e2NGaY5Zm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hiO9OyfWsw6NfRfc1WQ/76LThYasg4v4Zf8Aei/wrN6AJKca4v8A17/1q878dDWFKuqJ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8nIJBA25+tWS2vj/llZN/wJqrcsuHrVXUBjWtJ/3Hqr/aetedt/si3I/67tSXGoXc+sWs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luH3M9RYTVzXIwajxway5/ENzbW/mzaJqOP+ecaqzUyHxdDJAZW0rVYwP71t/wDXprQV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f8AT2n8q67wMQdV1HP/ADzWvO9R8W6ZqEllGjXEM0M6yyxTQMrKo7+9dp8M9Z0/UNV1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fG6MrJz71vQ+M56h6FcnMBr5C/aq0m88G+Kv+EvWykl0rURHDLLD/BcKMfP9R/FX15c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0o5/4Q/T4yfke/IOf9wV1YpJ0zfLKjhiUfKev3EXxZ8Hajol55lp9oh2fu32+618cT6j4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kzSWl39y6kjT5bhQ33ZR3FfYGsaNqGjXE13oln9rtJPne2t3XejewP8ADXn/AMTraw8U6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6xaxO93FMArpCB8xavJoO7sfZ4iHPHnvax414O8WeKfidrmj3viTXLrUYdNDSRRyD5EZ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wBcTjqSf51538K9JGmacshX95IBXoc/7i3Mf+xv/AOBV9fQjH2asj4KrUdWXMzjNTzLq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CfZ13EA4rAmkDXkp/wBqrwmYRjDYroscxT1y0V2bHNcRq+mqymu1vZCVOa5XUwSWqWFj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/Ca5h7QJKy4716BYW/mNMMdRXMXWnmO9k44zXO0Fjm721+cNjpXQ6cd+n4FV7+0/dMcc1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e1Z6gM04BPtA/u810HhmQTSP7Vzm/wAm4vVz1QGtbwbPukuOegFCA6HUittZyzdwK4ay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ebNdL4nuSkAizw1VdChEkW3uK0Av6d4fimwWGa7DRfDVsoHyVW0i32otdbpq4XgVaAtW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GO9XpI4Jl27c0sIGwhqjeTySSBW6QGdcabDk/IKyL3T4TkbB+Vb0lzvJzVC6IPWoYHG3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4rm9b0KFEbCgAmu0uOJpPrWXcRC71Kwh/wCek8Y/8ermm/Zq7LiubQ93spLPwbos2haR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e6rH8oxtH7qD0X+838Vc9bf8ga79PtUP/oLVDp5xPqn/AF7yf+hVNbH/AIp+8P8A0+Q/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5O7Pt4wUFY9P8F6dpdp4Q/to3bpNFG/2iNnGXxu+6Pwqt8D/CC6h4ylaW4eDUdJVL+OFH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swrn9O8PfaPC9rq2oXf2TT/JZII4/vXc277oX+6v8TV1f/CwPD/hC3i/sT/Wxp++kk/1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06dVVVZdDtfi9r815pP2XSLM2Oo+aqTzXUu+BIe6x/7Vc94l1VbG0t7ODAgIw6f3VWuUm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rVLzw/qFtE0iyPP5LNu/8drVmtItYvbe8ukeCFLlI4/PON6t95mX+7VU6Eqktjhq4/D0Y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A20P7LpKa5OHfUNRjzhvuwxHoq10lxxCfWrIPpVO6PLfWvoIRUI2R8JVrSrzc5GRqp2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fzZtmUn5sAVt6y+Lcn3rmtWby42ftxTJQyW4/wCJYRnsf618TfFqz8z4neI5Iv4rpW2fU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8OgRtkmSQF3/2V9a+Y/iBYWGralqmsRmRracIVuf7+1fvUraGiPqv9mbUIrfw5pHlRRxe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nk+b5M/7tc98cfEEWn6trl5FL5sUVvFJ/dzjI/8AQhXi/wAFfip4f8Nah4dm1q8hiXT7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RPIZMM0i/SpPi/42i8capeWWmra/2QTGubKYTI6r82dy1yxV52OiUOWHMeZQXF1Hczyz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h+9lmqefUJfp8v8AB8tPTRi0JlUSRfXNV5dPlB5ZT/wKvRSseVJEKSAdKkFw3ShbMr1q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jElOeSKmR/fFKLND3NPFkvOGOaAAOPWifGf3UrmP/pom2pbcyW/MRxIO9RCwz/fH0xTQ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2Bp2xVzsQD3YZNPNiQPluf8AtmRj9aaJDEcSRlR/fU8VBdhuKtC2iEJfzl8zj5ajWaI9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mI/nVoXKc94jiH26GNucoaw4pdU0WNptLvGiizzC/MZ+o6V0fiK5Nm5gli84yJvST+JW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yZfv+lddOVi4xM63+K4RPJ1TRQzd5rM7fx2tW3p3xA0C8UILwW5/uXUeMfjXP6r4fi2n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IyMSq8etdCqD5T3K1aC7TdbPBcqf4oiMUp0+XntXgFlpk4nCxuyMe6nFbsWv+IdKO2HV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B+Bqvaisepz2CsTvhVv+Aiq66TEpJjjjiPsuK4m3+LPiSPi5Fndr6SW+3+VW0+MIH/Hz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lP50/arsFjsVN5AP3eWA9Dn9KdPKlycz2klcxB8XdFf/AFun31t/usHH861IfiR4XnGD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R7VdhWNS3MODFLFmL+Df822q8ml2oJaCY7+4PSmQ+I/D13/q9Ztv+Bkr/Ophf6ec+Vqt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U0LlK/wBhcjAlRPcNTo9IduTfuPo1Wf3TcmazPus6mrNuyKMK1uf+BijmQrMpppEo6XzH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/wDL2n4mroCjJae3X6yCm+bbr1vLEfWUU7oRGmmW7L+9vRu/2eajfTLNc5u5T9FFSPf6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MP8Ap4AqpJ4i8OxZEmtWA/7aZpgTiGwjXAeSQ+5xSLJHGT5cOfqTVKHx14fMpit7mS7I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xqPUfHMNgNyaLezr6sojqLgaqiefgDaPapo9LDj95Izn+7XIReOdZ1SfbbWFpZp2eV2d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59QJOoX00+esa/Iv5ChzSHY1/Ed9BcWNtbQOnmQOQ4/uL/drlsjPPNXFthB5sQ/dw7/kq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/wC7XiV3ebOGrHUqfaVKFfLX6iqjY3HHH1rat2ghUhoFb/aqzbixumIuYEij/wCegrn5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il+wvcf6sZNdD/YNlciX7OzL8+wfN8zfhWedKktZykczmP1xzQppmbwskZCoeKLiMHoM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P70zE/NyPmqGfT5I/wB6ZDj+LKbdtUncaoLqYxjP/PPb70wxfjWu1s398PUL25HG3FMz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FL5T4+8SKttannANC2svo1AezKBGKsxyh1xgcVI1rjORzURXbnignkI5ol54AqG3tN7k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yIxnmTn/AIFtqMW4zzJkflQU6aZCI/8Aap6QykfLGz+4qdYIx/ASfXfU8LbPYUCVGPUq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wxWlYiFpwRll9OtWnut1qMKsn1GarxsysGQBD6YxQddOlBdDoIrfTJEIFw1u/wDd2Yqr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BIvZmfBrMnvJC3zgke9AdZF/dws7fWmbrlj0PRvA15LolqUe0t5YCAJPnDZaqus6fPo9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Vx/rg/8Aqk/wrkrLxA9i2GRiw4+br+dXH8RzXVuyklQf+WaHbu+tFjtpzR61/wAIN9o0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/wCeOR9yvHjjbj5a3dQ8G6aIUhtLpIdR2Ls2v/Md68CTW7u3/exTTr5fpJlUrtdG+NWs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3aXUYDwSqrfd/wBr7wpG6Y/TNF1bw9qs6alGkqXa8ywrhCw9K6LWNQFjocsgOCrLlP7q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tVjit9U0u4t5Yn8yN7aQ7kb1q0/ivw5f3Ev2nV5oYo/n8t7cFt3+17U0aKRztncT3up21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2TMY3e3StyTTrwM8qNLcRRnZPsOd7fU9KyovEfhzTrOTT7e1kuYC0hilDeU3zHmp7X4r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C2UCnPlLyvv1rVMT1LGonVbe4mB0IyWkm10kiHmb6p2765bz+V/ZEUXmOv8Ayy+X/wDa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JYfMtJYX/wCWZiqm/jfUZB5qW9tDJ/z0QMDVcxPKjqbee7t4DDd2kflff+0R/Kr/AOz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8as/2Tzi/Pl3iN8v0rmz4+u5IvLmsbeRB2WRh/OrUPxSmsgRbWdxAD1C3I/+Jo5ibI9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Wlv/wChLWgNP/tC4m+1+X5WxXf7O7RMn+yMVUGoRc+TN/38+Zqhh1e8+zy2kUsUojTY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50HWWlv4ftbny3WSNY/kdrgLMf8Ae+RqsavqFpb3EUWn6hJd2sn35Lh9sSfl81cL9n+0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/QqX+zLe3gMsrpj+/UcwG8bqF7zi/gSL+O4MWWb6bqrXGtIssqx3lxc/wOmBErr6/LWH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ecf4fLh82n/aOCIYv3XrI6tRzXAZd6ha3imZ0VbpD88hJk3/AFZqi+0fZwfKijtP40kf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MQlg/D7tPtrfHMNp5sg/5ab/AOL2zTLJI3vLyJZZJDOB3VNufwpqwyRhiEiTP3nnbp+F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HJEX/idgMVmT6MWd3lugy/xYOakAlmid3W5lkuJf4QUAUewptst/NA62tqFA43uwz9KU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eR+DcMmV/ChbmYQ+W0TSk9DnYG+tABEl4y+V9shtGHWOPofqaX7GltOolLGU/wAbSf8A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CCBbXb99l5z9KpqsYk8uFZrxz90BckUAW5rqzt/3sLqwAC4xWBqpYzSMsp+YgqV7Vqw3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hI/eCs68e3jjUyyxOMEtt7UAMa3gJJjDKvZpHyo9gvaiBix8syR5HRE6fXFRCRrk7I4m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FrTtrSS5jy6wxwL1Ljazf7vc0AULxLi6lUkmUDoAaJLR5IBtDwqPvKT1rRmmtUb7zIw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YfNc+WR1VloApDTdqKGhEO1cBt3L+5qu08cSS7Y1abopC/Kantvsc9xNgtcxKuQRkYpR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oh0G7JBoIK3nMVUzr5ZIwAw4qCaNX3MWKheAB901rSIJQjGJ3mUAZk+7VRjNbyySKzv22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AgsIOYvMzt+fzPu/hVe4uRMPKiiAHzb8otLczHkEIKdbIWtsiISZ+R5B91KCx8epW6uI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AfVqS3lhmt22FxErt+7B3fNT47VVxFnzJP7gWmzeVbiKKL/lo/8A3zQB7X+ydARr/jw+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/wBrzu9evxk45I/CvLP2TtPht9U8c6hdy3n9nx6bFA9vb7VZ8yZ3ZP8Adr2uCDwlJy97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Nlr4/Mo3qn3uUT5KBk1v6V/yIPiX/r7tB/6HUaad4ZlzjxDqUH/AF2so2/lWxZaXpx8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2SXNsTc3NqVVdudo2j+9XBTp3R6OJr35fU4rtRWrH4VeXPl+INAk/wB5pU/mtSf8INrLf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076iAT/31is/YyTOpV4STQ64/wCRBsc9f7Tn/wDQRWDXWz+HPEH/AAiWmW40SV5Vu5Xc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Hs1jTeE9egzu8O6if8Aci3fyY1pOEmtDCnVp6tMyiK3dVGPBvhf6XJ/8iVkvo+px58z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kH9Kva1cY8K+GeJOEuP+Wbf89P92lGMrahKpGU42ZkbetKFquL2H/nqn50fbYf+eqfn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4Q/8iYv/AF1au2A4riPhDz4LX/rq1duOlfR0tKaR+bYj3qsmA+9WNo3/AB/6r/11H9a2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/AI/tW9pR/WtYo5rGwWGKjqJXqVeaQjJsira3qHqm1f0rUVyDxWJpwLa7rXtKg/8AHa10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+Y/Ss60b/AInl/wD9c0q47fMfpWdZt/xPNQ/65pTuWahak3YqMmkyKkCgG3eJJR/06j/0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OfE0/wD16r/6FWm4AYUXKGv1NZr8eIbH/rlJWkwOTWa4/wCKhsf+uUlAzYZ8HOar3Um9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qI5ZjmmBna8cLpoxn/Sh/I12PgaIfb9UbuyqK43WnBm01f8Ap6H8jXZ+ByWvL/HotdFB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lcf6g143+0FcW1v4Nsxeadb6jA+oqGS4B+X5Oo969juCBAa8R/aVOfA9o393UV/9Arox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/7zE8Mt7rw7B/rfDMUp/j/efL+Fcr8WbrQP8AhWXixrPQ1s7+a0WBJxJnaGcVbrmfieMf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xj/AMer57C15Trxi9j7DGYdQouUTy7Q9NS1iiUAcKDVrUuYXb2qazjxKV9EFVNVmAgd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qyPhGzj5VxO7epzUhkJUDNMn/wBYaRDnrVEEc5yaxdTiw/Fb08eRkVm6ggIHrWNwMyyt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RhH2lziunt4uprL1K1BkY0rAcvfRZiNV9FGy7x2rXuoP3R4rNsF23uBWYGNqcpTUpl/v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r6D+tct4ruDbas0ZVpPNbYqp1Zv7orovAMsg0q+leIwkXAjdZF2uGC81mtwLev3Hm3m3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dg461z87faLxj6mus0SPbGB7VogOn0wbVFdFaSFV4rn9P9K3bf7tWgL63J9TTZJyc1Eq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UAzzOTVK8kxUrNgmqF69JgZ85zJJUngqH7V8QNCj7LMX/wC+VZv6VVc5Y1rfDiLzPH9l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qwrkxXwHRhleqkdLpxwL/wD69W/9CFdb4O8P6fceFrvUdbMlpon21XTy02tfMEPyRf8A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HPY3uua3G6+GoY/JlaPhrt+vlJ/7M1W9Y8Q3XijR5prqKO0hjvY4bWzt/lit49jYUV8m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zxPrMviC40+7lijtIvI2Q28f+qiUNwq1HbW//Ewi/wCvmqNwc6TpHP8Ay7/+ztWvolrL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1JGd/9hVX7x/uVrTjzM5cY1DCSR6g115kjEHniuU8STBEibPAnjz+ddLbR7Y2lP8AEwFcZ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9/OjIP4170vgPxLL/wDeont9qglWJlJwVB/Squo8Fwo6Vo264t4iBgCND+lYmq3K7iN2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ty8Rx56nOK4fxnqCQWM6MfnYYFdNrD5mj5zXz/8AF/4gS6ZcMlkyTX0h2Wo/hT1eg0RD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sU0ssNumb3+97JWf4w8RaZ4Msjb3Jgk1N0xDpxgRvs6/35P96vJLj7Jp9x50U1xLqG9X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fNc9rLXGqX7Tz3JnmJ6yMz7V9PmqkhuVje/taK4/1VlYS/wAf7yzRtzf981DaXt3b3Ukd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QrEo/Ban8P2KgFiOFWpJI0E7sBgmodmZFmLW76OLDXO/6qtRyazcyZykLfVaiADgg5H4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0q0zGTJxPJNnKqPpSBXXtSQSKnSrsTq46VoZFXZL6UoVz1q4JAeAKaYyeaAK671+781S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SnIiqTkflUyIzfdQf8CoAsLpT3Fv5ov4zH7gLVCVMKV3hx/u1JLE6E7VDGoMS9DGRQNa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/wACq1PYTW1vFL/rfMTf+73Ns9j8tRLZO3Kgg+9bUmtalNYLZ3mo3Js1GFt2O6P8qpMo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x/hhBFQ26/bYPtPJZABip/GkfkzQ47w1B4RkFxbzj+EAV00zSHUu3SiSPBweKxLiwVlO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VZrcbDWpZh6NpC/anm28Csy4sFluXGO9diiC0sZW74rAs1824JPrQSUl0Rdp+WsDV9LV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h1PFc34gshuOBQBwxthjGKWOxDZ4rbNh7VPb2A9KAMaHSlIJ2/pTv7NT0/SuoXTwsRNY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FY5iK2J1C4j/ALlU3i236oe5xXR2lsDrV4cdUBrJvIwuqs39xwKzTZZqpoqSRj92elWL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s0mxEkGTVlLIJIa1TZkVNL8IWhX/AFAc1Zl8G2nP+jha6TSLfK9NtaTWec8bq3JOS07R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q6trZbmwCEZ4qKS0CKTjFT2L9VzxWd2Bj/2UsUmcYrat4wrE0txH81Ph6UgMiW4Eck8OO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Fyy5FWpLczSzzEc58sf7tRG1UAjNedW3OOpuRK+RzUiy4GDwKTygBTCvWuczWhLHKsUg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Vrlml3J8ieoWqIHrSgR1PKU5WJVkzyTT/tM2TIbkn/f+aoNyAUzGTVWsQguD9oHm58s7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HySfmLe5q3LGoGRxUSllztFUiOUgCOezH8KI1Z+mR9eP51P+8Ync2PpUu0FelMmxUdPX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eY/8erReIMcdPrSrpobnzIxQS4dTOCBd2DnPtilS3Rwd23HucVbuLVI8hZd5/wB3FUiP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CXJKIAo9DRAVcFS+GqzGsiDbuytNlsP4kTJoEh9qpXIJAFXhHERkvzWcImQfcINPSGYj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/kvw3zURpEv3PlqmsMxJ2fMaHaWIfPx71oBfafjlyagN7Hk/u8n1qCOYMhInVvwqokjl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tFyaRGBwm33Y9arq5B4G32U9aSFllJDTR/7rHpVgWULc/aEP+5UmiqTJbKaPeOa1n2vH9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EgCk5rTS3R4+GoKvMqYiDcOfxpXBVSVdSPQ1R1CGRHIVuKriznkXO4/nWqFeZdF4yk8Y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lv1rP+z3GMECmfZZepzQF5nQLMsg5lUU4MFHEitXPiA9yaQJMuQmSPegq7Prc/ZLBPN+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uN/v/AO0W/u1Rm8qErIODKMIj/e3V0dxcWl/b+VFaSeV9zy5PlV2+tVbaOcMkPlKkSrsx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qGSYbi5tpDHBjCKn39q/71M/s7FxHLLFGf8Ax5q2rnT3kDLDIZNmHTzEaPf9Kb9n/s8R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f3fx/wBqgChJZsQNgj+fpH5v3f8AgNVl09omPnSrFjsq5rV/s+W38vzYvsvmf8tLd/mf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73zv3X/LP5PmamgM2OGL/Wi3mnO9eTwtXPtF39nMv+qi37Ek2fKjexqwJTcj95bXLfwf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l8LWWIwRAD5XeZ92xfQLWiKRlS3vmKJX8x8f9NNzVWnuOP3Xl+V/HHsbc/8AeXNSSaat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/wAu8Izv+taOnWlytvF80CxZb92Rukf8aBlO20/VsSy+Tb+V/B87fdq3Ho7XFuPtAmiw+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WB5s9tNDKfKi/jjj+8mP4hSvLfb0ZVkngQ/xOIFT1zQBn3mgpK32hmdFc7liRsoD9KzJ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ug272dOATWnb6nbqt3G8z3aqeEgPygfWqa31uT8pFqjdyS5oAr/Y3jVllRDCRnY/C/73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PEZP95BjeKlu9P8AtsAlCzyw5ztfgE/T0qL7I+0CVTB74+VR9KAGIkc020W6xER4WR23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rufkjXCu44/CmnTZYXPlv9oZhgHGAw9qlgvn0ySEybGCnGwgttNAFFdE86LzAG8/sqr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vK7ztLcfxJnr7VpXGpy3Tecpm3fwsBsDVmyX8TxyGWSSJu+zq1AFSfTDbjymkCR+kTA5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0WzS8jl+VE8zb5bt9Kdx5xFr+9+T5/M+Zt3/ALLUtvbxHM139rl/ghjjcK272/8AiqAM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9yBt65Y8fSrS6ZJIxxM+wdSfmzWvDMrErHFK0hH3gwbH1pHE0NpNtQuD1CnrSsKxlR6ci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3fgVZm0xG/wBVmSX+4jDa1aNnZy2VwBNbwLKE37yd67fekNrDcMGllji3pseMjc3/AOzS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7A2fut8y/nSLYT2kf/HjHJI6sn7zbV2UWUY8pF+aP+4+4VZ/tCW3sJv9AjMQRXePftbb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sw2H2fSPiX/zy+xWv8e75t1egQjiuG/ZuMVx4e+JksMUlpFJbWeyOR9zP833q7ZZSBXx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a3sHcnyK2rL/AJETVP8AsIW/8q5/JNblmceBNT/7CcI/8cryqd9dT1sRGLS06mJijFLR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vUB/xQ3h7r/x83X8e3+IVkwahe23+pu7uH/rnOf8a2L8D/hDPDnr5t0f/H6wegrbmsji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TxVr8QO3W79frOxrf1nxlrdnaeHHh1a482fTy0kkgVt7bj8xrjCTzWz4pt/IsPDQHP8A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0jOShJol0qaqLQvf8LL8QtnfdW03+/axn/2Wg/EjVGjdZbHSJt39+zWuXVvl6Ypjc9K5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IM928BWdp4g8Pm5u7OOCcMCEtRsXr1C1v3fhfTrwHJuIP+uM7LWT8KB/xR8P0RP+A7a6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ArfxJGGvhZY/3UGsanD9Zgw/Ws3TfD8895qSRa7c2axShWkESMZDzyf89660KN2ay9FH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9K6Y7GJXGgaqvTxOfbzLRWqUWmvJ9zVrST/AH7YD+Va4HFNIrO4HM6dBrH9oaj5P9nyz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q+2Knnl11f8AlwtZP9ycirGm8X2pf9dR/KrUs/OKLgZS3etL97SAf92cGq1pfXUOpajc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CjbmHXkeucV0a9Kz7J86rqQ/u+WP/Hc0wKA8Trzu0+9X/tlQPFNrn5ra8X/tjW2ZD6ik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h17T11q5uXmMMZt1QLKpDZz3HpWgNf0qUgjU7VfZ3xTUCv4nvC0cT/6In3lB/iqeWzs3I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WoJEXWLBydl9av8ASUH+tVnnhPie2/exn/Rm/wBW+7vU50XSJM7tLtCfXy6xpNH07/hK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WjO8cfy7m3UFROha3lCnNVipDVTn8LaSfupPH/uzNTV8JWy8pf6hbD/AKZXBoLGazD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0v8AI12PgTi9vvotcJe6ZLHLYg6jfy7pWH7yXJXHceh/xrsvAWny2t7qGbuS6GE5kfdX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tdn92a8S/aW/5ESz/wCwiv8A6BXtl2R5ZrxP9pb/AJESy/7CK/8AoNdOLXNSkGBS+sxP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ie3/ABRcy/3p4h/49XQPdRx/eLL9VIrmviFcw3XhlYlfcxu4eMHpuFfOYONq8T7XGSTw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ul/utism/YupH96r15IG1C6b+85rP1CVY4d/pX6Aj86Zz90MTkVCueajluvMuWNTwgMD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yma0GHymqsyZzQBUiG3NUNQTLcVodCaq3S7jQBhXkX7s1h242aiK6a8j4IrnnTZqCn3r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uPEnxvsLxlBttDhk1Fs/89R8sX/jx3VsfG2KHTPHniJoEEZkZJ5v4f3xj+Zq7f8AZo0D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+tvLtLJP+uca5P6tXlfxcv8A7X4u8SS5zuvGj/75G2vGpTlPEtdEe5WpQp4SDa1ZxcEZ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Hjaa5SxTzLkV3Olw5UcV663PDNTTjh63YThax4ovKbNaEMpIOaaA0rf5mq7O2yA1U05d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rVAZhcEsazbt+TUqy8NzVG6k5NJgVJHwGr0H4H+HYrh9U17UZPK0e0YxOh4e6byy7QJ+A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Neg+A5JLTTra3DEIRcT492jNefjZ8tO53YODnUsjb1TxTceJDduU+yafb2ix2tjCf3dv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VFoc+G5j2/tFf8A0S1Y+i/8eOqf9eyf+jEra0eCa+8PpaWsRnu59UCxRDq58npXyzTk9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aNlptzrX9h6fYxNPdz2+EQdAPMfLMewHrXYXGoafp9vNomiTebFv2anqH8V3MP4R/sL2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vDdro+mzRyancQeVf6nA/WPd/qY27Lu+961neFxkXg/6bD/0Guui1GpY8zHJyoyPU4mA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f8u//XxD/M1127FvjPSqN/piXNxbR3oEUU0aOrD/AHsbq9mTvGx+M4Om/bqx6vfOPsvo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SfdOAD83UV1PiF9lrbbTjcma4LWLv7MJ7s/ct03mpR9+jz/4j+L7XQre+uJWxbRJic+u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6v4ik1jVrrVryNI7iU/6PBniCP8AhUV1nj7WbzxSzSO8g0qzmaXcRgXEjNjJ/wBlf89K8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5pAFDtkIOgq4otFyO3G081SS3H2k/Wr8WdhqpGD9pNaW0MjpNOj2xEj0xVWcYmetKxULb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fNiufqMrM3FV2OTVpoziq7R4rRGLCKrkXAqpGuM1ZjPFBkSj8q14orCe2H7rH8G/f95q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zaIzwDmmjVWsXv7Jt1zs82P/AHqb9gdPuz5HuKYNRnX+MN9acNTbGGjRvpxVEh9m/wBr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9BUqajEDzbKfo1WY9Ut8fcZPpzQMpKp7ZFKsMjA7ZN3swq//AGhAf4if+A0hvbVvvK7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eMkK3Ceqof8Ax6s7wdL5N5JDngp/Kt3xlGBLBL2ZCv8AhXJ6BIYdQlPcKDmuuBrDqddf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8GOCM1Eshnn+atG1s4jJkitTQh14iC0jQdW61k6fEN7GrOuzGa5ZM8JUVkMAUEG5aoPL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ulslzE1YerplzQBgND14qWGLHap2jHNSxRjmgBkgxA/sK5e6bdKRXV3Qxbzey1yEpzN9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1O8b/YQfpXLX5P8Aakx/6aCup0w7571vdR+lcreHN7If9qpKPXdJUiBfcVeWL5s1V0r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aSLk1ojMt2BK4rVik4rKthWhF0rRCH3C7lNVIE2SVcflTVfGGz0oAtkAio4uhrW8IeH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w94es5dW1u8k8uC0tl3E/wC0x6Ivua7C3+A/i+/1zV7OKzjg0XRZmj1bxfdl4dHslXmR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3QF+8fu0mI8rT/VN/vN/M1GQSK1NQOn3GoTf2TLJNpMbslrcXCbZZox/GR23fe21Xjtmw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BUV3c5Zxu7lGOAuTnikktQvetJmDjhcVUmBXOa5zIotDT4rXcDUgxnPWgXQQ4xQZETWR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rVbE6IuTUT3Ac8DFJk3HT6LILczB4JYtm/8AdvuaqAiHYEY9eM1Z8rdKSKgZck/vP/Hq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JECo+bvnmp4tPinim3BkcdDjisyIvFykpJ9BUjXl5bsoMjMr9hVAWrvTUt7Xe7gE/dz3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SfKEeP+mj7asgXGPKIeWH+5I278KiA+z/AOqhkh/4HuoHcin0u4DEfu8j+4+4Uz+zRHbR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fbhG3J+P3aJ5bhf9UR/wAbarm7mY/vGMZ92ytBNjQ/4RfVhp/wDaMOk6hNp/33uI4GlV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qb2UcqpDby+YuMzxB9vuM9DXR6H4l1jQUlOk3X2VmRojJFO3zqeo2/drn201/wCJaCLG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6u2OpRWk3MUd1F6T077JCmQYpAajWxTaePN/8doGaN9rNve5a2tbayHpbkkf+PVAmpno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kiPIEe32xml42geVnFaIC/Pf/auJZ4V+qY/lUH2ZSMx3EbfTFVBPAM7oXFPDW5+6m0+/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HmAVYiUkDEgb2qk7Hf8Ac4q9AVCg7TQaRLscrRgAxjFaMRhlj5yp9qzI8OQM4HvWxBAV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qCvG3yGMj0brUcF6FGJYmT32cVoahbeaceWG9+hrKls0iX5jJ9C/FUZmjujxwyVAZuTi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oYf3hm8oH/gVW55LSMfup85/2TQC0LWnzxAn91B9TVOdILqZpArxA9gm2oM4yR+YpjXc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+wNQ0eW3/wBdNJ5X/PS4fatQjT/tH7q0muJfn3vHG/kK7e1dZPp9p++ilikl8v7nmfKq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jsSDHAskIT/VujN81ZHqkcejGzt3lvZ4ltbYYfyZ/MlRj/OkH9oCeL7JDJFdx/Okkm1v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aaXyrPypPuRyIvmJ9KrfaJbjTzDL+98t9/8Ad+agClb6fdfaCLuP7JL/AAfwq2atW1vF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sSTzPl3fSgW809vFNLNcS7/k+5u2sPSrVpo9+8sglmEUQHmP5JUO6+nNNAZ32f7Rn/l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qk+oxX/7qLn+5H91fetgaKkFukq7/JP/AD2Lf+y9dtV57RpbOQwRvNFFMOQNm3/Z5+ar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pMghifd+7iXa1Ov7j7RcTTS2nmy+TvS4kfarxj/dpJ/9H/4+oo/N/wCfiT/WVaFxLp9v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Xf7vyN/n+GmMyotRvJLdHS3hg8xsLgltv1zWZPaapq9xd/uopf43uLh22u393/ersZ1h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M5y9vbxK0it7+lUf3Vx5UX/Lb/np/D9KAMC30ppVAuHRS3ySC1O7aw9BSi2i586X+D5P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fNPP9rh8uGKR/wDWRptZPXj71Ryac0b+eYP3Ug3eZcPtlf5v4R/doAyGvNsW2FZJx/BJ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dv5X9nxed8+9Pn/76zXQXVvCF+1CaKGTZsSJfm+u6s0afFceVL/tq73EabVVf+A0AYf76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S/N8+/bv+gqzp8832j91af6xFRPL+b5vet8W/n+b5Wn+ba79jySYVmX+8P4qgGnfZ/O+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eZ8rLQBnTRyoxDRGebuI1yv/AMTTbuCaxMe2LyU/heMA7q0ra3RLaK1NxIfM+R/s53xL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LYxuVlspraW34eOaUOu71oArHTLyZpDMTHMqfJBIMM/t7VCNHhgPNrHD93f8/wA270Na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kMsb/vo5H2q8fpn+GodQcWdlJPDDbRxSjPliTzJOfu8f7NAD0shZZmCxLnbs5+X8ay72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+YUZEjhh+Xd2yP7tQwme9minvIjD5abEjRNrMv8AeZezVaGjy2/lSyzT+VJ9yON1Zm/3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L1KecuHmWbZ/q2Xczr/u/wB2rI/0jzZTFJCP44/I8jf/ALW3+Grn2f7QPNi/e+Wm95JP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cef/AMtfN+9v8x/yxQBUNtb/APLnAsEnuadPbxQCLtN/HJI+7dWpcXEU+j/upf3sf3I0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pr2d7nzraSKLHyeXM+7Yv+1/tUAes/s2aRPdT+NrKC9trHTZ7W2ae9vfuedv+X8hXr4+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vh+6Yd/tLJXk3wJmkk0Hx55oAlItXYA56t/9au0xXxuYOPtdUff5PTlLDcydjoj8OPE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9ba9Xn8603+H/iSy8GXEUmlSPcS6gkqwwyJI3lqnLcH6/l+fE10NpfywfD1QsjqP7Vf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co3asehWhXVk5K1zOn8M65ACZdD1KMDv9lZv5ZqhIDakieG4hI7SQOv8AMVoQeJ9Ytv8Aj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BJiBWhD8QvEkQx/a8sg/6aqr/wA6PcudH7/+6VNYuof+ET8LDzo/9XcH7+3/AJaVhJKj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16JqvjrWrfw54fkklsria7hkeUS2aNuKyYGP7vFc/ceLXvYvLutA0Wb/bS2CN+YolGFtz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53PBrofFv+o0D/sFw/zamprGiEHzvBtg3/XK5lT+pra8V3fh3zdHN3oF1Lu0yFoxBfvG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p9aqKjyOzCdRxkm4nDU2ui87wVKCDY+IbX/pol0koH/fQqlb2/hh7i783VtUtLT5fI/0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4rBU0/tGksRpflZ7Z8LUC+D7fDbs7f8A0Guk9a5P4fQXEei239n6gn9n7RhprcEn5fvY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J9LeP3DCvpIK0Uj4Cq/fZqis7RMGXUW/vTn+VOmk1e2xmCyn/wCuUuP51Tsrqe3Enlaa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vB9PetFqZXNuisufXbi3wZNEvEU9CpDVEPEkNsPNuNP1FIv+uG6iwxNLBa51BvWX+lWH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6d4j0/TBO11O0IuJWZPMjYcflU0XiXSLifzF1KDHT5jt/nRYDXAwMVmabzqOqt/01Qfk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6rUbb/v6Kz9Ofde6tgqyeeMMpzn5aYGke9GKai8+tTKvtWQGFZjPirVv+uEQrS2Z9Kz7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RFD/ACrQXINBBJGmKx9ShlPiMeV/z7f+zVuxnis18nxJ/wBun/s1UXEvMpPIpJpivBGK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RzlZ+RTLMbU0zfaWf7ryN+ldf4DfzZtTf+9srkdTbGpaavqXH6Cut8Br5Ul+v+7W1D+K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5RryL9oHWr/RfBtlJYTeU0l9tfjqNhr1+YCRSDXiv7SB/4onT/wDr/wD/AGSuvFPlpSLw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7P4ha9aW626PbeQv3UaBcD9K5n4reKr3XvCgguVtgi3cUm+OAK3Ge4qTNYXjv/kVZf8A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wM5fWI6n1uOpRjhpNHkzuJLuYZzljg1jeIJfKt2XNayLi5Y1zXiaffMy54r9Birn5+YyN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nRLk1ftRVCLTtgGq7nOankB21WIPNQBVfgmq09XXTk1SnFAFK7X/AEZ27iudlXN5Gx6Y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nFc5ONsUj91Qmsm7DPrX4F+APEp+E3hm7tNE860uEkvPMjmT51Yk5Ir458Q3L3FxLI5J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xr7H8PPc+HPAdnZx3c0JtdHAAEjLg+U1fE8wzFZD0jzXiYCSqTnJdz2swU4Qpwl2NXQo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NBXF+HFJmruLdNyivZR4hfgPmkCrZi8qobaLZg1fK7yBVIDT0yPCZqnrsm1cVq2SbYqw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DH3YFUp3zmrUx2rVFiTSYEJTNei+GV8sRr3SykP/AJCrhIU3soAySQK7zTmKXB2kj9xJ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wFrxMyekYo9nLVrKRJ4ds5b2x1SO3R57l4Yoo4Il3O7NKvQfh+tehz3H/CvvD39k2ksc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4j+ZbT5P9TGf72PvNVa0s/8AhWmi3MSTp/wlt1DG08iDcllC38Kj/npXND/kDRH/AKfZ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4hPEDD7BpH/XAf8Aoxq3vCAzNOPW4/8AZa5fxAx+waR/16j/ANGNXqPh/So9Ht7e5ulx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ANyPHzSy/wDsq1tQi5TucOPahh2bE/8Ax8eT6Pvf/dp/irUPtDwzeVH/AMeyIlvG+7Y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Tb6fp/8Az1vHuJn/AL3l8Bf/AGauM1i4xeL/AKz/AFiQJ5abvm317DdkfkuXq+Iieo+I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5LXhXxI8Wafd+TYeb51hJJvnljfarx+xrsPiN47gs/D5eKXHn749oP3ivG0e1fMt5rU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Nzdi7GPsVmgj+yL/AHVJ60KVz7blsZfxGjgOmWdrpniG01Wxjk4t4BiROT971rivsCq2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A3UzRq4hz+78wjf/AMCq2ASfWtEQ9CqLPC+lVU0smUnd3rSmV8HFV445txOTRzmRq2sZ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u6Qmn25YIQajbOTUkjSoxUDoOalYkCoz0NWSyIJipFGKEGakUdaDJjkTNPCY701Ttpwf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rJDFAOKKKCh4bFKGqHdRk8+1BJneLY2utFuCn+siG8Y9BXEaFN58u8dSnNei7BMHiYZW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iI2Gu3VmeihgPwNdFF3udEDsbJI0yXI+bvV6EhI3cH5FrDJaziMEx/eCrM101ppZH9+u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sT3NXrRKz7ePc+fxrSt/vYqSDasBiBzWJqXzlsetbVsdlo/0rGmG8tmgDMdcCiGpJR1q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a3HstcczfvAfauuvz/oVyf8AZripH2sDUAW9EfeL3/rpXNXY/wBMl9mNbfhqTdb3Ld2k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L1BJ65pP/HpD/uLWon8VZekHNnCf9ha1Yx1961Qi5bjiri9DVO2GRVxehoAfS29wtlf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bQyiSW0uWZY7hR/yzYr82D7U0H1pJF3L9KAPoHwb+2Zr/wAPbP7H4J8A+BfB9sfvfYrB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my341xvx4/aP8cfHfyovE95BDo9mq+RommgpatJ2mYf8tJPrwteWRS7cg1PKoki96iS0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nTraMQx71jw/+1Tlv0A+axT/gLlf60ka8DPYVahtIpF+auA5TPn1SDyyP7NaM/wB8TE1V8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+datzpCRoTCVcemKrJp6hfncL/s4qDBka2tq6f6zaaiWygRid2+rE1vHF0XdUflb+g21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U/dFQSvCF4UVPJZvnmoZbJgPWkA2J48E7sVWk8oMcKDVoWwVPu1HLbqFz0oNEUVjIJIq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AKjK+lUUQrPNCSHc4qRb9oxkOfypDGX5dxUZiV8hXFAhHuW5ACtn1qCS080EgAH2NWYo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UyWcRBMRKj3oMzKgtntDnDr7pWpbagAMNIf+B1C26PIZmA9qryRxS5zub60CNKcy3AyP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Ve48iU4kjlj/ANwYrPjhltyWhlIHoTU8epTD5WaT/wBCoAkaKP8Ah3Ef7VQukQznP/AK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reX/AJZfrWiAha3WRSVYP9eCKkXRRPkHVY4ZNmxBIjNu9s1CIJM8xHP/AD0T7tSBPXNU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0GG1lvbeVLW8Tfa3LAbZl/vD5qZb24Xjzc/hT7ZeojMlWFjiT7xINBSK80ByAGB+orTt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sL+BRiSLzR/ckT5fzq9ZnT5YP3Svav8A3S+9aDRMr6hKJASmRWbKm+L5m/OtPUI8RNsk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5DPzVAP2Fei03dJ/doVX7PkU4MwHLVmAL7ipAkfdW/Co+RzTfPK/8tQKos+6v7DETJCf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l357tSy6bBFczD7Q0kX3HkEm1k/3v9mrdt5uoTxebd/6Jv3/ALyFvkYeh71Pb3H9n+dL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SbGad/Vf7tQeqZX2e00/7XFFafvY9uyT+J29v9mpre9sSJhcW9w8pX/vhqkvZbSI2tza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HJ95G/u03/S7jUJopfs+n+X86faN21W/q1AE0mqxRWkNhYptlk+RHb5flHVWqEaotqW2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72/3t3/stZ+oafLbwR3ct3JNDs2eXvVl/3qcLebH7ry4otm/+9F9AaaA1P+XfzbuWT++k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WqWoW8XnxS/2hb+V99I7f5dn4fdas793j7kMvz/PHG+5efX/AGaZLaXFvOsL21usMQw0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uNPiuP8AkH2n+r2v5kn+vRv7x/8Asao/vbe3/e2n8fySSPuZ8VHatdx26TPbssTShnjV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9RUKkVzdloQWxEibmT5uFpjKX2eK3uIvKijl+0fO8kj7f4uxrW1RLm0txNCIofKPmPvb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FrWMP5V3ZwjcPOi2KmagudYlhJ+2T+YXfe7yRrIoUezUAR3GnzXFufK8y7lkTzn+TbsY+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nmK7tPN+TYn2f7vucUPr8LI01ss+oyEhnkB8uL/dKj71IviW4uvs7i1uLQtKR9oknXbu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0hdMc3LxosMe5HtrmXYqZ6Er96ud1C40r/S/7Qu/Kl3q8NxH8sCL7oP4f9qq1/Bq13qd5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E58yT94/tz96qw8Py29x5V3aR2l3Im9JI3VoPxk+6n+7QBVvNWu9/kRa3b4kdU83J2Ov9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zmF9aiupo3+8nRVrYnt/tFxd+daW8sXy/wCkSOqr/s49v92ql14f1OO2e2kks7SKX/lp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/wBqgChbz31vcRS/2iP3br/q/u/8C/vVYT+1rqSZltmvz5nn5hhWP5v72f8A2Wqeq6R/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N9Ltj2ESFYnXuygfxVZ07UJtQ1DzfOt5YpHVJrOSH97FGPusfVqALP2f7Rp0UUUUl1LI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k/wBmpUtJI/NtzbLJEAo3qFO7LfxU6f8A4k9+f9X9k2M7ySQ+VLuP8JP8dWP+Kft8y3cUd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7tI0snZi/bbQBXHlW9x5N3/qv+ecaMsqfif/AEGrP2iK3BtJZY4Yti749+7f9TTbfUN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7Z5tw+yGSN127h131Stri7uLeaKKKPyo3V3uNi/Ov900AWrJtL1S/wBQkuzdSqqZ+z2q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Zakmlie5MtpZCKDZ/qrrhUX/e+89Ztxb6fPbxRRXdxa3W9neONGjV2/vf/Y1qafcXf2i1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iSSQ+Wzr6E0AYQt/9bLLF5X8Cfe+Reyj/aq5bW8tvbxXUv7ry4W/do4Vk9WNaNxb6hb2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LC8dx958/wB3+9VXVrm1sYZILiwiW7S3dTFuaRX+X/2WgD0D9mzWItQ8P+PfK8wxeZZf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qmBivEf2OrW41bTviFb2VvLeyp9hk8qFdzcEivdJdN1CyO280y+tmHVXt2yK+Lx6vVZ+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3KRIya3I/wDkntn76rN/6DWE9xbc5Zl9nQqf1rceeL/hX2kfvUz9vuP/AEFa8+Cs2ehX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YozR2rO2p22NzXB/xIfCY7iykP8A5EasT1rd14f8SnwuO39nH/0Y1YVXUWhx4fWncbIf3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xrxe6UPTS7b/ANArDk/1b/Q1u+OR/wATTT/bTrb/ANAq7Wp6Ckk6iMAVHPxBN/u09TTLj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z0N0tD6L8FRfZvDNgPWFf5VpoMg/WqvhpMeH9OX/AKYp/KrzL5Yr6Y/OKi99jW5ArN0P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UOTzWfpA22Ux9Zm/nVmRd3kfx0fado+9Ue7I+7TSgPagCp4en41E/wDT41aMlvbyA77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L8PjEOof9fclaSscVLdgKMuh6bMx36fbt9Ex/KsvT/Duh6lcaiJbJV+zzeWkaSMNi10V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f9fX9KLgV/8AhF9Jt7+OKE3UcOz5/LuWHzU3/hGnB/c6zqNp/uS7/wCdak42y0q/MKzt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mratEmvX8FxCqZnCqTNxxu47Zq1baFrK53eKZm9PMgU/+y1JofPiPxFn1i/9BrZrSyaF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/V6pZ3I/6aRbSaq+br39tuDFYm+W22ou75Cu7+ddHmsuH/ka2/68f/Z6gpAZfEJH/INs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1SLPm+HpXx/zxlU1uN901VbqaCjm7zVJpb+wln0i7tREXIRmUmXjoOe1dn8O9STULnVd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ptPPtWBezbNT0z13SY/75rqfBFw891qIY5ChMf5/Cumh/FRhN2OoJ4NeKftHk/8ACFWH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1Sn5Wrx/9oPR9T1jwlYxaZYS38i6gCyxdVGzrXVjFeky8C7YmLPmusLx3/yKsv8A12T+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wZ8zw1qEP/XJVNcZ8RNP1Cw8KS/a9PvNP8yZESS8haNXb2NfP4JWrxPr8bUj9Wld/wBa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Ea1Pvun+tdjKSlu5rhNRbdO596/QkfngWr1o2h61lW1aNt1oA0mOYiKqkfIakyCMVGww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UZB1q8v3WqncgqDSAqz4MTVl+F9HPiDxRoun9ri9jR/90Nk/+g1oyHMEv+4a2/gLp327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VtNcnP8AeKlV/Vq5a81TpuTOnDU3UqqKPobV0+0aZqZ7m2mx/wB+2r4Xdt7QD0jUV96r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j/NTXwhPB5d5Mn/POWWP/vlq8DKX8fqfRZ3BRdP+ux0PhuMYzXY2Ywtcl4ZHyV2tlBlK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LhcVbgfdIKqCPZVyy2mSrsI6C3TbbEn0rk9Vm3Tv9a6uVxHZn6VxN9JmZzVgU5XzmocU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0uPff2i/3riNf/Hq9m8P2H/CCCXVrsGPxLLbTXFhYNz9kjVf9bJ/tN/CteSeFE83xdoE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5Oa7bR9RudU1XWby9k86eSwum8w/exXgZjK0oo93Lo3jJhaXUl7a6xc3Ll7mTy3kJGPm3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D6/a3P8A44v+NVdM/wCQZrP/AFzt/wD0Ouk8LaPp9/o0uoa3L5OiWV4zvHH96+k2/LD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XPaWiLWl6XYWNnpPiHWkabT7eBEstPH3rybzHOW/6ZqB1/irSttZutY8YXl1dTebK9yy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nfFmsSa5fWV5KqxKbWMxwRDbHEMv8qjtWh4XuIv+EplE2fJ+0SSP5f3toXmtqOk0eZjN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KrfxLqc+oWtpHp9nEFtbaH+6q/eb/gVcB42v28J6MurySlBeCXyHY8CT7qn862tTsJNP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/ADP3EZ+86yf6sfVlZayf2gtJiu7fRPDVy8CXWngyTRWr+b5LZ+4fUrXrPU/Msrw83W53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1/Y21zqLfb/JEggTP32Zt26ua16/truVi9oLfPb7zJWjNos1tFG0CuwcsBkfxCsC5g82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I+rcuYrxabC4Z0fOalXTmjiLAZqaBYoUK8ipGu02bQ1MgzzGR2puwCrUzDacVnybyTig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wRio0R8c0/GO1AiBx1qD1qw9Q4qzAVBT1pFFOC0CFxQF9KUDIp6gYoAZg0YNSYFGBQBH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gZoAhYEU64AgEOJo5fMTLpH95PY1MU4qE2+TmqArVynimFbfXobrH7u5Q5/3lrsjDisj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2j95CfOX8OtXB8rNYuxkjQJriaOXzv3VM1afzZxCv3UrR06SQWCyE/uhWOG+13jv6mu5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GpLQ7pse9R52pipdKG+egVzbmHl2jfSshh8prZuxi3IrHYcEUBcoTDGagzg1buF4NUWO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Fz/u1w16+2MGu0v2/wCJdc/7tcLqDfuhUAT+GSfsr/79VZh/pD/WrPhn/j1f/fqCYH7Q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paLzp0B/2BWxEOF96x9F/wCQbB/uCtiDotaogu23y5FXVHGaoZ2nIqVLnIxUklorkUK4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k+znNAEk67c7aZLJvsmU/Smf2pGu4EZqlNq0bqygYpFHR2zCW2R/UU8OyniotGQvpdue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evNb1ZydWRtPIoxTFzJkkVaC56il2gdBUGNijJGBTI0UnrV8xo3Wk+zxg8UCsVZAKiYZq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BSsTYo7G9KTyjn7uavhQKaQOaQit5cQHzx5pnlRNny4wKmbIB71CxOTg4qgKk9sMkYqq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OCcpn8ae0kV1GFKFW9qCzGXhmjenqrKpAJ/CrMtmqNkZ/GkEYUUEEFvOT+6ll+X+I7Pm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jsR/tDFIIVY5IyaSW1k25V+P+eeaAKxscjhjUX2UWx+/+FXY5FH7phJEf9/5aiuLVZSc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IM8GpXZ9vFVShibBPSntcELx0q4ksjNy+D/fqEZYnO4e9WVaMnJ61PbQ/aCfKjcn0qxo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bZPT+9Vy3gFyTyM0xrRySrQMCPUUeQQMdKCkR3lh5Uh+592rVnEUjHA6dqqLf+RIUliE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soi2qsYPYUFoqT2zupcE7aotYJGSZQSTWndyNGWCsxU9KzGM75jfcWPSmmS2EFn5jER4C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dgVT71XdFjXYcofWliigRfkmbdSGMuFihB4erFjqUCx7Ps0chHUtbhv51W++ZYi24+pq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Cr2PvrULj/SPtcN3JFFG/wDx7xurbPoajH+kf8ek0l3/ABpb26K3zexpltp/2e4m8397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0y/uJbe4iitLS882N96W9v+6V1/vZ/u1B7Alxp93cDzf9Hh+Te9vs3T7f7392ptBs9V1y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icpIigPKo/h2/wB6qmoeKtStwf3axeZ/t+Zv/wDQc1kz6yZ4SZgkKx9pJNvy/wB1VFAH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pv7dZra7f54YoZUZ39Q3PFYsuj2KNugkYCcYmExB+X/ZH8NZ8OsLH5fk6ebXy93k+YCd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JZ4vKdLKVHX/AFK5Zqa0A2rZIbe5uYYzbxC9AjT5dsTqvPP+zWc3mm3ubWYpNnr5Z4eq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s5Y/M+xjt6Uz/l38271DzdQjTYnluv8A7LVopEw8qDyoorTmT/np/q0+v/2VXLjR9J/f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NkMcb7lRv97+KufuNPu7jyvK1C38qRN7/AGj5W3dOP9qrssT2cctvbP8AZ/KVU+2Rnbv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xj9O+yXHlSy+ZLFs2J5j7V3f71Z4t/8AR4pYf9bG/kJHcOrb8t221b063it9Pmlu4o5b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2fh/eqMahFcXB/wCeW/zn8z7zsONooAkn0/8AtDzoopf3sm7/AEeRN35bay7jUJdP0/7J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I/vfN/frU06ey+0Tf2hCZvkZHjyy/N25WnJM9zeRpbRR24kf5PMGIk/4E38NAFWSwa1m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5gMfzb/9n/Yp2nebbwXf7r/b+z3DszI3f5anGn2n2j7JqGofut7bLyzRm8r/AGR6rVqS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JobSAolyqiMlW/iz/FQBy95bWEskasggl4dLZ4y3zf3uP/Qa0LfxhFcW8UV3aRyyx7vJ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2kXRt4HigV4x8mYZv3u30/2K54eH5f8AXahq0dp87OkcaM06L/dH+1QBf07UNQ1i4m8q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9vcJtXyzV1NSPhTzbKLUbKa2mTZJKYVZN3pE33gP9qqf9j6Vb5illuP7Qk+/++/n6/wC7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WEkl0Y45HkVIPMbd8p69P7tAFjUNYmuLeKX7JJp8W/ZBJJ+92erZ/u/7NZjzNLezT20c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P3nsp/vVZtvC8VvbzXc0UkulW7rvkjfymmz0WMNWta6hazWF3bSedHJHIZ/MuJUCov8A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5+30/Vbe4mliiki+zzb5riPa37w8rx/e9K0Y9G1HxA8sgeVplc+Z58Wzf6jj5R/wKr1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5ZY9Qikh8hLe43eRt+i1attQu7fT/ADYdQji+0OqPb/8ALV1PAZv4dv8A49QBgjT9V/ff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96svHHP8W7/Zq5/Z8Pn/AGqaWT938n2f73ze57LVkax/o/2Tzv8AV3OzzI4W+Rf7oz1+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a5iiuLptx+eOU4U/8BoANVu9H8P2RnulS7nxt8hZnB2f3ulYg8Q3dxbzWsU0en6fIjf6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zVu8+H+pa/f2Oh26j+0J2kiS3k/jwP8Ax2rtz+zv8RIEyNLtJ2CkZFyK5nXinY3jSct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6z0Xwv41uNMEsF3JeQRG4ErblUD7tezweK/EFp/q9buuPSTP/AKFXj/7OHh/VvB/hLxRaa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mqJNDHP/ABxhMbs16bkV8nip3qs++y7D0/Ypm/F8SPEkWd2pCf8A6728b/0rSv8AxndX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dPvJpJ5o/ntVCgDoQPXmuL2itiYf8UToY7/abg/yrkjK7OytQpycY2J08T6ax/feEtI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tTwtOP3/AIWMHvaX0i1gUnY0ufyNPqlJaJHZeIX8JT2+iedDrlifsS+R5MsbAR7v4s9W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VPsevXsB3/MbyxVvl9trdan8S/6rQP8AsGx/+hNWPUylzKxjhqLUL3Zpt4etH/1HizTZ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AJVs+KPDk15qFpu1XRf+PKFPMkmZeg+9937rVyJGASe1bfjAf8TiDzP+fC3/APQK2hro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GXx8MNVeLzIr3R7j0WG9y35baz7z4c+JkguCmli4CDB8i4jc/gN1YoSH0qC6DC3cRyug/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1RcqdZrRn0DoniGK10mygns7+OZIE3KLZjg7ematf8JLYc7mnT/ftnH/stM8G3E0HhXTQ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9Z/erolv54x8r4r6A+ErfGzn4vE+kT/6vUrZv+B4p2nXFkLRUiuosMWbLS8t838PrWw0v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umIEVg+Eba2bRoxJbQ3IV5BHI6/Nt3UGBoSyr0V0I+tNBJHWprnS9Lu9pk0yDcvdRjNM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6CMf3I5GXbVXKuRadH5dtJj+KVz/48anrMtdHtb62L291fWADsBFBOdo5/wBqpv8AhH7l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/i82JJKBl2s7QB/pGr+92f5U/wDszW48+XrdvP8A9fFmefyas3R11tVvRC1g7C5fzC4Z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WA2tRt9sRlFRWRDJVT7fra20Xn6bayeY+x44JD8v+0ay7PxHe2t3dWv/AAj1xcrG+N9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nQhnxJ4jx/ei/wDQa2a5TR/EIs9a1x5tOvI/MlRfLjTc0Kj+/Wle+L9M0+ZFvI9QthJ9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gNaTkcGsu3JPjWVeoGmof/HzVWPx14em4GpCE+k0Mif+y1m2HiDSbn4j3csWrR8aSieZ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KFUjR2p+7VdupqKHUrSb/VX9tL/ALkympN4boyn6MD/ACoKMzUv+QnpX1k/ka6nwF/x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SY/8JDosXZlmP5Cus8B8XWpfRK3w38UzmtDqJDwa8T/abnlt/C2iNDI0bf2jyVOD9yva3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0yM+E9I/7CP8A7JXfjHakxYKLeIieBx6zqUf3NRul+kpFcz8WvEeo3nhGKxudQuLmEz+Y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61uVxXxSfFhAvtn9RXg5driY3Prsy9nHDttHmGpy+XYNz2rgbqcNK31rsPEEuy0K1wUj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+NK0bNakHSsWxbrWzbZK1IFlTzTWPUUoyKikbBNIAXhTVS+HyE5qd5NoqteuGiNK4Gdcv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er/su+FJda1PxHfRX9np/wBnto4c3n3XLNnj8q8fvG/c49SBXtfwR077L4VupT/y9zj/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z5MPJnqZbBzrrlPdrf4ca0biLZqmgXfzr0vdlfBnxC0WTw/8QfE2my7PNtdUuYm8tty/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pr5k+Mth9j+JmsN/z8rHcf8AfS14+UzvKS9P1PXzSlJQjKTvYy/DibI67SyPyVxmhtti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6laHyxYmzU2nqS/Wobl9oNO06fDfjVAbOuXHk2G0HmuKncljW/4hutyhc1z82NuaoCvu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f8VOm+6KyA2/BLbvGGkD+67H/P5V1/hz/j51H/sGXVcx8P4d/iSKT/nn/XdXZeBNLm1r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mnzK0znCxAn7ze1fN42XNVUT6bALlpXLvgTRv7ZttZimu/7PtY4IHnvD/AobLAe/pU3j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f9kh+yaVZ3UkNlbx/wAMewfMfUt96rmoahp//CP6jomif8gqze3f7RJ/rbuQthnb/wBl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EP8A1+v/AOi1ritY9BO5YvP+PbTf+vRP5tXW+AvD82s6xrmoy/6JpVmJUnuP780i4jhj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WNovh648T32kWMDLEps1kmuJOEgjBO52PoM1u2/iGK/8cRafp/mWnh/T/tCWtvJ/G239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STOXEtSpNI6DxR4g0rR7jT9Vlm/4mEdlapB8jKvmBPmf/wBlryG/1hdD0wa5eBDe6hKZ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Vf8Ain4slutYg1bV3CDyvJgjD7tn+0B/tV5H4g1ybXJFaVmaJP8AVAj7i+lepHXU+OUI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GU2tNGqRrbwR7vkj4GTWPnfmq0a56VaiSt0tCkxFi68ZqGWHvjFaccYA+Tk+9RXEfB3j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KYpOelXGjUE03ag7VAiNSMdKjk71MXUVC75zQBVcdaZipXGc1Go61ZgKBgUtKBxQBQIV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BqRU4oAZRT9lGygBlOVacFxTgvpQABeKbtqSkIqQIiODURHWpj0NRHvVrctHJ6lH9giu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Ng2Qs7dTVvxRxdzEdDzTJm+z6dCw6la9COxutiB25Iq3oq/vazYmzWxoq/vKok1Lw5Qis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+YiqM4wTQBQn71nS/erRn71mzffoLIL7/kHXP+7WR4F8Ijxnrogm8z+z4k33Mkfb0Fae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2K7r4TR+V4LiOz/WTyO/+9UEt2PH9P0+TSbq+sZv9bBMUb6iqky/6S3+9XUeLryC78Ya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Xd6lVwf5VzRG6Yn3poo9K0X/AJBkH+6K2YOlY2i/8gyD/dFbMFaIgmc9qRFIyakCbhmo9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U9c1XnckEZqcvtXFVyucmgCvFwHzVW6IR2/3atMdrMKztTcrvP8As0FI7nwa+3w/CeoY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jdRzWf4Wi8rw3pw9Yt3/fRzWjsJ6CvLluzje7GbQeBTSmO1WIU5qcwhhnFSTYzjHnpSCL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VVllUnAFAWI/Ji53M2fYZqP7P71ZRdg3etSyyNLt3HOFAoJaM8pTSnWr3k/SjyOvSgVi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tuuflqxNbtztqFQVBB5oEU5rdMfwVXEQHQD61ebHOcfjVV5/KY/uif5UCKkrhD84zUe0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7OVXFQ/Zmj5jP50GYn3aPPwelaNtpM845iAP+222pJ7K5eIj7Or7P44yDQUY8l0hOXjp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sS2jA4kj2j3pjxRhNqkCgAjghuVwcdOtMh0ryt211bP96renTw22YpCFL9GIq99riDGN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HP3Vl9mbedufahG3YGer/M1dJbSRnPmwZ/20Py1nS2MBuWaEcE9DVIB9tdy+Y4OHT++K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SP1qWPTYvMJDtC/oOhqysIihKm35/wCeqUwMsW4E+Jdnmf8AoVTrFGJeI8f8Cq+qWmMS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HbW+T8koh/vmPO360FmZMAVOOazGmwx+fPvW/c2sCsfKJkHqlYGoJtmPGKBDftrlishD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YFQlVRFKvzFSy5q1EIju3ZyB0oAvWtrhzPJ5flIjL86/xVJb6hpwX/U3kUv8QikDL+tV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pwi/Jn+VSi3Uj7o/OgzZ96/2hd6fbRRCLmRFSO3t0VZEX61nf6VbwTXcPmWsP/LaT5mb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t/Nlii/0v7n7z7yrVO9jLSf6dqN1czInn+RCWWLd/utUHvjdSvtJMRjlSGX+4Zbdi+7v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/wBV/ZNp+9+bZHJtaJ/pWoWVY7me6uTJC+EgkMK7t30Wq8zwaUvm6oyHT26XEEPls6+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GoXYntYf+em1H/ctt99pP3qxZ/GGn6fbzWkX2j7Xvk863jRWleP8Og/2quf2fa6h513d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O4dmV1P0+7TNGt9J0/T5pYoreKH5ngjk+bevue1AGaNQtLi3+1S2lx5Mnz/Z43/eovuP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c7LDT5LGz2fJEH3Spn72+ptRvYdK8oXsMP2S4ddkkHzOzH+6Mf8AoVT2OpjUr54ydJ0y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hSzf38n/AFn+7VplIsQW0clskEF2xhhk2QR3Ma7duf79T3Gjxah53lRebqFu6o9xI+6J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mLj+0NP+1+dZ+bJN5H2PydrOveYD/apbjT/ALR+9+ySTS/KiRxv99f7wA/hqhl7UtI0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00arO9ukBWR8/wASv8y1mT6xaaPPNFLaeTayOrpJJtl6/d57f71Vxp8txbmWHT7j/R92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s/7VRaN/aGkXBi0+KO71Df8APJcbWVM/w4f5WoAsQazpcWpswvJjZl9kaOFCvJ3Yuu7C1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0N39o1DT45t6R3Dr5W72P92ql/rGsXupubq0tmkkOwho0Qbh0+VeKLa4l1CeK7h8y0u9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kw+9KRQBNHPbazp0uq3EsEcnntZJFMvlxI395OedtILf9/F5sVxqHz/6yPd5bx9uKlXw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5JDqc04aee3Zdm1y3Qk9D/u1JbaxLi78qW4tPnVEjkdvNddv3Qey0AWtQt5dP1Dzf9It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hflH8JPdqkFxLcaxay/u9Pu9/yR7Nyovvuqnp2ny6fqF3qEv2jyY0V38tPtK+YfUSf3fv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ahd2mq3d5dy7Pnk3rEqN1HJ+WgClbXENv53m6f8A2hFv/fSRurdW+9GwG3/gNUrj/Rxd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fZDJcJu2fQfdLVfuP8AiX2/lRXf7q8h3pHcJ5SpH/eH8LVl3FxqGn3EUsWoR6fFJCs37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PO4/dn/ZoAn1DWNQ0/T4vJiuP7Pk+e6+6v77vx2O2oLi4i1C3tf7P8PyfxI8kl1uW4Xs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W9vNp+ZZf7U82R/O+0SOrK698juv91q3/7P+z6fFqH/ACENKvH2TW9xOnnu237oH97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064+z/2f+6/s+LfIj3EaboH44Xb/AOzNUNx/Z9xOYrvT7jzdmx/s6bV3f3ttPt7eLUP9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WNvG7SyK39VrprD4W6tqk4l1q4TT4vlJVX825P4dB+JrwcxzzL8qjz4qqo+XX7jvwuBr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1Z6K+lmw1BLF7mQzbrXzrnzJduc7vLH8VdVpHgHVby5leQR6RDK/+vl+ebb/AHVX+H/e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4bZ5NOsEhnYYa6k+eZ/q3b8K1rfT/tGa/Fs28SpylKnl8bR7v/L/AIJ9vguGYR97FS5vK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U9B+C+oaJq8lpqGr67cPIiTyPvZxt+b/AGUqsn7URvc+b4aurKSN1wXlAX/x1fmqT9ob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ozf6uORh7s3Fct4U01NM/em5E0UhB++Wbd9K/QeGa9XGZZSr1nds8fMI06FZ0acOVI9E8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37G482VQpSLmJUXv8rDn/ertQx6VxfgV1u/FlvqmpafaSeSkipaXA3NL8v8AHtr1WDV9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2c+z/nnO616FaFpNs9TBTlGmlFXMa3t5SDWtN/yKujr2864/9CFXv7T8F3JPm+HL+zPr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fW3hSfQNKla71WwtZPOeDCiSQNu53VypJHRKtJSi5RZx571GT1rohoHh+f8A1Hi/HoLq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BxKD9l8T6JcZ6B2MR/WlynX9Zj2ZW8UjH9hD00yH+tZAGa7vXvAusaidPksDZXJttPi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cugP3l9DWHN8P/FMGfM0WXHrBNHJ/JqHG5FKvThBRZzs4xbyY610XxBh8jxFJF/zytLZ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F9dgEu/RNQXamf8AUk8evBrR+JMk0viq6eOC4ljaC3xItu+3/VjPNbRi1BmDrU5VVZnM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+PaXtTDcRx8uSn1BFNurmG4gdY5FJNYpM9CXkfTOkDdodmP+mKD/wAdq1ztqDQxnSLX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EmTxxX0J+cVvjYBuazPCAX+wodj+YuXw/qNzVeGRVXwtbm20G2XHZj/48aDE0wRilyBU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boB/wCJfJ8mz99J+PzHmtUGqNgRFaAE/wAR/masCTjg1ZZYyKwvDpyNR/6+3rWjc1g+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795M35uaANiqWned9rvdw8tDIMN61bbgmgc9KAOd8O3BPiTxX/13i/8AQa6UXMmOormv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J8mYXqI/91/k+9W/QBIZC33kRvqorkzY2cvxGvl+zQSRHSkWS3eP+LP3q6lTXN2v/JRd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4DuNSxo0G8P6K2c6TaD/AHY8VWfwhokp/wCPVo/+ucrLWzTKz5ijgNf8KWEHjrw1Zw3u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jJctuGBxg54r0b4Z6BHocupiLUb++hYJzePvK/SuP1z/AJKH4O/3Ln+RrtvCN2UvJlQ/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HadyWro6u6kEPQkj6V4v+0rJv8J6T6f2h/7Ia9dv5gWb0ryf426a+u+GrO1g1WytbtLv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S/Kc/N/ersxL56bRpgrQrJnzoa4b4pv+7hX/AGf6161/wrrxM4zHd+HrkekGoHP615Z8X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aHVbWO0mdA6LFcLMGXPXK15eXQaxCZ7uaVVPDOKPGvFcuxdvtXDZzKa6jxhcES7c9q5C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hzVsjhq2rYgKaxLNcsO9bMBwKBlgMMGopTkUgbrTXfIqQILhyFqrdSE25qxcn5Kz719t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PeRx9Rkvx7f/AFq+oPB2kf2R4X0y1K4dYdzfU8187fD7SG17xPY24GVklCE+2ct+gr6r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CAfoK+azmr7saS6n1mSUrKVVlJYS3LV4B+0jp/keKdJvwMCexVWPuhx/I19EV5P+0XoT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BFnfJayN6CUNt/VK8fLp+zxET0s0hfDSseJaOcwxY9a7ey+UL9K4jQMEKvpiu2t+Iwa+7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Um+Uj2qzpGDID2WqL5LMauaT8lncSHgitQKGrz+dePg8ZrOmf5amVvOuHOc1DOmC1ICN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pUyDIqAOp+G1q02t2KQ/NPPceWi+uBn+tekLNa6Hpt7oGnSCec2sh1G9H/LWVesan/nm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l4b04W5+1a5rETLNJ/z6W5Hyhf8AbbvUOjHFxcHJJ+xyg5+lfLYl3rM+pwytSRZ0/wD5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9Cog0u51nSbCws4nnvLnUWiiiQZLMY14pmnH/iW60P8AYtn/APIlduPN+H3heKHyvK8Q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XT4SnK+zyL/47XPudS2IPFt5beGdH0/w7p88cymKJtS1ODrcyKW/dp/0zVt31rA0I+R4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El3/wB3Y1UvEPFnpA/6d1/9DetHwzBNc+I7vyovO8u3uXf/AHQnNXDdHPVajSk2eIar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mJ8qItBAnogas4QSH6Vd/wCPgRfvfLGz5I4/uqtOSIg4DbvevXjsfHPXVkEamMYK4q1b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KcqcetRW8blyE4rUzLMgCkEHkUs0kE6gE/MKjeTAZSckVXhAIY96AGSRAZwarSRjnmnX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FutKwXJipHeoyDzUiJkfepDGPWpFchIpqpnNT+XSqmO1BgRpHxS+VipegppagBu3FSIM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ELRRSgZoFcSnAcc0BacBmgLjSOKaRxUhFNK0BchZetRletWCuajI61SZaZga1bKuqtnn5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bWph8sa/dXitTWeL6f13rWHqRHmnmvQhsdEXoRRngYrpNGh2RFjXP2cZllHpXV26eXAF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1UlOTVyZdqmqL9aAKFwetZ0py9X5zyazpDljigsz9ef/AIk89ej/AAqI/wCEDi5/5aT15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D+8wFeufDrSJtP8ACmjWskWPMt3d/wDek/8A11hN2IkeC28/2gRyeZnNTKv701Q8n7Jd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8mIrTjGXrVDieg6L/wAgyD/dFbMFY+ij/iWwf7orZgGa0Qi7CnykVXmjZGJxxVqBTGeel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qQM4yU5ZARVBpizmgTFM80ALMcMSKztUSRoY8f8ALR1FXDJvNTadb/2hq+n2v/Tbf+VAz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3ghEeBGirj6CrLQPFkEbPrU11MqsWLl34+VarG7Rx90r9a8uW7OJ7sLfajPupzSKyYX1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2TjFSIjnGVeqwhLNwe1XnXKHIqMKqkYBoAFjCR/OpNIssJPAI+tSCc7SAwqMKJG5IBoA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JAcjJqBUlT6VKEZwc0AQ7lXOOlV/LWVjkcVeSASA8VCbVo2NBFivPZQSjk496qw6QrZD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y/jV8D5TjPmbv4/u042EpBkyMUBYxrzShZXRgmkgUfwXED+ZE/41SGUJOFmj/hK1t/Zo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QTEykf3TQZ2MB2nD+YkjgjrkVcttRdhy4I75q3/Y0m4yB2PqmBVGTTjJcExBj/eTFAhb5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bj1rSgtvsHnGfzPs3/TMbttSqgdUeK1WWNhkMBQBnQ6cb7jdsPvTJNOlsWwcEei/xVbb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t2qwdRWNNtxDuP8AeH8NAEBm+yLtYFV/2TxSxTQTE5cR/wC0WrRgsY7m2adlc2x6YWsR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0LjJ4ZxVgXUtpLlvkl+Qfxoc1Mkr6fPtSR2jD/PJMNy1sTWsVjZwwRyR8fJ/dbdVMfL1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jzbSaOXzPv8AyNuVvo1RRfaYTln82Ir/AA/4VY/s6K5JxFvP+yarR2UlqZnhJb+NwTmgs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T6SfLVCecTZ82MfhU105uc+bFiqp09pOUnRR6O1ADoVg8xVQncPvb+hHpTJbFA64iaXL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a8Ch2w3up4qQE0AL8kZ2NZoxX5RK3UCrENpFcpgEkrx1NQMI48tuYyNxhumadBq0ulkvG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IPowax9nuIvNurib/tt91fb/AGqnu/GUUMbOIEaVFxlwxO339WrEt7eH7P8Avv3V382y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7sdYsktsWXz4bnyz9/M4H/j1Qe6bc/xF1JbktF5tyD2mcKv5VlJ4vvrv7O124H2YNsAXf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QZxFJ/sf5/iqD7RKJz5IxQBpJ4glujLIVUgFV8tVwzx96muvGsl226/tjfQBcQRSP5ap9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JyDFH6Vc/ffZzFFDHQBs2Pin+07q6jZ5bIXH34raE4/8eqxo/jDw/b3E13/wj/2v5/JeO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xDP96ub8geQRLEBN/fposobOxWYS/vVIX93+7/8A2qaKR6T/AMJzFqGjxS+VJD5bs7+X8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aP7tVT46a8dk8O6VeSwwIvn380rLlf7zBc15vADeZJRmi3r94/8As1dDo+p6foQZkFws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EL1rQZ1Gm6411pt5aabYpLdXG/fHb/NE8nuc7q2tE8MatrBi0aK4h0+90+I3U+pz5Vb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y1cf/wAJLBqHlS2lrcaf9nTZNcRuqyuv+6f4q1k8czNe6VNIIb+N0XzYJJxucKMKme22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XVtR1rVDd3gbakz7vnb0XbW7pFz/AGBCLuO9tDDeRtsj1F32ovuPvR/8CrjrXxrIHnlt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OodZGlz/AAqD/F/tVd8QaxpWn2+n6hLd/vo02PpdxNua0/2sdDuoAtDzri4NpFFZ3fmJ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kPIf4d2N3/fNVL/WJbjWJotQ+z6fLHDsht43+5jjn+JqzNZ+I0NuPJtbYahaMBK9xFblN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d0bxBb6ZokNzc6ddX2iJNsgaW1jHm3WOFZuwWgDNstMTfHcRCdIXhZJLeK5kk3sRtLZP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Zp2j/Z7eLULSWOK0khaG6kuH+W0kC/dJ77v71cIfEUN888VxcT6cJcPevEhZEyeOF6+9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1CaXVbu8m0/YyeXbpu+Y+ke5V+Y/3qANi21iLULeLStV0/wDs+KT55rzZ58jx47N2X/Zr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nWt3qEflbNllbx2qRbIwOMlfmPH3t1TaN4P1vWM/2f4ajtIt6u+qahO218fw+X93bXfa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7/Xbltc1FukcaCC2T2UL1FfIZlxVlmW3jOfNLstT2cNlOKxHSx5R4S8LanrpgOjQ6jFZ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R7V+/wAbfyFd6/wj0a4uYne6vpjGuVR5V+UHuB/DXpj6ZDZQmKFBFGV5hjjUKn+yoFTx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mIBUkdq/FM34+xeJnKOGfJFfefbYXIKFKKc1zSOa0/w9aaTCVtYI7XP3vLTDN9T3qZrY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tyxBmy3Nc3q/jTSdNuYoYpfOlf8A5af8sk+pr8oSxmd4pxpJ1Jv+up9MvZYSndqyNCHTA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FZ15rthpgeGPzb24HWC15cfVugqlcXLeIIWEuqfJ/wA+1odin2Pc07RfI0mBoxbMI/8A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/Ycj8Mp4i1TM6tv7sf8AM+SxnEkKf+7RucL8QIrjWdTtLi+s7NJreHAsnOZYYy2d1WPB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zWsNtBsbfO7/AHF9v9qvYLAaBqAMt1bwSzf89LhUZm+talxoekXJOLS2l+Vf+WK1++YP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dEtj4OtjKlebnPdnltpYQWdxthG8jO6WQ/M/vWmOOhrpR8OPDun+cYdOtovMdpn+c/6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oK8LMKXJJW8z63Ja3PTcWFb+tAf8In4YH+xcf+jKwMit/wAQDZofhlO32WR/zevMVz3K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zSzxjYaRZMGlmkBWhG7Ssb3jG3H9saf8n/MMt/5VlQzSW3MU0sJH/POQj+Rra8YN/wAT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+O1hY5rRHJSScNTStvE+rWasINUvIi3BKzH/ABrovE/jDxFonijUbS01u5SGLy9iAqy8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H/A1/nW145H/ABWmr/76f+gCm600rJmfsYOVrFr/AIWh4mGd95bzf9dbWM/0qtd/EK6u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71Mlltc/8CWsCqkq5BH+2v8A6FU+2n3KeGp9j6O0/wAPaTcadamW0lik8tf9XOy9qD4U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B7LeFv8A0KtS3H+jx/7i/wAqU9692J8K1cw7fQQtxNK2t6iIdn7uNjGyqv8A3zTFine3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/PKW2D/jV+5l4f02kU3SwPIHHGKtENEC6drYGU1nT7of7dqyZ/8AHqaf+Eiizm10q4H+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h14qPGKYrHP29xqMdvHjR2vYvvmW3nA+b+781Lb63NLnfoOrx/SLd/Kr2mnZpiBTgA5q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0DsZdvrFrJLzFdQe08DKazPDmp21rZzrdOLWcXEkm0nszfKf0rqTfTN/EaydGOdOiIx9+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DH1fT52+S9t8/wDXUVYiZZF/dyRyj1WRaq3+k2N637+xgkH+yuKih8O6JCPl0yMH/ro1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vVPEsP7zMN2B5ckm7aoXtWziuN8OeHtJn1HxVFFFcQ/Zr4pH5bt8i4/8erXTwhHHKrpq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KfwoA28Vztt/yUTVP+wfD/6FS3fhLUDn7D4q1O2/67rHL/7LWZbaRrKeINR+zeJFXVvI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nX+6I1HH+9SY1odcTSKawdvi5AcXWiz/AO8hWmW9/wCKoSfM0jTbz/rhcsufzrGxRFrc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8fPJDclPbHBq9beIZfC/iCaWa0uLvSZEV/tNv8zQt9O61wfiLxLr9t8QPDt5f+Fbm3kto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PdBsfMh9ua7zwjqN94l0u42aZ/ZmZDbyWGrfKZf7pBH3aqCvsA+Px3p+pX4zqUMCfxCd9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VnfaBoogu4LkLcksIpA5UbT1xXY65p08DwfbfAkzRxr+8ezeO43/AJ15F8TTF/YGnbdE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zNEiBv8AZG2oxCl7Npnfl0YyxCucDi3rz74o7RNp4XptFd95Yrzj4qT/AOnWYHZRWWUX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LD/M8Q8XzB7tsGsCFOaveIZzJdtVS35xX3R8QbVjD8oNX14PWoLFf3GaPMG7rSYE7ZAJ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1alYeXWFeTYY0gLM9yNvWqF/MPsrVFJMSoqC7kJiApAe5fsyeFNFub6+1LXJry3traD9y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19gte9r4X8LT/APHt4y1K2PpcWKvivM/hnpP9geDtLiK7ZLyP7Q30P3f/AB2ur7GvhMdi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AwWD5aC1aOgHgawbPleO9On/AOvqyMf8q5n4l/DS41D4W+MrKPWtH1iWKKLUUW0dlOIW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PU1oadj7Pq3mdDaqj/wC7v5rHD1VCopW2LxOGcqTjzbnxVpRxeyD/AD1rqYLsqmO1YWq6P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plxnNncyRgn+JD86t+VaMbcHmvu6L51zRZ8HKDhJxlujUMmMH+9VrUmFrpwUcFhWda5nu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Tz4kjiHQCukyKGm5aZj7UXrYZhUmlL98+1Vbtv3z1mAkXSrERxE3saqI+RxV3Tzi4h/6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saQsju9Fj2appy+m1fyUVb0Q/wCmTD/p1m/9BpbXnxPb/wDXy3863vBfh6K41XUNQ1Dj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TftabI4hj92/lXyMndtn1kFaKSNLwdbxaBp2q+JtQijm/cQJp9nJ/HIJPlmI/uK361n31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meW4mv5JZJz94s0dTXGsy6/B4gu5oo4cw26QW8abY7eMP8qL/u1lk/8AEij5/wCX3/2n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76R/zy+zf+PeY1dfcRxeDE1Dw5b5l1y/gln1e5+99nXy90dqP/QmqG1jtvDWlab4huGj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XTJMm5t8zf7K/wAP+1XO2jSr4i124ZnnuWhvJ2Lj5nby2NOG5z1Y3ps8Vs4P3EX+5VyC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1eCLYyj5O1RiKTqelevDY+HTZdjuGnUhsYqpPIIWIVgB60TuQpEQ+Ws9/wB4Dvziti0K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+ZLMGVMj3psuInAQ5BrTjVAgwcUDMpLST+ImrKWoA5q05XHFRjk0EMZ5OKaYwKtDBFRv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KCKeUFRkYzUkinFM207OKTNADdtPQYFC9KcMAGgliU5e9IDinKRg0EigU8CkXrTwfegL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MIxng0BcYq5qORMZqdMZNMkFAzkfEI2am57NzWBqETSTpiui8Wjbd27f3kzWfHAJWiOP4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1fAP0mzwdx7VuxDdUMEAhhA71YiG1TVgQTjJNUpVxmr8g61TmHWgDHuOrVnv95qv3Jwx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w6QvijWdO0pn8pZ5VUn/AGc817molg8qLzcwx7UTCbVTHavF/Bk//FdaSP8Ap4X+TV7m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W585/FfQDoHje7dF22t//pUWOgJ+8PwNY9sMrzXvfjzwbF450OSzjwmoRfvLSX+63dWP9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FbU58yKi7noOiMDZRjttFbNt1rndCfFnH/uiuhtDk10IDSjJZDmsm9kyxGa1Q2BjFZ13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SfJzSK3m0t5leKbZEEnNADwm2uo8E6eHuZ79x8qJ5SFP7x+9XP8Aliuz8BxZ0e5HpNn9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kbB6ZqMjrUrDANRMM5riOQFccbjUwaME4JqlIuypISWNQBajZDxTmfA4Aot4wXUMak8m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mgQncFxQ0HG4HFWU8raV3ZpEZclcZFAFRnkBwPmpRJLAPlXOf7wq28IDfuWC+u7rUjQ7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UAU/tGQefK96PPHk/wCt8yo55jezeVbwkon3mAqb7HCsEeH3n/YoAheX5DnaMdMVLDcf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KgV9owuOuajT75BJOemKDILh1kYpv21H8mMZUVBIpac4BNSRxc8rQBLqOntY7DBqIlz/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KeWNcFyzerVLNCeq062jkSf95DHdD+OP+7QA+2MuD5MscMv/AE0TcrVoSaTcyRi9SNDg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+lJbX9is8e+2Hk/xxhPmq9PqsWkErYMjLj75/efhigDjbsrbvNu0+Rv9sSZX6f3afOJP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v+Wt7+0Jf9UYvMif5/3iDbUYBNvN+9jii/2/moAyJb+5RPLMjwwj/lnGflqCC8Azh5Pz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px2roeg/2Pm3VYFk38jrtkAmT+7IM0y/t7W2/1XHyb/LjfdVC9uNmBlPMCb/92n6d/p8v+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4nPIl/1W/emx9rNW9bGK4Ht/0z+9WU1osMrKzbualg32r+ZCxU+1AF68sonLMITj071W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z/ek7VJc6neSoDgIvdh1NVjfguB5xRv7rd6AGy2uybyJAwP/ACzkH3Woe0uLRiJYY4g6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0NXBf8fwHFSw6vDdwmO63fcbZvTcu70oAzZbeCVUB7fe/vVWk02NyfKdZAD+VaoginB8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bbU1t4WN0C8QIA43EdaAPp221DRNPt4pZfB/+sTf5kc6tJu/vH/7KqdxceFr23MT6bqd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H+VcrPcShsxfupKhtY5YdxRpCSMGoPaOrdfCd35w1HXNVclP3NxPaZih/wB7b95qg/sr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5svtWzYkl5pbxVz9+m+NjeZm2LlHP3U/4DWA0JaRpmZTD6quKAOrl+G+myWitF430eeQ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vFSJ8J7h1ddJ1zw9qE+OUGo7T+TVmxaXa6hBst9PWFxyXeRmNX9P8MaLbbZJJI5p24Ob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hH4qitzOLG0vIf71ndowqpL8OvEdnKZf+Ee1BZQu/fBF5h2+uV7e9bFvcRafcx+VD/Hs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OudV1KC4llh1C6ghP/LNbp0/9BagDlBoGpc2t1pWqeTv3v5drIzM3r1qzb+GrOyuEbULK+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/fdbeoeK/EFx/qtevbWL+CO3um/WmQ+MfGOniK0TxBemEfcgcrIq/wC9ladxrQS70Dwv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Gnfed7heJefu7v4cNWJqOp2rRpa6dZWVpbrlAV2y/wAX3hJ96uo1jxn4p0e4l0+LXdM1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EUsD/wCzllrOhvrm41D7W3h3wq0pTmNrEn5forU7juc3caJ4fG7OuieUspSOJWXa3cY/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e40//in7eaLYr3P2yd1nlz/dI/1Y/wC+q7M3emm3P2n4f6DPF9/zA0sO1v73Wq9xrGla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Kf8ALW31KRm/DctSFytok2oaNoOzTNVvtCa7uPskzO63VilrjP8AEvmPUGneGbiz1qIa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unnWRVJG9PLZv/HqlGn+HtQt/NhsNYtPL3b5JL+OTd+DLS29pb2dv/o+ueI4Yv+ecdlb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3cEeheFfgZrskEJ12wttPvFna4uLoyb7mQv/AMs1X7oVa9D8OfD3RvCjqLbSne4HW6vW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L0+Wy8rd4h1RIt+9/OsCzP8A98yVbl1HV9M837N4mWf5N6W+2aL5vzr82zzJM5zVSjTx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67B5hgsMk3TvI95Bit4P3s2P+uj7aeOK8J0/x14uTzZY9dt4oQnzyTsz7W/75rVtvijr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yyv8j+ZG33vyr8zn4cZjFXoVFf0/4J9HHiLCy+JNHsanAJqCe4lm/wBX2rhE8d+ILe58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fJJHMAN3/fVa1h4+16fJ/wCEd06X/Yjvdjf+PNXzNfw5z+LcnFSO2nnuCf2joRkfezSA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Yd58TV0+VY77QBAxAJ23at/LNWLf4i6Vd/6m1nf6GP8A+KryXwbxHhnelh5X8mkbPOMB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wumLS2MLsf4nhyfzpX8P2Egy0Cn6MwqS38S2E8OfKvx9YE/+KpY/EekyZ/e3Ef8A10tn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fDCrH5j+sZXW2SbM9/DVqpZgJD/wM02W1eNwEmu4wAB8klbDavpgiDC+TB/vIRSwLaar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a6P7Y4ww/wAcqv8A4D/wCPq+WVPsxOci0yRZfOkuppFX5gZ1XI9elWb7SLO5ZTa6mJA5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1bGhxXMzrJqQtoIl3SttyQKybgRW80ohk822PMch/iX1r9d4XxmZ43Aurmd5SvpzK2n/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p1JLD2iWrPwbd3gkCX+m7AePNuAprY1Pw9qupWOkR29is/2W2aEj7SBuO4/Mv95eK5q3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xrMEf2bRf+vJf519doZvmckmzGvdGvtOkKXOk6hA4XkCLev6VQ3oPveZH7PEVrbW5uYs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VlfEWoxrtW/lVfQEgfypWN5OSWhX8U6jA+sgSTRQEWkJwx/2aoRXEcy5SZJPdTXW65rO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aMI4Y/8AWW0bdR71nDWYXz5uhaPP9LXZn/vk07EU5zUNjJigMk0S5HzOv862vHQ/4rTW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2t3pUrqX8J25O8DdbzSJjntWv4pXQ/8AhJL/AMzSb28m8zc91b3JPmDaDnFcNXE4en/F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WhwrCo9n8xXUmx8M3P3xrll/vor4qCfRvDbDyk8QXafOv+ssfenh8Rh60rU6kX8zSrWU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bEB6AD9KqyTFUeq9v/aX2ePyfsfl4+5cOyt+NRn+1y5xY2tx7QTED9a+pUbHwFyK9k8u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XH5djEP9ms+V76WKRZ9Hngx/EJFYVbhv/Ks1BsroY/5aIm5apaCZpJ8wbk/lSSIRu5/h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jbpJEOP+WkJWlXX9Nl3Z1GBPl/ikxQYhpgb+zYyy/exxVl0VfXPpWZZNHHZwETKZSFyu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OHVvUhqB3LAOZF9MVmaASNMiz1JkP/jxrSj5Un0NZ2ljbY24HcP/AOhUDLhYYqPAY1FM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wMPwl5gu/Euf+ggf5Vu1R0vFu18X4Mk7Mas+cD0oAdmsrS2V/GessWXKWsaD8a0w2a5z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iqX/AJY+Raokf8SNSewHRNtJYmqEkQjVnBqyytMWANQiMlWQ1zFnNa4cfFHwifS0um/n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K3pc5rzrX2x8XfC0Xpply3869J8BDMNyh7Sg10Yb3qljKo7I3dTg3TTPXgX7RP8AyB9CI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QGpPtimOa8U+PmmaXNo+mQ3+oXGlypOWt7mCPzV3beVYV0YqmpUmjTLqnJiVJnz7ury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7n/pmrV7ra+D9Iuf+Z7MMv8A000r5a8B+KAis/E2u2sNyt4lvI0YnQYD89QKyyii4VZN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UUl3PDL7Ml21SRxbeRxintbs96xByKtTx7IiSMCvqLnyZp6bLuhAYilmgi8z5ayUvYoI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XwmZdvFFwLEzYix6VgXDbnIrauG/dmsGQ5lNUAx/u1o+E9HPiXxbpWlqMmSdFJ9Nx25/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9Z/Z78Ntc3VxrrnDQzw20B/2mkGaxqVVSV2bUoObsj6I8dW8OmeLr2xt4wlvaCOCIDsq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Sa6X4nwAePtZ/wCuo/8AQRXKdK/O6qfOz9JpfAiwOa0LA5tdY9rZP/Q6y1bitHSTmw10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iKaLkeHfHrwoVvNM8UwLkjFneEev/LNj+q5rzaI5Fe2/HOTb8PHXP8ArL6If+hGvEbM7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k26Op8Xm0IwxUlE6DQrfc/mEcLzWJrUxudRYZ43V0toRa6ZcN0ISuXgTz7hXPUnNes3o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mOO1Zl/GFLHvXRpGIbVj7Vz9wfNdsVAFO3PUHrWzoSb9ZsE/vXUA/wDHlrCGVmI9K6Xw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IYvNlkvIQgT7zfOtTPSLNIbo9A8OaNd6x43gtLSL/V3Mk0kn8MUYZsu3+zV651WG91tL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tyYVPHnMy/NM3u1bNxfReFtbTwzpj+fqF1qIbWr9OrfN8sEZ/wCea/xf3mrjdI4v7j/r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Y+qpyujWs2/4p3V8H/ljHn/vsVoeF9HtNY0OW71Cb7Jomn3jPeyR/wCtlzH+7hj/AN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P0m98Qx3+nWXl+bOIwWmbCIm75nb2HBq34v1O0uNDsNI0didE0y8dYJOhvJinzXDepbn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LNcm8Qzaffy28duDaJHDbRfchiWRlVR7DB/KqUf/ACE9b/68bz/0Q1FxELgaHEn+slgj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Wr+E9P8L2/ie+1GR/td1Dewabb/xOnlHdM3+woraFNz2OTEVFTpSufM1pD/o8XP8AyzWr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F3b7+e1U7Q/6PF7RrUwTzwcD24r1Y6HxFh6Qqx4kxUc9qRna4NMFrIr8Zqcq6L9zNaFFY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71GYP9vFSMzHPykVESf74FBY1lxnnNMzg049DzTD1oIJA+Kax600GjBoIG85pwTNAFPVg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CM1Z3A0hxQBWyR2pQ1SHbTCR2p2IbFAzmlVdtMBNPUnvRYkkpUGWpFxUqjmiwixDED1q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KcJCe9FgJJIUboMGiKy3fx4qKRgo4fNJHcuoIAzRYDn/ABtZulvDdpho4Xw6f7J71laR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H4i/f6PqH/XMVzOhSlYpf96u2k9Dsg9DSD73xUzDC1HBFyTUr11I0K0lV5o9y1dePIqu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/AOWUis1j96tPUhic1mSDG41JZb8FQ+f480jy+fLZppP91V/+vXs3msRXnfwkt/n1i79o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BXHU3OObuyWxYrcxN/trXzJJJ5eo3sZ/guZF/wDH2r6ftgAQfQivnHx1Y/2Z48163Awo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pqqIoXRvaS221j/3RXRWJ3KK5jTX/wBFj/3RXU6SN8f4V2I6kXZGkMZwajiRihzzVgRf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SBQuIlIIIzWZJttzkKRWxNcKwOOtVDCJgQQKAJrIxz25PGcV2Hw5t2k0a7YnrPx/KuDt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Crfzr0rwNGbTw5Fj/loWf9awqbGVQ1nsWGeAarPackYxWhFMXz/8Xtq7cC0z+4+0eX/08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jRznPNYFRk8ikESrxtrUulQA7T+FV4ULZOOBSsBXEPFLsxVlhgGq7MQelSA1bbzOc+V7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XQeDz1/g+8q1EIgT60AV1lH3irSAU+5vjNblFDbf7tXDbRFsAmM+lFvHBBKdyktQBCn2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ffR6js7xbES43ESJhPNOdjetaPk5/wBXQIY/9XLHGfegDAlDSzMxIYnuKaEljbIAxW/J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vWqd2kMScxtGf9qggz7Z/JlV9qttYEhh1qW6fLloo1SInt8y/SoSoOecj2qxb38VsYwf9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/AH1oAriDz/8AVcH+47/e+lPttP1C4zFF5cMv8DyJtRvxpuoy2puXNs8jwv08xdrLUkmu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RKAEbSdQsoj50WW9VO/9aoQXHJil/wC/f3WrXjnmmjwPypk1pBPCfPi/H+JGoAq/2fFz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+b6UBrz97+9j/wBjzE2q1U5Lt7SbEOZRnYjn5ttO8825xF5n3FfzNm5f93FACgzQDj918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loWfM/mCNBW1Le6VqPk/a4Gs1/5aT6fBgr/wFmrLvmsBczQ2c73CdmuFw71YDpkE6YYI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1PnLEikf3RTo/NkJMeXI6gCmF3lyzBkjHB4oAXzLefMhjH/XTH3PrTULEnaEceoqAW3n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Pc+tdJpPh65hWW/bQb67jtk3+aH+Tb9O9NAJpPh59YRVMZi3fdI4Jp+q+FILWN45nij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fGk+sbXjdLVF+6IRhhWGdXInkMz/AGzd1Zj84qgGpBa2ZmFvLJNv+/5ifLWd/Z8vPkz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m8usgW/kRn+Jqrarp0mmtG6q5Mn3JR91qAH2OhPZtHc6iywwsN4WJt27HqKWbU40chL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Gsqc3Vv/AK5mpsUpcZyfxoA+kPtUKoyJGZYi3B9/WorpfKYxxMC2MsF44qaysEigk3OI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l0sjQzFtvVm4qD2BbaaMTAyDBbpnnFSyvAZmaaVEiXopX79ZQlS2yZG3TN0UVE7vckM2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AunVg8/mQ2hmkHTjFFxqEvn4mMY8xN/7v+7Ullo099bg5NrH/AcbWf61Dd+HWifa1yjf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EHyZpPK9qtXeoW+pBIo7aW2lT7kkkm7f9RUtrovmJv3SN5f9z5anltFRw0m3jptO56AKX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XFr/f8Al3bqhu5l06dbV7x7hD96NUxitq1bUBYGa2t3XT4/kdi+0/j/ABUzUZIrny/s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ybV/D/aoAyb64sra382KKX/YjkH3/oK2dCSXifctrJjoq4xWNdaOdSLBFkhmVOH3/wA6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XjSXH3B92gDS1N31OW4W9uZLyItvMh/j9qjs1GwrDGwUe3NJas4toxPGuzParM2rWyQe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foKAJ/PiuMxS/uvk2eXGm1V/2v8AerW060s9N83ZeC6i2bHkljx+VY482e4/1XlR1bFtt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+770DL4toj+9i8y1h/6Z/wAf+0a1reysYGaTymn8j77k5zVK2t/P83zpZPssfzpJJ8q7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/dRWnmWkUn/PP7zt/eP+9SSsaR0Etrb+0P3UQ/db22Z+8taWlaS1veeUZTbbxt8xE3VJ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Y63/AGRcyTw/6VdBNkEcibtn+2f9qqQEF/4Je0lX7XKZCDwSqim2/hC1n/dhki/65hat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FyzOzMPlz0rYTyoP3UkXmye1UMgtfC9tEcRQBTnl88mrdt4W08THdZRyknkyDNaGmTm4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gtwKuLdSBXRWDjdxIo6VmwG22gWCtgloz/cQAAe9SXfgy3uACvyjtIHK7vqBV2xtGlGS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stgPDe43HbSAwY/CESCKJXmaIf8ALPerRL/3181adj4Pu7k/ur2ERj/lmBW5Z6dCkHm+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a24Mkn+tqWrgnbY5OfwxfeXeW95p9teWk0flyR79u1awdX0HaIbawsWigtY8AKuV2/3a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1oQWlhcfvJY45JfX+KuepRU1ZndRxVWk7pngv7qw83zrW4il/gk8ltrLVzUtVgeOwUyx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Xu620ypgOqJ/sjmoLnT7KYE3lhaX3+/AtefLBJfCexTzO005L8TwxLiOYfKykexprIC0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pah4W8ItnzvDNu2f7pK/yqu/wu8LzeVLb29/ZRH5/wB3dkMG+jVg8DPdHc80pu90ct8U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d8of+Qwa5knbmu7174Y/2rqEk8Gs3NluUDMkauvHrWHd/CnVrTOzW9OuvTzd0OfyrjeH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Ps1GTMXTJ2l1K2iXODIP510d5CUuZR71kaZ4Y1+x1O2mW1iZFkXfKkwKKveruoaq9veT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TNCVVvpX89ceUYTxsalDV2s/kfUYGrCTuiUWpIzVa6s9kRkpYfEEMySEOi8dDWbPercR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5Y+Xr/Ovz/LcDjsRXi8MndM7K9Wmk1I91s7j7TbRS/8APRN9SjJrL051jsoFD/dXbV0T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qUefeyPxya952JbiZo7Kcbh9w0mnysljF8xwVFVL9wdMu23DiM1FpsoksLYbjyg6V0mR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4HoVBqldSeYjtJDDLhDy0Qp6SKoxnP1qNnD2dwdpOENAiCG3sb63jlubCGaX1C4/lTv7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P8AdciquiXIuNNtjGe1aueKAM7+wrGDPlz3kP8AuztVWw0q5vbS3eC/uLGGLP7tiCd2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8jVD4emzpcf1agpEN9pOsLD/AKNqEcp/6aQg0LBq0IEcMUc03/TRNitWyG4qF5j5qt6U0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d161vaW0ytOTcbpiPKk/ur7VaFxqsWd+jeZ/1znWjRpYbW2uQh83fOxb/Zb0rWhuiUzj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f6zSLxD6Lhqy4PENpb+I9Ylm8yLzGiTzNn8WO9dKdQIJ571iad/pHiDXPNiHlyPG7/72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bSLfPnXQi/66RlaE1rR5DldWtP8Av8orSmRJbfyXiUxehqjLoulzj5tPtD9YF/wqARy2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heG0NvND/ZN27yxurbOu1a9G8G28w8nHEshP+7xXkus+HtD1D4maJp/9k2/2T+z5p3kt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Tqtd14Ys7bQYPKsbw2ewt/o947SQOpH8Poa3wz5Ztk1FfQ6S6ucWN1j/AJ6H/gXzV5J+0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AOvl/wCVehTeKb9NMsLttF8+G5kzB9jm3Dj+HB715P8AHLxANYstMh+yXlpLbzs7x3OO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OjLoXxCTPLrb70f1r5w8Zah5t7r02f8AWSt/6FX0V1B/3G/lXy54im32d0//AD0lJ/8A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9HPNFBHLaRbSzFmNbbad5to6kc1LpNlttt2OavW8beZtI4r6rkPkzi5NHeBjwTTVhmDg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rdjAUGrQ8FwvCTIAKOQDzm7m8mwLZyTxWZCAId7csa0PGFzbW1/9itTlVrOiYFRnsKgCC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Pwm0/RPB/gXw5p934Zs9Q1WPY76hK7LJ5kpz0+78vavlXwtpH/CQeMNF08/6uS5Uyf7o5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tEBO37TH/wChCvnswxDjKMF5n0WWYdThOb/rc73xvqHhGbxVeRav4fvJLwMqz3lvdGN3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fh9cj903iDT8/wB6USY/Oq/xAGfGmr/9dV/9BrCr5udS8mmj6WlSvBLmZ03/AAjXg2XP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NNrRWFO07wnp9vb3fkeM9NuZpIVRmntyir833q5erVkwW11RP79qp/75k/+yrNSTHKh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7TfhuTQPB+mXLavpGqW898I0TT3bzFbaeoP8ADXhOlHMuK9R/aNuyPD3h6AdDeyN+Qry7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l7Tw6aPkcwg41mpSuzpb9vJsHX+8BWPp8W+XgVs6qBJFGo/u0uiaeNwOO1eqeUM1CTyr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9nUseTWj4hvFSbYvQVzN1PLeXHlQ9EX5v96gg6fTtGF9bfaZf3QfpV3woTp3inSfLl2t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+f8A+tWZFcX8lmjT/uoYx8gq54UH2jX7bP8Az2j/APQxWdb+GzSn8aO8hGPHsp/6iUn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8f8Acf8AXlN/6DVwjHja7/2NSk/9GGuv8C2cPhnTrnxdcyCW8ZZo9Ct5B8szqPmmb2X+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Iiv9Pi8D+F7vSf8AmYLiGGfU5P8An0jLfLaj/a/iNcj/AMwFv+v1t/8Au+Wantp5J7HW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iLXDfedmmHzVq6x4autAstOtPJ82/wBSkI+xx/NvboAKpGl0Q6Jp51HVvDbST/ZrZY4W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1l2f8Cq38QvEDav4u8TtNKTJBDJYWUB+6q/d2/VgKqeNrg+H7TwR4TS5idvtKXt9KnUne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J+tcjq2qza54712HThvlFxI8bN0Zl/ir1aUOWJ81jMUqknTXQ4fTrTMW1u1aCxiBTtrN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bmuPMOENdCPJsKWJNMY54pBu70FSaYiB4vVxVOQKuRkGtAondarzCAZ+SgRSppHJqyGg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WoxBeR6h5ibvMjRlVG9PmoMdTIBp4YYqUwdajMRFAxCetRnNPVTnmpFjB61BJWBNLk4q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BXyacqZ61ILcnpUkduec1ZFiMRgUoxzipjDgVGVC5xQJoRU96kUEVGoYHpUgYjtQKwhc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IPanCgLAwx0qIs46Cp14PNSB0AxxmgRE0AnRoyOHUA1xWkxCGFwevzE13AbD8cYrjbKHz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ikzopsv2z/LT2HeokXyxigv8hrtR0C+YCCKi2gk1CsnzGmNcYNAGHq4xMT71l3PEJNau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dH/Qm9aks9C+EVqv/CO38veS7C/98rXcJDBMD5kskUv8G/7tct8KrUp4KsjjDTvLMf8A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u5wy3YqJsFeKfGSxFv41F0Bhb21jf/gS/K3617avevMfjjpebTQtRA5SaS1Y/XlauiOJ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s0ST5RXG6K2bfHpXWaIxBrtR1I6Y52fdrK1OQlSoFagnzFWLOxknwfWpAWwsTKMseK2Y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nWwKDArRuF+zQ5oAwr2JbeNlzXb+HB5PhyyH/TL+tcLrZ/erF/y0712vhOX7b4Ztz3Xd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xmXEBU/eqzHcbRy9VDHJkjb0pRbyMfu1xowNZdojLhFbJ5YdKXyYRIdrkEj7pHFULL7R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A+boK6PWNJk01lAkjnLKDlegoAw57cg9qpTwkCtGQSMcGo5bORloAoW0bNJt3Kmf7xxV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ypZop/kV/Mtn8xdvsant7JhGGIEmPalIxkxjB/26AJLiysWtBNZanFOPlf7PLGyz7v7v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JJZJID/zzb5WWpBALdv3Ufff+7/vVp6rqWqX0Ucd9KZY0Tcnm/eX6n71AHPbZE+7I340n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1rLgkAH6VAYlGRJGT9KAGm8U/LHn/eNVZN07bW3FfUVae3j2kRKwb0NQwqQSCCcHoKVhW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E+YnpTJ9HxOfMl5H+etbtrDbWlus8xbzX+6h/hogNhceaCelSSc8unByQpMr/WqUWmXS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AAMM10GlXMdpdGWURttOGiPcVcm1K2kilaKGWJTuwHm3LQBzFuZuhJi/243+atC2m8j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bdh5odZT7D7v41RfUpY5CFi4/v7fvUAaXlQ2YMirnP8Azz/rVfhvbPNM0zU0SVgQglPb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ThgZc9qAK39kRH/l5/Dfuq5b+GXdY2VI2x86GQeZvb020+eX7bP8A6XDHay/xzx/d+vtU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+1iP+5N5f61YFD7MLfMv+pG/YUdPl3f3amuPKII/dyy/wRv/AENaf9oS3H+tl/dR/Okd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Qf8AE4zLFF/7KtACabaR3I8oAQgff+fb/wDrrd8Pateac7jTXMap8p5+RfrXMTXcFgCH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P5Y1/P71VrnxLdXdvGs0DxtH0WN/kpoDe1C4ke+Juo7RoyfnjtY1b5v72f71Q3+s6FYX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4e6lf5y3tWBb6pdTsp5+V91LqZM9+1y37sk+Z/wKqAln1S1M8hlt5ef9uorfxDLBmLP7m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t1RXEhldCeSRn/ZqKVfOiI+UEelAGvPplpqcBa3vmT/gNRXvw+nhVPJ1FHz13LWZppx5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lbVtPc2EQxMXRuQaAPYba31bT7/97p8lpFs3vHeIys6np96qX2f7ROZfN+yWH/POR/mf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4/eyzSXfmffuLiZmX83+Zqxvs8WoAnzag9gdbafFc3PlWnmeb9x5P7i9zV+zgt4Lgvtk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396remNBYRBYE2RdHkkfcztVONDbTP5s37kbpPtH9z/ZoAuz8/vsfn96prUSXC+Y/wDq1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dQlHU/uv4U8vdu+tUR5wuP3X/LT/AFkkm7dQBbNx5M83lcRfxxxv83/fNRx2MCR7hBMv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wpsVhOkbTTTx2xR/ub9zU6e4urmYy/aCf+mkjff/AAoAs2PheW8tZZcNgnaueF+hrU8u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koXYgi+byq5smW5tzF5X3Pv+Z916s6d/oMHm/wDLSgDQ+0Wun6fMfsv73fsRI3+X/eqr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lpFv+5JI7bvqafqkM81v5pjIOc1kC36/+hum2nYDsdO8O/bZVN3dQgEBuRwBjvU8N9Y+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trm6i4RjHlVzXLwNf4EDSM0DDbtPBx7VsW9jb27BAQu7Bx1YUgLTy2b+ZNwWPLGMbead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QwAZZhUa2UduuZMspbJUVo2+qm1jkjjVtnUq/wAvFAFm22k7GVLeHHyRnk/jV1bmL5Ah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UEvJZMBIFc+i06aa4banzx4H3SO9WWaVveLDdp5LOkg5Jk4zXR6XPum80Qi47MCdqj6G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dirjA3YyDW7bXqWsLIqDlu5/pQB1ouY2DKIUjI6OjZxTLO93XMg2Dco+8w61gQ3zEbMRg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XbIX8xAoHAJ60FmvDD5CKAd2fmYt1rQZ5pIlwQmeQTWHLcyysAsigngmrAluRICEaTja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3l+yIGVnJ9Q3SriarcNF5CufKJy3NcrBe3KThpIdqr1X+9W2uqxxr5LLF5f3iU5P0oIN9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IR13dTUUM8d1ON8LAemciqqyC9t1YJ8nVR3FOttWEUqxyIkwH8BO2gDbhtoEDOJfLnHR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JK7FhPKoyXAwCPSs9IkiufOVwysNxRTkA+lXFC3Fl9pQGHJwIiMc1BZcSSa6KPhYVU9z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tIGdR8u37rVjy6jNeeUsUexV4cnoatB4oOZJUmYfwp0FBQ3UL+6FufJ8uKX/AKaJuqvY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zfdUDArRuNct7i2MO6OI/wCx8tYeoeJYNNtytzJGB/AfvM/0rnqSUFeR0U4ObsiTULuR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T7tYN7EZbgs5I29DVxZY3U+TE9up6JIPmFI0e7luSK/AOMPEGjh+bBZRK8/tT6L/AA9z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if8AwEhgbc2CcCpVBJxjNNZVk2BE5zyaln0t5rddkxibPWvy/h/hPMOJ6/1md1T+1KX2v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wcNPi7CfYZTnFpYmH+NLhfmf8aydTsdFs75Auh28nl/O7wnhK6IWaKMM+4/WpI1WKORV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K/qvLMnwuV4aOGw8dEfBYnGTxVTnkzFsL5LlpJYo5EUJsjEn93/2atD7PqFv5csM3lQ/8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IyqHEgWXA43N92q8fmmRH80eSDnAWvX5TkepckS+uoZoEvDOk6EFmXFNtVvLG2WFZt/k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5Tk7gYx/dNV55RIjbXKg980rE2JINVuefMSPP+9V06pd+S0P2aP95E38VYlvgZGfMeri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cfd3oGxRYLBoEs2g6Na2NxH5sibl8yP+7mtT+2Iv7k//AHzWOrMA5Mq/7ihRuq3ZzTMP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w+61m0kMWNw8wSdRVXwf4rs73QIZUPAdkf8A3qtPZRMMmzil2vxJu+bmpVstKlH7y1Rf9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LUopR8poku1TqKxpdBsJt0kE8kWP4G+61UpNIWbKSXjfNwm9/lSiwx3gfUItR029l/6f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/o2kweHrZ47JXaAu7fupGZt270q//aeqQW5lmt3ii/6aH5ttDi2B0bqMx/8AAWfHrVHR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H/lrbzx7/wDdK1yJ8QX0sii3intyHJMjpuUil0+21nTNe1DULfUrOVdRkSSaOe1lXaoH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B6Gq7dTWPb6jqMi/6NHHd/weWr7W/wDHqq3GtXVkzC9sZoI1QsjB1O8/3aSg2Bg6j4gt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fKu/7Mk/d7P4dx716Zo0EOoafdxXcUc0Pzfu9m7+GvnbXdXvr7xdpmsJpF5a3ksbQStG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3q+hvgprP9saRq0vned86p5mzb+lb0aTUwe5lXHg/TRFp+n6feanpavcQERW13iIeYP4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73SrmeW81+71/fcvHC08KgxKP93rX0FrltFb+LoV8nyidQt0/wB5VjZt1eR/E650tdH0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ur24uopbWXy2ByV/4F0qMX/DPQwK/eni2u3X2HRdRuM4MVu5B98YFfNspU/I+Mbs8/Wv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Tvh/fTadDqqXDPHGguJ8x7S3NfNOrOFdvZ69TJqfs6bb6mOb1eecbnSRWwW2DQ8qe1Ot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8N6qu9fNOIx2NdmsNvOpu0YLGozX0Tkj58jt/s+nwkyHHFcV4y+IQtYntrZs59KzvGvj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4yK86ieXUpjKckZrFzQyW3jknmaeU7pHOSTWkibRSRW5AwKm+zSYrJAd18CLD7X47nui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hPyivf7Tm+tP+viH/wBGLXkvwBhitbLX7maSMMzxxKfUd1r1i3uLf/nrH99f4/8Aar4/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5fy08HrudJ46kSXxbqrp9wzDbj0xWFI4WMn3rQ8UAx61dKx5U81hvIfMKehArx6rftGe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YzCAB81TaagaHU5c9LYJ/wCPVQEfFaukpiw1Qf8ATvH/AOh0oplVXZaHiP7RwH9jeHP+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jRR5GBXoP7Qtxu1Dw3Zg8RxTXBH+0WC15tbysgJXtX2mXRaw6ufGZi1LESsdIpFzMqE8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dP8AlI3Yrj7O+cTd80zVtRkdCrMcCvVPHM3VL5p53IPetXw1YoPnlAyx71zqfvW9fWug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8VokI1tZlFwVgjPyr1xV3wyu3XrD2kjH/j4qtYWaBZJWOS1anhKznv8AxNZ21pF59xJK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Fc9dfu2aUv4iO/0Dw/8A2/491Lzpfsmn295JNe3H9xfMO1f95m+UUy48SyeKNekuSv2a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X7lvGqttUe/erviDWIrfX4tE07/j0/tPzr24/wCfu43f+gr90VzPhjmec/7FyP0avlZR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60eHXtYNrcNtt1VJG+iturob/wAcy6fqGn+K9Q0+P+0fOktdMt9m1YYRnM+P7zdq5LwT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E8sNpaRLLNJH95/RP+BVj674rvNR0bUppzm4kn85pG/gXBCqvpW1GDk7HJXnyXZi+LLs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wW1vFKx/vM0zMT+ddp4U8LPpOn3+uzLGl9qLySIZPla3j/h/76rB8DaB/bFxp+rXcXm/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WTd8ua3fHniMXNgNPP7l4tzkO/mMw/hGf8AZWvYjHljY+WkrybOD8Q2tpdwW2pNG0d5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XhuG/wCBVgi0XPFbnkj7P5ORxWbLbmMkcmrEQC0b1zSi1I7gU4K3940oUj+KgBBCoBz8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mztUoe+RV6KbGdxBP8JxSTfa5R+5KzDuoFAGINKnLHaAR7U8WssX3+PrQbq6iY4P/fNN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60GViYRAjk1G0KjvQbnI+7zUbS57UARunXFNCEmnmUDtTBcqG5HFQQSCHcKUQDNSC4i2/J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f6LbxEJs/dp9/wD2j/tUAUVhwKdtxxUyyoQcUx3UelUFiFoS+cU37JjrUyXCikmuhtOK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L5St0qo0xJPNOSYrQFkT/ZgO9OSILTEnJPNTLlhmgLIa0a795Y59AOKcwT73ljPqKmjU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sYc5YRcUENFG9byo7l+yxMf/AB01zOkof7PjPcnNdR4suCnhi9GxR+6xnHPLVgaUo+xw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tTjZXFlXE7L02ruqjNLnIBq/qXELSjjy/v8A+7XMz3oYnaa6os2LbTKhOWyfQU3Oeaym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qzucDNWBpagAbVs1zGqXPkQt/u1vQ3i3MUiP1xWV4fsD4g8QaTa/8spLmPzv+uY5apei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eTQdE0yyQlmitIs/Vl3NW39n/cZqrPcfvjipo7oFNpzXmylds857sdFaSuCUjZx7VgeP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qVpCubuILdW/s6HJ/wDHc11Fnczon+jTGKp1THOOauLsNM+W9JuAJSOiuNwHpXYaZPsU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NeONWtIBi2DrOI+yeYpZh+Yqe2YqoPavQi7o7Yu6OrV8pnOaNJtRfXe7GVU81j2mopC+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+PTfsIa1liK0xlS3tBCOFxVOWQXl+Ez8kPyt/vVZ1rWi7NbWP3v47j+Ff933rLDQ6Tp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moAwdTkNzeXb/8ATTH/AHzXbfD+4H9g27j/AFazSZ/M1wwA+z/Wuv8AAKeXZahbf88ZF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otDGZ3XnW88fyw7W7v8A3qYUjVDhyrHo392s6K9MbCMj5e1WFuxJlOMdxXEjAjuIODL5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2763/tHEWT5gKbs1jxqr53qPzp9lcbVkt2GOcg0AaosEuvmTczf7Bqtc6VeAYefMY6K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Qlf9pWxT4zMuczbj6yHNADyv2aLaGbP1rKkbL+XliDWp5ay5dnBz6VH/AGZGoySxJoAz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y9wxxitFIJZArNIskK9g2cVYjtfNKjLIf4iy5zT4reKOZmQgIOqgYzQBS+zbJCy5YE/d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R5eOhq9HeW8KMIVBnJ71TurhZmIJxIfyoIInmmcFOWI5JPesuO3cT+aq74y3zITWnHcM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Si2UoxhbfznAoAntp7U2/wC8ikMv/PMfd/OprCxsboOTCsbZ9c1RgHZB/vv/AHagvriO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dAGpfeHTcndGyYH90VjX+lzQKVbGPeqn9v30XC3D49hSfbLm6BMkpP8AvUAA3mDycIYv+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eXyxEfLHfdTzcxkxjy0P8D+Z93/eqxC+3yfs5SKL+Pajf99UAUrvRLuNlMUG8n86qj7V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Ht/OuuaWa8ngtrMG9L/IEjyu9qnvfCmp6DeIt9eWOlQ7MudRUSM30jX5qAOcFvKYOf8A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jw94V1zxbcyLpunLhBj7RM2yEfU1e0HV9C8NuLi38Py6/q3bUb9/3Uf+7Cvb/erK1rxX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ozTwD7sMO2OBR7RrQBs6hp/hPw9bm01HUf7W1b/n30f/AFCN/wBNGrktT1+7uYvs6Klp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p71ct/D1jdWx8i9K3f3/AC0Ubdv41R/sS7toWkZkb5/l+cfLQBlT2T3PIRCPc0y2EsE/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oKky/uZEdjv6qd61r2mmyeRL5MGIx9/AAamtAGQ6XNakwxkGY9cVFbC1NxLFqE0kX/XN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YeuKpwKcnjzKoCvcwKJ/3Um5R8g4x8tMFixCKB+7P8Q61p22lfaGlI6x/f6fLV9LsWka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gDnYbFbCc5DJuP8AEeHqS6nkLBYoyyj+DfwK0NTfcDLGu9F4aJxwPcVji7S3y28KG/uL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+fsmnyeVH9zzH3KlVbiGa0gMN0Sk7/3Rt2f7NdHPcWmj23lRfvr+R/nj/wBn0rCmsbie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xH8zf7oqD3CraaffXts8lvBPPFb8s8Ryie7Vq6d5uoW/lSxfZIt6ukn3mdv/AIqrtnoQ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ulvbybB/vMa6OaPQ9IW0hvp4rlI/9ZaadGynd/tyn/2WnYDLn8K30VuLqYi2ii/57MqP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aPNHNHDDJKZP+Wn9xa19Y1y78R3pu5hBapGnlwW0afcjqsLgz+VFF+53/J5kj7VakBgj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/ck+7Vt0LWwzHCmPTtVwT/ZxNjy/Nj+R5P71Z4vZTOuCu0HpigCtfW0twbSGEfwNvEaF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2e3/dRSH/AKaSfdX6Vnz6hMb/APcypFL/AM9N+3b9Ks2moBEjj88yr/H8n3aaAsXH2gpk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aQd31q/MFJLBgYz05qNBERtABkPQ5q0gIgWILSNISvTYKFkUkgLPjtkU/wAlj5hdXAX+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rThu+WpAadvdiMxiSZVGBhGXrVp3j3OQF298VmJpjedLFdPI7qgPC9KlkZra3K+coXjA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cJR5MZU78DcpwRVi0JtpT9oZt+cL8+7IrnrdZGR/NMUcZ5JzgirmnJtjlhgMc6rzu3cn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YkMS3QCnklh0q1BdRyWf35JWxnhawTEsifckUjH3Rn862ba3WEoD9qwowdgoA2tInURhm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1FdpevP5O4IvChhtDGkhvEgIVWjeNBtYgYBapZL6ObDIScDGcfKDQWX7e4e2RfuqR3J4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NKp3j0PBri0vWaUCaEyQc8itK2vBNIEVCsYxgUAdfHe/agbsRjyk4+fuPpVi0ubBywgA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5OzmG2V1UcDauVNbFm0KovmsYZj1fHeoIN5tUs7aEwF3V5TtyDjFMh0yy8Pub22bc7cM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TQw2zLJdTKFP3GcdaYFTVbllmvYhCowo+7uFAHR6XqVzqkZlkiFr8/ySRN96un0/WJ9w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eYT8z1ysd/Y6PYwqZIUfH3A2fxpttBLcf6WZk/ebtn+7QWdZqctpFck73eKN/kji+7ur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G5Uw5+f8Aus/1qrbjIP8AyxiT7ife3VDE013dMzeYWX5Sf6VhXr0sNSlWrSskbU6cqrtE3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VKrTGJxkKmRVdEdVKEUINpIKiv5L4548nnE/7Py92pLeX83/AAPzPvcryv6v79bcj3EM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I9y5GCid37ClhtizlmYCIfeNWU1KHPlxJsiHVW/iro4L8P55ny5hmcbUvsx/m/4H5jzD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5F+0t4Y/4Ad/dv4vrVW/nlJMVr5YqzDq8Fyr4HkxB9ifJ92qphh8s/Lk7+v95a/qGlQp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I+FnOU5XkQx2k8abpQGPbafvGrEqTWsAARTM3O09qqiFknBMpi2dAelR3FxLK/BLH+H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vsjO6hJnbtJ2qJ9VLSE3CEkjovSnmKOYqNuXPXNE1tiHDIdmcZrKxRKtxut/3Vo+D93D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QWxlmhjxv2Y3/ADVn829xHmWSKP8Ah61HcaXaandlpZph8n3Uc/P9aVixn/CT2Q/dQ2rT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8TVrSIL+bzp7yaPD/cgH8FSaZb2mlqYoURfMf52IydtOmuMNxxRYz5jTiGxf+PdWHqat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+NYU16rxeWhO71FLHG8kOxgZKpRTDmNsajEd0cQz/tdRUBrMW4u4OPKSL+/5fzfLSzaq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1Kwc5c+0Fsxx81ftrOMRAPGZHP6UyxECrEg+9/Gf9r0q9KQOkgFNRuCkQx2ixcCPbz2p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P+/SYlPKyZqHz5p55fO/1OzZsk+bdVuJSZRmEXGOfTy/l20ybUPs4/cm5P8Ae5XbVi5t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J/vjc1ZVwftpb5OFPpt/OsuUotgi4nlmHl+bs+aT+7RbeVcXB/tX99F/yz8v7v41SyYF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/wC9UdncTG68n7PCOfnd/m2U0gL954ejvFmayiHldkXNdH8I4DaW99E9vJbhp0Jkkztf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6lYweTC6xAv85ij3Nt+tX/BPjiCxN3Y38cohsphOlwN0vMhzuZf/AGatkZW1Og8QiI+O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ULV4b8Xbj7TonhP/AJ5RxyIn+zzXpeswaXrGv6ve2PiyV5v7Oe9dEuAPm+78qnpxXmfx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VrNqP2yUQvLiTbuRWPHSuHF/wj1MD/FPAvjA0aeB0j/vXCjH41866xcJbFA5r3H466kI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ZGH6V8/+LbCe4McsVe1lqaw6Zx5o08VJLZFJ9be3DNu2qO1JP8Rbw2pt4mIQ8GsgaRdT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GxsMOK9HU8cqwJJqlxlwdp6k1v21mkKbIxT7awEEfyjitOwtNzdKpRAgtbLZkvwPemqp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q8/lDyl6mpLCD7Pbbzyx5qQPcv2c9Yu9H8La1LCLcxXF9/y8QrL8wX3r0DxNqLa/4dvL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U2JeLa7JLdj0ddv8S1538D4cfD7P/PS6kb9MV39z/qUP/TRf518RXl/tbufe0KUXhItm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Saff6VBrDQbQ97cgieZgOWam+d4QuM7/D0kH/AFxumFV/EJ/4mdz/ALxrKPQVyzqtTZ3U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gQ+CLpTi31awl/wCmU2VqKDSvDYuJcaxqEFrJDsmd4g8ifNxisGE8VOq/v5f+uO6lGaZn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tLWdhp3xE02007U21W1TTFYTPF5ZBaQkjH4Vxeh6eJvlPO7mt/8AaAOPiTD/ANeEI/Ss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XE8gjihTcWNfZYL/AHeJ8Zjv48i9f6NBYWr3DsAUHSvPdR1D7VK20/LmrniTxX/a0xWCX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lmJ5evyivQPNNXS7dcDI5NdAI1WMAHmsqKFoZA+PlrqNL0xLqPzXbgVrETIQCkAHSrHg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y0mMM4hkRZh1UN8rVU1e8HKL1Xim+Fxi6H0b/wBCrGv/AA2b0V+8R6GePElv/wBfyf8A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UFt41LyztcxIPc76u3Hy+JY/+vxD/wCPVJpw/sefzR/x93HneRj+GHnL/wDAq+Sbdz6n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jzaTF/qreFfPk/5+Jtw3NXL2+n/2vbxQxfvfvb/xbirYJujeWqdRb5/8eH+FPnt9P0C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2PJG+1v8AezXpYaH2jw8ZUt7pcufGEXh+2On6d+9/gmk/vt/dH+zXCPi6dnVX3E9Ooq3cS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tx/fcb6mtdOH/LK7jl943X+VeieOVvsc0K/MSoFRHcM/vM1qXFqUyN7yH3xWdJAuTul8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LjHfPvQKyAjHH3BvpDb+aMOhT6GnyLgfLx9KoSmQHnefxoAuC3EWcc1HJFGwO5Rmkt5G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BNt86SSGOUf9NHZashooyIqk4xUeB7U9pd5OEA+nNM3Z/wD1UEWI2XrUJTmrB7/4VGRQ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UKpNSKnFBkMViOnNMklbmp0TmlaEGgdytDubNEuQKsLHtBIqrOTnpQFxkQJNWlj4qG2A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ciRADU6tgVHGuSanEORQFyNSAeKsJclRgdKiFsRzyRSjCUGlrmR4ruPtGmiNv9ZLNvf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/1vU9Ncqh8+3H3V/uiun+JNldTXmnvaS+Vtgc4/v5auSXUP8AljqEfle9dsIrlNo7A3iy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3DBFVY2Zl4NJqOhlJMp908gjuKxGNxp85IY49+lUtCjfhtpro1r22gqAC9ZeneOYVb/Sr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Glazpesrm2nBf+43BqyW7FC4t00rSp5VH8DVz3gCX7H4z0TtE9ysX/AW+Wt3xvdeTYrb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y1gxttR0+ZThobqJgfQhlNRJ2Ri7n0YlnFLnA2/Wp10sDowNMuZd+cDb9KdaBx0fIrzn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XzJovKi/h35XdVn+x5c+X5gz/wA9P4aW48QajNYx2E17LNZQ/NFBI2VRvUUwam+zGaEN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3xP8Rr6vEf8AyGKXS4ftVgpHXaK0fjVbNH4+jvDzFqFqj/8AAo8g/wBKxdE1KLTLB1k7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unXDYkkikiBRqfY3QgbaRmornWIZULrzWfBfmVywFaFnd2motLxnan9yqur3e8bSdqf3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Rjc4/iqDVW35wSzUAXrAiaMqea7fwFbeRbatKf8AlpNH/wCgmvLLHVWs7nDHpXqXgPUI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G4i3qn90qf8KwqrQymjXuYSHLDtTICVcn1rZjjjuSflxuqG4shESQOlcOxzlSIlpNuTT2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XbJuqR7bzG39KAFW4nYcZ/8AZa1tNmx+8Aj8zZ80c6blasYny12+Y1aVjc3twg8keYE+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GDB83/viP8AlUY/0gyzDiKP/no/zVTnVj/rQQaitrV5pmReR6UAX4ZxBia5/eQ9Ou2r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8s/+O1DYaek1rNakR4Cb0/iXd/7LUVnazEOCJfJROZFXcn/fVACpbWf3kLF1qo7wx53q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GVapEJIJ90p5ZSKoXEUUTK4YOxONhoIGrFyGdQVJ4HrTbgguNkZtyOw70x1aPLJndno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SMMB1Y0AUSvlbifunrg1D9mRwwWRVU/36W9tJQvmoQYj/dNUcpIfLLspPrQBHNaqrkAg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1sVpWOh3esEw2dqZvf7qr+Nb114Pi0W3jk1PUVab/n2ibLNQBx9np6tKikSS87v/AK1d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tOqyP5G5Q9lZvun2/wBFqs93cFTHaL9nj6eXF1P/AAKoYtEltssX2g9hyaAOkg8Uz6fH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bHjfA26Yr/tOfm/75rPv7bTrnUIruXT5JZv+W0kk7bn/ANoiqNvaSXOfsDtKf4+fm/Cop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fnQB0c7WUEBMax2qbOA6n+dc9eWNrf20ksYCSxr5hYdGFVJ1lZRI6NsX720/J/wKpVu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/wBBagDEtvb/AFv/AD0H3WratfPkgKSmTGdr/wB36GpLu3jleNpWVCf416Ulzc2Ftb+R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fl+agBYdOZIj5F0IZQc/P8yv7VDp8OoW05d5mDdyrdaW2uciaWWbMuz5Pk/ipIdVLHyyc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3j3bu0yRmc+p+7VETTc8Y+grqrfyb+2I/d3Q/55ySbFT/AHR/FVW50so6eTsU/wC2dtW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xN/f/iqK4sxPPvz5mT92uhsrPzYyZwsc38cYbOf9qtoQqLfd5S5H3f8AaoA4QebYT8xI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pOr5mbVTpEneIWTyZ/EV29zpCXP37RTFsb777WRqym8PxuPnUR0Csen/AGjr9lPm3P8A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ETLKPNnkOXeT5fyrWGn6fp0ERH7rHyP5n3t1U5I3vVEiMYgKlI9knkul3+UIlbPU5+7V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a4HRqsoI4RiSUlvQL1p0tzaTABMtt6tt6VaQGBDeXEsbCRsMx2rVW4tLhGMcsnCHJ+tb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3XyDiql7NF+9ebjdwT70gM2C4l+0GL/gf+81Z9/cXf2iWK6m83/pnv8AlX3NaE0EVufN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K1oro/9r/vZj+99Y/60Ac8LeIfvY+fn/ufxVowSlAcxRyZ/g+61dDdeFxaWJvpbgQiP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OTTxXL74iP7/AM/9KAGlYoZfMiyku/f5RPy1Yhty8e2aIA/9M3qQXiW9vLJDbYm2fO7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MAkCL++Ad1UgNcRyIjgQnBTauw7qS10szH9/IbSJ/wDlpK33KqwXBgjklguDHvff5GM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UwbiZJpCvz/40AacwtLa3iSJ1lk2fIzHOf8AaquYXYebG6y/38j7tVbDEQ+YZHoav22pW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Pn2feO40AQNbhsvNGCpG0bjSxWu/5IogCRjhqv8A2iKYeUY94ByGIqpcPHAC7SHOeFQU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ujk4+WrNpNcRP/x9S7iMZNZVvqkjuFIZQDuXcOa0re6kuHDu4MqjIwKALX2lbJW82V5A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TeNdW7iJEXHXzRyRWatsXTJYZYcc96u21tdREBESXA+di2AKVikzQkjTy8Rb/O3/ADhX+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L2OYvKc/77/d/GpLS2Qf6vEUp+bj5q2Z9Pit7fysebLv+f8A2qQyXRoCy5EszMxyHUgi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oLr1Eq4zXO20qwHJMpB6RoMYq9lHw/nnA6725FKwrFu80i01beI5Wjx/y0G5VWqa2C2M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IdxLLVmfXY4bcwWlzAx+/uKfxVR094kZkuEhnKfcSLj/AMe/iqSSa28P6hqH72a1jii/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x21vHHEfNEQwMGuW1DxF5EBiFkf+2fzNVTw94P8A7Y1Cb/j7iikRfOuJH+VP9kLXFjMZ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RR00aM68uWC1O5trua6u1treOfzF+8xjbYv410kMU0QIkdZJM/eC4BqlaR22jWa2du0v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P1NCaifmjjHmS/3CCfyr+P8AjDjXG8ST+q4WPLR/l+1Lzf8Akfo2X5XDCQ5+pfzzk0k44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n8X1rJ1LxHDZRlYiXl9UIzH9D/epun3H2g/6Xa/ZIv8Af3NX1HA3h9UxMoZlmkbJPSDW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LNPZLkpP3ia58YaPpl19mudVsoLs/wDLCJt0qj1IrQtr+1uLnzYZrfUDH99N+7868b+K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aRc2upSv5H2mVv8AXf7S49v4a6f4d+E59Kv01a63wxRxfwqQ82f4f92v6iVKMI8sdj4h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MarEwB4eiedJJPkPyrjvWJPqJdsyTRxgD7tL/abqnEiKjDqF61m4iUrl1PmIQskrhurD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20qD1xz+FVESO4sRgAuGycGmSXEssYRIQqKeXLfyrMstuBvEiqyN94kmmPwNzu/l/eIz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u0fdB3daiW7VYirsuegBNPkuS5C3Ej3lysglOBxHH91aINPmgyTLzTAfPMXmnP8AAnl/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aeUQ2kflb/L8zfuZ1/vVHKJM0AjLnLbjQLaW478f722su20+7uIPtXm/vf8Ann92tuwm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54y3/fVTYoI7YWyksjufY0QyNI52GSL8at3ExkQ4ZPwNUoLVHc70kf8A3TSGXCV2lFbd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sRfy55yZj0Ljj8KjuEgtY9zEE/8APPdyKr2n+kbvIQIvfzW5P0oA27WCOMlY5MkDNEUq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rLVpIIyYn+fNX7WGSN2lmIYuOKANeO8jtojGzeVEw+8Rmq0bpqEk0MTyMoH304rJubwM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IpmhkUvIER1zhTiqApMiwXjRy5mx6tWvOIrfT/8AprJ/yz/utVC9lGwkt+7zUdvd2LX0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2ecls77pXX+8orO5oi/HYo8YLsA2fugdK1LSKyjtz8oyD8xI61Wg1GzhDfMQmfvMKqjX4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qqPvUhmhqrWcNmxMIxt/dxhvmdqyIdLuRZNeQFNM1eKLyrK8jO/p/DL6rV8ahb3Z/eWT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1oredHZzhPM++HG5atMRy+sGXWLg6jd2ln/a0SMl1JbQrJFdx/7P8QNeZ+I/C0Xh+GC7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d4ZAVbcP4fm/9lr1+bQPPtysUZMwGJJGGN/+6K5L4i+Hbi6060WSyjn+xyB445WbbKuM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qQsjpw1V0qqmfJHxxuPM8U2EGf8AUwZ/PJrgraf/AEi183/VSbkrs/2gTbJ8Vb2GzthZ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uCMI/nAP+9muFuIzLpJKZEkD+YMelfRYSnyUYp9jz8VUVatOa7mpcaDbsnnI2RWPJpYZ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4F9bxEE7TWtPp6xAso4rvseecemmb5QgOCa05bWHSrJnkIBrZeK0tIfNP+srg/EOqNqd9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KNsWu7h5WH3jmtW5uTDp74HRTUVlCEAQdhTr/CRBD/GwFQB718El/wCLdW3/AF8SV2k9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RJK6KD6HdXM/CKCWT4d2HlWd5KWllP7iBmX73rXSPdfZiRKJrdt6jE0RFfntVP6zK5+i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ja8Vrs1q4X0VR/46KxSCRWp4h1CG41aaXzU/h/8AQRWd5ySDIZT9K5Knxs78K17FBaDM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Wvie1qf/AEKqUI2/N61atTtnu0/vWp/9CpwJnY+Z/j+2fiI7f3LSAfpXJW9hDrFubWb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6n48jHxF1Uekdv8A+gVxenXRSHryp4r7rCK1GJ8Bi3++kV9Q+HGs293thUeT95P4vlre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GHHzd+MV3nhPVbe/skguCN+Pkc9q1rjRQ4LKMj1Fegkefc5Cz0SONC0nT3qveTx2xKwn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hZD1xXKbFEjOeR71oIpzSGSQsw5zWv4eizqwiHH7vd+tZkEfmTj0Bya0vCEbar4jnWNW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q48RpSkzfD/xoo9IsbWK/1u/ubv8A48LeYM/l/wAbZ4jFZ9vcy6hrE0s0v73ZIn+78pw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bWL/AFNtJv8A9+Tuxp1rpivqOF6uzNkd9wPFfNxjzH0dSapq7LXgzw3M6X97mPzrlfKS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1jUPs/nafL5fmx/8869E1Dw//aHh+K0+1/ZPLeR08v5l/wB0/wC7Xmus+DtS0+dmaO1f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Xp01yxsfN126krmDLAGSsy4tsHzK3Z9D1L7PLKbf90nWQP8ALWYthf8Ae1kI/h2/Nuro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jDsPoaZcyTPz52f+uiZqccA/upM9/k+7VGdiHJyx+oxVXFYlt7q7t84ELf8AAcVKNYnB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UPthHFJ9qB6is+Yz5jSk1iGYfvLeRPdDmk8zT5wcSTD/AK6DbWaJYmPvTxjHFUh3NSO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+xIDT/s04yPm/OsuJCx46VZ5jHysR9DTE5Ex0i6Xny5AP73FRtayxA+ZbEj/AJ6BeaiW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WOKkTUbuM/JO2f8Aa5FBJEbZH6Fx9VpUsI+8wH1WrI1WVPv7X+seKT+0hJybONj67iKA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F9lxUggSMH51z7mpxd2z8SxyRn0T5qFWxwSzzAerR0EFVkA525+jVHgZx5Z/OrsgsFjB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pjmxWVR/aVsP944oAr+WD/DikMYAPyitFbaOX/VXVvJ9HqaDTJpgcIr4/usDQKxkxWpl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1KbaReDEwHtWpLZXEbF0s0GP+emainkuZhjyoov+AGgLFEeVb9fMH/AN1NkvIG6SsPqm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Hj/c21GfM/uRk/WgLDobtIhlZ4z/AMCrYnuNP1AebN/rf+maKtYvy3A8qS2eL+/8u7fU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pf8AvndUtXNYSUTA8efJr0MJiETxWyZUD1JNchrOmJdxkkZNdHrji38Qz27ZlwqLuY5P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bTTUdSpSTd0cbb6jLp2YZY/Oh9f7tWtljqSnBUMexq9NpBlL/KDmqEvgppzlSYfcVqO5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GPY04fDh/wDnuYvxre0u2TwzbyM0hdnHesTWvEk13uhQ7U9qBmbqdyZbqOMzfafs3yJL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7tIgeXuof5rVSKPklmrU8Ksh8R6aX+ZEvIQRj/aH+FEtjNrQ+gLo4eQe9MViuOasm3i8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vWmCDzScdq89rU5XEFkDMCRVwNGydKgWLCHgUkcErnAFBJ5R8c5BNruhRL0hspm/OT/61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0M4ysq7fx7V1vxphMPi/S426jTsH/vtq4kJt6DFdkPhOqGxr3/hA5LQ5i9xzWePCFz/f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K6rYo/G4jDfXvWfqviSK3la2s1FxcLwxH3V+tbFmPZ6bNoyhTLkyVqW2YTk9TVSxtpSz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M+grQCHFAFi50WLUbXoEc85FTfDcS6b4qtbW6j+87Rp5f3fmFSWLYjwTVqfUfsH2Xyf8A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XJrOauiJao9HtoME/jTsZ710X9kQ3E5lHP8aYfbuzVZtPi2x+V+6mx88b/Mqt/vVyuJ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6SjzBH+jVUmtbmWbyo49wPQLXRXPhfU7awju5Iz5MnSSP5l/GrFppM0bEiO4vIo32PJZ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wKVzNg8K3WkQn+0LcQzSplPMdW+X6VNbxLbIduPNPoMflVee7htJWELyySxn55JoOP8A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7PyzFH/sSK+0J/wGlYod/ZJvcyR3A+5/y0H8VFvBeafBNFNaqY/+fgfKy/73+zTLbWp7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8kkf3dv92qieIJnFzC6W88Tjyz5n8P0osBeN/pttGN00XmEbSsEeW/E1nyNNpu8200yQ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d03SZkhkuVhgMfUlmxUd3GupQFQ6f7kHzUjMw4753MmI/u9SvQ0+EvcSLIyiQdlHakn0q4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Y56Y71NDZzwutqy+YzdUT7woEWvsQMLsJfvf8s3T+tOnAGf8AWRQ/+PVfi0m6mtyJnMEX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UQ1CKwHlWf73+N5Cm5noAseG9HvJJ5riSzEFvs+QXC8TL9Kr6hcaTp9x/okPm/35Lj+9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VLCOGHdCFXAEq4X86oywvcQxi6MCRZ2GRz826gCrcajdEHyf9afv+V/FWdJO8sBilRlb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Y/Du91FfMsisnmfcRX3M/wBBUdx4e/s+fyovM/65yfLOn1U/NtoA5WziEY80b/8AgXyu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754ppbgJ7qPLb/vpflp/9hT2Gc7ov+uiFatadbxQXM0sXl+dbpvfzH3K/wDsqv8AeoA0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lMV/sf5o5ol37f8AeFV7bR31VzF9kZMp0Dhvm+hot9YtlZvt9zJYyy/cD2+xmqWHWIUz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DHQIzt7Z4agDMuNDtrflkkglQ7DGVA3/wC0KwdVt7dlaQO8OD/H/F+FbOr+Jv7RuFWN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FUrfzbef915c38fl3D7loA5i8MhUAHMQ/wCegwtX7jUIZ4IvJ0mO0GxUf95uV2/vf/Y1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YqIx6RvUGjnT7HzoZYYoof8Ap5O9fw/u0Ac09lMkskiMgT+4etDTQTNGDEUcdccVt3sa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n/lm3zf+PVjXsckUmY4gyj/nnzQBL9ihmcNFMVK88jkGo7hGMbNPeLMD1DLzS2U4kfaV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Zc2rBnR5Inx1YNxQA61mSCbfbsxAHGTyPpWnH4rdQY2ymODtXIP1rNt7ARSKDgn+Hb1F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XPXHegCK/wDEEjsSgkdscEdBVI6lNJEpYyNJ/smr80EYjBkQxrngnvVSSGIsdo2j2NAH0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6OzNOQNnP8NWYI3VWLN+7B6d6zPtCST4DqrZ3bR3q/wCa/lSS/fOPwFVY9gr3V0VkcLGW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QqDVl1lfe7PtqPziABndQBJbXZkVvuLHswWYfMTWZfL9rUF5QO4ULU17PveMmDDAcsG4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qGB2sCaAJ44wIMshBXgMeaotqc1nOWiuHideQV4qZ8yxCElyOuelZ94siSgRxHaeMnmg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XRrq6ecN1JHIot7P7MzhpfM/55p6/WnwI9hKshXdu4PPAq1FFBLI80b7j3Q0AVZo5bjd5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SrbPGUjdAmRndjk1K0+QQ3Y5GDT7u6fUxHHE/wDpC9EUc4oAbZtuYqGYIBhlYc0sIUS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bt65FWS8EMbPMyw44KqcmpIVEyCVflRhhF25Zj7UAUJYiPNAl4f7j/0qpPZXcun+ULSO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O1an2eG3uP8AVcb13xxv+8de/PZqvMLW6mk2RrZQuzGMSMzui/3Wb1/2qAGaS928e+S0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nLai7aaYhoSU+TIwrVTtrfFvL5Xmf7b/AMLUJOkQxtNBZLaWaKY5Z/mP3FD9K2p4rC2+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8Dx7dn/Av4qwJ76SVyPMTAORmoRLPcE/vY5fu7KAOs3xQeZgwkA4+7yamLQzxuDJtGPvK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MBmAxya1tOtpngTzIHPOdyNwaANS1zj91J9xlVf7tbVleuTIzlo8Hbx/FXM3F/DYgwmG4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xu3fjVHUNWurQmONvOz/yzR8NQUdlPqwE2EqxbXELAyzSiKL1Fefaf4ka+Ijuv9HjRvkEQ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58n9zFNGY9ivQMu/aIiT3j3/ACOP41q39ohP+qi/7+fNWL/aMUPlxeV9qkP3PL/hrd0C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ogss/PPd3DqscK//ABX+zXNiK0cNSdWWyHTXO7E2j6Bca7ffZ0iEcSfM9yvzbB7/AOFe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Lbwo3loMFz1f3NSQWsFpbLDbOskY/jUglz6tip+wjCnB6kg4r+MeNOLcVxBXdNJwpR2X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9PBwu9WxeCK57UtetfLnSGFXjYbJWIbe59FK9K3eRwKUGQV8pw7mWFyjGxxmJpe15dle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cIy5Ty61ln1W5e1WwWyBO39xKVVF/wCBVqadcxadbzebFJDHv2JH/f8A9qu7EKEf6uM/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VxnzbaM/8BFfv2H8Wsvf8fDuPpY+NqcPVn8M7mBb+L0uP3Pm/wC5+7+41Xxqcm3LXWD64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S5+aRc/3XxVWTwnbNsxPN8n3S21sfnX0FLxS4fkrzlJfI4pZHiYlZLpCvlO0b/Pv5YU/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O/upv8Awh7CYyDUQ/8AsSRcf+O1N/Y00A2gW0nuNy/zr3qHHvDuIjzLEpeuhzSyrEx+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eQ/3lbGKeLjAON+P7rHOKiWzuUJ2wBv91jTvs11jiCUH/YXNe9h+IMoxK/c4mD/7eRyV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kJInfje3+90p8phRP3nlLj+8KWNLiIEkSJ/vLUJmWRyJMP8AUV6NPGUKnwVYv/t45fZ1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fmidA3fmlubuH70e4p/F82aj8tZfliVAp/gXtSrEYAUj2Oe7hs4rpUlLZp/MOWS3RctZ4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bjUIsGIkgdzVePAQtnIFWG0+O4tZiImIYfKj8frRYlFePV7WzhlknLeUn3Tt61ctoLvU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f+eabaqQaTHewkTiK8ud6/uvuhK2NQv8AyIPJimk08ff8uP71RYtEMvh4wS75bpbRdnUt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zcfuuR/fkT730qO4vJLuVN5LRs2N5+9V2JRHGi7jx0Q/w0WKJ7YkqAcAntUdzeTWjApKA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eFrtoFlQzDmpZpfOlM3ysw4zUiLFhM7swYqc9Dt6VPNE0s65nBwOm2qEfmohcNjPYVOH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PWsxltNGaYebvTH/ADzYYaozp9tpl3DcnTYpblAyC5kj3SondVap9MW5dpJnBk4++apl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1kfc1IaNC3ihnBl+y1NbOkj/ACoFxVRGONuTn0zUgglAl8n/AFsab/v0GhqSj7dCYZkU4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FKxIRjjiobG5ngn3OGYt6tmtWSRZjyoBPrQBWuLf/R4iZa4v4tvJaeGhIpdfMIXdH1rs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PTy9m6uK+JGpomgxvPKi7JR5YK55zXBj68qFFzia06bk9D4g+L8fleO7tf3nExH75tz/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yw+cn2jmKYmM10PxvHleMHnA4ldZPruWuDtm3afNz/q33V9dhantMPB9bI8mS95rzL93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njJ0+5OYJuw/2a3rrXoby3jePhTzxU2jfETTrvRzofirTo9VsQPk3phh6c1w3iPxHZy3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wiXZHEDnFdqIsS+JvEWFMUZ+Y8DFYmmWhJM0nLt61Da2b3Uxnm/AGtq3XbwKgRZtkwtU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6bIK0lwBWQZPP1u1TPR2/lSA+pfhRr+o6H8PtCSwvriBSJZAIn2/ekNdZN431yUfNqMz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c81xXgZSngjw8vpbY/8AHjW4oxcRf76/zr86qTvVk/M/SY04xwy0+ydXdeLbtZ5YZY7S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c/pVW51y1u8i48PaWw/vxKVaoPEAiXWJ/KH7r5eP7vFUSw55rlnP32dFGnCVNWLnn6Ce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lhS21posnnSwNf2/lw/PGHDjbnoM1nd6mhg37/cYNXTmrk1aMFE+Z/jlBEPiP4hMJuJ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/q19K4fTIRNbN/vV6V8Y9PP/AAnmtn+/HC//AJDrzLR5PLuJYT35Ar77D29nG3Y+AxF/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WUq88Aiu707xZttSGavNjOquRnmtWwQzwnBrrR55p6lrR1CdgrZrNknMjmM0psGtmLKc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JzVkFe/c2FvtX/WScfQV1XgUDSzd+Wdzm1VN/puYVyE5/tHWNoOUTjiu28MWXkwXrsc5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uWjI7sJFyqp9joMYubv1313/AIN0+DSdOOq3B33cnECf3feuV0Wwj1HVprOXpJIzFv8A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oIf4YEVAK8Ogtbno4qqpe4jElzLBOG/1Wcp/vGuV8QWl1eaPdLbWkl3KJF8mON9vzf3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AsJA4HtXJt4jt7iHyLWQmP8A56A813o8xq5mW9vLb6ObS7lj82RGea3+8qf7NZIrcuLb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03fnWHc2swc+a3kn02baszaMxtPW3uml80SzH/lps27V/u0xreW4zlFm+v8Adq6bfAOT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eOKsmxiTaBbS8wxJP/fQ/dSox4c0+Io8loHU9lZq6D7AecUhhwFX0qbEcphtoelsDi3n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MR8+TcPF/wBd/mrp5ljklVY18vZ97d3pBFITwY/yprQXKc9/wjDtn/So7Yf7paoJPC+o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+obZ/OukNvibn5xUwt8/6vrTFyXOKe0ukOHtJl99uRVaV3jyGjK4/iK4avQ57W8iEXnR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GaXnLfxfxpuoD2Z57NfLFIIzySAcsKaLn/pqg9q765gjushrS3Y/3zFhqrjw3E1vtCLv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omjFo8zTxqVYDY33m+lH26Ej74zW/wD8InJ5m3fHj02U648G2VxAfLjxJ67qA5TmvtC5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5/MlZs10S/DSK4t85aE/wOJvvVG/w/vUtosXVx+7dsRvKpVf92kTynNNHahsyyGNj3Kgg1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28k9UibaDWqvgfVEk3C4Vh2WRVIq8mg3tgn761W4kPTHC0CszHFxNb2/7mKSP/ge6nxe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P9ptrLVq90vULVkkuYzaxyfciVfmrLuPtWTFFFHn/pv978qAszStdWkmn8uKTElWp/EE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8x/64isNRqGf+PXzZf4JI/4vpSyC4+0f6bbyRTd2k60xWN6LxQjYVdKt9p6sTg04X9k2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FHxWHPrQs0EShJAepK81WTxLF5v+qcKO9AHMa/cQ3vii9lijaMCUrhvQcCpYCJuDxWPe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ldzIM1oRuRyK9GC90Rd+xqMnFR3NxHZxGSQ4A6CkF0QpGa56987VSYml8rHrV2KZmatq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sKyromKJVb/WGtMWRsWO6cPisgo19es4PypUjJba3JrQ8NW0v9t2OR5v+nxokafe+/0q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vDd0NM8VaTdeUs3l6hFL5Z6Md3eplsUz3Tz4jcTD7LJFKarzmaD/AFcXX/no22tS2+Jv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8re2/nd81bK/EjQ1tzLcaNbxzH/lpEfmrge5lZHKIx/5bRkf9c/u1dhTK/uZMVof8Jf4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do7cbpPyrS0y58N6hbm4t0u7WOD7wu42z/8AZUjNxPAPjhbTW/iPR7uQbke1ZC3phj/j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k/aL/sn7P4Nm0+W3/wBIlu5nt7ebcqLtA3Y6jd/drxzSB/roT/B9z/drsh8JpDYbb3n9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drr7V1Fr4fttgntcNGeRXNahaEgsxGewrV8H6obOX7DMS8R5DelbFm4lkR6VOlpxitQR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SgzM1bNhzmoNYuP7P0+X915srodla8mIlJxxWXBb/aLia6m/ubEj/urSaF0Z75pFhq2v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XHJbI+//AGsCtO98CatZWLy3giiZF5kj+VX+u6oPAXxD3fCbQYrdjBqsCCMP5O5HUEjd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6jLGt+l9dTk5zKNy/WudxsczWpJBZah4egkDeKbGeB03vEJGf/gOFrWi8eLHoklkszI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z5ffd/6FWFLFGZvNWCNB6nCtVC6t7q2LTADyiMeZHJ/SosCC/wBRtrvzdySyIT8gklDF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1tDIYD95hg5qRI7oliqfK/8AE3Q1YhWaI7g5Rk6rGxrERRsbEO5NxmXb/ADitlVsTBgw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CE3mfKgbd3boKvp4WaCH7VczRxR+x5qiigIba8HzMwj6YDYK/hTbDwzFI7MlvPHuOBKW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OnwZaKMmboDtwWo1GbUdglaRUtmGCqDK/jQBo20Ok6XLm71P7QR/y5xx4/8AHvvVDdeI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w2Nt/HNI+1y3+1iuevLKOSDz8gt7VRW5/f8A7w/9/KANibTY9Yv0wHSFPkfEpLbvap4L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GaNsJJMc/NVC0Zclop1L/wB1eRV24uZdPBmu7SOWL+COP+dAFyXWpWiikvWUxfcfyU27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ZIFvoZW5EnyunuKwbPX4NjgMbcSNnFUp9RtYyQgLxjuelAHa/wCiafbyxSzSRRb22Y3f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AxeV9rmj/wCWkk373b7msDRvEEsFv++l82H+DzE+Xb9a1LjUDApihht4ov8AnpF96gDU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hE3/ADztxvX8dtUba4luNP8AJl+zxc/6x0VZU/8AZlrCE7R7vKYtVOeUPPl4uf8AvqgD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h8rzf7kcknmq30aqltb+Rb+VL/qf+ecn3aiutW/srT7eIQ+bv/5aY+5Ve2uJtZ/0f/li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0AV5rCwWF5baRnlT79vN95v9oVnm4HP8q05rOOYl1uTL2yPvVl38DwskhiZopBtjkVeC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SdkScywSLyGQ5FXZfDEzxtIY/ODNkSZxUWlWklncpLcNGWeLKrt+WugjuH+ztHJKIZNm5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sWGnwfu5YZPNPy+fv+5/wGqdnYtZTTyQCVJB86Sn+Ktea3/5axnzv7+z5ttMe4G1uvA7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X8Bl3xyzBP3lvIn3vxrD+zC3nJi/4HH97b+NThsAyRzYP1qkkhSUtL5vlj7uz7tADvP/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4cI1J9ojuLcyeaAD/wAtO1bcGrytCrQzny402f7Sr6U2+0+G4t8yj919z/e96AKgufI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bNtYU7K7HCbfZ1raawju8rYk4jGH+0Pt+b/4mqU32nPzWvmP3oA+g4NHis4F8vbJJ3fH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nykbqgXrWQssyIY1kYhf9qoTM0lyjedn/eNB6prW9vD9oi+1yyC0375nT722m28Imu44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fe21c0XULTH+lcCPdvf+VX9b1bRjbR/Y5rm5ux9yR/ljioA57VkiW6cImEXqp5xWdDG7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XrUzanlnkjVZWfhmbvTba7bhPmJzwOwoAfHHGsJVwxZj98n7tMhSKF3MaMzD/log5NXU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Q8dakt0ezSXYykt0x0FAGRKvlECQMyseAaattAJDJAxTnJDdK6We1t720jljdHmAyYsc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5cYBzyrUAYl5t8vchBYdl706z02SVzcSkJHjAQHrUk2nzJdHzItmTgqvQVdMbxRYQDyx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QDJmgEq9qPOE+1CTFEp/1Q/iqYWyuiuG5I5FSXFjJFab4lD46SGgCCNo2Rm2qmBt5HNR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kAY59KfkPOkSq5804DAcZqaeMLlDuQqdu4UAR2sHnqPNRljxu3D1q/ZKj75IJFBUf8tO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LIo4x3qG2t5G3ENhV5IagDQnmRpDBM0ccWN25B3qvmCCJ2jJaQDINNmlKEI4ADDI4qk1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h0T1oAs9sSxSfc3+ZH/Krtlcx2tusNuZoQ/3s1kS60iRjLhchdg3/dWqVxfz/avLit11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fzoLOlF1cnBeU7Fb+NzjFZVxrM1tLdOptyScKQScis2SHVROklzbCyEi4SJSWBq5FpETu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SATQSPs5heM5aUCQtjy0XmuhtoA0YzcDcAF5XkVjQ6dFZMAh2sTncDyav2ztEkhVkV85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mi2ILFdvdicVK16k0Y2qG3eh61t+HPihrPh7wx/YemR6XHGZGke4mtFnlYn/AHuO3oag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o6rptmhkRd8qKV3t/e2rwK8uVdrm9rC8UawVimurvp4+5LFv/wCeb7fxrWsvH+qadb4t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xS6vpnhrR7e182C/u7r/AKZ3BVW9K53T7bTLixdZ9dWwvQ2IrYWbPHJ/vSdq836vl+YR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uNavRl7lRnZ3Hxc1e2/59ZfkX95t3LTR8eb0f63SbGWP/ZLpu+lYfhX4eap40g1CWzls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swqjJauc1HR1s90bXNtNvRX22snmBc/+zV4NTg/hvEzcfqyv5aHfHM8bHVzZ6bZ/HjT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fypSf51s2Hxn8M3ZIYajbe7wgj9GNeJixhx+7HlCnwIlqHVpAFP8TV4+I8MsgrfDBx9G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T6HsvHfh+93eVrEakHGJAQa3vtMP2dZRdQPG3RxIMH9a+Z7EQ8/vXrXsLaIg18livCDBV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+aT/ACsdkeJJNWnTPoMZzxTwJMcCvB7e8uLS4Jiu3i+7v5Py/jW3b+LNVAlxfTRR/wDX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CX7vFKXyt+p0Rz+k94P7z17BHWgV5JF451RODqTY/wBog/zq9B8QdSX/AJbwzf7yD+le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0KkJf9vfpY6I55hHvdHp4Qjq6gexzTgQB/e+q1wEPxGnY4NtD+dXofHgcZex3/7smK8i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VNt+UjeOaYKp9o6r7PB/zyi/79rVc6RYnP8Ao8fPoMfyqOx1OG/jidY5Itw6E5o/tW35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qrlfFeW6zjVj/hcv0OmNbBVdOZDW0O2JO1XT/ckIpraGG+7PMv8AvNuq1BqEF4C0VzCy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yQcSRkezA1rR4n4rwi5XVqL1Wv3tCeBws9VFMqz2HGYZvK+TZ/wL+9WfJp98VJSSO4YD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5pK78N4j8Q4bSrNT/AMS/ysZSyjCyXwmCNO1bHyhAP4+NzU4affz+b50jY2/3fmrcor6G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0Iy9G1/mc0siw72bRgWehRwzbjJKUj+4hG2tLd5MZGKu4FJhR6V7NHxdbVqmE/8AJv8A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plG1bexDZx6mr8mrW1pCilfMkB6GmGXK5+U+4FKrB4+VXI9q7I+LGFfxYeX3l/6uztpM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o0YjGR1qk1wXjLZyx64NOZM5JTI+lNVAR2A9q64+KmXP4qM/wM/9X63SSJ4ZWuZd5Pl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Mw/4HJJ92sYDBqws7eSy54r0aHidk1Re9GS+Rk8hxK6o2rjUIvPlkMQ+5/rO1ZWoyrcB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Peqpcu0tuyBuCMYqlHbERyA+ZLu5O+ul+JORPRSl9xP9h4pa6F6C/SSB/Ibzzn5mPa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HWp6pHFJPNbYkSzt8NLcL/s10v8Ax7edKZZPK+X/AEe3qtqHhrxPrtxNdC40ixY7dkMq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2Mq4my/iFyo4VSdvLoZV8vnhEpVJWXp/wT4a+J2oXviC0h1G9sprO4+T9zLHsI7fd/u1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7y19Q/tY+GNesINMvtYNrO95ZPBDLauGB8tia+UdFucvex+wb9a/W8JCMKSjHofKVfiZ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NAqyZ71ryAMpqg1uXfINdZzCwBhz2rStLdy2cVFbxlsKBWpJPHYwfNgGgRQvmFvC2Tgn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2oiY9kc028uzqM5VT8o5rS0W1zcmMdQqj8zTn8BdP4z6k0K2NromkwEYENlGn5LWjawf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auDSQ0kdvFeQGRYgPL+7s+X7tMtS9lqdtGNOuIjDIJHkkddu2vzj2NT2nNY/Rni6MqNr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yy/xNhnH8W3iqYhTHANXdQk23ExMUkfmSMUyny/MarBcCuWcffZ10KkFBakOwA8VasdO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gxRqn5tUOKu2d2tjomuyMQI0t/MOf9nn+hrbDw5p8pni60adPmZ81eMNZ/4SLxx4rydy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4rzhx9m1ZCQAWG1a6Lwt5l74w1KNzn7dGzn/AHqw/FdtJa7ZgPnhcn8q/RKcOWEUj83q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nXTT+YiHFaWki8tptzqSK2/Der2+rIA6BTWjqM0NopEag1sZGdJc+Y2M1Bf3v2W2Yg4O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U9QlN1MkQPGaCUa3gyxM0zSsOC2efTrXoWmxLHpnmr/G7b/wasHw1p3k2q8Y4rpfC0Xm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cuw/3S1cOM1p8p6GEkoyk/I9C8Gad/Z9rd6lJD5s0u6OLPzbB/erQ063+0edDaTfav8A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Ht7ZN3zQthpf4B9RVDWNYInm8n/S4v444/4fevPiuVWJb5m2LqrxaRbNJcolw2fkC/x/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NwZliWMS/cATai1sXNvd+eZZf+Xjb+7q5/YgkmEQfzMfeA/hrZEnH3s9y1ssSHyyv8UY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JlkVm+prrdQtguYeOKwLe2t47hllh82L/nn/AA1YihbeTPuzB8q9pDkGi4TaQgVIw3Rl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mCtIyIvHlY5NVjDsnbyFLxP1EzYxViIvt0lvN5X7s+++nfZvtGZfOjx/v/NuqO9t1VCx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7llG7uyjGaBFrUpxYn97tl/3XqfTp5bkSyeT5XtUGn2ccAMvlxk/wbx8y1o2x/dlRz6k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m456U+CRRMrqSrA547VMse/ITBYUkVoxSRD8rZzxQZhdSzzsW83cx4+aoFZkkIZV3Y7V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nz+VRSRRbn6gjvQA2S1cr5gwAaZal4pCAxNTRRuyn5jt7ZqQRMi5BFQVYcA0nzMBmntB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KikiJIcE7RQjZzzQFiYQofnMecd6TaGbcFAxRE7YPPy0ryJsITrUhZDwkcpzM3A7VWlj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bfchYNz6U9YgkBZ8UBZEU3lzXBlGCR0pfscUsoZ4Y3c9Se1RTXgRtrRBWHBpwuYY0OOW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fw7YuWlDtBMv8cTlV/KprDSNLtreaK/he/8AM/5eCSV/D/a/2qjM2c4qGbfKmAcU7k8p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2htY2WDZ+4eaTe6Sf1WqV74OFtpWpSXBhjmt4Wf90uytVY7kHnJHtxVfxKZR4V1uUy8+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6mbjY8Nn+W5PslaMJykfvWddjF0n+2laFvyh/wBivUjsZktzKlpAzsu4+grnbzVPtMoC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Q77WORgcVDdW9ikLNIwQgdRVAcjqk5ihIz8xqLTF8uHnq1QTSG9vsDlRV9Y9h46CoAkWI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Lq1h6/aY/wCdPt0BzxVvSLcN4v0MN91tRt1P03rmk9h7o7oz53cdTmpYr1UTa8EUo/2l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Cebybu483e3+sRdu2ubm+FrefL9lvYmA+99si+7/AN81wvc5vZzucZ5ljIctZ7G9YnIr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CyJMwU+pras/B16s8wj07TLgR/8ALTzzFv8A91WrNv8AwtLFdGF7OQkf88bmOT+VIpRk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2jxLboqkmG0V/wA2rlY5fs9wsgOFbrXXfEnT/s/i2OH/AJapZJv/AO+mrlLqywAK6YbF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PWP+KoMEYlib3BHatWxP2yxEh5OMH61kz2r6YS1spaI/eg3fyrcs7jw7qou7IBj+8Tg1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XA6dr1taSs8M2UP+sj/u+xru7GWDUrYEYbIyCO9ArGfNezStwxp+XSwkyx8w9KvLpeCS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HRVoJPTfh9rOkW/hSPT9Tj1EmO4OySzhDKmVruNPi0d4fl1+4sUxvBvIip215v4NuBb2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P8AV/3sVsT+LUA8po7mKUdSy5rnmYtHoS6FexpvsNX06+jl6K8y7n/CrUGlavp1v++0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GNj/APAs14/PrFncn52Ex/6bRA/hW74V+IuqeA9QE2nSC+tt+JNI1FmktJ1/u7f4W/2l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tV4uJY7Ev98KnyJ/i1VjZaHFIwZriWQr1t4tny+9a/j/AOOHgrVvB9g/hbRLjTvFrXGb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Y+9tb7sit/C1cjcfEG5uIDLaT6bafwPJHbBmdalorlGax/xLp4pRxF/0z+9/9alt9QtL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f89P8ah07xjd3EE32vSdL1Dr/pPzpL+X3atW3iLT283f4Vill+/+51HZ8v0K0rEWJrKz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zg5/Gs2/hkEZjlvIiM/6uL71dHBc6A027+yr22g2fOhuBJhvr3pdUfSIbVpobqWO37Dy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mytigO0BHG1pGl24q1ceGYmP7xM/9tQaxlbTr77XPBeCBY9u9LqJopX/ANqNe/8Au1s/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1Czll/6aPtVl9jRYLAvgy1A82KP/AH5I5B8v1FRjwswzLDBcn+/JH8yr9akh0Ka6Um21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ZlrWPg66lt45bK4mSUP8/ludu6iwWOPu/BZKlzaSJk/6xTwD9KpNoNxYxqPkMWevlEkC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+W7rcw3B6pE5dSalje+02X/XEDbydgZj+FSI4/TjLp+YpebSR/n8v7q1vCe0uP3VpD/Gu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rayZ+1GOSX/nnOuKxLnVdKhnMMcNrFL/ALEvmK1ADvsYVjC1sqzeY2/H3ttVZdGhtbj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7I6f71X49QsJJUuRLNlPv7n+SsoPJe3Vw1lfQThesbyfdoAq3lhO9zCIiUDp/qpdu9Kin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35P8Az0H3m+tPuILvTxmYZ/29nmbfxoGsS23lDzvO3/c/2aAIF08eQkvnReU3Vg1dDo2o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5XmiRNk8ciblb0xVmPXNK1BStzpcEcp+9JBGAzfjWczWYupvs1tdQDjY6TfK3+8tAFSe40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fNI+5/eT61UXVLeL/lvHOP8ApojfLVee3+z/ALonzf8A0Kls/Ds15ueKKRkPtQBdfZcD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Qtn9Kq5/fESx5/wDHas22nzQW5+yxebF9zzB97d6VFHE8f7qa1mZv7xT5qAKNwEDHau0f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kIrTtbBL54rSJWh8yTZ+9H3M966jWPC66FDtu1W4x8iSgbon/HtQB53Hpd9dFltkcqTj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76OSKKZTH5I27v4DWldrY+R58Ez/2m/LrA2yNaz7lbu+tWHmrNEnLIwy34UAZd9mWZGyC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18xa7ESnoBVdy1sAx2rn1qe3uJ9pwyn60Ae3WhQeWwTZIOpJokVWgldQjZbk1nx6tLIN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nxxie2K+WyIWySpoPVIBbrMzGNG46kc80iQTFWhYMm7qDxmtGBmhDCFS2e3SmQCWVmln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ArjSJIFLZ3E/3Kfa2gbh32v6N3q1c38UiFUk6fwrxWYEke4jcKWweATQBseYsMJU7VjH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ZEiGF/virqTQMpSdN2eqKOarJY28zyiNW9kbigDPheUMZFLDAxvBq3EjkqwncuRk7jU0V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M5xU5sp0uSAAygcPjigDJdXgP3mm3Hsc4rVt9Ol8sM4KjHAPepU06Q3TbGA+XnA4rQjj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VAGVPGy26osZ3k44p6wzRo1q3yrjJV6057VELurElFB47Vnm6ZVldhvZl4Z+1AAunww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V+ffVaaSYudsa3Bz270faGgt8SJDJ5nzjc38VAuJb/8A1sWPk3/3VWgCo81ys2yS3jgJ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Gdg5dww7jAFS6wzTXcMscgaROd2aU3EtwWidvN43ZxigCW2iFwgkkMkpUYVV7U2801g+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yaSwkeNiER/crUkvnq+XUuRyMDnFAFWCBLa4jlnt1vD6EYqe0S2u4ndw8crDpG/86k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Z8/8O2q0U5ZfMBJ4/u0FIms7O408b4L1jvf54yNq1OLj7R/rT/32tMimMixmTMY+n8qi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kBvnz/EaBl4W9rEA5Ulz1ePrU8iodqxOGY9M8Y+tZdxLgKqHa69F7mmvunKl2Kt3HQfj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JVXBXgmI44q5/bk9tCwR3VOAof5qwJpmjRzvcRjjIOapOHaTf9odUxhBnvUpE3ZsXE9x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7PJjPQU6dI5YPKeJw6dGRulVbDUZ45SFSJg4wWK96ts/lNvI+boeKr2aBE0Wo3kVjNZR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+FWws23pvHeiKKAW8xiuYh0/duD5rf7XptrPfUCcjy6hNsbvJL7P6+1ZRpxi7mrk7WLY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+zrVYedbnEv+sFQQ2CWglLeWSfuSF/u1JFDNJGmArc/fEnWtbAaNneB3w2RWqupMg2qQ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/MG+pFOnuBImxcbvegg3otRF152XLEY6HFWP7UeG3dn/AHi/3c1ztld/Z0bfbKyd2D4J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MXcP+8wK1kBsyeJrE8Esn+8v6Vo2+ofaBGIvL/2P/r1ztv8AZbjPmddnz+YhXditjS9M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N7OJwq7fxpWGkdTHZq1tFM00OY/v4cLvb+6tbmneHrucRyyw3nlf9O6eZXE29rMHx9mY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vtirNp4in09w1u19aAdCCyEGueXOl7g0rHaT+J7wLHbyQXdnaQfcEtuyAn+9msy/8Sae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6GPOCx/vVBa/FrxNZCRjqzy7hylyFlXHpg1Ztfi14gmgLXen+HdSU/cFxaDeR6cV5ntM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9nR/nG23iIal/rZ2lI6bAtaMGoRO/wAkjK/91AOap2Xi+aaEyaj4P0aSTuYLdhj8QaSH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sdqD1WNnwK0ipT/jUV+BnL3fgqHT23K1eF/cjpPL/wB91xsviSJf3oY2kXv829vaof8A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3m7/AJ5JP6VnPK8BWfNPDxb/AMKFHE14bVGdd/wks/Iln83/AIH8tT2+tu67vOH4Lurh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qJH2f7taNrcRDzefN/gRP/Zq8ytwrkmI1qYWN/Q66eZ4uG02dR/wkM5b5hGB7L1qcay8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BrE05QBmUbx/KrvmRZ+Ri2P73auT/UnIJbYVG/8Aa2K/nNtLp0hDNFCo9BS/bfmGIlOf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FWBTsK0YYwFVpAN3tXFU4D4fn/zDlLO8avtFy3aWRm3xqF9M1ftdPWdHcBUA7VlNcCMg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ekcvldiCK8qfhtkE3dUZfezVZ5iuporaJDxIzNjjgUy5RLRP3hIiHO7HNQaXei2keRx5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v3TUUeNyFcnO3d2rjn4bZH9iMl8zqp57ivIzofEFjcyqkMkrO7AKrx7c/rWhbXC3PneUw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2+VW9K4bwt53iDWJv9E/4pS3SRE1CR9s+oTbvuxr/AAwr/e7130U1vDbLb2cC20KnmNeR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O8as19x3xz+t1gNtoU80mJxk/wC1WpFNLBCQW61QbEWCjDJ9qkknyQrHtX3/AA5w1hOH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re54ePx8sW7yfyPJf2m4jr/gXTJiPmstTEbk/wAKSrjH518Cup03xFcQHja7REfjX6T/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8MPE1ki5lNv58Xs6HIP5V+c3xVspNO8SJfof3d5Gl0pHcY+av0vDW5ND52d+Zjrl/LU5O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io70G5gLKay4Zntu9dRgdjC6RIX71z2p30l3MVGdoqxaX3mQHNMaFVy4HWgBdMscKXYV2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9460jS0X577ULW2/3V5Zj+QrCsrcfZufSvWf2VNK/tL4wWV8y7k07z7w/8Bj2r+pNTWdq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Nax8Fr6C4nFn4lspo4nZkMkBWsr/AIVH4uuP9TqOmyy/x/vGVn9q9Mt4PtAP+l/jU9ufs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9+vmbHqe0srHla+EfFFjHHDJoa34Xg/Z5936GqDaZq0c/wC88PXVvJ7WrH+Ve3C5kA/1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XVp/qblo/o1ONNS0ZSrNbHh0405YCLm/msp/+WkbafMmz2ztrivibeaTZeD9Qj0zUTc3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tXn5vmr61TxxexW5j+VmP8e1WP8A49Xzt+1xr/2zStDshBHFc6hel2lVFUlY1Knp9a6q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1puLVz4wiD6fri38QxFbzLkt/ED1rpfGuhrPJcjblZU86Mr3U1N4j0HZaeRGMKsfG7+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8q+I/BNrO4zeaeWgkx1K19BY8o8XsbOawulZOoPH0ro5TLeFVB5qX7LFBqF7atzLGfl+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1/iA4oLIbpRa7UHJbrS6Rp39pagqLzt61FdkysX6mus+H+jtCTPIMlzxmgR0V1aHTtIY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bnwr09Y3kjliMs1puQf7GW61o6D4al8ceMdH0OG5js1bzLmWeX7qpGOePxFemeEvAl14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bfUItSnV7ZbCMt5Uaj/lse7VwV5a2ZrB22M/SPD91c+ddXcXk/JveTdvVlqcaZaxfu4GE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Kxt7KzeKCS38zaq4kXH/AI7WdZta6I3nS2ss13cffuVG6L8f7tcCd9jdOy1MeLw8gZrm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O2qOrX1rYrJFaoCWP31GSDVjX9ZmluHjhVDEy5edJOAa5Ka9XyioYM5/iVu9Mgo3LGZz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H/7NWTfi0t4Ivsk1xLL9945ECqlaV5KkcBJYmP7j7DtrIuO/lf6nZ3rREohHlXImml/1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Pnyz5ixj+5/vU62sLq5m8uE5/vp91dtPUGJW3JtdWIwDWhRVnsy6/vEbcvp0qudPBQCR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ppGQ7UZVNUDcQFiBDI7L60CIgiFiY5PMWPtVkXyxKFSDBbqarPJlgVh8od6c8Uk6HD9O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Ut0anT3It5g6ncx54rOihaIguhHPfvUuDIN2RwelBmXBMbgyy42nj8aSNEmLFshqgQTc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JLslIIycdqBEhQA43YUUrv8h28j1qCf97HwcVJbQlYcZyKgsljUtAwDVXRSM+1SysRF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BPegC2g3fMTtA7VGZgSQqHioUtWOGklwfSpidmMEGoAbFulJCgg04jAKynihpXb/AFZw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c0AIbeKR8LIMepqSayt4UyHEh9qYbMyIRtLfSqaWXkOdrlc9moAnAXt0qQY/1fz/APst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1ZlbA6r+FACiPHFYvjSLyPCWre8aj/x6tZH92/CsjxwT/wAIjqX0X/0KrhuRI8PvRiWB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gevWqmp5FurD/lm4q3Y488jscYr2DlH3I4Ldq5XWr/YSiHnpXQ+IL5bGArn5q46zia9u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BdPttgZsc1oQR8VNHbBWwKspbYPTNBZYt7XCCpNJUDxjoI/6iFv/AOhj/CrMMfyU7wda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6j7fG5/4CGP9KmWxoj62FvFcXF35s38bfvJPvf8A7NVZoLTnzYgcJvST+6tV7ifFwcxe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b25j8rZg/dxXmy3NUR6cJb//AJB8UZl/gjkRfn/Oqk9jamCaO+0lVnj+/PCvkzJ9f71S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/wC74z2pn2iVlOen30k/vL/dqGJq54J8e9Jg0/x/ZT20gkhutMRgR6hmBrzx4d46V6R+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Bd+hsH/9DNcJaPHcxAr3FehSWhg1YzdCb7PdSWrfd6rmtifT8845PWs29tzDIs6dYzz7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fMHTFbiOR1HQirloEwe4p3hzWZNIvfKnBjj9cV2bQQxqzSdD3rnNX1PTLbcnlieSgg7m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6uQOjg7Wx9K8hg1e8dP3ala3NFm1ic/LLge9BZ7P4EhkvI9SK20m2OdUkbPygY/9CrSX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wSmUetJ8DpRcWfie3z+9zDJv2bvvLt4r0TSPBd9d3Hn28scswfekp+Uq3auGTuyeU8uu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kh+Zud/3qhGhW9xb+bC0l0P9+vSdR0iQTzQXEUTMC/Oxfxplto6fZ/Khd5YtnyeXsXYv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0x7yK3tDOV2IVSKWT5Vz6VTbwbrlpvubCH7TsPIiZW/Suxn0VcSxTNeTS/wfZ4UZl/Jq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1j+0bj7nyeWjK26qQ7M8+OoajPKfOikhrV0281Py/kmPl+9d1J4HubuPMt893HsX/SLw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+Gd8QfstzBF/v3Cj8s0E2KdnrP2iz8xkkM0f/LM/MqfSnT+LG0zSTDNEkqyfczTh4e8T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Qf8APaJY2/76FUpxeTgiGLT7/H3/ADH2t+HrQHKRw66L4RMArSl12Af3f+BVZg1DTree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+48ibfxqvb6Hrlt+9h0nzfMTZvjk+5/tGsu80mBbqQSmSzI4xGu/5vagLHQ3GiaPqBml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ozElqj07Q5T5v2TVL/T5kT5/LmK76xLi3m0+3/dS+bF9/Zs2sn+0PSr+n68LFUN3O+SP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b2n634r0RQkOvXMtsP4JY1kGPr2q1ffEzXLsf6TNZZT5PltlX8TVTTfGx1C1lt7Zra7z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3NvLcA/6JJ5Mn3PnVmqbCsXF8d7gXvtJtbmZPuS5AZ/oRU9r4n8L6iN97pGpadcd9hEq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zryAmLyef99d35U+fT9VMH/Hq21P9qiwHcf2z4It7eUf2nemKT78f2Ft351cRvB+qj91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XJcW5jlT/ZY91rz7TtC1G4/fG0Msaf8ATUL/ADqb7R9oBhu7O4tbrf8A8tE+V1osB3Fj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0vxbpV7/eFvdCMn/gLVW1Xw34i026UR3VisU3+r3pHJ/48prgLqxtUPyRRH+DMigfNWnb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mwTfP8km/aqN/IUWA6FrLV9PlIl0q0kcdTCSlLaeJJ4JzFd2hhj7qrljVy21C708eb/a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r+dS2fj+GbzYpbVLuVP+WlxZ5+X1FFgMqe/sZpd67of91Pn/AOBf7NO+z/6RN/pf93/j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tZ3+oHTzpdr/ALFxaFl3/UNVvw9ceHri3mmu7uTRNWt3ZEt5E3RzL/SiwHOW3g/ULj7X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/Mk27l/vVtW3gXWrjypdQ1G3ihk+dI7eUMyfhVl7bw/rWnn7N4k8/wCx/wDPaIpt/wA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D999vjtLv5dlvJBtglosBo3GkW+lpLaXeqXVuXVP3s1orR9cq2aq694P1+JZ5dK1nT9d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gZf93d8tdaPEun/Z4rSV7a6/vxySLuT8DVIacY7tRpQheB03jyroN83tRYR5de+HLvRp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4+6sqhN3496W3jFkheEiKQjDnrur06/8YzafbzWmt6fJq1pv2fZ5E3S/7yt2rg5NatNV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NhZn3PRYDDntornqIx/wD5agg0aSSaTyrqBh9cVvYFv5fm2j+V/z0jfdVkiyl5MvkH0K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WxCW2XzYuD/G/wDeq3CbiYedcS5D/dzVqy0zz54g0byOp3Mi+lWp4BMetZnrkMViXiNy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6VBMxVWMbhQeCxXqKtfaUtlFs0hTzOCwbG4/Sq88MhY7lZkxgluP0oApPaRXKbN21vUU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xyh/9Yn3t1XfKkWIkeWP4sv95qltoWZfvK+fvOE+agCmYcMGDASNxknNagtSVIDZMK5w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5rKWVcDPynNbVosJQMzv5ijA44NAFSNMxoSEBP8Ay0P3o6aWiBliilL4/wCWuzbuq10U4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Ih5vncfP99PvUAXYF2wZ77sf7TVR8j/AEgxTH91nemX+Zad2P76T7/yeZ8uypR5Rgm83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f1oAgnv1gCxQljIWw+w53LUTraPbzSTSGH+4PvM34VTQYulHmxkgb3SP5m/GmCAef/rc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P7P9nEYi5iHV5PmZqoTG6NycHMUn3i7Y2/hWwLfpnq77E+b71Ydz51vcc/39nP3aAIHS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nG+rUc06RMjspxx8vWr0WnwTxIzZacn70f3amh0eGO1meU7WB4YUAZ2n3zQzlNrYPfdW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RdvIL1SkiimkijwD6FB1qZbY3JlhzsZem8UAXrKfz4dgIwpzVi4gWK2525mPPFMWDyrVj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7YZCiyE4K8cUAUxYpbwqPNBw/H91aVJCxk+R7ghtvmj7qVNNbxTzeV5tOxKfOEU3+s27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PuNNl8wOTz60yK3zNKCfM2ru278Vqzw6lqHW6tQY02fvHVflrOTS7iJnjNvbtkYyjKd9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H/LLZ/q4/vbqdZ2EIRxI4kk28CWtyUeTBH50Sqf4HkdV2LVKC9snnP8ApNuX9C9AEZt5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OMGmxEsrEPvBGOTU9xLbXhjVJ4VQnBwarDQnuwWtF85UbB2NTAm/s+QWBl44ptxcS4il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WP7u30q/b6fdjyxLFJHj/Y3ba1r3VIbaIIY5Yww+f91s3t/s+lIo5Cewl0+CKW6/1X8E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K/8A3sUXl1baR9RniE0MIA9TmrcstlYqX2rJc7fvh/6UAUJpPs8ca+Y67uMryKSGzn81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BqG5s762EbSKZ7Y9HTirlnNwyMoJ7Z5NBmR3Nx/o5/dW93F/z02bdq/8Bqrbad/rv3Xl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ljM8kbyiGPyEVlfy/l3tVu4/0gfuvL/h2SR/dRaViiqYbi2uIoUI87GM7f0qz9n+z2/2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/hSpLfTre4tJLg3Ds0X3/n+Z/wDdpn7rTwfN5osNFT+z5dP/AHsXmQyx/Onlvt3r6rV/+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0yIjf6u4fzA9ZguBPcySvFmILtFPBlYebKcg1FijRN9GIDLLNbeV/uU+0sl1dg2n29v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u/BqypyP9VkfvP8AgTVp21vDcf66L+Penl/d3VSFY2I9MuLKENKl3bIB87xzK4b8qWCZ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/P1CctVB47A+S00uId+zfb/eSqq3mnlv3Y1Bxnq21lpSVzJo3bfZyf7StZS//LN0ZNn41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/lkt38v+NZVZlaudmu7dl8t5Gh4+TMdSwW8X2AnzbeX/AK6fLUJWGjqf+Eflnn827Nx9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WiksUEnk29uyD/bxmuOtcW1uZVW3Mv8AsTY+Wr1jerJ80x/4BHLlqLFo6m31eSLCiCRY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OWS7EskSu0f8TMPlWuXS+AKC0czyf3Lh8hatrqGoRhnluo/J/it4mwDSGdnAV01yZHDo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ksvQhT8w+XiuW0jVDJkyvvR+B5jc1dF9cXUx2jCD5Rg8Uhm+uomIlW5XsfSoJdRtCS+1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+8SFWHsG9Kwr7Wd+beC4XJ+9P2SgDobzxdDE4ht43lc/8s41y1VP7L1PxLqG/U5TaaOn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2/wCmrdh/s1mafcQ6fxacxffeST7ztW/a+Ilkt9mzBznrWDgnoOMjbBECEKuB/dqETCEl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K+LtkvuP92o7y43jKLtb3pewNfaGsuqecxZVJUdGNMee5k864ikzIOAtZ0t27QQKjBcD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tIYLtUdTVKkRuaYuYoNOmill/wCWMm+P725dhr4E+I2j/wBsfDm11CL/AJh8rI//AFzL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dE1g/wDLKW3dd8f3s7TXyj4Ot7W/n1Hw/wCV/wAS+8hZE/2v9r/vqvSwq3RjM8a8Czx3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fly1X9X8Ny20hIAK+tctrFjc+EfEk8b5jkgkMbfgeDXqXhq9tPE2mK0knzkYNd5ynnSb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tpPM9xW7rnhk2rPxlT0NYFnC1vOVIJWgo27WQswXtivoT9kCy+zS+KdUK42bLJT6sx3G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+n/2YpPsnwse5I5u9TnfPqEO1a58RK1KRtS3PcILsLGRAdnsaVrmdGQ7q5Br+dpOfl57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RY8Y6ivF5TrOgivDLFte42MOwWmJqKiXi43Edilc0upybQq5UHjcauxeZEwDDcp53ihI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Kc+XXhvx91lL34i2em79x0mxXzP96Vif5Yr1efWIrceb5v7r7j/7vtXivx30iK/mXxtp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Ugh+bzrZfuyov96P+L/ZrpoO09TOprE5PWNFdhhhnAxXLfD24/sLxhc6ZLxb6jkAHpm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JNMUxkMQoII7jtXGfEPRZNLa31K3G2W2kEgI/WvZWpxnMfE3QJ/D+orfxQSmJswysq9G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B8t+DLdzSV9KPLDr+lx3DgTxTx+XMO4PZq5e8+Ft9PJs0+9tZof9/wCar5Sjybw94emv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GTXvOj+GYNO02JpBzjnNXfCvw5XRLdnkCtMPvGk8W6iuj6Y27jPSl7P+8R8jR/Z+lW48d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9gtIbaNvRpm3H/wAdj/WvX/EEck7Awh/LFeH/ALN0os/CnifWmYie/wBR8pcfd2xg4/nXo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iNm8ztXiV7ubOuk7C3FjOjNI100Un8Eaf1rkri7u3vLh1uS1oUV4fn/i/iqtea3c3LNv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g1i3txmZY4/MViR8x+7SoR5Hdk1feVkPOoPeSoWkI+XBQdveoWcxbhu39mwPmqTb5DyH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RVS5Y3NwJx+7VflMan7y1QlsPuIJktlnmEklmzbUEafeb3qJ/DsEAMoZIBuw43fN+VWr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VV4H85iPm+586N/BQUihMqRFRCT57HCHf8rrUV8hLIViYc881bt3trDUk8397EvyYkf5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mUorDe+8Ip3YWrGVtrQg9cn7uTVSVGjbjGD14q27bs8Dj7tOS5R+uQB7d6DMoPEzK3bn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c9a0DAZkfbzz1qKOBISPNO/npQUVDPuJHUUyaTy8eWfw296nVFNyxVf3Ypl3aPOCEi4z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A2C4ZJHRhkFfl471ahgWe2lmPBSqEFu0QxkkD+82aewcMdmSnf8AurQBZ8r90COhpnny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eWe3HlHPG90/u082/wAv/s/tQBVtZ2Z+RWlkYyTWfFGyk88U+SVADlqVgLNxNFgjjNEO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/uS/l/8AAqzBKGzg5qyNSmEYiB+Uc1IEwt/Jb3NNGO8nRuRUbXqSCMH/AFqIz+Z/Sowf+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6AC4zNP+7PlAf7dMMYLnzZfNNMkkQnKvvFTCDyh5nXPagBJiqwlAMfMuz/dqtgnIHJqa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vP8Aq1xQBBbSmCcxSRnH/fXzVU8YmQ+E9Shl/uB/ubW4athIwDuI+Y1n65afa9Ivl9YG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wq7Aa1nXvjdUNnLhFOeduankGWnU9NhFZ0MhVF/KvUOcNS0iTWLs3c8vB6QR/wANH2JF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VDYPWl61QrFAQfNV63hyKTZzVu3TigRIqACrPw1h/wCLxaAn90SS/iI3qICtn4Q8fFuW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ZUVE9jSJ7sZJ4mXOHK/wmnS3k820jEagY2iqD3olQsAXz/EKkhx5PIKZ/iNeO3qzoRbt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+lTfbfMtV81t0MTM4j+6q561XsdH/tC5ihF5b2Hmf8vF4jKicZ5xTrjTI7YSR/bEuJDt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IDyf4+6NFfSaFfsoEZjltxnnn71eIBptCuNrZa3J4P93/61fRfxmh8rwRJc9Ra3sM2f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Q1exW4tmHUDofau2jd6HPUWgsey+tw8bBkYfeqPTZn09pYjnGelc5bXcuiTFVJaA/w1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LFjzAOldJmQXsWo6q+6VDHF2UU2Hw4yHON31rsNO1OC+Tc6CKTutW2tVkUlAGz6VYHO2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W3ZxCziaTGAi1YS2EKhcdeaZe/LAqD/lq22gEeofs66fNqN/rcPnJDFIttHJcSfdhUt/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9NnNppV3LqEP3/tFxD5e9u5VewrwT9nuaSHxJq9skqLHLp4lYN/sSAV7HdXjNEI5SGkw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82e5tEnuBDcQTS8Ry/wR/e/Cntp6C0gEEkUWNy/vH+WmiDyBgxof9z5qdLawskK4IwmZ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NUkOsLCaFZmisrRppfuSMv7xPoezVF431XVtW0jZqdxLcTWh3CW2t1V1H+1t+9Whp3+k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689UeONP3iL/exWuLeK3v5opd/wB9tnmfL+JqhSSaOE+HlzfapfT2KXCERREvDcuqD2OT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ywTXNvqBf70kG102/wB3dWnY+CNLvZCG8qKeZWFsYV3b2rGtv+Jd+6x52Pk8xPl+b6VK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LUCSJ0tpl5T93uGPTmsrVdMtrOVbi3vDexMMhzDsaNv4hx2rob2Z5Y1mCs2D8zMOAayb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eG5+7gFe+Ki5VkYAtzPcedFeN/20Y7lrXTToW5bYz/wtMnzUkEDuymEcn/gO2uiscQXa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Im75qLjsjNPhE6lbnyxaN/0zlU7v06rUel/CO2XV/Nu9Ktki/wCnWbfu/wC+q6We4it7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zy3+5SX/ihrYRf6MssRfY8ke7cn+1iruSqZyOtfD3Sppbgy3sltNHI37sxxsu2sS7+F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JIXfYkiMY51b/dH8NegX/k3FxiX/ANA3fN6VDOIrkf6rzYv4z/gaamS6djy668I6pbud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2atafoWu2wm8m3tr6LfsfdKV2f7JzXpdt5X/ACyljH/TORN26qP2f7PPL+6kh/243ap5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vBGjSQyRf3QjKRVCa0aNt73U8uON7YLfSvRzo8WqBYLu9mntHdd8cqB/l/3vvVqxaFBC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7v5qtSuRynllwtjN50TQCby+H+RW2A/xVL400IeGNK/s3SvMlgdfM8zJLOv0Heu4bQre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dxTG1fl9a6rTvD1pcW/lWktvFLsZPtG/arKeqmquhcrPL9Psry88L29pNfW2oyv/AKWq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1bf3aTTvD0mqaP/aJsobaJxwkb+csmD9zb/DXo+hfs2GO1lZkhAuFZMMwfJ9VZam0n4CJ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C1vkiQmRFmP+90oMbHnGm+AL3S7xbd7q2jjnG9JBIxVmP8Gex/3qmvfDEmlQW+rJLCY8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G7deorpdGt/EGj/a4f7QvLT7Q7Ikke2VXXssinrt/vVp6do93daDPpWrzjULSMZzb20Y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Lszyy28P6tp/iiaKG0t5bTZ++j2eYqfh/dp/iLQzHYva2MYjijczi3kb5U3ddv8As+ld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/Z0N5FF/z+XFsN36fw1yUcl9ZxzRSXMTTv1NwGVTTFZnLarok4ktrkHzWliwfmJbNZ0W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c0LY2qxDbq61xAZIpJbSK6w+Mw3BRQKlvIoo0k+yaZNvk/etLG5lAP1oM7M5Syk1XQOb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mDfzq8/xD8UxeVEdRt7mIfc862jZvzq3aSaVeKWmWcnoTjBH1FamjW+imfyrvf8AZPm2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s/jJq8Vv5N34e0q/x/EQYz+lWIPibZaozMnhGK2deH8jUCik0zUfD+mGeOSzZZol+8Ac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Ti3jb/eGaAseni/lGZYv7/yeW/zVBcW85tprvyv3W9diRv8AM9UbDVLW1kWQf6Vj5W/u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hZHkUH5n/uVieuUIH8udEEe5n4JY5xWzHEIIJBlXX+6Kz4po3lyihj9K0oJwInkUbQnW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IY0C8AjpUtjbK24x78AcstLbaxy+9S4YdSKrtqs1sTg7YyOFHegC99hiM0shTCHjmpIg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ZPYVmrqTzzfdOwjDA+tTiIOpPG3oSaALE8UVvJnzTLHnPyfKtc7f3aXN08axYiQ9c4qS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fuCSd9yr9BUrEGJUkiHnLw5/vUAQfbYSphhBkx98Oufl7c0wXl6gP2cJGP8AbGasrmeI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wtU8ds4hxhYv+BUAYn2KKzU+ZFHunPmkwfxt/tGrVuTAJfKCfc2B/wC79Kt/YE6vIT9O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jGWbJ5yKAMgxXLEBdsh6jd2qO6aWSIIIvNlz83oK27GGO5DK6E+mKguCVmaMJ5MfQjua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5ZUhIHIVqsSxBt6o6uCODuqpPb+RNvhiGMc7lpBMY23SIIuODigC5bW263X96OPn4/ha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+bdfvv44/wCJ6k025lt58/Zc5+5/8VWxoFkX1W7aOSP7X/Hc8bUX+6PdqAFayVrQquR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2kiW46GIf8tBUn2mO+uZLOOe4uPN9Pl2qP8A2WuY+JPj+40Njo1nHbtdx7XSSNt/2f8A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us+INP8AD3lCW1+13dwm9I/+mf8AeNZ1v8W7K4v5vtenXcMX8H2eELsX/drzSLRtU1Qz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8KO7FtvX/K10un+CNWu/JudRhkRSjfvpJAuz/gNIs72DUvAnie2u1Otw2dwm0+Xdwshm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0rRdXu/MttZ0+4aMcMJwDXl13BNowWGWxjbzU+5In31/vD/ep1tpkP2aKWXThaWkjsj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s0Aer3XhS21m62bVvQOPllU71/8Aiaq6r4ft7EGW30aCPCfO7Ql9i+uK4fTtH1C4uDDp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UknmeR8o6tWrY/FPxJ4TuIf7E8QajpU1xt/eI3n/AGlv+mhcY20AK+lwS20nkCGWUf8A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f8Asecy3c32TzEV/v7fwrTm8eXOl3JEurf2jcl2+0M9io3yH+IbePvVPbeKbTULeb+1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JG4XZQS3YxWhuJJIjZXcqQ7GfPmsfm/vVUj8Taz53lJ4kluP+md0cr+tdRp+n6ffi7mllt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PdlVKrj4YpLbmWK/t7yXtmZQp/76oIMH/hPdTtrfyomhl+RXf/R1ZXX/ANCqeT4hLaaf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lk/fJ9lRlZF96efB8EUk7zX1nLNt2vbtIP1xUM3hO81e6SaKzeWUL5f+juu3ApgW0+Jt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rJIn+qCbk3f7NWYPHOjahm6jhvIpe8ckYZf/AB2q134cuoYLcS6dLb2y7vnP3axbrSLZ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1mquUFI6hfGmh3I8pmks/wC7mJgta/8Abmg6fbR+TrFr+8Rv+PgNurz8aPAB5u65mk3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GSyiZwHt/wB233/k3NRyjueh6eLS4topbXULPzZPnf8AfDantWjPok17bmVBb3MMf/Ld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nzvJl8mKP78ewbnqC2+1/vfsk0f+xHI7LtpWHzHrv/HxmLr/ALibaozrNESsZB7fNyq1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N3kU8qS52N+7kk3b/wDvquzfxvpEw80PeWpbkxR7ZI0+lS9ClIlt2SG4WQocjvmtYecb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6f7XvXNX3j20t/KjsvK1j+NzfRA7F/u4FQWXxJsY5xFeeHVuYj/yztbpk/IVNirnTT2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+zUtpaI4lnup/3kf3B/tVlR+J/DupyhYZLzSmKMWS52vHHj/aNb2jjRNX86W01CPUIti/u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SGJ9nmuPOl/1vmfc8z7qU6axkt4CksolH8Hlv/Otqfyf9VFdx+b/AM8JNqtRaaFdfvZZ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fypisUryPT7W0hhh+0G62qJvu+Xupv7qcHE0kUX8ddRa6FFrtlJeTXIi8kmSe3+7KiqP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c3AM8huZU3pv/u/w0DWgs4i+zxeTDJN8/wA/+7/ep1rJ9mtvnQx/P/rGP8qljsopVmH2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/HVO4+aA96mwG5Z6nZo5cXrENz5mcZrRk1+wEYUuJN3yo4TJFcxaFpUCoIENvy5dc5pk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7bYxtUU7DNj+1/tAmiu5W8n+CONmXfRbXGPKhtYoxF/zzjT5fz/vVnJcRQW4jyxOPnJP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WGT/AIFiiwHXWl+tt96Jid/yBU/i7VYm1GP/AFkh/e/xhK5FdZcjBIl/2/4vrVu0u2Ex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PmqLCWhum++1LIyliE/u/wANXNO3unm72J9/7tYf2gQZ848fwpH/AFqvJqjAHypNsXXc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RyMFTzB/ez0qub6XzJV8wFiMhc1zialMkDfKcHvVWK7ube6LlSilGc7v4gPSmM6Oa8az0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+cJP++m+UV8uC/OnXEWqxcRW975L/APXPpXtXivWN13HbWjyDzE3p5ny/8CrzfV/DBPhy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6134andXMpSML4yeDodaKa5boDHcoDKyjow/xry7w2x0ifbHIQo9K95+Ht/D4i8MzaXc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RxXkHjvw/J4V1ya22kJIcxH2ruaOdnWaZq8GqQ+TOBvxgE96ytS0c2twXRfl6g1ytnLf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2On6/HqdoIZcB+xrOxRn+WT2r6N+AlyU+Eumwo6qVvroc/79fP8AeWstoPMxlfWvWPgx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yqul9OEUt681x4v+Ezalues/b5WnfLrtByCh4Iq8Ndk83yiU2KucFuTXEW2vD7QC20qh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EcpkypVvmDY5C1wWNzefWUNwCZNm7gDbmrv9pW99AyXAaeQ/Kqv0rhptRiswJoG87z+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rhphl8w+v+1SsWdZd2OlRRqzplu6g8CpbSe0sZE8qCN1Pq1crqmrvJMsIfAP3qbBJLOr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aEjNnKeJfDkfgbWrvxB4bjQ6DI/mX+mA5a2bvJGP7nt/DWtqen2/iXRJVjKvFdRZRuoN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iDStP8391I7O/wDujrV+/wDC/iHwfbmXw9N51p/z53CfKn+6a6IYyFKXJULWEnNc0DiP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47S7XzYwzQMjfXivQtPNvcwBohkY6V4/4g1XXDqUkmpWbJKTz5J4qfQviFPYkRl22jtXo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qUoPllue6Q3hgtlBHWvDfjD4q+0strbnMbEnA7itfWPilFeWSwIeB94VwNj4f1DxTfi5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Eny7l/2R3olOFtGTZnsfwxhj0DwDpVqXVpbiJrqSMjDeYT3/AOA06e588ynEkWPvx7/m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Mw67Nn5Vi3Vy0K7hnJNeZJXGjoEu4ZpjAGaOE9bgr93/eqpIoN1IYZ4pfKOzdv+V6wRey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q6Kpzjys5MEibgzf3qlIo0zcCdS8fA9KrUy41G0uJjNFshl/jj/vt/eqnJqQXOFLH2p2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i8sTfcfy/mX/AMerPvbp7iadZZHIZsbYxtVfxqwt1CLbIUjPyPlPlSq8/msTEDH5WzqK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LkI++kknytuquLiK3/5a/vU/8dp3nNagRyO0hHqelSI0Bt/N8r95v/1lFiUH2eXFRz2c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+ZH8y1oXF7NdWgiM2YwPk/2fwqh5Mx4a5kMf+y2KLFEFu3lpMrSMEJ456VOiRLESG3rj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EOqqpPGO9OW9NjBKUQMmOeM4pAN3BYT5YjQeiiqwuxyoQ7vVBUyTnkuFx7CoftsizFbc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z+a7fKEB7CoXuPsysIx5mfl5q+LeWefmLj+GT7v51I1gWyCBnOeFoAy4r50lb5cZHSnH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J9Btqz9nh57yUg05P+WQB/2P7tAFdRNcf9M6nSzODGTn3rXg8Oy/ZxK0wB/ue1Sy6YYv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c8luEJFWre2iGTJ1q0LD7RbRTXdh5Mm9iib/AJlx0qKWJm+6KAGyKpjdAFAPpVGS03Js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MYnG8Z9qhZJWVJMEhODigCCeDGfKjxHvq9o4i8/F3mKHZvfYm6mEjb83A/2P60ttNEcg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oAZP5twJsReV8+/f97bTonjtreUeZum2dcY20st0GV4o1KbeuT96qUEEXPb2oAnmPnr+8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mi83hkZT+VQyRvhlDxpH/eY0/T5DaGU7lPTeg+betCdhM8O1C3NtdYYY/gb61jxRFZbhG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jxxppi1jUVQfKku8Y9DXKXcYS5Rh3HNejHY429SKIFAQetWIYiwzVKafbJgVo2jgxA1o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sV4q0u1+lTR2Yk6UCuV4mzXWfAezW48YeKb+QZS3tY4Afdmz/SsRNJSQqzA5XkEHGK7n4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NXAxHdaoyfVEH+JrGs7U20axZ38xsvKPkC4H/oP40wyS3CY8rp/3zW1BfWs42vbho2+V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203nywjOPavJTubxZJBcfZvK87zPKk+//F+VJ9phB/1o8unW+npFw03mxf8APP8AiT/Z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Jx/tVS0LOO+KH+kfDDxSf+WX2f8AUSCvFLEfaLT/ALZrX0t410q1vvhh4ltrVwGuLGVi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U/Dl+0aRo5zuRRXdh92YVFoR6rpYIYgVhKTBIVIwR3r0C7txJGSBwRXLappmCzAc12tH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OSRXX6dc+bEMHFecxXn2aUiRiAK6rQr1LvASbGKRR1ROe/NZtwXk1C2izxgt+VWwSB1q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usagfrQB3XwRkli+J+nxefHCl0ktjLJcPtT5o93zH/eFe+/Z5PSvlfw34gbw74n0W+gl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aUdvmr7D1jUPtGsTXc3+u2b/AN2gVfUcD5a4JqzNYjrzTZ9NtrDJjvzcfc+z/MqfX/aq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BT/tsuGp1vcQ6gP/AB9P7qfStuK209bBjs8uVEbf5nzK/wDtVKN0Ytsxsbg+VHFKf78b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58t3538fzx3HzLt71nXFsYJjLFJxUM905V4fOzEyB/8AgVMZauPEclheldPLW/ld1HHu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zfK/2H+9SW9v/wAtf/H6QEf6X5pk87Zvj8v7rfN90+ny0CsVZppoyRv3AcUlv5Qt5v8A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y/mX/AGgakK5hql9mPndKwsFjTt5FiBwP9v8A2qsXFyblIyfvBeTjkms9XKcEVOj/AFqg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3eLzPKk2/fot54cRDyh5o+d5N+7/AICahFvL9oli/wCWoqhks1vMciLn1kq1ao1lDtJy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by5Ej+SUJ9fmqxZRqW23YzuXC/71C0E1czXnBfcBVe78QWMbqk9ncjcm7hGrUKryP3Z+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Sy+V7/3aloloqReJrC8aKJjcsgACLNEYxH+PetP7PCxEcr5XO6OaMZK1g+ItN1Oxs454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Y72B9dvpT9F8U2mtxNDJI638X34YxtB/2lqDK1jTuNEjWVphOzZcsu0YNTxWcbQ4BLf+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qsnzeUNu+MptfbVQakpmZ4dyq3rRqaJIi1DS5Z/NAvZbWHtiRty1tafeXcGmwodQkvBG/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NzfvdR7CifUjk037AQv/ADxixV81jLkTLMkh+0PtLEs2T5natSKcTo8BUtu+8Cc1kWEy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bzO3vV66szFcSwriX5d0M9sc59qEwskXxcG2H7qXyiKzZnkmJJKOR/BKistQfvrcHzYj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Vq1uIb7yvND8Js/4FWqYOKKs1rZ30Bhu9N00j/ah2k/8AfNZo+Hvh/Ubea2SxuNPMnSbT7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NKg9DV+0t1hztFUiOU4TVfg/bpPHNDf3cACfvojEJC304rJ1D4ZalZ6GU03VtPnlf+/A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g/7tesDSJbi38rzvK/ufPu21n6hoc0SFXuI5kjfrTIcUePQeEtXa133n2WK87xxxZH+9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/UQg/wC+GWvVJ/NtxL5PP99P8KyfLt5smVZIz6fLSGqZy9pp81vLFD5Uflbv9ZG+5Uro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8qTyvvv8A7VS6LYwW5R7icw5XcAVyDW6FAHmpdRkYwiRy/M3/AAGsjrINP0+GMfvSPw61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Sfx5T7/vQFvrW25U3EUnz9MtUEN9cR30RNoD7E4agBbn/SPLijljwnzvUS6Rzzvmx935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lxHEZFy2PLkQOv4mtePUE2yeVnGxd+OfmoAy5LZbKN3dQMmqE17h9isBGw61c1OZppMM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9UhS3JGcZoARlUEOJAfcmnlWUbxzHj5mPaoJo5QATCUXHbkU2YtvVs7flwFB4NAEqyiF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fw0+PU1WLa6bpB096hjkkgUFCpcj51xU0e24EAki2lz8rCgAhujcIN6bMAnHpTpERo3X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oliupJH8qPdGDt3U10ZXUKm587dtAFu2hNoqyLcZjA+b/aqpeQwklwCe7nf96nTziARy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uf8Aj25/66UAc8t1IYY4lXEXYZp9v5tuSBvmgn+/H97Z/tCr/wBn/wBVLNF5p+bZ/sVZk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CC0Ee/8A2moAvaOFtbYTQQtLd4YcjEaL/eqnf3Ev9nmLyrf7Jv3vHbuqq7e5/vVhaj4k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/cSR/wB2/wD9jVHWNOi8LW9pqN3++1u8+ex0q3/49oW6l5PZaaAr6tfjRQq2TTtqd8N4h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1jf7XotcT9nl0fzv+e1w/wDrNm6VPx7tWncah/xMJrv+0JLT7Z/r7nn983f/ACtXbi3i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WWPd+72N89aAZOgeKhp3jC1ubqNbbTYlEV2kXRVPy7v8Aerr9U+KkEmqzacmoOzb/ANxc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8tcpqPhxIkTy7QJvQPIANypz396fpGlXFlNDfWcLSmNscDFKxZLqmmLNr1tfaz4vs9Xm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d3yqqn/0Gu38Q/a9R0eL7JiKWSdZoJJJgu9R/ClQXN1pc9wftMn2fKfxQ/M/rUP9jaDr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88FvcDyt6njcvrWdwOVvJJ5p5RqMc0z7958ht3y/3d1OvL+1vB5UFrcOFH7uJjt/Cu2h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KLXT0+5cRuu1G/usR/FWRa/D3VbJJTDey3R2tvljXf8Auz7H5qpO4GBpejTa1Dd2FrDI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2xpzy3+9TLa3i0+4ii8rzZdjf6t2X8zWtbeH5vtH2uGKPzfueXcIyxPjouB/31SXvh3W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6pHu3yRxync7f3lPYf71MTRofaJrfOozQ/a4tn/Hv5FWvEFxD4g/sr975MPkKn+kfwN74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1jw/50Ot3F3DvXZZ/wCz3+arOnSTXssCz2U0uJgPKQr8nGNuKDO5TuBFf3B8q0kli2Kk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/drNFvNzLFp8kPzsn32+7XczaNYW01wt0GtpIJcfZoBuVP8A4qrGqJpNxcRQW+y7urg5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gmOqWlv5ttqupwb0XfbmXzF/D0qS28Taw/7pLx3+fZ/pCK3y/lVrXY7OKad7qSe0lCYS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rLsJ47u1e2BjlkPcnL496oVi2PHesW1xFDcWensI/uRmDK/+O1rJ44Sa28jUvDlq4Ltt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t71yv9n58uUTeV5f+r/u/hUcmhNcOZJbkSOe/SgLHejUPB+qW8Vpc6bd2xk/5fI0WTd/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mganr6W8viAWVqC2DNbN8i/8BrNn0+X/AEX995Uv/TP5VT/vmp9Qsby20+OxnWJ45B+5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epjLc/ha01C2mms9Rt7qbf8AJHJeBd30p1z8M/EFlPGhto7wFd3+g3CS7T6GuZttO+0Z8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qWej2jT+Ta3DrNGjb3XILt/dFKwrFseELzTbgzXmj3Lxv8nltGR/wKrtx4LgiSSZXlii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DPqBMUS6pdrv+95js1dBBdXzRkJNLLJ7vSsM4SfTooOJbuz81Puf4mqdtcfZ9X48vH3H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9J1HV7O+tz9t0jT4fLT99cNa/dXpyaoePvDWn+EbW10lLdY9S8zfNJDyjxkfKFz/ABVN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4z5X+u/56f3/APa3V7N4Cvp7O0tFLynYNjx+Z/FXmfhzSZII4AsjCF2xNtCs1e5aWLPw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J7+QGCytwoCu38Lt/u1D0NDS+KWqDQvCtpaysLPV74b5WjRfNCD+Hd2/3q8p1HxFPd2k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5BC5kP1NVb+9uLm6kmu53ublzmSWY5ZqgF5MW2xdNuP+BUiiOPULlmLbYyQP4qswXkl3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sccVpayMyCSQjGW7Vb/0VIYQ21ndfupQZkNrd26wP1Jx9xf4qgjuGkR3jLuf+eQ7Uy6k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/udqz5Fcz/614wedsfU0FGhLftDbLK0BEsvyLn+H61UAlGT5L+b9xMfdpgiiQkbyf43S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+qlll/66fdoLNPT+PNzHmXZ/c+7Vj7fLAPNMv97/AFny/NWTbX3mAG4kEIRtu1eC1Onu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K+55e/dtoEW4delulRAseMZJNXotQbaudqqvKbPWsryJbeBd0CSs3OU9KkWdBEkYiMPOR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HlmVcyfJz93dVy3cpv8ALl87AK+XJ/Cxrnvt/kQnjmqja1HBPL5Mp/2Pk3UFkviFDpeq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rW1zJ/cVm+U/TdV7UNISaMsgEkbjOByCPaudvb5dRhMdwZGhfKTiQYV161Ts/EVx4Mgj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RiPc1zbr7+or0MPUUVZmbRyk2mzeB/GIkj3RQXZ5Zumf/wBVd1dabpvjiySO7RfOjGUc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/jLQvEGlKIXMsgIK5GCKyfC+qNY7SkygYFdqdzOxdPwmMk58+6E0XsuWqrJ8HRY3yzWd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a7NfH2lRf6+5RKwr/4t6XNMV0xH1OftHCMhfq3aloOxJq2l6XoulyTXcKui9iKZ4H0s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gu7i5kuGjdSfJDfdj474rHdJNanhv9Z1CO2ki/1OnBGcQt/eY/xNWmLiaefP2qQ9f4/5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GkVY6MXNtbW80oKf3/8Aaf0qmNY1G4USibAxgRlVbbiqP/H/AGsckRSU461X+0y22wCL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WxbNCS+QKVMbI+Rjyui1ctNTMUQxcecQcnPWufbWdob5PmPUr3quNbjw58na46Ad6RR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13/w80SbUNK1i/wWgjZYi7fdH8XHvxXg5vJpCZrliF/uxfL+lfRCaj/wrT9kA66eHMM16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tKcHN2RLlY5j4eT23iT4h+Ipof8AV6PCtnH8mf3sn3//AB3Ne/2vhm2vtPjjkWMjHRq3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gT4W+G9Lijja/SzF1eSmNczTzfPIzH+Lr+Qr1Wx0kXj5OmWkg/icx4zXBiMJKcro9GhmE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Y/Enwy0ua2mLxREj1XNfO3j34Qz6pK8Oi2st1KFZ/wB1GzfLX6KadqPhS48c6h4fhit/7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khXY+Rn5T3K9x71yur3MwtpZrvy4vLRn8uP5V4pUsFUi73Jr5hGpoon5yWEFoNOtfN0+3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JtbcOOauQagJ85OK6f4z+BL3wbrsU11fKRrQfUUwm3ZublK8+F1EvfFehyuO5wcylqa7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8n5SOlQmW6nXEcSye+cYrLGpxqcR4X3x1rQs3nuV/dPEp9GOM1mIjglmZmik2Dk9O1WF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wdxPQ1TSRZwwdBE4PyuP4qtQX3lKi3L5wPuqKoC4lvC0UZL5c9qnCJGm4Lu2daxkn824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W4b1R50Zb7w4oAttcJOhBQEehqCS9SJUEaBGBqgxbnALH0FJ5cjj50KAetAFg28t+PNG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n/6PPiUnAf50KblotRJJKsKE7W4bFaDswtypB8qP7j/3/rQBJd/Z2ErA7YgeHAxkVkuM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se1WDbO6FptyM5/dxY4xUFxaBkkLbt0Y+baOgoAgMjHAbt6GrdsS2Y4sk1saxb+Hv+Jf/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J45Pu+ZVS2gSNt8WIvcVEJcyuBRnXgjyvLk/8eqxpd+uny/NGc/c5/hqxcIZFJY5b+B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jhjuGe6Uuo52DgmrAs3EnmAxrNny0XZWdM8sJbzmY7lyuytBp4UjlRUKiTH3DUE+cYj5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Ay7YG4yYv9X5e/P+16Vq2lxcQoUhhjklIwzkcKPWpdLRoLKNXg8obPkjcfN+NWkVTbkO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71ADUvZNmGIzG3yb3/i/+JqdtTEhJYrn/ZNV7yGW3JtWi8uX+NOPlrPuLcmCW1lizGf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ynzG8/0JV/n/AIqgdjnipMyAeWD5Y2cGT5qZjr3/AItn3dtBoRyN5b4wCT2zS+YqjZtz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lYFu4ot5N2WVFZe9ACzi3SNkWHLyEN164quVzBGP9V5f9xPmarM/LZwAfvLj+GoHdpJw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tAEIg8jy5ZDiI/c+Sj5Y0ljhchZRtcHuKnFjFtMfm/x5WrNp9ntc/arTz4n/wCA0AZU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2H+tRCaFZGMa4ixjit66sdNmiYQxPaE9WbkLWHcWH2HJmPlxf89P4V+tMDkPHNp5GqwP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4HWNMaNGlHb+VdT4u8Tpql9bW8Eeba2c4kP8TH/2WnW/lXHNd1KPu6nFNWZ5aJ/tA8wU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hNdtqXw9W8ffDOIov4hirun6BFp0YiVQ2O9bcpBR07SGji+br71tW1pHFGcipxGY0weK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KrlVgOf8X6idO0yRY+ZbgiOMe3Q16j8D7QyfC3RUh480yu59WMhr5z8Ta6t5fNMOea+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4VZ4YNpD5022WR49+1tplOOK48RL92zqpI2zo7Wv+qH+/wD3Warcd0bZizKoJ/gH3q2d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Lv8A0WX+CST9227+tYN/pFzZWxldlmi/56Dk15SR0WK92LaSVZdxjfdkj1qG4ZjIXSTf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7SZd2fXtTLIosriUnH96qCw7UbeU6Bq58zH+hzfu/wC98jdK+T9KuMW9oD/rI4wmK+tr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VIPL/PrXyhdaJs86IcXVvLJC4/vbWK13YbdmFXSJ1mjTC8jMbY39qj1DTcFgRXPaffXF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967m2ni1qyEiY8wD5hXoHIcLfaFHOCNoz6gVkixudGk8yMnA9K7u6tfKc5FVntBcIV25/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v4Ac81dhMVnbXt0/Uc1hpoc+m3Hnwg+WT8yU2+uzeKtugPzN3pWLLVhb/aNPllPMr7q+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Wj6iDn7TYxOT/wABG79VNfIkEHkQhRX0j8AvE51D4arZN/rNKupLb/gLYZf/AGauapHS5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b8jYO3vU1uzyb4k+SOQHfRf/AGWOISw3SyTBcvH6Gs/+15ljMSlPmHLelcRsT3l4IovJ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VmC58keVjPz76W4n81iWEf8A2zTbUwt5T/rYvN/uZ/8AQv8AerRFlq1uRjypI8iT7n+z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eZGWUNL/AHKhBmgGfK83PyjZ95aX97b283/PL7jp/wCzUwJPuzmKbf5u9vnP8NMCgGpJ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y/f/ALvqKuW2LYebL5fmD7kkX9azuBELUTW3MnlfN/rP7tFvb2q3GZpf9z+61LeToyrJ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OnxRxspJD/vPu7/u0wFktLadGltzJG4x8gXhqEk8g7UkGCw3hl5WpB9qtiWXA2KMHPy1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kKOkvLMrcmswLdmoguZiquzdizYrVjsLjUI08qGTzCei85rOtIT8zFgS/UHnFbFvIYhG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4qgM21sEO8Z2x9qbc2v2faUmLHstS3ls087sX8k9lFQQErOqyShWHTNAEcuoMZwGyZVH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PXOnXKajp3ygSZIf7oPoa7KZ3uJWbZEec5f726rkejCeJ4WHnCUbpIy+35aCGjH0+5/t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/n3bG7rWta2kCQfP+8fHCj0rA8PTQ6Hr1xbzxukNyT5L5yvt81dRcW2R5sX9/wD3floB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Msa85+XzP4aSa6d5jIxB7fP92mEt5uDn860NL0KHU7K7ufO8oW3l77fZtZ2Zu396kBXS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/jAqOZI9OgZY53cNzuA+7V7ULy2t7UQpAu/+8B0rPt7VbgbmJP8A0yAPzUySeDWftW7z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zVy01HejHCkDkAiqC6CHVimY2HOCKSxtArMfOwQckMOKoC0uox3M/lTQgfxo4f5vy71f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8zqV3NuTbhvSs2e3H7q6li/3JP4lq7b+TbzETGTyt3+sjTc35VYib7TNOI//AGT5aX+0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RS+9Uby4Gk3JZJ1kR+x/hqMTi4z5X7uX+P8AurVCsaKWbYVknby25Oen/fNUY7X7aZYT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Gaktg80QK3G2QNtH9386fPeTWUjI6bmBxuhPBrMtIxLi4it/9EltPK+7vkjf7/0q5cW8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pt6v5mwMqr/dzTwRb3B8mbzYg/ySSJ81aNvf/aMy+Sn7x9nmSfe+tIZhvDM4/d3mD6qd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xDJ5v9+RG3frWxfWCRpujADE1g2xlnv5RF+SfLuagDQimS4LpeRpz8vyJSif7FOYoeIf4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SSWZRpY0chgfnyd22oJbYCzlO/dj7xxtoAlu9pJ8vh1G7LGq0gliQtIVdCPMwGxzToLaM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QW5ii3OWfaucFOooAW5HkiP/nlJ9z/aqq8ab42VWVlOSrCprcxXBz1x/H/d9qdOv/PL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eYzf6Ry38D/LVkA+QfMupMj7kftUwuJbcGKGLzZNm3/Zq7Z6cj26TECO7U7n3/doAgdL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VzhBhjUN7azLmPZ5eVzvc85raeyuJdkrkF152AYNQXYlumJcICoztJ5xQBiTOhnhWNHM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V6x8ppREI9sr/Ig31nX4kubiL/nls4IatPQtP81meXiOL/nodu6gCza6fieWW7/0S0iG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4cVL4ggmn06GaXZDaB9/2f8Ai3H+I1r21vLcTxXd39nl0n/ln/ef8KyviJ4+03wb4fa5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x9h07d9yT+/L7L+tNK4HI6yLbTryyN/ZjgboLJ33bI/+e0o/wBr+Fa851PxSdX1ne7t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5P8ACq0/TrjUfEA1GaaWS7u7xGnnk37dn+19PSnadPpEWmecdOt3ePbyX3TzN/e/3arl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B+91D/S5o3ZIPMfbEkf97FTafqFxrpt3+12EMLz7ILJpPJZ1/vfSsn/RLe3N3F+6lt33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alZdZt768LzTy7vOuBFjZn+6tUtClI173TdcS5ubmwhjly+JNsnmBPReKT7Tr2nj7Jtn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X5j1UHtW4NP8PXGnzRf6PFD9zy43ZV/3m/2q57SvDsvh3xOy2txcGCNG/wCWu9VU/X5a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dn4jnRUtPKmhiEefvb1HvVO28P8A2jUNRlim/dRpsg+fd83+zXWrapeW+byE6pd/8sJU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2PD0MFtdzXc3/Ex85fIt4/8AVP6sT221AznLWwQX80ELtbF3/wBWz/Lu/vcfL/wKuxsd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CWe4/v2s7L/wEVDPp9rNLvMM1pa+WuyS2CnY3uKSy0a0hs9Qlj1C6jFknnObhAS7f39o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iZoPL1eUiJfN4fDpJj7uK0tS1E67BqhvoZLyaa2wfLcK0yhvu/LXDw6yr22n3Nzei5vJ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/wDTTPSquv6vPqNxGtvObSX7jiD+79aZDdh9x5Vxp839kyyaJ8+z7HH/AB/7P/Aag/tH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kfmxu2y4jRmndsfez/drK+3/AGXMsV3cfax8n7z5lX2qp+9uM+T5nm79/l/w7qDEv/2p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ebJuT7+75fesXULibnypriLzIWR5Nn3F/wBk/wC1V/8AtCG3uJovN/2Ek+983tVnwtqE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tIrh/wDj4uHbyt3bI2/LVW0KR13gl9S1Dw5a2KYWIx4zCnmS7fdj0akuNP8A7O042mo6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5cfKyfN94baNY8LXfh+3NpqEX2SbZ5yeXNuV/8AayGrJu9LEtmY/tVxGvs7bqixoQXH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ypf4/Mfar/T+7VKbSvNuPJvg9pNv2Ph8/L/erQW3v7OCOUAPD6sa0H1afR52vmEWoFNv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pICC3uNPt5/+m0ibH8z7qemaz7HF3qf9lwok+oH/AFca7lD/AOzurc1S4h1KY6hfaeII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Yz/Ft/vVPbPoEwlmLS2mz5E3Z27vpWoHJ39pf2+q3CTW0dioKgw28gbZ/exWnbabokcZ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l3L/AD/pTfEOt+H5reODRrUzv9+Sd0/5afWuVuBPdG4hSEfvU7fKyUAdbp9zFqFxaxaf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efe/3h/vVNcahLpAu5Yov3u9kf8AfbtjD+GubttY+z2/k/6qWR1T7ZH/AKz/AHa1YNEv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dzyFrq5b7tvbqP5tQBL4Wt9P8YX51vxD/onhnR543e2jf97fSdVVfUfxVc8QX1j4316G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LvG1MfwgD+GqHji40/UNQ0/T9EmkutP09PsqeYm3ylHRfr1rsfht4TvLmVJCCPm2Jn+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DNjbRGa9xYwW8fnTvL9zYP4f95qpeMPF0mvX5ljHl28HywRD7lvH2x/tf3q2PiDre2d9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uSv3Z5v/ALGuB5nnMXlf79cc3dlkEt9PPJuKhj6ipLN/szE/vPOLZSP+/UbhLEzSK8Yk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4guzP5st3mX/0GknYs0NQvZbhmVQVb+7TILgST7ZoFRwuNwPNV5JWgDkNubHWqtqizbJi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tNNLELXoE+eT5fnqT/S8f6r/AOKqpCAkwDnbIAzCriPPF9+Yk/7tWA+G5nj/ANbbiRf9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/wCXOP7iv1rOiUsTH8jTfL+9m/hX/dqB4Z4YDkM/zYyooKQj3EUhLTW4XnKeW7bqeIrO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c8/hzVa4nu/3YjLAfSrRuAWIP30+5JH3+tAySJ4reNSJ3DkYxtAFQyTymRcyQ7PXPNI8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LVaVCgIMZGehzQQWJtRndCpuiRTZJpjDESsc/wBE+aqQRT1qT7RHbr3NAFlYP38sf9+t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KIPNJdPsQW43NWJDeFn3eXJ5f+e9e9fscabDqPinxfeFP31vZQxwAj7iyP8AMRVWb2DY8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fEdy5ms5dP1D+CaMNAzfh0auLk/ZvvBkJq99FF7uDX6V3unWuqQ+Vd2UFzH/AHZVBqg/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aheaXp1pax/fknZgq1j7Ootps6PrVDaUUfBWkfsuaHNGrXEd9ql0fkS3kkMhLf7q12+n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Fy2n2dlpN7bfZfKR8yo38LSr6bq+308Px21pJ9hFtbRbODbxkD/vquH1nTFvNHC3C5Mg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mpOUpXMauJU48tNWR+e2oedb3E1pd6fbxTROyPjcvzCqgn+z2/8Aqv3uxt/+9716D8av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vxJJ5N8TbTHH3Jo/X/eXBrzaSdoWbaRk1bVm0KL5lcui4/0fyvN8r5Pv/wBKjH/Hv/rc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eYPP3fd7YpgvEMW2Q5lP12rSKJ5uAQDUE4H/AD15/wCem/ctRwXHlz/vGDD2plxOryNj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1tMC4b73I96+xvEnw20z4u/Brw74BmvZ4UhtLRtWNhKI5UA2sq88fNXxpar/AGhqFjZM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e8gWv0S+HOsta6jc6fcW3MIWFJdnzPGBhfm79K3ovllcxmdjpmdGWzLTSSWZt1ijkk+9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XXaTr5tmEVxbTYuH/d5T5a4vTrfVtHt7zyruzm+0O32Wzkg3M7f7Xt/u1qSXV74f0K6u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HkosSNGqyt061u9Tnuebadf8Ag7WPHB0iLx5ql34gi1ea6eO3RYl84/ewcdFX5a9V1fTY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BFI8HmQyR/x/WvJh8JdOt/D/AJv9o+TqEib0uLdFWVG67s/71eveFb//AITDw5YX0kyH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+8nDfgeo+tHNYTR8d/tuaNd/ZPCOuS6d5VpFJLaedGm6JNyjapbt0/ir5Lndq+/f2ifF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Fq3h2R7hYVso40m321xG7hYbrb2kjr4A+0e1c9Tc6ae1iW2tZGG7oK1hFJLb7Q4FZaX5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JLkDvXOaE8KHy2y4dB61NAsZGAoQe3emQRxFvuFwPugfxVZhA80q0JjT+LP8NUBYjieB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W7XTpLgl9y4PAHelhlLj5TkjgM1XLHETfvUJ9GWgCt9gZBt7B8PJ/dq1bafDPn7VeEf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tXE8NxbnyfM+/sf5P4qksGjgjEflAYTOT826gCrFHa2LKYmabf8AOMpzTpri6u5tkUex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eVGF+bc7Yqa0m+zuT14x0oAxwbo9WT7nyUk9ouRE+JC/zE1vfZ4bifzZpfK/u+X/AFrN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jAxn734UAZ4ORHawj/b3/wB6nW9vLcQR+VzMXb93/DWh9nS2KRKP9KYbhJj5dtQzwYuI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Pu1mlYClbrJsLBuCelO84Cc8eZ8tXDe28axKG3Dfsc/3aP7M33ZMb+cD/qz93f8AWtAM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Wo8+bHmf8D/u1qJp8sWYzGrn+MA/d/Gn6cPPuPK8kn73+oTdQBWgt5biY/fji/jkf+Km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jbszWhNamDzgHkGPvxunK1nnG6PeSYs+lAhILLzVxE+0/wB+p4Vmt413PuKIybN/+flrS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uo03vJ91tvQ1Ff2+Lcnyk8wJsMlBHOZssU91GUwv2aP+8fu1T+zeTOe4/wB75atbJ0R3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6iM3kjzD3/goGpXKZ0+XmWPZ5W75xsqK3t8zyiIiL+9VwGWf/AGRTrjM85lOxfXy02rQC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mYZXqP50swtcfuuJB7feqO7uJYLAxec3lb9/lhfvVWgV5CCAfu5oKLrxx8TeTgv8v+zT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j5Xp8UUxtxGfMz1TZVmbTb3AEsLfP9PmoIRTjH+gTRxcy79/975a87+Md3ct4LNrA7iW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LljXqMdrJYbiY9mVx/8Arrzv4pN/oVmnlf8ALVij/wB7g1cFdkzfY8lsb5dQgErkRyJ/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fjhnWI48tv465DxVYShmmt3MR/iA/jrn9J8W/Zw8N8Nuw/lXoI5j3iK9gkT5TmgkHOBX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ocjHGa6KLU2IwRW6EX5Oc1wfjvxH9ljW3hy0rnA2npXR6zqv2O1aXOJNu1F9TXnF9A81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UtAYf2c/Z5pT/cavuHwlbxaf4U8P2kvmafLHp1tskj/3PvV8d6fCk++2IGCCK+qfhxrt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6jutPES2U9nI+6RJI+ML6fLXFXjzRsdNN2Os1u0u1t4VvL1tQsAc+bCgZqrz3Fpp9vjS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f5n3VqmdRcT3K20TW1v8uIvM3VVtrfibzem/en8O3/Zrg5bHSncWe9hkRpWUnJ7VBpsK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HTisiO4dZ5Yn3KiGtKTUpEgMaz7UYelICy8luJliWJhJGc8186/FHRtQ8PeNb+7snxZ37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J6r+de8C4863OD+99a5f4i2FrqXhW9vZxiXTImuFYDkgfeH51vRlyzM5q8T55GvAzE3M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xAdPlWZG3RHqKU6FaeINO+1WBEqyDIYfw/7LVzd94Ul09iygxEcfLXpo4rHsE8UOq2Yu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VLWWKEFWClj+leaeHfGmpeDbkB7dr+0fh4++K7byrPxdB9v8O3JebrJY5+dTTEJrmtny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yNDtzcagXPIiT/x6lt9Q8gywzReVf79nlyfK26t3QtLFnaKCMyN8zH3oLLXkZr0j4IXc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iGSyEy47sprh44QK6z4by+V4vtU/57QzR/8Ajuazn8JaPW7czR3LGM5kP/AvzrUgswSS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3tVH915H+rkE38f916tW02EXD7cf3/uivMsbIsi0hljzInlnPABpLO0VZCvmSYz9xW+U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xkVicbtvyt9Knso3iG5BuUngkdKYi7axw205MgONjd80ltx/wCySfdbbTvtEpyc+X/s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v5ksY8pcf8CqzRF4Rrc28Wy8V5d/zxyglttZ4/4+ZYfsscsX/PTZtarVtrAFz5YQSykb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sW8tcZ+++fm+tc4yKG1gkiwZBz6Y4qJvIt28ojOMYJPWokv1iYxSQcjOSKma9t5U3qNj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IJIckM0A4ZYxgtUMipHKCtq6DGBvPapbS+niZipM+OQmMU9b5JN2VLDO4k9j6UAV3tLp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qxpVoqTQm9Mhtt7Z8r7y1Y+0/aBmLy/N/wCmibVb/ZqW2vbm3mMLW6CN/wDlnN0RvakB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SAj+9/8AWprKSSjSGcey7SK2Xg8qQAgxzH/loRlT9DUjxwRuB5/mTHqjDr9DTAyo2gkY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zPGLuAfeLHhWJxitSXS18kGCCRQv8TDrVC5svPjKvEwVeWwcUAU10uK2ZYySr7gCntVl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zvIW8tEB4pI41kYsjZdzzvPOa29HtpBJukOwxc5Q80AUrfRpFgjllHFW9PtvtA/6a7/k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9VtP9Jl2zRlpB/cNWLa3mguCYv3R/gP92gDLk0xbgvbg+Vu5JI60R6elqVIkKGP+LFdF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qvBAqC8MDhX+Xyn7EUEGTbax9gJlhxLL/wCPLWbqjLq8huItomPyeXAny1s/aIbCfzf9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Hl7qnuLiHULf91LHF86onybd/wDtVQGLJZzTxBJx9kD/ACJkbmZqiFxL4fH+lWsmtQ/8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uo+0f2ePK8rzZf48/Nt+lZBt5XuJJYgYAid2+/VgdDo3iLwxfadvtIrGOFOCGjw4b3rR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8+0sjFs2fu4x8/vXEJZ74w/kxjzj5nmR/wAf+1VDR7n7R4gvNK/55/8ALT+9VgbWrWlt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HLeU3y//AFqx5utakulrav5l3FJ5KnmNP4vxqC3t/wDSJvs2JIT9yOb7yrU2Ap/YYrAf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vP8A9VLL+6/j+/8AfrZWISeb52n2d3d/xyRp5dZc9tFf3HlSfaIv73luNq1mACf+0POi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dqB7T7Mcyxo823ZiH5qu2umxKRsuFIB2sZF2s1Sah/o3leVwQ/30+9QBSt7fk/u8S/xp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DK0yjzH+6P7q1SGqNzFFHNJ8/wA/+9U93dXF7mJFNwcYdz96gDP1C5tVY/N552/8s0+V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hEcnTdsxVa5DtIwKTJF7fLU9pZS7wyyiIiPADHlloAsw3LW9ufLiWOL5uCm7dWdFfme4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fftWtyLTJ7eGOdUSWN/vZbpSS6RpN5p82oz3MaOkuyKCM43/UUAZ39oSwXBER/df6xP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64YmKOSs4QHUJzLdzcfc/d/w/wD2NWRb7bcxf98SD+OgDZJ/0eOWLiWuZ1iObUoozJ1T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txUwWccAycVb0ySP/hI4mOYpozn7OflV2+tAF7w34TVAJJTtEaKd/wDCrf8AxVVNQ1CK4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To3/AH3mf8tq6PxBeR6O8i3ju8JYEiJs7/8AZHtWfe3FrpHhsao2k28WoMc2Vlc/Mzt/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Evj7S/CkUWqLp73urTDyrGyf90ir/wA9GX0ryPW5bm+1W61a4eNLi9m3vEpysKjotF/q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Or6hJLrVxukkJ2sM9FjT+6Fp+mabqWru8UMKTlYwvkoPmIJ+9WsUS3Ygk8S2vh97iGzt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JnBAcf8AstYlnciO4ETx2qQyBWwzZ2LXf6/4J0zw/pkkl8t6kx4ILr5dYmjXE2P7Ozpd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p4ad8+sn3jVmaDTtdtdKtvJeGMwyPsjuBGW3t/ezW9p9tDbmaXUPtHmxpsSPZud2PRhW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ivNIs2h3qn2hEKsin72B61U8Q3ul6fp0VnZW9/Bbb2x50uJfL/vMe/8Au0m7FIqwR22o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EzeTDhcRo395qrWunzf8JOzRNGun6TJvn8p/MR2x/CO+2tPSvD1vLCLuwvf9DtGzHbzf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T9W+0f2dDaR/a9ipB9oTyPlPODj9al6myNvULf8Ati3tPJ8vUfMTe/l4tlSP+8x/hrndY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2T7PNFbvs/0ebdBz7/xVS1LTdct/OtpLK3Mg/dl7SRdiN/wLrXOXcdz5kcEuiXkrx/Of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KwzX0zxxLfQsNRhSCFMbNv3nb+7Wp/wkMP2eYwxSafLJD5PmbGk6f+y1zJntjfSQ7Zo9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/tfNXU23in+ztGi8PWl3HLDJu86T5WZ2Pqf4aLAZP2j7RcEQ/wCly/8APP8Av1FcebPP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5I7f5pHb1zTPEHhabw/cTRfa/tfyed9nsn3b192/hrqbHRLU6TZXUNqL2KT74Yb9n+y2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La2x53lTfvZP+Wf3mf61pPdR6Db2k143mHOxLeMbvtH+yfb/AGqh8QaP9nuIptP/ANT9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7NZNx/aFwIov+WX3Ej+VmRf7v+zRYVjtfBHim6vM6he+GNFku5HZBGEPlW/zfeH+1XX3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1DTrnwrcW8dzA0Ek7TbT5394rj7teU251XRxN5M3lY+/sTcq1bXxLro2l/LuCy5RNrJv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28G6bb3H9n2mrvNLsXfeXE5VV9cCreuaRY+G7kzweKLCOF0X5bqZih/8A2arDxDb3dpLb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x4mJ2N7/AMW2p9GuvD+oXEUN3ZpF8jInmb/nk7fRaLDMt1vLo3hWezvtOt5ld57WUGMyY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b5tppfskeq2kf37eST5n/wBrj71JbWOjDMUMOneb/Hy/kJ+Hdq1JfA9vPbQyiW1jik3I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+P4aVh3KdktpqkFxHe2d3piqAI1AZvN/+JqvrV+I57dbG/hmkSPa8aw7VX/E/7VWNT8Lz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81XTeCkvmu8f8OFqho1wmtXrJJHPHKndUxHt/vcfdqiEVhG007Q6lbOZYDlI4nEao3vW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xwpGsSBneSR8bF/3q7gaBFPB+6k/vPj72/3rEvp4dOtvNmMZiH3P9tvT/aoBHM3ugSWd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pxE2nW8TZWWQ/db/AGq9EHhbT/D/AMN7vToZvteoW7te6vcW77leboqH/d5qbwTpV9pk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+I3DfZLQw7jpVp0Rj/CzSL93+7VL/hH9JnE3kxXHlXHzv8/35O3+9QaGP4J8OnVbtm8h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r2XVLyPwB4fVYW2a5exYhTdj7PD/AH/r6Vc8K6FpnhrRUv7oILSA4KjrJJ/CK4jxRePr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mzNhYw33F6Kv0rGcraIpIyRK005Ancxn5mbb3psxXyiVmeKY8l9vapbm4FvGLdY8SHgj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SQjaUzUWGUBbx5/56mqqsv2lvMXFbRni86K0hkfyv++tzemaV9NtxITKkkkv8caPt20r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zYh27FDD73+1TVgZJcM6tJs6gfdrXk061voIN6QgRN805OJaxDaS25kk/wCWatjO/wDn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CPczeacYz/FUdzePBPGJWPmbN7g/wrQylI96sGJ/hBpv+qz5nmeaU/wB6qCwtvcRZMsX70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s/bQsLxpHJMzHJx2qgD5IMX/AC0P8dV7+4lEJitB5kv8cn9yga0Na4Pkfuicn/pnWZcf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75rRt7SU/ulbzz/z8Uk+nxQW/lH/W9HKf0oGZwv8AyLf/AFuaitjNcTS+Uf4Gk/4D3qy9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7VMmIuIP+WY/uSf3qBFSS1wBKH3B8E012V0ZSMYYMKsJalBFaRnLM20f3fzqsCyvLDIM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0GYnnTDypcYi37MV9L/stfDjydD1D4iw6xcyXksUtsdHiTZGsUbfOsnq38StXy1PeXW1Y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+zf2NvtVx8Looov9VZ6hcpdf7ayYIraCuTI+gba40+3sIruaX9zJt2f7bHpWBr5j+IFs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fJbSozWtyw/gc+nfbVO41iK40+8uofLtPLm/sjTv7qSHhnX128/98Vy1tp3ifWLkxeHt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b+RaxyRosbqP42z8xLH5t1bKmcrjc9C8Nx61pvhg2N+9nPLGxSM2e4Kqdl+bmsTULWe8u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1ty07/wC23ZfpU3hRr7R7k6ZrrgXvzeTcgrsuV/oah8R6+ttb6xaari607Z+4wwMrt/St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8bvAmn6t8K/EerRFg8kLyY3ffaPkOfevi8GOcRnzfxr7j/aGvP7J+AvidopdubJVRP8A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GAx4iHlVzVNzqhsTlbj/AJ5ggehppCjPm5U/WoLebyuRKzj3pZrmOT7yk1zmoI6xTFt2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hIIqQwxyR5GR9ajaxQRls0EkFpKV1PTWMnl7L+A7/T96tfe/gfxLcDWrizDFI5JS6H+d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BHf+D59vzV9XfC34gHxJ4X0fxHC2Zo1Fvfx/xJcR8Sf99VcWS1c+tRb6dqFvFd6hNJa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2qA0+a4t9P0mbUbeK0t3+1PcXk26WVj91cf7K07wdeWes2CCZRdWN3GpYeoq3otxon9o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b2R5LxN2z+6o/wCA10xMNjS1D+wf7P8AKlnh/d/fkkiZt9cXDqA0C91G2tri1tLe7jK/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ep2uq6Va28sUM0L+Z9/IxvrmNU06xk87bBarEf8AlmMHev8AwKtYq4HAavp9n8X/AIe6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Bhlsb1C2dm9f3bZ/iXcAytX5s6lol/4a1W90bVITBqWnym3uIj1VhX6pQab9h1S0kkgs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AfN5Zbvj+62G/wC+q8B/a1+BSa5aSeOdJgDajp0OzVo7Yc3VuPuzqP70f/oNZVIXQ4Ts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WQ4HSpI7GZ/lL7MjIWustNEmuLaaeMh7LHEtWo9Dg2B3XcdvD1yG5zFtbzQD/XeX779u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Kwf9/wAx1b/gVXf7Lhhm/wBXJyP9X/WtG30yCzJx/rUG794m5aRSZF9jlKnEYm8v7m37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bf8Aj/u1q21vFj9zL/v8A3v8AvmrNvZT3EZm8zyov4zJ93d6UDMz+z7qCYiX90f8AvqrX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96T+FqdPDG7GI3Bjjj+dN33d1TRafNb5iljV/MRXy3y/LQBUbCbQLqPHt8u2jZJ/yykE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bC8X+3/FTVjtZj9+4P1w1AGetvMTJvBz+lKPKg/1u+I/7f3WrSAG0iKT86cdEluh813D+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/tUAZ8eqyahD5dvAT2YgfMtJa6Xn97PI0uDn5vu1u2Gj3MMTC0jyd658utCeCNJple4S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UAc9Z28Y5SMH5/4VytOFti4/1v73fvStOW3h3gF5r6Qn7qnaopPP8gGLyY4/9z71AFT7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/P8AwrV+xmXTzK1vL9km/jSNfu/SqVxN5Mqp1DDNVCYp5VI5zQBoLfQt9qHkGeeXgOwx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0m51H3k3dG9a2TpU6IDGomY/eCt9xfWonkhtXw0SO69DjPmGgwKVvcS8+V/qt+9P4vl/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Ix4bqDVqAy3F4IRHFBE/zuB8uyr3kfaL+bybWPyo32P8/wAv4GgRzk+nSXHlCXOI3/v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Pyjy/ufd+7710GoW4gz+64/gOz7rVGln5tqssfdNhj/vf7QoNEc5CgtJ4sY+/wDJ5j7f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m86Jof8ApmOVrfOmQgrsTfKBt5+bd9ahubQSu2Ywn9zAxuWgNjCuLdZgCHD4/hFSafbi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2kVtx6bFAwMm2PcOGq2+lyeX5ELifeuQVFBBi/aIvs8cn6ClGtxQQReV13/xp8y++at/2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/LM/eVv73+7UEtnBprG5T91jaij+FmoKK82uNOWjmXdEepzXC/Fq38nT/D8vWIiZP+BZ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vKii+/07VheLrSTXPCd5p8XltOjG6gJ++si/wj/eHy1cHaRkzyq60DT9TiCyGSNv78bY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iuvJfVbRgfufaUaNvxb7tdVbawZ4o3wY2BwyHqDWt5NjrNuYblFkBHRhXoxVibHk6+Bt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I85xA+9a0bfx++lTLZ67bPaSdFuIhuB+oq9rXgG80F2n0W/mtbf/AJ4NIWWufu57+1hY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6zw8utaEnYW2oQ+J/wDVTZ8j7n93/erP1Wz+zXKE8ZG05ri7HR5rQm/0C6Msa8tDn/0J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HY4mhMF7F8skR6n/AGh7VYFaytf9NIXg+tew/Cq5aGG9sz/GEmTP97oa8t0C3FxfeVJL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f+Gx9n1E+0P/ALNXJW+EuO56HPNDJcMJ5nilGMbTwaU6zOUktXK7GPDjrXLC8lVTwJAe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vmxg/L96vPOhGzcusDhd+c0XF2oCl+QMfdrFkvlMaiQlm9BSeaDjDbQT0JqVuM2ftSsp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MyeFNch+8JLORefcVJE3ljIIFO1Q+fo1+GHLQsMitKXxiex80x3Wp+EdSN3ZSGISHlW+6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8O6rp/ji0KIRa6ig/eQScH/gPqKo+JfD0aReawDiTgPj5c+lch/ZL20olid7a5iOYpl4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cb3Ox1fwk1ru3Rceqj+lcnqXhmSG6jvtOle0vI+kkRwfxr0fwf43/ALfhOn6jEov4x36S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W48yaOGL/rpTEeX2fxB1O1kEfiLRItZQDH2xV2yqPqK7TQPGHhnxBiKFXtbgcfZ7j5Tj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+kAm9uLGfH/PL95/6DWZF4o0/wAQjzfCnhK5v88i8mTyYEPrlqCkdbPcadbDocf7wrd+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tb8nytDso32XB+Vbh242x+u0fxVw3hbw/d2+safd63NHqEUcyvPZyJ+4df7p9a+mbi40+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+RIwm1dv+yP7tYVJWVjSCGMwABUs6g8Z+9UEqwX9okVzG7wrJvBTqDVhE8xD5SMSqjOe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TJnVgpK9AD3rjNRNJ0qK2EkKb5XB+eO5fd8v+z/drSs4ZJYzAEZR/A4Od1VGvfsG1RH9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m1v8Ad5ksY8r+lAEU5g0i423F2vm/3WapyIuZYv8AWn71Q3Glw3N0ZriGOaf/AJ6H71WA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WlvcSsJJGheI8YzWiyS5Zo7kuwHOc9KZvUMFEID9WJzVtFSL5pQAX9M9KyGOtke4i2Sn5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bIV2yNlR1qdlWRNy9F+7nirVqiCIkNkt97+KgDKFrLG+y3LIFHV+9WBbT2sbeaoKkjLC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Iv2tTjawNaJuhtlUQZRsZU84pAVLFImQybGbZ0c9RTmvPOmAkmMpLcFu1TRrp0yM+6a0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sxVmnlcBQXJ4A+6KzA1f9QPNM3nRb/8AV/xL/u1Jp9vDccfu5fM+55n8ftUCW6IMXAYY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7K0tZrZ9zbBI3yOybtlWgJ7WAz2/lRfuv+me/7lc1rH2ojEh/dfxp/eauqvfDsq2/nJMs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dtZNvbTYx50f7v7/AJibmf6f3aoCpZ6VKLX7UEd8FTitizgn1QJ5UKjO3rS6Uv2X5JP3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pmoa9PbiNI4BawScRyD+P6UAXLtp7VJUEUaSIcbYuoFMt72SeJpPNWKGPh933jWHeX7v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DzWbetqA2mEpKoHMY6tQB2L6lE128MaskJPyh+9WoAt0zwzKj25HI9KwdPd3fynnUPj5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xr5D+XIc4Lr3oMi/a2Gh2E0zHTwYnfjc25VqrdbAFhidXgiORG33vpmr09uJ7CPypBJS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lRlj7VQKRQg1QBpS0aux68U6+v3uf3YiURlMfKamxbW6SRO4Mm77uKZFIkhXy7QIucF2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eRB+8Pl+X848tP4qdcalDdRtcLGkc7J++KDaztS3FlEcnr/Cfk+9UtvpyeQ8sw/dlOcfe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/wBxzL5sW75/M/rU9t4c/tVTNavGYj22fd9qybLUoUldI90kBLbM/e2057iJFDRM7Ieh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bzmUEebs2PVXoT/z1er9xBHBmXJ+/vqNb5I8+XCPn++5/irEAS0RZgGbeycll6Gqs0Sm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mr8t5B9mJ2hfpWZ/bpgkY+VmNQAnyelAFiXGmP8AuWVh1KBulUopZ7xmSRktoXb5Wzgi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ZIquHX5gV2tTLCWKFd0kgcbuLfbuNAGWYnhYxyMGVgfvnmjK4AyMAY4+9W5qd3HL+7WO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2PKi/wBVv3v5abmoAdI6lowisoUcEmpbeMEiRhHMSfuv2pl1ELQW8sUBIX7xJ4pJXhmQ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aALk9zYKpjaGeE/wDPWMZFU5bRriVJNMuBcAJ8+W2MrfRqZcXMrZihgZvk+eNDu/Gq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0UXneX/y0/wBmgC7p9hNqM5hi8w3X/jqf3mb2WtLWdP0Q/ubSa4m+RUkk4VXk/ix/s1sD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/wAfmqur/wC1Db/whv8Ae/u0ab4cgi0HUrqQrFa2cbTyy3HBJ9BQBUuNY0nwv4etJbu0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OSb5pZPr6f7VeN+LviRPqcjC/uCbsnyljT5VhX/ZHpWrdeM47j7PqFxfQ6ZJyjeemdi/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IW+uTRRW+ofbEXyLi827tpb7wHaqSuBzFnMZr4qZCxkUohjTc6f3sf71en+HfGdr4J0W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VDJI0uxUVf738VYUPwq8QeGYY9Rit4wWQJ8rmTyV/v5rC1ey1WXSzqEtveS2UfySS3AK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sTVzrPGHj2fX9KuIbxILHTTtkwiM87t25P8ADWFb6f8AaNPtNR+yfZJfl8+Tzl2ovZgK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vN8zyv4PM/eL+PrW9cyXNxbtNpsUP2LcBhlwzyfj0WrIsauof2tcahaTTRebaXG1Ekk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/tDVrcTQS6f/AGgPvpJG+7evZSO1YWn6hx502o/6X83+rdmlT/aU/droI76z8P30sV217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kOVfzmPR8js1Ia0G2kjzxBruxuLJj9xI8MzepApw1PQrO4MsuqXVldx/6uO/EjS/9s9v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uPtc1p/qo/8AlpG+5vM+tVJ9Hi1mOS6uZ4Y7x9vkStu2v/tNRYs6XRriLULgxRahbwy/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68OR6RqZkmuFlu4vndLd3ZEb+HNZtlpNj4cluk1KSO9vPL85JU3NErdlzUP/AAmVtc2s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z5IflV29/wDdosWJeX02va7qeo69dvd6lIPuSAxK69vu/wCzTxYxXclslsy3HmltkcMRC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XW7ia4lHmyl98FvE2f3Y/vf3av2+jTfZ4pZZv9tJI/l2N70WA1dK8LedpFzOlxb2bWkM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/m+7u/vUnhnxNZQXJjcSxSFG/eWB3Jt7tj021W07R7v+xov7RmjtNP8AmRLi4/e7JD0w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1ms1mzPONkrj7wX+6KLCNWO+Pie6+2W2q27adZqTBG0bQbY/71NtrfT7fzofOs7uKT5/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NVLw9PpNtp95DqEX72NN6R/89fmrpbaLwjq9oDH5b30bt5bxzf62s3KwWLWnafLp+dRt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d9o2zxo3vWbPp81vqB1Xyo5YY9z/f2t/+zUtx4WmuAbSXUPKljRn+0W/yq6+//wAVVz+z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fqHlafGivPeRwq37zsoz03fdNCdwsZR1+fiHbFcmfbMkcQ8tvai80W8Z7ZHhS31Fiq7y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n2nxD9o82XT7O6u7j/l4khC/98//ABVHh/8Ata3uNRll0n7X8mx7zeWXd7GrFYr3HHlR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+T5twrcttOiv7fzfOgii2f3GkZ/wWsoXt9cahFL9gvIofm2R3EO7fj/pp/tVR0/xBNp4m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kkbsrRLu+6aCeWx0Gn6dpWj283lXcd35iMj2+xt27+8KsC3i8P3EV3dzR/2fsXzreN9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ztG0/ULi3Pk6fcRf35JE+Xyz6ejVWuPtdxbmL/VSxo2+8kTy4kX8f4qAsaOr+Io9UWSaw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iPasv4/7NUNG0e0uPsviHxD5k3hm2fYlnG+17u4/2f8AZXvWX4W8L6h448UHTrTy/K2N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8zf4V22oahFrH2XT7S0g0/T9Ph8iC3+823dyx92agLHPP4nvp4ri5+2qLy9lG+GVs/J/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Dt1d6auravKPs1uC8kjrs2KP4ttU/AvgqK+ngv5rJJYxOxWOYbUAHf8A2mrrvFOvJp1m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AN3K33t3UJUN2GYOt+KpvEMgLr5WnRcQQxp8yL/z0f8A2m/Ssme4i+z+b5VRnU5fObYo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8nnvdMSin/erlWruWXYd0Vu8rxRuz9GHUfhUiI627hYo5Gfo78Yqok58stkBl4wWqO3v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+MNu/StQNW3uGs0W2SCPD9SvaoL6/t2DJBFsePhm9arPqEkAYF3dpW4JHSqJkaRxlHEav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zN5cgIzMzrgqo25qvHaS749y4RG3BZWyBU/2yO3aXfg5T5XJztqG11RFQNhpM/xEdaCi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WX1FMNlEPNOWZj2Bqe2uvtCFl3KB2NWbRRcOQoVT3JoJKL2w8ry9pB/jdX3fL7VTg09Y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T/dremEQ83jy/n2f7tVgCAe/wDckf5mWgtFMW81v/q8iEfc/h3VU+zy/wCrilwd++ts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oKqXFtNzn/Vf889m2gozrjzraeKL7VHL8nz/ACbldqghQ3Ear8vyuzjAx+FT+RAHBjfz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G1qvzR58w7dn+zQBnHIBAi/9m2VGPJuIcZ/e/wDodXfIUbgGjATt/EtVrWCKe5B37pQj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fNbS26yyRDHloz4r7z+AlsnhH9nLwwukeVPqOrReeXY/K0r/AHs/7vSvhXEQ/wCXs+d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ZfspXF1b/BJpoWkjk/tC7S1P3miX/Z9K3gRJHoWof2hrGsRQwzed/Y1q1qlvbp9++m+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6B4aurGGzivJYBbRRhPLSMbt3ua868LeHfEWj3GoTTa3deTvVILeOBWldivzfN3NekW+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fZP+mcabvzbvXTsjKxzPji3+3281pqPmS2m/9x9ntm81F/vbhXG+HprKFr6RJptXudPn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9p/i2t3r2iET2Y3XepwyL6vD5f61xeoa3Zz6mBpgN7uLLLdKPlj5+YZqozuRY+ev2ztd/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6N++1O+t7KMeoyWb/AMdFfFJJPFfWP7d8uNG8G2f97U7if8o8V8rC3/fe1ZTV2aQ2ESEj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m38kR/uvy+ZqrAEf6z/V1o21vDbn97n95t+4+2sLGxVit5Mx+apHttp1xbSW6TLiT95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92t4W0P2iL97J5X3/wB597/dqQafIs7Ay5yGX9583FFgOVn0/j/VVo/C/wAbJ8KfEc73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m8TtFJ2mUf+hf7Nac1pIpwSp+gxXO6xpyTbhJGPriiwH6C/BzVoruzSCN45rPas9tLGfk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U8QaxFb3GnxTWnneZ++fy4d3T+9XwB+x38QLnwp8VdP8I3ErS6LqyPFapIc/ZZsBlVT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3zrHiG7treKG0i+1+Y6xz/xMin2raL0MWjVtdft7+CKb+zb394m9PtFuq/L9KZqOqadd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+rliJ/8AHl6VjfadP+3xQ3WrXGn6jInyR3G5WeP/AGa3ra4h0ew/0T/lp9+T72+tFoZP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2URTRw6J9y6t40+Z1+vamWtxp8+YrSL/AET5oHjk/u45U/7O2pdSn1G8jZ4ru3tIS6+Z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qS31WwllWKCKe1ijO4O0e6Nh/vVTM2fBvxa+Gdx8N/GN3oNup/sabM+nOehhYn5d3qrf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wG0t4bnyhtUf7+f4q+vP2nfBI1nwcurMhe70R/tQYDJeBvlk+v8AC/4GvliH/Tddd+qR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MZXRjS6cZtVjtVC+bGduVXr9almsBLdyrs+5JtIIxu9q3tDs3vL67v5LfbAshy5bHzel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x2KxMhIfO2pJKibobloAgeLK7MfxNWlb/wCkTxWnSLf8/wAm1kXvTRbkjzfK/df89JH+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o/kjZPM+87+tA0V9K0eLX/EflGLyrYuzN/FhFq/PYyeIvGcyQfurJWEa+yrTdFml0+GZ1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rWjo17JpdlqNwf8AXyIqJ/eagpSM6fTz4g8QTfZJf9W7O/8AujvVC30+WfUIov3csW9f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f2do95cLxNcyqhKdWFV9Ht/tFxzL5P3neT+/7f7NBdyNtDstKtpp7jThMkZ3ZqpLrn2m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jjC1ralqUMlqLHy5UCfOnOd7d8/7NZUtjJO0flQSnH3AvzbaBcxBHDFckkXU4l2/cU/I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g5HuU3ZrWs7GaAvstEiPQpJHtqxPbedc4ii/3Hd9u2gOY59bbygHEvlFzlNn92mR2e6W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ns40uGkZASoxsc5WpLW5g5w6SbEb7ybWWgOYpRWlvNEn2h/JAP8AyzX731qnPbmRmt7Q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66cs9ukiXUQyegOcfWo0t/JZpV/eMp+9HwKCecyJbadEifYY4xw53/w01LGO6uTFBOh+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ZY8x/uypqRtIT7N50C75N3SgDnLrTIXtGtZonvIiyiaN22rt9qlsokWzXToLUM5ZVhd2y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DfxPsSOEn5PLRG3fWs4af9mnNr6Pv2b93zf3qVhWLF/ZXFiTZ30L284XpJVW3bykaDZn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UtReNb66klSMAJ5nzfL7VX+zjkxSiX+D+6ytRYpE8VlFIl1DCsb/ACbHk/iRvaq9zpbtC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B5D/AAN/dqzbXE1vby2p8vnbvk/vqfWqN7JJbPNyu122kRfc/KiwzNGnRTiXiTzQm/y5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bx9ovuJB/FtrRvpzOM+b+P8AFUJ02Ka183csflpvfb/G3tRYViiNRiH7qH978nzyOm36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ZbyWAPlj5tzVsNozzwz7Sem7elU5bGW3CCaVW29M0WCxkf8ALD/U8n+Pf92qVxBDbwGX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FzbRSJgfKPY1g3tos6BB/rAWIjP8VNIzvc8R8eaOND8WSSIMWt+v2mPHQH+IfnmoNPkM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nu9Ka7giEkVhKFeQ/wATN/AP/Qq5K1DHBMZU+9d8G2tTKSLB1FY1PnI8q+grLubSz1Rj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itTdnO8FT6iq1xaW9zkSwg/7Y4NaGRwt/wDDbxBZXRvNBRnueuIphtf61Jp2meMJ7j/i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PLVV3t+ddM8Fxat/od0SB/yzkP8AWse/8Y6jYpIz3KW+w43bjVFHQaDpj6LFe3Gqp9ld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fDVyZrKe6x8k52r9BVTUPgt4s8P+H/D/AIs8bWkmnaf4g3f2fZyP/pLx4yHmH/LNW/hX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MY2Rr0Udq86dZVNIm0FfU0RyMCMY/wB/lRUt1qUOl2KIsc1wf4lhGWqkM4680w20mDL5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Z4xk7cD86piXzMkHjPepF2sCDxx1NQtKFX5BuwalbgaFvOqqMNlvQ1DqGoym3uVbKJsI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IqO5ZZ7aaPOMjvWlP4hPYxDrF9poChRNbtwQeRS3Vvo2poGObCQ9WT7v5VWs9QjlLafc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rf52iJ3YPWvROR7kH/CNtYXMV3a6paOqN952KMPwqLxJ4GPi27N5c61bxxxpsREZn2r9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A/iq3Z+HoNhWSL5zx+7bbViKvhj4beGNEuPPljXW7gfcM6bY0P8Aujr/AMCruG1SZ0EY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ArMtrJbZMKpX6tmpM+9Fho1/D+ny+IdZ/s+L/VRp591J/cj/ALv1avb7S4SWIGXiMfKK8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4cm1CQ4kv52Ysevlr8qr+ddrHJcRybYJCBmuOtLWxrE1tyW7OTlfT1qxbTLJGUZdqv1b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5lyy9WqzpzMbZpW+bPSsDUvR21vBMAJS+OVz3qcT7T5sQ/eh/k3/AHlpZFi1K5gaK0jt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6fxf71T24xP5JEf3N/8AtUAIm93Y7gWYZ2Lxk1Yt7GZrdpTIgkH/ACz2bs1qfYxc2o8u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UU+yjETCJwo/i8xXxQUZkFipDNcL5jEZAHY1Dc23lkMgyuM7fWuughtpCY8YB5LnvVS4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+9PXJ7VkO5hAnbU1tbeecRS+V8m96sS6ebY/M7yHf++/vIvrUosBiOWL978/3/71BRaE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RpZE+eT721v/AImqy3DQ7JM581TWik13ZGVlCIdnOUz8veqs+bj97L+6+df3mz5aAFtr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6MD3rdtbKTToFZVgz0VXPSqVtLLp+8qT5eM4I61aszd6gNxijli+8B3FQA/Trj/SPOu/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0+4x9a1IrOMT+RZujbz8hx8vvWXP+/wDK82LyYt+x/Lfbub6Vo21vLp9v+9i8ry/nST+9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aICX99G/8Cbuvr/s1Vnt/wDj7luoo/Nj3P8Au/lV/wDaq5ZXUkt0jRtJLamA7/L+9L/d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khyzSyjCbv4PVTTM0jmIru61G+klgh8z5c4tz8tUBqOoQWptMxzWm/ekcifMjexrdFld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Ezfa3/2VZE+YDzGlMtFC3jll8zzIyMnOatQsEYrIML61oPIIovLMahz6VDLbOY8kUDI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JwCit0NSakzrGpXKyZAJHani3aZt0cRdkA+n4VNcRCdQsfBUjdu6iggtaLfSrajzAS2P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urEFQMrx1rMtRIk2zaVjK4X/AGqvHzJJGAjCyFNsefWqJI1ulS4E6whiRyI+MGrLXZuY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aLa2U7wxjSXO5gxxgVdis/NLIHd5B86BBxirKKQyRzWiLiGwEXlXef8AntHJ95PTH96o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R9aqjRvIuirDJjIdPn+61WBcv5rT7P0jM330uI49tYH+uzVrVJLkTNLJcbpZDvkR1Ub2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60gKggluB/rv+/n8VUxPzIPReKaqRz3LnzvKx0NayaVb28GXBumduq1kBh/ZGumJDODj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Kyx75B0JNbbQLbzsVhPHTJqpNPBNuV9kcvbJoAygm/55Wx/tVLBqP2e3MUcX73f/AKyp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uyJ92ku7VbX99IMc7eKAM43E0pMcp5/h/u0og+z8+dzv2Okb/NWotrCwxs7f66oP3K5i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20AY8hk24G7H/PNjlXaq9xqEtuP+XeGX5t4k+9+FadxcWi3EflWuZf8Anp/d9Kq3Fv8A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fvv/ABM9AEWkS3TGO43+XGkXlv5b7d61Znt/s5ix/wAenmR+fH/Cqhv4qu2sCw2hm8mP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VarW6795LKGZiSzHANAHY+Mri1/4S1rv/XQybX/dwt8i7flqxb+T4ot/9L8z+z/v/Y7j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TVBrml2FldLLC9u7faJ5HwksX8Kr71qLAdY/49P3sMb7P7qotAGbqXgLw1rXk6h9tSz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SsX+7WBqPwR0vUZzL/aFpd+b/wA9Q1vn8q7e28m4uPsek+Xd4/19595Eb+7Sahb/AGjz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+a8k+6nr9KYHll/8AA7xLpNyq2s0bWqcxJDeZIHtmq6+CPiXLqEUN59s1O0idd/7hJGVeu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+zfutIP+s2pPeyTfKn+0tTf2xd6Pb/6J9o/tD5f+JhG+35v72f7tUByXirRvE+tyx3N/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fYTEy/Rh1P1rnLLTV8MzY1G3s7qOdSrrHIB5Uf8AeVfWvXZ/ibqPmfZtOZJXiXdcXdwF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71P03xnF4g1E2qS6LdXEa7Z7i5t0jij9ves3z9APD9b0PSJpzeQaFqcFl/q4JLhA29f72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lxbXc39p3kWox/8evmWZaJ/9n2r3PX/ABx4YsFe11bR4L2Bf+WlpGER/wDa46CrMbfD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qyJ5yafbXEnyL/eOatNgeD23gXXdRt4ZtHjj1ry0bz7KwfMiL3Yj0q/pdn4stbbd/Yf2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KJ/e/wB2vaR4H8B3Gjf8JNp+rahp8NwknmXEeFlRs/MuR1pNO8DXdvcafDp/iezu/MhZ7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eP8A2sVSA+d9Vgu7WJ91nLHEf+W8IIif8Kz9J00JZu8sscMjEn7PGG3fjXvc/hfxZ/aH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d/y3+xu3mN/7KVqja+Fk0i7uZvEOgywaf83FtAGZPfj/ANBo5yzzJNVi0g7pNPSGOVcf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q+8fW0Fv/Z8TTPD/AB5hHm1baHw7osst1PbSwoztHHJdxyLvXs201z9t/wAI9ceIJrSK7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fLv/ANrNUpXAo3niKTW9R09Guovscs3kx+biMov8LNUzXq3tjepd2lus0Z2fabWXG/HT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6dced9k1OHUJfmRPMCt8o6t7baoj4Yz2+nTXcOoWl2Nm97eOXayN/ez/wCy07gYEM0l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7WH75fndRVgadLb6hFL5tv8AvIG2eWm1U/75qGDRLuMRyrb3Ex/6YgM1aVtb2mj/ANny3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TpJGm1opB1gbdWbRHMVk8P3Nr/x639xe5TY8dvuVUX0rZ05PEEAubNbya30+8CpPEjEv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ZE/iu6tLj7XZMREx5j42/wC7Uv8AaH9n6Pa6tFrdnLdXryJ/Zcbs09vj+KQfdA9KS0Hc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/R/J8qT94mxPMQMyKOd2ahPxD1C+ZY7pLUwsu0/Z32fL/ANc/u1ytzNc6qoMkkjRiMt/w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/Kil/OtBcx6BD42sYrePyIZZNQ/j8y727/TavaqvhbxTLYahFqEWnxzafvWH7HJMPnb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5lktIES3tpp38j7Z8rMi/wB7/ZrrtZsvDmhXEcehpGYt/kyXcvLM/wDEwoC9zeuPi/ba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Sy7/AJ/tFyu3d/wGvKbu61LxNfx/bjO0s8+yG2diYvmbhf8AdrSuri3zJteJoIWy8gH3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4W0m28KafFf3Cedrl/ueztz/AMukR/5aN/tf3VoA6ObT3+GPhRfDNnFHPrupTK2o3iJ8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1T8OaXdGWGyuH8whJNmE+ZF/vM9VLbT/tH+tluPN/55/e+X616FaWUmj6VK1zdLDpUaiV7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HKw0ri3mr/8ACMaIpggEGqTLttpJH3bF/ikZf/Qa87t7ebB/397/APxWa1tT1GXULu4n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+bYv90VlAS9BLWHNcrlEnMa5JDSOOojPQVCGhUZbIH/LMZ5U1JPCqc/dcfeKHqapC4to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0FICxFaIqEkAJ2ApY4lGck+y0yGZACxBHoDUsN2gJyR5nZTVgMKIx+Yf9tGb7tL/AGh5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1/vVCHLmf3X5E3/Luqrf6RFqFsYZf9S7rvj/AIm/4F/DQBdn+yQL5cdqJKrW1uDBJ3CP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iMQRxQgxGN+33aefKg8sCb93/H8n8VAFuWR4gSUQR4XZ2WpreCXd/qo4/wCN/wCLb71Fb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a2jW9pcX839t3fkwxpJJ5dv8zXDD7sI/3v71AGdcDeWG/cS2c461F9lkIOXerwHnzEjp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l1HUryyhWdVhISR5o9iY9moGiQQTwd8xP8ifP81W57aXp53H/ju6oLfA/en9at3N7G1r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z/7GdoZZvMEp/wBukuofPZY48CYJvc791ONvN558390e392rVvbSST7WXARMkpQMp/Zr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xfu1as9oLlBtEQJj3B5AuGT8a3ZkFtvhkBkyelQC3/0eaGHzIv4/L/h3UCOOj04CUsST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QZbf4IeH4sY+1vLcfXe/DfpXyZNYyyt5SgZk2wp/vFsf1r9C/CWgW3hvw9Y2SoEWwtoY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P51tExqXCc63p2oWlhDp1nqEUm7fcRzFWTH96tARapeH/jzMsX/PRLoqrVi3Vncy6pYS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5j3XmJ5u9uy89BW3bf23j/VR3Y/56O/lr+VdCdzJEV3d2sM2+5vLOyx/yykdXrmm8WGf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rz5HmiiIThfvKau6w+h6ZdmTUrayLqCw8r9627PPH96htV1NI7NbPTwmgmFsCbah/wBl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l+3jbH+yfBV5j7l7cQ/99Rg/0r5ptfMgUeXH1HWvrH9ua2lufCPg27ii/dDVGdz935jF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gx7e/wAu2spSuXHYtW0EEQi861eYb+cPtrZs7Gyk2xTQSZDh/tH8O3+7Tbew3CMZzW9a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oNSoNOtf9buaIf3Mbt1XIdLR2QoA5ZmT/gX9360+KyfznEkZKBeNprWtx9pBEv8Av5/l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yi7XxkF+lYc2nzN5jSJnjOf4a7+bScx7JIwnO3L1jXOiSYdA5CbtvtQZHFeH7v8A4Rnx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p2ow3W4dQqy/N/47mv1E8FzwzTTXg3SrMzPErLxhuV/SvzG1jT4hbTDy+a/Qb4L6nL4g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muNLinJ/2iqrTRR0GoXHiG41C0i8qzOr3KM/l3D7lt4f73Fa6eFrlIQl5rDMR/z5weUK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EGra3L/f+yw/xdPSuxtJ5pbmbzok8r3FHPYho5qb4daDeRD7XC+pMvzH7VOzf+Ois6Lw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hOZ9Hxj+xbpy3kr/ANMZP/ZWrsbyDbcK8QAU+lV1ubuCc+ZjyqHK5HKYI+yeKNIu9Jl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o5PvbSrAV8A6PMbCDXLeXm502U20jdyyttNfoN4mRLgrfWz+XqNv+8WQdGX+IGvz4+Jd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TYZPJtBqZuRF/f8ANCv/AOzUMpF7Rr83GlarH5eNg2Qxp93dSaXA1tBOVTBx/wB9NUVi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cYhRmKRj5WST/a9ajFwf30MMsnl0hm7FLDY6VGzHzFkkKqvvVXULj7Pbxf8ATR6h0aC/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ps/eP6+lY09vNb6hNaRfvYo/kSPfuVGPpQB0k9v9ngikl8z950+TbVqfyjbxeb+6ik+R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9qq2l3mpwNZPIvm7UXY9x8ypV6404z+XKbqP+J/9z6UAiheK6aT5MhMSkbg/9a0/Dml3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dyyfIhjT5t1Z09nLciGOf7QZIzt37/l/CobfzbbUPten3dx5u9v3m9l3r7ilYZfAl/1sv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7mPU1JP5txbyyy+X+72ukf3WdazUuZ7YKQpS7LNKUJzsPtV+47yyxSS/J/x8bPv59RSs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zORjgE5xVO7O7y/Nl8qT5v8AvmrtgV8/yleOWXf/AKvblfpWF4g1iK41AwxfvfL+/b26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TLX763tz+6S7if7nmJt+Ws2Z7OeMGK1a3lPBxNuWtazm1F4Us/tBuMNxFB8yovpV6WS+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ZmJfmosaIyLOztUjxHM8XHy713qv1q/b28XI86AxfcST5l/E06K3/fziWzEfl/fEQI2V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2KJ/v7PL/AIvrRYZmT2F7HckQ3EUo2bNiSkjbUKQXznyjMVj2b/kOfwqyNPi7SyQ3X8WP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eh7kf7DwjHze9FgHC4mE/wC9/dfJ/rJPmaqwu8z+ZtjaPf8A63G5n9jV4tKr+XP+9/d4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pAFA8ryuNnyfKCtFgKAgHIlmk8r76f7NUs+fnza1biE8qgHA3K4wvy1DPbxXHlebFJ9z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iw0U7b99keb+7/gqKeKUE+YmcHNXJ9Ls7fy/9Ik8r/ppH978qtW1tYkeVFPF975/MDL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wPNlh8r+4f8AaqjKflaH/lluaux/s6XT5/3u/wAqRPk8t1bbWbd2T+ZN5MTHnKeam7fR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eSTtHytv/hPvVMwyXcpiMvmA8DI+79K6JrUILgz26M33SuMAH3qrdWtpcKsX2QxkjCvG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0Z4xtaTdu/gyqtWDqAm0+3/5Z+ds2eZ/Suh1D/SLiOL/AEjP3IY9n32rOv7+HwvrF3qG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Ej/5+7w/6uH/ANmb6V34bCzqPn6CPGvjDr//AAibvYPMpMdv9le3XHz3UnMnP95eFb+7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y3flWFmb6LC+Z9oHksn+4/SSuj03X9f0TxheazJbrqupC4klQXGn+fFCWPzcEda9Rsv2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IvBun3lmw+bfpTWylf8Aextr1qWFjUdnKwrHllnrVpcQSvNFc2TR/f8AtKHav4r1prOL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WKVTXaeLNd8K+KNbtL3QtNPhexmXbqGwmVB83+sUKPu4+8tYPin4eax4Z1qGG10+y1Pz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fYXSfwv5g+5/tK3zVz1aSpyai72MmjktZvxp0GCfnkHFfQn7Cnwu0nxfqGueJvEGkx6td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HeJuitMDzLmYqeCVGBury9dGtovCuq6rc6dbrrE+oRwW0kZ3ojY5VPbJ21+jXwN+Ddt8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A+qXsYudSuccu7/M0Y9BXw3FeN+qYRUoPWZxYmVoW7njX7cWqWup+DvB8wk33U1/lV/ux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fLNvbdR5SRV6n+0F44g8d/ECaTTZ1uNG0lWsreRPuTSbsSOv+zu+X/gNcla6fKP3o/ex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TKqMqGEhGW53YaLhSSZjw6T5nVl/Cri6Vsh27N4rp49OD/ejA+gqObS1AOwHP1r1Te5h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hU5HIxg/nVX+wIoXZEQJg9G6fnXSRaXsQsSST1C069toreyId/m7A0DONuNJSCNwSprE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7KbSjLEG3DmsS90ZlEjYU4p7FHU/s8/C3wt8abvxl4R8QAWeo/Yo73Rddj/19pIGILe6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fBviL4feKrnw14mtvs+qQJ5iSKN0F3D2nhP8UZ/8d6V1ngvxVcfDPxxovii3aRVtGxch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75HNfUX7V/wAPP+FjfAIa5o22+1Xw7/xOtPuoh8z2sgzcQL/ssG8xfdK8iePng8eoVX+7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nKlVu9mfGVsPkBzn6dKtRD5s1mi9vrHSoNQl0l2sbiNpknVxtZV4Jq1p1/fawYYbCyiW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P91a+vjCT2NU7moORWdqn+jW5ll/1I2u4k+VWXuua0NS8H+O4riHw8ILrTvFdy6+RZw2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5/SoPFvhPxPf2fiRdRjuobfzbcazZsgx0Zdp4auh0ZRV2ikz3z7Pp2n6jNd+GYvsnhPVH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7lt1KjzIc+itmtq3HJPyj6VwHwq1m88Xx6nZSizEeE+xW1qoUJNGnzFVHTcB+ddxp3lXF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q1O0rm6Nebcsa25TOeVKmnwkB1VUDY+UhaZa2qKiopZn7GrlhZ4kZCm+MjHyfezXMaF+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DhTjvRFbPJcMcF1C4Vu1aNta+Ux27JoiNpL9f94+9TRFLaNosEe59KAKXneSBE7Sbf8A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oSdvzcsauW7Q3DKjs2TxnFX7eGDy5sNz93kUFFO0v5Y1CJ8q4wcjdWzaz28bAudzBc8G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PDq3IydvNTJbK0Cux2sOu31qAJjcpFDK8T8dGZu1NbdDbZjKlPvZPU/Sr+haM2uytbQb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qzLZx2c81tJEGMfAPr9KVikzKtZp7jzR5pEWz/Vp8tNtLeUiWKWQ+TVqeb7PmSKH93jm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/GnmZ+dB/C60hj7C2WaRHeRpV+7tXjFa9noRW8ldnMMAG59n3lqaG1t7yW1MSRLNsy/lVa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+TLH8nmf31/u0AYv72fzYrv97F8uyRPvLVqK0ka1kWWNpoXGEjuflZGqe3hZb9oZ545j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Hm28Ecv7uW6PyeW6fdX1pAc9fwXEeneXbb/PQfOVbk1gQXM26Rdu5SvztIfmU12tkYNj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XGKxtS02S9lmkhMa7F+8o+9WYGMsGoQW/mxSyff+T59272xULq8kE3mrib/nmRj/AC1K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5/wCB7WWpri2iuJ5pTL5X8f7z7z1aAjt7U3McsZjCJj5ZM80lisjYicJcIpx1wafd262Q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ysg4osvK+XczSuD/CMGqAlO61GzDGNj27VEhRJDGu7cxzk0TzPGdr7ic/xcVLBDG6eZGT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GHcZBtkAyhJ4pBfzRjeFDsvJ2VIl3DcRbXVHmj55PGKprJ9olZFEa7jk7DxiqA1Hv5Da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wrVsrmMQxtC+2doxG2O/1rA+zSIsQUII14LdvxoAmhYtA21H6e/0qyDoNVnnhJG/Lqu/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l0zzbdjO33azr27kkli3E7R+7U9zSpus5FZv3qPyE9KosdLlS7DIVvvgGooxlf3DyRpUr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DfpUK/cAUjPcA1mUZMdn5LJIPmfOcMMoaminjt5GCJIULbpcHG36UrPdWCqLqJ9jnChx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IpHckSSnYoBywpAWo/M1JjtkAi/ic/eol0q2toCYlWYv99petJY28kLlwxjz8hQitawS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/wBYW+5QBg2kPlyrsBKKd2NvGKvX8NnqMW1If4s8t/FWnrJ/sZzFJ++Mg7VjC1W4miie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aAM7VJxCn2dOgfY0/wDCp/uisueUhHb5MJ3j/irb1Hw7NLAzwfvgnHXNV7JooswogB2f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mlt/OEGU37Mn+9Si2mwf3p/v8fNsrYgtIpgJfNUf7v3akEaIJfLJx/cUffoAydP0+71j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kk+X5fpV220/+zyYoorfVpvmTzJE/cI396rItzj91TlijiRoP+PSGUqskn8NADre3i/d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Ecf3UroNP1H7PrHlS3f8DI9nH8qotZNsbS3gmEX7qL/vlm/Goh9l/wBbaRc/89P79AFj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7/smH5tkdv/H/AL1ZFxqV3c5tIpwsX/PEp8z/AO1moLhLx7omJZB8mzzP4fesmCe/tMyxR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Brz+A9f1q38o+XDF8vk2ZPzP/tYq7f8Awc8U6fb2vk6hef2d8vn2+xfNf/Y/3abbaxFb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txeK7/7cLq2u5vNkwjxyHd8v96gDzU+Hbx53n1XSG0rSrGSQQ2UbBi7H+JsVah8Hat4wj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T0Hy/wBwDG0ktx/t892r0q21m0Im+1y/6V82zy03Vz0t28Nx5pvpL+7k++zPtit17Lt/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58PeENG82XT9QtNJtt0KSXifv7hvbPTdVvwl4vTxTqWt3WYNOtSI/KnKBXSML912H8NX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j/8AFQ2sd3DG+9JN7K24/wAIqS58K+Eo7eWGztxZRSIu/cxkVaLAcva3X2exms7aSPUN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aPmPSoLfTtWuLibUZdQ82bZ5EFvG/wByP29BtrQuPAdh4ftv+JT4meKHfv8AL+ybmaT8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7P8A66OXzE+TzH271poDdn+KN3o9v+5lji8tPJeON92z3NUdM+K93YPBqUE9zJKvLxx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W38C+IgDF/YI1GX/AJ6RyhVT8f4qpx+F9W0C4jluvDD2u996SRhpYv8Ae/u7qVirnqUH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lu9asrJbTUUb7PZxrHNK6j/nt/dan23iXRNftryzXw7ZW13Gm+RJLZZGmj/iww+X5a800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aHT7yWb5v3dum6KX/AK6f3a52w0bxJoB1GG50+YidNhtFk3Kmf4lKtUjPR9V8ReCYPOhX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/NRGRW/2TtP/AI7WbZWXhvWNG8668DRxRyv5cEtlqTwNu/vFWrhx4F8QfZopfsNxdxf8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9bwahqHlWmrafeSw28DO/lo27zOyj/wCKo0A2z4W8Px7Vu01fRAO1rMsv/AitO1fTtGbT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sMbs7SS2bNKzH1kP8VYmdYvpsGwNnpx25MnMx/4EadHeNNrTwTQp/o7KqRlB+HA+9TJs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f9kvNZ0XUfk/cSQDblj/ABPHj5qIPhVrGh2Di68EWviGwTGy908SL9oz97djoVrHFxaX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+jv532jZt8qTd6V0GnfGfxRp9xdw2niz+z5ZNsLyWcI+f/a/uhqAsclqXgyyS3afbqmg3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l5PbpWNN4a+yrGbjULcsxxh1MePrXb3fxB8Srctdab4sutRcrukmudrKR+NaWm/F9xpN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x48EXNtG4b3FUYnG6N8K7nUP9VqGnS2snzp5dzu+atvUPhJf29v8Avbm1837ifKdqL6Cm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tmiaNqF1L86SRI0TRL7kV2/gPx1DrZt/+KPMf2P5N7X8h3N/sigDH8BfDPS7drnXdctw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G2BdzdkGeoX7zNWwNHl1DWJvKi/eyOz+X/c/+sq13HiDUNPt7i0u/EMVvp/lpsstHt38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1czcePHikJ0nQ7W2btPcyMz/AONS0aI6fRfCcts588L9lEe6a4f5dn0rl9Y1UapOGSEQ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8fxNV2+8Y6nqmi3Om621rNE0u4xshjTjp93/AGq5u41pAfktrdmHTEeAKwaNImXMA2VC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ZoWkPnRKdq8Y9atXWuTyIYzFBGSOqpTo9Qu7eA7LhVORwIqlKwORm4zPyJOajm06Qzs8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uzVPdajeStmS+dzs+50G6lm1G6ijWJmlj7pGh+VqYkR/YitxicAEfPx92nyqkJ8kbBCf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L/bFrp8V3J/CnmRp8qeq1c1myWLWo9MsF8iIOrdPvf7NXYZjBYYv3ayhoz0wKiPmwZ+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4t5V1QwvDbgis4CKf/W2sfffsfbRYChtkbPliPG/5Pm+9ViKeGzyZl5P3m7LToFsUmSJ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VJPPYSzGJWlX/fjBosBBfYB/cyD8KqgefcRevv8Adq7a6UlxcELdoR7qRV+x06SG4xE1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5REZU20ZCMvn7sFd3UVWmupJA42YZTjOeo9K0haStNMgtlLFt3mqOntWZc2N1+8CJJhTk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vLZlaJQMCSPfVP7NnIkl8ry/keMfx1uasrRQW5aKQsAoTYP4azjGsrMWVopCc/NQUZcs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77u8VraZNHP5xugViIw+z+7UH2fAmz/wH/bqa2Xb5f7zb68UFo3B/o+f3UcXyLvkkTd9F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SM/cmjBxu9GFRSX00SmC1aQ2nD/3v+BUy4+y/wCqll8q73/9s3/+yoJSNHwrZxa1438N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EY9VDbv6V9828X2hZRKP3TMAa+Dfgj/pHx58H+Z0+2P+iGvvszKmkTbMb9wP86qIpI57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p+qDT5Ivv3F3taC3X+6aqR+LJdVgEWlXsOtfe3tbQEJ+f3aoi3/4WBq5i+yx/wDCPWb7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+oWvQ7HNtF5carDGOAsaBQK2TMrHB3EvjnT7Y/2V4V07zf8Ap4uxuf8AKoYtR1e90Rp2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RsS2JLaT/Zr0cxbsmuC8caH9ktbnW9Pl/wBWmy9t4/m86H6eq1hUbashwa6niX7WcUUv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dW7WU0J9OSp/nXyHoc0dzYiNJt0JbNfa/wAb/D1n4z+EPiG0s5d6y6f9ot2Xp5kP7xV/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Z7eG68zqi7/9mkmUj0O3QE7tqoickL3q/aTF4VlhQRleu/uKx9HtJNSf5HYwryS/pWzZ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U8hP7taXG3YdbzNGGMRzKW7fdWtnTIl5mmQIQMbAn3/wqaxWSO3f7JaeZsOfMk+7+NaN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tI++6pwlUCZTvp8iRvLTJQAKV24rGuYpppcF3JbGPLGcVrtBGJpI1kLQtwJWGc0rwrab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GaAOK1DTxcZEv/fz/Gvpr9nHxBOPhl4fbzSHsRNYy4/55KzbT+leA39sskbpGOSjV6f+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p+H/AC/nkdtRsYZf+Wvy7ZIxUsD6f8ByQ2HhewjQfM8bTye7M1dS1zFtPlnNeX+FrmK3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6Le37uRNs8SlvusO+3+9XT20NxBmSG6V4z94SHBWkBp3OotBGec1j3niORlPlR596Lq4d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AD0B+RqzZ/EFtbiT7RCBj/nid1ZOVwsMhvJJoV3SYKMWr4p+OkqXvx4166hXEUkVqFHo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WeItaa+tzHF/odnJ/yyHymT6t/dr4u1nxPaeLfiPr+rWz+bZ/aBaQTdpEiBXcPx3VSZJt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yeXayxtteT7zP/tVb8Qaa1jBbSKI1H8ckbff+tMgjsrsfuI5Iv8Aro/y7v71ReNrf5Lb9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/h2/3jWiM5E1kj22kXt1BMWIb5VI2kH2NR6RpH2yRpH2edABJ5edrJn1qS5W7tfBNrJE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3n3L+lXvCcby6V9ojiKGdgCCd37v/ANmqjNaDhp2oY83zUl/jT97/AA0hLcgAef8A8/Dt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TCOeYeacbPkzFt/KqljDDcSAzQ8mXav09aDRGXDd3BtxyfnO9JP4lqSa7kmnhJdWMY2OU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hEnmZC+xZMgbe1S+fLqAiiih43r/AAbfzoNCX91bzzRTS9E3p/tN9aqPqU0UkrZ8yKQC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fWM32qUPGSSxJVBnFFtB+HluvFBRFcahLp9vNL/qpdjImf4vesfwXpnk2kmqI0kZU7T5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XQeIYn1KzSCMRmVWDDL/AMPen2ulxWqPp8t0/wBjgX544jt3s38NBhcp+GWudS1G9v3K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lV/TFacNzfIrvHP50YOz93/D/hWxaX32axt7W3i8mCEbcfw4qTTrcXE3lRSIAUkoLRV/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FJ/7LXWaV8O9V1zw4NZ06aJ1DFVth1G37xrlR/yzil/e/wDA9q1oWWtXVlZjTsXK2/ms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Wgorf6gTSyxfx7Ejj+Xf61JfWkBtrfBKBCx5XLfjU2nWRfzN0eZYzn5jlahv1SeSPzl8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akBnLCJI8h1ZScZanLpZaMkSDaD/AHsVNLFbQrGVdgxXG1RkbqsWsKzxSnzTJhcbNnes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7s7RjYDu3VGGl8/m3jMOz78kf3a047F4LlCsgKydARTZxqEHm+TM8Xz/ANzcv0qgMwXF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++YH27aYIrKzkdvMuo1bgEosgrShlupJ83ixs2zYT5AXdSfvYM+dp8flfwSI5X5fpVlG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vmmD/fSVCjNWgbjULiBY4rvyoovlHlvtb6U1ra3neGeCDyDH8n7s7vlp9xBa/u/3snm/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IPs9/Of9bJLK/wDz0w3SqlxNKzzgwxQnYzmS4t8M/p0/iq7cafFb+bdRTW/3/k8t9u2s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O9Zbh9nmxzZ2t/eq6cJVJKMSXorj9G0uO5i/tOfBJZjHyw4/vVwHxasNEsL3SvEOupe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29upeJJCP9dju/wDD9K9aKiC3tbGP/U2YEf8AtE/3q5r4k+GfGt9YWsHhV9GuI/vT2uqx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/dH+1ur9ZWAjSy5Ube/oc/tYnzvpf7THjfRHuobPV4LvS5JvNWP7EGVVPTtkfLXaaF+1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xS56/YpAc/8AbOSu5l8c/GiARxar8O/Dl/5abE+xLGFH/fNY2qfFKMRmLxX8IZbVT9+W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8+hQrUFbm+9D50zz34l694H8U3FlceGtPXR9SuVkhuo2g8iKRP77hfl+XmuZ0Dwj4q0X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2G6iEpKlpbTUUx+68tl+Vm3Gu88QeEfhz4w8P3eq+AtRbQPEdjtnh8KXSM637Bvmhj9G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bRNV09tMubyx8NWULXcVtM7MGkkO4R/N93awZdvbbXi1MNUxGJ5HHf+Uz3O1+E/wfs9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RlhbQ/COk/23eRk5Wa4DcBvpIwb8K2v2gf2lW8WPeeHPA07iyndo7/WlG3cveGH/AHv4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0+31vw9Nd/6JqF611qdxZv8Avbtv+WaSN/cj/hWix8OsiRqsbeVyU2/wZr8+zTARxOZu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zGVFympTMm2t/s4jhEUfyDp/DWvBYfaV8ryPJk9936VsafpWTMdr+V/Hcbt29q27HTVS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86F9v5V1o60yG0sTHaxCPrI+z5P4F9TU8+mTRAie4zHtLbk46dau20H+jyxiXEv3P3ib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dt9P87yh5vk+Z9/Z/WmWYdxp0uPNHl+VIm//AHlrEuNJS6lUMMhulehz6PLPcH/f9vWp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9gtneaT/ln5WfloLPNJ9Ds0KiRJoAO7KGrJ1fTLWD/UySSZ9E216te+FLuyj2Xdiyuf7y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JfMuLVip/uvigg8T1jTJIVJC7oz2r2n9k7432Hh67l+GXjqYPoF+DBpd5OflhDjBtZGP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9ctqen25jZUt5Fiz/wAtCDXF6x4Ph1C3l83pXnY3CwxNLklv09SKkFUjys6DxX8JdR+H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174O1GO906Vhu32M3Ksf7w2lS3+7WL4c+MM3gy41qy8H+E7PRLi+MUb3ssTXFykgX960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auk+H3xF8UT+KEg1eM+J7c2Een3NzJ810ttH8q7v+egGaj07xT/wpf8AtbUNJ8Pxy+Jo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LL9nIb5m9tu37tfc4LnhhqNd6SlZNnPGLirM4LV9T8R67rkd3ql5qU+qi1eSG5uRJFIp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+9c/rvi3XNQitTquu3mpRwMZDb3twzvsb72d3XpXtVn8YfHvjC70bUtT0R73w9HfKbqay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jiQ8kKK5/V/iL8TFgmW8s5ruyBaJLifw9G6SwqSFOdv93FdlSn8XvNr0LMHwx4t1bRvE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pFeajb3322K2VWdQO5HtXvWvaHHoXieS3sofM0fWV/tHTf8AgXMkf1Wvm/w9c6frFvq2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0b/2ppdvcI0W9Yxm5s1xyPl/eL9Gr6p+GuuWfibwBp8MtxAbnR7iK7sWhk84RQyDmMt3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T63H2Md+homZUFpA0IyTbyhN+E+b/gNTQLnZs/d+tW9U0V01KaaEfuZGZkEb7dv+zVqL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81fN4jD1MNVdKa1RtcZ5ZiBVZWZCOvrT1kd9OOINrK33l/1hqylgpgjlkDGMjiIVcsdL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8ZGetYWYXMmG1kubn904Vi3O6rMduUuJYGkzzn5atLEodliXaP75qZbVJCrIuccM61ly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M3KODjr1qxZNneCh54PNTzQrv4BUZ4JHWtnw7of9oRZEwUmTD/L2qhl/w5ffYkaxttkN1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9Wre4u+YZtQ860+bZ8i7voTVSfwv/wAfX7rzfLdv3n/1qgGof8S+KGLT/wB7G+97jZ8z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b2kF/wD8tP3n/LOT7rfjU2nQG3zL5vkxfcV/7tUba4mufOiih82L/nn/AApVqK6IsTH9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QWbNpbmNpJxdxgu2/MdRWthDiWWUyeZv+ZP4XWqFlqTJZSWXl4kDb/3n3k/+xrWtLpWC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y0H8S+lAC2lpbXEoa3SNcP8/97b7VFc35nvj5kmYvuI/95aLC+062kmMkNxDN0SQVJ9p/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56JtoAc0UvnoTGApGVkNQQXJnLwIhPOCD/7LWmLbbFG6zefIR80fZf8AdqKe+gtY84Hn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ppQsJnuLtBKUTZ5f/LVayrbXIbXMV5YPewv/AHzitWa9mvAGaInJ2/JWW2nw3EQkMhBD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vqVzps0iTaaZ7V9mx4Z234/3f9mqOlOI74+aT5bfeCHGatXekzK+UTzosbsxv96nNoFx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TKc9aFIBbqPzpGb/AI+yV2f3mqqLCa38swy/fX7lbmi2kZvIphIPO8zY6R/dWq9x5un6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dnST7yvVEmXiWfpa/vPuNs+89TT2rs0RimWeLG5HX5drf3amEpYeYDhpGYun92n28Mss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H8VWIri/mn/czfaMj5F8xPl/+yrQ+5bGOXflv9WduFqhPx/rZf3m/Yg/2qfbahNbgxRz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TVisWNwAUddytv8A/rf7VR/YLu3z5v8Aqtm9Njq3/wCpql/tFHgEscR87P8AD91qWe7u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XDO4f+lWFiXSoheX3k45eluLHbIxii46Vk2+qCO/FvdYtroHcrkfKwrsLO1l1q7luogI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mwznda23Mi+XE5lU/wCsk+Zn+lZ9/by23/LWOaV32P8A3krp7LyseV+7/wBv56deaNGQ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mXFZgcYLjE/72KTH3PM/rU4uVGYop3/245/lq5qiG2YgQRyf3wBtrGvrkSSI2x1J980A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pjK6/wC1nAq0+ybYvkhmbhNo+YmsrT8mdtjbH6HI5Nav2S4UptHmtH8ymI/MKAL+pXo0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o1Qx/d8pf/iq5z7PicmKXzf+AfdX61ofZrq3Jlmh83zP+en9aklt/KgYxuU8z/lmPu7a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Yltyq/Tn5RWnYQEiS3eQF17/AP16fb3UMMvknKQ/woelPgdC0rREIo656UATqqWigByz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XyD0FW7aITK5Dg4phsjKy+VKCT2oAzo5ZMMhjYL0ye1Q3N3eTKqRyxxxxrsPHzE1rXNq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6y5bdHZjFF85+bPvQBP9ukWLEaeXvTZJ5n8bf3qo28/BHHkyPv8A3b8UnnmD9zNDJ+8/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T7NNLb27NDG6o8hf+KgBb94JFGxQkZIB8sHNTwtHMJUcKoUYBB5IpltpF5e+Y627NEg3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yNOpjjV/7u7rigCC50+S8ItbCX7FGxy8rtud/YZ6VoQm2tUjtlCyXOdq7zlSfc1RksUX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aba2rFBcPtxvxlvlNSBenRJhIDJ5lwrZZT0H0qvHvcO0s2MHCqOr+xq2ssZdQYt2DneO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4GjjAYN8ueg9zQA4WyfxJ/B8j7v51k396ZwViR44lXHmRp8z+w9FrQvQTG0kjRH++g/jp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g4cYwPu7apMDL0691z7fF9kuZ4ot+z94flrstC8U61olhLCt5LLDvb/WGsKbUIYDKIpc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UX2+SRyDxEq881YHdz+PYfs3k+Yn2Qovn28a7fN+prmr3xf5czCO1jsgf+WUbZXbXMX0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fK9UHyYkCnis7Es6oa/p84u/OtkPyb0k8xlZG7NVj/hLNMuNOii8i6iu96/6ZHL8qL6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MxfP+qUALTFP2c5/9F/NTEegDVtLuf8AS4dbvoruP/l31S283/gQkH/oNb2jQ+BNZuIv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ze9vJbNBvb0M1eXW99vvj18l/wDlmR81adxrGnnw/Fp0Wn/vvPZ3uNnzOv8ADSbsUlc9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RahFFYXmi3l4/wBz7LMxf8T/ABf8CqDXf2XpYVnNppssY7mJldHrzUWxgBwPK/8AHWq5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/Hhquo2cT/O3kTHazfnU8xXKdDcfszXGoGKW7XUZfkVH/c7VRR2FFx+zlp2l+Zd6lI0O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M/otRH4u+PR/zNN8P+ArWPJ4u1/VFuPtuu3N35jZf7VIGXP+7RzDskWB4X8J2/lfZLKa6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eVWnq2sPpcktro0zW8A2iMLGoNZCa/dXNqtvdwNPDG2f9Gbyon+q1LPp9pPb+bFqEgl/5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mmJowWF0TKkjSS3Er8lm3Sn8a1LLTmjXzbjEUv8ABGT83+8ajuLjStPt4vJlk/tCTdv+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cd81rdeftDHG5/OG7fWiEtC3LuRNyqMdCS+SfoKyZZAkgDZifsMZqSWUyyMzRlRJyCBj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whk6Syglj9KksrTny3jkMuf7wxViK4N5LDFCpaST7if40yWwdmR5cFa3PB+pQ6RqbSCG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nNKwiFI4bNWSEiQp1J+6v+7VeC0+36pEJmIRumepq7MhAdII8f3fequkySR3wDLvZevt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8bNlt22LK/TFT6hbGXx5H8uPus30xVW2utnidpgNhGEH0q9JKW8VvPu3ZKr+GK3SMihq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tAYbTWfcadhtyOQ2SCuOtaeoIZtUSRWPzSf1rPDS3OpliWQRseKLAQpZfZpBGVG5+2Pmr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yNDG0p6FkzT7a1kl1FbgjzWP/AcVraVoFx/ayxqPMZhudP4k+tS0WiGPT7ay1y1/4ljQ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/wD+1VG2t/P1+7/deV87In+17Vcs3iXWmN1N5UQbDySfd47UpnFvrofCtahmlfyU3M9B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11oYv79Ta3Bc2l26wXDxM7JIQv1ol1WFdaOpCLCIf9R/fb3qBNel1C9mubuILsGMR/K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W9xEBFF5vm/Iu/8A2qqanbR28xaRbeTzE+SON9uxayDqAe5lYcB/u80kN1DDBd7/ADc7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UWx5OMf6n5P9Zs3bqqDybN2D3BeRhlVdcAUXFzGtpEU/1nlr+7deUb6VUnt5cxZ/e3Un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Qxi434uIgCMfKcYNVzYzbnj35AHDBxzVi7sfImEbE/3jlaoXcyxkF0zH2OzrUgjT+H1/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7lTEcGoojn/fGK+9tQuf7Qt4tEtT+9uE/fSf3IQ3LV+fHhqGI+MPDMpMhi/tS2/2f4hX3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a1IpXOIkSTP8HPyj/gVNFWujvrW2S0tEtbOFbe2jG2Ncdqh5tyTLL+7qpZa1JLaruOTW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c1pexjymg14ZlEoJSI8bXrPvNWjt7hYrchpD3PSsObVpbosqhjL6HoKiii3WzOZF8737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w5DYyz6VCkUVrcpNL5UY+RA0bbv518B+G7b5Pswj+bJUfg1ffmqTP9oSVkdpvuJGPvLH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iobfVrtugN9OU/i/d72xUmiOrFvL+6i/77/h/Stq1SKG0aWWbyZUG77Ps++v97dVa2t4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qWNNjx/xO396rFxPNcD/AJaRGNNnmfxVQy7PcS21vFLaXf7qT53j/uNU0NnL9ninkl+0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k+tU/s8un3EXm+XL5nz/7P+7WpPc/2hcebFF5Uu/Z+7T5enpVgtBLnyDOIYW2+UufLJz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SIW8XmTxkR/In97n2rNFxNbWx/1f7t/9Z/E//wCzVpkt7iSViCnloqIf4nY/xUALceGZ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mV6v7VnTWU+kXkV/YhrPULJxPaXKfMUZe/8Au1rtdtcRgZU855+7VWWSOJowdv8ArSHx/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3wB8X9D8fyrYXM0Gj+LljXztKuJNrS/7dux/1i/7vzCvSAt4bfyZhLF5f3Mfx/Wvj/wAX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LUraMupxHcIdrof9hl+YGvKNY8G/Fnw/B5Xh74s+JbeyZP3drc3pkKL/AHQXqWrgfohf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XLWEERwXuroRKR/wI14R49/aq+Efw8urqKTxPZ3c8a5+x6Yn2p2Pvjivh3xH8J/iF4lJ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Gk/hu70sp/4CCBW74Q/ZttNHSKSe2CyydG9az5UhXR2vxN/av8WfGtRofhvS5fC2gSfuZ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cx/3VI+WNT/31Wn4N8Kx6dpVuot2SNBgCNuB6YrU8MeAItDIKWUcgHdhk11Nqv2Hyhshi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aAnci07SvPSQCRIdi5xIcZqvr8EFxq+j2iSxxyyIkLSXj/Kmf7tdNbXEVxceV5XnfOr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cdp1vD/wsCa7tLSTyvPk2W+zcqKV+Zs/71aITVzc8WvDovhlNL/eSqJwN8f8e0Vu6JcW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oVd4klRm2N14rnPiFZw3VlaBJ3glDPKn7v5U7de1dCPD/wDo0UPlR/ZY0VH+zvuVOPvV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cW800v8Ac3p5f97+6f8AaoMU0XlSi0/clFcSfp/31UtrpcVlez217H5wkZU/vVb1i4lg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37Hff91vpQNaGf8AZ5vs80Xlf6LHNv8AubvrS3Hm6h++h8yby0Xf8m1Vqf8Ae/uppvM/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UsRmmSVdPMvygPJGQwbj/wBloLKouOCJYv3v3P3n3dvpVseHVMCSys0Izn5X2r/+zUt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2bZvfzPli2/Wtq/07/RjFjMMiN/q/cUEXsc3baf/AGhPF5UX+r+dJI0+b/dqSPTRarJGi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D9TWtZyJFoiw6bMkMsQw+fml/GqdzceXIzhJUnIwTI38XrQCItPt/s/leac/P/yzfaq1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P77ced22sue2unX5m87vCm3+L6VLbebcTxeTLbyy/cePf/DQUib7fFATDFp/73/po+5d3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/rZvKi/6Z/NT4NJ+23ssVg7XJD7Etwfuf7NBF5byTG4sDIwOCJU+aGpZQqiW4t5ZYv8AV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/wDAaW3t4rkc9S/P+zVS2t/tFxLF5scXmfJ+8f5a2LYWlv8A62bzf7/lp/F7UIDKn0y3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kcn3WX1p1v53kTGH9zFv2P8A7dXHMV3IsSRNFtbeHb5qtnFqDFFD5ok5/wBlaLAUrJfN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+L6VoLbPIVCjo2aeYVG2SCLo3b5amGoxW/7uaKQf9c/vUWAinQNdiMr++2f8tP5024t4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O8+dahuL+W44832TzPlqvbaxdR20sSMDw2+N13bV9qooZcf8tpvN6/88021mTwjBMnI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AHNvmbcfQVBj7TmU/upY33v/AHdtAGbqUShEcTeUJD8lM8OaBqV5aanqsrxx6VoTRyPJ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qD6bfmq7qFh5GT5v72P7nz7vlPtXfaLaKv7M/iKcSeYZdV3N/skSKmP0Fb4TEewxlGP8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hxtmxecEjJdutdBeTiFgAoBC1kaNAZZom/u5NXL4SPO/oFxX7tOzlY4CpIkc2S4JPpTE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P+eZpZYpiv8ArAPeoE095ScyeX/t07UxrQw/Gfwj8PeLoEa/0l7TUUTjWdJcQXCP/Cys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3h7W9H1e70mWKTUbSSZXtdQkceZLIcD94Pr81dnqniDTtE/dzar5b/NsaaRmZq3v2fLQ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R5+gaLcxsnlvu865+9Gp/wB0ZNfMZnjcJlNCeKqS2NFK25856Pp8tvql9FLF+9kunSb+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P0lfLD+VLKAP9Wfl3VLqunxWHxC8VzH97F/bN5sSN9rIxkNaenDNxEPtef7/AM/817V+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1N1K5HF4eG0s1tLtA8wFRxGP9qrlvp9vHIyyAcj50j+ZWatF2m2h4Ljy4ZTh0c7VX1B/2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D/ZT/eosWjLg02JTLtO3+HGMbc1LFZjEcMiZi9R96t7TrK3QLLPyZVBKFPu0v2eK3z/y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3osaEFtpkJWNS7OPQ1YsUu7O/Qeb++Us0dxG/wAyLWzb6d9tmk8qCWSQP0RKnGnskE0E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ovmT6UWLIbjXrqSMxy4uT91JG+d1b+9XN6yhniMMkTmb5v3+PlatyPT7NxGIZY2D/AHix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9pF/rIzjptk3UWA891LRYb9tp022i8tf+We5d9cfqelQxs6i1ZB828B/uV6rf2d1bxJN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XNXFvNznTo5f9uRNu6s5AeZ+HUg8PeKrLUIjIFZ2hkDoNhVutdZ8UND0XUtDuNd1HSb/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x6VH5jPg4VmUfwr/ABNVrw14PXxV438M6dapbWn27UEi8zcW2d+ld1p0EWj+KNR067i/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m8t9uxt3b2av0ThutSr4aeFn8UdTmlocNa/GT4j67o+njSPh80NhbxCOAi2cRsuMA7Tt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p+f+KDPk/f8AL+zn8W+9/E1e3admeyl+1zzj/YunzQgBzEszxjLDiTd3/wA/7tfSxw9R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PnrX/jDNdAyeL/hFtv7f99Fq0cDx3NpJ/fVtvXd/D/dre+AOv+HtTgvbDS9CvtKv1Bnm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8snGCx+bbXtQ/wCvjPvndWmjfaf3ok3H+OPbhd396lRoSoVPaOVxKepzkOjx6n5ljKvM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XEckIltif38B2uf+Bc12s08mm63LOq5DoGX2xXM36oniXUATxM6yg+zL/jXznEWHjKKx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Y2fDmmpLI0s+TBAgIA9a27t5pYWTGQVyBt5xTPDVlbG3ijlLxwSn55M9TWjdzmO5jECq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a+FNjmpdOYDEkMXl43bMfNVWRzaIwNvGsB++P6109x/pFucGOX+/Hb/eSsu4gl/s8+bF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fNSsUZAuPtHSXH8D/AO7WnpijT9Utt03lRKjHZ93fSxabNJvwsfK/J+7q/PBtiBuNxKgb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I37fT4tQnmltLv8A1ib54/77D/0Gsb+xNUeG4khg/cyPhI85aqVuzg4tJ5f+uda4+12/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O/z7drUrF3F0qyjltnhc/wBmTJ86Xkf3nb3Wua1G0vLTUXFw8pmlOXlIwr/7X+7XZie6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r/ey6etbHi+3/tHwNNLL5fmxurpJH8rP/s0WJvY4aPVLWW18meGN5h/y1P3lrL+09ef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3iyh8hJCf+WhVlarumQLc274UgL0dJNtRc0TuVc+fmKZ9koT5JC/3vZq101hFRIWI82L5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MnsV+1s0ok8pfv8Alv8ANVgaf9n/AHXm5/jSSsyjWsLtGUh2IduFK9DUr2Bu4mBXfjgl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xqjuuwcgqOldDb2YtYAYVdg43My96wAxG8P3liZZrZy0WzoeHWql/bzAHyvM83Z/c+au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yf7H8VV72AXDthfK/23fawqkwMFre5VQHibMYVvmH3qz7i48jmXj7z/ACfwfStCUeVb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sPO+qH2gczS8D76PIjfN/wDE1SAzba4IE0ssp80pv/d/edqvz28uoW8Us3mSy7Pn+eo5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+87yfxbvarmmNOj42NPx8+X2/NVIDPnQRmOKW4STMO9JEP8A463+1U1taTK220Zpto3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e/nN5drI0Uh3o8fLf7WajttPi/5Y6h+63/6vZt2tWhlYbG0pYmeGMt/AP4mqKaKC5Rpv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6tGay1acqd/nmLd5ckcgZlqpb/uAYruLyv78kny/N/eqyh2n2UN84WGKSGSNPn/i3t6r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5bbK0dISE3Es8cgaEjDoD93/AGqj1OKE3Z8pfLHzH5P4qsCIWAPneacxf886q6Tqkmkq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/cTSLk7f7taf2f7RbxSQ/wCt/wCWwrM1/Sr24lhks4XmUrgxo/3aAN91AZP9XFMU/wBX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p7geVv2fum/hqjcXEU/70zSQ+Z9/Ym7d7UzzYseYZMfWsQKmqrcmZ9qSmFD8nm1Qkt2h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/wB9f+O1ceG5mJaBjNCn35KTzL8QYl5/iTzE3fLQAWk1qFdEtngVV2q+c5qKWwgndAb1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zqUXpV9s1lEfl6qNuDUUtzpkjIHF1C7jaXiYMAfpQBaOmNZBVhliuG6bYJd5qtPbTyOY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qSytra5nlEOp5aIcrNF5LU99P1VI/MtrhZI88iI+Y1AGXFbwq0mYHhL/ACPJG/8ASoPs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4pCP8n2n5N61tvOfs8f2iH7U3+2nlv/u1Ab7SznfY3EPybP3Mm/ZQAyCG4jRpPLjlz8n7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nERiqAQWOS9teKjf9PEZT/x6kt7fULi4P/LaHb/rI3DLQA5pSYXcOpZjt69age2e0GXV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qtdXk0UqLazRjeEkGKvqHvoURpYLgA/M6tjbQBjlhcyhlm8wDgip/wCwnPzMvPVTmtCG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djy3FaK6WL75d+EbgEHpQBgtDH9hZDcPEwPO3nNVIbSCTJAmcBuSe9dI+kwWquikvj+Jq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SQ2ABQBnW1tHDchVTcTyxPaoNWjF4GVYOVdcye1a6RrNcMc7CMZx34rKv7lhDPAkgVj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ZfnUTFXT7wx1FV0CmFiJSM/3TjBpoUuhQScnq2OSKnttPLwlhEGjX78jHHNAFW+Pm+W0i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hoRgxOVXbjaw4pLueKOVkOcD+EdKjNyZyqbdif32HFACQW8LSFtzHBzUMuPLlVRnJouL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ueBUMRkfaT3GasAuoHsiNwDxSAbWx1rPEkYbLx5H8ODiuhiMWo2/2a4DCJvuzdkrGudI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3/LKTPDUGREZWfOyPG3kAN94e9PimwOIljz92RD972oitA/LbmI5IQfoala2A3DOAfuI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kLbUDE/8tPQelWryzWzWBxMGkk6+X1AqdNKkRUyWETDLMq8Z9KZFEpdHAfKHDNioKIZL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/ukU+F5LeJQJMr6VN5YidpSWOexpsUkW75h8x6A1JY+GaRbUSgxysr8IyZIqK4LXaB5N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RsEuWcNs24+6eDUqzSQyNLNtlRXHyHjIoAmtI4LeCOe4uCVfI+zRD5nHofSs6a8mv5N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9UX604XDCWRn2neuF28bTUL3A3nf5kSBOp4y1ACywNF5TBxt6lMdKfI6yuRtGMZqSOQe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kZl6ChIWt5GQbXTOQzVQFWSyCybzIYwf73WrkVkpZMI0gH8UlFxc7yoCbj/fxwKfbqZc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AQ3NgzziTewRuCO1P+xwQDeJHTAxgVdhSa6kSM/dQ5AFOudObgAFWJ6HvQBltqMNtNtk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9KmtIVm1K3ZC0IO13807fl96kNsLa5i3YMexmz/dpLi5heKcu3nZO3/a/OgC5ENN/t0z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C5VWq9b3du88qrMsmz7hxXP5+z2+YRn+Fv8AZplsPOz5scn1jrRCsbITz71n7qc/f+Wl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FLMT88bnaq5biqIMWP8AWxjy+0n3qufaYhbGI/vYY0+T59rbj/FVBYs29xLJOfJi8oK+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dR5qzJtmXdmN9rbv7tQW1z1/ev9z+D5qqgXVznzv+Aps+9QC0L0+n2nTP7nYr+Z/C/wDs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2AmLAx/tUDyrceUZfK/9Cqv9nh6xcxf89P4aBWKRuGmBjLLNk58wp92rwuJZ/wDRT0z8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WXIkdmHzbEiT7q0kDpGvyl/+BjFAWKYGJ/3fZv40+WpLa4/0gxeb/Ds+59+tGAfaBNjo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SFdOjkImSOZ14Lp8y0DsNshFcXcs0oz0Tp96pLfT4rfzppYn+/8AJGn3Upun6ikC875/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4+2BPmK7CpQE7d1AyjcQLcqZizK8nIY/xVVjTOV+QAcAkda6I2LTSfNgFXJgjX+7SCyt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0jgdGqDI5a5hubWOG6XeJ7eZZov8AaKtuWvrjwv4u/tHRLHXbdhNpWogTCL+K2J+8o/4F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BO0ItWllkQ7topmj/EPUPh1BdwTLNdeF5JDcSm1XfLp0n8T7f4o2/iWkaJ2PuHT/ABJo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nsuFq/PrekvbmVbmOaL3cKy14H4C/aE+H17o1tJceM9DucD5meYDH/AW+YVl+OP2hfCF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8I+H9P2L/q51ed2/3RSbsgse233iWwaMtbLJj1xnd/wKuen8QSAkQDyh+tfLviT/AIKA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1q88U3adRpdnJtP0LV5Z4q/4KKaxrQktvAnghbG5lTy11HXXDsi+ohX/ANmpJEtH078b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cXd1BceZrWro9lpdtnc8tw3ytJ9FX5t1fMnhbTvs+nWsPz/6PHseT++1cj4Ptdd8UeJB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xrMvyLLKi/uk/uxqPljWvb9D0K1kEofH7zpuGfm/vcVYLQz7awiggiPWXr/u/jWyunXd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9acGnxWKxyeSP3fyf3vmre0GGNDNLD5nHX+7u+tAGDZeH/s4bzgZZWb/WH7yfhUv7rz5p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V0JMbSFIoo4ps5nkkPzP/u1nSR248wQxSTeU2fL37VqwKv2iLnzvL83Zs8uT7qLUcUwn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6fN937tRyoJJbicxSW80bq+/dleajjSNUYbMybN6Y+bf6UAXLRo9mJonz/wA9I2wu3/do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0eTJ8n+jorMjfw4zUSXUxHm3NtuPy98bP+A1T1C9HnnbK4hH/ADzHzfjQAo8q5487MUf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0+z+b5v8bfu/vfrUtur3lxkNuEfzpvfb8v8AtVma359ukcUcSGKQ/PHD80n+7QZWM+Cw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q3i79uPeuj+zGfzvK4ij/wDH6ZDZJY2aW9uMRIP+BKv95qrzarcWMawCbyZW+5SFYffi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Jfk/1n3V5qeytZLOXaXZj/t81a07UbvR7iK7l8v+0PuJ9sRW2L9O9TJrM90+65js5o9/8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xSJdXuf+Ef0e8lm8vzbh1/g+ZGP8Wap+DdPSy02Bp4iv2lmncpIVZ1PRsVU13V4NV1G2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MwinbY/sua6y3uNFFqWluLu0dVBjE9vvRPYlaa0Ec3epoeoePIrK/l1KaziQu+xN6pg/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wXUYa01AhlGPuYq34e8ItpsmpTy6ho5F7IskbGQqzr+P3f8Adq7c+HtSlz5ccM8v3x5U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1JuwGUIJcebCY/N3rv8An+bbU32iW3z/AMS+MRSOz537mb61ZXStS07i50i5RpE2IIF3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uoW+PK/fGKWRN6R7G+f6+lCdwHz29p5/7mX/tnJu2tVz/AI+Li18ny/Nj3I/z/KlQRvca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RJH/ANW/+1SWhmhkuoweVYqcR7qosvW9xNcZ/dfx+R5cafLtHSq0TalqlzNaR/aEi+Z3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t/u1OLf7PP5ssMflfcm8t2+9VhIrjSoZmj8yzhf7lvGd+/8AGgTVzWv9PKWMMVrOltHD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9d1c//Z8P73zYvNi2fPJv+8396rltbzXH72K7kMW/54/7vrms28srmSVoZBth8z5E/v8A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Z/tGnxf8e/3/APV/8tXx/DVeNvtFv/o2nm3ikTf8p3S04faraeK7tP3Xl/8AAlX61Yv7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cXyb0kjf92mf4s0BYxP3tv8AuYYpIZY3V3kj+8jU27+0yT+VHNPId/WV9xdj1q6L1JrO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+YgGd8n97dUy2xFuswkxNuUvEE++v1oKGKqQrDJCqSG42onmfLsk9qkHnW/+tl/j2VOD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KfO95sDPL/sxj+Gpo7ax1D9ydUuLTy3biaHekq/w8r/FQBWe9i80yQpkY/3am/tRDApx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MsDjy2U7vk54p1lpFzfW4EURjDf8tDQBImtPLJGu5PJc/JJlqWfUIri38nP73fv+0SJ+8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FbXH70+Vj/nom5X/AAqO/t4Z/wB18nzv/wAs3+ZKALZJugPLQzyh2RI5R9//AOyqG3t/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Rv8Adx/DiotP486GaWTyo3V0/h2/7VaNxcefcH/V/vPuUFFWGKNh5yuzQ7PM81v5YquN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nm7N/mbPv/7H+7WjdZtLM28sI6bn3ptZG9vZqzy5sVllZNkMfQZ/hNAGQ2psqkFFYf8A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Ekv9v/Bf4ieHY+b2yle5EB+8Q6iQMv8A3ya86v7eT/W/89EV6o+E/ihJ8GviTZ+IZI5J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BE3MYW5WT/eVv0OK4cU3TUK8d4NS+4wrR5oHR+GNQ8yMMDnIH8q0pLwSSOMfjXL/ABM8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x+1eHfEMGtaNqX+lC2tlIlssn7req1Y/tD7Rp/8AxL7uPUPnZ38t9s/P8OPT/dr9mw+d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HAos26ztR1D7OhGa5/WPiDa6Rb+V+8+1yOqJHIm1XXux/wBmvNvE3xCn1CVooVlebskf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YZhBRtBmsIrqL411ObV9Siit4Tc3VzIltbQRctIWbGK+3fgr8NYfhX8O9M0ZXEVxYoL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XdJ/3yvy15T+zR8ALnw7cReOfFdoE1+RcaTplwObVW/5ayL/AAsf7tdz+0D8RYfD2lr4N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5GzXbA/PZ2fR3b0LfdUV/P2fZi83x0cHh3zRjv6kS9+dkfNlqR4qu7u8l/dxXt7Lceb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1tP0S3jEqQrJkP8ALJv21d0fS2gssKoCwI2B+NacNvNbr9qj/fZKmvqaMXGNmdCg1oKP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X5m9UTzPlp3lL50hXbgNu8tT8y1aW3/tC38sxR/f2FJE3banTSX8yaOJV87ZvMgGN4rY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9cxfL/Af++avW3ki4llii/jV0/iVPrVe2/0fypT+63/7e35qmB+zW/lReZFvf95HI+75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XE2jebLLLHD5j/J/F81Wp7mLWIDLF+6i2fPJv3bfwrFt9Q1CcRRS8/PvTzE3K9X7a6aS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/wCWK4/Kgsp3li8VzJgbbX7/AJuML/8AY1MNP88GWL+5sSSR/ldquC4+0afNp8Uskssb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/wDs0wXEtwIoYovKi/20G7/7KgDkta0uQsXGNw/uHis3zJ4/LikuLsQ/xfudypXa3Hkn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f8xNtYD6RLcwuIZ4fNT508qfar+3+9WNgMj4QCYfG/wrMf3n+myfwbesZrf/AGtdDu/D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Qi2mrxGxvmkQgC5jO6Nj/vLu/Kse31nUNA1DSvEN3FeedpV7HdP8m5XhDfvOn+zX0V8Z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urabalZZbm3TUtLkH3GmRd6bf95ePoa8T+0q2V5pRxEX7snys5qqs0z588E+JP7csFW4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V0txaIk5lhXbC/8A3z7/AOe9eM/DPW0kuIdxKsr7WiPDhujLXtFlKJY2tSchuVNfvWEx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aFyoap9PbbcjnimxKPso/SkhO2QGvUm0cxNrUIWaN/8AZxWdr/hgy+BbDxUsPNvfNpl5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99fLWrrnCx5/u12Wg28U/wCzV4k/55See/8AwIMMV8hxJiPYYGNvtSSLg/ePNdL1Bksx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batQ+bduY4iDUGmwq9uo8rBwK3NOgEKiILHIC3+s/ir4ZM7yKbT4reD/AFWf7/v7Utre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nCM1Xr2yurKF8y52Ll8/3ap3FvD9vmEs0f2qPb/q38xX/FaooldYEhCTEugOARVloo7g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MNWWkbXIkxIEWLkg1f8AKEltHGHKj725awMwjscS7liUIq4YwntSXB8hZZkZguDuWXk4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Nww2vhtvGBWpp1mLpWd51SFeGmfkBaCi5bXFpcW8Ut3N/q0ZPM/hda5bXNTa+Edrbz+f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f3quX2oJNJ9lTctnG+H2jaz/AO0ayBbiAyyw+ZFF6/xVDdiizbLdT5hiec4+fy4vm+ap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3MjRfOvmRYdv++arWvlXE+DKRL9zfJ8u5qvi0S3PmvcSCP7v7qQmsRrQzrefyMzS/wD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3yYjF/qfuJH/AHP9mry3ixiQHzJgTtTzPmppv5Gzujg/d/8ATPay0mrmly3ayyxEJJbR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NrqE8RCED7Pt2/LxiorOS0Fo8alpHPPnqMj8qx5SFndGDkb/AL0JyT/wGoGddbX0EcUs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1lrM1O3v7WMpLKYopD8kmd6v+NRadpsNwswluv3WdqecGFa8/hy3gt4hEkc397M23/0K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v3vl/wDbwm2ov+e1p9k/g3+Xv+V2rY1K1RZI5DJJjfsjCfN830p88Ul9KW5jMfGSuf1q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jxJEJk3oN4f+GizimtATE8k5zlf4l21tfvbgzQzfZzL/AByfd3+4qv8AuyMeVmLf8/8A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2a5ni8lQp/j4x81VbaMywThrTlGyn8NXp7f7PPFKP9V7f3ai+0gztCp80I+z7RH91/8A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mgub2SIJcWzbN+7ORmobeF7uWFI7wTEDPly1ah2Qwthdzq+3DHJIqQadHdku1qYnQ8bD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GbaDvjJyG9KswXgzKzLG8jDAarstm8IkfZlM42t2qH7BFb3GxXjLMM7T2qyytaymO7Zg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6RGVuJlWRtuM9KwJbuJJFVYwxc8MprRtNSe3yAkobHJA60DuZqSoUZAhCA8E9hVW8LJ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1FXJI5I4NvlgMDuLD7xqvNdrNIZCDnGOB8wrEYyy1gQh4kQ4PyYxwT60kV40pcNKI0B2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nhn3MseOhGCD60+x020cnzirBfuqTyxoAsjT/wBwfNOP7n+1VJ7G3U+V9n8n94peSP5W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YW6hVH3vM6bvas8aiIMmWL7V7UAXH0iy1EEW97cW3tNAJF/76qKDwsOf7M1O0vf9yTyW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vKH2lNQsvM/55w+Ym2o57aL97LDLHLF/sPtb8qAK0t74m8P/ACXY85B/yznj83j/AGaa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u2fPaPdGzU0xTwspj3RYff8AKd/y1UnudQuJ5TL9n1D/AK6Jt20Aa41DT7i3mim+0Wkt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3ap/2Dp8zZsr23Q/xSEtEz/99VPp1pHqJEzW0sEv8fkyfIn4GlvrbTEhmk+2MfL+4kqB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ybnmd2RBhDhStYB1SS2PlRRIf9xNta0+ji4/fWsolH8HlTff+q1bs11OC2mEReLy/upJ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wAiyR+S7H862rfU4oYDEJuv+x3pqN5kSm6hh3BO0Wz9arppENy0W5Gs4d6/vImytAFwG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Nm3y5H/lVITi3/1YH99JN/3qh1KytXeWFJJFljOGJTcr1n+R+/8A9b/q0+T/AGaAKl/J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g2f7KtTJJ4LqVFZDGxHMv8NW/s115B8r995n8Eb/ADVRn0/ULf8AdebiL+D5Ay0EqRbV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Vb+WWaJFXoq7H/hU1I8DoP8ARrYSt/FiPDNVi3/fjypIY/8Ab+9QUc+17GCyTbk/20Xc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E1vF/wADrR+zWmZB5X/ft6oXB0r94WsdStin3XMiyKaABNLvbWPcjQ3EmPvK46VC4lVE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2CRXbgCO4COMLujA4oOjR2sgjadoY2PykrmrAltGLW5RoVVN3LqRzVi8uobt2aKIsoUI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25QK4MWeCBTjYyMp8ueJ+9BIlnYQXpchhZyn5fLf5leoPsH2ac/a/wB1IPuf7VdL4d8N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vHyRh62ba3tP7P8A+JhF5vl/P/wKgDiJZgsGCXAc8AmmTTrINiyLwMctyKbcpeS3Ukrp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+lQpYxLC3mWaNIDklmYGgoilBPG4H3zSy2w+z5Esfm04TwDyohbO/wDBv8ze1WnstPS2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+JQq5WKP+8aViyKRUGkRxTRiK78zf/vR/wANU2aW6znywETZXQ6/bRW8+B5csMiK8Eg+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PJPnD/Ve1FgIE0qMeZnyoZnRUTfu/On/AGebmKWL/Y/d/df6GtI6bcXQ/dtHCP4iz/NV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+0+b5fz/ACP8tFgGJYK9kkwYwZHyRk7n4quF4lzL9zjP3qsmxS2tolJkzIn77yypbd/d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TwONm1/m67aLAY8sc2Of9Vv3oPLx+P8AtVftYJrb/WlPLf581LBcXPmoJB+5hG4R7Puf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uBLLFJ5IHl+fnG5qLAbcd/8AZTC0GP3fzphPvr3WqD2txfsJzc4L/InmP9z/AGadPf8A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7iSR/3v71VLa4uIHWEqW8s58tE2/wDAqLAUri3u5ZGV5VSKJGGwHLO1Oh0oi2Tywnzr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NaveFo1Pmlfkj/2qjFvdE+bF/v8Al7/mdveiwEdjmy8wThcledybl/Opp7+K3t/+PWM+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q+1pcoDIGkhP/PNE3bqqXGoTWwPFvLF/H9oh+b8KpAZl42nTMiw2V1CSu53M4bipm0+z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VHlpJF/WmJd2s7bn023cFdu5GK0957a4CLJbyxRwjEYin3VQCmwigz5U0B/54+Y+1qux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SQ/eUNnFROunRQpNC7iUdpk3nd61H/Z8WoCOUTR+aifNvQr81ADiuoQZEsXP3k8xNzPV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8yQ/fGMba0bTR7qMeZE7mX1gmNW7SKYSxQsTv3tmSTk5pCKFvZtceVuhMP8AGnlv92ny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kxB9jkn+KnXjvaNPEUiaLfsfA+Z2qCedSfN8jyotmz92/wAv5UzC+o630/7Pnzf3UqJ/f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NKxKefCjqE5+6p9atXV6zwfZVj8uI/xyDd+tNzDPP5Rikl+ff5n3ahSNYstWFuBa3RiV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Zau6VbB9/wC6eTysdP7vpSQw6bFa+YEZ5d+93LZbbSWurNKreXKfJP3Mrt2t71ZZcF06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k+9UEl8BESyh1/hVP4vrSaok80wDBZJm+9ID8tUpbWe1byFjKs/IUfxfSggm02QLcyMr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mr1/YfaMyyR58z5H/wBrNZ80JjEcIRWPy/vD/BVmTV2tUMRl3uB2oEzyzx7+yt4V8Xi4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Pk3sqM7f3cf3q8Tb9lGe1Jlto1kB6M4Umvqkol7dFrhvLMb7UT3/AL1YjoqzbZDny/vf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Csv2dp7Zf3x8r1cJiu40P4SWumLFKsSytuxnFenfvbe3MwmzD8yff+430qfT5mkTP+sPr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LKa4KpjeFH7z5q6O28q2tyIT/q/+Wf8AEtVvKlxHtT7/AM+akgHnmYeT5vyfPHv276ALj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Zf3rKXkl+batX7bXbvTbS5it2SWFW2pJ/CjViloBu8iKQ7AA8m7NSAi4uOIR5v8Af+7S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kkdgT/Bh9u+tC31iK2Bi83zZf+ekb/MntWG8om83/aby1j/ummT2w/5Y/wC4/l/xtTA3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S27TGTAQsCcmotQEwt/Khh/e7P8AVxp8qL/eNMsdPMdxbx2qmQucv5v8H/xNb0+oQi3M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x/eT2pAItu9xatuxnYE8wD7/APsVkR2CSxzwxJ5N1/zz37Wov7jz5z5P2jypE+T/AGab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T/non3FpgNtxKM+b/rfueX/czVSKGG2vhqVqP+JiF2PHJ8yp23AVp6fbRfZz53l+SPuS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JYZtjlpfv524P8A3zQJmFPqH9n2011+8Mv/AD7/APPX8apeHtO+0f8AEwlik+/8nmP+7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7uPFniaeFppfsudjyFcfKP4ttdPp1vNZxPZxhEslPBzuZ6CLmlp1vFcZ82L99vb/AFf3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zfJ/exvv8uP5lqvbz5t2hEXk/wAbx/3qtWUsKWckkHljcF/j2tQUVbq0gS+W/luMTRQs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f71WJ7jP7nzftcX/PSP7y/7NTfZ7Q3P73p8v8f3vwpL6CwS4batxD5h/wCeI2bfagB4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FnG6Rk3bKvDytQuJofJ/5YKkEm/bs/Gs+ys7e2lIR1I/gyCN9aNvB9o1ib91+637/wDX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bTtb/uptTk8qN9iR28rLL/vAVoDxDNb281pNqEkw370jk+bb9aq3ujmaC6eCUTeUW3yS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T5ftHlfvJv8ArmnzO3+9SsBuT6hFPp/7qKM/P8/mQfKq/wB7NWtO+yC4ill0/wDjV/8A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WbNpcrxQW0ZdcjCBX+VP9lq2Ft7i2jgdo4ppgAHjc/faqAilghjadtPFxh5N0kcm1t9N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Iov4443+5/jU4v8AE83737J8nz+Z/B/u1T+0zW+ZbuL7XFIiwfu/lVF3Z59KAG3H+j58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1NR/88vNi/up9/wDh/wDiqsaNo8Ntp83mxSSxbN6XHnCVtu71pot5bi4iiiik/wBIf/gS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siPIsIT1O/5T/FRbf8e//IPjmh2bPLkf7341p29t9n87zpfK+66RyfM3H8J/vVAGiZBI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CYZs/wDstAFV9HjWIuqv5OWLx8fuvT/gP+1Txp0M9v5sXmffZE+eprYyz5hi/wCWafJJ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yraxBrLz0j/1kmM0AY09hLtili/e/Ps8z+4w7VN9ol+0Tf6v7JsXfHs/eO31/vVKboXLY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DvG/y7e647VJb3J0+/8AK8r91/HHIm5vxNAGRcW3kTmaKXNrJ88ckb/e9aQTy2sE8aRp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XdQtxcQSyw/uvn/1f+1/9lRHGs1scSR/u9i+XI/zP83O0f3aAJG1K6vbeC2+zB5Y02I+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5hnZVaOb5NqZbdirIuIftE32SWSGL5tke/a3H8NRj/SP32ZPv/6zZubdj7tAFWCKOa7H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lW+X2pRbRA+ZN5kI+b95b/N8vbikbc5LPgseTgYqe3n+0fa/3P8ArEWHzJH3eV/tCgobb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rF50W/5/wDY/wDsai+z/aAfOmjhz9yP+KnW1xNpFwZYZf4P9X/C6+9Q23lah53myyRS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gCp/Y/8Aq/K/e/O2yMfxr61k6/o2n6hp81p5vnRSQtDPH/DXXacsMImilil+WJRy2WSr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jaKGNP8Almd27is5ITR8feLvC3izwIi/Zba18R6MDiOOb5Z4f9kSdv8AdasDSvHOlatf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jK7BdzFJCf8AZP3Wr7Pk8K293bywQIs6MVz5u1dsn95j/u1wXiP9m7QPFMlxBcaWk8Sf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k1pTdjDlRyXgbwNonxY1D/ioPG954U1DYu+SO2WeC4/7afwNX0V4J8IfAz9n+IarN4is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ajcrPKp9UULtWvmST9iaTT8nTfEmoafF22XDKorf8O/slaRbOJNe1W+1gR7Vk8+dmU/n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7kqrUe39Mhwuex+I/wBsi38UanNpfwj0ttU1ORNkniLVI2W1tx/eC/x/hiue8NeFDa3N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qt6PNu9SuTvkuZv/AGVf9mtm08JWnhSxs49Ps45rSZ/KYW67fKA/iatazjTTrrKw+byp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pqki6dNQ2Od1TSmt7d0AEuRv342baTT5J7OCJM/7H3f0rd1GZb6GSQtgH74/2d1QyvBK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WrkNvp8XMUsX+sTe/wDsfSrbPHCxLTS8LlMpuZ1/+KqrOdQt/wDll53l/fk/vVLasL6T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b/lqiLE82lW16ouRLJ5jHPC4VfrWTLZhZB5TCPAznf971rUv9JijMX2eUyB/vkHO2rsMc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nlD7mz5koGYcNhchlmjd128hkbIq5Zi5liKl5IlAbY6gfeqW30eG3vopftUcPyNs+f7z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qn+Auct+FBZWGny/uuY/N8n5/L/jb3rUSBLQIY4IpZgmx7cPu2f7W6o4beO2uojNGk/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cW621GW4Ep8tww/d/d+lICG604RAsYxAW/5eH+f86yjFCwAEhQBtryNHuFa/9rTFUgzb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t/GqNx5txcSxWvl+VHtfzI3+WhgYlxYRW9xjzvNhkRt/wAhX5TXo/7PXjsRBfh5q1yf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2U4a6tFP+qx/ej/8eU1hXFvNqA+ySxfvt6ulxs+ZF7qMVz3ifwzb+JLFGjurrT9YsJEu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mX7rA+/8QrxMwwEcbSdN7kSVzG/aj+Fz+AfEzeOdGtDFomsTbtRRBhbG95LE/wB1ZMf9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eJLCKPzRHeIuck8nFerfDf8AaF0bxnJL4C+JlvaaP4vePyZ4LsL9g1lPu+ZCzcbj/d+8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bxV4OvrrVvh2x8QeH3YyR6YJv9NtVx91NxxIn47q9jIs7lh19Tx2k47P+b+upjbodBcX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/7q1H9oh5x0/wB/8+a878JeJL/RYpLHxFFfaczu0bWksAW4A/2lY1t3Pi7w+9xNFYW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aq/hX6JDOKMVYxlC51fiy4xp0cw4+b+ldlrKTeHf2Y7LT7sfZ9Q1iaGJYu5aWTd/6CtY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IuIruU+T4Z05991cSbf3rD/liP8A2ZqPH3xFg+JvjCCHTCW8OeH5ZFWZV4urrO1mT/Zj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syp4+tRwlDVRfNJ/oKEfeKWl2zJhT99hzmtWCJ0VlbYCp+UqKXTbW3tIgWdmI+6ZO9Wn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z94ivPO0bbabPczW0DTZlf5Vk+7sjrP/ALP/ALPt7uGX/lm/+s/v1pi2lt7bzR0d9/mB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Ekc8Dwxk+ax/1kp/pWiKMSytgqMWc5xuEhHWrkV5MrmI42gcAHqKleKO0uVQgyQngmpB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SY2kuuTSJGzRC4i+0LJsjj4ZP7/tVO5vJ7o/MvkWcb7PL3/53U2/n8/yuMwxfIkkb/f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tYjn+NPM+661NtAJPs8s+fK/e/xvJI/3V+tSqx2svliP+/5TZR6t2dqwQSTBRExUEL92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Hlf6XvXZ5afunX+LP92uYs5q3x9oMsX7r72/+L5v722pLuU3NpM6PuBP93FaGoWUUV63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6NkN/s0CA/Z4/+eX8H+w1AGRa6e0Iill6/eT/AHa6GCzmtrcTmaNkIyFZt/6VB9n/ANIM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b/L/vUy4jbTyVVlmhdPnjB+9QUWBbywQeZKf4Nkf+ytQ2plguPNi8uX+P/wCvUcd3HboV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2NhBMm0H94d2Nm6siza0uC5jWXZC/lyHzPMDhlrfvLQ3Vn14/g+X7tYFrqm4eV5f/jmN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OI+chj3bHST5W/Cs5AZM9tFNxKI/N/g8t2Vqq3A+ziKW1lzF/y2jR9rK30raltGhUFR+6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qy4+wyiWL97vqEBT+zzXIjMt3+6++nyBqzxqHn+aZYoP++NtaFtbxW9tLHFJ5Rd/k/2K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Ted+/P3vl/u1sgMmO5UQhCN/zc5/jH+zTYIbe1mIQlIS+5wU3LU0yoGOVjki++kki4ZK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sUn3P+Wc+5W/76rVCEhs42Yol4Jh5mWIXFNjkmW7WOGbkvsSOR/ldqstaabLua1uplx9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Z5EVwMxzebF9/lNu9fatDGxrM0945hnjCuPkxG3yO3+9VJoDLD5kTK5HyPvbOyl0Y/6R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/eqSxsNi3ItbQxSynMj53x1ZRSCCRrmGUrEV+Tj+9UUTyyRCESeRLHw7b/vVpyW5kkbb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n9nJayuJYRKx7pQAJbLGu+aQREffJb7tUf7PtNWBlEv+95daf7kgxf8AAPLk+b8abbIp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yAbPwrEoqLpMMEAVTIQezGqlqIoJJDlTluCR0rdS1UD0AHXPWonsoFHIAG0nGOtZgY9/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7oO9Zen2SNNIrKGRs8GtkQ2sikFgBn5WIpLHTXyVZSzsDgiqAyxbW9vNIouHuZA27y/4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22Q/8s/7taZsBDatHbQRhu8n933rKmGLj1qgJraxmuYHl82RJFOF21Y/ei3PnS/avaRKc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8v599Ujq6Pdn94T/sfw0AVri5Az+7+yj/AKZ1RFt/aOR/yyj+5Vq5Pn3B/dZHtV7QoLee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uJ13UAU7PTIIMH93LL/zz37a1bi4+zjzf+WW9Uf7O/zbv9msu3tuJs+X5v8Az0P3av6f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eVH99PL+99KAD7RqBz5PmeT/AM87hN351FqFz5E8cUUVnN/2zZPrWtpslxcfaIv3sUR+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lkja5RJR/wAtZUy1AHLrBd3UkhjgMGf733aQW1oJ8TSyCX+HHzK1a95f21im2KSNz/GX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0KMs8lo0sQ+QIJNuz/4qgDXFtFiXN0IYv7/l/drFktoSJANStwA/WRmSrFvPDqE5EN1P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D1o+cyFNn3/N4/KgViC206X91LFL/tpH525mpk8+srnyvMeI+gDVch0zTLC3nCXCTBhx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WBje5eFDaD/pmd1BKRK17dx5inUSNu2F5rcBqhn1A+eYvskE0X8P3lWqoNzzkzRTfNvT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jAvLHem9jKctQWi1p+peW0iuDnHDelLHPcTJIz7nGeGYdahtbsW42gKGHZ+pq9HeySfd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gU7VoJJBAfPw/wB/D1b8vS7ImRb9vnGzmHfU7zTSL5f9m2smfvSD5W/8dqiSpMMn2UW8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Zv8Aa5pXALa/+yXwe3vUEz/I5kRl+WluYW8klNSZm37N/mcVHO9pj97b3Nr/AH5N27Z9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eVzEaYGxbG/HEV3PnZsTy33U77Rd8+Tdyah/B5kkO75qpW6AKkKsgA3f6w7flq1b28sG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b/m20AMlW/jBklitpS/BXytpFVLn/UH/AESP7n/LN2Wtj7PqNx/x62kkx+7lPmqLTrbU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2hv/ANXIn3PpQWJqGsWlvP8A2fLp4/0eGOFPLmZW249Kbb3ENxnyoZDL/wA89/y1Lf6h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62P877F/nWlYzTpHc/6NbP8A3IwgXd/wKgCD7RaC3/exXFpKPvyRp5u5vpUcE9jLb3Gy8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tb/vmrzho7fM+2MoucA713f3azPIhuB5X7z7+9/7tBKkZ76PZQGPyHR/MO3zJTiNWqkb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qNhEWTdvXp1/u1tHTI1fZJiYONv7xN1ULiCQQTSxH/Vv5f7ugopra38czQ/M5j52ZyKf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tGI40/5af3vanW+nzNNiOb93/wBM3+alSC402U7J5DN/CXXJagDMaZZE81oBLLnakcbs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/wA/6LJFKib0q5A0kPmNcw+Yd248f1rSTUosxkMi/Ljfnczf7NAGJpUCSSB2fkJ8g2f1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IsZJ2cNjmtlLiCUmMbP3fzp8uNrVivpdqlzLsmBwMvG6H5aAKg+1KP8ARZsgN/yzmpkk+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Rp821G5/Grp0+P8Ad/ZduahtftUTzB95O/8Av/dpoBjalJFceXPbxTnb/wAtYttN+0JL+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Yj+XdWhfae9zALlJMnPl5kqMQrbWLLiOUKMv/D83tVARQfZQD5vnxH76SbA22l86Dc8q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jxvp48r/AFssX/LH/Wb/AL/+ztqrFeiSAx20ewfxhx938aRmkWhM4DJGYG3DkMxBqS0t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HGPJYNVaOJgAGZDlMjcPeqpmYzeYsixhGwdrmsxFi41C7uJz/pcksoRkfzE+57f7VQJq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8uzy9uKjt7iSCGYDefu/vPvbKWe4mNv+9/exb/8AWbNv/AatE2E8iKe38yKLGX+fy33b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5z/rfk3/ALtNzJSwsiRSFEVOnC8Zq5psEVzyfMGfkfy/4qLFoqrbxCeXzpf4N/7zctTL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tI/y7AxO2rlzptgJUKrMOGDmX5vpWYttEBxskHzYMfy7qo0NS61ItCI/+WfyrnZ8351T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L+H5/vVAJgV4bfFna2w52UhkSZZwqNiL52kP8VAF023kwzEyySZTn5f1rMn/AHGY4pXi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6zTRqcb5IiMff4qSAQxoWlUgk/PIn8VAmZf9kTTzxG7/AOWiNsz/AB01bCK3nPmdK0/+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T/dog/4+YvKP+3k/wDoNBlYp/2fLB5vlRf6z/Y3VoWlnLZr5UY8z5N/Cj8aejq08u59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TS5+Rt+fl+b+7QWR29xMw80wnjd/rPl3VALiK2zNLL5M38Fa4ts/8tfK8tN/391Q2/nX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Z38xFbpSAowW8ckMcsERn3ABkik5Uf3qPszLHcBCETcAjsck1Mt01q8j26IiOuCVTH4U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xCSBgH5lNZmYk1v9nHX/AFnyfc3dP/QKsxxzWsgkiij8qRF3/wCwxqlb/wCj/vfOk+5/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tPrQvl+zQxiCLrvkT5qtFopNczQEugVZUTYQD/DUcUsiRgl8o4x07VLIwacSkj7ux+Ot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OVBwPl7VBA6YoGVUfd7K+VpsN40AA5jl3ZBaPK1LGV8ra9rvTbwV+WqcN1JA+3hB2Vhu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E0Uv/LR97mP5W3Vn+INYl0fT4jL/AK25RvJk/i4ptxb5JM0X+s/5ab9q1kfufEGozSxS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/wCw392rBo6TwlEYNKe4ufMxfSLvRPv7P71aaW8Ct5WI/sj/APLTZ+9/KopH+w28bQZl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0rO9kuYxHPYieVH/AIflfbQZrQhitIkeKZY5m3jHllcSv/s0kkMcs80EIFtDsG8MPuY/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f8spv30n3I5PlVPo1ZskVxp0dxbTmeYl12RgZV/9rdQaD98k1yCLET+VGEfC43r/AHqi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1cffX5JH+VfStH7P/AMTDyov3Usb7E/i2f7NRDzbi4MV3F5XmOqJ/Ds/2qQFSacxl5yJB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n2eLB/e+dFH9/wCf7lWxo8tv5sV39ou/78kb7tq1JbeVbzy/vfOi+VEjkTcrr/dagCTT5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ReVD9zMj7lfPYjvUuoalcG5t3KpZzxnakkK4TdT4tlxdI0BKSIAvlKoKI396n6h5usXB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HJ/eH8X+9TAoy3SWt3ctDP8A2hvGXMibfmqQXEVxbzf8TD7J5aLsjk+87Vfu7C2tbtCl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JxTdOtoo7uVo4BmPP+s+VW/xoArT+VcXEU3m/a/k+f5/uN/WtLRvJ+zESy/wfP8A9Nm+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dT+a0Fv9oX948Sblf86osQs5ht1DCVNiSRLjb/tUCOjzFYW8sUsvk/Iv+s+VXrJuNQtL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m9JN/wC88wN3qYW+o2+nmaG7jm+dU+z3Cbtv+1S29x9nzLDFHD/fkjT5U7HFAzLvIbpX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7ywL8u0//E06306WwBzLmH5tma0/7Pht/OMsP+lbPkk85vve9R6dp+n/AOqh/dRSffjk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oApi46yy8+b8iR7Nv5VZFxDc+d5rTLLv34g+6mF+6agWwjXzwDMbpTmPHzInrS29nNL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zsrJ95vQUASz+VP+9hij875nfy87nX+9Thcf89f9bJ/y0k/h/wB6kmDQ6dLJKMHfs6Yb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/wC+ijm8xPkkjf7mKAM37P8A8fcv2SSL+BJN/wAqfX/ZpbbUPs/MX/LP5E8z73+9Rc3Z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+T+7/wACoS3IXzknzJj0zvX+7/s0ALaarNOSbqxs52/56XCeW23/AHloguYJ0wtibeTd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HdVmCEeZMsUv8O7zJPlX/dot7eXULe1/54/xx/dZG7f8BoASfyoJ/NEMnm/x/P8Af/2s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XMsMC5L3BHzbas/Zz9n86aXzoi+zy9m7bWjbX8NvYebF/wAs32PH/c/xWgoqfZxp/lX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kdfLdayPsF3++M0X77erpH/fU1dDTSi4aGJfIhbcI3H3PwqqD9o8r91J538fz/L/AL1A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uPN2Nvjjf76/8CqS2uIAsoBdPvB41I+T+7UtxBLb5/febvqL97558qL91sVPM+827vSA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u4pP7/mb9v0rWFvNqFv+6m/2Hj2bdn91jWdBbG4zD/sb38x/ldauaN5v2g+b+6h+4nz7m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aCsWhb/aP9VN50X8ckj7m91qsLlLW1kcfvQSCn+70/wC+aknv/wDSP3MMcXzq9a/2iL7P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zekkbr8i/T0WpaCxU+zzW9sf3v7qRFd49m5U+tVN4gJIjh80/wB04q1cW81vbxc/upE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mqlzLLMYprhJFn+4+1NrJSWgWIrj/SBF+6j82RN/wDtf7prN+zfZ/O82WOXzPuRxptZ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f89fn70upXEeoecJ28j+BHj/AIGqkFjPt5/s9wZfN/1j/wC83vkU+88lXnKqZoUdl6YZ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m2javawzG2uIrhNiFn+7Jj+LdUn/AAj91p9zLp/7u7mCeZ5n91feqCxiQ6cnmfMzIH7J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pLSxWYkw33+c7akGneefOiiz8/zoj7vm9hV21UTfvYd4m396AsVVVbxcqisY03ps+89W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bqJg+zl9rt6NVu4t/wCz54/Ni8mT+4ibVpVEVwZRF/rd+9/n+7SCw+wgs5WjLKyzxsy/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ikedbmEnHXbVG5MolAklhG5mcbBsJpcCWGIyh7fnIwdwNZiILqxDeZbwxfvVfe8afx/7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qRIZd/8AqlTa6VpCyFrMblbjPmBg8u/7mPSqo+12/wDqv30txu3/AD7WSrQGjp2oTaOP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NG3+X8r8+9Q23+j5l8rzbX/pom5kqsLibUJ/Kmm8n5NifJ8r/AOyMfxVbEMt07W012bSW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AFosBzvxA+GOg/ELSvs2sWouI1/1M4OJYPRkbr+FePXdp8cPg9pxt/CXii48ReGl/wBX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7t3r6IX5be08yXzZJ03/AO76fSpJ+B5Mtr50uzCSb9vlZqfZ05fGrk2TPjPUPjX4vnkk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2/37tWLMawLb4ja5rc/ky+GtYlhk/wBWLeARN/wLNfdFto9rc6hFDFY2938+x/tEm1U/2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1pn2g3cOnfuvMZEk2K3zf+zVtcnlPlrwN4W8SeIYZIIrXU/DumyKGnjmvPMlmUdflHygV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vommWtpYpmGNCEjBB9zz6106WcMd2kK2wEu0r61fFz/pBx5cVpcfI/8AsSf3qL3DlSOf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soTfyc9Kbb20twTNjzfu7/n+b8q6b+z4rjzv3v8AHvT+FXxWZfiI5lH+ujdv9X/6DQMh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mHc/EZHy7f71Zpt/PBlhl/4Hs+41XrjzbkRfuv3mz5/8/wB6oLe2lwYT+6/6ZyvtatES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G3kjebZ9zGM1Vnt/7B86HzhLP9x5I33Ki+xrWuL/AOzwGGGLkv8APIn8H0rDuocMCWWM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myinPcCG3MUEX7rfveT+9/tVH/x8W/mxTSf3HjKf+PVPBP8AYLjyZopIv/Hdy/7NXbW+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Dcps8wn5ttJPcDU0a8t2txvVYmjXBU8bv92obxxDKjQmRIOp835s1jW80MaAxEylecj5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WUmFJkdk+4xwV96wLLIt4jAJYped+/8Adp/D9KtfZ/s46eaOrR/36owxmymid90Uo46/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aVSS+6KT/PWkBk/up/O/deV5ifJ5f3fxqrdQbduS/Awx/wBmpWl2vGPK8395/ey6rUtx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SkYSPf8AdoKKa25/e/6z7N9xP96neV9lto5ZM+aow2x6UTyz20UvWLf/AKyOp59Ql/df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32feb3FKxZe064inuIjL/AHP9Y/3q6Rb6HH7+Dcsf8H9+uQmt7uf/AEryv9tauw38sU8U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alxA7GGzgnt5miMUI6431WngAMX/PTP9z79YF3qcksjrFGkIP3Y/vL+BpNH1mP/AJe/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gNTU43RiGt/IP39/l1z5a4sS48v990Hlv/DXSXAm88yiLzfk3vJG+5XrE+0/bpWlki8v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nnGSciUt8+V3/wDAqgFxDbjzbqGPUYv4o33Ltb8K1bm3W5YhZ83UafJ/tL6VTl0swnzH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qAq3Fxp4gP8AxL5Iov4zHdfdqWa3ingilh4/9mpJ4FToqf8AfVNY7YnWHGIvn8v7u/8A2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08zDbHx/t/3KW1+0QQlYpJGiL7Hk37d6/StCK9gurcOF8squWGamOmz6kP3HT5XqxjdQ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GXjenlru+X/aqndX9wjL/o6nK54jqSTT2Ulc4bps/vUiTvsRWZn2LtGTnA9KAG3FsqbX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akiv1VREx84twNvaqFpZBpQVjeFwOhOQa2rLT4LN1Z3BZhk+1cgDfs+dyKWGFyM1WbfG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rQulJVGVygB6+tZk9tOm6aVhJGvOOnFAFJIWmhJlCxjfwFFatqMDBQ56Ak1nNFNLEhDF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GWNQ7gNngOasCveQyNvMTpkNkA+1Vbi5GlW6PlDMDiPPv1oudQlsDJv8uVsggr79aryy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+bEagVQFRoBOpzN+83/6v/Zqr9mityfNHPtWxNBELgxWmZZo33yRxpu2LU5s/PuPOLiX5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UAUrM7x5SWshz8/mJ/GoqcaU2kst2ivB53OyT5d1dAuoJbebFAfLH30f+5WRqV3Jrc88S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T5UagDOeLO6KaQCUvvIjPy0ktqu5ZobXzSv/LT+61W7jSSWJ3mNh/Co+VqqPaS248wT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QBBcXNxGTDKsaxH5H2VBd3QYLBExyfuerGpbi4AGPkMm75/9msCZjbTu9r1LZCfw0AM1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jkPI2bmVqz5raa58rzYsxfwf3q6q2uIp7eWWWL999z/gNUfs/wBnJ8qXJHz/AO1QBT+z/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mz/aqxbeVcW/lQzT/u0/fyXCfc9h60snm6jm5z5p3/Ov+1Uw0+W9mxskWVU52fKu2gCpY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/vfn/ANWfurUljarGswk3iL5WeT+FK14dG/0RkxiNV/1efv1YsbT5RaxRRov8bN8yrQBh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5ksqJ8kf8NWp9N+0+V5snV9/mf8AstdMLGC4jRsckYRI/vbf71R21rdW803mjzQf+W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a6vZJLe58qY88DrUk1jFYOlw8omk6SgVrzu27zFYWjr8oB71VXQWhka4uZPkfnJ6GpAit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Ekv9yT+7U0el2S/vZmUHZ8mBSC48+Dyf9VFv+T/GqF9cmS62iORyPvy/w7azActtDced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UVtpOm3HlZf8Adb96P/d96oz6d58/m/vP+2dWYrUPEGkCjyhjzFf7laAbGnaTp804SHy2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3qeee0gnMP8Aqh0rBzFb25/ev/tyfe3fSi4/5bTRTedFHt35T7lNAdJaRwtaZS9kiiJz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k29zF5svm/xvHsaPYvuf71c4Lm7n86X939l+VEk/iX8KZczxwslraw3DeT8zyStuaZv7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a4cRgiAn5MjNU5XCK7wpuiT7xx0rE+2XrD5bdx/vHFMn8SarP+6lX91/uDbQB0wt7W4t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LrNWdNb21m0YsFZl/2k71ljU5flTKeUTlx/eqSXUJJcYzwM/wC81ArEk9xNBPLLF+8+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YvOMI4H33/3qt23ijapW5RvM/h8nGKntSNSYvtK/74GaBmXFarDIGhdzKf7vyjFWHtpJ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h83NaFwtqXjjRS7f3lp++CF/K8wj+7t65oAoqNRsbchpv93hW/DFZ1tBEPN/e2/m/wAf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z5Rdmlz8+0/drLFvdzzn7n32RPtCKqvQBY+0SjgEZ/5ZyI/zVH+9M58wyS/J89QySwSB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+UL9KI5Yvs5w05lLYfaflegCAE84OMfd96VbhAp3Ntl9P71O4i/+I/iFM+zXb3MKRWc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zTQCTSySnBLou3qj4qW2P+jeVMEuv+un92kuLb/R7uWaWOOSNFRNj/K7VXF/tEcMMWTt5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eR/OleS2heEfxj5flqzdy2d5Cf8AR1t4fuJHE2f+Bf71ZoaebzS8ZjmPyeYflVV/3amF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R/cI+VaAL1w8SmQwB+Bj98m4pWTNp4CvJLFypykkfzK9b2n28X2C7ll/eSImwVX063tcH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7/hqbCsZttpMpmi/d8fK77KurYPcxmy3nyY2ykkv96rQP2eDGf4Pkkj/AIvrVZb2S2Z3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6a0Cwy4tXjYvcSI83rF8yvWraXX2i5lmMEcHzb0igXCqtZ/2gXHl+V1/h/3qmHnW5Pmc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EvQu6jfRSIxyfK27HT+7WFPPFPkxSdH+Q7P4a1ZbYRKQYpPnXJ8ysqfyp7fMUNxEQ+x7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MhLeKKSZ4QY4/NOdkYq1PYPBBEBJFhhhuOtQxWKvIGDFCPnST7rLUEbNDNhMyY3OhJ3K/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y4PIXaOd29OePT61HfW4g8nyj/tun92pbb/j3tYpdnlb/njjf5m+tW7jyp/3sUXlfO299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zluJQJfKlkGabbRhngYeXEW+bzP4q1bbT/t9t5ss2ZN//AjVOayit2L7w2PmRDQFiFLK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Z9v8W70qWOC2uIo/Mcw/L8mf71XLi3+z25li8yb+P7m2rdhZR3lsuZIBhFfzJfl+Y0C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tt8u1/mzk+1T2OiySrshMhxmtnTl0+wl8y71a1WWL78du3ml/Rqw9Y8Z3U01xZ6NCbSK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/d/u0EXKutJ/Zl9PZPIpYIr4NZks6TAwp5bn77p2p1t5tvcRfa5rjyt+x/M+ZtwqzbXH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+L95JCrb2qbAZ+6MZAtoh/e8uRlanG3648weZ8mN+79ant7j7ROf+Jfby/3/AC9ys1SK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G/51SUnH/fVNaDRVEjKwaV/mTghlxmmq7NcNFGxkZ+V3vhRUk0cV5K5ka5jRuQCFc/pT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ldW4PnJtIqRFu2t4re3Mv/LXf/q433fpWnp2r2Vv+5ntLgS/wbF+Zm7VUg0WfyIyggn9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ajIjMkoSNVTe/p/s0AclrDTTFI7uATRRn54pY9hTPutJaxLZWpWC2W2Xf/CMfNW3eSzt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IfkquLj7PBFF5X7r77+Yn/jwqyiO2/0if/lnF8nzyR/d/KtP7R/qvJi8mWNPn8t90Tr3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0/7QP3MPlR/xyJ92tG3kkskkhE3mwy4SeONPur9aBWLttbxYj/deT8/3I/vU6fR5be3m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O8exl6+/96obGMpcSFCRCNqpGTu2L9aYur3cxNpN/qd+/wAuP+H/AGqAsXShCFYgsOpJ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fT1Nbr6RELhJGDkqqL+8g+V2b+Jv92q2iahZ3DiIM00vlsiSn+Bf71bdzDJHpuLO7+0+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f4qzCxhXFv8AZ/8AVeX5P3H/AIvNqhFZpMfuTwQiTL3EQ+b/AHa2rRLlbab+0ZYpTbp8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+KptL0+SweOSyR3hK53ibbvkpILHLT+H4rfP2Sbje3+sTazqG71PEk0cjp5TeVMGc3IPz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b3M0ssVx5uxtlvI6sv8AvVHLqts6LFK/2PAxx8sf5/8AstahYqz6fFbW2f8AW/xvJ/F+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WeTCOrx/Jt2L/drqLgfb4D5M1vdy7Pub9v6VyOoW93b58qLzYj9z+KgLG+LeHWP+en3/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+n92pLfS3+wiVLgtgcIwXY61ytv9rtxF/rD/AH49/wB2t2DWri51CRYsxWYjxHHt27MU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9YSyRCXaN4H/AKC1At/9V/y18uZn8v8AhdfWoLCzjug9zp9v50Z/18fy7k/GrA1j+zwY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8m/76/8AxNAIuWiW93dXkQs2tYv4BE7fPx6tUVvbwm3MtrL/AAbH8z+H6VPDqEepRytN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7vTNXbcXeoeV5v7r5287EPyr/s0FGNbW8vMv+ph3/wBzd83f/gNW7a3lt7iaXzcxb/ku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ebcT+V5Uf7v5PMuPuvTJ9P8AtH72KLzfvI8aJt2N2xQBlz3Ev2iaHPmxSfcQpu31njme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t/kfd21t6hYTG286KIxS/c8zftXd/drE+0dfN8z93t/1affb60AM+wSm3mPkyeV/BJGn3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N/5M0jIZHVNkoy3/AI9W9a3UbQs/mTQhU2POj/xe4qGe36+b+98xPkkf5t9AFVfu/veg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XBv/ADorT918jf6z+9urL/fE+V3/ALn8VWra3/0f97L5Xz70kkTcu6gC3eK8UTQW0zmI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Pp//AC1h8zzfl/d7/mde/H92rrq9tai6tLplLrl0ul8zb9BVEW0ufNlm835G/eb/ALma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8yTAi/hbvU0F/G75dDJ6lxUH2W8mXJBnx91+1MvGmkhEEgV5R1CcUAWZb2zbzMQv83y8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IrQDf8+wY/Oq0FhKijMqS858tP4K0bO8+02U0fmGPyTnY/Q0AQGyt5IJg5zLGd33/wCH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led/cZP92rFqIoPJEnP9+T+L86rzyRnUo9hMwj/ePlfvt/doAf8AZvtHWX+7sk/2f7tT6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uZIbrf8lxx8knT/vmqdto8VxmWKL+Nt8kn97sv+9Vi20+a4E3leZFL5ex/Lfds/2v96gB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1MBPC250j/gzUUt7IYUi3tOCcoT/AA0y2sJpvO7fwPJInzPTQJf3Ylij87/lpJJ978KA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983D70jk+8n+zVyZ3s7xrm1Fv5VyjB7fYrbxjnK1Rz5BjN3DceTv/wBZbpu+X1FS3Fna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o7FhcBcO60AY1vp8WoCOWX9zF9/7R827itX7R9otzd+dHLLH+5fy3bz3XszVVuLeW3H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+6tGm6bMlxJ/p9vLE0I2SRf3uyndQBGLj+zjF/ub/MjTaz//AGVWtNzPPKPOPmyfP+7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chVtzm6/eo/FvGm75auahootGSezuTCT86bFxv8AXfUt2Aj1LVp7xIbed5ryOJPkllTb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kk6RSBlWSTc+BTftENxb/vopPN370j2fNtqUf6PbxXcV35X8aRyJ/D/dY007gWF037BL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0+fy327KzLe0M4uVgjkkhXdgSMo6/wAVJc38s8skkc4JUb/l/un3/iqWXV2lW1lNvbsY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BiRrJpblLiHYm/l0/i966aK3hvbMR2LLYXMbtMkh/wBW8fdazZ/KNvFLFa+b87I8n+0f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XfmCLf8AJ5b7lRaa0AZbW/8ApEUWoTfZLT7iSSJ827/gNalx52IvN+z42fuf4un8R9mq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ZvLmh/g8tNrfp/FVKxhtvs6QwOIZWXaPO+/upgP/ALQitxN+6821k/55/wAP5/dqMW7X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qfK4O6rFv4d1K4tzDLGZYt7OlxvDKn+z/wDtU+21D+wBd+daeVLGmzzLNN0bye/92gwu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7L88sv8A0z+X9K3dKQWmlzMcReSN0zr/AANWT9n+0W/mxfvbuT/nn97b7CobCKdY3a3U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X8aDRFqyv5pFcAo/8SFD92rcVkbqAKx6PueOOsq1uTBfmGYpHsbDuOi1sw6kJZ40UwMD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uW9xjyoTFg/cSSRPmqpcahF593F/x6+Z/SnzrPfyRmI+aUbb/wAB9hSHSJblUiZyCUMy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iCeQXgKPu5qO58oXB8rrInz+Y+7a1XrjybD7ZayReb/Aj/1rInEeCZOfk+eT+KtEKwoE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376SRv9/1quA7WMkUuybecjK/dqYCIQRD0+/5f3ttWrWySa1MiY8xH6H+NazaCxUutQ8w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2P7R8yov+zUNsYYM+Z5Z+T/Ufd3/AI1eDHMvm2h/4B/CtV/Ii8+KUk+VG2/5Pv0bBYNJ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Bv8AkeMZVm/u5qe2sDcf2hLnzfn/AIPl2VD9n+0Zlz+5kfen976V0AvPJtIpIZEG0tmK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GijN/seS6iuZrCG48pRhpCd+yq8sF/Z2JikTzQO/RqsHVJZRukYcfKuBjbRFelcxbvPE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gKFxcf6PH/y1/vySJtZFqPT7eL97mP8A3KluLf7PzNzF/fP3lp9rx5kmcx/cSouUWNOv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8+9H/h3elRW8yy3Dyozz+azGSMJ91quKJbZZZRD+62fP5nzLVUeVcZ83zLWLYzp/vVmW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V3l/vx/3fap4rieDzfNiLR/eXzfvJVa2t9Qnt/Nhi83CfP5bruZfpWh52ow7t0UwMYxv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rce3ypbeCWL+DZ8tU/s/Xyf9V8zv5nzbKvtqc1zENywtg9WjHWoFuJfP86PiX+OOP5Vb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zWJVWyM48tx8r0fZzBbEeV5WX3v89X5rjuIk/v8Alj+KpNPnlldXjH7ktj7nzLTAzbfE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0ifeq8lvcTeUI4IpYt+N0pwa07yCGPZ++Me48nH3WqgY2RnXdwx2+X/F9a0QFOazO1mF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WZqduXhIEOxumJPlb8K6K4gjAjizJL5afPVBWjezm8xZZf7kh+bbWhjzWOe02HzEQc4Q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LTbiTTEkh3F7eQ/cH3o/pUX+oz5XPmfzqH7RLB5WYs/P8/8Au1Y07nRy6VFEwnhlH31f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oku9i8n9+rSX+9ZQIpBFjekn99vWq7+bPGCRQUEVsbZmkaUuobCg9xSXFzFDBI7MsbBu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2UM3D8Dd60xLATpI8hDFWwBXIBdiknuoRwJEYcY4xTVm82SOErggYOehqvbQi3kGZmK4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1I2fC5UHAPegDcuAsiFY3C7etZN/slJMhUxKuDzWRNqslwZGVyq5wayZ7h5ElUFihPPN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Av5Sfcyd1aGnTWtjHJLNLL5zYMIQfL77qxRBKPLweKtiIvhaoCQX7JcyurYaQ5kI+Xev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n7L5cOP+WcaHb/8AXqGxsbmEwzy2v+sZhH0+fFZ73IJPlJ5Z9KAL4umOT5m/d97I6Ves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2jihR/nRP41rnIW8jJnyZT9xE+VaBcfZ4JZfLwaAOnufEFvNbyG3aVbqdNkblNse36Vh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tRNj7/u1ELqW4ERliz8mxH/u0W6/aL+OE8xfeegCabysZH733p6xIkEeFEW/79SY8i4M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rTdWMEgh8ssd/wB7+H5qAKlxbiaeIdvvb/7tVI3+y3d3LE+fMj8vzP7vrTxcybfKELI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ayWrYHRsk/xLuoAjAFvbHyZP4/8AVx1pWJuJ/LYxSxHb/wAtf7tOsjbqf3MI+9l3kTa3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m82KX/WPsf5/4aAEvQltaRlz5yvlgn8Jqra6mis6FcKynCr0Wqt41zqEZ2KdidAvRRVe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M/IGHc1mBqW2sQMsyZT5fl/2ttOOo2s1uZPMlSL+BE+87Vz1xp135EskUsf/AF0/i2+l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AJH8zVQG19pySf8AW/J8nmPRd6vcX4DR3aEAYxH8qrWZ9glnPmy+Z5uzZ+8/u1ZXRLlr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6eX978qAJLfzfs583BiCf6z+KqgnknGIunp61auNQ8jT/KmtJPubH8v7r1c0+W1ubGIx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/BQBTGnalFbGZmlhi/g8v+tZH+iAyyyzCKX/AJ5xozV1wu5DZTItyGt5Pvn+7XO/Z/8A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5N/2i4+79TQBQ07zbifzYrSWYf8APSP+BvpVzTrma386KLT/ACopPv3Ej/Lx/s10MK2H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+16vqKN58dmn7q0X693rFt7f7MD5Muf4Ejkfc22mgKYlYXbPdRr5shB+X5V2/SrTRQ4l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L2TcmWhHmhMdKpW1vFPbEzS/f8AuVoWJbaPcfZ5ZcS+V7P96m7NTktiNs6Q79iRJyP94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dIZH+RcelTxafdH/AI95JZpd+/k0ALp8s628quPM+oq3aRGSaImLaS+3fu+VKn0u3vnU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SP7yutW7i3FuD5Mo8kfL5ez95QBmHT4EkzIWbHy5daguIAsHkxF/7/7z/wBBrRNwJYMt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+9V9UJnhjl/5au1AGMDLb38WCnm/3/wC7Rcf6POf3ePn3od9S3XlhIif3k3/oXtWePNnE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440+ZKAJRcyz5MXH+3/Wnfurjyvtc0kvz70kkT5dv92qNvby8iL/AFO/ekcnzN+dWru3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d9z6UAQ3i/b5UibH73a6SAenarkbfYrWZfJ83n59/ytVcW5tx5nm/6vb5Pl/eWrOoarar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nzpcfw+mKAK1xpH2j97+8iijTfv/AImbstR21yg8v95cxf3P92tLRoIftHk382Iv45N/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zaS/6102Qyb9qqv900AUr+/hP7qKFPKT7kf3t3vSxDZYrKOrjcP9lu1WodMi0+zkimlW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F9KqtxDuH7obxsjk+8/0qwEt+/my/wAe/wAyT7z+1WJreW5sIvNl8v52dN9K9rLqH72a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ibY/yqb+0P9Ij8qaA/Z0+eORKAJtNt/s/WTGaaNJW2nYRTOYjn93/AHahXFxcSiEvIPlZ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zGLpN/G8n3eKAIf9Et/tcXlR4O3Z5j/6pv8AZqCb9+Zv3R/dorv8ny80z7P9nJ83975m7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/kwQeTn978v7zfuXd6UAVYGhR2xEJAvKYGN1alt5Rg82UP8A7Y+9UCwQFAU3Rzfdd1+7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HSKT5D/t1mkJ6l+Y+f05+f8A8dqhMHDNEOhbOP4annt/s9t5plzLvVH8v7v0FRNdG6We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GtCLFaS1Tz/KIeWXHEndaeLB4YBKNs28bvlfbtpYJpSivjEpqGSG4nU/aPRtlIa0Fby7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4+T92+/b361Ynv7S3Ev7qT7n/AC0+Xd9Kyf8AXAw+V5Xzq7/7eKQr9oPkkfu9mE+fb8tM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2EubmyMmbbMEiSbdsnZj6j/Zqq/iLUnzh0X6RKlVhAPs/lQm4mij/AOWcn8Df3qWG5/0g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9xqAFNzMjGV7y4MmP979Kg/tD7Rnz8/7HmJt31Zg05545i5+bf1/2atWmkJbsgkHmxD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sq2WnzuYpLO3SeGP55MPsRF9zWp/wi+o8n7L+637P3j7mXI4ra07/RxFFFFxJu87/dq/+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8fyf7C/w0FI47TtPu/s8wu9PvPK3/JJsZtje1Xpba+WaIRST/d2P58WF4/iFb41OXz8t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9qqt/rd4CWOZZNjf6ygo5+4uNQwYv9H8qTd88abf1q1pUyOTaxaXGZpU2ebJLnZ/tVbGu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4f3n38pw/0pDcWt0JZZdMi82NP+WEmygFoUbfT4bif9z9o8r+KTevzVpLaxpGfIlm694c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PnsprVZPnR5pVb5q3Lf7JBp0Us135XmTbEj/ANrvUNFEmnaPO7tL5cU0Q2o+BjY1aIt5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7OjfvP4tu77h9amDWthZS/Z5dsn8Bk/vD+tVf7R+z/vf9V5kip+7TzGf/aWktAM6ffcX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v5ke7f8A7JqlcafFAIpZYpP+ukfzfN71vC2+znzZYY/v/wCr3r936VYGoym484RRxRRv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72A5eV5LWxndbtIgXXZFK37x/9oVTgMss0JuQ7nevKnKotX9QtninuGmskHlKn3U9ffvW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/wA3ev7uR9q7apO4HQbIEjElrIscLHawqs0L3DTpaXClIxyHOM0+1tpZF4spgoO/ZnOK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ecYjj5io6UwHi4+z23k/ZP8ASvl/0j+F/wDZot9ShEMwYPDwOn3XaqUUThV3gqIpARI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reW4nm8rzP7nmSPtVV/xqGgH2/iVra4jlzFN5f3LeP5Wf/ZJqez8ai2nSWaGM+UWP2aR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u7MTFBqRBZHjCqWRfeuY1G2lsJ7u0mtbfyo32P5fzKmfurmoWgHV6d4g0+5t5v3UkUvz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8NQ/8Inp9229r67j+ZVTzLXd81c3o0EDI5Syng8qVT9ohfa26uusoEuXX7JfXFtLEBJ5c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aICqNG62st3b/fbZ8m1vxNZ40/UJ/Ji823/eOyPHG4+Vf73tWjNYO032dbj7RHIfnO37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iPzbSOKbZ8/2d9u/mqArW1tF5EuPMiMf/ACzkfdv/AN6ia3huJ5vJlj+//q/uqlbcNq/M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/dWqc8BjkIKBz/HJs+VqALttbeRcWvmy/wAGz9393p97/aqYfZLf/llHLLv3/aP4fxrP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BDufjA3KF7tU4uPtFxN5U37r76eX96gVi/8AZ/tHnSzf6LLI67Lj+F/Vq2NOuP8Anr/p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7P8Aa/2qwJ72aSzs7WKXjfvZ/wCJs/w01bTVILf91IDNvbzoyV+RfTNAWOmEli1vdxLG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+D8az59Zit/N/dR/vE/1kefnX1rEtZboibzo5vM2fwFWCUXGozW9vaeTdx+VIm9/MT5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VJprAQeXJjp5cn3qzRp0txPNDD5kv7lZkkjf5kb3qaHULjWRM08sL5TehAxvx6VZsjPZ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Ft/nwqu319FoCxj2lrfWUhZ90ZYssmfu4q5p9/L9oiEv7qKN2mf/AG19quW+oTW8/lT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4fmbPqP4q1Lb7Jz5s39oeY/z/wALP9PT/doCxjX9vF9oyB9l/wCun3l/Gq4tsXEX76OK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v+1W/b6faXGfJiki+RvJjkfds+tUbnSwL2D7D5V2TFh5AC2xv+BUBYeNP+0aef33nRfN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/wB2su21Ca387yv3UX/PSRP4fatS10K4htx9oAAhXyuGH3e2afarE00oAkvJtmzD/KiL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+z+VDNHF87f6v+P/AIDVe7cXDxmKOSaWBGc/J8rt/wCy1ZuL+H7PGLuKOL/p4jTaqLVe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/wADyW6fK6/71AFAf6PcRS+b5Ux/8cq7bQfaPKmzmXfseP8Ah2/3qlt9LjvmjjtYY4oo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j1q4xs7K3ihmUQ3ezf5kQ+Xn+E0AVG+0/aGXAxv2I7v8qLVcCW3uMfvP4t/3atW0GLiK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b5akuNNuRInmBOX3JGWwzrQBDb3U4tzDDnyUfe9v91XPvT/Pxbxf6z7XH86R/wAO3vmt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xNcuyJs9qqW08s4mtIZf3sibH8z5aALen3Fp/qv9I+/v/efwLVLUdMlW8uYzzv8AnT59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akuP+ev/LLYqPJG+5af9oiuBLLF/wAfezYlx95fxoAit7f/AFUst3/Bs/4DV4GG48q0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/mIu1/8AaqoLb/j7/wCWsUm3ZH/EmWqxf6h/Z9x+6/dS27/6yTczP8v3f92gCpOY7ORr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/AClA/ipGlS4Mxi2PInRETarr/eq7+91D/Ww/ZJvvzeX8zcU+PQFdo4oGc+adv70btqnq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OfKmO1JpE2bwm3p92tG/uP8AR/K87/VpvTzE3fN/tH+7VTULg/aDFL5f+jps/d/dfHGP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ZJpJbuN/ns5E3NtpWAfqFv8A6RN5s3lRfL/uu23t/dqj+9g/e9f/AIqtm9VdXmiuoAZ5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OtVB5tx+6im/1j7PLkTaqNQtAG2sdw2nTeXDHdxZDP5j+Wy1CLe0+0ReV+6ikTe/z/8A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JLe4iW82vsWRU2t/vfLUqactxcQ/ak+xxY3pJIh3N7imBSsbFLRtyl4gj7uTu3U64t4d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LezpHGn3v9k0LfgT4k4H3E8z7v41PNcfaYBL5WJimzzPu7l+lAEd/wCb9mi83/Z/eRv9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e3ii8qP7+9PMT94n+1UQgzbeV/yz2Mr1VNpcCIXcB/dAK2zf8yUAL9ni+0TReV/Hvmkj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iUXE0tpd/ZPvO8e/5XWqdve3EM6kxHlx+7k+69a1vYt9n824sYPK3qibvvLQYWLema5d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5yBu+dVZk/GtK31mGe382bSo5fvb/AC32q1ZyWNpJB+8idfLf5OMs31ou7K1kJFk0tvK6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JoLRbt/7Kntz5sV5a/8AfLfL9aq3Gn6c5OLie2hzlEaE7dv1p9t5Vx5UMV3HLL9z94+3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xcNPJ5wmOI9j7vpjbTQzMlSS1u1ZL5GeNiN6ErmpHu5ERVmRvNySr7iQafPYRJCYymZS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kkQySSEInAQAgmmZle6S4EczNHJGZE2ZkRttQeVIlupIzkL8h+9VyF5HXHmy+Y/z+Yd2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0SzD/ANpyIGqyijagRTxXMLmGQDHyfNSxXSW6kRup/ubBnbU1tMRnzYUx0RB/dp0r28Te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A/y1Ldixv20/6qaL7wz56feqvsUXEwVGOUXZn+H6VZuUt3yVd2/uIBRb3HkeX5v735G2e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BkMMiQQwCLgyNI0j/wAX+yKsTjyLeKWWL95/zzf7yVDPb/aPKi86T++n+01T3BlzNdze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pAJPYfaP3oj/d7f+WfzU1ALWNQ0QeLozL1b2rRWeKDyR/z0Tf8Au/4Kp9ZpYxJ/FvFI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1+f5P9qkt7n9/wCZ5X8ex/l+6396nXNtLcXJEXmeY/zfJ92kjt5GuPJm2ltvy7axsUWr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/dDZ/wAtH/i71T/dQCPP/wAUy1oQ6bm3m/dEy/wZf5ahjjCNh0G4daLFlIXMX+wfM+Tz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BbcGAyJg7mZT1FWr7R4ZI/tAjZItvzAfwn+9UUP+itE8DSzDGH+fbvqLgSWGo3BX967I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RFzPLEM7/n8tcbqe8rSfeOcdKdcW/wDqohL/AAb3/hpARwW5uBMY+PLfv95a0dKiktka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96qv2b7KDjiT7j/PVq3v/s8P72TzIfuP/s0AUtRaZg0ssKtFn75f5kotb2V2dwyRxb13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f6eIB5sX72GRfl/2faqNtn90YpY8/wANaIRfnuJRbzWn7uHzH3pcSfddf7v+9VDULaWw1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N7vH93kdasW9xDq0EsN3F5vluzvsf5qzriANIwWWR3/vu2S69q0MGiLy428zMbmbblMf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j+0Zii+48h/vVp23eQTeWPuPvTdT5NJElrNJE7tCh3PvXK0KQ0ZlvbzWE5hlj82Lef4P4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vj88VVik/fnlj9GxToLfGf3Ucv8Asf3as0MC2+12+oSiaKTzdi7P9itb7RFACD0P/oVF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y+X5Xzb/ADPvNXPxho7eW6mmkllMmRH/AA1yAX7mcvctH5v7sjYv+9We2mSp5wJzFHz5l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j+7i38v8lU7kSPNIsrOYs/JxQBnorGEoQY0DZJI5NSWloZ1lIIHOF3rwaWxs57u4cELG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GA0e1iwjDY4NWAwactvt80Pwvz+W/wArN9aLS2ln7cfNs/vVMTgxeUf3X3H8z5mrSt7a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GOMVQGXcW+LYiX+99/8Au1Dcaf8AuP3UQJ9d/wA1dNcY5il/ufPXPi1XTz/pEsl3Kf8A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ONlJM0HnORvfZHs/vVnXFhLazsrK0sbnem7+Fa2Z9R+z3HnWkUdqNjI8f3l5qjcLcXTw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mgCezu/JsSjKIQPkUAferR02LZK0qw7l27QxH3T61DYafk7CS5B4JHSt+4kurOxaOKPew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zLbT5DxF+9lkTen91F+lOtkjtreWWRRLGJMvI7bNmP4RUw1CK2n6/vZNuyPZ9/2qtDdS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grOSJB/FQBBBLbagpnut+3f9WX0qu9qftEkSIxAOWz92px5X2CMf7f7n+7urS3/aZYk7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5/ioAy8Qy25htIG/dp++nrOZzBb/Z/knGcpJ/D9RWjf2lvsjEbRrN/G6HG+qwtftFx/rf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XstAENstxfS4Krb/wAeWfb0pP8Aj4WOLyv3P308t9rbasi3igW782WPyt+8Sb23f7op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tP8AviRP5UrAUxb/AGi4zGUxH86JG+7Z/vVbnt+IYjF5U0nz+ZG+1nWls7bLsxfyEkGx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rb7PczeV5mofIyQ/3dvvRYDn4tOtbW3I85/vbv3rZaq63P2acMseYsNz/fq9PwSdQ/df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ohp0s9t/rf3USb/L+7sX2osAuneVcf8ALL+6n3/mdqZFHObeZRYypCxYnKfK/wDtZ71P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lRRy/aH/AOWj7mdf9mm6jf3wt8T25EcabIIsfcX6UWAyJ7eaDypf9VFs+SP+/wD7Vbnh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5sflCO3V0/wBti2KyzqxnjSGJfNihiUO8g2M7d6ZpGnXd+TDD+6huP+Xf7sbt/ePrRYCK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/wCr/wCBVqJa2wnd5pI4pwjbLdI/n/Oqltb/ANj25m+1Zl8zYn2d9uylDrLP5lxK6NGP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qa0ATz8W8w/5epPk/4DWcB/pHleV/Bv2f3WrR7TSwy/vfuP5ny/L7VXx+4M0Uv2X5Nn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6jxHFhYx80melQQyCBAtmzmVz88jHGKvz2v2SVI4pUkBHz4NR/YFZgXgMgzyUOMUANtL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6E2gp6UBLyQkpnn7uTyzVuaZPYDVI01RyLSTdmT+JPem3E9raai/2cpc6REchLl/Lldf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shYXUbibHGGqGK2SO4UOrorDljVy7SNpQ0OQjnCsWzVKTzcvG0hlCnnFZAZ89x9nt5Yh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03U6S4tLGxhOBFtO04P36hXT7m6m3GTnOU2f3qf/AGd/qvN/1se7Z0b5u9aICjc+Jg4E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xdv6VNB5txbk+V+9/jH92qyaFdjVXuIbiO1JPz+WPmX/AGTWnBbPFtiJ+0FvvnZtzTAp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LtqL7B5AJk8zzZPuPGm5q2Le2M4Of3UW/YiSf0q4lpFYiYfvPNf5D/dZaAOet4Ip7cj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3arP2DI4mfzd++tWLTo1LzSCeWV0OyST/VpVS3t+s3m5l+ZPL/u0APW3l8xclCSmzn5e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JKvmv9yN2y1Xbe1uFl8xkjaN/kQ7Pu1Nb25E/lf8toH/AHcafN8tUBRSxMR3vKcL94A0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F5UX3Pn+atOS7huYbmSZEEpOzBGPyqrLc+TZSqJZN5OXct8tMCrY6ZcReY0nyJuDF4h8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+0HypvJm3rGkez5XX+9VuA4t8moJx5xxFD/tvJv+770AUx/y1/ex4/vyfeWnW9uQPN/1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e2sP+W3ledFG/wDSti38JXP/AAj66sbq2wzMpt45l81V7cUAc3EzK8nmHG/oB2p4Eroq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tJ4o4myY8OPWoo5V2SBm3Kf4BQZCQ2TGT74dSucinC0AKrjeo+8oPJpLUXEW5VIw3Qel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+YTtL9qRRHMilf3ce0/dAPUZqndRmIZk3MFUgKO1aV184WZmBZm3Hb7VWt83k08khLZO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uLf/AEeKX/bV/M/ur6UpjW6uYt7ug+4if4VtzW4hBx0+75b/ADbqpz2HMsUUvk/d/eSf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tncsI87lPJHQ0/bcs5kW1AVz8zqeKrz272gjEkXz/wATqPlar9rbvJbuzHaveEHqKogs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4JP4Hz9+ptPtvtC+b/y16PVKx026b7PdSp5kUT7xH/c966CzKzCaOCDEqbX/AHb7tjUE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73rU2qXitNMIP3sMmP8AP+9WZN9ouLeaLylij37DcF/uL/eFZHiDUIri2itLSKSWK3Rf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pFnUNRzOYpbWTyd6u8kX8H+1WBc31xNKUjm53EZkTb8vvUUl1MZ/3T3MEv3HdX2irbX9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5Uy4BOKlSNOUv/vYLcyyzR/3P3ibvpVbVJjFCSUjn8zajxo5Vt1L4guJbf8A1MtvdfJ8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qzWumvBmeyik5B/dOybh7VRNi6lxp8do0l3bXKSj/VhJd6svrV6K70oWlo0k8iqj/Pv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NOudNluIvOsr1PLTZ5aPlfxzV+91BLxCIhHF5a7Ukkg8v/gNRzDNz/hINP+0HTpbT97bv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qS81dI54/s8OIQRv8wYb3YVXgs7nWLbzI54Y592H3/xqPurVy2EX2eaK0/ub/tBdvnbv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/wAun/LNP+PiT/Wp9PWpftE1wJfOiklhkTYlxH916p29vd4i+yfvZdm94402/hWpbafN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DD9949/3aLAZo1Ca38rEX2qLY37vfubdSQSxWxlmispZ96FMS/eZvap7i4/s+4u5oYo4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2L/eb/epkEl7eaak5mEO2TbH82G3DnihaAPFvEb/APcy3kUuze8knybMfSmW9vF/qrUf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x3Nw1sWYsSU372Zvm3D+H/dqe0tkuIW+zqJ/s7/viDhX+amAp0C4ubW4EQj80jZ+8dfn+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Ph6TT1ijiSaBIkx5jkPub1wtWxp93+7/1csW/Z5kbr8vzfdJpLlZ7nIMT2kom3vGHA3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6XPeaZaKGm8jzCUOP42b+9/s0y//ANHt5ofKt/vr/q02q/rWjcahNp2ZYruS7+0Q7H8x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u/7PmlltLO7/AL/lp5TJ9DSsBUGjafiKWaKSG0jTy4fL+8/1p4+y28HP7r+5/latNceb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CRYcQTY+X+FjWe1/axQDbc3oA+fy7mJS30prQC8L+0zFPDcefMW2Pb7HVn/2smqn2eG4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P7tS+clxZysoihH3PmIDp/tf/Y1RttPiuPK87zJYd675I327P9qmBctreb7P5sM1xF8m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6lisL2306YTzSPD5nXG7f/wGrttb/wBn283k/aP3e5PufLt+lUP+EpjkhieKIyy52vJI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5VhbSxRRc/wfPtqQW8Vv+6iik835f4/8/LU82oNdyFp0ggz8iSKQGf6//FUguIrgGGXz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tvpQA0afFcZlhu5PN3/6uRNqow/iH+zVOPSry8F3DA1vdH/XZSTbv/vZ3VPcafFb6fF/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kiN8i/3TVj7R9o/dXf8Aqtm/zI/vOv1oAz582/7qWKSKLZ8nyfMsnuariQ3kRU/uggI+5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7P8AaAZYopPJjRkeOT+Be3/AqiGm3FpYxSyKkMP30kP8dAGIPNt/sv7nyvLRt/ybWTNX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f3UWzY8m/cqelPvdRjvrt57y2iaZO7uyfN25HWo/+Pi3/wCQTcfZJHV0+f78lAF24nFx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JszIm3pV6R7e6sIJXuoxL5bI8ezbvX61zm61leMTXN3bxRoyJC9vlU9elPh0ZL2cpHqN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yN/uqfloAv21zDAIrURSRRfN+8jfc1aA1DULiwihhij8mR96SSTbfzqjpWhTWU26Wwdo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l7dKq3FvNbj975kUX36ALd5JeecLNZjFMuM7Wyrsv+1VcahF9nm/4+Ptf/Lfy3+//tD/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4aFkn+UHyzt3baLgT3N2hNjAs0pwnlzFWf3NBCRa064luP8Ap78tFmSSR9qv/s4/iqfN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37H+6uz2rE/0vmKbzIvs6NCkkiBl27vu5Wn/2j9n/AHsXl+bsZPLkT8mH96gs2f7Qm0/M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SSP5d/rmnahqEOoW5liikMO/ZN8/zJJ/s1nadqH2m5ilMMdpNs2faI3+V/XOf4q2Z7fU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h/dW/wA8EcaKu9fr/FQBUVxBb7oMS+Yu59x+dP8AZNX7Jk1OEsgjtJoZWff93ep9P9qq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TG+943/h/wBmkt7p7RZdg/c5y4dNzL9KANkadd+fFqE13mKP5P8AaRfamvGtzM104Z/L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zO04iLvMkMndApaug0i6FrbRfamjjhuGwkYTdK6jr9KAMgXDwtcNZxrcQy7fnkHypn1q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m3ml+ZHjkdl2fhWjf2No1s0oTyIPMZBI643r/d471SvfLtbwsl3cH5MxySJt2R/3f9qg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LcyeZCXeNT+8Zl/hFZ37391LLL5X3v3cn3kX+9VPT9P8/wA7yrvypY9r1eHlW+YpfL/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/2RQB0P9nxfZ4vKtZPN+V0kj/i+tYNwJbC4u4ZesifO+/7uajFx/wAtfJuPK2Ls8t/v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Kk+/s+5+lADBp93bQRebDHF5nyJJH956jxFcedLaeXazfcf7yybf7taAMJtzH5Ud38/y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ofssCyPNAXgJXa7j+Nv7wNAD9OMNvbH7V+6l+48n3Wf/AGlqvdu07RRorNK7bvkOWdez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rGZZfLI/gkkT5vxH8NTaRZFtTLNMsZXG9A/ypQBBpVlKkJmjWOL95sfH92p/7Y+0XE0M1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abdjf3v92p4ppNNnSALFHCSx8tzuZ2+tRanDNdWbEu6zI29xF8uxf7o9VoAyxp8vkebL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yrSX8Et/9l8rnH3Pk27amHh+LT7c+bFcfZZHZ0kk+b5fQ1pLGLSKWGCQSLJt3zuuFRRQ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KPn4+d5P7tWvsENv/wAtY5ZPmR/kNak9x9o0/wA3/j0ikfZ9n+9vYVn35l+z+V5vmfOr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s32e48qL/S4o0/1f3l5/hqTy7q40q1WWUTeY237MBjyttXopZpIEm82O0+dP3f3ZHX6U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N82XfsSTZ8qr/eoFYhSOfy9v2fcQmzy9/wB5aht7f7TcHzRJF8+x/wDYar2n+Vb+dLL5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K26tG2eV7BT9ot4PObypJE/gX/aoCw280RrfT7WFSsso++hTaz56VnWtv5w820/dSjP+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6h9n+y+bF5v8CSb/AL31qS0v4ZvOiFvEvzsieUny/hSvYi5mx7bkkPNJbTf882O/f9Kj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33135GPl9q1J7iLnyovN+x/89Plb3wapJfnUdSmj2rJ8g2ea2fyqk7iKE5luJ/3tp5w/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MtmlgcI4m370kZsrtoH+kebLDF5X9wSPt2N71WFwP3uT5v8Af+Tb81HOBZtrYXGZZAIz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zw5/1v73fs8v+LdUk/7gfvvMh8t97/j0qjj+0LiaKX918m9/MT+Kmncssz2BH7qI8/fe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PlZlH8En3Wqy0EloY4pEebMe58N99ajGoTQf62X93s2JJH/WgCtLd/ZpIZPRsf7ta1vyD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AMC7VnTT5t/3vl3cu/8Aufw/3qsx3/lRPDKoAGMfN/DWdwE+0YBi8r91v2P5ieWztVv9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JsSTftZcVBfax/o8f+//AL25aWGeGafazeZgbV29zVAWxcWn9nxY8yKWN23/ACbm/wCA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9/aMcXz/ADxyIVZ1qWOCEXLR+YkkSH5/M+Wqs9vLB53kxSeTv/3qyuUadlBPEswtrizvB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/tGq063WoXBtYoZDqHl75o9n3FH8VZv2lSoM6ssX3EkVcfLV4QTW/lXVqZD/AAJJH96s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EkhiP8ZGKlt4JE4iTdhPnqD+19RkwVvXZtmxUkTcVX0qzp+q5kkivFE6SDZx+78pqVgG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4/2amCreWjMZQfLTalXvMgl4iik8jfs8yN8/8BNSiLS/9VE8sX/XRV+VqLAY1jay7lJj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/bg2Esf9+ta+sAtvEYbu2iI+/JIfL3VClhLdRYDwzY+bMcisKLAciNWuNP3IshkQnGz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kzJ5TfdKn7h9aval4bv4biaRrXLY/hXqtYsgu4YCoidEPVdvSqAvRW4szuR2aRs7TVi2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H5n8St6VQsWlldFOdwHFT2sk63RDR53nZ/s1oiGibTmitbibfxFcIVfPbFIVuNNtxB5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9XFt4ri3lEvXtVe4tXhAkH74R/fjL0LQVig8UKsZhx/7N9KYOpMcuKtmw/ftFn9199I/4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4K/SrQzkboMGlQH9yP8Ax6lFtL+6En7o/fST+7TvPmguPNliz/f8v5amuLgGfrwU+T+L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xb583zpRtV/n276S2sDfA/ujHj/lnn7tSaXpqXk5V4mddo/eLwM1qw2k9oCqgjH35D/E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nMgfds/2qrW8E1vb/Zf+WUj/PHs+Za63UrNWmtVx5su3PyfLUd1bLFBMscauZHZ/mGX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lmn2eORInilDnfGRWtcahLb2B8mL97/zz+7tWn29tJCOYuKgfTDFE5nk6tuR/wC7VAZq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ZC55+9VWexfzH8p98Sj5P7ze1XTAUmUQy/aN33yP4FpoGLgxSjGfkSgDPv4YbiBIjHs/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sI85RFKnHG89VqwlvDFCfNMglf7if41Jb6fJdTIAu2JPvvs+9QAabA8RDM+yIsVKt94m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RcKE2Ekt69qoMynUvkzIqjaAw53Vo77k2sv2mUJs5AbrQBlXiJC6xxvvuGI+fstWhcTH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TzP9Ui1VuLeWCf8AdxAi427H3/0q1bahNpFxLLFF5v8AA/mfdf2oAyJ7ab/WSxfuvMZE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m3f+xshkk/u98VradbS3M8wll/cyfOjyfdRu9ZE8Ek168fmM4h3R7G+Xf/tUAWP9F88y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SbPv1nXHlXGfKm/37eP/ANCrUtvNntvNlijlit/kSOR/4j3p8djGbCWKKHy/n2O6Llmo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mWL99LJ8knl/wDLJf7wq+LeK383/j4il370+f5n7bhWvoulsuny3TgiGRsI6D7+PSq1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V/sPJG+6NFoAx7+0tYY44I58jOXwdrv6/wDAarrcSm583Pm2kfzpb72/Wrd9plk05aFn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maf+48vypv73+r/TNADbYw3I/ej/AHBb/wDsxrZtGi02SRYopDFdW37zzE3bUNZNlNeW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dN6f3natC21G7gEvmzed8jbPMfa1AHRaL4OTxNaW+oLFcRDDeX5Zw20fxVQ1jT7TR9Yi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tlvH8zQ/7TH/AHqxPLuvs813Dqdx5WzY8dvPtiSPvWxbaPFb6fdw6TN+9lRf9Ym1uKAMC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vkklPzvGY/61TFwLfy/30l1Ls+Ty/upW7PcQ2wih8r+Bkmkk+87ViTxotx/o4khicYf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fMk8W+BPOkZZOfvOv9K09ThhghE2yOTf8gdDn5vapLONbi0ZJHDShcAsOcVSFv8AaZ/3X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xQBWt7iK48ryokiljdd/mfeetGewe8iiyI4pPmL/AN2qtvqH9jzzRQ/vTcIqXMkn3HYe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nuJfIMsnHmVmyxbS2XT1xGBc7+N8r8H/AGRVn7P+/m8keb8n+rD7aqado/2i21DUJZcQ6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y1O1e38//U/6qP5/Lk/1j9+atAQyaXHcMqMHMoUhpP4ttWPsdtLEsHkRyxJz/d21atLZN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b6WCKKOBRPafc3D92+2tAMifE5PmxXGI/ueX81UVnhnEohl/7aSJtZa3Z/K+zxfvriHz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ViXtvFhoorpHMZ+50pWAfbafLB5v71Pubag0+xa0uPmRZ5t7fI/3Wari3E1v/qbCSWIf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zTtOvxceaJR5I3/f/iRaFoBII/tCwpHstyy7X3f+hUyPTXS7jIAl/g4f+I1LB5BYlbpX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q7YXE2mzqYHW2lEYKYHmb2/vfNTAr/vbgfvfL8r5k/dp9z6n+9Rj+0P/AESkn8KfWn39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3cW9vO8z7u7+rVDKfssJeRvLlI8x7fBT5qAKvkRfvfKm/wBWiwPJ/D7tURuIsTRRY8rf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bW/B/df6Vs3v8ny7aqfurjzvN/c/3/M+7+NAE1ssbpamN9wjffndnfVeeCW41CbzZfK+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yfUOZYvN83y0VEk2bd1Qgn61mwLTwSMhHmx/e2vJIm5n/wBoUrJHcR+QoDp/z3SovNmw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TPtHkjEfSrQE6wLCu0MZf4P92myW8MYeED96Ru8zft2r/dqM3LtMkR43LlXpn9nfZyYp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/K/+1WgEVxBERiKOT+H/AFZp9rHbW0p+yrI8f3H3/wB6lng+z/us4l/gp9rC6K0k8vJb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F7xy2PufL8/StCPTk6DYGHfbxWdaSYkbBkwTny4/mT/e/wB6rc+oTTmLyovJwio6feZ2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MXaxxBEdBkn1rKuy6RFHUgsd2RV2+tZJMy45Q7TiqssLtMNwd5CMJGKCSoufpF/sfe3e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KMc/f2/L81SWthM/nAoj+U/zjftbb9KlubSSzQ3Tri0/vwHcyN/dqbANlspEnitLdXF5H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feqoONPmupfLuvtD/JH/ABKvv/douPNvwZofMii+/wCZv+bbU4tpfIxLEmI0+T+9TWhS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DLFny3+STf8Ac/2cVZvrH/RzjMf9/wAv73vSCTNxEYxHafNt8yPcuypLfUPPv/Km8zyv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AphYvfZotPEfkxfZPMT/lo+5nWq8Gv22nfuoWQyyPs4FVLjT4rgzS+dJNL/AAeZ/Avv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c2oO9tvD7qAsJq9615GwJ4Tds8v7u7+7VVrVLO1im8mQXeA9XZNAEtp9phXzPl8x49/8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lki/9lWspuwWK093IGMb3DSTSfO+f/QRVmexhtfL/eIPM2yJn5tv+zUukTzwPdNdyJJG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r3NvI0kzxL5ipvfAxtX+GpQwTT3eA3c1pHNuOTJvZdtU8WoE37qSL5/9Zv3LWmNQhAj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N22vUtvqEU+Yfskn322UXuBj2/k8/vpP3n+x8vFaY8r91L/o/nb9ifeX/AHWqRIbJbjAcr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sb8P4aJ7eGeb/XW+P4977aEAadfXiWk1mvlyS52+WE3b23fwmtbRbmSGTFxN9mtY3Hnx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z+ybqCGBrK2lMccmfNQZ21W3yQakYiXmt432SIw++1aoDrbDVvNfd5tvBDhnePyN235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/hlixsRdksn+reucnuP7O/0rpD/BJ97/AIDtpZtbt5EtYZo082QAeXtZF5b2qgJnvEij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+OnFNH/EwuPOMVx/sY+6lS25huP7Rmlik8qNF/1b7t7f3auD/R/9bNcRS7F/dyJ9/wDK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+ZpLX+D94nzfnW1bafd3GoRQ2nlyy7N6fP8AM7f3sVEINPt/Oi/ef3/L+6zt756LUv73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I4/mZG/vKfvUAS3GnS2/72Xy/Ot/uR/wu3v/ALVSDUNP/wBVN/tfvN+35v7op/2iK3t4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/mf3G/xqr/Z0Nv8AvYpf+2cj+Yr56sRWaQFr7RLz5vl+VvXyJJEVdnHtUn2eK387zYY5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u3fis8XFp+6ilit5fkZ38x/m3VMLiW3t/skUXlfPs8ze3/AWrQCukdpdX5mbTOLj5Hig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cH7RPNLL5n7v+CT5pKmP2WY3BEUtqYfvODuFTWaW8c0RgumXO5JCR9+gDNxjPm/vf7n+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z5UOflXZIHX5au/ZX3HyLmBtn8G/azfhVK40ieEGWKzl5+/5dADZIL6zEUgF3bnf85yTF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H+kMseU+SN4B86/jVjT7iS3tzM01zH8+xAKS41qcz/NL58X/ADzuY1bf/wDE0AZttqNu4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fubcR/nVsf2Tc3GIbS8iij+/HG/yv/s8/wANMuHgh87z9FsZ/M+55O9WSrdh9hWZvMs7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9lADra50+DPlTfZYfvpb3kLbVb2NKNOmn/fRS280Un3I45gv5BqsXFxaXFuYYpuf+eci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wtJHLLFFdwqjfu7KYbt30agC0NHm/s+aGHmXZvfy33fMOmf9mpPtH9n20V3NFJN8nk+XJ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B/Z/wDZ9sZYvtH99Pk27Pak0/UPs5j867kEsn349+7d/wCy0AXftGn3Gn/vZY7qaT/l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/irKv7a1/0XzfMhl2b08uZtqN7VeguZriebFpb3cXzbPMh8tto6t8tVf7QhuLiOKGGSKa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/wDHqCGiK28q3H76WSX5Pn8xNzOtVhp8NxcWv+l/6v5Ejk+VkWtGeP7bIYm8y1Nu3luX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bfWEccsJiNud/wBz96Q+76UAtCOW0f8AtWUQXUiwx/c8tgVVqzZkvdNmQTSXUUe/e5Rz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NP8A9Mp/4P8Ab+tQ6lJfRxHzLtyd/wAse/5vzoAJ7iX7Of31n9//AFdxDtbmn29zFzF/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/L7U4azcrD5axQzHKeZcXSqduOqih9Wt7uby/s0Gf8Api+3dQAjXNlcTu4e6EJXb5aA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pcxubi9kMg4jLx7Nq+hqQLZSC4VxPbHHWNs1NPo0I/ey3cloPJ3p5lr9/wDGgBRpkK8R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Sffb+9Umnf2jb3/nfZLiWK3+55aM+ynD7XcW8UUUtvdxW6b0jf5lfPqKoadp8un280vn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y76ANeB7y3nke4Z5LZl8zzGXDo391qqW+oS3FwfNij+5vTzPl/wDQaJ9U18SPCb92hbb+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u1YnvLq4sbOZdOscgMHjijKsmP8A4qgB2n6nG1s/lKsN2rrs2kum2nadcfaD5sv/AAOOR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uHlkhLaS8Ecb/fikPf8A3v8A0GkuLiHmXzpMf89JE/8AiaAOjtr+2t/3N1bPN8m9PMby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ohuRxFcSy7/9XI/3f9rNQW8H2m3m8qa3l8v/AJZybt201ahtJZZ3SCH7iK6faMSfL35/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muDJbxwSmMBJNud7VB/bH2i3iil/0u7++kmxdqr/AHanuLYXdy8Tf6Luk3pHv3L937ua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V5vEb7Ej+61AFue3l0+eK1ilj+ySfOkkifMjf3aqiC7+0Hv5n3/n21bt9Ql+zxw+VHL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iNvzzNv3+X/fWgCg+ntEuI5j5W/99s4+WoZ1Ns+2Qkrn5M/wr2ZqmkSScXICfZwfkQfx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KTGRQOfvfLQA1dVuLZWEIBl/h/uvWvpludRhka5UPG3/AC0D7W/3azpdKE9wrM/lwFcE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sDcSDdlJB8rPQBsi4ht/Oi8r/V/I9vs++1L9nhnH7qaT++/8Tf7tZFtc3dwIvOl/dR7k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rQtjELjzf+ejts/3qAJbqIam/wBmtM/ZIkG/zW272rEa2ks71re5QvhfkAfKt/3zTrj/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fse3/ifP8VQpYQ2s5EcckX9+R1oISJPs/n21r5Uv73e29P7uKdcafai386KH+PY8kb7V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Wr3H72MnYdnrVpIMWxhlH7h5MqKCzGH/AC1ER/1nyeZIm5q0RfzQDypf3vmfIkm/dt/2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3lkgi80A7Xjd/mWrNhp01wJDYNv3rnr8ySYoAgWTDs0sT+cnycDC01oYTZXry3PmBCqP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n+bcW/lfvP3iMn3NrK3901SnEVvqF3FLFH5sabHj/hdj/F9VoAR7kLFFJBGh8k5FujZZ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5bUZYI5Y2t7sHKOU+VlPtVW3sIZDFGJQOccJ/n5qv29xNp9uf9E/j+TzH/ep+NIViqbOX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hJvRBzub+6aQC6+z/a4f3Uu9ofM2f+O4rW03Vo9SjIYLJHIcu5GG3f71QanBbzRxIPtG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N27096pBYw/tHE11/tt+7j/j/Cosw3BiliPV1d9ibdrf3a0x5WoW80vnebLI/wC5k2bV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hbzRf8vfnfuXf7r0mgsM1N5or1pTO115nzpKT99adPqER8qPyZxFI+zfv+bdUSwrcwND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r/A391alHnT/APXb76eZ7U0FiK8kBuf3hEWF2+Yx3bvanJZeYBGf9Rn78f3mp1sPtJ82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t+atpbAi2lxF+6j/AO+nz6UwsY1wLW3HmRcR4p+OsUkQEX8cm/7labeHpbm2iO+Lbv8A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2MyJG4g+f+7uWptYRSH7jp07P97ctIkUM9wEX93v5ZMfd+lXxb+QfNi5ikTZ9/dTrqQC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f9n/AOKoAgxECftX/LNPubPv0ltc/Z7j91NJ8/8Ay7xvt3LVkafMYSZwf3g+SQvuqsP+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/dyJt/4FU2KIrl2jERkZ2RmwkcnQVYtw4ZmgfayHayj7tDtaJbLFEXu48/dk+8tVrNYv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eYz1qCy1ZmOWSaKbGc78j+FqddWoDNhvNBGUk+7uFS/Y3tXWYcxN9yP+7Wpm0uNP8qa1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zfjSAp291FdaeYIYfIuoxufYflf/AGqpKks0GHOTG+//AGvpTFP2bzfKlwf+ef8AeWnr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VME3+Xs3K2PWgCMQSXNvL5p8r+Py/wDarNtVMHncZw+ytvT4TcW00vl+bEE+f/ZqmZpL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0AMgurlJZIt0nTGw/0qe31CaDMYl/h3eXJ91qT+0JfP8AN8mOXZ9+TZtZqlItbkfaov73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r1zcj51ijkT+6mGq8Lhbq3Ez2yZc/vPI/hqlJbI0bzuMbX/5Z/NTDB5GSJP+B1SAmk+z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9np+LMTmQaifN/6aQt8wqHyPPzLDGnmf3P79RStHbvCWIaJwodxTA1bUpdSRuAGONmBx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COEWM7drHpWMt5CkcjLlSkn7knjIpJ9VURj70WTkup+8aD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cdbdd8-2a71-4d21-821f-8b0473956a56/58a198fc-d018-4133-9d24-73f96cfcd97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+rOgkLUwt1phamFqBMVm61A7daVmqFmoIY7IpymoN9SI1AkTL0NPB4qJW607dTNUOJpu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+6o2NIWphbrSARj1plBNNJqQAtUbN1oLVGzdaAGMetRk05j1qMmgBM09WxUZNOXpQAFq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p0bUDQ4nrTN1OpvFQaIN1GTS4o21DAQmm5pxFJUoBjHiqrnmrbDg1Uk71YEZfio2alLV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U1PGeKroKsRjrWbNUPpuTTscdabj3qDQQmmE9acaYR1oQEZNGaXbRtqikITwagY8mpyv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nioWIyalYYzURHNBJLGRg1FM3WnDgVE5oERDk1IopoFPQVA7jwM0YpVHFLQIZSEU4ikq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8im7aBpDg+KQyUm2mMvWqNkKZab5tRMDzTACTxQBeibGcGlaU9jVZAQDzUUsjL0NRa47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BqE0XIrD+1SDvViC7fHNJxGpG+niSVBgirEXiMH7wxXN/aAe1OEqmsuU0UjrYtbhfqas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FecB0NILlh0NLlK5ju0uoX6MKkBQ9CK4WO9kXoxq1Dqsq/xGlyjUjrjGOxqIrisCPXHX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Twako1g+O1LuBqjHqsMnep0uY36EUmBMWFM3GkyD3pBtz96pAV/mXGA31rPudIgus74EP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UTyFOuKkg56bwjZvnC7PpVNvBFg5+aWUfSup3h+goCEVXMwOYb4a2kgzbakyN6SCqk3w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K5A6YNdc6lu350JJJFwC4/3TT52B51c6Rq1ipa6sJuP4kXNUVv2QkOGRv7rrivYoNXub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hmqU/wBkvnZrmxgnz1yuDVKo+oHlqXG/v+VPU59q9Bn8LaHqOf8ARXs27GJuBWRefDiV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JLwatVAOZR9vcmhrjAPNOu9H1DTlJmiwBWHc3p3FTwapamRLdXGGIquXwM0FfNTdTbdf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iLsDWwigL61WtIgkVONxtJGaDVEzHg0yNutRmXIojbrWQE+6jdUecd6UHPegB+6jdTM0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PvRnigB3m4qtO/BNK7YzVGe46irSIuNeXJIqPfjNQs2DmnRDzDVEliGIk5rQhGBUMMe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9j1qM00yUgbNADgcU6mA0ucd6AFJ4phagtURagBxbNM8zbmml8VGxzmq5RcyHs+agkl2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/Mo5RcyF8zexp6vs4qJU2VMkfmUASww+bzV2IeQKigPlimyyljigBZ5RKxVVB9TVnSLF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vTbS1NxOkOCGfgEDrXt/w/8AhotvDHLdKIw2Dg9TUt2FcX4a/DiTUGWWddlunOSK9evd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DZgMyjGRUDXq6XYrZ26hFIxxUL29todobq5cHeM8mudzYXIrTUZLXTFlu9sf97NeeeK/F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RS2EUH71ZPi3xVd6vc+TbszRk4iiXqfrW/4A8BGEDUtRdnvOqQnotXEls5GT4aa3qWpw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mM96+mvBujzeIoLXSdJQYijCmUjhareDPAU/i2VzKjfY4yDJMen0FewaOdP8DadLFpqI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YzbINF+E+laIftGoTfbLiI7gAe9bI1BtRv8AcEMcES4QGubhnv8AUr12DlS/bPFdBbRy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MwoMWWtDuZC95JnknANa9jbIIS07AoeTWFo292mjiGRnk1rTXEen2pDsGf0oEasd4otH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euJ1XVi8jPjBJ4pdX8TSTweUqiJR6d65+W9e8ZVC4xVITNO0uluVkjlG/PIFa1hZ4/eM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dYmO45YjrXQ2RxB97figRWulLYWkt7BvM3VejiW5kBq1KFiOBVkFMxBBlqnVjKoA6U54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ioGWFAElomxKuo2BwM0ySEsSqdKsWEOwENzUARX4DwY71mxocFSMCtWRAJ8sflqC+dH4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ikUbiaFXNEh8ugslj+U1KXFVo33A0qvzzQBpM+23ASXIP3lpiElc/dAqOJVeLO3BNPM+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YssSSkKMHrk1I7NLKUC7feq0BJJwcN7VYSNky+/NAAxEDdc4qONhJISRwaXasspZjxT9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ABn3HC/d71ctFOw7elZ8hKbgtXdOkOzBoQCSKckqePSqF7A94RGzbVHStR4ch23hfQVT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6irKREii1s5FGRLjANUfLjiQtcne3Xir13+7TJYH0qncIU0y8mf7yxlhmpLjueJWoFzc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V5d4kkMl7P7SZFepafiLRrmZuN5JzXlOqSCTUJWP3STXgUNZtns7QPor9mK0+z+FdQuj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8kQ+9ebfAO2Nt8PVfGPMk4r0q0GUZn67uK9yjpFo8V/EyeC3DPk9qkZBPJ1+7TUVlyR0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bozHgebOB2FX1AQ5qrawFQWPU1MxO2gD8twfel3VEGpwb8a7gHZqM9DTiaYTQJjGPWoG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560EMTdT0eoN1Kr0CRbD0b6rh6cGoNET7qM1Gpp2eKQxCaYTTietRk1IATTSaQtTc0AI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OAaru3WgBGcDNRGQetNdutQ5oAsb6crcdarK2aepyDQA5npY361C7daWNqBos7sikqMNS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M03dRuFQwHZpKTNJUoAc8HmqUx681ac8GqUzdasCEtzTaZu5py5qjMkjq1GBiq0VWo6z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afxSYBqDRIjI4qMipitRkYoQ7EdL+FLilqhkZqMjrUh6GmHpQBXc9aizUkh61FQSIWwK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poEPXrUiimKKkUVADqKAM0YpXKQU0jFOpMUi0hhHFJTsU0ilcaQmRTGPWlIxTD0NWUMY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AuM0AJg461XkJBNWtwAqtJhjxSQMaMEVJGjc4pEjFWoQFBobEkQFfamFG5xVokZptZXN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FTHNN2ZpgMErD3p6y8c0mwik2GlYadiTzR60vmj1qsy1CSRnBqeUrmNFZX7GpUupF/iN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PF+w6rUuI+Y201GRf4yamj1lk681z4vwc/LihbyMnlsVPKPmOti8Sp0aPFXYdWtJx8xA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5ZQafgL3FLlQHbCaEj5GX8DSEburflXGCVl+65H0qRNSni/5bN+dTyAdUUYdDmgbs8iu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fWrsOvqfvrj3qeVga2Bim7lFVY9VgkHWpluIX6EUWYEnmY6UCU+tIArDg0eXSAcUEyFZ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pPD1hLnMEf1C81e6UwOQ+aLgYd74KsLlSFaSM/7NZLfD7yGJiuT/AMDFdluJOdxFDyEj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nwnciEjzVzWfL4c1SPJW3aVPUV3dLmtExnnM8dzbfLLbPGfdTVcXfOD8p9+K9OpptbG4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yvzUXA84WXbnnP45qRZwf4tv1rsbnwVok4JhSa3Y/wB1s1jXXgd4s/Z7kuPSSi6AyFm4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ST+Hb+2YqpDn2qpPbXNnxNG6H6UkBZEuD1p3n8VmmcgcmoZLhtpwa0QF26ugAeazjMWJ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mmhzmrSMGy6h3nGa0LWHaOap2MeeTWkPlFSykidWAFIz1X30ucipKHbsmnL0qOpFPBoA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FAAzVCX605jUWaEIMmo5ZdoPNExEak1QklLk1qZj3kLmlTgGok6mpkXdxQBLEhl4q/BE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eUuaV7gkkCgse0hyRUkC5PTJqO3gkbn1r3b4UfCSBrODV9RIldjujjHTHvUSdkBb+Dfw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GARyiMOleoCGOCRhkMq/d9qWa5W3jMKgJgcYrJu9TWxtpJpmwqjOPWuW7ZBDrOpR6ezX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ZeM/Gt3qn7lHLc4WNao+L/GrXbySE7YwcIvrWt8LPBstzI2t6oMoeY1arULiub3w+8GG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XsgyEbogr1bwt4ZvPFd+IbaMwxL1bFT+F/DE/iC5aQOIbMDl1Fenab5XhbTPJsfmmk4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OD/hHdCGloQn98r3NZcNt57sqfvG7yHoKtWME18AJpCFPLu1RXd0dMHyGNowfu92q0Zk9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CCRjJqxpGsfYmkUt5ruMZNYbX02ptgp5aDnir9vYhEEjkqR0NBLNaxvhZI+DsLtkkU3U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jnrVO3eQoySRgqTwxqC6s542VoH3Z/hppCG30H2iMMpww61FFCLRWJcMxHSrBudyNE0e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Mw3Bvc0xM09OXzIwzda6OyMKWqrEcuTyTWLYWxYr5Pzr3FdDa2yAAbdh7mnYQ+2TyieK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pBB82R0qRQVHTirsQNgtvOOMc1qRRCJcDrUVlHsO71qcRN5pY9KQEsRyDxzStN5Z2gZJ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aNIlLsM0rAULsEkc8ntVa7i8i33Z5q3bp9ouWkbhRVW9k+1zFAPkFSBVtH3KSaHPmNip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MPQWTRxbBSOAhzU3/LMmqYl3vg0AWZJmBGwkL6VLGE3B3yEHJqGNZJ5RswcVoRoWIjYD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Tkw7kPvV1VUxkc/L1NMlK26kIACe4FOQtJbcMBjrQAilXkHZafEzLIwX7lRQgGX5vu1O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EnUAgIck1asrdo1O4VHHbiPLZyatQyMVIYcUIAkhV2wx4xVe4QxKTtyuODWjFEhHPNVr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0BGM0TmYOfmAGcVmeM9TMOgXsgAjxCV4ropsKTsHauD+KVysXhmctxuYLxWUtIs2p6yR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cI4O0k15ffEvcBR0LYP516dq8X2XRtwODt4rzdlDXNumPmeUfzrwcNuevX91H2J8JNLF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QGrq71Nrpt4GaoeH4P7P8KaREvH7lSa1b0hwm3nC5r3Y6I8dkskqrEFHWo2GEBNNjQyn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I9K1RmTLJ+74pjNk1FFLwVpDLgkelMR+XIOKXdTAcUma7gHlqQtTN1JmgTBj1qBz1qY9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HvSA4oJxmm7qBIlU1IveoFapkPWlc0RIpwKXdTM4pm+pGSFqjLU0tTC3WkApam7qZuoz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pfOaklbrVcmmmA2Q8mgDcuaZK2FqWwO/IpgQ5AOKerVXDZJ+tSK1ABIcZpYW4NMc0RHr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EPT1aoNUTUUzdSbzUMB9Jk0zdSb6lAEh4NUJjyatSPwaz5pOTVgNzzT171Crc81Kh61X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DVWM1Ohxms2aIlzxTaQmk3e9Zmg6ozTt3rTS1AxpNNz70GmnqadwAmmOeKcRwahkOAaL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h60SHrUVFyRXNJGM0nU1JGtAiVVp6rSKOKkUVFy0gAoxTqKBpDMCk20/ApMVNy0MIpu2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14NQNxmrJHBqrNwasBFOc048CmRd6WQ4FAETnrUeMmgnNORc0FjkqVelIiVIBipATGaT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QBil7U2gB2eDSfw0KODSZ4NAEbgc1WfqandqgPJNMBqjIqKTvUp71C560gI1HrSFacBm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U8bkZpFip4jxQUPEhpN9JtxSbaAHrIBT/OAqDaaCpxQBMLjB61Kl2R0PNZ5BFN8wrQBr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I/EEyDB5rBW6IqZZwRk1LQHRRa9kfOKsR61bt1bFcr9pQ8ZpQV9azsB2S30LgEODU4lQ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84Y1JHqksZxuJApFnZgqaYyZzWJZ62HGHOKkl1pU+6c1AGoUPrTQMdc1Sg163cYYEfWr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GferAnRgBzUgZMVGse8cGni2bFQAFwBVae1iuBhxuqx5TDqKaVxQHKYF74PsboHAKk9x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MV1tHoa7nD+xpwcD7y1Sk0HKeY3HgLUIc+WFcD0rPl8PXlsf3sEnHoK9e3j+EYphZiPm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3BHlUKSwp8yMPquKbJfKvBOK9NnhhlJDRKfwqo2i6fKfmtYz9RTEedLdhs4NWIpiR1rt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1MZ/vRtioP8AhXdjcDFpqX2V/wC5P9386Q7nJ78jrTfO9K19Q8D63YNtSGKZfVGzWXda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y+4XigdxnnH0o8yqnmydwR9RSeaaYFsMG6VBNL5feoftGzOKqT3DSE5NaxVzJsW6ufM6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2mnxw7zVmRYt/mq/FEAKit4dg6U95COBQWh5uFAxg59hUsERkcAIGz61nmbyHyzH5uAAK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jGnLqmsw5ib5o0cdaycrGiOV8HeD5tUuowqbwMEnFfROlwf2VpkERGCigYFU7GDT9NU/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V9c1hdLsTM7bmPasm7kNjNe1a301Dczud45VAeteW+LvGE+shm5hiHAQHrVLxl4lmv3V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ya9E8FfCXT1iiv74yTu6Bisv3QaIxM7s828M+ANX8T6pb3F3CbfTEYFARy1fWvg74Pw6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9mtowAqR8ZFZfgrw6/ia732kY+yWxC8DivZrOa10y3a16NGuSvrWhJm6lBDpWmw6XYKBC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RsiZLsOx7Us12lxM7wqV29M1ZhtHKCZyMt1xUCINRvZEtzCTtz0ArIW2kuCPM+WNPumt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hR1ptvCs5CDLA9aYFy0t1WFS3LHoKsXTNDEiv36Cp2hMcQ4/eAVDcx7YkkmbfJ2HpVEs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p0FLLKUYHaVx3NT6XH5sEjleQabqCm6QqCEIoEVUP2mRmjIJ71NBExchwAKhtrfyyYxn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hcRowLjvVJCZpaPa+WAynAzW+saupw2TVTT7FYwSOB6VYMhV9qJ81MQ9WKAoKnh+YbT1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Vuxi3L5hFWQW47dkQU/aWUipIpi/GOKeF60rAR26Y7VLcjcgWlQhetV5S/mZzxUgVb9m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1p5sgIx83rV6/wDmwwOfaprRVSHccAmgCndXAjGzq2Kitl8xto++anv7TaSx6mqgm+xq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S2cLqwy2OtZUirPiJvl3Voy3pXTk80793Q1nWkZvLgu/yqnTHegDWhdIoj5bAP3qTTjI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SLYEh5mbrWrZ2gtYAO560ECSKk6McHjtVFYvKO5VZiegqZNVW8vjaW6bTF95yODVtmMM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Axt2qXymEPy8tT0GWzVjYEGfWrAgjchFQ/eq9EhTG6s2SMpOHY8VoxP52DmgCSWcQp6Z4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n5ye9JOQZuPmxSTyBhxwBVgViTzXm/xcO7S9Otj/AMt7oLXoxOc46V5n8VZPM1vQrYdg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clJyOnDq9RHm/juYW8awg8KMVw2gx/bfEunwgZLTKMfjXS+NbrzpWVj8wOapfCSw/tL4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k/hXm4aN2ejiZaH2YkHl2lvH0CRKPpxUkC4ck9QMVPcKPtDxr7Copfkk46A4Ne0keTcB8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VFPLjOKijJckmrJLCrjJqvJNhjUolzwKEszISaBn5d7qTNN3Um73r0CB1KOaYDjvTgR60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GasE8Gqc5wDQQyB5MZqIze9RzPjNVTKM0CRpRyZqzG2RWXBKD3q/C2RUmiJy1RFqUtTM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pQaRj1qQIieaTNKRSUgGSVAe9WGqvjrQBXnPykUWE2wnNNuOuKrl9nSqQFq6xHJkfdpi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TBpYh8pSmAjtRG3WopD1oiagEWA9SI1QDpT1OKhmqJ9wpu+m7qTdUMB26ml+tNzSE1ID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mrkp4NZ0rcmrAdG3JqeM1VjNWYqogsx81OhyDVaI1OpxWTNUKTjNIKQmkBwSKg0Q/NMJ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7dTS1NJpmaCSTdxVaZuDUvaqk7daBEDvyaj3U1m61HnJoJLCcmp46qxdaspTGiYGnqai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IkyKTdSUhNIYtFMzRmpAdSZpKM4oQDWOAapSnJNWpX+U1TY5JqwHRcZpsh60q8CkI5oA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RpVqNeKzbLIxHgUbTUxHFR1KdwGbfak2ipMUbaAIttNKipSKaRwaAIuxpjcKamI61BJ0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OaU8k0LxmgCN6hPOalk6VCoJNACqMVPGtRqlWY04oAQcUm6n7aZtoKDdSjmlVKeEwKAG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NoAY68Gqz96tScCq2NzYoAjjhLnNTFAFxU5iCJmq7nOaAKzxkE4NPi3HvTsFuKcsTLRY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yxnvSmKoLIxJjpS+Z70hj5o2UALvpPNI70wjGajJ5qwLsd9LF92Rhj3qzD4gvIekxYf7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mYPNKyIZ06+LJ2+8gNWYPE8R/wBZHXJiVSODzRvJzzWfKi+Y7iLX7OQdcGplvIpvusMV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bmRPuuR+NLkDmPQcLjhhUbBucc1xMOpTxnPmE1oQeJbhBjAP1o5A5joyh7imkDB4rKXxP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A5wQRTIL4BJ4p4t2YdKjW4iYZWQU8Mez/rU6gBgcZ5/WpjrN3PbmKUvwNnPpUO9vek3k0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+fNj8z61kXvgy2my0EhjY9u1dBRmtAOEufBN/Fko6Sj2rKuNCvrfO62c47gV6f5gHSkL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krnjoSUtiSJ4f99cVoWwjjU/OjGvTzFbT5E8Cyj/AGhUEvg7Rr4E/ZxCf+mZxWimZ8p5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jwzqHjLVTZWDCP8AvSN0FbmqeAIIsm0uZEPo3St74G6Tc6D4yl+2XKmF0Kqi9/enfQFo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eGvLudWuXv7pTkE/dBr1aCQ3MaW8a74kGFUDgCoUuI5ZGWSMvGP4azNY8VW2hRN5TkSd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E+u23h+DJVTOflCjtXmt82t+J0mktrOSZU7r2qkjXfjvxMIDI24Hcwz0FeyeF/Db6DYS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4+lAHD+APAdtbKl3qtt5upE5UPzsr1/R9Hl8Q3cWmwOY4MgSygcKPSmaP4dnlzbWcXnX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1jRdGttC0aO1iUC4IzI4HU1aM2X7NdO8HaKunaai7sYyBzn1rHuUuI4mlc7pW71q2th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rVOcyO7Dqg6e1UQRaPGJpf3hyO9aU+4IwziNeuKpwwJbW7Ss23PamieSSE7FKqe5qRCP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masacz2ZY7QQelQQLkgEhttaEGSA5GVXoKALkt46W+WjBkx1rNiZppNznNWC8rXAQnK9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1sjTCg8mqJZLYJ5EbIDgtzzRJaIcmVS3utaF9ZJGyMn3QOajQMuCF+Rh1NNCKEVukbNI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EAaTG9+wrGLpFMUkBYseBXV6RbJAvyrgkVQia3JLru+Ump1VkmYoQ2O9KqB5OBkj0qzbw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oEVFjIJBOav2o2JjPFMhtwzfMeamZBGQM8VZBbt485IPFDA5ODTYn+XC0pkURlf4jQAi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h20+2jGfmptzIFDgdqkDJaPGcmpbOVXkEbnAqmt0HdhnPNLGN83oaQE2p30bXDRhh8oq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EOAfutVO/uIGeRUjPmg4L54qOAiORXCF1HUrQWaF65RjCyj2x2qS1aJFYqjBvU9DVJp0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DNXdOYXN1HD5gcLyyClYDW0y22Au6/O3Q1Nd3AiHlg/PJwvtU15IsFkzD5T0FZ2nwNFm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mpIJ7a3K4jKhSnLSAdaeGlmufJU5Q9WPakubp/lEY4706K5eE7cDJ60AThAkm0HIFSwk3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y25weKsWtwlnA4x8zVYEM58+TYO1XLWLyk5NOtIo1iLn7zU/yiWx2oAaU71CyZBq2UwM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qPLPFeNfE+62eOrdQciC0B+mTXtLL2rwnxaDqnxB1r5wqwqsQLegFebj/wCAzswv8Q8r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wVrqP2dLP7b8RLV8ZEKl65TxhHullIPQ4r0r9laxFx4p1GTHMUI5rDCLQ6cSz6bhjJud5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VYKec5qea4FuM+grKYsxLnndXro80fHGZkJNPRNimpYh5UBzTYxujJqhDYIskmrsLhAa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EigZ+Sn2+Y9/0o+2Pzk1rf2dCf4ajbSY2zjivRujnM5bth3pwviO9WH0Y87TVdtIlHTm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aSS6V881VfTp0/hpot5lBypp6CK17c5bANVGlJXrUl1A6scjFVHOFNaGJZgnI71qW118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QTY71m0Vzs3VlzmnK455rOjuOKeLnFYtGikzQDe9Luz3rPF1705boY61JZcLDBqPfUIl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WM8VFjrTfNpPMoAr3IxVGRxVy8f5c1jTzHmtIq5DdjRimBFSiTaax7a4Pc1dEu4VVguS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VpMNU8T570rApFkmgHFM3cUm+s2jdMl3cUBqj305WrKw7i7qaWpTzTGoAimfg1QkOSat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aJXJbJI6sx1Tjb3q5EeKmRNyaM81MDUCdalDVkbxHnoabS5NNOaRaFzTDS5NIRnvSuO4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Tc0xMezcGqNw3WrDvxVCd+tBmRMaEHJqPfmpIqsSJU61aiqutTx9KDREwYYozmmUoPFc5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aTdQA/dS1Fu96cDxQBIhzTJTjNKhxmop34NAELv15qE9TTGk5NIDmrAlXpUirUaVMgyK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J0NRAYqVOhrAoCaaDTvWm4oAXIpR0NNC5pORQUI3ekHQ08JkU0rimgItwGarSyAggU+V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yQpDyaVhgURpnNOwEbJupY4KtJFTwgApAQCPFOAxTjSquaVx2IymaBGRVlY6XZSGVgmK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UAREcUwLjmpitQzNtBFAFeYlsgUQxbeTUkEe8kmpJcAYFAEUj54quT2qUrSLFkmgBiJU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omBRcBBxmgng08rURFAyMnNLjApOhozkHNADGGRURHJqVzgVEOTVAG3iqsn3iKsu+OlN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Y+KdgirAjwKaV60EkWabkU8rTNtACE0iuR3pSKZigCYS8UGYVAQRTDnNKwXLIdiciQj8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TGqSPtHNLuQnlaLIdzUj8R3kXAk8wVag8RyrzIAKwJGt4xncVNLCRdnah3GiwrnVw65b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gl5Eq/nXEyxNaZMkZxUayrL9wstFguehIhlX5dpHqKaQ1uem6uHtL6e3kAWdsZ6E1vDX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kB08cKXAxkCnx2/lsQCPrXJjxPKBgxD6g1r2XiGxvY/KZmjl96BE99FPGN0mME8VlLfT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cPG2a1byWCRURbneUXPWsuC0a/mI5KCqJPXLb4jWj+F1uAgS9cZIXqDXDXH9r+Kb7YtvO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l6RqH9oa9aWNvEZAZAGVF6V9E6RboMiSPy1jUKMLg1nYi5yHw18CnQJpS5xct/y0POTX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iGdrWwiICcSS44qXw58Pr/Uwt3bYigY4Bl4zXunhrRV8MaLut7VXkkGHKnkn1ppC5jh7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7nUY3dzWnaytdIWeLygOQT1NVNQtma4aZyACfkBpX1oQR4nQq3QEdKszBppDMccseOaW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8iooFV9som3c1dmABBQbAeTQASQpJEPMwAvIqpd3EiKUQA7u9F88QQ+a5DEfLiq9q5Mf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zW3zLK+d3YVpm6UlVVMgDtVBMCE+p6U+zuRb7w54b+L0oA3LYw/ZHmZ+ehA61GlxbwMC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s1gEO5X3o3U0aibaIpIkWWHRqszNNZluIgjttOOcUqSxrhXLBf4aq2CZMc785ParVzGv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uYoEVSsL3Idh0PFdTbRK8auvcVg6batfEFlwAcmuoiiEcYKrhRVgS2dqFJ29T1ovJVtg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mETMi1QjQXUrNIOlAF2L5lBqQ8jmmoQq4FSbMrmgB8QCqTTF+dzSKSARSqQgNICaULEAx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+WaV0g+Ung1oXM/BBJJFYkjpKz8bT61mWNS2kWMZOxupfNW4nyNwfcR3rNETtcKqPmIf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ImZ2wg7etIDHvRHLNhCEx6dDVea8e2IUcM/C7afevEk0hUk5bj0prGOQq+QSo6/3aAL1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cTMNqKfvFzXQeG/D/wDwj2jIlwd1/N+9lkz3PauT8NBta1k3Qg3WlsdokPRmrqNb1KR9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PJoAkmuReSmMZ2L1I6NUkSyqNpIMX8K9xVa1hkggWFyvnei1fs7OSKQPLhx2ANBBOGW1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P3krZaNhnpnuK0pYILaNru+k4/gtz1qvarPdI1xJwh/1ae1ADWJt12BaW0t/tWdw6U+B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aAAlBjNWgFEQACdhV2OJEXOarqoRcnrQzErihAOk6moihqJptmcmozfYyKoBWlwT7V87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c9S07DP0r6Bu5/slhez9fLgZ/wBK+ZNNuDa6S9y3Mk7lz/wJq8nMX7kY92ehg1eTZw+v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Xr3z9lHTxBZa1fEcthAa+edRjDTs4PO419U/s3WP2X4eNMRhppSc+orTCrQeJep6dcHz1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Z6CrEcW+X2qa4KrCdvUV6ZwlYwmaXGeBSuyj92B0psEpXJJ5p6yICWPJoIARAL0p8Su2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AB1qfAhUYoA/KwJShKrfboj0ak+2Kf4q7TIslOtNK4qJZS3eng5FADSKTaPSloqwIZba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nz6JbS5+XafatU1CSKd2hWRhSeHYudrkVB/wj5HSU/lXQMajNF2LlRz50q6XO3kfWoHs7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smk2g5yCaQjkWaZDyrCk+0yLXVtBEc5AqFrG3fqoNIaOZF6w6k09dQxnrmt99Is3BxGV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LZKyMvtUmhnRagxzmpRqK9DT28PSLnY+aqT6LeRnIjLD1FAx91c7gcVjzTNk1eltbtAQ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k5yDWkSGMjkK1oQS5UVmqp9KtRkqtUSSzy4NSW1xz1qlO2aiSYo1TYEzdEwPek8z3rNS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k0bJmiHzTlfHeqCzZ708T+9ZNDuaAkBHWgkYqik+T1qcSZXrUWNE9CG4bANZks4BPNWr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lOTW0UZtmhDcA1owPla522lOa2bWTIqZoSNCM1NuFVozUua52joiSbqN49aYORSEVDNB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aTbUiAmmdAacRimnqasZFKcA1nyt1q9MeCKz5T1oMmRCrEIzVVetW4OhqwROvSpY+lR9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KF4pQBSgYFc5shlIVqTFNxQBFjBp44WkxTv4aAGbsVWuJetStxmqNwx5oQDN2TT0NRJU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KnToagjqwgzmoZaHjpUidDTADT06GsSg9aQdKX1pBxQAqnrQaQnFIvekUTJgA1BK2Aac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TuBBM4JNMRQFJqINuY05nwMU0SJnJqzCnFVokyc1bi4qrgSYxTG4qUimhKljRGq5NTIg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SUkIRzSjFNFKKYhSOKYcYNKTgVCz4oASRgoNUgDK9SysXOBUsEWxcmgBCBElRqC5p7/v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+XzT1iAFSbO9OXmgCHy6VUzU+2gLtFAEBWomWp2FJ5eRQBUZKYRirRXFQSCgCuwyTUT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WAMjVSASNS7VcUCNaEhEa5phyxNACE89abkYpdtJtoJG4owKXbRtoAaV4pmzmpsCm7aA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dBTDQBHgUYFL60namhFOUbyRTUUxDjg1aMXeoXGatIgu23ii7tx5WI5R/wBNE3VNP4gU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0nymsgADpRoGnah458QRaJp/XvL/AAotFhXsXbPVNJ1zUI7O10+f7QzchW6V2cHwyvnv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crE8V6R4G+CGkeDHE9sft1/jDFu1eraT4VvtU8tIrcb2+Ue1QO58l674I1vSEMjW5eAd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dxSM5hdVx1Ir7u8Y/CmPR/BVxd3ih5V/hFfPXiZ7K3t0RIUiYr0IpCPLbO3kmZG2cDqx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gkSFmV9uMxrk0/Ub65vpTY6TBmYuFaQDgV6H8O/BMXheL7dqSLf3cmcrKuVFBBjfs2aX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XaCONRsiRvX1r6+8AfC1dXP8AaV/cvuaQbIx93rXn3wR+H58Wa9J5MC2enwNucAYBr6rm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ESKCMAcDk1JBheKdVhtbu10ixtyWUKoZF+XNaOr6udMsokOchAGIHQ0ot/MlaVzsaMfJ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VzcObq6CxjkIe9UiTMlzdSrLkuvZfSiWyadwGUMueQalhKRSSbjsUdCKs2sZZWlDb4v7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2jYRw444qqZXjwc7x3B7VLLeTvKWiIkQcbahlVhbSKy4kf8ASgkr3hEuARnuKs6cITCQ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jlji/ejOOlWYklUh9+ARjbQIUTJI7AjbjpUVzI88AgjQKc8uakWJ8HdgkngirW3EYUgZ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9qqwiPec45NPuFuVgdZU2KThJPUVd0uyEmnsVI8w9Gqy0Mslmkch3Kh4Y1ZmSW22xt4kD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YpyqiCYID9/I60W0IUbPvOeeewq8LKRyuWVY+1AF7SLRo4d+4EGtuKMvEV/hPeqlpALe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rCyVV4JqwKm0xRsi96itrdow2V61eeKIQryd461VE2HwKAHLGe9SGUBcU3f6Ujx5oAVj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zJ8tRyv5cZpAZt5lfMlZhnstZ5uoHj/eLhj3Aqe5kUSlguc9jWYZpWnZEXIb+HFZlmjp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9j6kgU3+0omkC2sJCj727pTrFrqK3kh/1UP8ZIpiW63n7uLC238UopAY/wB7UQkMJuZD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Tbq5mEUEaxP91gvSun0PSUS5lkXaiovykd6rpHJaXcjADyySxY0ALa3aaLaC0hjTaq42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vtMjySSq83XB6rWTLIbgyujAqWyB3rX0xA8Ymj/dtjBJ6mgC5DbOzuD+5PeQirumwPCS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V4xNqK+XvK46k1pQILWPypGyfaggzr1bm7vA8gDxKe/pWlEu7ayvtQdBUDzMrlIwNnct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qGPv2oAWTAkI3CrFsNwODxVOONnfLYq8g2JhepqwHjBySelIF3jcDSwwnad1DSBBsWhA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9Qi+1fZIB5x/jkH8NTanLPcH7Lby+Xv4Zh2FLDDbaesaIMQx8ySnq1UgMXx5qH9m+A9a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1Pc7uK+fdWt/sGie2xa9l+M2pC8+H91JF/qp5o1T3+avIfE5/wCJAQeoQCvGxkr1VE9X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lcs5Oe9fZ3was/sXwy0kf3gWr4wjUyBRivujwPa/ZPAWixYxiBTj612YZWRz4h+8bSuGX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FWYoV8vNIikE4ruOUrNbMD1qSCzZlJboKsxR8EmphIFiKjrQQUyAnI7VMIWuBuzxUZQn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APiXVv8Agn94stEJ0zX7G79mytcVq/7HHxS0YMw02O/Re9vIDmv0e+32/wDArAe9OhuV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tSTMj8q9U+EfxA0bct34Xv41HVliyP0rlL611TSHIvLa5t8dpUYV+xoRJk2sY3Hoeay7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9Hsbkf8ATWBT/StEkwPx+TVv9v8AOn/2sf7wr9RfEH7PHgDxC7Nf+DbQsf4oY9n8q878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9xt7S+0mQ9PJmYgfgaqwH5/jVSeMg0v9oL6frX17q3/BPGzk3to/ieZB2S5g+b/voVx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1bbjp+qWF6B0DuUP60WA+eBfRkUgnDZx0r0jxB+yR8VPDocyeH2u0X+O1cODXmuqeCfF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39ntOCskTCiwDvN96PO96xZLyaHPmQzR4/vIRUS6uufv/nQBunc+cGmZZazYtSz0YGph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koqQSjHWs1L1HNSrOpHWsyi8HHY05W9DVISg96cJsd6QFtgCKrPFuzQJuKPMB60kyyvF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KxQjD28L8d1py4fO0VHIhU8itCDEu9CM2fLOKz/7AmjY5Oa6Yll6U0MxPIqrk8pzn9jX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SVCcxnP0rrAeOTR8voDRcdjjHWRWPBFRvLIK7E20Ln5lFQz6RbyDgAVIzlknbHJpTfOv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chOtZ134Unt2PNIZjTXRl6VTkLDOcVoXeh3qZ8td30qg1jfRnElq59xWsWiHcS3Xca1L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8s9KsqxYdcUS1GjThmb1qcSkjrWGZGXPzGmm6cfxGsLG6mb3ne9OE1YC3zr3qVNRPes+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L5q1jjUVp6XynvS5R8yNQyiozIKqLcqehpfPFSO4Xc+xTWRLedRmpNSugAeawnuSS3Na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gnGa1Ld/lrm7Jixya27WXPFNoIs0kXPNO9hSRuAuKcuKg3Q+PdUqgkVGrY71IH4rJm6C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ICLjNSKBioyhyaCCFNZgR3BABrLnl5NWrqTAPNZM0vWtYIxky0rZqeFCao28m6tCBqJK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sRLwagWSpY361gzUm20oGKaGozSGh1FNzRmgYjChVwM0YzSF8DFAETnrzWdcPyRmr0z4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aQCpwM0D5jUZftVi2j4zTJJ4Y8LUgUCmqcU8c9KaQEindT1AxUaA1KinmpY0OxxTStSh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suKVVwM1KUzmmP0xTRNiIjOaqXDYyKtyMI0JrOL+a5poQ+1TcSTU8rYGBUanylqSJd5z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JpxWnkcYpVSlcLCKuRijZipETFPK5FFwsRKtNY1KRgGoitFwGqM5pG4oJxnFNY5FUIY43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NWC4UHNUbmTzCQtAiu7F3wKtQQ7VyaS2t8DJq0sZbgVSAjUFzjtSvFtqx5YjUnvUDNkm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U2KTbUkkO32pNtTbaTbQBCQBSEcGpCOtG2mgKzDrTKnfjNVyeTTAWigdKOxoAZ2NRMvW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vB2rfFfxFHpOk5jhz+/mx8qrWiJsZWn6ff8Ai7V49J0iJpZXOHcDhR9a+sPgz8FJfCNm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Bknxk/TNej/C34DaT4G06O3t7ZBKAPMuHGWY/WvXtO0iLT0CW8YjA70znk9TltG+FNvF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Fdnp2iWelqPs0Y39zV1ZVVNqnL9zSbwxCx9e5qbkq55l8f9dls9Dt9ORsNMctj0r5O8Xe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YywxW5HJc/NX0R8bp31DxJGmfkhXpXnf3TzUOVjWJxXg34XyaGvnyPvkJ5NdNqt1GqiI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+2YooTEiZGOpqX4aeAbjx94yhd4v9AjcF/SseZmnKrH0D8F9OXw98ObQNFsubn5iSOcV0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lu9bg0+CwtokKBYo1CqAPSuf1C/iW4coma2RgPvdeWGyLMh3ngVgXV+4t/Mdjuc8VWOr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KoyKiaY3d5FbFejdqDM0bOGN4gp6H1q5qimHTVtUAQP/ABClnVUulO0KRUMh+2XOJHLB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tVtItq5L+tQKJbq5McpwO2K2mQpCzBcbehNUbf8A0eN5wQ7k8g0ALEoRtknBTp70k8gc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fNJkOeakXTy4+Y7VP8VBJDE+YznitCx03zQMtnd3pDp8duvysXbHGal0+G5EhPIFAGpp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YxxVrWIvsohgVuJDmoJbBoLcSFyWY9qvX1v5kVrKTnaBVkC+WYVC4HTrV6zikO0FcqfW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jNdBb7ipGMBRQgLMcgi4I4okm3HINM8vzRxUscOEOa1QEMl0XG0CmxpnmnpEN5qYJnpQ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aM0qENn2qC6kyCtACCfPFV9RmCRdaZkjOKzSzXtyTLnbH94fwmpkNFNpJrq42RxkAd6t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wrKelWptS3yYhRVHciqLgyM+GIPfFYlCTTXYMgM4SHpwuc1r6fp0X2bm48sdelUNKsmu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m1bME0IE0WPxxQBBL5UMTeTdDdWa966nMh3qeKlS3wJJPKwAac3LohjABGasgLaOMK0i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jvx8vtVKK2NyxiEhRDxxWnplr/Z4ki3GRexNAFmBfIY46GpN4ZyTTQwii3N3qRUDJux1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DgCn7fKBUc1JZRNuc9qmSMDcTzQBBb5Vct1rTh2mHOMms6dgwwOtX7U+XF8xoAd5oYHc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CAmtaUhuvApJDbQxZGC3rQBhWdvLFEzyj5jTI7KW6mKS8QGtwbVjaWX7nYVky3j3khih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+NMklvaaRprcW8100iL9K828aSLbWQiY43nP4V6P8YZv7Q8Z6LZDk28TNj3NeU/EOUSx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zuIfNiT28OuWmjnPD9t9s1mzgAzvmUY/Gvuy1iFlpVnAOAkKr+lfFnwpsTqPjrSIsbh5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HaOikCvXw+x5ld+8WYeYqiY7QaktDiLBqKeus5x6uWHWnZ96rITilLGgCXJzVmJCw5qv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hetAHKWfxE8L6i2LfWrZh/tGtm31XTphmLUrdwf7rivzyhuLmzlAJkjU/wB410UE16sI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CKSi0Yn31E25d0cgkHqpzWlYanJH8r5218Caf458S2Q22+t3MYHQCWt7Tvj9400M7X1D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rVSaA+8U1OAj0qVb6F/4hXxzZ/tU+I4ADcWVrKPYYrYs/wBr7aQLrRVPqUaq52B9XvJA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o5LdD7GvA7D9qvwxe4SeOeH1yOK6Kw/aB8D3XytqyQE/89BRzsD0u9ltpmKiQxSAfKx7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mSOeLPdM1RtPGfhnVwWt9btpt5yvz9qoeIfH2i+EL6CHUtWt1tbwYjfeDg1hKUrjItU8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aFYT56mS3U/0rhNf/Zo+GfiPJuPDsNu5/itT5Z/SvUrG+sdSt82lzHfRnkTQtlTUhs1w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0a3+wr4H1De2m6nqGnt/CpIYVwl3+wBfx7vsniyGT086Ej+VfaENuMnAp32OQ544rWE3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f2LviLpE7LZraakg/jifGa47VvgN8QNFJFx4euHA6tEMiv1DGnSLAWT5jVHB580PH9RW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934L8TWGfP0O+GPSI1g3pvLFitxZXELDqJIyDX6/CKOCEfuY5Pqgqrd+GNE1NSLzRrGfP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gsfkHHrCrwWZD6GrEOtI/wDFmv1O1H9n74c6wG+1eFbFt3UopU1xer/sM/CnWw5isbvT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Bp8wz8701VPWpxqEZHJr7Q1z/gnH4WmDHSvEeoWp7CcbxXAa1/wTi8WQljo3iy0uV7Jc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LhZOhpQwPevUtf8A2HvjD4eLG20uHVY16vbzr+grh9a+B3xT8OhvtXgvVCB1MURf+VWm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LpdY07K32j6hY44Jnt2Ug1TTxAV481R/vUwOjxRtNZEess3XB+lTLq3HPArNgdFobKl2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IlUOCoGD3rm7O+QtvFWpdQWUbXlyfQ1ldgRUnajI9aUDPequyiMwg5+UH8KZ/ZsD5zCn1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fJKrzRztAc9deHIZASjFT6VU/wCEZz/y0NdMV61Ey0c4rHLzeF5EyUlDe2Koy6Tdwg/u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SYQ8GmpFcp58fM/uMPwpolZTySK9Ba1hccouPpVV9HtJDyi0+YXIcULlgPvH8BTlumAP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wvbEZBx/ums+bwvHyFd/xFCaDlZy1zJvJyf1qqFJzgZrauvCN7klJUf2xis6XRNUtTjy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S0QoOgq7G3lnNU4rO9Ay0DLUvlS7fmQis2NaGnHd5HWp47xSMbq5/wA0oSDSNc7B1qeU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vUi3QPeuVW8fsTUyX7DvS9mbKodQlxk1OktczDqhHWrsOqgjFQ4M0U0b3nKaimf5TiqE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oVDWHKx8xXvJMZzWXJKuetJf6hnPNY8lyzN1rpjE5pSOltApxWgiACsHTJiQM1vRHK9a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i9asIuKjjHWpM8Vys3uLuo30w0lIaZJvo31HRQUTo3BqB25NBYiopW+UmhAQ3U3ymqW/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TLhsZqgLMa73rSiXatU7RMjNXFOBTRI6nx96j3UqnFUBZUVKgqvG1TIeDzUMaJKO1Ipz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O0VG3UmnharXUvlgjPNCEyleT5YqKjgXHNMILsSalj54FadCCRVLmrMa7RimwrtqTGTW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cU6McGnMMA0ANA9KOlKnelYUAR9c0xulPJ4qFjQAw8U3sTT8blqjd3Hl5UVRBXvbjqBT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H5rZNX4IgBxTAd5fpU8ICA5pVUKKrzORnFUA+V85qDbQrE5zS0AFIRS001JIU0jg06m9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DSMMZphfrTQEMp5NQ45NTMMk1GBzTAMGkPQ/SpQOOldB8MPhbqXxf8YQ6faB4tIg5vLx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EUPAnwr8R/F27Frpds8WlFv3l/ICBjPzBa++/hh8N9G+Hfhe20vT7WFGjUb5tg3ufUmt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egwaVp8KwwRqF2qMbvrXQxW4C9MVa0RlKQW9qGxjpU/lhSRk5p4mVI8KOQKo2Gsx3lxJA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Fp5IYHVXzvboBVoGOytXuZ2VMDgNVX7FvuVmd8uvRfavMPit4vudSc6VprEqDiR17VFx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3eIdTvbhWlR2xGD0FYmu2MlqsTRhPKlGQfSteXzIrdkkwHUfMKpadoOpeJb2FkBWwQ8k1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O5vAscEwMzdQgzXvXwf0P/hENEKgKbh+WLdak0Dw7ZacBJHbpHIQM8VtQGG2kOCFY+ta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6uUzK4x2Arnru4KOTvGamlvWMpQ81kXK+bcmNOneqRBJp1s0X2ieVlG77o71NoUXzyTkB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OllbwxFDI8o2jHWrumWpitoklXYFOSGpmZeWNDuc/vZj+QqFyIP9Uo3fxVbt7iEyMqDA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R5Mhuw9aAITMLj93vJz2qqLRI5GR249BVnTbfzBLI5+XtioILU+e7b8jsDQJkuzcgRB8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dB0pltZOkgcjKntVry/3wJ4A7UCGQ2b7lP51sQRRO22PIA+8apOJAMx9feqqau8E4DfJ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p4PLjiwOPWlZFaLbt4HSla1ilt47kMGXGaVJ1eMsD8oqySKGzZXBAG3Oa2ER4o2YDAYV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wAcVde4aaLb2FCAdbYwRUkoIU1DbAg+tS3E/GAK1QEMY5NKX25qEvg1Mib15oAWKAMhf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81O5KxFQaybyKWVSoJoAR7uQwFAEx64rPKzLE/Tyye1EtreRRsI5FUnuwziqtta6pjLX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tJoaJbeLbKwl+722mluYzdyKID5UK/fZTzViXR5plV55igPZBxV+2tLe2tmjiXj+JmrM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0/dKpyMH7x9a0Y7JYYnG75B8zE+tUjB9keORCCRyKAbjUZiLg+XAOWRepoAhvAfKJST5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2V88AVVO6ZyAm2MetaVtD5MY+bINBA+xjRd3qDWhHE0uQuOarWrbXKiPO6ta1tDHy3yi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e4q4h3RomMUXCBp+OlWIbZpPmHQUASwRCPI7Gq11ILcEDmpZrxIkIJ+YcVmyMzZdulAB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6YZJQCWIAqtbSuTkD5asT3ZYBE/GgCzIPOj2A9KhlgSGMBjmpoyFiyOWqN4XlHzUwKM8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iKMdqY9t5b57UXR/din0A8L8b3H2n4qXyZyLeBUz6V5r40X/TJSORk13F3Ob3xb4iuc53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UNvMh75r5tyviGe/BWgkbH7OsJuPiZY8ZCKzV9fTDLmvmv8AZP04S+KNSvSOILbaCfUm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wnj1dZMejbVwKQ8iiiukwBABTtoY0wmpIUBNNASwR4PWrIIA61EMLSE5qgPz718JJanc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hexd9LNvcgbsZX6VFfX0D2SxyxBmQ53AVJBJJqMSm2fYAMHmtTnLv9h2kaHzAG+hqrPp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NLHbvpkys0/mhuoJrRNzFdp5ayCMn0oA5i5vnCNbvEFUdxWHLPIs7d467uHRR+9DkSE9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bRoRG38LUAO0rToLm0y8mHI4FZOq6cYchsrjoRW9p2my2EGyRgxU8YovjFMgWXJNAHJ6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eL+ErVLVb27l8W2NndMxhkGEVq6yOS2juES3kdFU9GHWud8dJJJrejXyrtaOTaCO9VZF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DtReXTdQmsZgOAOlddpXx08fWW4rqaXJYf8ALUVxctxPqU0sDxZugARn0q5dafPDZJKg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Aek2n7Ufi/T2H27TLCdB3RNua6G0/a+tyAL3QnXP3jBJXhdtKdUiaG42BlHUGsu00sPq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4qXFAfVul/tTeDuHkF7aZ6703AV1mmfH3wRqONutwKzfwzJivjDWdLmtg0aR71HPWs7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mGXjpUciC7P0DtvHnhnVVxBqtlIx6YlUVpxy21yFe3khkHcq4avz3m0Ga2VpEnYkegxV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WSHWLu33HjZIwxS5EO7P0XgJicnAYehFBJGSK+E9K+JXjnTv+PLxHeS47O26uh079pX4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3yjr50XJ/Gm0UmfZK30ycFQV96cl/k4OK+V7H9r/AF2LAu/D1rP6lCVro7L9rzTHAF94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FJXHc+ll1E48o1Z3/uMZrwux/ad8D3EAM013YD/nrNHuArqtG+N/gXU0Ai8S2xz08w7K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3pNhfoVutPtLoH/nvCrfzFcPr37Pfw28TB/7Q8GaS7N1eKHYf0rq7TxJpWoxD7DqtpcIRw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jyLlZEcf7LA1alco+efGH7CXwl1q3uHs7K88PagUPlzW9wzID/umvBtc/wCCcutJbM+h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1Ln5Cfxr78ubc3NtNn+41Y+nj/QoR/s1XMB+aeofsYfFrw8sk8OlrqMS/fWGUMx/3RXl+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Dwaho13ZSKcHz4SB+dfsH5J6g1Sv9Ji1L/j7s4Lkf9NYwaaswPxtkuru0YrOjx49RxU9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V7WPg14Q1sML3w3ZyFuriPBrz7XP2P8A4Y6uGL6XNauehtnxilZDTPzyt9cnh6FXX0NW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bVd3qlfYOt/sAeFZw7aP4gvrRuyTjcBXm2u/8E+PFUZebTNctrxR0V/lJpqFwueBJr9t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/te2PRq73X/2NfilowbyNLjvYx1MTZrz3Wfg/498Olhf+GNQXHVo4SR+lJwGWY7yOUfIV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/hXH3FhqmnsRc2N7bEdniYVEmqzRjG5x/vCp5bFI7bORTMVy9v4imhyFkV/qKmTxVNzu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0JnmmmfPSsiHX4ZR+8TYfaphqlu33XFIC95vrRvU9qpi8Q9DTluEPcU7sCcojZ4FNNpE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mneYKgCrN4csbgHMQU+1Zs/gq3OTHMU9u1bnnjpmm71brTTaFZHMS+C7heUuEcelVZfD1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9q7QMiDATFME2w5AampMOVHDvpd7EPmtn/CoViljB3Iyn3rv2ffzUElrFMMOit9RWiYW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6dNqDMuNw/CuwfQLORCDGPwrLuPBtvID5bshrNSXUTizj7iUynqxpsYY8bc/WtybwZdx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I6FqMLHK7x7VomjOzH2jMh5zW3bX6KmCTmsFoLiMfNEw/CoDPIhOY2FJpM0jJxOqXUBk8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lBdP64py3jr/ABVn7NF+0Z1i32aeLrNctHqMnY1OuoyetYOmaKodEJSx4NSpLgcmsCHV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t3o9maKZrmUc1RurwKDzVSbUVVTg1iXt+zkgGtI0yXULEuo/vWGadauZ3zWC7szmtvQz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GTbOjtGwuKmY1UiOBkUS3O3vWFmdCZaBp6EmqMV8DVmO6BpFFtVNSqcCq63AxTxMMVmV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FRJICTStKB3pAPkuNqnmsi5lJcnNP1C68tTzWM17vJGa0hEzlI0/PBGBU9qpJNZdrmRq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BHUspwDUqCokHFOBIzWBuToKcahVzTw2RQAZxTWkoY9ahLUASZqFz1p5+6arySBc80CE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h5jE065m3mmI2QRVGY6EZ6Veh+Veagto+9TsdoNMAaSoic00vRQUh2MUUi8k0tABR2NF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VsKKaDiq9xNjIppC0CWbqKrl+aiEmTT171aIJF5pAuOpp8Y4NS+GvDWr/EfxFDouiQM+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MdzV8BeC9S+J/jC18P6WhCkhricDiOPuc195fDT4b6f8NfDkGi6aRKkf+suCoDyt3Y1i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KtHS009RJfSKDdXLDLSN9a9QtI9uTjHFIyk7jraHknJP1qxgDNTRKNpqF+CazOYjd9xV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QIGvZ5ooT1JY81X1e9XTLfzZWC8fKPWvIPEcFx4mvZJZp5XhzxCrcVBsjS1X4p6tr17c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kG6flmrjZr+O3SZ7i4CAElpmO0E1V1HV4fDatHIxklPSJetVvDHhS48dXbXN+s/2AnAi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8RXXivWLfTtPtn8p3CmQj7wzXvNt4fGi2sMOdhVRkDuam8N+GdP8O3EchskilgXamF/W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pl7/AHSPWtEiSe0Et045/Kp5kdps5GUqGwU25znpVhVzO2WPzUxXK0geNjKzAk9BUFkp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rlyyxAF1OzOBxVSR3uJdu3anb3qkTciiil1HUUuW+7GflrX3yyySG4f5R0FWLC1+zQIQ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C7NxY9fSmIk8mOK3jEbgsDnNV9VkFwVHUjrS3zraMFyAKk020F4dxGQe9USNsSI4X/Sm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xVy7hS3cxoDgUy1/cK7EZJ6UAalhbPLG7EYC1TuThsA5Oa0/NW30rbysjjrWPbxfOSzE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DGCBTEswJCSAdx5JqaNNke8DgU61lE7hccZoAuW1q9hMEY/uGrRaKOAZhOU606VE8hGl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3TBP9TVgXYVa6bI4XvWkYDFAADxVa1Ah6dDVu5J2gA/LQQPhTaMjkYqnPKdxK96uWN0s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k3SFl+7VIBnLD3rRtxiIFutV4kEaM554pYZGnjORgUEizzxxnjmqkszSHgVZNmHOc0hh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7wqwkKheaUU4AMKAGSJ5qeUeEXvUM0CooT1q64DRBB971qIQZkBboKTApGPDc9FpcuUZ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bZGOvWn3KmO3WMDpWYGcUODitC2QLCC3P1qtER0NaBhJtwR0oAgWUpch/MCr2Fa6TvLi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bfJjOBxW7DD5kSNtGccUASrHDAp83DMPSq8t9LcIY4EMa9M1YiizLgrk1ZnhCDK4A9BV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zCX+tWVb7SpUjAHSrs8QlBGPxqmV8okDkigBIQy/J2q15YEeB1ptrmUHI5qSKJ/M9qAZ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Y9keQeaBHt61HLLg9eKDMbIVEDM3B7VjXl0Y7aeU8JChYmrrz+abhn4jAAUVzvjG5Nh4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zbNqMeaVmeEafOX+2T7uZ5mbPsTXD+Jrpmu5VDfLv4rqLB2j0uN88lSK43XoW+2opPLc1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Jnvy91H0L+yvpnk+HNYviMNI6oPcda9tR8rXnH7O2l/2d8LluCP3s1wx/wCAivRftEZH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T+Jj91IZKYh3nipxACDW5BCCWNTwZU5qIYRsVftkDLTRLFPzDFIqEZpzMENJ5oNXYzuf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rcW6MD6Vbs/iPHbyb44SqZ5Ar04/A7w7qcjGESQY9ax9W/ZrEamWxvcqf4TV3CxzNx8Qb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3zU9l4y025XZLL5Tjo1Fz8BNWiT5Jo/bJrn5fhB4jSVoxArgHqD1ouFjtoPElvbRCRL4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KTUXSeC6RW9M9a81ufAXibS3KGycqPSq81prVuuJrWWMDoVBouFj3vQ7gyRD7WiE4+9mr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XjdEcelfP8HiPU7ePa0k6BeMHNXbbxxqUCFfNJB/v0XCx6XpOkrfX32abKyjnJ4qn450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EgtZlYYGc81wdx8SL6wmWdFDv3NaJ+M39o2MtvcwsobBOBVknp2mi216CK6VWtrrywCS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iZH+0b0J55rM0f4waRFYRq6BWC4ywrM1D4iafqUkqCSMRnmmBuTeH7RQs8E02HHPGKoJ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TrwzVPF4utrnTxHDNESMYw1dNo09lqdijyFfMTqQaTArtHc2scb3cy7XHdawpJV0rUzK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r8SPp2o6aY45D5qjA5rlLKGXyfK8rzSD941IDdf1uXzohDH8rEZFa9tapO0DSxAgjmsj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wHy8/frT0iLU4lRZoSY+z0AV1tY9HvpW804Y9KZdR2c/7wZDmusls7SdozOg8wisHW9J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eooAzb3TprKBbogeSfWj7Tb31ptSMRy461FqV5Nfj7Gs4uox02VnNZSwREFWSUdBQUaU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KdMVjyxW0rYEe3fwPrXU2Vg9v4bn3fNMfmH0qtpWmwahaJuIWRTvFQZnPS6VPZf6u6lt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J/Eej4+x+Ib+2x02zH/GrurW5n9eKwwcXHlen/PSgR2ll8d/iJpUJWPxNLODxiUA1uaT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aKSSyvUbk+ZEOa8nuJY/MZDEB6Grthb291btG0ojftk0Ae06T+2fr5+W90CynA6mPKZ/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cX3hVIdD0R9M1cuyPK7+ZGE9s968B1XS59PJ2gOPUVT00G4OKaHc+g/gV+1rdaZdPo/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t9UjTEkR9HHcV7xY/Gn4e6r/AKjxRZKT08w7a+E7yzDHyiM1jXFpBadYd1aItH6RWmr+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PlLf3ZRVxtIjY/uLiKUHnMcor82tLUxzAo00IPTZKa61dV1TT4MQa3fQHHGJTTJbPvca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YIZA31Ga+CdJ+M/xK0Tiw8RyyoP4J8OK67Sv2q/iLYDE62d0B18yPGfyp3HzH1he+DtG1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fPXdApz+lcTr37NXw68Qhzd+Gokdv4ol24/KvJrH9sfxBER9t8O2s47mJyK6mw/bM0Rs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TE2aY7mP4g/YS+HuphzZT3WnsewOQK8617/gnhEN7aP4l3eiyoRX0DYftR/Dy9x59xc2Z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DY/GL4d6p/qvEtqpPaUlf50tAufDGr/sIfEGwDPaS2mogdBG2DXnuvfs0fErw6zLN4au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9RrLxFoWp5FlrdlKR0CzjJq60M0ybo3Sdf8AZbNMfMfjzqPhLxJo7lL3SL2EL1PlnFY1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FKuMD5siv2IvvDOn6gCLnTopcjkPGCK8u+LPg74Z+ENETVPEfh+zWF5QhZEwaVkPmPzM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XW5cfer7G+Nfwl+EOkeEtK1rw6Vvf7QO5Io25Yen+ya8Pn+GvhC/U/Zo7+zlP/LPdvxU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zw4Bqca1F6frXT3nwatTu+zarLGeyzJisGb4X6gmfKuVl/4DilYq41dQjkHyy0f2gvRZ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XNOY/wCis6dyKktNLuD1tnVx6ikUasd0WBNSiU96rWV/a29g326L7LKG+9/eFOkureW2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Cz5gzwxFMeQ5++T+FZCeLraIfLbFiPWpF8bwPkGBU9yKzswujQY8fdzRkAdMVnrr9rdH/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eRMflfcKLBdFzANM8mIn5kU/UVGsy+tOEqnuKAGyWFjKDvtUJ9QKzn8L2Mmdu8fjWpvG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FYxW8HqDmK6aP2NMPhS4XOLhH+tdCjL3NODoO9IaVjkJtCv4gT5DMPUVUa1uIsl4pF/C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D601v3gKsQR70+exJ51Pc+XkMSP96qhuUc/eH516LNpFrOD5kCP9RVCTwbpc5JMbIf8A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HWyh5sVs2+EHHFaA8Eww5MEzZ7bqYPDN2mdk6t9aV0xpNEbakkCYJ5qo2piQnAqS68P6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iqiaJqMeS9o4HqOaNC7stw3aHqcVehvFA65rBdTDncCPrSLdhe9S4plKbR0iX2amW7z3rl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KXrY61DgUpnSx3Q55qK5vlVT81YQ1BlU81m3upOcjNCp6g6mha1DVTISM1Qtbh3fvVJp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6mt+VRRhzXZ0OnNwK2oDxWJaMFHWtGO42jFckjsgacbipVANZa3WO9SLekd657G6Zo7R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nNPW5z3pDLJ6UzZUazj1pfOGOtNIQksuxTWTd3XJ5pNU1Zbclc1gyaj5zcGtFF2MnJGq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1l2TF2xW5bptWpsBMpCDFI7bhSNyKahzmgYzaeacFNSBKNhoKQ0DFKOaMULQAbaShnwK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B0soRTzzVB3LE0skhcmmgZrRIzAJnpU0a7eW6D1pEAQEnpV/wv4X1L4g61HpWlRMwY4k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D/C+o/EjxZBommK3lgjz3A4UV93/AA3+FmjfDvRobSxtlWUAebMRyx+tYnwX+Edh8M7KN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M9wRyTXrNvHJdLtCjGevpSMx1lbgKSFxWjESUxSQweTHjOamXbGhNZiHR8DFRXMiwRPI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pLi+trGFprqdLeFerucAVx3hXxdN4v8AE93FYlZtOQFfOHRiPSgixx3jn4hrqGrDTSks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HWtSurP93ZuZGYZGK9J+Inh+x/tTzniVLtl2hvWuG0mzE3iS2t5R+5Bw7UGiNvwh8Lot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3/EwvDujkPUCvS7LTbTQbGOys0CpGACR3NVRxjyv9VGvyfSmpfFjk1NhlycboSx/OqcIC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Yk9Kp2vy25z1qiCSKUvNtA4rUS3UsDuFVbWP9zuI5NSRRkZdmxQjMh1aYyy4TmJen1pb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aV7U9olX95H8y9cGr1vcGOIkDIaqEaUUfmAJkIqjrUFvJ5Uk3AOOAaguVknsMg7ADkEH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2Q6/rTAuCGPUD+9j5U+taRxaW2YUwOnFVLSIpnd3rQjPAA6Z6VRJnOJTJuZDg88ikaZW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nmhSW0Zn7L0FcuFCq4A5zxmgCe6umnZUz8tWI4FVODUNtA3mKQm7ArSggMxIYbfwoAt2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QO9Ms7aKOMyHAHake0WFQo5B60/YotwoGD70APuIDdhH+YRDtVy0t4R9xSFpiZjt8E/L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ui1YE32YbcjoKgaQtKBk7RT7y4eKby1PyEdapo7eZnPFBBdIWMkmjy3kTKjijes7qvar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qkBThyDsPNWQVQbQMUyLAJJ61I5B7c0EgDjNNZCyk08HK0wyEAigormTBIqSJCxpqQF3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D2xjVWBzmmO4KFe9WGuAikHkVUknRJQcdaTAjUrbsFP326U67GWA7YquZBc32R0Spr5z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BRVFjlDPkqOuK05JMwBeQjfdrNRcDnJB61ZikMo/eEhE+7QBZtLYSOAQT71vRR+WmBzgV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l9a2Ny9VoASKNyCw4NRXEzYwp/GpBcqFIOQaqSztkgYxVgQTSvGu7cGPpTXthcxBnyjH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7HAqzBZKXIyXHagBsMKxx8ChJljJB61JLgNgdKhEO5yaAYkrF+elVJyAp5qzI/mMVWqM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yndXLGLy1UAZ5Ncf8YLoWnw+uFaXHnsE4rptW1G20w+XGDcXD4G0dq4H4z+YND0yCcbP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Yh2py9Dpw8b1Inl9t5Vuo83/AFIFcTqs32rVNw+6nArsNWxtlji/1e2uIiRpb2JF+80q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95nu1Xofafw+tTpHw30a3xhmgDke7GtlYsUtnCLXTNPt8Y2QouP+A1MF7Yr6GMVY8Ofx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SPlXOOlSooihJFRAeYM1RBEItxq9b4RcVCqYqaKIk00QxxTfzR5NWPK2rTVXNUkZM+aUu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T+hqOCNlhky+QO2afe6OsaNJExwB2rn7e5lSbylLMGOMVhdm1iWZiwYSq2M8EVNZRIki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0vchEq8Ed6p3FkbSY7eR6UXYWGXtiBKJBH5sbeorJvvD8N0d3kKoHYrXTQXJMCpJwD6V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89DRdhY8/u/DEO9i1lC4/wB0VY0rwN4c1TdHfaaqt22jFdLe2m5SU6jtRo9usc3mSqcj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wN8M3QIEMscbdhWNq37Nuh3cDLaTTJIPu7q9JurrEpEc3ynoM1JDfyuQjEBh3zWibCx8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DwRXAUj+I96zb79nPXLBmRX349O9fVAzKoXzNuP4h1q9LYmS2D53EDrT5mFj4k1D4L+K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TBrDuNF8X6WSGt7xNv8Ad6V9pX1uiBmeRQa5nUbmM5V4BIvrto9oRY+UE8SeILP/AI+E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/ihqtmvyzMMf3lr6Zi8PaVqnE1qjZ7bazdS+G+htnZpqc/7NNTQWPCtN+PmpWmY5o1uB9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cvbtHnsGr0Sb4I+G7tW36cIye8RrGm/Z90gufIZ4h6SGr5kxWOeh+LsErK4Bz71vj4s6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27VVj/ZrjvZWEGpIh7CsHVv2Ztdt5iIL6KRfc09AsdRpOs6BHerPa3CxnuN1dV/a2n3c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TzMV4Je/Bfxdp0kpS2WVF7xMeayf+ER8V2Z4tbiPn3NGgH0zozwS2csTyAsRxmsW38M3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Y9M14UuqeLNIc+a1znHvUsfxL8R2aHe0uB6ikSe5t4c1XTy8lu6XK46Oaym0K91VJWng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2nxs1RBtuVIHqD1rWT493KRbBjZ3GKAL91p99YuyXFqzIDxID1rW06G2ubUIYzv9Grlm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gdo6rWmnjrRp0V03IR1xQBd1GzfTYGAlbyz031X0O0a5uFuYpSHj/umrJ8Y6JqkQjupF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razkOnThXfpg0AM1PUkuZcKvlSd6ovcRzDy5UyvdqdazI48uVRJcd2qaa1AQhRn1FaoC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D5kROQwrpdXCXOmOEIZivFZEVrbyLEHfyj2Bqz9pWMeT/rD2IoAi0OEpZfvFw1U76VxK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aiDAzUupW6JAr4GTSsKxkrFuHWnwxBkfAyRTooWlPB4xSaFcrHd3EcoyAe9MY0WEE65Z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A4RHj9RWrcWNsELBv3Td6u6X4et54TicvGecVmBzk2mKkQuIJngbttYg1Y0rxB4k0eFm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bKSBWl4ihsoLTy1mRJ04Ck9ayxeM2niFo0ZP7wqgNyw+Nfj3TsCLxJLNjtKA1cd8cvjt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/DPiCCCWK2uBOlzAmxvofWlhji+0fuhXJ/EWMwanauRjOKFsCL+izPFOke0tHjG30rt7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o4IwUPUVxOjLIJlZFDHjNdwJ1jsQxsy6Z+Zx2rHmN0irqeiPf24vLViJD1U1F/YUa6dv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uugntJdPhETovseKbq7zXMC26JHN6bRzS5hmHb6RbR2jQqwmlxgFq5zWvDoimgUsI2J+6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eQzMkkgHKlcVyXjbxZbTX1ky2eJIWG8qaOYCpdeFtNVMSBZG7qy1zeoeHtNt7x4205fK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48t5Ha39lArI2C4am67JHrAET23lhlwTHRzAeTWXhHSNP1JHtoZE3How3Cuom8EadqEb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bg1ci0U6fPGWPU4AHWusgQWUJONpYdXGafMxHkeo/B7TJSxhE1o3+yciuU1j4dapoYZ4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r3i7m27v3YP0qDQb2ysfEFncahD9oslbMkY7irUgSPmtri7tCRIkkeP7wNINXl/vV95/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Frzw/ZWzyY/eQ3CAVjXH7N2l34P2rwxbPnvBLhqFI05T4ug1tl+8cirA10dhX0Prv7NH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AEkA4xLFvWub1P8AZQeNDJYap50OPlfYQDT0JseQx60h68Vchv4pR94V0F1+z54mgLfZ1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TWBqHw08T6Vnz9KukA7iJiKNBjvOU/xD86ekoHv+Nc7NYXdsSJoZFI9QajS5ljOAzLSsB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Jkrll1WUfeY1Kur4HLGoA6VZVOe1OBUiubTWl9asx6whHWgDaLAd6TzsVmJqSPxuqdLl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xwTKQ8at9RUEnh/TLgfPboPccUonz0pVdueaBlSXwfpzA7NyH61Sl8GgA+VcFR71uefg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IZyNz4Zv4s+WVm+lY11pGoRZ8y1ce4Ga9KULjIcH6U4MTwW496pTaJcUzyaG3kDfNHIP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Y4B9xXobqhGCFI+lVJdLtLjO6Nfyp+0EoWOJW9dc4apP7Rl/vn866eXwnp038LJ/uHFU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XX2bms9GaK6MuLU3xyalGrMAeP1pZfBl6c+XcJj0NVW8N6jBnMay/wC61LlRSk0XoNWz9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38Wa5qa0uLfiSFk/CoFuCh7ip9mjRVGjsTeIRkNVG/1pLeMgHJrmbjUWhXO8/nVR7sSq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0YzqstXd+14xYk0WDEviqUBD5ArQs1EJya2aSVjBNt3OjsUVcGtVJgBXPWt4oHWryagg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jU82hGwaoJeBu9SrcD1rOx0K1jQR6kDACs9J8jrTxPjmlYLo0dqshNQBOajS6DpgGorn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MLoku3SGMknBrCa7Ejtk8Vn6hr5vHO08UluTKvHWt4w0MXM0o7jqvTPc1Z2CMZZsr3PS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YyOWJrqfhn8NNU+K+qt5aPDpMLfvJcYzUPQdzP8AA3gTVfinr66Tp5aC0B/e3WOAPTNf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/DnRI7CxiVp8Dzbgjlz9ad4E+H2l+CNMjstKtljwBukI5Y16BZxMAM9am4myWysyOAMV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Wm20QUZqRp93y9qkgJLry/eq0us6dafNe3SQj0an3ksUY55rzW8aPxf42gtjzaWal39y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EjVzayRyf2Oi9dhXdXc6H4b07wNpawaZF5SHoG5qCC7gsbPzY/Ljhj/hzT/7di1C3cow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I+IlgdaRpo5MuD0rn/A+hy2N5LLep5gIwCO1ddJACrDOVPWnwolvEBGvJPOaCC5MYra2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UtPCllJG455BqxfoixIynBPaooZPIfDLx7UAXdau90aqKpQOcgUXJ80qe2amjjAIPYVQ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LnG2m2eCxqeYfvBigQ0fKmAmPepLXYyYd8Crl/ZC2XG4HiqkEURB+XJqiCeW2gCZWXJ+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moQdrFRHVywtj5pZuBTEXpnOUwBz6Vq2caBct2rOt4izYCd+9bsFkCFBGDQTciug5hOz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6kdq6S5mWDcrAZxxXPEnc2B160Bc0dEVWd2YZHars88cYYqMbfWsW2vHhUpGcN60yW9k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AuaEVy1w5JFS7lLDcMgVTsHYqTj5asXEqLgAfOaAuWzMJex2+lXLbUA6+VtwFrMgm8s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USRs2zae1WUTTyK68c+9V4RnI7VLCGjVg469KLXmQ5HFBBctYFjy3ep2wsZJ70Z2x9Kh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Bm9VkC9zUr8U2O3AO49RRKwLYFBI5elNIGTSqcDmkzQUSLhRSq/Wo2OBTEc80ASSgtGe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zCrAj3JnNV3t8g84pMCCCULnjmn3D/JSRBVVu5qF3IBJGazARA8kZIHSpfKZEGe9S2cy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M0sYXpQBa0wEIeKueec4otIxEu2nTqIwWoAa88agl+tMsZhdOw28e9VLCaK/3uh3KPWp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mKsC3NN9n+VCCKs2at5DNnk1EttFHATI2SKX7bDAqqDwfSgAmO0A55qFmZwQpwO9MaRZ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QEznNBLHuFiXg5NU/wCzmvJGLvtWrYKrlSKgnk5wMgUEFK3t7TzyYokOP+WteUfHKf7V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aGkx/s161b4yYvLEUdeKfFacTfEPYD/qLZY64sa7UjvwivVOC1RPKRlLYJrnPANodY+I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S5Hrhq6DxYVig3ZwxNL+z1ZfbPipZyAbhbAyGvOwkep34idkfXdvN9o1HUe4jZYx7dqu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hMNtLK4+eeZpHz6dq1FIJ4r20zyea41IzswaWSERx07dhwKW/fbEKsBkSgkVddMDisuN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5eaqJkwH3DmkA+XimzzBEOKjim3LVXJsfOP8AalrMmVlIU9jWdY20d3q4aH7q85NWxpiu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tizxuQ3tXPc3OjVy7EMuAO9Z9/ZBmMu7I9KbY3DSQupfLjsai8w+YwbKj3ouAxwwUbRj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sZ3bXQ1qK6EZf5gKrSwx3ilYm2uKAM64VyoCLk9Ku6PZyCRxNGRxxkUkcHlELyXB61qv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AxLjSnW4MijjNOkkjtsvIhNWLac3E8ibuhqzeWZa1OVBpAZ1pd+fIZEb5BS3niSawbP8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7YzgVUvYBKCrY2+9AGdeai+ovhBgGlt7cY2zgEetKuhkNxLtFW5LaNISnm5cDrSKH6Tp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C70+GR8nOKy9PvZIotjNyK2LTVIJ0MchG71oIMaezjjlY7wPakgjiljYSxsw9RU2oxiZ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Jt2vYiwgVZT/AHSaskt2enWlrcF496OexqxcRgSEhVye5qna6tJNMyXFtsde9ab2n2mw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jVgYc8LSl027d33RWFa6bPaatIRIrhuqGuuGoyW9spls92Rw9cjqdsJ9RWZHaIseSDVAa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lTj/AGetVpvBGmXMJW6sYGb+6YxuNaGna6IcRM3zLxvrbt445WFyD5kv97tRzkHBx/Cr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XHqlQ3/7Png2dT5FpLDIevGQK7y+8R6fHcBQxjbpmtzTLk3Kbo49ykfeo5xnhEv7LGh3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3WsG7/ZPnV2NvralR0FfS4vYYZJI5tqA92HSq4topgWgkilH1o5wPlm7/Zh18Z+zXqyY9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3jXS3YJE0gXurV9klTbrjgfSlt/m3Y5NNSbCx8Ny+EvF9lkmzumYdwpqjLqPifTzieyus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BwSrWyOD3KinXvhSyvsu1hE+eo2CndgfAf/Cb3ScSwsh9want/iE0Jr7C1v4V+Gb5W3aR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U/Z78LXbMRG8LH0FHMB85X/jU3jBhctb47Ctax8Zxi1CzXIlA75r2Wf9lrQbm3LJfBcd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jto9y2kzNjvRzActp/iK3mkZlulwO1a2na1ZX0jJLIFx3zisnUP2d9Zs4jJBHcJ/u1hS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AFcp92qxHqlpFYTxlftAK/WrMEBsm/0GcH2J4rxt/DfirTgVjjkI/Go4r7xVphLNHLkc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bbTr8/6YgWTHUVgS+FbSdyLO7ZXP8NeZR/FjVI5NtxbqxHUkVct/i7NZTC7RIgR1Bpk2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JFmfg9DXAfEy3L3NvnggVoL8Yre7uBPOG8gnk1zXjPxTZ6/qsMlnLujA+6aoDZ0NpCyN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1EaV8ty32m2cfMnpXib+JZI3VBI0I6b1FWk8XzRxlV1PzPYisuU3R7FqMdhe3cf2SVvK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kWj2geC4WebHr0rwPR/HepT3nkxW7ztnAYDityfxzqliSLuwk2+qilyjPWYpje3iO0fm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4psNOtZ96IrO5+Za5HS/jDFG22QyxjoNy1Q1vxvaancCVZCCp5o5QPQrLxGILMQrEiQj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oZ225GV2pXGWWuaQZIt02V25ILd62LbW4L+Nobe8t1Cnjc3NHKBd11YykLGEhj91qRJp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+7mkudSnvY44JQsqR/xR1aty91C0iHZ5fA8ykBRlspJYJc/uzWRa23/EwEUtdAsj3G4M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9VjPqBQwR7n8E9O86G/VH2KMV6/Z6UtsSxPm8dq8w+A8PmafqJxk5HSvX9OsiNxLkD0r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N5CzrGvujVgvbrp6GFrePYT93bXbXAtVx5gaJzwCtUJLNVm2mN5d3Q7aSbEYWq+CLXxN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xcxyxLtIryu91ttC8y11Ri80RxluRX0lpdlmLy9pUEdMV8s6V4jtv+FmeKLDxRY/aNOS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oyAVjo+sfe0iG5385+z7s1jaj8OfBeqTbLjRkgdfveUhU17pcpYtpH2zRoBd2kTLiKL0r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GNlrul23l2sqbL22lH8NPnA8Hv8A9nfwVqDEwy3EBPRc/LXPX/7JunTbjZ62Yz2R0yK+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CfTMZ/urgVz134K068Y/Ybs2ef4XBIFZup5AfHep/sm67EzfZ7yGVB0IOCa5PU/gB410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Qqck19xyfDzUIn/daqkyep4xVObwtq9rKR58dwn/AD03dKpVPID4DvfA/iHTyQ9hOMdc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JE8bR49VIr9ANQ0u9gU+fAsinumGrm73QNJvgRdaZC/qZIRmq9ogPiFNUkTjJ/GrEetS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l8MPC2o7t+mpET3UYrk9S/Z+8NXGTDdSW5PbPFPniB4BHr5yQ2DViPWo2+8v616lf/s2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gNczqH7P+v2pJhZZl7Yp80WBzUerQY4IWnf2irdGBp1/8JvE9iCWsHcDuorn7nQdWsGI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maDPU6JLsnvUq3OK48TXEXUsPrSjVZk7mjlK5jsDddegqaGYMvJFcjDrpH3qsx64hGD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mrnrQWX1rnk1aM5+epk1KNv46LBc2dy+1RvBDKDujR/qoqlHeI38QqVLlT0YUWC5XuPD2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f41rKufAlioLRzzIewHSt43BPANKhJ+8apSaFZM5SLwZJESVn3fUU5vDd6o+VQwHvXWE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03Ngoo4k6RqCZ/0d8VC0UseRIjr+Fd4c9jQB64P4VlzmygcFFcOh+Vj9DVlb6UDqK6yX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vcrUD+HNPfpG8Z/2TgU1JMLM5+LVHTrirUeupjDCr8nhC3Iyk8n0NUpfCk6g+XIjemeK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1yOBSw6+lYOo6tJqDEPwo6AVNd+HNUYn/AEcnHoapf2Vf25xLaSVokkYNyCBCe1bVkNsf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aGVPwq54fjj13XbKwEc0kM0gQlFPepbSRUT0P4T/AAv1X4kaxHJIuzSYG+aQjiQ+lfZ3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RLGwjWKHA37RjmqPwx8Kx+GvDtnYW9qIoI1AU45b3Nd/HaG0Ri3fp71xt3NkyNLUIQFY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WZbhkcFutbcI8xBihCJQOwp6eXDkuKyvEOvweGdNa6mQyv0SIHBY15ifFnifxBqLWRtn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etMaNf4o+N7vQYZ5tKsZL7yx8zRvwPwrI+Alve3tjqmu6hD5Jv2xHG3VAK6PRvBUVrEI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a6W9mi0u1WKNABjaFXgLQMWZbRkeGT51NRTw21hbgW42KaxY70szDvVu7ux9nRW596AL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yageEfeSQlQahgvvNiZQuFHU1PHIrWhA59h3qSCYFby3/dfvNp5qGRt8mOQQOaLTzEgc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qta3F9cM4uLcQsDjPrQBbYgQr65rRtIxJGPpVDyCxRa27a22YUVQCWsOzJq5DCJGye1L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daaEMvwWOScgVFY4kbAqWU/Ns65qewtvLcnbVGZC9u3mfe4q1CqM2N/NWSsaHlarIn78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YwK3JJ4rYkkMca81kWLJJ+7DGrk7CJSCeAKCSDUp/OG4HJFZalhuJ6GpGnC7hnOahLlz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WGMLTF+aRumDVmGSKGDDDOetVwQZSEGFFAGhAFihC96PIaR/MKnA70rFVtd7EZFWreT7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AgghaWcE54rWdykOB1pmnwmEsXIyBSxS73JYgjNWWOZmWEM+abZt5jEjpU1xmZdhIxio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QX5LgCLA61FA25tz9acArKfWoERlc5NUgLykNmo2UB+etPgTKsw7UwtuJ9aCQIxTFPNP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e/SkhXNKwyKnto8g0ANAwCc4qpKZCG54NX5YgB9KhkICcjikwKEQZFPemvKVPTNWIeJC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VmBDYwMbkuBxjvWvpkRkMpI6d6yUZlY4bFaem3EcEL7pDk0AWfPESySO4KocCuf1m9uN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cml1Dz3cRkFELZNWLNhJcxqqbjnFAFy3t/7N0wIv32rQ06L7PZ7m+8eabHF58wVvurUl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AjZmlibf3Py0L5UKIhTc+eagEDrK8nmExk/KKs29uchmOTmgCW4KLGW2Y9hUcK5wcc+9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CvYU0EISx4A6UEjnUlCu3n1rKvIpo2BTBNXLm/wAsPKOTWfOXDM7t+FBBGpJl9a+ffE12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IEmxT9K9887yoy2fxr53MyyHVbvb83nMc15mYO0Ej1cCrybOT8UzmRnGfunbXov7JmkL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6m3xk15Trd6Jrhx/efNe7/soWRWz8Q3g/jYRg1lhY2iXiXrY99u2DEog4HpRZ7iTkcCo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1b8wRqUB5NekecB/1vtTL9spT+q571He/wDHvmrGJbDzIxVwKVFVLI7YhWijBga1jsZM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IFSo3OGOKVQzLQB85SX0Yl3q+0d/emS3ME8ZeAlXHUetT32nJGOV+X2pYLGNYQ2AD2Ir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dsjAq2cVb1aEwvkAnPcUzy0SfeuFcd6fLfMxG87h9KAJrGJmXmPctXEs4mbMcRDUy2lk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W5bB8zCGqLM2W3/eYKkNWrb6W8kP7xQw7UjCOZ/vg+9TRzrajHmFx6UAZY0hYbssMZp9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ty7eZvUHFUbqUvICW49KzKIPL81H2jFUJ7TdGSCQwrU2BRlXA9RVOQ/MTuGKQGJKsjKV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tJ5rTCZkYjHNVp7Z1csBx7UAUjvUHaMmjT5Z0LM0XNWCrNyq9OtSKXZMqOlADlnmGWeP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y7o9qnOee1Xre680ldvzgc8VA0il2VMA96skjKyyHbOy7gOoqxbwKIGHmbaZbxg7t+GH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JAQexFAHO6rcX1taMyOgRTjGaxJtYE3liaNQB1IrX1ezDPJEkriM84IrK0uG1e9WO63C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Vhhndi3mRf3hWjZ3r6cguE3SQN1Aq3ruhRxXcYshtjdfuGodM0bUSh3uqxKf9XUEE+qa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izbzuaPuKtaNPf6fbm2eTZGRhAeq1TVZbG5bAMMi9vWrsF9FqMnlupSQLwT3NBRDJp19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26biNzVrwvp5sdJW2vJT9sQYJ9abCZIlAV9sinnNLJJLeKIjhZAc+aKABpHj3obv516F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VQxlImY8Hb6Vm3NzsdYJYhLH3lHWr8dulgqSxrIsh+6McGrCxPqUriVGRpY0zwM45qymo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/F3qv5tpqLhbhJFk7YPGag3mwlMUjHJ+4fagDUfWHe3PmlUiU9VFY1xqto3BKyPnKswo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ymPTrVB5Cs3MC3ES/wAYFQA6TWCGG8RpFnqo5rQja2miDRypMT1XoRWTNqNgZokVWidj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4hn86NAG/i4wKANnyQ0e1AxYrjFWDoJSCO4kJTjvVGLUmt2EyqxUdqtQ6yPEWkSAlk2P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0lujHJDG6MMfOBUdx8PdMWYtNY23ksvVRULXBhcJJH5gDffrRivrZosyTy8HG0DNIDjN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/RfJz/zzFcprX7OnhzUgTFOqk9pYx/OvV3mjdiUKkdt3Wrv2izn8sS2iR+4FArHz4v7J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JtlPRR901594r/ZU8XeHbrzdFkt9Vth1YfKVr7DntraR91skhXGDxwKy5NKvYfMIlLo3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V1Pwtq9khiv7UW1wpwcjg1zF3pF5bSHNu0h9VHFfYVz4FufGxuItQi8l0PEhHNcF4m+F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urP++gya0Uu4WOe/Zl8BweI/Eizagj/ZyNuD619Maj8BvDtwW2yXFsewPNc18DtHh0uXS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8fxV77NbiQGSUCs5spHgF7+zLp9xkxaimD/z1iFc/ffspb8+TJZzfpX0fLPBFC0T+Wc9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z/0z+9WaZR8o6t+yrrVsWaG0c+hgfNeXeK/hbq3ha5dLu1eMKfvSAg/mK/Q24gkVhJ5r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e6Vb6tE0N9DFcRsMEOgNapgfDnw6upIrHExzj0Jru7WdZJTg8H/ln/FWPq+nRaB451vT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VP7v0q7bcHPegDStrMGaRyOKw70Rvq8YI6Gty3nlCScVhXCk6kjY5zWQH0L8B1aPSdRY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Z/Nz58mK4b4JxFPD94wHVxXo0kQ2A81BRYsnuUiw371c8Crq6i2xVuEMbg/KaoWbNEcbs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Uh3pcoJQG+U0yzrdMd5ihJ718VePCV+JuvwBSc3ZP619peH5ElYAHpivk/xrp4T4m+IZ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pS+0d/8AAzUjYXUlq6ZRh0rt7/UfK1Mia28obvlavLfhtI8eqy7ZMMUyDXocv2ifaZZP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6G3057hhhlwecVcl0uAKElgT6gVycOsT2knCMq+5q9F4iuVJZW3E9mGaYkXrvw/bojbfL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eE7iEmTHmxdcK1bC6w9+V8+3R9vccVZl1iMKVeIJGB0U0DOAvbBYJ/MaJ9g6gc4qOFI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I5FdNc3dqspaE/K3ZuaZDpdtfsZlmaCUdMdDUAY13awuuPKiw/BJHIqlL4FsBbF2to5m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fnL8848wdCKyY/tFtdfZppPJHZn+6aAOEvvAsb3PllPKU91qI/B+W9fba6kVJ7Meld08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Nadra21pLvE4z6VYHlU3wW8U6eT5N3a3SHpuNc7rnhPW9IUx3+mpPnvGM19HxTRyKcuC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mRLH5i9iOad2I+QdR8DWshZrzw8yZ7tBxXOXfwv8NToxe2Nuf9kEV9v6haWlxblJArse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mWUrcWEEgPcihNoLI+IZ/gfoFzkxXTJ9axr79n0tk2d6rDtmvuW/+F/hzUGMcNoImJ+4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KV/eFoP+uUu2rU7Csfn7ffBLXrMkxATD2rGu/APiHTwfM0+Qgegr7/1L9nGZ2LaVrcsU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dfBLxLBMYobqC7kH/LMjbmnzhY+CptPv4GIkt54SP9k1EJJ4fvSFfqK+1tS+F3iW13i8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cNmuK1jwDp6lhd+HJIJO58qqU0wsfMiao6nO7NTrr7jqM17hN8KvDeok5hks2+hFZ9x8B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yn35p8yFys8mj8QJ/EDVqLXID1JFdjf/AADvE3G3vEkHvXPXnwe12zJKoJB220h2I4dR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eNhwQaxbrwVrun58ywkx6gVRMV3aEiWKSM+4NJpMpSaOsEqkcEUodTxXJpqUidzU8esy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1BmUDmoWuY/WsEa+38SjFSR61ET8wxV8rFdGv54PQULJntVSPUbdhneBUq3du3HmCizC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C1ARTvZVYGvovw94E017zTruCxijmt2GHx1r5et7pbW6inSQFUdWP519bfD3xrpfiaS3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BI4/Colcze57DpcCvatJxlRx6VQXUjcTsrn7p49Kh052gsHtjIduKyNJ0W7vtUcCUi3B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7ZBLEcjFazXkOlWj3F9KsSKMgtwK5LU/F1r4NtJIgpupgOGjrjI01fx2GudXne20/d+6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6jq0vj3xQJIvl0exG4N2citq61pby+UIACF25FZGoz22hWMFjaII4wO3f3NRaRMPML5z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ExMTkMOrVnSStL50jSlyTSfb3AfbwvQ1SW6jMgQuFDHtUkF6IKbcgv5LH+KhrYBokWZr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ke1GLfWtW1tvs9mHyqlRQBXazS0i+RCgx0qvFOUUqtXYrwTW7bjvJqmNhfC9O5FAF3T5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D3PnTcA49aqRqsaNg7q0LF1FuSBwerGgCaGDcQc1qQJiqVsAp6g1ohxs6iqMx8b5JB6U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BlTipLeJNj7jg0CEjcRFgD1q1b5UjB61nOVUlQcmrMEu1Rk9KtCZJqBKsOaitpjnOabd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wgMuQeKCTX044lJqW6uQd6Bc571BaRtG7DORU0uwK7HtQBmxZmlIx92nYeKTLc1JDJ5G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d2YEYoAtRMJFOVzSiMH7g5plhciFGRxuJ71p2VsZIXkVenrQBV8v93+86DtVnTbmUS7V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8nbmr9ioS1wOSKAIpCWlZWLBauxxRxRLsB+pqO3UK7HaW+tOLGQkD5R6VYFrzI1iI3At6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tVKQhDwm4+oqxHO3AJA9jQBYjU+tLFEfNJpYgSasKME1RA9flU1VL/Maslxg1AiAsTQB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NoOatDG0KKinQtwO1BYz7x2irsS+WnvVS0/d5LVbJ3LkUAMJ+Yhhmqjq7lhjC1dLbQSv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g7SKTAqIq7sDrUUq4kJp0Z2EgmmXBCNuDVmA2GTbIQw3VbEkaSbgNq4rNMnl5bpU1uz3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yeZJk/MpPFTxR/Z3MijEnao4oPJUO3A7VdhUkbiNxPSgBLeWTcc5zV2FS+c1Cqkc4xVy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sWfpUy7Ih81RJOEzVa4lLnPQUFFuWRZYzjPFVQN+4Zz7UyS7LRhIOT3qtHcTQ7ht+f3q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bDZqtfyu8TeWhdqn+x7iZZ5cd8VRnunD/uH2r6mgDF8TyNZeFtUuZZNjLCdteEicQeHy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G+Nt4OmjB+aZ1jx65rxXVw9loxRjn5MV4eYSvOMT3MBH3JM4e6uBNcZHHzE19V/sx2Qtf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1xOQPcCvkS6DEsV4wK+3vg3pX9j/C7Q4GGHaPzT+NdGHVonNiH752cJLTdeKcsu28O7la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kcZjYszZzXajjLCsGLFDxTJsyDHWo+QCFOM085gh5O4mrRJagiVUHPNT+YMEVVV1ih8x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G4NWhMkSFXJYGrAx6iqQRoR8zdak8ogblbOaok+bY7yaZCjjcKal1JaoVbmP3qP7NLZo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vY/lPPpWJZoWsyXKNwo9DSpdxrlJIlyOjVgwxXMLmPace1WmuHiXypoD5Z/joA3ob6aU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p8xSWrAjka2YGKYgelXv7XeRNsqgD+8KsssRyMsp2VoRS7RmcbR61kwXKK37sbj61dZ2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0t6GmKI2UrM1AmOTcGyDVeSZ4roqKju5jJ+FZgNlLy8gkU6GI7TuqO2YPlScVcRU2FCa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nEMykE1LLbKuNpNLFEHc56UwKcSHawB61Lap5asp5qytuqFj0FTW0K85wadgIbYxkNhd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KKTLKyJIO3rVuZPKcfLhD3qK+0ppIxKgGfWmBUhsZZomMcib/Smw6NPKrK84B9a1NLhE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3CSb1z9BQBkyaJNHtKMJX6HzOlQxaDKA4e3Rh/eQcir15q9zZ7cWpuIScMR1Wt201GG4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UPXNAHIJ9mF7HaTM6k8D2rdh8MxxoQs555FZDW8lxrKzyAbgeeOlb13etbAENlaAMTUd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HY96rG12hFdSpj6P3rcF5JNhtww3Ud6jaFZpd3mrheNp6mgDHGwSMck59e9TRQyLLmFC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SSkOQEVORipbKBhlw37s96AOdbTby6uUkjCyxk4ZCcYrf82W2AhuHUoo4HpVbULSGYsr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msPUZru3CwzMpVejjuKsDVlu7W3czADrxk5qwdXj1GDy5XjVv4SBzXP2sUE8oeWVVUdh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gGUfed+1ABb3H2W5aJZkkDDG0iq10YLdcMjFlOWCtxin3WnKSt1BIePvAiob9FuHTyAJn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5vxnbX8sEcukM7SfeUKM4rS0fWL+/wBMiE9nIblBtkJ4zWx4fQafPId67MYCk9DU1+Zv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B60AQ2KNI6kuR/ejJretZVgBjjtUaEn5smuSstQ2X25l+X1rWm1OynjKSb4VP8SmgVhb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JIz2z0rOLlbkhlIU9s1d061ELlluBJCemadfW6yP8hXdQSUf3OWIJ3r0q/ZahcoMFCyH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MhC7epp+m3LKCs04GelAGk18wZiS8Wegqq0tztYIQQe+6pPtURZlkKuB2qH7RZkEpEyn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5sJEnj+Zv4qzvEsqarpzt0z96tQWVxMd8fzIetZGqxrDbzI/A71YFX4Z4tNSsoeoXfiv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qpOK8k8DyE+IrPy+Qd38q9XuC0NuqFc5qZDRRTUba4j/AHwCSD0p8exFLwkszevakjsy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FMnjVsxjfED91lqEUaMt2JbKNSTx61WW+tRP5fnbJvR24qC3V1t1t55nm29G24qtqHhW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dRwytit0B8w6xfw3Pj/XJpZB5QuG/efw1INU0zOBeRCs62t/I8Ra3DNHkC4brW2ttp7A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mgCOHU7A5UXkfPoarFIDfo0ciyCkudNsEkYpaxKPRVqt5MZvIxGPLHtUAfUPwIVJ/DF5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4V3YsSWCyMWVR2rgvgS0Q8N3bM+397jP4V2aTSWl6MT74mHesyjSubUtESPSsyGBhIea2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j8z7QRnvSLOl0n93JkdxXzJ4ufzfHOtt/wBNsV9OWI2xs390V8t+IHL+K9Yfu05rObNa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F/b028jATgV6JMUdiFOzjrXm/wAJYVuPFEiOedleoy2AzM3QIKaJmZTNvypG/wBM0kxE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s12yzcKAvtTm3yruBG/3piQJespZQx3DqKtRXQukC8A98mqkloFi8wZ809ait5Ps7FlI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qrE4x7VUdyoIWRlx2Fado5vrQsXAY9jStp4VNwIk9agCGx1BgoEgMi/3u4q7qqWmo2iq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sdiVuMqTj+6KtywY+YgqO9ACQq8RVTseIDgGnmytrmRswx5xVGK3Z71ikhZcdDWlapFH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gIhbpA4gZchjwc1o/ZDpFtmNTJuPSohaW17L5zSNHsPSp5WgvYCEnZdhxmgCg+qTRZE1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nKba8bDTNEf7p6Vr22mxNG/mEFj91vWpY/DcFyhEy89mpgM0OxgD7WYf74NQ63YGO4Ow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hpEVk2xAsi+lJe2Em8mUFIPQGgDLhkgsIQonuNjdya0rTxPb2o+ZUYgcSSDmsx47W8G2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t/Dsks+NwMJ6Mw7UAV9f8d+Qjyw20c0idGHzCqWia9beL4i0ht2fo8LR4NbOo6Ta2wV7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Qao3fhqC6h+2WoW3lP3lT5c0Ahuo+B7GyAmfTra6tZOp8sHbXG6x8GvCOoT/AGlbo6XI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yW9urOBbcyFou6saoeJ/Cv8AwkOj7SxA6h4jyKDSxxd58ANGHMGuzRzHpzuX8qy7r4Ca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odldSpNd7oPh25hkiWRmbaAMsa6VxPaE7D9KAsfOGsfD/wATWEjW9xoskyD7rIc1zV/4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pB/ezFur6sg1fV2lZZLRZNv3i3HFXo5RcQM81kgbtxnNTdknxVe+FdIu0IuNOUA9QsW3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7cNmNXRf7oNfcl5o2mSkvPaRZf8AhZBWLcfDDw1qRZW06FZG7rxR7RxCx8PXnwW02VSb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sC9+DF1Dkw30co+lfcOpfs36ROGaK5e2J/utmuV1H9m26i3G01oEdg6U/bsVkfFN18N9b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Hmsm40XUrA7WtpMr7V9d6p8DfE1nKViCTDsw71yWsfDTxLZBml0ySYL12LmtI1r7hyo+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D6GvZ/2cNYi0L4j2izHat5C0JP8AtdqzvE/hi8tYjnR7qCX1WKuP+GepX/h34s+HdS1O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6vCQpXOOabaZnJH6HaBawyXDwXx2I/y7xWJ4w1WTwNNJCsjFph+6AHJFdnHoVnrLm5t7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4Uda82j1m38efE67KSrd6dosflSPjjdWZJh6DoXiHxTrH2q/2Q2YOVQj5pK7HxJfx6a3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rdvboQgyQ4GBwAK4XXpjPIXZPmz1NBRmXIlu7gO75Na2nIRgKelZMFlMJBI/3a37S0EM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xpmiX3W+0YLU2wso0n86VAxHaqK3RLhwCF96mS4fzt6tkH+GkTc3TM1xMBGu0e1Wrp9kQ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LHHI5cnp+VRXc/nN8g81e1AXIbu6SCPamTnrim6G00rMTgR5/ip1opd33LsI7EVbSMIu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2jRS2eOO1WbV1a3IXle4qgk6OuDwe1TWMbF2VSBnqKAuaVu6HoKvjBQcVlW7NDPhl4r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xVEMfFMoGM1YbCxFgc1mWwLksR0NXTNsXaBmgRGgV8t3qS3BkYrUSI2SSMZqzETbjeBm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mU9aTTVlYlu1RSObucZ4FaMCiBdoNBJZtVcEk9KsT+X9nbuxpqXCtbeXt+b1pJlRIe5J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nrIsoUYwfWpzCEXK8k1DaBzI6uvTuKALVnZBYpHJHFaOm3aOjR5rIuUKjAYgNT9NmSzl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ngE5G7hRV6xt0iGRwPemxSR7MkZ4pJ5vMiwvyEHtQBK22JyE5BqvMgIYqMt6CrYiEkG5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oH2Rlz6mrAit5HiPzJtz3NK/yy7iQwqSSJ3CtMwX2qHDFiEAI96ANSBhspxfrUMQIXmpS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xJqSNTtNCL8maerhUoAIztfnpTLm5VXO3mo5Z/lIFQ2kBlYk8igssqdyDsTVpOAF7Vnsx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CTeCfSgC0jLb5IG7NMlKNEz7cU2MFiRnNJd4jt3GeSKTAyhlpeORUOoQMrAgcVLCpiBY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M9KzAhaHzo8Mat2KNFbnBwoNV0j3DOeBVqKRJLVlB5BoAuxt5sQEnzelaMNv5UQGcZ9a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Wqa/l3RpGDyKAE8w8oSCBVmC5AQgjIFZSHDYzk1PHIwPlgcnvVkFtmbdwvyepqOZJbr5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EKSykydsU2BJIiRuz9KAHSY06AAgGaqUouJI9+QuTSTSMLrLndzUd+ZDNGFk4PaqJLMk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qEjbU2Fc+4qe5R4ol3ELnvVP7XBbE4mEj+lAHnvxv2toek26yDzJ7teD6CvJ/HMrRSxW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pXxSvlu/EGj2XlYMRMrbvevIvHNw76k4T/VKNpIr5vFPmrtHv4X3aKOYgg+23McQGTJI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T7Do2m244EVsiY/CviT4f2f2/wAYaPb9Q12gI9s194XluICwXgIwQfTFexRjaJ59V3kw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gZz65p5ib7Nuzn2piRfuwx61uctySN8gAirrgPEOM1FDbiQLxip3XyuMcU0K4gRZI9si8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O1RUoI2E9aS2UyOc8CqQiRId4IY5xR5TYwKk2iMkLyakiU4JNUI+WvD3i/w745/5F/Vr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l/KtOewSJyCrQyDseK+IPGehf8IhrwuNEvHtbmCQFLiE4Za+pPgt8VP+Fq+Bfts4/wCJ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X++w6SfjTlTcVcs7xIw3zZHFRzXCDK7RVe1uw3VMCn3VzARxGQfWsQGBI5kJOBVaW3Ug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KaakBVSSaAK6OYjgVpRTsIuOaoPHk59K0LQjy8EUAZd2XaXdu+b0qS7VordWI5pNQt1N8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lustqB3xWRZg2kxkk5GKvRKxJOaLSzIkIGKuLaPG+eNtUAiW8kq8Hmpo4ShKk/NV62K4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OxYjmqQGc0BljYYqOFvLG1kP1rSMW3IFQ+Q0gOOaYEMjIww2MCrVkVliZSOO1VZdPcoW6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cnb3FBAr2oD5Q8CpGXirSQGF2YjINQTKTkdM0AVJFXaTyainiUWytCrb89Kal2i332c5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JOSueaCzBheSdhGcgA88Uasu0bEBYY61qAwLeOcEA0XVuNu9MlT60AZGmwZ+8TirT6ah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jOH2rxT/AD3iTDsamwE21gjK44psMojjKlvk9KjWYyqy5JzSJaMvLHK0WAdfRW14VX5k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tPtCKUXzAvGO9az3ttFBK0rhWjOCxqpLcRXM6i3berLncOlUBzcGmSIXWUKqE5AUc1YE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f91lyKk1BrmFnkBXapxsPetHTIWvLYOSkLH/AJZs1WBjSan9mZdyb2fqi9MVZ0yRYpmm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caXHdsVEZSaPnK1TEMq2syld69D5f3qAL0ome8EjIkQPRABiqep7pLpQeYz94o2CKfpt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63XkK8ZVxWi1xptzCXMeGXqAOlAGTHZtORA00bRfwsRgitKGwltoN6NEyp1DDdmqsbwL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UVs4FWXlmkmE0JMMePuHvUAI14k85SWKOPuCny5qvcuXciaMoDwrK2aXUp4rsgCIkjqw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mT92nGMc0AV2mlkAtxJuXPBIpJ7MR8ypkL/zzFaenxeTbGQlZIz0KjkVHJG4xJ5jbSeh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vMt4WZBwQ9TX8NxeWxMds0Tp/EtdTZm1ezYwwLJIOo70RxfZLGacqyq3Zu1AGJ4Y1w28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RKMA1H49QXGmS3FtEgkZeQtdRZ2cGoaXm6UEsOJcVi67ostvod3KjBkReDVCOC8CymLV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65crcCAbBuD8mvG/hsH/ALdiDcjca9tsr3CNG659KzGZuyKUgPEEI+9nvVuFfs86kqHU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DDMRyPQUkU0ZnAkXygeko5xQgJL25aafe0SxKBWbBdPcXEqbgUqxqWh3cLM/2kyx9aoa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AfWtEB8yaxF5PjDWl9ZiakU5Qn0p/ildvxA1dB03mo0OHkWrAhkj3btpJqjEztfohWtG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FUL0qurIQ236VAH0Z8FLn7J4Ym3x71M3Ir0ZTbXeDG2D/wA8+9eY/BlZn8LF85/emvQt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tYfxVmUbFvceXAykuPqKqQAGctuHXvW3Np8aDHmH8aLfS4jk70/GkWH2147Ztq9Vr5c1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f8t819YS2iBNobotfKniZRD4z1TjI86sp7GlPc7X4SWqtr9xOp5EfSvUL2RT91s5HIrz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2jjCtHxXpt1ZfZ74qeUYcU09AmtDEvLbILLHzVdoCqBjkH0reaLIIzVb7A8jcEEelO5m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o2iBQXhEhrRmsGhZsjaaZb2cjvktkUykQiKGVFzGY93ap8usRRR8o71JgnKlchKR5Btx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uc/MKkgkSdWjmbZu71GY1YBgcU+SzV4GkX5itAFF5JLO7CK26Ed6lhMsrTSxkMmKvaTB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oaoXrppUTtaPuDdVqS0Vlv5omIKkqe1W9Euo0eVH6N2rL+3m4hLKuJR2pmml5r0Do57Cg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4KHbGc4rotOhVDuDrIcdK4ZbgRSusibpA3TFddpd2s4VUUI+B1rREM0YoZJI5fKGxs9qz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mcvjpW/CiW5Clwzt1xVDU7Kyud6h3WcjsaZkzkottq+JIzJE3b0q+bxbMBYTuiPPHao4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mfv9KiljjaYtGPKTupoGTDVEnfARj9aivo5I4BIHCLnpRHqVlGfLLBXpb5jLbD+JOtBS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KC1beiaU0dqWlJCnoKydHsjPfO/VBWzHez2lwqMAYt1BVyaz0V97sikrn0qKeyZnIaFs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2ZHQDaRRLIjxOFhBPrQLmOB1KQ2dsTGN3GNtSadcR3+noJAUki524roNTiV7NnESrjvi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3VWbjNKwXJbO9juFkzb4GcZbvWdrGj2j20kvmNEPRasPE8LtFIxx1yKzZLwJdCIuBEeP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MmihmaMSTTKeAWrbkHlQGJWbB55qfUPDAeISRzRxHrlTWdGj20mHkNxjvSsXcZHcPcML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zpx01Y9swYvzTJ9N+0I8kYBfrgHmmQxrtBmm/eLxsfmiwXMDVmS+j8nyVZh1JXiqjeF4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DkMgFdzd6ZBc6dGyx7ZQeSOM1XubCNogDz8vIWrRLseTeP8Aw4sehzvDcTQnbgLG5Aqn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OvUIGXumJcnLGt34rXgs9BIjGET7xqT4J2fneDXuFjwjyk7qtGbOiltkJdyx47Zri9ai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XYXwVZWjB4rnrm3UTsqnNMRnRhosBuRW9CYzZ7R6VTgt1w4f8KsWhCIwxmgCgsxMZ3rn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IAopZ2AjbK/KT2qaBHaD5FJXHeggZa3U1/NIyfJGODnvWtaKgUHO0L3rPjmkIEYjA9SK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UigDQLRzZ2EE0faY44XVuMDtWcpKjKGqXns7vkNjPNAGhbTnzFxyM963bQrNc5Axx2rH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jvW1ZwumTj5fWgCyiM0uCM1cy1qCuOGqGNCIi46irVqpvAN/aqEyW3KiAnHJqaGMbN5o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CrGEjHFAiN23ZxU9oiupV2x9arKQDgetTtt4x1q0JledTHcHacgVZs1a5kPJAFMjUEnj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AvJoJLlrGBGSoyPU1JsVsDIJNNiDbNn3RTZbdkJ2k59aAJbq32R8cEVFERApYDcW60+6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lu+MsxBWgCCdWmcEkbR2pscUfmhvSqsl0JZZfLyADVq3O6EtnkUAbFvMBA7A5cdBVX7f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NhdcKB1NW4rTzG+8KAHR6lHHDt3O/wBRWlY3AuLQ4O01VuYxLhdqLjrgVcsxHCgyoYVY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j6ms9/EFlASltb3F3L6xoSv51oXEMMsnMfFSxyiNdsYCgdAF20AM02eW+j3SxmE/3TVn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9aZD5pZnf8MU424nQu52kelUQTKMt5S8gd6hvZFt1wG3GrESiGEsDkVnzOjsVx8xoAji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uzbybNpCG61EkeIJGyabJLvt44Ru564oLJYmy5J71diT5TiqUSZIHpWkjCJKAGq/lHJz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SQSQemKlmuvMbaFIqpdxsjbw5VQP1pMCARNNJ5KrhsZyxqNbZSQnG8HmkiMkgkmL5ZRx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BkSNHlfjntWYFyCJ/nTbge9TJDtU/Kqgeh6022hm2Asp3Hrk08ZbOAMg9DQBctISjRnd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EomHmKHT9arWIdyw3qeP4e1WyEhURDhm6uaAKJQMv3ihPemxW7pIXjdpGHTNWli3I427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GoQA5+9VmQQRrLCpmG2T2prJ5ayEHDAcNUqhFRm35PpWZqN81wBFCwX1yKAIfNEHMjbp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MswiLuP4RVm3jWBN8qCV/wC81Q3l4xGcBMd1qgHT2ttfqsk8xEqjiPNVCNOsSSE86b+4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GuHYQbRyS3J/CktNVtow4ijMj56kYrMDyXx/ftq3jyYngW0G3NeXeJrhQ8oHJJr0DVJR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sbapryzVyZLpwT6V85J81Z+p9HBctJI6v4C6UNU+JulKR8sbeYa+1rtVYv718rfsraSZv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G2yD6GvqfYX3Zr3qWx41V+8ytAoRCgJNSR2x5JPyjtVmG3jiBB60ohIJOcrW1jmuPjZX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Dtz0ohUEnsKZJGseSrbiaBigoF2qcmiFH39cCltYgqlmHJqwExzmmAyQYBweaLeb5SGP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iXOc0AfjRq/iiXUP9bLXuP7FdvM7+Jb8/wDHrMwRD7g1maZ+xPq1rfFdY8QxT2/rbV9H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vD8GmaYiwQxKB8o5Y+prpqSXLYmKZpXdsw+ZDgVYjEc1tiQZPtTU2yxkMaeLWRIiY+f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FVOw5FOt0ZwQ1SxxtGp3Uhk2qcUEiSRBRUkShEqFWMh5NaMNoZYuKAMG6cm5zitOCQyx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hWXkVaQeV24rIdwt7Uqd461bmyEBxUcchUEigzfKQetNBclWYMBxirlvMCwGKz4lJU5p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rQXNV4fmJ7GiBEjDHdVVL/PB6UCUZznIq0Fy+qiVM/pRCFUMAuCKiW4BGV4p0cgAIz8x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GT+FQSW4JLjkjtRG2XK9xU4YLQBmNpsZuTcHhyMVqWkSNbmPPWqN3drFlm6D0qfTblbj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o/8AiavAOnrVueB0gaPnipmhC6gkmcMTzWjelI7d34NAHI22nulx+8Y5z3rUutOWaPGM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TyKtQXMTKUYHNVYDCazMHyj86k+zMIvmJrWNqrsT2pJ4gU2iiwGKNNgvklgkUFZBg5qh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hBj8vpitkWhLscEHtVC6EbEpPOISO5qQOfluUYnfknPV1rzD4n+Mr6wszZxqYYZFL+ar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rPcGMiOZSQd++uM+KPwYt/HGneRHcvayrkh0PGKsDwLwh8Utat9Qt762vLp/KPzRyvlS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FcHirTzqtkqGOTiSNT0buK8Gtv2a9b0m12Raq32gNld6fKa9W+DPgi68GeF5rTUx587X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AHdWem+fK0iSvGT/AA/w1EttLY3LLwAf4u1alqiRDfiRIz69KW8t7SQ4jmbzDz83SgDK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FN/Ec4zRZ6ZcLdeVJl43Pynd0qzHCyAmVYmbOEyuM1etraISgTZhk9UbIqAKs+jNbF0Z5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Pps1qzMCuzvz1rrbmyhu8It5L5i87SOtIsEE6bHRpW6bemaAMXS4VlTZLHtDfdCGkiEt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flzWnJZtaTJJHAy7eqsan1Gzju9OEwChyegPNAHPwW91Y60s8RLwuMlFFdIsU+oRKwXb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W3keb9420gYAxXSQ2yi0eDa+c5z2oEZrqq24gEa+XtAzXI+LbuSw0e/2oGinXZXczRlY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hPiNp1yulRiBGaMvzVGZwHw4XyvEcAb3r2KCDe5KV4x8PJt/iqAN2zXtsDrEBtrM0RPH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9zUI05bsHyZYh7Ma0bGKHbwF2+hqe/022uIcxIsT+opDOdvLG5t2CtK0ajuDxVKWRo5h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Fa8tsYUYS5Y46k5rJvNOTUIGhRtre1WB8ta9OLjxlqrkYLOcHPvT0Ajt8hwXPFZUm9ta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IJP1rShgkgiBBB/i5qwI7Y7y+SAapy7ft6b+atea0kzbiF+lQXbL9rj24J9azZMNz6O+B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85q9G0390+8da8++BoA8Dn/ru1ekQ3Maj/VVJuWxcYJJyfrVQ6qWmKogNU7i5e7cmOUb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HBJagDo47oMFLenNfMnipc+NdTwMqZa+jRbkQZZiOK+dfEALeJNSx1E3WspbFw+I6n4Q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4dUyK9ZniaWMAvmVBivJfgrJJB4pu3b7vl17FIoDtc4+QipjsXNaFKKH++DT44G84eXV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U62VhMSV4qjEgvLdiPnArO+SA8ZzWjfCQy5/hqqke9zjFUhoi+zvIrbR1qr9mDKQT8wr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J7VA9mq5OOfWpEZVpaNLFMChwBwTUCSyWpAxkdxXQInlBcNkHqKqXVl9oZtgAoAy/tME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isq/tjHDl8g10mnWTrOyPECB/FUGrW6OJABuAqC0cSzPHG7RckU7w7fE6isjHLDtTpov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roUW24bdwc00aI62FPt2pudwXnNdPZvFBE/ILDvXnf2l49TRoZy0ZPNdrYxzXFqxXGw9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lWeESqAWA61Zjgt5UMrRkv6g1k6EP3M0Tnj2rbFsLS3JVWZcdaZkyCexivEAPBHRh1Fc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bDJ610h1Aw52sBWVrqC7gEh5A60DOSksxe3GYwrN2xUeiXGqR381vdoi2o4Bq/aiOzlH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raNHMj8SE9qALGh2YjuTgEo3ermp6UYlaTPy9q0fDlqBHlxxV28iDAq0TMnagRiaJqPl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WvDq0UbEDcQe9Vrewt4o5A8JDHpmop4ykDGNMkelArmjdy/aYflOVI+7UFhodtK0btbh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nDhfLYgdTit6KTdHnkVa2GilrujLfxmSIJCy9vWudHhiO+gl8+AM6Dgg11d0XaB12E+hr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b5ypb3rOSLTMLT7GGG5ber7OgV2qxdJHBICF8tG7Cq0jOJOe/c1uWGiHULffLJgAcAUr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0fmqgLH0PWqklpvkEk0IQNyDird9oU0KsyyKVB6GrFjaXN5sVmChR1607Bcl1Wzd9CWa3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U9Wg1Uma4XngRbeDXttlHDNbtC4ZUA4ZulcT4+8MRXLQTWZCSIfmK96ErCueTfE+Fj4Z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K1XvhRcBPh1ZQw7lBcnr1rP+Ncbr4VaIYQvgF+9XvhjYGw8DabC+WUgnPSmI2XhDXDM1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81qsmxyCD+dVZoArM2KBFMpznFWLO2eRtwXKjrSwRMwPHWpbiSe0tSIgMmgClqYEbBNv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ELYRLlUx96oirNZ5kIMh6iq08zW0eBhs9qCCWIeWW2OWpZJSGUIMseoNJYOsyn5grelW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/8CDNAEUVuzNk5XFW5LOe5hzAFCp97PeliuVnJjRgADgk1c3RW1u6rIXJHagBNHhXY7N1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Ci8j0qpp5H2bgYYmrUNsHnwDzjmgC5F88BAOKs2cbqhGahMfkjrgVZt5dsZeqEyTaT1Y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DHmqcSiT5z0qSRxJ8qUCFRRg+9WIrUbgxNNsIw6sG7VfEeY8qOlWhMqPEEkGD1rUgiF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uQtasMZmwM8CgkuWw87zHYYx0psFwtzcPCTtOKlhk8gMG+6BWOt4FvjIi/LmgC7qkRLJ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7aBX3ZA7VamdnlUngHvVWdmjmKM25TQBnpdKxcgcntV7TACHYjr61VihCXo2puyelaks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AQBmklZV+UY61NayPYR5ZvMOe9TzWqQRAqcsetRKwRumQPWgC5aSTX8obaqxbvn29Grd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VlWeoxFdm0rj2q7G8bSnEvarAHTYcZGKWKIyNjPFRGXzMrsOas2x2DGw5oAmKlRs9O9S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p5JWPJXhqp/cfANUQM1GfaNicCq9qjSv5pxtWpZvkYtjdmnQ2w2FQ20t2oAY6ghgJQB6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llj7Psptxp8aS4lXd70kNpHZwFImMak5w1BZfsCADkc1cGH6Csq2uGGQBmrttcszYxQA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vSs+9mQTpEzbD3zWpJKltBJKzHcRhR71h2cZuL+MS8gnLFvSkwFniwrTbwy+lVI1824DR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rutFVMgVcR5wuKTSbUN8r5UHrWYFt7iMzxopZFTu3erDNIWMhMYQ8DHWqmrtFHKoDlj0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HduY8sPSgC1YzGB32oBnqxp8ySTOrTyLtP3cGoo44nm8tnGx+ODVi4jFvst4og6f3zQB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Aq6JFEe5yBVS3uDEQrqpX3qMFbydg52Kp4xVmQ6e4eVXESGNR/GR1qlDErffJye9aFy5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UEMLbyXO9B0AoAnmT/R1AAIHc1jSRszH5gR6VblXcxADYBpi2RKSEgtgdKoDO+wxE5Mf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BNJJBs8pD24p444FR+Ib+Gw8H61NIB5iW0mMfe6VLWhUI80uVHzjZ35XTr+Vz/x9TPI2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+Sbng/xCuzmPl6Mue6/zOa4pz5l1g+tfMUfem2fRy0jY+kf2R9M22/iHUCP7kSmvfcV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h3fTuObq8YqfYV6vvznFfQU/hPCrO0mPRdp+Y5NPWRY8g9KiUEnNRzwu71uc5L5hkyqC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sx5IPHNTI5V80AhVhc9eAKfLhU57U2R3LZHSq1xcMcrigoc1yuMYprTEj5earIPM6i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HzzPFk1RlhwavhiSc1WlGSag1sNhbaKe87gHsKZHgGpztKGgZCk29TmpIY1ZTUIXJOKk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ciWtuzj/AHVUEjOeRWvZR5ioAzLuJfOzQYlK1ZvbfJyKb5OyHJqSSqiAkintEApoRfm4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8I2lqGUHmpHTjikUAAg0iiBuelSwkhcVGR81LuIbFUhlpJKlDcVQZ9lOS4yDQBpRPzmp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KnrT/PLigRYeTerArnNO09WiLFeBVHz3QE9as2kryxnBxQIdPeYu03Doe1TNcQTW0ynP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EGmXUscfmBR1oQiOPckGRnbVuydJI2O05rLacp8pJ2+lXLG62Bh2qx2NJZdqHiqtxHPM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Bkc4GRTo9WJ+XZigLFpQ2wb2GRV8wwm1VjArmse5RLmI/vCjdqt6aTHZFHcsexoKIZ7G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9RUnkgDOBSMzFj3FPjkDnbvC/WgDPuLEu3QUltZKoYHBrTFsCTh1P41XmCKGUnafUUAR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SqsyDccqNvYYq1JGrRja/wA3rUSiYnY6KV/vUAUGgG08ZX1NNghAb1FXLmAjqMr61A0R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uDaqY4kJc9N5qGGSaVyJ1MR/vIanaNbmMvJgY/iJqCFY4myZQyfWgCSTURCfLeSSXHrV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aHoRWlcNazSObWIzH61TIR22Ku1+6moILWlzzoymBvPA7mtyDVrna0c9uYwf41rC0uKa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Uqvq+sSwTIxfC90zQB1Ud6WJRJA+ay/HF41l4euGPzBlwazTdSaLJA0atLC5xn0qt46u2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+DI9qsVjy34cmObxnKyngLXrqagHuDH5ZG3vXjHwvTfr+1fvsM7q9ldDH9xgzdzWJrY2r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jseKs2oWC5lLSEqR9ysq0fykV+jN3q+sqoWV2G4jqOtWIlu541DKkQOT92qmlJFJeIrR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cRqysX2kHrUloHuL2KRG+X1NAHyBqX/I5a1HkKpun5P+9U87yOp8plfZ1IrP1qQSeLdT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+BVds1SBnQEbD/jVgVYbeUs0rZf2FUZ5/M1QAIV46GuhVI7dixdlU9KwSM+IFyc5rNkw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/FEDHeQ16BGJNgAriPgzHGngO3IHWQ13Xn7XKjgcVJuRJGY0OIwp9qu6SY2c5XDDvVKa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pmltUMbbl3UAb98wNoQvrmvl3WLjfrmoEHn7Q1fTTSF7SUn+FK+U7qcvr+qD+7Mx/Ws5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FErQ+JtvXzExXtEU7G1mgkhzzXhXwlui/iVZG4CLXuI1GG5X5XwTxxTitBze5VhjME4C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ZbpWVJGxHLYqRLsxJt+9TMCze2zvcblYeV6VXW2USHaMVYaXcQQTt9Kc8pVMhcL60FkE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QkMaSS5R4ycgVBHJhsg5oAseUBkChY9hzVm2t/NiLZ6VN5QOBQBn26zNOXDBE7k1BMY9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ahbMV2qCR3xVOG0aIAAjHoagDldTQCaQuuc9Kx4o1hlMigluwNdjrlir9RtY1hxabJcS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UbK2juZ1bGyX0rttOsZYdOkw23PY1j6d4ZmjnEspACnPFdRCUeMgAsRVkFHTPOhuVDIQ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IdofaprP2SlQSAvpTpodwClsk0CEFnlmY/MPWs273KZEJzH6VqabeGGR4pD8vQZqGa3Q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KgtHKtEv8J2iprVTFIrRtupiIUVi3TPFaem24cKdo5oQzpNGf/RwSKv3Ts4HlkZqCwjC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wQQa1RNynLHcyy/OeKQJIH2iru/zPm7VAzEMSooFcBZspyrc1PbCQEiRuKs2qGSEsRzU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IO9AD51ZosIa5rX7dzgmurIMkZ2EDFctr07PJsBzj0oAztO0kXcgLj5FNdHbRIkgRBhO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PwDW0tsI8ED3qUJla40+MqYwPlaiz0uC0jO0ZPvUt7KzlSgxinQSFEO7vWiMrlaeIbNv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JAXBFdSwDIQOTXP6wSTyuAKk0R4T8e40Xw5aKeA8wjH51sWVqLDw9p8SnlYlH6Vl/tB3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9579f510GpwGGG2wflCqP0qSjNnkJYDOae6FlBxTbiLDbulLHcjG3OaAIyGySDQVYIWP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8w2FOhoAp3ULzINpCj3qgLCSYks2F6ZrTWETg7ySB6VZt9PD25QMVoApaXZeTKob5kz1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A5HIqOCxhgtlzkt606W1ggi80vh+wzTQmYhtRHMxVcEnpWg0kaWoTy1306BVlJMh2r6i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OueGpkjwXt4AGGwt0rRsV5WTcRIB1qrMpmwhHTpVqyHkZDjntTQF67jL2wcjIJ+9U1tt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9HIdOjwMJVK3bahUdaRkaSlQh5ogUElweKiTCKAe/Wpbb90JDjIpoCzaF97CNeD3q5JJ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1X08GOLzGPBPFLd3TOdiiqAhto2nLOxyy1qWkxjibjNZsebaylYcsaZYT8DexAPagDW+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FlUZ1GafKoIwvC0+FVSJgD1oGiW2uvMjwwxiopgLiTdnG2ktwqkq3epQhik3FMx0FFmG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pTJKrOelaFvNHLakquB6VVS185jx8tWQLOok2v1UelMdTIcohxWtFAILUsy5Wora5PzH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AvlgsmCfaniBYpCwFOW8aTgqB9KfvLE5FAE9sqsCe1X1ClQUOcVQtocwyc4ohl8m3ccl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Mo+6KqwiOTJJway5L2V/lztzQk6ojAk5qCC+MCbhsippEACsoyarQKuEz/FVhiZ5RChx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Mm4jpVe+kJXbjpV26Q2eQWBNVrdVuGJPNWUMsI5ZFLKprQs4hHJuf71Pju47ePaq0CE7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tauyJ44gylSfmHpVKTU1h1MRw28k77cZz8oqr89zNLNEu/ceGbtWvodv9lMjXe2SRhxt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Jmt0edxknIRD0qKEP82xhkdfWp7lo2YEAsi/wimxWDPG0kK7N56DrQBBbrIkzSAZc1aS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pxToYJFwMEkccCnrYq0+z5yOpFBBatZ4zCfLQop6uRxVKW9WW4MUcpcjutWrmWQ2rW7E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rSK1Uuq4LdzQBKNORhvnlaTPIU9BTRPIlw0aOYwRjzEq0sRmnCmXKY6DtRbRxySyKkoD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m0ABVS+Ty7dTVi4sZptjW0hi/vA9DUwgVUYCUyS55WrPlERKDLg/3KAMe4tLxUK+aCfW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5ps596s3Kfao3hGUk9arizNvYNFI5ds1QFGOFZmJVsiuZ+MEsdp8PdSP8d0yW498nB/S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xXn/AMfblR4e0OxjIDT3u764XNc9d8tNs2oK9RHhviVhZ6WijjKDFchZRiWYsf4Vya6f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UOK5bSmzbXLevyivGw8d2e7XfKtD7S+B9h9g+FGirjmVGm/Nq7m2g9ay/BNgNM8B+HLT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zW4PlWveitD52o7yY5VVeMUbACTUBlINJ55JpiJt4DHimh8MSaiMu1uaJpvlyKABp2yc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Zc5zSlhigofHOq9alEykVRzk1KnTpQB4B5tQSEkmnK6seDSsmRUGxHGCSasRqCCKjhQ8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ECk1JC4BNQEHmpIxwaALscqE4rXtwBFxXMlir8Vs2d0REKAJ5jzjFWJbMSWuRxxVK5uV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9lwPSggoCDym5NEy7hkdqglkkZzmpoZOMNQBDuxximZ3N0q+qowOQKrtsViQKkCCRdrZx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cVXK4JqkMjkG+mqm0GnM23NRmbjrQUKI9xqULsFRwyYNTkgjnpQIrvICpxVvTWCxtk4q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6BDxigkga623GASRmpJUEikkdaro6rLnHer73SGPG0UDRnlMD396bBcyROQ2MU9leSXK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O0gCguxpTyAxl+KrW92mfmGKowzqMiRmPtSCQSS4UHHvQFjYmulYfKQDWjpdyJYijYzW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bpt88c233oEbs03lyMD0pLYRTAllOanWSORP3qjcRUbgxKdqjFACzQiFG8ofNUFu7rnz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HZ2PFWFdJ03EBSO9WBHMrKpYAH2qsbmSM5dMj0FWGuY+QzAY70nnoMDAYetAFeNhdkru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LOxlBqJo8kuFIWpkk+XcGDf7NAEQli/1WP4vSqF5pg2zBx+7kztxWkbmK5/1bAY/vp81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AY3h+3W02qclvXNaVx5c15hIvLcdz3p9uysrHyAjL3FSW0fn5dwQwPBqCCqGTzvLK+TL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LO4GZGhaYdy1LfRqSPNXeexrEvtHt5QSs5ikPTJoA0jdLbD7NMFdQflI5rM8c24j8JX8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+kaZPDcss8hmUHgmtXx0sf8AwgWqFj88acCrA8b+EpC+JNh/uHmvYpLNFhdgxDE1418G2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LKa9vmka3bYU3J61iakNncso8t08xV71rQ2tlfxs/mGGQDvWb9liaBpVm5/uiooJMZXO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KCaBgqqJFJ4YVc0eWQSxrIcr7VRum8tVkikJ/wBhqsaDdNJOu5Pmz0oA+PNUb/iodZUD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r9ikqRhztcH/ABrJu5WTxHqzsAUa6fr/AL1bWlXkN0xUMEZf4asCYFprdlKlmzwPSs+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B46+lWpJo7ueWK1lZGT7xFUrGQfbWeORpGXgsahomG59UfB2FV8C28e3kOTXWFUdpFX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C7VhZ6NZ2BVmLg/OOgrsrnV9L8NWv2i4vIXdz90H5hUG5a/e24Oat6fKjL83WudtPGcW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/LQfNU9prFql9L516j59cigDr5mxE5ULsEZyR+NfJUkRl1rVgAVJlf5vxNfUNxq+mWun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KjdyfpXy9LIt5q1/5bsIpJHUMv1NZy2Khudp8JyEnv2GZW24BFeieHtXV55bcP8AOhzg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vr0xkFVUA5rqdf8ACj212ZrEiOZjkkVUdgn1N+Cd5RulIQVZQL1BDD1FcnFr09kn2e/g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vIpof3bYBqjI0TNvG1WK/hTGu7mEbGi8xPWocKoKs5Le1BYldpdgPrWRYeUbnIUYq3Yw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nJskPHFbsaRrscDnFWBLZps3BhgVO3lhgBion+WNnIOKjmwY0ZMg0ALO/lBsfMfes9GL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2ZkZCefWsJ5LqJ3A5A7ioA2nsxdZeQDPasZYHjvWHDRg9VrTtLnzbUK5+Y9Qaps/kyMq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I4Mhcgj+Kp4IYVcseM+lRWFwj26huCB0qSRd24rwtWBO/keSect2rPmVg2V6UQsY8tnd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k/Jj6UCKct2HYkKTUNxHLIGYEqmOlRTSKJCVbaDV2xLEMsxDIRxUFoxJpfMj8tlIHqK1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t9adPaopwvSjzlt5oivOKEB25TfbbhVGbMq4xkilsL5bi2wre1SKBGDzWqMdSpaO3mFW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LcmM0tsIix3Yqrrd9BaWxw2T6CgCeC+jChWcL+NSzapbxxlQ4zjtXBF5p8EbqmSZ0kAd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JYHco+VNUhelm37Qxpbhw0ZBTrUEIjiUktj60AXbfWZFlGEAA7V1Wm6gLpTuXAriNqbi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MZ+apQmbPlEBiQNtQZBJPapJ7jbFsJ4NZH2s29xtckoa0RkaEqFhlDiuf1puDHn5jXQ3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yWvbzOpHUipLR8//ALQcWzxF4ehjX5lmjJPrzXoWtDzraMMuBgZB+lee/G99/ifRIWb9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133jS4CLaBG2ttXIH0qSzPvcrah/Wq1tH0JHWmyX63MYh6YqxCm9RhulAE0SIZMbuRVK8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dWhk3etQTgng96AG2U7YkTI56Vs6ehMZz17GsS0hO9m2nb0zXS6FaSywNlc88GgVxJVk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G0ikizLkj1q3d2cnRhk1A/mCDY4+XpTRJB9stNPQqsRuWPQelQ21zcF9zxiKMnhasQWU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XLS45cZpgQ6lP8wWP5GPcVo6PBI0YaX58dzUE0YimRiA+OxrX0y4NwHjUKMdBVIkszXD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oSQbH6EGrb2zvJl2wRVuaBWtwT82O4qSDOEgKBTkvVlSWjKY5NFnbrLLz0FWWZUkJQcD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yjUinWke+QknBxwDVEGS6lwHyAelXFk/0hVxz61QDXV4lcNyKqIQZRs5IrYfaUbzACKy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M96ANOFmmwnFTFTuEYHTuKmtdNCqzKxOasWtgBnLZbNA0UpYSpXjFakkSLYhM/MRVm6t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rLKHwjL9DQULp1i6ocn5K1Le13KQOlPt4DDbEv0plvOwJ2jK1ZBJNCxtmQdKzhC5jKFg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yOKyLkHyzlsUANjccjuKljkYkA1Wh+XJxU0Od3NAFppnU4Q8VGrtuOelOCdTnimJIvl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ml3KeQOlPtoVuM7hg03TYw95tYda0/s8VvMBuxmoIJEtFljU7sbKfFAFmL96ckawBye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KAKF7J9ouSnOBTNMhf7YeflFPkG6UnoTUuUjG0HDetWSPnaSe/bLAKg5GMVFe3kq2rPG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jBlmIYNzkGsbUdQ+0XENvCGVA2WIFUBe0rRFmg864MiqvOFOBWhHJbxI8kYJOMANUtxB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HK+tYi3yLJHBIWRWbjHesjVD5GnnJRVaLcfvL0rY07STEU825d8ddlR28fmvJ5cbFV+7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OJPQ0AV3nmtbpzEr+o3VYj1LfEZSNsnQg1durP7VDuVgrisCRZBc+Wg3qvXFBBamnMgy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btLGSMnb2NULSNpC0jKVVfWrcMxuVaKRSiN0ZTg0AXVaKOdBykuOfeneW5dgUCgnjHWo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kZph90ueKkvzOtlLHcsqMw/1sZ5FWSKLlLY7UTEvctT8y3Ks2VjI/iNU7CziW1j/AHrS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gyttGCvftQBKiMiZ6yHqaqSyoWYHqtSvK4jIz+8NVEVHb3H3qoBQwbOK8f8AjVPEda8N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PsScCvXeM14X8TbqO6+I1w0hzDZWaxoP9rkmvPxrtTO3Bq8zyXxjcqbyQDkZrM0G388W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9TiovEk80907AcE5rZ+G1gdS8XeH7Q8rJeJx/wACrkwy91Ho15XR97NB9msbGAf8s4I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4qKe4aa4Y9hwKd1Fe5HRHgPWTY08nrTJPkGc0pGEJzUYXzVPNQaJCSK0qZBqOMsAQxpf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GRQOxIHO7CgU6baF+ZgKjhjZwSylaSSNTkYJoJAH5cpyPWnq8m3pxUKTLs8pFwatwlhH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ECp5q7FKDwaqIDzmpI+DUGxowBeakIHNV4hhSc0vn7QaAEP3jSHAqD7UNxoZiwyKAHt6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rGJNXbHOKALlyoB4qdHKwfhVS5bCipRIWt+B2oIKs1wVJpLaYuxzVe4JzTYJSmaB2NEz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1mzXOM1HDe7CeakLGjcPsztqGKXccHpTFmEgOTVeS5CMcc1SCxLd7Q+1X4qufLi+8+ar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3qOfypF2SHBoKNSJwe1KxJ6LVW2kz/FVk9Pv4oAkhiIUk1PH901SDZ/5a5q9pw8zcCc0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1iDMSBSTW5+0NiozmJuXxQNDRKVkwHxSSXk4Vl8sOPXFQuI2cEsCauwQqI2LPgUFmfbm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OWbdlkA+lSFxggH8aW3QOOWyaBEEkT8lQTmoLK3KT/PGQc1ryQkLxxTLQjzfnb5u1BJp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e4KBeV+WoEDbiSeO1LOXeIqBmgVyrLOhfYFwPWkB+U45p0Ue9CGHzUyOQRO0e3PoaBla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i18svhzgds1WeRGZ13r5o/hzzUixK8G9jhx2FAE87heAfkNLC0YIRRlT1NQptWPB+YVG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t2oVm8vg44rOlub82cghkHmjpWlEQylm+Y1UCR7nIbafSgCjoHimG7uprWWGS1uU6ofu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R8Gs230hC3m76tzxxWw+cknHX+GgCOG/8+QxSeYH7M4+WpntVcEzbJvQL0qn9veYeVCc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2lvcOMuERh3joAXSYgJ59/fGM1j/EqAxeDdZbsVWuimh/e7044Ga534q3W3wDqQ7kKKoh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xAFZc4XrXs9ypaNpA24eleI/DeTfrLOnP7uvZ7LdLblc5JWszVDUBlcuMRBB9zruqimq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Z77eBR5kGmyyG4cuVHzJnAArzXxp8U7fSDPapIphnbbFLI/ypWijciU0ei6jrUctrGyw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q2/jS105CZGi8wLt2r94Gvn3U/jAfDl/GtrcNqkcqHcC3yI3tXFn466rp15fRW9jDLJKM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1VO5CkWtd1Ozj8QXiXDLGzSFguepLVR1Lxtpfhm1mAsY2d/vS/eIFeYazrU+o3sl1dSt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WrNkLp7aOPMd+GbDxsMOBWqpkuUj0HTPGVqL61uLEjyJWXdFjKt7Gu9aAXUrXzNHYwyd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Pg+9M11NpdvBIsADyJHN8yfhW3bePUtbIJeW0l6CcYV9hWtFSMuaR7vZ+OtR8NaPaWVp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b5iPVRXEeMtf1O91MTTEzWicBlOFA/2jXL+G/GG+QtNavOknFuGG7Z7VueI1kn0aaSCE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L+99KpQgtw9q0PufjFqlu8lhp1xp+nQOnzzou/d7BaydN1+DxTfW9ja39wl25xJcXjbY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fwm1GxhsxrFvbRW97D9qWaRvL8pfTNZfi+K002xtItHmtXdG3xsXGfwNJ0YNFRm2e0+D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GpL4kLj7oO4xL/dUGuau/EWk2uoS/wCkrAzysViKBSOTwa880bxn4etNXhiXxLrIuBu8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9q6XW/wCwtY1XUl0HxDpOrPLuxDMDE8WB97nvmuKdK2x0xkfQvwM1bF3fQx870B5r1ye4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3mqlQZJNQmYrg2cbA19E6N4nVIfLg0r7FJ6XCM//AI9WKVja9zormxt9TQrlW9mFc7c+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mNfRa0rKUzzebczkP6KMCtZJRuLBtw/2hSEcdp4+wuQDL/21YmtRLtLkEMc4/u8VOFjv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WHqNncWkjFI2IB/gqQN+GLzEZl3ACtPQdRwzKWPHHNcja69PHEuzDKeDmtuwvInYb2Eb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9lZogCvesS51OPydqP+87iopr+XzdolxF6DvWbqNqsp3odreooA1rRzPD+9OF9qzL+42z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qy6j5Iwc7h2FRyX8F1Isk7iEr29agC5BHJeOpYmEjp6VJHbyQ3DNJ82DwfWpzNa3dqGj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/ljk8vduUHrQB0lteRrlnXB9qsvfKkZI5DVy0Wo+bJt5FbccG+EA1YCy3wICoPyqCVCV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RiCvHrTXjwGCn86BMzZLffnJq38qwqN/IqvPI8WeATUIeSRdzDAqbFXLUt2iHDNVS5my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8kYk7VRv7hkjVRxRYdyfStWkjmOG2+1bqeJSFIYZPY1y9hBHIzF2w3bFSqXVmBHy+tUB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xx6UsVwGfLgmqMDEpmrILBM7agktTylMhMYoSQGLLgFqiBKp+8HFV2k3SED7tAFqe7yu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5G5qfGY3jwyAn1qdXEWAFoABbBbVvlO6l0a9FpdqJDtUUXV6QEBBwaytUg88ExsVb2qgN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ViYtHUs1yiP84JrlNESe3cmSYs3vW/BexTBklcbqsg2GniubcMHJK9qwdYlDMrD+Hio7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D3FZ2qSutnvPLDrQNHjHxFt4fE3xH0a28397FJv8A+Ag5rf8AEZ+26lI4PypwBWFpEH27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reyU/wDfVbeomOCZgoIAqSjOS0MbByc+1atuMxExmq1nGZ2J6j0rUggCEIBtzQQVndpw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Ml5DfFJxm17GtuUCIOuMn1qokzMvluNwzQAgiuS/zNGIe2K6nQJVhjO35hisdLZFiG9ML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YPynoKANS4unZHwgrMllZRgjOa0AFKkZOWqu9khjOGJPoaaArwsw4DAg9qWDKy4B59KE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OJCsXI/EUyR9zuxwBmrembbeVZDyT1xVNGDEZ+bPapxbvBJlgVHpVIRrQS/artwfujoK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1Pas7T1VJS/r3q3ekHDfexUkiW8qj2Y1WvZjhhGeagLOzFhUaRyEMzcU0Bf0UBUdpcg9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pVe2GYhzxUsWYWJHOfWqAk8x3DKpzVnTNNN4+6TlV7VmrJNDccrjdW1aSyJCyBtpNAG3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KRSEscD1rLnZvs+I5j/vp96oI5Wx8zs3+8aBo3dTuF+zgoc1DYR7iJHrOubvfGsa9atR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go3WzMp2tlaqx3y2khTbk+tMtr1XBWPihYfNc881ZBPLPJdnIOAO1VZUaUnJ6VPEhtyR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ScZoApBNvFTJ0qxe2oiXiq0GDkE0AShWcfLUc8LqGcY4p0mYHHzcGooYXuBPmU4oAdpM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rN5dLJdbIzuYdarWtt9lR2U5Zu9WNOijt1lmkH7w9M0AWjMZdqg4fHSq08szNtHBXvVp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vWq7yjy+T8xoAdBkRksu5qZGQSwkXA9arQv+/Zd+1ferUMkYRzLJlR0FQBDfTCGEvvVF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t/pYdHU91qbUP9M224gWSNz3NX7yxisNMSOFEjUdQKAJpX+12ioCWGMkisu305b+WOaQ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pJgtoXjQgMuAFNLZqGS1t0U7mOWzQQa8cJig8xJCgJ/hqkizPLJLEdzL/frQ1BhHAYox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xkYD7+poAnOqeSBhN2eDVa6lW1lGFw0lT3VqEgXBAbNLPb+eFY4JA4oJIF8yNWjPRuaS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FWYP4jIATjApYy8UZJAGaAH217LNdGPgKPQVfaTYd7kPjoDWdBdusi+WgYscE4qbUYXM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UkU9zcGSMsW/uHpVu1Vwp3DkdRVWSfyE6sWHoaSC/a4kwpxH3oAsXThpQQOlVI51jMg2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FV2hO9sgVQEIzmvnPxRdf2h4i1+7zwJiv5fLX0PNcKiTMTgRxsxP0FfLl1e/8Su/mU/v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/wBevKx70SPSwS1bOB1SbfKwB9hXoH7Odj9v+KWigrlbZJJz+AOK80vD/pDfUV7n+yVZ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5YNPKj2LEUqC0SNaztFn1Jjmn1AJQOp4oN9Bggsfyr1UeSSPIDHgDJotvnJGQKyYLuXz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pCc4NZlotTW4LtmmwRqoO7kVLvBjJY8io1u0aM4UjHegZJPOsURAUs3aoImdF3tHn2oM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sII5kR/pVgTwyCVBmIA1N5Sbc7tppoQ+WG/1Y96kEPmoCsgNAHzahVjTZI8HIpY4iHqZ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CmgAsDmnb8dqci71OKAKfl/NVuMDaai8kgmnx8AigBrcZq1aSYFQlAVp9vGcGgC5MwaL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d2YDFS3PFtQIrGTzKhkO08U5DwajcMzGgZUuXIqoZ8d6tXURbNZ7oRmpKsTxagVyM1Cb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Jc1S1LfCflP4imhWOiuLxZIHWFBE31rLDyyjey4VetV9OuMQK3meard6tC6+VgT+FMRY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CYY5NY0U45pZJnI4NAGkbmJWPNX9BnE0rhWrk0RpJTlzW34YAjuJPmzigDeX/j7YE5qv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FLvvmAPeoNbuWhHBoAotKsQDP8g96trO0kQZXBT2rIupPtcAVulTWoMcHlhuKm5RrvJl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CgHGD61lWs6QuEJya2YrmHbyeaLkkhRgCQ26moqqAxXBoSfcSFHFPuJEit87d7+gouQX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ndydp203SpXuLdt8RTHQmnGM4JHWi5OpVZpYw/H41HEjuN5/OrJRj8rGozM0G5MAqao0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bRcMU7pmtWOFhI7dU9KnjCNFkcUFMY+bigZUuBtX5ehqOFCOHOQelTTQ7Oc5WmAh8g8Y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c8npWXPA63DJ3zV2FlxlTkioJQJroSB8EdqAL1tlLfBpZmUwYPNRC4B+UdabsMnegCYQ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uW9950W1v9aP4qrwyBiRN8q1GW8uVto/d/3qAJ55cTdewrkfi/KP+EBuDn/lqldBczc5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P/Cupz/01WqJRwXwmPkaw3/XOvR/EOq3mi/PHJtTGMBa8r+Hkl2NSi/dedtj/wB35fau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vRbtZJNzXFuyJG5xIjAZpRV2NuyOM+I3jWPSNQvIZ9UX5I96onOW9K+c/HD3upX8F5cS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4VGrK8V+KbjUtRjlG/zMAGSUff8AeoJ7qTVVhUTPI0jBXj3cD3rtUUkc7VxYNVt1byd0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+3hq2bTYtXaWSW2YbPMzgs3pWZpHhe8lvxHBHHK6EjzGbjFdfb2RTw2ulzxZQzln2t933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OFk060uAs3mMqI/yknH4VpaZCyTAwyRSbmyrt97PpW/LpkFno01mPLju523xI69V9RTo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8qNHI0wl6Y+WhVUJxkY1z4Q1e1VtT0iO9uRcMRM8eVUeorL0/VNQ0e1mQpAWjkyYrqPL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X9O1u+sNN1O4WyM5kWANlSfQVXl0warbTXmpTz20qNu2qOS1aqoZOMjd0zxrpU906S28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qfp6V2UOpaRcWAu5J7qaD/VmUy7o1b+HI9K840jUtT0KaCWLTLS4hmUxPa3cQxIjejet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M1hEv2SRtl1p4ORE3ajmuS4n2TP4p+G9/p+kzahFqnxB1G30+Oykt7iYRWyeip67a8W8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U914Wi0azlcm1FtKGES9gf8Aary3wt4pmGoRRfZLiGX+CPlv0r10W58cXHkxWiebcJ/y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ogSscdqFzD/Z0UUVp/H8l5bp8z/7JrAk06ysLsXU1hcxzNy0qABCe26vT0+Euq6zrlt4Z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NIUVIE/cAKMs7N/DtX+KvOPEGj3dtqBhu9Rkh0n+OPZ5ir/tUuVFpnS+E/jXN4WuUeG6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lMyt+Jr6W8CfE2XX7aObS/FlnexMo327qokT+tfE+oeJZo7IafBNaeI9Pjb5UmtRHLF+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xo98L/Tdun30bYVUXg/hWUqSkaxm0fpvp8Et/k/a+fwrVAwMdq+Mvhz+1td7jDrdnFJF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GvpTwl45tPEdrHcQXUsEbjIZ0LR/Td0rknBwN1NM7S9e6hhQW0aNk8561BdQ3T24LKA3c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I/2gkDuOlaccJYOGbG3+Ksizlm0iIkG3+Rxz5T1JEEebZLGUkHbtWssQaU7lyfXvTxEu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Jbnbn+GkRG3YIytaMZUqRjiniBcHj5ayAyLuzViCDsJrD1ezQL8xDN6V1otVdwHbA7Z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sylvegDlLS2nH/Hu5VM8jNdRplstyu3HzDq1V/sSqV8o7FPWtTTEZXdUGUA5NAEFxH/Z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wKl07UzeXA25Vf7pqe6nZk2KNyg81iySyQXhkjO1x/DQB08krPNtAwuKrXQI+VRRpmpx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rVt7kSr/AKsH0NUmIqQWKyhmYmppdI863xGeamhheTG0YU1p2bQxSFHfGKYzMtdOKQCN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ezLCE7vUVqzXcLvthbJFWLq7misgvGDQB51aaJd283KcdM1qDRGmX5nx+FW59VkhuQio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Fb7o0y5oHcgGkQ2dqGwGPv1qvbgqHXblfSrBna5gAf74/jHSqttvBcu24DuKmwh8sStH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AMSBxWhcMJbdiuayY95BBJB9KQE8bYP9K0Ef5QSuayVieFt/3jV+C5M0RH3W9KAHagFj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a5N/GNjp3iBdM1KRoHm5jIHGKv3WnajLrUN0LhkgThoz0YVZvdIttRuluZLOO4nX7pYc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mmZkdvKXq7ipiyzTh4QrRN0cCqbWyQxOhhADdVIrW01Fa2VAAoXoBWgFd2MLFiMr0rL1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oboQlRGTliaxNct9umXMnQIKpMVjxj4fXTXnxC8XyjohSMH2rf1FFFzIOuTWB8JY92r+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rW1N2adyucqcGkMS1uPIuOePatNZ5LidMLiqVpFFcAPJxJWnbI8R3kDAoILV3Z+RbMzH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bKCXHNbOrTiS0Qr970qnaruiJbG6gBzsZYwm7Bq7pqtG2GYMMd6rwW3mfMTg+lXEhaIgq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VpFfn0qQZjB8wg59KFd4+GUDNJdBpEwCAPWmiSCJUlkKliQaSaJY3ChsqO1WIoY4l+U72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db25HoaYFy1tkdVbZjFWtWK+VGV+8fWlgmjD7XO0Vm6ld5lKKd230qkQadumYVYfd9an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6O3n6ZISMFKtW4Elm0gXLCpAzYkPQcUj5DkH7tIZThiRz6Cly0hQEcZ5poCYqY49qjOf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Bw4p6CKO5j5yo7VJeTt5rNEuBiqAoPcPLIEb+CrtvKZ5lC5A9ao20Zid5H+ZmrStIA7Z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/0+/OoQ38M4hhj+/H97fUk77pcLxUt1d+ahXy/LAqGxtzfXH7s5x3oGixbRcbzg+3ergT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DNmR8+1WbyOFJPk6Cgoggg2QluhpsMgjDE5zU6/vZOCdtWY4kIOVGKsgbasksDueo9ab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KRp4FiZV4PtVYTDYUJ4oAuXMyuMZzVMRbjxSGpYWxQAksBkUAcbByTUSn7LE7nkHoPWr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96pvGbiZyOY4+AKAJbGeOdWQ/e6io53kdynAFWtPt08wvjmmzWQe5OH75xQA5UkW38rg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THerciMJBl+KhvDtYLj8aAKyhAm5TvfvTXly20gJR9nZjwdg9qtm3aOLcYw69AxqAGaH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XVOlWr1jOzKqBV6c1o6bC1vYO5IXdVW0RpTI+0Mq9c0AVLKzN0wiViFX0FWrh0s75cA5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hcEoxCnrmnSRC7u5HaUvu9ulBBVNzI9wSh+Vu1adnI0cAYqCc9KoSW5gCqDk1sWke+zU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ytOOVHFS24BTk4PpThGYMjINLzgAKMigkrTnYxB4HrVVrofMWbIWth4kuNoYCsq8gW2k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WG8ZgjgkKD6VeuLlJXVy6sAOM9aqaW8DuykMfQ9qtXMUJjIdFBHIerAqmRXdsIcn1qWN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6gVLZJb3WRG4dh6UPYtbbs4OaAKLX13DAz29uJELYweqip7azknUvO3mk9j0FOtpUhDu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eGBI3dpCgIxtHrQBjeNbiLTfBuuXkX+tSBhn6jFfLeskR6JaBOHYDPvk17x8WtUa18Da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bvXLV4B4u/0a0swJfT/gPWvFxzvUUT2MGrQbOKkzJc/Vq+k/2RdLxF4q1EjrshBr5xt+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/wCzBafZvhRJckYa6unlz6jtXRQ6EV/hZ6PbFky8i5B7VIlq15HJIq7QKmsz50ZkIGx/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VLf5Qv3q9I8wzoIIw5EmciporeMOZA3yiljkKZd8HNMaeN0ZQetQWPe4QAlTmkM8jw+W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czbcHirNzF5RHlLkigB9sjxgfKM1K948RG7aKpi9kjyuzr3ogtYJpfMmlOf7uasDSV/O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agj5RgVDKI0X5AdvrUcbXDZ8mNnFAHzyXwakjYMpqBiDSxnCmoAlKAg063ABNRb+DTYn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J4pgKil82Vs7lGKcsYbOaCkxm4VZt8NmovKXOKngQL0oGNuF8t6k4aLJpt0hC7jUa3Aa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TjpSD75p+AGJzRs3dKAIWjD5rPuYihPFaixmMmo5ED9qCzIEfHpTHiicENWqbUGo/wCz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kUUZVRTDGAp4/GrV/G1vMVAqg1y6vggEUDLFsyNwWqSZto+XmoYp4pByu33pzvaqDulI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+zcX9KuaHdvBqEithSYsYNV1u4bYI8DM8oPINbGn2iXsg1AhVIXBU0CLmmNIuoN5nem+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ubwRzIyseTitPUYQ8EbFuooAwEkVlK9CKsIhiCk8g0z+zCwd0JOKRZ+UjY0AWfKaSUED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JOc1DFBPEuVGV96mlCiLKnL0AW4ZV3cGnyyqGGTmsuGOUKSv3aNz5OMk0EnU2V1+6xnI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tWFYTycg5FXPNOTQIuLOjgjvTTbq8ZJqjBdqJCCK0IplkhI6VYyNo440GDUQnC7u9Pki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bigBZpw0eNwqCOZUBBAIoAj75J9KSSdEUjyaggQTogO1WqiZ3WUso/Op1lznC7ahZJVY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tWt2kzFi6gj0qUDdJv3kj2qtE144+UQEeoFaFnE7IRIVz6LVlk0RjnQ5Y5FIFLqV3EKO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2B9KjErrGVFACynAyMOF4HHWuA+NOpiDweEnd1tnuAGAGAK6+9uFgjbmUDuwXOK8J+N/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aUXKCXeJNmCDWsY3MZOxxcHxHk8Nz/8AEpuVlVBhfMOMV5D8S/ir4g8WXrXd1bTRW4cx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xB4jRmDeXLI45QJxXNya5qV1bx2kk7mz8zf5Tnoa6Y00Q5Nk1lqhu1eC9UTK33Q4w/51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v3keVTnY/wBwD3NYGh6LLqWtQ24C7AA5Gc5Fex+CrNEv9QaLRxcCOPGXPyf981nKSjoX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e48M6pcRJFLdwXAZGhOQ6d66bw/4VHiDShc2TJv3FJY2H3CPX0rE8Gx3mmRiSKd9PW7m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/lXsOnNdW1r/as+jwR6a8sMF+8R2JhuN/1rz51DupwMOX4X2t7oEV9ewxzC3TyQqjLxsK1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G3Qahpsttjn/AFiAcbTW9fXdv4Vu74LeRyaahX5ycl0ZsAf71ctf3dl4H1N793Z9NuZl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x+Fcl2b2PJvHPhqx1DWpzpUM0UwfKkDmsFoXtYmj1KErMhH79D89e2+Ibm10m1vZvsoe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rzHXrNLmBWuYzDfLyGz98V0QqMxlBGJqMlo1tABGLyKNt0d2R+8xUGm29tetdmRRb3fVJ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KajbXEkmn6jHCbd42jjmjHzBu1Yttfv4U1eSK7s/Mt2GGjk/5aJ6iutM5mrEPiDQ9Us7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3Lcx/vEY+mRWroXxF1HRYokuLhLuJj8sTHg112qaxpXiXwguj+H7U2FvbJ5sSzvks/cc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en7bFbTQMdjSlciP1rpTMbHsfw9+MT6Jfa0yadFY3N5YTWUGoWy7vs/mfez/ACrP8ZWf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t3cWut2yqJHOFgPFczb6np3mzWq2VtHcb18u9RsB62orSDXtAk0lYoRepLuS8R8M3tWi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hTX7bzn8SQ6fqMSL84jJR23YZdy/7PNY3xx+Bel/Ce3tNW0TxzaeLLS8+/8AY4HXyvrW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9h5m+aKTHXbW9o3iCLX9HOnwy28X9+3vPu/nTuHKeU6Hds1yVDLIjj7q9TXpPw3+Lfif4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5NFkb95p9x8yL+FYfiXwFpnnqLC7a0usZfyeimuPeK70W8dreS4vHXiXz1yrCk0pLUauj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O8e6NaYH9m3jqCmBhH+leiW9u4UhpN+e9fn1+z/8XdM0PxDANWtGlsHXbPpXmshdv70b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xTo+sWTTaSuoWsEoBigupfMIH1rilA2izo2tWjclGBpBCjk+a+KbHNKvVGP1p/mLJnet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pjj2uVqw0pjYh0UhvSl0/SoFlLQkEt61auLN4nLgq23saCzLLGaffvHHarUiDHzgFfWo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z3FXPszP8jcLTIMybTPNDNHimWsclsGVkwvc1rsEtYmA61n31yFtmweTUAZU2rRws6KM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0k5wakghLIzuRxU0FzaAkOQGFIssQ3McbYI5rQe72xnYQTWJMomUmP8ACoFtJxkqxPtm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sSrhXdR607S9StdVlYBNsp7VxBglRX3MysaraVdXNlf+bDJll7Ggs7PWtTTR7sIgJYda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EhBGeuaw77Ubu7unlmXJb2qFW3DkYNAGxZXrzyBnOWNbEgZosHoawtIKhyT+Fb0LExlT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aFtrHim+Y0ZYr0NTS2hZwT0oltmaMhOtMRUeckdce1VvMcSHC8CtS00mQjMi5HrU0tii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ZpGI+7VuFokYYOH9arXMGN23getQWjkSEHnFAF6Wd2ZhIx2Hpio2uZrYExRmZcdKfbu5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ZfKl4UAelAFRb1bhUYqEYdQ4q2okmBeMqoH90VN5gvcIyKmOhIotbdx5gmnCAHgKOtNM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c348uZbTTGiT+Ou3GCPUVyHxHnhGnL0yKoDyr4Sx+dpWuTJxm8cA/SrssrGVieeaqfBt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u5jn/gVal3atDLsPfpQAluuTnFaKyErxVdIjtAPFXrWxJBOeKogarh+HHApspXov6VLJ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Qh+Y5oAYkrbBgVq2Ts8YyKjmt1toslau6cBNEcDpQAjqCevJpXRdnPUU142Fzk9BSuj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vGQrnsKz9WeRnCxtgVfk+6fWqcUKGQlzQAyGaaKEKz5q1ZwgfO3JNSraxydKnjt2XheR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aYdpKlabyUEK8KetOscmPBGDUdwB9pEfcirAqFNhYqKbC+CQw61Msbo0m8fL2NRrGZVP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qpZR0qQs0ik9MClhjYKd3SnTTKkRXbjPGaAKccheUAngVq6fIAzZHA71lW6/Odoya1LK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Xuq+ZdCKIqV7krVttTNmgCTqzeirWJf2krSlyxUf7JpkFs2/crsp9SaAOm0qeW5LnzDz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Pu/GpdFz9nZmPT2q3cL56Dau78KCkOsr1XtyAvz0wy3KqxY4HpUWn/6PKS44puoyO8pO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R2NMlfOMSYNRbiYQOtXYLcOoPlg0AWLZTcYG4ZApYEd5BxwDSWodLgYHBq/JEY9oA5Jo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fKKlgu1WIjHNXI4cAhhnNQJZpHuLUGJNHjClRsz1qhM5Ny+1ckd6nVjax7S3mk9DTbBN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KJPsLSRbmHNUblOdvcVqXF75ZKjvWcsZnmJ9aB3Ifs8jKCD8tXLG3aa5UODsq7Bp5VCc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7F4FBBDd3KoxgXOE+9VS3t5biY+TXGeNPj94D8FXd5DeXcmuagP+XXTRkKfdulefP+2e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ww9nvLos35CgtaHvQtZXJC/vDUkNnJEDuTaa8b0j9sWG5x/bHhuNIu8lpKR/OvUfDXxF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NQQynraSnDj6etA0ackBkK8VeijKgCnQAAnIpk12EcigY9bhk3howT61FaNLLvOOKa8o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S1fl8qaCC9tZRkD65NRvCsud7AenGaX7UkvUBvXBpwlRFOCV/u8UAZM2nyksYpxbj1NR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0l5D/ABdqt3Nst5E2bzgcFcVFYQfY4mjkmMpByMelBJNHoy2FqRuLMepFV4/NNyEEhWJO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QHA2MOOOayNSKSxMywseeSKAEuUEscnlSgemRWYqP9nkiuJ03E8EmnXECxAKxkk9o6zb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wkk9ZTQgOF+N0v2bw9pltHL5vnXQBHr3rwzx1MTLFEOlex/Fm4u59W0e0nt0hbyt5C14r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Q58vrXz2IfNXufQUIctNGNbcwyn/AGa+5PglpZ0v4SeGoMYLQ7z+NfD2nYNm+ery+X+t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vwzotkAAILRBj3xXo4c4sRsTyW00m7zGVY/QVQmSC2BAuJMegq3qV4YyiKVLntUVtEyT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7zzhheIDCyl/akjhuI33osRQ9mqyNNtid3lyD/dq4mjERiQSKqf9NTWZaK9sWTJIAJ9K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P1vxd4Z0v/kJa1bJ/wBc3B/lXDan+0p4M0fcunWd1qUo4yF2A/iad0Ox6qsCMnJGf9ri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QfdUz+tfO+rftQa1cFlsNFhsE7NKcmvPfEv7Qniu4LI+ryQhv4Lb/wCtUucVuxqLZ9iX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uG2QdfNlA/SsC6+LXg3R5DFNrCSP0/druFfGUGt+IvFUwIiv74t/FJnFdRZfDrXJog8k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snXii1TZ2Mak9anC4WkUYzT+qmugyIl71JDgMaWOPINKseCaAFeaiOXg1G69aI160ATD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DcY5qqjAKR3qxZQkOW34FA0yWbmMhhVQwDyzird03BGaaih4jg80CMuSE7Sc1HFOVBGM0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ilSNY/vdaAJEO/rUogQg1GmBUqzxr1OKCzOuBIGIWm+BfA2s+O9Plu7G+khhEzw73/vL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vSqvwt8Q6hp+n+JodP8A9VJMszv/AHGH8VYVZcquaxVy1J8GNflWWX+1o5DCSHVlz0rC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qRSWd1vGTvO0g11Vr4t1OG6kaSWTMhycdGrM1+8uJrn7UM464rn9rM1SOPufC/iK1Zg2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WTcWtzA5Fzp91A3cMua7sa7d/u8OavJ4id0KyhD7suaFWktyuS6PMPtUNtyXkRfUxk4q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f2ogx/DIdldtqK2+oQ4JEbeixjFWNO8EaVqVptuIbd2/vPFzWnt/In2b7nJSNAwi8u6jY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1OofLAiblJCj7pzWDc/DPT4LiVYreEBT/CxqC1+Hy3MhSBpIyO6Smn7eJPIzTttR8jII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F80Q81yb+B7u383ytRuwffmqrWPiqwU/ZtRLD0kjqvbwFys7fz5Og6U3dn6151/avjK2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JaritLTvEuppcxxapaxosnSSBsiqVWMtEHKztEkGME4PpU8Qjb74Cn1FYsd7uOEG4et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StTA2YFjXPAI9aSZlU/Kcis1WdGHzY9qsS5MfHBpgLHPG8rgdau2zqVIFYdjavHcyM54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1qgLasBmopJvlPFNacMG21W3vQBLHImCSOfpUU1xHIpGCDTFkO/kce1SStEw4GD71JBF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Ub+VyKIwgXjaDTt3B+Y/hQBMIVR9sW3bUkELRuSCGrP8t0U+VJn60theSRSEMN1WWayK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iRiHRajkvmwcJyaxdZv5bCEyyFQvvRYRjeNfGo0G3uGERZVQkrtr4q+JXixNamlMQlBk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/HOt3GuTTNbXD2sago+7O014R4heG01AQQ3XmyNkMIRmu2mrLUxlqeeQLOl8XO5kxhRI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K9zIssiO+FIPANdFH4bMOoW8l0ALGX/lpL94mtyHSJLphb2lvctbLICqwt941nKpyjjE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uo17BJDDHEA7Lcko2K9I8B+EdfsJZ5Zo4pVj+aJYmJD5PANUrf7ZpGi6rmGWDywscrSt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yttM063haO5+13PlOpWYgCuKc2zrp0zc1O1untNWjlgQSqbeVDEf9S46qtSW/inUNV+F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dfJOAeMqOtHhu5tLa42TTuLiNLi6cScggdM1i6drNhNYazZCWW5mdBcRMpyWz1ArA6lo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/D9I41MN6bS3SXdyDMjfe/GsTxATquhW+lfNNMrrJOC3ylieB+FLZaXGR4eaVw1tdlTe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1S0m8JyQas0YezuLidJF37nC5+Q4qOUZUXxHfXWqQeH7yRf7Mi4iYj5g3Y1NLaTahLND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+Y+lczrV1FNPpl55rIm/DSDqfSt3VNeS90z7fp05XUrRtsi4++vY00I841XR3sNddxIU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SXxFAdGmmiuHjG+3lP8AFVm28rULfUPN/wCPvZvTf+tcHqMNxY3RWRZIXXkAHBHuDXRC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LfU9KsBqV0IPLtnV/mTbI67q1NO/s+38UG8tP32nXKNP/Y9wm6RP7wNcX4q1uaLw9pTs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3rb0bx5Dcf2Yf+WUdu0Mlxb/AH1/2hXXFnO4lzxh4DOlaKNYtrOfTdOnkzHM4xHu/wB2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BrUclxAsF4Rtnt3/AOPZ/wDajNdRpNhN8UktbO68a/2bcNi3017xM2zTbjiGT+7u/vU3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hnxZaf2fq2j3skM9xZuHgeSNsfL7NW6ZjY5jxBp+neKJ5v7Pl8nUP47eT+L8e9c9/wAI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2oaZN9kuN0Eckf9417F8bvhj4Xh8P6d4u+Gmqy6q0srRalotwAtxbP/fVfT6VxGjahq3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3/EujnXZHJNunST/AHfSrGeYaZqOo6fc/vALmKBtrI7ZetmXxvPpF9JcaKolgdd9xAYv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qtbu/CWqX82u33h6a1tpMLeSabJko5/iC1yms+F10PU7e58La7Fq1pKNw8393IAf4XFA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BHvNBhvmHypKkm2vW/hb+0Zc+HJ1jtYNtmgUNE8rN/Ovn/xBpoUSXi2h0+Zj+8hHY/3h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SiSGUxSrwwbowrNxKR+qngH4ow+LjAWcQJIByOVFejymI5EUkbqOsi/4V+cPwN+Mc/h/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LAHdyK++vD93Zarbi9jbiVQVmRsqPqK4qkLO6NE7m1PE8RWeEsGHUA1INRnaNmEbN65N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MybR1zSTRbNqkq477TWBqV9Pm864KhCGPvU+qXj27rHuIPtTIrNUcyRyeW3anPbtOMys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rPcxliu9R3qtqFssq7QSv0qeAIisikqPalnjPk4VgW9TWYGFPpDiIsrDFUJrGMx8rhvW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nNQyJG0IG3n1pFmDaxPEuCflq0LORcyrIdvpWg1pFLEoXjHWp2hRbcqGxQBmx3EVxHtC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x3LyhNgPrWuo8hSUIDGobqOWYDbz60FlJbqLeVYA4qaG0iuEdgADVZrEhy+wirFifKky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GyelaMU2e1NH7/yxJEPK3ffH3qkaNRN8tNAW2aPaHBZWHUE1as5I5VyRtfsD/FWJJc3Z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fvSs2DVmKCeKX5HMgPQt0WqEb5mQggfL7Vn6lOtvCW4z6Vm3U01rIctuNZ2o3x8oGTkn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gkkhR6Uy3AJO4bR61DFIJu2DV+OECIljn2oAt2kQRt4PHvUtugmlflStNT/j2+XGO9TW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QBPGoUfdFV7rJBwKsxtlTzUcxBGM0ARx3JjiVe4GK4H4pkpody3ZYia75YBI+M1598aX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dEVYHG/Cm3a28B2ZPBkJcfnW3KS99H5nQGqHgcG18C6Oh6+VmtKzuY3uCZgODQBoG2WV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SEFqkUKzfKOKkdRiqIK7WwDEhqntbUs3zU1OTVxXKL0oAZfJlUU1cs0W3tiemaz7m680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6jNAEV/ORKCoZ+nC1GbyXzExYzkdzTmcq5G08d6tNdFEA3Hnigky5HcZ9afaReY3zU+f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EspBVsUEEvliIcVds7Z3G7HFMSx8xhknArbh8uC3x7UANhZYlA7mqyJummlbkjgU0XIl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wo53GrA0GKHRmdh8+eKo3sX2e1glX+LqKu3LK8axL+NF2iy20Y7JQBU8wIq9zUEknmsq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WjQqOcdKjgsowd8pxg9KAJ7OBIDwo+tQXjOsp2nj2pZ7xXdli6DvUiOFTLDJoAypGkmc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z7W4FWjM7sdqcetEc8fIcYNAGvY4jLDd8mK0YQZoyUbpXPG7Xy9iZyauWMksGEJxmgDbs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FR3c9qZGhUAsveqlzfyWsiRyHEZ/iFVGZJGkZD8v9+rAfMjeYCkbsD/CtXFkEEe05Vz2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EyzuvPRzUFxcx3kjN98Ho4oKNGzk3leQSKlvLlkmU44FZemSr5zBTnFaTxvOCVGaDMux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VXbz1NVbNGt0+fmriqsjgmgRSFq7DAGRU1rbPEXOOtaCAA4pZ22qcUAUxbC4Panpp+w8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wybW3dKsT3UGmW1xqN/epbadawNPcyN/CopoCPxR4n0zwZ4Xutc1u6TT9Mtxgu5+aRvR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l+0Nr3xMkntbAzaJ4dU4W3hb95dDsz/4Vm/Gj4t6j8YPEfnzl7fw9aZGnaeThFX/AJ6N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1a6szq/h24s9Slt/9ZZk/vFHfirQDfDmiya7FNNp80NxcwDc9k5w7j/Z9auWVxY3tyIb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NpqPCSkf3WPSojdeGvG16IbgTeBvE6H93OhxE7DoParGvTXtmkWn/EjR11O0I/0bW9P/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dakBY72S01J7K8hXQNU/it5hutp/dW/wrTgnlsrxHLSaReA5Rlb5D/uOKxLjWIvD/AJVp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n3I7hP36e2apR+I3Wyls4wRZSHPkOflT6U7DR9IeAP2k73RPL0/xLGdZtRgC6Q/v4x/t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tF8aaeL3RL+K+iIyUU4dPYivz0tdcWEghg6D+F667wp4wOnXYutOupLC7BBEkbcik0Uf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jJ/dRRSZry/wJ8a/7SEVj4lAglOFXUoR8r/9dP8AEV6ZPP54iltZvOtf+etu+5akCeFG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+mKqpezcxyHEg/gNaQhktrYzxTmRv7hHNU7ezN4xnuoyg9utAFHRlv8A+0lC4uIz/rOOl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+W2Leb/EvYVHY211pQmmjkBD9qkt9YNursIj5jjHPQ0GRmpqzWsTiSVCwPCnrTtL8RRzy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3t9HqrPALGMTp3HUmuN1XxV/Yc3ltZeXcp1JPWgDs9W1xYJG27I/rUo161/dyxSQV5qP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MBH/wBs/mqtf+M/7Qh8rTrFpyfvGGAptpDscx478RS65471CdjnyECQ+m2vHvE87HWZ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uDNeX15cR+VvBAz6LXlmuXn2jVLlx0BwDXgU3z1m2fSbRVjU8G6YdW8TaFp4GftN5Fke2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xHqQ0EFFO5yMRgfw18S/s86NLr/xa0I+ZmO13zn22jivtC3+yWFxNqOoXcd3N/H84/Sv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Uj0a4iuB/aE0teTeMP2t9P0XU5bHS9MS/dH2rOxwT749K6TxrrWoXOga7dWTQWdvHA38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gnw7JcXRedXKXLbs/wAW2lKfKcqjc9A1L9qPxjrTMkcy6fGePkXFc1d+LPEHiBy11qV5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0XwJpttgi0BP+2ma6aLThZpiCOOMeiqBXHOq2aqNjyHTvB+t6m277ERn+KeQmujtPhne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0Me6uxnuYoQftE8cA/2321UOvWcZIhlNyf8Apkhb9awdSTNUipD8P9MtRulkkuz/ALVW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I9PgDerICarzahe3IJTTZQPWZ9oqv518qlpL22s1HZRvNRdlHWQGK2jwoWMeiDAqKW6R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+NcRNrdgSRPql5dMP4YhsBquviS2iyLfRTcj+9cSEmkB2gUEVIsYxUaKcGguRXtHESxx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TV3MTQA9ohtPNRcgHFSbTjrQI/WrAZuOK0LEsUqkUwMZq7ZEgUALd4RG4osD5kLHHSn3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xjiI7GgClc484kCqkkh5bFS3Uri5YY4NM3E5BFAAk24c1R1EylfkqzjrSOM0FmrAd1uP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Wi6prFu0WY7jKHHercVwyx7R0qT4ZWOh3aeKbfUJfJ1FLpZLaR/u7cfdrmrbHTS10Lc99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Sr2m6UdekW0hRjMyk5Fb+naEdL1D99o8Gp/Is3mW0uPxrsbfWNL07xWkj2MunFwwcSDK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41P4XuInaKMs0gPQVgvDJDKyMpkKDG0+tem6prUUerNd20SoUJUrjrXNX8KahcGRUCyEF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5ybXUhbaYWAXuK29MuXMBljlkV17CsmWby3woYKepNQ3N7NppEttdAA9VIoJ1NmHUp4V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oKdo17JbwyOxR2P904rITxEJWDXWGU9cLVxdQsHXMckMY/2zioN0WItQulmeQIV9t3W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ttg9TUDKRIz7UK+oenfbcjAYsfQDNLqWR2s0c5JkZeT0IrN8YWVp/ZaMEQnd1qw9zj+E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tLjSFWZTjNXS+ITWhj+H73zBHuOWAwa6+C1nikhkgiEiHrivONPnZrKRx8rA9q6vw/rM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oNeicL3NKeZ5bpgyGLaaszs0hVUftUGr3Iku5DuBGO1IboQwxsUxx1oESpJg4IINOWQx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JgSuSakE4RD5mV+tWQWnvQBkLtpRdCRMh+ax/tayuQrAip7dkBOTQBpQXJJ7GpJ33qc8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4qxcyBlypp3IsMWUqcE1KJSOQaoSSlh8vWiGZ/unFFwsX0wx3CUipUtXb5xPioUbjacV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MZIbh7e3kBDsV+bcOa8q8YeNbDXJZrRZGjmQ7Tvytej6lfLb6ZcyLOEdRxmvmf4ga3Lb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x+cxxlq6qauc82c94qn16a/aygu4obdztEgbg1wGpadLBdiGeJJJoiRJPG3JFdP4vNhN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oypHzVyUYExQzbrWQ/K4c8mtp6ImHmX9P0f+zx9su5o/JkfZ9n3+ZOi/3sV6V4P0DTRa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LwSOPnT+7uWuX0/UIrjULTyrS38rZ8/97b711Wj6zfWMt1NYrE9lMMYH3d1ea5HdFG1o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x+13VzM0kiMu7cOxNdZ8RvGNhpNpawabBG+pJZRJbuqf6mR+tcZoOr6jotleM8SyuLZv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Tw7Lda/4o0W6vmjFtNKkMmDnGe/4VB0LYuRynw5Yz6jq139rvZ7Z7aH+6o/irA0vVotG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SIo8373/Aa6LWNX0Sw8S65bX6C+soYp7WxT7ypIzY3/AKVx17qNrJam2t2Fso4RAM0G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jxXfnSS/bLpprX+H93G2JM/iaz/EOpS6ppEF25PmuSmM1Fr+qJ/ZltYRT7odKVhHJj72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ttKHk+YNm+gCSQDUPCWmwqv7+V5MH/dpBcxW3lS/u/NjTY9TWlzDc6DDCF8jULC7ecf8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6is9Js53kurx/IBjKlvftU2A3rHwbfaibz7NKpZbFtRiP95e61yWoaj/wmAmlhi/484Y0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NdEPGV1beDvKh/c6hG6x+Z/0xrn7/TrTwvo5h8qSLVtQnW9S43/untSOVx9auJDRl6lG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5scB4BHC1X06N7e/gexWO3kibfvk+63+zW7pd5Bp1xmUedZTIwkiq14O8P3eozzTaf8A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I/yup9RXRExcdDWhng8S3n2jQYbWLUJoM3unzn/R5pV53IP4WrmtT0yS/wBXXU2ijgjv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tIOCcdj70lx4R1GGznlMf2MIyiaaFseW2eGz6Vr+HmXxJcraPKkfiA/uAI+Fvj/D/wAC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XroaINJ1ixtftEETeZDcQ/LPIo/ve9J40tfBfxV09PGHw9vtQ/4SFZo4Nb8Mz2yoTD/F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sajqOn293Fp8xtJreZkk0+4/gkHXHpXYeDfG2i2ouzbWgt9aktopVuVPlr5w+9itYsVj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0Gp6RrOgTXTxXqu0qP5U0UWNpXb39ae3gBdV8K3WueF7q3vtOtSzyQXcpS4jX+7jvXTt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/adWhh07Wrk7GuAMRXL9Nzf3T7Vj3nw48SaJqWqadYst1dxA/aNNb927xDncv96rEecXG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aT/bs7hN35GufuIPs3PQ131vpFpq8Hm+V5Pz7Hz95GrB1/QP7PuWRpAwB6tQUjJ0/UnU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r7u/ZY+KieOdMTS4ZRH4gtADPbE/LKv97FfD7QKtuAu0/StvwL4v1L4beMdO8QaVM0N5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cGspRuhrQ/WXThNceVL5UkP9+OtRrRTzjFee/Db4nxfEjwpZa5Z3qzrMoFwo+V4pO4YV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yfrXA0apl/yUGzI5pRbDBPGKrfa3+yBiuWx1pmnXhmic9wazAuG2RWJPQioZbdPLG18D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6iqlzOjOFC4AoAqXUDLCCDnBrOun/AHOCCHJwDW07l1wCCvtWXdWbkOzfcB4zQWVbebyM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GEsASrHjBqlKP7jKCfWrenQsIWUush68HpQBD0RiykAVVFyWJCZyKmu52AZCABVOMrHz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BBqWG0G3DCmWJzLyDirjSIrEA0AMMewfLTra3JfcDk+lOhnTfyMitbSoVMpcqMUFFGRT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eLaaBHLIcDpVq9t/O1JGc/KvSptSmzCyA4yMZqjMwLmVZwAx+YdqpalDHPEpAziq81z5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6gCdpbvQUPitVQggEVuW1p5lqTiqMfmOgwn6VoLJLDaHjFMDHur57F2hMZI61D/wkjYE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65aW6fcc1dtNChvlWQKCy89agDTsbxkBDNkHkZpDctJIelKIyi7WGCOOKu2OneaM7fzo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Xmnx7uYx4Zuuf+WeP1r02+Vltz5YPFeM/GmYy+HUGet1HH+bVYFvQrIxeFtMXpiBf5VF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t3yC0tbaFOFRAoxWcLnbOIxHv/vGgDStrk7AO9SNK20g1FbRfMr4+Wp71dyArQZEsSkI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veqvnYt1B61HHMoyc0AOUfMRVrzFW3K5rPhdmmfPSrLMMAGqIJoZNoINTxR+ZkmqyJk1b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XuAohcBc0/TEEhjUcYNVboSSJkHaM1Z0qXyrlFxkGgg2Z5ViRipGRSyN5mnhs4yazrtg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lEJ05I1B3UAMt4YlgJRuPWrFhHvkyRlc9ayo5TGNgHyk9K2rZRHANrYB9asCW6VPmJO0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5WSKUZOeDVG+dvN2q+8elSaRcx28zeZ1NAGvIBbyFi/GKxrq7N1Iyx/dHetW5R5QWVSy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F2saAK1uFjGQd3rW7EsE9rkrtOKy/syBkRAck81rTKmnxrglsjpQBkXLKkDb3aHI4rPj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9q2NQk+3Qoph4A6moNNmUXARowVWgCxFpk32fzo8KD2NWNVZoEh6b9tWdXy1mjJlVHYV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2+VVoAjAaWNHlbdsOGFYkv2ue9keC5aARtlK0pHt4EZDMVeQ5xWbB57FxvBUtwadwILr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1ks88b4uVat5bdbswJYwy26Sj5yZtrOtZNtc+R53mxRzf9dE3Ultp/wDaP+tiktf7n+xV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p8H7rcD6ytktVi3uUXIY1z0VhbWccAEheUfez/DWpbkCUOTx70GbRdurwwNkLuUVCuoy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Y3juFYKMmqKlxuQDFBJoC6dowR1zVsybtozk4qhZowgYn1qwrFVZyelAFkAV88/tj/EM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TbNc7bzU9p/5Zr9yM/X734V9E2vlyyAn61+eHxC8YN43+JfiTX5mLRTXkkcOeyKdoH6V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/wD0uXSf7QtI+v8AEu2r0HhjQvEV09/4N1h/D2vqMtp7yY3n2b+L/dqzo1v4h0e2OoeH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W1l95vxWqMh8M+Nrg+UzeF9fB/jBWN2/pWgE+pa/HqpGmfEvRjDqEfypq1smxvYkd6p23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0+01s6jpMifuY5PmXb+PStKe98QWMT6L4jhg1Cz2/urh1DsR2KtWNtI7UrAYE6ESEkVCW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OareRH5BmnPlx/wJ/E1W0iCoDnhQT9KeNUk0/mOby3/2Vyaz7rUhDbXc+0Q20Ay2OtJ4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WLaZpbYIzAN3rFySLRt2/jjXR/qr64/76+9Xa+Df2mvHvgC4V4p01Czz81heJlG/GvGP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WoT6nvhWOZlQMuOBVjwrq03i/V78ldlhbvtjf1qUyz9DfhN+0p4X+McK2cEZ0LxCRh9Mu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9em24yYoZRJFX5ZPf/YdRE+nTvHf2kgaKWB8Mp/yK/Qv9nr4vN8VPhkdTvVE2s6eRBcK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gekarah4hEpJUjlgaw1zptrMZFeRR91i1aOli+uT5906hW58vb0o1iZZnECLGYz2ArIg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AE3nnLVDcafp2qWLLeRt6feq7r2kuAGD7R/Cg6VgC01hZPMlgje36AZ5oGRS+FrrS4nn0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g7eRUMVrd2yGK5kEShdzpjpW2xvURfLlmiz0XbxVXxXJNB4dvryRTLKsfPFSaJHhWr3R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rzK4nzdM4HAYZHrXoniBgulAdATnNeeTbTdyKeoIx714OF1bZ70tIpHuX7IehxXPijxB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SnHy5dua+jtU0Ky1AoZot2BivKf2QNJ+yeBfEN+y/NeXgjB9QozXtN0mAPavahseNUeup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8M/C3VxFlfOTyufevGPhrpvnz2gP8MQr1D9qC58rwNptmv3rm5XI9RXF/Dy32TSnpsjA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dFqNxNbSmKG5itYu77fmrDOo2l5dG0kvL+9cHOQNq1rSPCLyeVpEWNenmDNUpry3vd/k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bXGborzWyWTYi06Fz13XD5NRi6vA2fNjjT/nnGOBUepaotg8UQsjdSsvLcnFOgJktg8k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KuPD2pahcCSfUXCf3Y+lS/8ACNWVuQbm8GB2dutaH2sRxlZZY4F/2m5rIls9JklMzPLc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8+hWrbUUSEd0FXLfV49p8iAhP9qqcRhU5tNHdv8AakGKlkbUIx8sEMQP8JNAHRx3gwaU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UiXHBr2DiNPzwBQk4rOWfJNPD570AaYkBHWgHJ61QQnPWpYpMNyasC0etXbIjpWd5y7u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gC9cKHiYZqvbKBGRmm3ZZFLZOKSxXfGWzQBBcBC59arYBJqW5h2TE561Eq7cmgBDHxUf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k60FksduEIA5XNcjobm18Z6sR90sK6m3uCJVU/dzXJWkgg8aann7hYVy13odFB6s7PVN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JpIPk2/K1NfxbcX0xaW4845/5aNS6la/2hBaNjBz/dqgfD5jJJK9e61xIue5pDU5ZfvJ5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QD91GVb0Y1ReG4tkO2FZAO5NVo7yQsQ8ew+xqhRLcV9b6gDBdIpU9GI5FYmt6D/Zz7l3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ePglfnb3HSrFlqSopiu4xdxf3H7UGpybshH+sYt2OaalzPEcbkkX0YV1cmh6HfdzZOfU0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juxItISK2kW5vLV9qASH0PFOk0e5jibEwRv9mt20tbbToHA3KP1rJubsRS70b5fRqjqb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IuGaVc8EVY1DUSlgqtZrNhumeaszTma3LwuAf7tcbf3F27gBXQ7/vZ4q6XxA9gsWL27xi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0m32SvNkKBWAL9lvTHJJiRh2rQeUxQYVjg9SK9A4Xuar6ikl2Y/vEjrWgjS3EAVuFWuX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cdK37XUHX5VG5WpiLyxXERBRwB9KZel54SGyfpVu1ZpARxWdql68DFFYA1RBmpBhyF3A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XI9zVS3a5Rt4jEma0lvJWX5rVh70ASJcNg5AqOW9dAQelPgAkP3TTbwKqYxzQBFHcA5N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IjznvTZSASRzQBpRzNMPl6VM7CKLIyG9SM1k6bcSGUqR8uak8Q66+h2fmLIkZ/6aVoty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UXfStLnjjuM7WMnGTXlPinR7/T47v7fLIk0KAiKP7zn2qbxj4tnudTlDW6pcI2XnTjDV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9/bMt/JcXWduwfeNegvcRzPcoS6/qWv4tLKxmW6/jkkOGdfSkXw/It3FNq0MqJnkE79z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raNcajaWgt7uWSGNPtH3mTHp71oaNrF3p1v4him8vUZfEOmLZTXB+b7J84k3L78VjORc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Gz2lhKYThRO64FdBoVlqc0cdlawhgxJ3uABVWxvZl06HTiwkuAM7tmE4rZsNTvNDsEvJ0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TmvPPSSVjU8YRzafLp6XSKzLF+9CH5fmWvOrK8urnUbbT4IShuX3Ar0XtXXePr6Yi2v5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9qwPC0Rg8eaJc3oZLOa9haZE/hjJwaRRVn8My6jrltb2kjzT6heLZQ25PzGUsVzmmato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4fK0bSrz+y3uHPJuF6j81/WtXWba88K6qblS0MtheyPbzfxbhI22T+TfjWNfS3HibTbi0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2nfxL0eZuN3+fWgs6DxNZ/2v4c0u2sLARQFPtaTqRukgK7ck/wC/msbwxoT6p4jsdEEo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Skcce5s/lXVfDqATeILu2nXzoxpcllawlvlQyMqqf+A5LVC1xP8AD/4pa5Houy6nsUn0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Zx+tAJXOR0WC0t9QtJdRikitNUhm8j/AHh/9eqd3i40mfzf9V5qp+Vdnrmraf4gt9E0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8kdlcRja0bOdz5/GuZ1i3m/s/T5ZdP8AJG9US4/huMNhmpoLWEksYr7whFMuBIsnlY/i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9I0RiGmubSFoHjA/h3bq1tWNt4Y8UrYvuks3lSaJweAGwBurXl0lvD/xDu2vNn2SCQb/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60QHA6Vbvd3su1SsUJGVkPPNdXp1k3h7xHBOgBtcDduOF5rM142V94mvpdCUwQM33Sfv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GoWusgT2m3kMcMlXcmxW8SeLby41W8nsm8mN8oqHuhrndG/tGy1dbiNczw4e3mT+Fx0r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sWS5RSysJgRlR6c1mQXFrYqXRnim3Ah1O5GqfaC9mQeJdSbxBcvrMqsmqyyf6WjJt3/7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W80sP/A4x95V/vCup1C6F/B+9Ncj9iubJpGtLmQenNaxqHO4FS2uBjyprvzR/BcfdZPr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f0c3cPma3/Z7qHMj7Z4l/ug/eNcLPp/EvnRf6z/0L1qjYanqWmXHl29w0BH/AC0C/f8A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XjVnuoLkpbRoZGyVkGJF+tS+K9Ktrvw7YXiCMyZ2OvYVhxajc6lez3lygS6YZfaMCQfS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J/rCYQN5Rvug1FSoa0qftDyyayl0qZlIJtz91/Sq/wBvzep5v71R91hXpPiTw0slvcCM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zoyRtEV8sqeaunUUlZmc4ODsz6n/AGKfGUtlq2qaW8jC3JEjq3Qivtg2Mc8KFFwrncHX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H9z8P/GdjqcYLwOfLmUng1+nPw18Xp4s8NW94SBDKu5NtYVI2bFFnThfItDHvL8VT0y4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Wbx9sY8tc59KghtiVYgEZ61zFF+LVNiHaR9Krm4M5YmqkcA8zAarCoF3DFAFi2d0jKnG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STc5UHtUEUCnqSDjIqn4rvW0XSjcxoWwVBxQWI1qbdvmVSBzk1bh+zNuSM+W5XnAq/aw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U+WpFYQuWt7qXejbVOMgUAVX06dZGO7cKXToTdTFCMY9at/bi7MUzg1URsykIxViagDb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QOtZ3ls6vIVIFWxaSwRZZ9xPrUisYbRvNHFAGMsuLlEY4UntWnc6wdK27TwR/FWe91FF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F8R6xCzgyt+7FA7mz/wlInuQWIAJ/hNSzapIzMu9Sp5Ac15DqxuJnkn024YhDnArQ8O3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8kwToTUiOm1bU9s5/pVBLwyHNXpLS534Rox6iVP5Vma9YS28BmB5/uJ0poDqNR8RvBDb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6gt1Zq0+MEZrxI61Ncv5bScpXb+FNQmurKdZHJVFqrgSa9dxJrDpEQVHoas6Xfybsxk4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vupWU7s961PDN8GkJDEEHkUgPR9MH2ubLNgj1rdhjLSBXfCj0rndMvUKgqQSK3opWADMh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82Livn/44SmHT7OEdHv4P/Qq99vLbLFsEZrwr4+qJdR8L2UaAvNeh29wozVgdLqKSXek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WsjS8yXLCThweQabNqVxBKi2x4PUGrCOtxMkj4EzdQKAOjUxpGAOlUbyfymx/CaJ5wkK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+QHJoMi8q+dGGB4qurAuRnpVSa7exQQk8mmRsVRnJ560AaSyLEeDUxk8xetZtnObhsE1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VQF2KQ7QCamV95wDkDrXMi8V2Em9jg4wK2ILoxsiiNyHHWgC3cMhwobPNLbFUuFYHgGq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rsduNshXkCggkjf7VqIK/MM1q3s/lEDZg1R0SABWkA+bNWL4s0qg8mgBoHR8c1au77Fs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g35wBmrM0JjhUr8zGrAlttMj8sNNKUJ71H9lzcFYyHjH8dXriP8A4l67hubvVS2aGJBm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p5so8ndhR3zTLiSCN8BtzL6GpTBHAGlLBVx61jxOk80irGD6NmgDUgu/3m8J06c1VuZ5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DVZYsMQZMMOgpFjdpCxIGPegBl1NJ54SORmQD1qxoUKzTnJKn3qmyR+YNp2cVdhzCgaP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neGCBUnZSmK528mRp5PK2mPHFR3l6L2ADBBFQDMafKAQVoAhnTdGQF+aqjFreLKLl60N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SM9shLrlqALvg23GozSzvHiNOGBPeuwisrbyXICsh6ZPSuV0a9j0WwnmkQgy9AKsadqf2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J93HaqRSNAW6XchMaFNvXcatXtv+4jA6d8VTEB0nyuc/Jsq3JqcJgGYyT/v7d1MDQ02I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amX08SZXJRj1IqGxv45NzICoPUHtWZqOphZSkeH9zQSbVrc29nb584zk/wB6nwj+0Zsq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bqZVCD0FbFtHFBbjywVOOtBkY/jjU7jTvDGvPattS30+Z2bH+wa/Ojw3OUghnlsX1eE5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1+iviCxe98MeJYd3zz6fKiJn73ymvzp8MvqNte2i6fcrbXUZdEVjwSM1USjrNPjs9RuB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WYeW0m6baP8AdDVPq+vaZ4inTTPHuiS6Zqy8R6tbDbvb/aP8X4Vi6xfaXqU8cfi3T5ND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Csf7zY61p3l7rtjp62usR2niTQZQBb6n1aP0wf4asBjyrDsgW4e7t4Rtjlb7xWp5J1P0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M6uPvFKsgtzCF/Onm/49YOX/ANr2ri9X125vYrq+NtJNDByLeP8Au1oeMbzAtdMtpsq3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vHPh7ULibSbS7Ju4937uSFl+tZTlY0ijX8G6jpPjLwvcToji3dmikim+8G7rWp4Z8O2H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SIsWxM26tDw7pdxq1/DpWl28S+Y2cRptVfVjXe6pr3hj4RzR6ZZ26eLPGTpjy1+YI3/o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FI8+fS4UTeySIvr5TAVhawPs+nzRWey1l/56Yr0LVfHXj6/51TVbPT0PSxto/MKj/arl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lKxzZ+55fytu+lODZTS6HD+HdItPCulu73QWdjkyz/er6J/Yi8VNo/xVvtHWXzINUtGZ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Ol/4etL/AFDzbv7RLNH/AMu/8Neq/sm+b/w0J4Vii9X3j/ZxXTFmLR+iX2ieFf3ihZDw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8qH517461YlRmupVuC+88KwqfZPbQAIGaVevHWpMis2kpeo7SxnK+9UpNACW7mONiw5G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XQ+d3FQu80rK/nbEXqooAw0SWTAZQMcVyvxN1BLLwXqOB8xXy/1r0XyBMT2rzH48BY/D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vlWTHdQMmubES5aUmjWh79VI8I8WxmDRFB6ivOoLbfJJIT90ZNd3461RZIGgH8BrirMF7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RXk4SnLkue3Ve59q/s36R/ZXwc0vjBune4+uWr0SWEP1GazfAOljRfh94asAuPKsYcj3Y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1e+lojwZ3bPnX9qCfdrPhiwz90GTFZvguHy7O6l9SBVf9oPUF1H4p2UC8i2teR6Zqfw/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yGFeXiHeVjansVHvLGZ3Nxb3U7buqLgGkLzNu+zWEFtH0DzNg1UvL9/IEs92439Et6RN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EhbkCQ1zHQiSeeRJAJtXtYj0KRLuNUC1mgLGW7uzu5EYIFa9vYWok/dWqIQPvFanDfZy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ihAZUdrHndFpRkJ7zvmrAiu8YQW9ofRBU4vLZ5vLW4WVvRTSyW+ZNyuB7GqQFJrC4nOJ7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Sf2Tbr98yyH/AHqvspRs9DUTDBJ+cE0AUxdA96abwA4zWEl4cHmoZ708817Bz2Oqhm3c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+m3N9dP5dvAhd2PYVz1pqDbfvVxH7Rt5dj4Mao9tIUZnVZGHXbmrguZ2JeiOI8R/tmana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57VOGmuRlT710Hw5/bP0PxNqMen+LdNHhy6kbal9C++3P+96V4r+zd8Xrb4QeMrm+1DS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cmn6hp06BlmjP93P3eRXF+M7fRdQ1a4k09I7a1ldmijQD93GT8q16HsY8pxc7ufo+0gU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dTkMD0I9qvWkwyrA8V4P+yv4zuvEnwchtb+YzXmkXLWJlY/M6feXPtXsVlcEN/hXA1Z2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hWgIpmmzARMKzri5Hlck06xuQIzSGW52BcmojICKj+0K5IpNwoAkJGKruMk1IDmkNBZG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NzcCPx1ew5+8FNdsOa8y1K4I+LNxH/D5SmuauvduXRlZnrf294YIC6biB/DVS+16W4baG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/dXNwzQqJiBux8tT3MCGPLuS2e9ciR0PUsS3Vw3HmI30NV3km6+WG/GqWxQeCRUhX5eJW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gGfs7ge1QTShssIpAfpUCXM4+VZSR71et5Xcbd3NZlozBexFsbmX6irUV4yLmO4Lj+61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Vm+lVl09oHw8WV9RWZothDqMsufnP51JFIzg7iG+tTpo8OMklaR7CNBxIRSAqSS+WrAd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Kll/5Z3IZ/8Adq9PAyE4mUiqN9fWdvax/a/u7q1hox30MPW4rd9akNtkr5nD+tXJrU/Z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PWsmMm9nmeCQbQRsFa1qbtCQygnPLV2JnK9xdOs5DKoZTj0NdLbWhiIJFJptlJ5sbMOD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pVIRn2aHzTjg+hqhrelSTsZVI47VvKbVJiFY7vcVVvtuHIIcegqzM5qzhuIEYqCo9c1Y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e9Rwz/PJHLE4B6HNWILNYlIMqgnpuFAjVtmURZ3A5rL1GbMhA5FaKwNHafeBJHGFrElb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ZqgD7UWwMEj1qKaUiUbTn2prJLYsC6gp67DUiS29zMDGxLdwWz+lAGnYW5JD4IGOnf8K8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epz6VA8rx2nDOrY2/WvctV1GSz0+cFykgj+RgOlfIHj+3dZ767srnM7ufPJbH5110Yc0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9bahpOjeF9ctIvtGo3eqWsf2K8k+Xypt37z8K4HQYhHMiyakEdT8+9fn/wC+qyNCinu8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IinKV1enzWNnJcXb6fGbyX5P7y7v71dUkYo3rfR4tOEeofZbfyrhGRP4m3f3qj064h+z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Wf3amuPJuNO/tGWb978saWcf+s3f3qm8P3Wjxy7bof6VuUvHj5d3auKSbNoOxu6PoNz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RxxLC08j3DbFiRY9xx+FX/H/xQtfFUkei6X5drpmn2UUSDZ9/Zn5vrzWJ41uLmfXtQvI7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6+XgriuSFxFcahF+68r5P3/8AvVzuJ1xnc6jxdNLe+FIFtyN6qefpW7petPCLHXHiAlSG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JhgvdNjMzEWkcnJ+tUtW1aP+xr2SHIaOURxL2xWNmdCaOk8beNF8ZahdKsMen7lB/d/3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4e2nh+whxqc2oyXmo3P/AD1UYEUf/Aea0/DR0uQebdS5lKHanviud0IbdQEcseSTn/gX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0bUZrfV/N83yvk2P+NdBrHkwaxFNF+6+0JvrjI7j/ieavFL/AM9EdP4elegWM0fiHV9O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Kv13GlI6KSRQsrH+zfEel6mUAsWuY4ncD7u47SW9q7DXvs1/ofhbQZYgLaxju4Y7tejg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uIPDviDS7OyjurySxLRgjPlupLB6xNK1u38RSRQ3cD2X2HRngNwOgmkHzMRTp7E1l7+h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fzs8bxrkTg8NVi9SXWNCeGByZYE+dnPJFVBr8OoX9pbXpV4oItpSE/xe9XJrVU0+e+Mg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BTEkc/8AZ7C28QWT6WXktcES7+Mn1qxZWKza1eulyg3rlYWP+sFUJtIubO4MiZlBQblX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IwJjVrGc7nH8cTd/+A0XKKOseEp7VTbrbsscn3WPaqd5E0enSW0qtHJBg5I610cH9o31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O690Pr9KoeKZJLgeapWSVztKgcADuaVyLMyLItcMYpMg7Mis7dJmeRQS0XGBXVpZokdv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x0tba8nklGY3HSl7Qr2ZUutIju7SIhtrMM5rlJrXHm70wYzjOOtei31ms1mBBwVHy1yq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xItVCoP2SOflhMd3bXMnmGFcKxU9Aa9H0KyiUiK3Z2tGG6ORhyCa4m7t82jRcsdvygGv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DHv3MEClCOhrKvUaNsLSXPYi1Gy8uFhjOeCa8X8X6PJYag52/u3Oc19J6xYI0TIF5P8A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++1ARcuvpSwtX3rF4/D+432PI57crb+ZHX2n+xn8VItQ0V/DV1K/mQPujdj8yZ7fRq+RI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34C8YX3wy8Y2GsWUfm7GUSwnpJGT8xFerPVHzi0P1WAkh4NThvlNc14M8SWfirw/a6nY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b70Z/umtO482cHymKYrjuaXLlnDH5js7c1Jjc+F6Vl2bSAsWNX0mzgLSGWPPWPr2pZtU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Ztd1OEDCqn2ZXc+Z8ooLL1pDcTEMGKQdPlNRavbfvdsCFlAyz5qnZy3enztFAw+yN0DG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CUv95c0AYlkoSYMxJQVNqyI5FxbNtcDmrd7AJICy4hI7Vjs8u8Rgbl7kUEE+nahd3rlZ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+9jWzCA/vCOQadp8McVuZhgtjHFYmou08rZXaR6UAVL+4jgjVpN5z6CsjVLKHUYxmNjG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pnEinp7VVMy2k+wszoe1BZzI0t7NnS3ZkiYfNiofD3m6d4lt36KxKGvRbePTri2zwG/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E8EscUgP/LT5amwFvUI98yeZtP8AtZrC1GGM7wZyw/u1cvo3EqhXEuP4g3FMtoX3vlVk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0y1uzPc2Z8zY2JNvGK6LwvIlnpk/nMqbl79a14kW3WdRahNxzvA+/VI28U4bzYcCgDHs2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ldi8VstpCQaTHcxFQ7fM4Reak0SK0gR02sf4RuNbulLKgfy44yh+Xk0AZehMypnkfWuj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SnzFJwM9qpppsLzn53WX0D/LVS+H2a5x0+lAHX6xcLHp0r5wAOtfPPjp/tnxF8IR5ztaW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W50KSJSfMYYXNfPcOoS3fxb061l5+w2cn4fNirA9AuQM3Unesq0nZZQ2ehzUmpl42crN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UY5ZgM0AdSLtZTycVZtwC2VasV2BUY4qzZTIgO5qCCrrFw00wl7KKfZamLuEjPIGDUF/+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PTLPDGNepNAFwXQiyRK2R/CBVC41a7vmMaqyp6kVrRWJN2qqQAPvZFa8WmJJdDBUoB6V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FH88fJroNImlkTa6nip7mz3TxAEYqxAI4vNUMARQA6MLHLg8mr0MeCS5wKz4I/wB7ufk9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CKCTS0VCzYA+XdU+tRGK7VkGc1X08yI+I+ADWhrSnZE46mgCiAY4OoMvcVdEO61V3HFU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71oJcmUYAzF6VYE+mW5mEkrfPgcZrnp4DcTSsQdwPAWuqRRFpjSKu3jtVbw7Zi9naTcI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9pqOuuq+cscKD59ow1EUkemyPHliVPWStq380XtwUKQJ1LisHxDeJqEyrCRKBwWWgRPf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DVWk1HbBuG3K9ciqyC4eEGeZBF2+bNOee2yqx3B464XNBmSWshuOTD1/jx8tadvOY9yI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/dW/lCHmD+OtG0Bm/egfu6CiWaUQf65fKHsKhJjKnyv+Af3qnv5uP3svnf8ATMj7lSWW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2oAggjmknigkiYSMfvGo9Yt5I7zyHjIKjrW1e6ZMUhm8wq6nrUwtrm4IJQTMR940AY9v5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1Bocw0yaeaSJ9w/1ZFaWs2EmmxCR0AJ/udayGuWurYglIoT1/v00NGlIyR+bKbsYbord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E7xsv8JHBpl1aZtV2RefCOjlua1NK02ZbJnQAKR/F1pCMu5vLu3Y+XPMAR0A4q5pNpNc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zipbW0lN0DcLI0A744reuZraSxMZZmi7IgyaAJpo4tStUGdypyKltpWMLb/lReBUMUax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t7WWIM0nzxGrIL2nQefcfN/qulfnX8afB0fw9+MHiHS7u2lWzeX7bY+W5Vmjk9PxzX6M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wcV43+018EJPjT4Ti1LQl+y+LdFDS2Tyjalwv8ULH/apoD48h1C6No8Fvcx+ItPUZfTb1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6VSgubeGJ30bUZ7S3Y7JdGuQcJ64zWNY6vJJeyafq0Etnq1sdjjb5dzER3Ze4q/dajJcx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7dxLskX6rWhmXIZHZTwB9BUnm8nOKzLG6EiHlj9RSy3OCcE1RK3F8P39udSvbm6+YJx+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03L3VpBalhyZIUG8fjXDXFva6mktrdpK0bnLRxybc/jV3So7LS4Xh023+wwAYK+ZvY1z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F4iTwL8NtW8TjY1xeHyLVn6DHU15/wDDpXh02fxHfzPcX+oyNJvc5CD0WqHxG1d9a+Dl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nzoV6DPeq+h67bnwloyQSh/Jj8uSMfwtU+zEd1/bPnSll4z3pV1d1JG7vXJx6qZJAEI/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4lXNXGmh8xq6jZWHiO2MOoxyQsfu3EDbWWvTf2O/h9dWHxmuNR3G7TT7BpLSXtI7cAH0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Wr4Z8Tan4Q1aHUtKupLS6ibcrRnFNKxW5+g7QX8xH2h1hK/exTNQh/fxRmaTHrXEfBb4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Q3bpa6/Av76DOBLj+Ja76/t/P6UEFy0EcsL/uzKR/H0NJt+Rm+VT02mqsQktl+d8t3VOB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jXCjq1BkU9Vu/I4B5ry/4nan9p1fQ7ef54tjzMuMZxx1ruZsyMQST9a8s+Jd+G8biHIK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Ox8uXDyO3CRvUPEfHH/IUnA6Zqh4fsG1C806zUZa4uY48DvlhUniq48/UZm6/NXQfBvT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Drtvkk/755/pWGD/AIaPRr+4j78jiSAw246Qokf5CoXuDNcxQjucUkzsLqWQn7zZqESC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16S2PD+0fJPjiY6x8Y/EE27csLCJT/u9q6GaD7Poi4k6gCuF0mf7f4p1u7znzLlzn/gVd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9c84ryJv32dqVkirfC4hVVtbcy8dXHFZ8MWsSsd9zb22OgTk1c1axeRR51/5K4/hfiqe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1Ncv3wpJo6FotxaRNMyfaL2Wf1wcVb/sGAqVUGQf7ZpseorKR9nglYN3K4rXhjEcPLYY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JD92KOMj+6tGCvJPAq3KSSepFVny3AoAaD53Qg4qNzgkE5xSNEQecipFj2jpmgDxga8x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/FmuN89getSJeMvevVIO1TVsD72Kh8Q2Z8e6DL4Qji+23eukWdpCnO5j/F9F+9XHz6y9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1OK+oP2cPA9v8LfAmofFzxojQXj2rvp9tLx9nt8cf8Dk/lW8HbUykfn7+0X+zrrf7Mvi6z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8QWVzbLKt3ChVkbupFeQaTb654g1VbXSNOurqd2wHWNigr7HuvGl98VvHur+M9YCtFPIU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ug07Ube3f9zBFagdPLQLXT9aitDm9i3qN+BHgqb4b/D2LTblh9slkNxOe5c16ppd8SAc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3s1s6VqoMYOa5nJN3NUraHY3N+SuM1Np9zvjIrl31NWXrV7RtRDFhnimXY3I58TEZqbz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6p0lDNmgLGqj5FKXqkk3FO84mgRaU15/rNhv+Ku3putVNd1HJ71wniu6+y/ES2k3bSbdR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ZnR3FlKHj+b+KprpPkwTzmopLuV/Lyn8VPkk35yveuFG5XUVKBkVvaH4Vvda5trKeSPu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Bl7PAs1wPLO7/VP94j+lXySewXR5ClrieL3rUtdJlmc7Iia9tuvhfoGjzF5bwCJeGSQ5+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aAGK0h8qUJs8z+/71k9NBqVzj/7Fe1QNKm2nXLwvGF44q5qGozTx7ZHzzWZc2RwGU1ka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SAWFZM2qwsDiTDf3DW1fWcq5xyKyLnSBOD+42t/fFUgMa6vyxYrk1zfi2Zj4Xuyx6V18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yPTFZHiLwjqd34WvAluZM+ldNPcRD4Thjk0G1lQBzIuciuhsLbznILGPiua8CKH0S1hw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tWktbsBW4x/HW5ib1jOYYwhbOOKuRXODktxWXC5mOcjPtVyO3aQVpERJd3EcPzbhzWcb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1NdWmAVCFz6VizRAOV8spimZmlut/N5HA75pLlYCN4mCv6GqcVsbheGCgVUkgbzDkEgd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a2UNycYrHlaO6O4tj/dqpPebhsdi3tUNqslw5WEeX7mncC+s8lgSiSm5tT/C46U23ktn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oqGKee2Yq+Jie+OlIH2SE7i+eoUdKYF/xFNENCuWceYNv3iANtfKniW00u6vbtDbxXM8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e4FfTPiS70o+EruW5nmtrsnakLJkN718z6xYw317cLbxSNFj5nYbSp9q7aWkTmnuc7pV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02OSW4fY/kNn5afFoupWH9nww6eLlryfZDZQbpLqX/axWVd6SLK/nuVlkVGHzBXxXW/D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FB41sr5TqSWsttaW9yu/Y0i4Zj+BrpMzM8Q6jaeFv3cpju5pH2fZ4vmkT5v512Vt4Jm8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1nfmCGfS9NlXEsvmfxP6ba8tsrZodYhu4IvPuI5VngQ/d80Nu/nW7rnj3xJ4n1vUNZ1n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0+3GwH+H6Vg4miL2v6bd+HtZMM86X95cIs5e3bKop/ve9P0XQJNQnFx/y6svmTp/djFY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RnM8aCJz/C6+1QS6heCCISTfZoN6okY6v9fWsXE2TOlkna68QLFAWtLOVsKknC4FZ+s3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M8bfunBrL8Ra/c3WqWyrsES9eMYpYNSttRlkRMtHbpt2r3alY1TZt6XA18sBjYW5x9+T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lFJrhhL6e88lkksXzf6Rtzj8q5OC7Mun6jNIdsVnbtKsI+8zDtXqHizw7e+DdP8ABvh4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rMhjOVW4uVPH4Kq1k0axORv7WP8AteKKX/njnzP4t1d98NrKS51GW0t3jNzNos88ZnON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muH15JrK8jupQPLjTyf95q2NG0a71j+z7uKb91I8iPIPuphcnNYz0OqDselad42k07V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PGYTu+7t27a5X4g6ZcaBpdvc2qNDYajM0LXHYyBdzD9aLe4luLaK0i/1O/en95c03WLm7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rSzddkf8KN/eHvWSkkW1zM83uNDaC+TylaPcvzyY4atzR9UEVncRaixa3ijIhRRyTSav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ALtGOcVLa6e0kYYICOm4isfaXOtYadrlOzumaUhujfLWgmmrYazGoO9WTOBVYRrZs7Sj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NKElQ77tm2gH0pXD2di0A2ma0byCTMrIQq+ma5m5t5BfF8/Jk71+tbDXPk6piTkEbi3p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PEiDb90tRcmyDTd8lq+SN6cbfap9NjVzI8nKnjBqrbo1ooKNkkbC3rTohPJcfZoh8qD5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bgfMvQ1iazabLjzl6ng10dta/Z9OG5ssDis66s1dZNxztGalOxp7M4C/V1Wd1H7znAro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Mq9mXeKh1ezCW7Tr/Byan8Lb/tSyL/qmZc06nvIypqUKh61NELiIkD5n5zXFeJNG8yOZ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LRQsW3OQOh9qoarZiRScZWuWlNxkevXgqkD528Q2/wDa9sR5Ufmx/wBz5ZK5hpDcaYkpP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ua+9vhj8IdF8RaLa3epadDcJK3l+Zsy4r5y/aH+Al18IfHses6OrX/hi5kBmgxnb6pX0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OWVj6b+Dl1d2Gkabd2n73T9QsozmP/Vtxw4/lXstqWjXn+OvD/2cdJvtC8KW9lvaXw5c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cnsf7v8As17VYA+djk1mZluODBNTkBQPaplQYJqCY4NIosLJtAwaikk5fNV/tBixnmnx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FVZjxuNXIX8uIhRtPtVeCJ4JDJt3irsLb0MjAIPegCvPdCG1Znj3jvVaygjurdpoW+Vj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YaFR94YzWZoOnT6QtxFK/mAyZX2oINK3hELbQTheT70zXUg+yCaIYkY4q7AuNxzyRyKp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sKD0oApafpMTSO1wo3Y4IOa56+tP9PkXDBAeCRXUxWzwQkoCPc09oTeW+x9o/wBoCgpM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TjoaUS3RYhuV7Vuanp72XPBXsaqQQNIN56UDK0V3LAP3v70f3P7tTrqZNuxiWNT/AAv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82Pu/wDfVZv2eKf1hoAdYeMLm1uSbtS0anAKDmn393b6jNuguvLR+ShHNQLpOJlMIAjH3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CF23Rx4YdxQA6OLZnDZ963dJnNjamWY+YvovFcf5FyhJV2AqQatez25hKrL/AHJH+Vlo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2EchwfmKjkVeW60+6jDbpZGxwJDjBrh1129sHCJasWJ+aQDIq/8A27NcyIkiruPRlGOa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MH7qNN9fNnh0/bfjBrNx1C24wfqa+kbImXw9fu3+sERAr5+8AWYuviB4kkQfcSNaAOs1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E+tZv9jgT7vL8xj6Cus1aB5IVbGXzSxQyW8KsEG7FBkYy2RVRuXFWYdMBUt2qW4keUcj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GfrigdznLq12KXQ8DtVnR44FzJI+w+tW9SvbUQlQgDVmGaNocbcfSgZqWSbzI+75Sa6C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5u9cg135cCrH0qca+IUVMnIqgOg1PfDKuI0wO+aoKjM7nP3qz7vU3uYI2jmz61QOq6rB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9ETdQB2Sr5aJthdz0PNaVtbBI2BOwDnmub8OX0plKXJCswzyK6HThL+/MmZFboKBF6zD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qbWrnEMa+gp1jN9ltHZR5Oe/3vWs/U5fOAyaBDIG4JNaNscqADXOrcFemeK1dOcowmzk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3LDTxBEf3h61gQ6vNprmMuAT6VbuL4zBo1G0H+P0rPudEt1t2bzjJIaBE0k90yNLJLs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UUm9wv2SV8n5SflAqGxBtmMM0nkxj7pPzEVet9Lba063klyPX/61Ayjq9rdFQYYfkA5F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LOypEv8ACa7PTXG+JPLDhuu4VYutCWVpTHGqn+6OKCDm/LYXBCmLyfW4+VavzzfZ+IpY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S0AuUs51HlSf3/mqKTwzDb34e3E2B6DcjfjQBu6RpBugZJZPNHptrfgg8pNqw7UHtTdP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6HinwXHnSsGXcw7b8UENjpwLj9z5sf0qzaW/2dQMjj2rMjsUt7vzZJMSH7orVdpXXg5+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zPLcRhF/dhua5qSzlDEnAUmt3XFnMjbn+XdUMWngCNppsKTQURaZbyrj7RgW45DHjNbe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U+SnAbsafLp8aTmOYrdKg4CHip/7PE6xqrtbRsegoAq6xcXLaY8iCLb0Ck4rG07xE+lR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Tk1r6lHGC1oT5iL7daoxeHIJ0aTyfnA4BXOaANgXP2kRS5ji/wDQa1BcA8dYfb+9XL2/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ovuf7NdRDayJEMxhj/s1YCX1tkiMyjy6nX7WB5MJ/dVLa2wk/wBcK0oUSP7vSmgPNPip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sbrV9Ol0nXkH7nXdMbZcIf8Ab/vD2avjj4o/slfEf4XedfW1uPHGgx8/b9HXZeRL6yQ/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7jyoqsi4OnDzfO8mrRLR+RGn6nDdOywzMJE4ZGG11Pupq/JKSCSa+8/jj8APA3xegutQ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AjSWUtpME+0yL/BMq/Kf518Qa18OPivDeSf2v4BXSpkO1oLV0PP50OSRHK0cHc232kzD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/cpbOy0nwvFthk/1jf664+8a15vCHizSNz3PhTWjD6i2LfyrmIbVZ9RWXUIb2Ixn/U3E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RZpXd3cNBcLBcDy5hjCjg1hW3h++kdzAJLc4/wBYo4NMGt/bdWkit3jjt4OCc81c0zxF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gZV6sG5pgdFpI1C3jWG4U3DAf6xB81bmnXPXmuU1C2u5tYgu7ecpbR8GMn7zV3Hwb+Gfi3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fCFmLyC3Rmuby4bZaW7D+Eyf3v8AZpoR0OkP5kS5raEGRWFBp+p+Gdcu9F1eyk0vVbF/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0P7ytW7bXEtxcRCFA7t/BjispaDJ/Det33hjXIdT02Z4Lm2YMCpxX3V8OfiDZ/EzwvBq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MQPKP/ga+FdYt4re4PlXf77/AJ97dNzV2XwI+Jdx8NvG8QlW4i0q+IgukuFChSe/FSpX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xW5Qrg1lC48sMpTitG7uUuV8xW4qtJFHPASGwas5zL1C7DJbRAY8yTZXz98SpyPG3iWX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Ar6Ht2ERIz0r5a8R6g11Pq0znLzXMrkn/AHq8bMpe7GHc9TARvNnmurz5uJPXdXrn7Lml/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ZSxtZJ2+vQV4/P8A6RfN9a+iv2PbDd4g8WXmOIrOOLPuWrahHlgrHTitWfS7uWJ96yvE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3ROPLtnIPvg1popY+tcX8cLv+yvhrrk0Ry7QGPHoTXYtmeNbU+aPh5GJF81huaebcT+N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CMHIUdK4r4fW6wvbRJyiJuNddKySai8iHLKK8u122dj7GNJeWKyNHHYSTBT1kOK0tP8A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5HUBapXupXCqymaxtXB6nk02z1CYOGe/luRn7sUGAfxo6FI6izPkb2kTKjpxUc8STMX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JImVdPmXA4ZztFQwXl/ISpNvECOBuyazAtiHaCFzmoXQx53KWP5VSbUGVt0l/wO0K5p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cS4/idcUAThGcEldo+tRFME4Y/jTbG9W4kx5LA/WtGaPAHyZ+tAHyyQMmmU6i202+17V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qOoTLBAg7sa9ZEHo/wCzp8JZfjF8RYVu4yfC+iss+pSY4mlz+7t8/hlvatj9sf4zN4+8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NA0zBu/J4WWRf4eP4Vr0n4t+LNP/AGTfgdZeCvD8kUnirUIirTD7zSN/rZm/Hp+FfIeh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DmW8uTvmlbkk9cZrpdoox3ZrWsK2tkI1wBuzxUonIHWq5b5cUuOK4zZI0o7siIjNaula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YWrFnIQaok64aj5ikKxz9avaTeSxZKNz71yhZAVbOG+tSp4ptNOlEdzJNEPVUzmncD0G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1ba79TXncXjXR/4b/H++hp83xEtrNgY0NwvqOK1iS5JHqEU4YVOsvbFeVR/F7y/u28a/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7v8AWWkDe4OKoy50emA8V5/47/5Hqz/691q5bfFnSHUefaXEJ/vRHfUVx4g0C9+I2kap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3RlwV/2qxqK6sVGaO90Hw5feMNUt7LSoTPIrZkb+GNfUmvZfC3wK07SGW58QXwubgc+W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54Wj0GFra0jhukUJ5donaujn+IvhK+Bmm/fHaPvpmueMbA5t7HWWj2Om2ezTYEdBwEhq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tvkZl/1vpXFQ/GTw1AmxBJEo6BY+KoX3x50yHItrWWb0JworvTp23M2myTVvAGu3pMkk0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GDWNH8ItRuZo/Mu4kjZeSRyD6VU1H9oS6WNxbWSBhj5ia4y7+OPiC4vVeMsjLkgAfLXH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7i3+FUtneXENzqsACfOMjJxWZdabpGmtN59/DMqtwAOcVwF94/wBWvJjPJJO7t8pKjtWY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wSNnks4rkfJ9k6Vc7S+1bSUZvItIWHqXrKl1uzJObcJ/uYNc8dE1G9BH2ZB7k4pg8CXr8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aJM0rrV4Mv5ZI+opg8SHTdLkmDjj1FZD6F9iLE3qScf3s03XNDkXwFe3omUqpraJfQ5P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+KQmullim480dqyPAVszWcUic7iTXWXDCNP3gzxXUkc/UpWaeWuR1rUtb9wcMMVRtpEn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OH7g8w1aJLjzyvkiLpWfOkUyu0qYNbjbCxKnIqhdxK6EAc1RmUNPtIGjcbiDUwgSJWDr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G++FrUMcYtiHO7PpQI5i5hjVmKIMe1U1jV88YrVvYjETtxis5o2GSODUgOCIUxgj61Nb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1qJcuvzcGnRyOrYOCPWgDnfijfxQeHrkQKvOced+NeBv4vspbM2LXDS3W7qv3Ur6C+IO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OBMe0klOor5T/wBE06+uYo4xHAr4zL1au+l8JzT3HXFvBqdz5C7LZn6NJ8wFVtR0H+x7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K/ejC4QVV1Rdtu0sbiQ7uFU4aqUN6ryzRLK8Aded7/NmukzRtXcF3NZy3896lrMx2mGM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mkuo5Hgge5A53v8ALtPqKom0mnkkuLjzRIn3ZZP4h/sitPTNV/sxJBbQtcFhjEh+774qD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7jTYtG2tKYl8yWU9SaxIxvMckk5uI4+CWH3KsSyXdtdNcpMXnkOAAvG2o7cxX2o+QQ0UY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Mp3lvcXNp9rBLky7VEfWtXwpYvpsk7XJy8Y3D1p8Fy1kLbZFvhcg4TsaTUNQubeWZkjB8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odCILmKe21C6uIuYro7TEOn0+ldVbavqf9nwx+ezC2VYomPWMLyqr7Vm2Oj3UyAt+53d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ppEwaGBJhLDkjf39q5pnXTSK9vFdasqx3ku+GNtzN71qaaX0y1uILa5bym3swHuK39O8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e8m5sVq2vhMQgl7YhCfmIrx8RikvdR7WHwntFcz9KRri1AOY1x8z91rp/A3w31HxTfnT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085HyxrVvQfDtzrWrW2nWMH72YhR6be5NfQ2p6lpPwV8HJZ2gDXkwwWA+aZ+9eVKrKR69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ZGnfA7wX4BtRPqECapdgZM90RtH0rjvFviHwzBujTS7dougKiuG8ZeJNd8QF7q+u5dg5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/4n8YahZ7tnmlR/HjiuZQnWlY9uFCFOKdU67xBFp91MY7WEIOwxXL3FqdJuI5Bx6VpfDm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ajP9lhuiIjcN/AzfdrU8c+H9Q0bU7jT9QtvJubU8NjiUdmX/AGTXqU+aKtI+fxVKHM3A4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4/hk4pyWZe5uo8cp0qxdWvmzQKOXSVMGrWlgT69cx4+6SDXTc8jk1KGlQ/aVO7+A5q7a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VbSm2zXijt0qbzDHEyH+KouXYYl48yFS3GalkIS2cluoqS2tlaNmCZpPsxuY2Tb7VNy7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KaMAyR/3sVp6XZeRGqx42g0kOiS2MkkcSqHP/LMVb0/SrkTDzlKHPSqvoJU23dHcaQ+b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vjIqtZx+UqD2FWJH4Irlh8R6bX7o+ifgnbif4cWhXiRJpDn6Gr/iPw/a67BJFeRrMr9n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cpa/Dq0+VjmWTOPrXRreQXUxDQuu3uRxXuR2PjK/8RnLeFPCdt4T0xNLt2YWIcmOJhgR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W04t1MXBHrWdeTfvG2LgU6EMfmNUjnNqFwyk7lJ9KbPGpQtnB9KrxzwRxZRCHoaVZY+T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GTg4q5YspVgBg+tNt7UeW2QaqwsYJnG7AqSy9JMIUK7s5pVnDxbAtVVjaXkKWFTxxhMl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o5S4GFFTElt5AyQar/aNkZI5FLHdldm3BBPNWQWoA2SSpyaXzRghhgE4pg1EF2VeCKa0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l0gjUKDkGljkhjxEzDeaqXspSInPIFc1JdvJc79xyDxQBuasjTzCM8oKqDG8IMcVciZ5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ZtFLvXoaAL0emxS2UpLYash9EEmSXAxWk0En2csH49KrSRu+ME+9QBm/ZpPLZOqimRWj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gRl2nIPenT2I2gIxoA5w2XkkyZ3L/czVPYGmMnl5X+5mt54pZCV2Yb121lPbSpcEE4Pr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isZvNcg/fSLPy1Q07QL3UpcpLDZw+y7mroP7Pjubfnk1qaZG3lBXioArRw6jo1jcR+ZH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rxH4SA/8Jh4xJ7XKJ+lfQuo23l2ch9Iya8H+ESiTVvGEw/i1IDP+6tAHoFyu7ryBVW4n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2pUbgDlazpd8ZZoBuYdqCDNtJHubgkZCD1rSubljAyoRxQ9yjQFVhETGsgwTRhsklTVE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nnbU1rKJ4yTww7UXMOwHBOTUdnbsvUEg0AOmvjnAwfwqCaSZhlY81vQaIJhnIq3B4aST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tdJbxqGEgP8AsJuWtTTru4O4xXDLEhwygY5rUtNIhtL2JY1frXQXdqrAhVQUFHMWumyX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1bSm+gIXdwOre1OWJ7GJ3jIkTHK+9X4pTdZcYyAMr7UGZBa6ncW1u4kQvER8uR3qrd3L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3VrQmE13MVAAt1xtAqe80mGYI1xGTtPy5oEYVtFcSkyujBD2Fa2mkfcclFLdarSidriO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1uT28OnW0cojZTnkyU7juakVjALDcmCD1ZuprNOmfbGLWymML1D9DVL/hIbm9kNtBCCEr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uJPLkPcdqogwpbSMEx3LrvHQYq9ptizwnA2x9itXdXsRja1xA0h4G2r2iabcw24TKgN3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3KMN61btYf3RLygn0FXbm1WJSPMyuK555Tp1yzplwexoMitfWtpc3BkeUgIchKfYeKI4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DYqIB7uV5CgEhPSpnUwwvG4QsR0AoKOgs7pJ7V2jYbGHrk1Fb2dtb2srq+HJ/jOKxdHm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HocVsWKwQ20vztIR/wA9DkUBoUJ76aZcpueQd3NbWiXEr2DrJLGknruqnM0N1YH90ob1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hIhs0k92agCrf6RNd3JeTd5YPUUlxpqtJE0km2FfU4ro7yWxs4EkupoYM95H2rXGap4h8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jP/AFyfctZGljZlX7PMV8zBPtzV+EzQxKxQMPWQ4rif+FnaVC23R7e9vienmR+Wv61W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hpbW1sF7EyktWMsTTp6SZtGnOWyPRpEtFvI1lmDPjOxeVou5bdwY9qkem7FeWXvinV5S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ol5/OsCbVzdMyPJMWz1ZyK4p5jSW2pssNUZ6lr2o2+lrAEmgYZ+ZRNlh+Aq9a+M7aJkM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vCNo/wCBNXi7TSRHbCwt/wDajXLH8arwabf3QkaW6vJYSfumchf++RXO82t8KNVhO7PY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8vSHb3uLtFP5L1rh9Z/aE8RnI0/T9OsP95i7fpWPH4RBgBjDH/eP+NVLbw7A16fOR8j+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ns7Gqw0EUvEHxY8YX9uYoddug8v+sW2jVF/OuNv7nXtUYtcardSy9/OlP8hXomoaKLdT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I3NtJ9pnlZ9p9BWf1yrLRyNFRguhB8NJbnT/ABja3ZdxLExIcMa5nx3qN1rnj7WJhd3A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fhxVijkmUDdn5WFclq1r5GrXkmPnkf5jXSqvwmqpJbGPa3OsWAP2fWbqP6TtWkPGXiBIM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BZM/mtRW+STFawxyy/886u6nbNa2xDxBJu4FTzttsn2UTFm8YNdz+TfeFtAvs9ZZbFQ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HgETE3nw9tbWY9bjTZmiaug023juZQzqModzfSszX7KGadsAYrVVZx2ZLpRe6OYg8IfC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HYwo2ZLYXm+OQem77wr6r8AftS/Dz4Z6DZ6DoPgwaJokJykVlOpX/ebdyx/2q+XTpMf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NOQF4AxXRCvNbsxlRh0R7p+0/wDFT4Y/FrSItd0UXth43smWIB0CC4hbqrMP7vavIvD+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lcbMo3zbfSvO9b8PzyyssYfI9K3PD15NbrHFLnKD9a9KEueN2cMocr0PRrGCKW0chjv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/wB8/wAVZVzA85ZY4XkZehhiJX860dJu1kUO6Rrs/wCWsyZji/4D/EasapbSPH50y5ib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/wC2a84oIPsX9nfxZL48+GsAfEmo6efJmB6lB9016Hd6PNEDI8cip7Cvzk0XWLrQbj/iT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/wCy55YV3fWvQdM8YfEWwjWS18a6pt7CaXzR+vNKVWMNyVRlLY+wbicW2j6ldCLiOCT9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SKDwxHJ/y2mDNn/eJrbk+Nnj+70K50rUtVivoLhdjF7VVbHf5hzXH3eryXNjHZSeXGI+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kpJ7Hp4SnKi22cpa/Pdn619cfsj6cbXwR4jvSP8Aj5vljB9cDNfK6adb2bljIea+ifgv8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a30KXQp76NJGnkuIJx8zN04rqoVElZk4mMpRbR9GQ4ih81v3Y968a/ai1E2fgaG1B+a7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Fp8ffCmuWez7Ff2zHqoKMR/49Xmvx911fGM3h+LR7W4ubO2Yu0jJ7V0SqRszz4U5dTkP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FULgitq03H7TKCAS2AW6VR8MiF7CffIyTBiNpGMVpw2kUtkPKeK43EllZsV5p1WMu4W2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8UK7jVmJVhQOLu7nUdoIsVPHH5QJD2dtIP8AnlBmiS+EhET3t5Mx6+VHtWgQ57M6tJET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QKalvUgsSFha1tgBjDHcagg05AS8djPdv6zykCp49LvPtasbCztlP8THfUgP0uyllk8xL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LR4zukYMrdj0qjcaVezxFEv4YkbsiYNLY+GW2bbnUbiVR2oAutDBFyCi/kKrSXtnGfn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G7VM4Lt/vPmnjSbOP70EZ/3hSA+TZpo4IneRgqqO9fQ/7Mfhax+Hfg3VPjH4rgEC+UU0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h/vGvIvhB8Pm+K/j+302UbNBsCt1qdwRwIwfuZ/2ulav7UnxkT4heJ7fwT4acReFdOURM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V7Ue5jI8+8U+LtS+Lnjq/8W6wzOJJCLaFj8qKDwB9KkA4pkAigiWNFCKowAKN/XFRKVxp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VrMskHSp7c4qAGp4asCSYNt3iuW8W3UlrPFcA8AV1shHl4rA8Uael9YkE8imiDy7Utcv7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z2rpvh42p+M9aGkw3sFrNIPkkuPlV5Oy+26vLvGF9e+H7+QWsmOf4xkVPofiK5ljSae2O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bCN0ckpHrukWOvalCv8AxLHkuvtElrJbo3zRSJ95W/SnDWL9beOaTT8Qv/y0dQy1wNj8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oRT3NjNI6u8kLb97e+agHxJgu9MW0F+Vh+0tdbGT7rN1/Cr5LGaZ6dD4gtVOZbJ1Yd1J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5xhpbiIegYVxtl4m06+AC3lvcE9i1acNlDe8iIAesTZpOCIbOotvEVxpknm2OqTQ456Vq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rZP1WvM78G2P7rfxTYdQ89dw4cNgrUKmkPmaPY9M+LetQn97qttMv914jn866bTvibLc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GIrwODXrqzbDMoX3UUt3r0xG4SyDP/PJ8Vm6SZcarR9J2XxP0WSfyZ7C5ikHBccrXW6F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mvYLcdvOXBr5S07xV5cQFy7njgg81Jp/iSSPUS0oM9uegbrXLOg0dcKsWfcul6XodzGXt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kH8qj1GZYcx2qqijqcV8aTeJksWzp9zcW7nrIwIq7Y+KdchP2iHVmb/b+1Y/Q1yfVmup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r7U5oNxeTA+mK5DVNeleU7ZmI9jXkkXxj1KWIJcajK57h0Bq5a/ESa5XC6f9tPrv2UKj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js7jUmVTyasPq5Hww8RQFjlYfMI7Vwc3jySRSr6I0R9fPzUN14+tH0PULMMbWe4j2Efe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7SL2PQ/hDE1x4Qsblj8xz1/GuvubfeeRXn/wy8U6TbeD9PtJdQjiuo1O+P8A2ua72O8E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kgmupLQzuMGnKvKkD61X+xypLkjK56irhZzxjdSedMw2KNuKDMnMTRxhkz+NOt8ysQwp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PSp7e3Aj37sHvVCILixi2E8hqqvPLEgUYK+9XZZY5DsL0z7NayIQ7Nn2oAyLiRf4uvtV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ljEfysAfeo3hSMZ5NSBVjjDKeTToYuTmnwxhnJGQPSr0aI6EADNAELwR3MRtyBIjLhge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va+NpEhkNtERkIvQ19hRwCEFhySD96vn74/6M9xfrdRZFwsfHl85rrovSxjNHkWpTxtp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/wCWk825q5jT7eLT7j999o87/npsrbsvCT3cxub0oAP+WbdWrY0+3ln/AHU0w8qNG2Rx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mNdRuw76hOZF4VQMECtpr6bTGW3iki2MvzzYyfxqleG/gvJ5LdVSNOPmXLGowlxd27sw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ep0xjZC/bXeSW5kuFc7dqRAdql07S4P7OfUZJcTFsLFVOG0IQSTqsajKgA9a2dHtBqEc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vXPKdjrp00yOIIsZ8skq2MJityO3ErgNGsTOoAeotP0mWZ2WNQoBwc11FloCqinaZSDy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FzSNINzp+2RSzYx+Ga6LRfBbPqaIUKptBTit7wvp4kjQeUMbK9JttJTz7aYIFVEHSvEx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w2DSjzMy7XwnCtsuEjBUddtXpbnSrazAlSEMhJPHUYq9rl6lhaZXAUjj8684ls59ent7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j/gTYryFz1JnvrSB7l8KvBFvpujx+Lp12Xt+zJa27fdjt143f8Cryfx1rx8U+Lr2cndb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19BfE6dNA0FNNsSIo9OsVtYgO2F4r5TguT5csh6yOW/U0679jKUX0PRyLDVMZ7z3b/A5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pd3Qhhj4JbgVyF5dW3i+Q2mjRm4X+OXb8v4GvQr3TbK6jeLUdPSSCXsy9fel0zTrPRbc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QcYNGGxNtOp7+a5PVw0fbc3NE5qw+H8GkWoQvuI/hWvULBY/ilo0Xh/UHCeJ9OjJ0y6f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x/vf3axIbcOPmOfpUE0EsUqPA5juIGEkDqcENXfGo+a7PjK1PmWpy2vaYLJZJDbNFPAc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WK0UVhq32xZcpcKDx0z0Ne665Yp8Y/DF1rFpEkPimxjxqdnGuPtic/vQP71fPt+BB+6M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ueNKKQ22UW+pTN/A5yKmkBmlk45bgUQR/aoA38SnmtfS7ET34yPlUZqW7GSV3YfYWphh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D57yO4wDV60tlN2QRwBWokgjXavFczqdD06dJWM/+wLCH7sODSfYIY+V4xV5rjJORVO4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cUugjMF6HpQH3ZqAAselWYIsit4MwktLH0B8Ebr/AIoeJT/BM4/Wu7vmE0HHUV5R8CZ/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kquB+FelJBKVbnj617sNj4vERtUZRVdzsMZ96RGkXKnla0bW1DK4YZf1FUZIpRuViCM9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hipEiJGTUVtCfQ1aBC1IEkNzI3yKxqN7ds7jnOamtBvckkLVp0OMDmqLNC1MSWo6DioLh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yTmMBSOtTQyE/LkCgB9shJKlcKf71TtdQwsUEI471WdiZGAble9MYSBNxwwqyCW6iHmr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ZVlBGwZX1pkQj2lw5z/dpsswVDsXaW70AF7befGVB5NZ8Ph4I+5jkVetnL9TVl5Pl2k8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7CneWskeSeKQDIw3NE67Y+KAHCECLhSVqMHyWPyCq/nzQxYL8VF9oeVs+Z0qANALuQnY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KwANME7Ho+cVQ1RmkIx6UADXUocsoytUb+6STJOVb2rb0m1WTT3Z+tZP2QPO21dwz3qy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3LW2+c1X05LdlMIUedH8+A9bNjEGTccKT/CaAMTxJPJYafNdId8aL8y/nXhvwYbzdA1S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CVs+vzV7n4okiGiajb+YmfKY8/Q14h8GbM2vw/hPP7+eaT/x6gDvjbeerBP0rPUGzkZB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R0br2rOE4l1iRW+7mgCwlubtdxOKHsxtxGN2OtX7UqgbaoK0BBEskmcCqMjnrux8+Tb5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4gboCKfPfMxbaR1qzbEz2xGfnoAtW8USoSGAq1ayRx3CEvxVKyhJtmyuatLar8hxQBPu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JfX8Qvgg5A64qlbyBbh16e9RBEknYpy3rQQdFcWqXmlkQKI8nDMag0nRZkjEQyzMfmce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6kfvefmWobbXLiGUtH8gz900Absumw6XboxBZsdKJIRfKswUlVX7pqlp891qV2Wc7h2B6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yx4XkigDG0m1hnjl/cgOp4NQa3p072m+cgIpyBV/T9saFYwTlutT+JNohjQrkEZoA5nS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3cMVp6XiOScEbiTxUDR+Z5eE2e9WrTNtMxC7hVgQyWyKZZf4y1dNbXMX2aFd3bkViRbb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iDbMXBIjUc0AX59UitVZDEzsehrnri5kvGOFxVrUJJLiSNR/qxXnHxJ1bUYbyy0vT70W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gKwq1Y0o3ZVOm6krI7yFIbdvNuZRE0fXdIEFVJ/EeiQXJe51a0VB/D5hb+Veb6Tb6LbS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d5pi4zXSWtxpFrbqsek2yMP7qDP615E80itEjteCXVm3deOtKkuCmn2l7fjt5FuwU/8A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29u8Nl4fljdj96eXJH4VkzeJLxoDBE/kw9ljGKIp5Eg3M5Sb+4T81cLzCbehawlNIu3G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6ncx6cv8ADHDHyay5G1XUtqHU7tExwA20Gsm+8StHPudt0f8A02NOm1PUdSMf2OIzjHEU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epszeNGlFbFpvBzXYDTGW5IP3pZK2NI8LWEEgA+z2792PJpNA8E+MtSVQmk3cMZ/jumCC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LK076fHnqzEuf0rO1Rhz00cnqOiWKyNuvEb3WqV/aaVPYGH7VGSO1ex6f8BdG4fVLubU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H42eB9E8L6Tp13Y6bBaxtceWwIzVOk1G7FGom7I8/s7mKI7W3fU1PNcQJkDac+tZtpLD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WnbYy7HK/Ke9cTR0FuK4tnf51Cg8AVu6LBBE/wC8UJGe5rnlt5DcLko6L6Vo3OpNGgzF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G7ntbFQwmYhjxis240tLhxIkjDPODXP3uoC7ESR7hzWqZpcxKZGXArRAhmqXSWFiw4Oe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LSSQxhNz9RXR+I5PNhKFWfBzkVztuVu9PKbScPjBrZM1RJ4G0+W4tIT5XmxSSO/+zxXF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VfLw7cV7XEYdD8CvdCACXHk8f3q8g1a5mvZpGdupPyYrrhIsxtE06a6u1khk2En71beq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RMSc760dJ077FBubG4rnAqHWZA2nyxoxExGQK6Vsc5yVhcqJJ4mjCsFxWXqltJCNzgqM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ZDKZF3uxzu9KzvHGpW9hos7n52xgCrAfoup6dcxCGO5UzDrEiZJp9/pcZljmlXyovUqa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+Hvw5/tRAP7Wuh5hlI3bN33Vr1Xw9cXdv8PorTUB9rluP381xs3fN/dqVUsDVz5xvNCs5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tZmq+E4JbSYxuI5FXIK17JrPhpbi4aWTTABt/ugVgN4Js2+7aSxf9c5SK3hjIxdjndBs8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/rf9Xu/1n3Ub/Guvt+hlmm+yTSfcuLhPPu7j/dTtXKeLNFj8DeNVtlBFnOfOh35JT1+t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IX+y+a/zXGPMvLtv7qf3RXr05KceZHBJcraY29guPMKzNq0h6nzGRF/KvQ/B+p293oe1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/SuE17SfKLy3FnZ2hPRL6VppvxC1R8D+JP7D1d7cpazxS9EgDRj8d1c9enc1pHq95Zxz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o6SPnKnH94VcsvG2n/aTHd280P+8K6Lz9Ev7YyJvH0GK8256CuebavYSzTOq8J2NdH4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vkEcithIdKjbLNhD18ytrR7O1eKRrIiSLPLL2pXKMm38H288/mkyxy+qPtro7e3u7cDy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wasoOKuLZi9TOvdS1KGB2QiR/R6wJPFlzBKrPbweb/u118turocnNc5rmixM6yRna30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Vrh0Nukbjnhc12MoMZAKoCe23Fef+AoJ7O2lmguEQt3UZIrUv7h7qZY5ri8uWHXyhimj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eox1UnFRm+toU3SXMMY/uls1zkWnRxq7DT55M9GuJSKY1xcwXEcLaZp6Qn/lo75IqjJm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JbqT/sgmtAN5gjx84fmsS1v47Ri809uY/7ltHn9am/4Sy2GfKtriX/gFIk2njIyFRlq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h+FQDXb2PmHSZCf9s1Kmpa1dDP2KGEDsWrMDw7xT4th+AXwhi8LaTcpceKtcXzL2ZeWX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IOnWrSTfNdzfNIx5I9q5/Q72/wDHmsXPiTUnLl5G8lW7CuyjO0V7z0VjKKHYoBxSZFGR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QHqKhTikQWFarttWcp5q9btgUATyn5mPaqd6u+0nFWJziLPfNRAb45R7VaE9j5/+M6pb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WdxLpek2EuPk2BhXRfGvSUbwv57D5oZNtcpaXn2/wVAzdYvlrvpvQ8+e4uoa1p2of8fe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tSyaF4EvyfsV5qOmSn+C4XeufTNc/HMoB5pcbxkc10EI2dK+HUV9f+XY61ZSnsJD5Zf2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TctbM7KO9rPuH864uAYB4xU8V/dWx/dXU0X+5IRQB0F54g8WaXJLBLHNdFRgieHI/Oqe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LnS4ZlP3guVNQw+LdZgGF1KZh6O27+dT3t7FrsKR39pCZT/y8RLtf9KmwWNGf4n6Uyh7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1btvHegXwHk3/lN/dkTFcpq3w91rS7ISajpN9b6ew3rdLCTGw7ZauZl8Pwsc28h/EUkr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XVCpiuYXwP74FWLu3JdkT81NfN4eSxdxHKyODjIYiul0u+1FoVeLVLlDjoDmm4MtI9kj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65pBrNx/HCj148vxC8R6VMYzcrOo/hlXrWra/GG6Axd6RFKO7IcGsvZss9Yi1pE5Qbal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j6VwWmfFjw/eQNHd2s9s3tyKuJ4q8OXQxbasiE/8s5FYGo9m0Sehi4NtaG6lBuYhzkN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JmZkBAH8PeobK/iMZjivY5Yj2Vjikh0WwjuTNP8AvFPO1aSjYu7M+fxif+XVHEte0fsw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UjvZZZYzpodIz/ezXlU0VskhMSIo7V6f+y5eH/haV9Fnh9NO38GqGjSLPpPeR2pyEtm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8prI2JrRgImBNNER+b0pI4d+cHGKl3NEpXrQBSeFN+QOaaY8ZJOBVhEO7cRUFz+9yBxQ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V9zCq6/vgV/iqV08kkKATUf2YSZbfsagZEkbxFg4/Kp7bAyQeaEiYKctuIqS0lXlSgB9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Xhfxn0+7OtedazSWspT5DH/WvdRz0ryH4medqGpLaWnmGbKvkJu2rW1N8upElc80n8J3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9XJrNfww0ZU58t8c4Nerw6NJDD5csp3DjaEqceB4bqE3Dy7CB0K1w1MW1Jq56VPDKyPB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0knFYEdvKyNlNxB7V7Lq3hPa7qJPMGOu2ufHh+OyQr5e5ieuKmOKVjq+r6nnMeltcj/SP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EUAjtx8o7iti40Zt3zqNpNWNOsktiVC4FTOvdGkaNh+lWLxIwI6mut0CwkLjcBtzmq2k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12nWBiQArgivLq1Wz0KdE6zw5ao4bdgFVrfS/wDKtyowSvArl7SV7ZN+MDFNfVxGrPXl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Er69dNLKxaq/g7VPsXjTw9K3+pXUbfP/AH8FZV9qpuHY1iXWotbJ5kRKyxsJI2HZhyD+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N3pyS3Ppv466oYE1VgekhH6V85+C9IufHWoW+j2DGS4ubgQAr1j/AL7H2Vfmr2vx7qw8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szTnW4o12xLuIuF+WSNR67q5fw74N/4Zp0rWtd1Sbz/iB4jULa6UZN0el2/8TH/bauqG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S1Z6GWZwstw6VP45e6vJ9/kYfxo1S3vfGkek6ZtXS9GhSxiCDAZl++3vk/yrAgEcriH+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IqRaRq866nYeVfSZdcPu3kntXR6Heym0a6n/wBfcHf+FePVhUrYqVWSsj7bH4mhQyyn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4m7F+7Yimn5pCKEO9Q/rSz4ii8yuk+DKFp4pvfBfiOz1nTG2Xdu/wBz+GRe4Psas/GL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8Q/Co/4lU8yLq+nD71jM33nx/cNct4kugGhOecmrngP4iXHgfWjK0IvtJu08i/sX5WaI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iny6nhYhLntE5RYPI/1XSun0O1Y4kI6itXxj4Fh8Paha6tpMv2vwnrH76yuf7jfxQt7r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YqKr5UFCN3qOt7VVy1NnG3OKtSFhmqsjA9a4j1FsVtuRTfJDcUkl0sWc1UfWI0z7U7Ml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HcAR6moJbyG3MiEjdnFYN34onMO2LpXDTeKZtV8V2mmwuTLJIARXfRoykebXxMYaH138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d3rHHnNhT7V6MbpUiGGz61z3g3Rx4e8NWNlKcMEDMKlu79BIVSvXSsj5GrLmm2bK36RoT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RuNzBcn+8a56K72k56+gprXkcEm9tz57UzI6SWNYuQwJP92q3ltnPb1rmrvxHOPltk2j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/qBQoZVYepWgDomfy+QT+dTQamEBDZ/OuWXV7s53Mp/4DUc2pzkE7h+VAHS3eoCXBGDg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Ek7f941ykOpySKcnb9BVtXlaLOdw9xQB0SahHGWLtnPpUNxqxjjZkR5B/dXrWXbzxDhut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PSrAm06/aU8q6ZGcOORWrExkOCOKw1ZIJ+ta9nPul3CT5MdNtAFxwkIHHNVZZhkkU+9n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KSx+bIqANSC64GRUzyLIDkgCscXexwO1XHIeLgc0APujGFxvBWocRjBTBFVHgkdSAuVH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ArFmTaHJU4rOu5GeULkgUrZ3Ehjmq8k0hkAxSuSb+jO6WUqF9xxwCKrQb/mjwAT3qLTt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xO4TLc59qYFrQdHh03zpOPMkOTV+/wBSEEPlqMNjrVO3uI2gVzuBFXo51vLbcU6cZIoA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l3M5lJEKsxC8Gqfw+UWngfSYwvWIv/wB9HNbnxQtoD4e1wKBvS2Zv0rN8E2+7wrow6/6K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a9ZsJMKUbNLHGBemXjJ71n64MavbxdJBGanHiDT/ALPF+/tzN/vjdQB0enW77ZD7VQvJ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1NY6g8dqX7EVRa8+ZmI61RBAmn4XJqxajblRxVZ9S+faO9W4gAm71oAsW8piQr1BpwBmJ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jY4Wp0k2vweKCSS3txE5AORViAKHZVXn1phZdw55NS2ykSHjigCw24Q+WjkM1W/7Kls7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Ey71OcHpWjf3013aIoGNvWgkv+G0eNGbGM962ZxugZ92CPWud0bUDbRMrfMTW956tprO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vhhkI2gNzipdQ083UzPGS2e2ap6fdMIhGo6nitmO2mS3digRsZDbqAMG6jmg8uDYce5q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FBWnrI810/mEsQfWrbxxiPzVXMoGKAH6VH5cgd63Esjd7z/AaxkVvl29K1bS7NrGQxyT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cx3flJ0xXiHxKeQ+K2jQHIXrXuz7pr8u/AxXjnjNFvPFk2R8o4zXj5jK0DuwfxGTodhM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wzwBXcadZ+dLttoMqPvu+CBVHSY4YERolEp6HC1v3cjaVEkVt8on5KFea+Yep6U2JFo8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gVyniK9iy0a5ix3FXdb1O60+YRGRZc+grnL6Rprjc7DnsaSHFaGj8PPC6+NPFsccuXt4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6BpNpYQrb2lqkSrx8orxH9nfTSnjW+mGBbW1nulY9AT61rfEH9sfwJ4EvEtLCSPWpGVi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r0qel2cFWXM7I9y+znpSrYSk57V8qQftv654hlMfhbwHdat6bLeRl/76yAfzq9pvxK+O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sdF8KaSv34dSvE4H+0qZb9a7tDH2c+x9VQW5CYIrxX9pnUYjpmhaVnme585h6KKqah4u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W8VfECyWyP7zZoumMESP/ro3P44rnPFHirwf4ks9AuLee/1Nr7cbW8vRgle7c9KzmlYq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aS3uDNDJ+VJb28xUy+Vmuz0fWfD6DzC2l+d/qxHPdKZP97C1xfxm+N9p8IfE6aRLY2Oo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bgx7Yrzo0HUdkdqmkjdsrCS4tMlCpq9/Yk7QYA7VwMnxMnudGs7+41g2Auh5n2aP+D/Z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9CtF1W6v5bazeQQrAxPzZ43VCwkrtMbqJI9n0/S3snzdSLCef41qe81vRltvM/tmNU/uI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0qe/8Q3KPF5y6Q0XmTS3rn99n+6O1WtP0+XT9PMMv+q3/ALsb921ah0VF2Li2zrJ/F2ix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KQ7R+tPfxVaTKrw6e88WcHawDVzCQxvA4eKQoejnPNTW1mPJjjtlIcygbcYrRQiaHV+M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/okU10GT/bZe1edm3l+0E8ZruPjifO0HwNov/Hu8d00txt9K5JfmuD+QrRIakaMNlJHp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NYS38xmyPLi4Brf1OTZpSRN94njFUICUszACck8mtlsBjiTyZ5IG+469RXn+v2y6v4h0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orH2zXdXK+VLcBzzj5TXAXcxi8T6LJnlbxMH0OaroKx9Vw+G08Q6mqSbX0+0OEQDhyO9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bewhUQo/+ri3/N+VcZ4K1mfVNX/s8MYpS3Wsu2hu9W+NunSfa7gwGC6toL2T/VZC8sP9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I6e78N2d/etuUZgHPz0J4ct5M+UT+JzXNfD7wt/xOdRu7WaSXTreHyfth+9dybuX+leb6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jUfJmkitZJpEkkkuWWLyxxx6VUaXMYN3NP8AaL+GDX3gF9atU+1Xukf6QDF/HH3WvEPA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g0RlILzwDdPL/sR+lfUfwcn/ALY8H65p2oTedp/lsnmed5i7SOxr5a0W4m8DaxqPh60H2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J/BbluGWvZwztHlOCtH3uY9LlitNHso47uSLRpH6Wyr51yfr6VyevtayTie3XXGlXpPL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UxabayXFuUtWk66vqbeZc3H+4tY15G92DL9l1Of1uLycwq30Wup+ZlF2PQ7vQI720tr+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VW1uJdPmEveOq/gzWDB4bv4boAm2/eKi3IPy+ma868fePba9lW0tHli2uu+Pb/hXhqDi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vFk0eo21rqA8j/S03/6P92uBeTUNN1WD+xr2WzkuZFyIztX8qt6DrQvPDMcKt5kkS+Z/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jqjXLjKwjA/3quw3sepBfLjRHYFwOSKsLKFjAPOazrVwRhsscdatxyKMA81ZykwbA9qy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rQRwhJbkGqV8iS4PQUxGj4fjXT9IDm6aIsM4RMmnwytOWKz30wPc8Cr9npF3PpkPk3qw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i0Rwu2a8kl9cfLQZyZXt/DlnM++88/cOfnkqybbSEJ3mMqOPmbNJP4fs4V3Hznz/AHnN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/oyuT/fOaDMibUdGsozgRgf7KZptv4nsScQ28sn+7DV5NMhQ4EaY91q5EPIGF2r/ALox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nyJUH+0MVfDrGvJA+pqJCc5PNR3JRsZBNQB8UW1v9ht44R+6ij+6KnDZ5zmkuxv49Kjj4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uoDU0dKQtikV0JMijdVcyYoWQ0iCyrVct3rNRuau2xzQKxbnfKYqOJsbqWQ5Wo4/SrA43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uqjGSrq9eJ+F3L+Dr1O6zdK+h/Ftt9o0DUoMZDxE/kK+dvB/NnqVq3ruxXdSeh51Ram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CeVSTuK/Wta3hCgjaDU0fh8X5OTtz6V2KxkZa6uwHPzUDV1/iTmrV74aFgCPMzWemjPc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WI9VhlJD4iPvVgXpXlZQ47YqCXwcFXdJKScVQbT5LFsAnb71nJRezA+1/BvxR0/WPhtd6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S9oXs7z7ySBf4a+NrTUd5PmIE+fHFams45/3FrmZ4Ce9Zwi4gdXrmnw31nb3hhwzjDYq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4m8sbea5O21q4htpIJX3lGwoNbWgeJ5LGcQ3cAIY8GugCbXPCkxZ5Y5t4X2rmzpt2I2c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HqllOHO11VhjmuWvXhtp5I1uGVX5AqblHH/YrnlvszAHvimeSi/PNCQy+1dnGTJCiLIG2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rxBg3tVc6Mzn9NulNztyQe1ei+Grpnt2iLdK89v7NINVQp8oOOBXcaTGIlUg9RSsijdJ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JvL+Mliuf9ZazL/46a8uBOK7n9nm6EXxs8PAuV8wTJx/u1zzVjWJ9oSQ7WzVu1QMhFVr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ZuEX61xmxIEwTgYp32TepOak39c8UguFAIzSJZmzhoiR2qERb85q5L+9kpZVEUZOKATM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aqNBuJPQirhd3Y81XeJmY4ag0IE3ZK1ZjgQoeu6ljiwh55p8anBweaABSbdSwHBGDntX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jmsvlW4Xaxbuveu3sLdLqUtIf3MRDSD1GelW9Sn/ALb1R7hbcW1qieXDGP7vc1vX/wBn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h6n1jFRoQ6bnGab4daFmbZ5h9zUd/o7SIU27OexrtVsY9p+XH0NZV5aJGThfzNfCyquT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PC6Mu0rtPrWFceEI3Eiqhdu1ekMBIxDgZqOKwjWRi3Q1SqtByI8VuvB8+8q0Z68U6y8G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e2ro9tLKoEW8mr0vhuLy/wB3Gqt9KbxTtYpUUeUaVomw7Io/0rp7XRcqMxnP0rr7Lw4i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uOOLG0E1yyqto3jFI83utKcZG07cVzGq2LkMiAivZLjSo1XJXNcprmgCbc8a4NFOVzoT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cRgbpGYIFHcmu1n+CGk6fAP+Er+IWn6NP1mtLb5pE/2frWVq2ny2N1FcL8skUiup9GBy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ZLu5bUWJdJ2yc/wt3r6zLqlKEG+TmkeTj6FevOMKNTkTPePg74z8KeHmvvBPgW5n1LVI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OVmmX/WCNe3y/NXl3ijUbzxDq8+p6pJLcaiWJaSY/NmuG8JX934a8UabrlgxS5sLlZ4i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Eua9a+KsVnFrCapaqI9P1aIXlue3zfeX8CcVWZYypiEvsx7I0yzBwwVSSk+aUur3PJtR0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57ZZHiHBJrZeIMyqsflhRgDNRwRh71WUnHtWoI1aXgV4J9AOhG2MCo7qT90RU0mEBArN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ZxHizcJYWHQNUFvE5kZ+xFWvEcqyw59GrY0yzSWwRwBllFdydkeM1eZ1Xwv1+2tLSXw/r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bXB5NrJ2lX0q9r3hy78IavLp90d+3DRTgfLNGfusPqK523swkQA6D2r07wxqEPj7w/H4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BOk3MnG7/pizenpWVSSkrG8Yum7nCs+8E9RWXfS7UbH6VYnuJdPaW1vIjazROY5EP8LVV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dGCf7I//AC8bPk/OsFE3lPTQ5bxFrY0qwkuWztTrk1zumeJYtXRpQ2QfQ1reMrH7X4dv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wvRtfl0HVJYCGWMtgA16mHgpRPDxFaVOavse8JdGK0kNtG11MVwiqvU11f7NnwKl0XxM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djJFC5+5mu4+C3gaK38KWup3tqBNc5dBJztFeiMnkxlEX5sjkCutK2iPGrVeZnTalfRO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mKuSR1qnbRSTdc/lV1bZl+lWcpEJpQpCbQ3qaz5Jp5GKklz3wK13tkC5PWmxwp1QAY61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H2+oIrRu4xb227YzD/YXrWjb6aLn50h3Y6tUgmmsnxgFOm00AcpHeGB23212h7bRuFTW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4HbK4Nbk11cF/lCKD7VmXVtMJciTGfQUARm3zD/os4c90YYIqS10We8YNHckSDqAeBVc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/Uda0NNlgmbyjP5THuooA0W0J7dd080ef4cN96rWkXiafdeXJKi5/v0+YCC2QYW429CW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iVj/AAODnZVgXrm7tzesVZGBP8PStDzkSPK9MVy00gaf7y5H/Ad1aFpckx+XsZvoaALE9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xOU9aaN8O7caQPGxG5sVAD0m3NyTWlDfrGgDZIqqkMSozBhSx/vSAOaANRbhTEwUNj1N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Q9wy27AOMVUhm8wYU5akwLMKK25jjIprypK23ABHeoi5SN+OaoG4DHHIapFYtPGXZsty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bOcdM0kUioqh8DNRRRM052ldoPerJN2WeC3tVjRi7EYq+bhLXSVBbDHmsYmDKAOpap7u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o4oA85+LC3cvhnV54Y4/9Qyyf7p4qTwlKNM8OaUh/htoxzUHxNvJbTwFr0gP+thVPzao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IcYgjH6VZZT169j1HxMEUZUqFYisdfA+k2PnyPatGxIPnVIlgUvJLlZWLl+lW7zSZbqZ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CKQGtoFyz6DEpbIDslSGfAIqloqrBYyxrnAfIzVxbfzxgVYFdE3zAgZNbSA+SFPHFVba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zRgcUGQy3kWHcsi59xU0c0EqFY0IPqaY6eQvzLuzUtsEEZAXBNACsCdrLzirlncsCSee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VQSaUwM06KpwxNAFiEEOzD8qfPOSuAceorQWOK1IVsF8cms9grPIScgdMUElqzBUKygH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aAU5I7VyNlfFVZSDj1rSW6klt/LBytAjodLgK2EDYwepz1q9qkglj2rn7vPNZulXLPI7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e32+XfGA6/3c0AVreEST7VAHPrV37O65VhhM9QapwxpK5dSIjn7oNWkYKNsZbeW70AXI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lyY27t2pgZo3KMODTgDCWB5Bq4kEunkyRyCXl8HFeW32mvPrNwz85fAP416jZkpG3djn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kJ/1jScV4WZvSx6GD3ZLoEAt7rLbcL1armrPCm6+DmdU420W1h584hgUsw+8auajCsmn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cV4VjvvqeeXMRvJt5JODVO5ihi8L+KtfnvobdtMt/8ARImH+ul7LW0+nvZmWaWTYqnA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Amp+KfPvfN/4llu7SSDftrahBOVmE5WibujxX2haMuo6hquoTya15cc9vboYk2t/CfWuo0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eS+0z4b6dJMRkXeo3GSG/wB3sar+H/Hl3d/DW/1W6+y3JsFENovl7gno/wBaktviZqsH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1a5uVjRNhDtn+KvSnSrbHH7RHqfhnQ/GksMJtk8O6ZbqofCK7MV9K8n1LR/F+v6t4ntT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KLCui9xmum+B6+I7DxVqJ8RfafsX2f7QDJLwq9ccVe8E+L7Px38VpNXt7ho9Pt2MBts9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pe9sL2pJ8Rvhtotx4TXRNf8AH19azyoh2SSYQjuAKl1bwJ8O/CuiaF4ondpNL06EWkdu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rkPiDZaX8QfG/iiXVb1bLTtJtt1myt88kg/hAp/jHW4NN+DfgtLtWKzXYaSJl+Yx13fU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v8R0Oi+Mfh74xuDonh/wzDaTbG/0jyQv/j33q8TtfC3/AAh3xI1G01HT49Wm3yXVl9of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8Nab4Xk8e2U/ghzb6db2m+98xy0rt3xTfGFj/AGv+0C5/5dNO0ZHf+H5mrmrwVB2R3UH7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LjULi4e3lWaY73hdcIGrWvPhzpviO2SHxFGqW0e2VgjfIzD/AGa6bVtQjWUl/wCdYWpX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f7WT6npQpJLU0rfUIvP+yafaJ9k2eTHH/DVCf/R7g/usS9DVHT5pY58RS+T/AOPVZl8+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jFYFqKRbs5ZZZXQscL0Arp9MEaPaXl5IYIlcDZ/erktO02Z3Jiu1GT3r0jwpoT6jr2h29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ZR3pphONo3KPxLvNO1HWra8t3kjuYItkcf3l/wB6uKtreVvK7yl69G+K+mWZ1LUryG2F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4rz2xZPPgjiSQzOcvJW0UcyNfUYirRRSR7dq/NVSKRUtiSVADdhk1au0W2S5jDtJN2c8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4H1zxXUthHO6xKJJZinPNef6xL9n1GyL/LtnU/8Aj1d7qibGkI4zXn/ilMXsZbnDof8A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6Ht9RHh+5iu+5Ra3bnSvC3ijS7byY73TjAkkINvO0exX++FP+1XD+LLiOewiA/55rT9J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nGQeK8tScZM7HDQ7Pwlp+meBlvtPt9RvbmOcLHGbiUyBFHRQa5af4bf6Pq1np/lw2l4j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77R6Cte3iRi7+fGZERWC5qrd30pJySx9O1dUahyuBpeCV1a18Marpl/pttozR24jtoot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eRftF+B7TTdH8O+LrKFobkqLS9iP6MfTNeq3FwRo/my1m+M7QeN/h/q+jNzI0BeBf4i45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llc5qkLxZ4F4d1GBw00dxaQ3MXD6xqcm9k9oV7tU2rwxXMT3n2OfVVf72paxN5Ib/dT0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QSywwrdW7EG81E/ubcf7A/iavRbm0XVtPW8tbVtYmCndq+qv5dsntHH/ABV7czy1uc7B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3NhGv8YsEZj/ALtYGveCZzqMSMs9rcXUgkSOSEq/l9q6OfWJp7fMWofa/L/5Z6fZfu0/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ItdmXVxHczXlxHs8yd8lP+A159b3Fc7qC5nY878F6uukfuidvljYAa9c8LWX2fS3dfl8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8FxWd80pP2d9u7A7mux+HF/NqOkWMMvzIG27vauZO511FZHf2cZS2B4LY60kKtuYt1q4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VEfvDHOas4xpyAM1Wlhed1XoCauSHI+lR2LLLqMMbHAJoEd7BAI7ZV9AKYIRmrPlgLjN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aHemDzT4Itg4FWGTikVaZJHso2VLto20gIsYBqJgSTVgjg5qDqTzWYH5/wBj4tltJkiu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W15pPGHIz2Oa7uzud1lAfUJXtEGkTgVEzdajM/vUZmpFIV25qSNvlqsXzUiPSCxYVsGr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LNqQWL0hwpqO2bJNOmP7s8VDbn5jVkkepkMhj/vRsK+cNJh/s/X9ShP8W4frX0ZqGSY2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X2XxTdkDBZyK3oy3OOrHUgsdN0iWQGbVZLWXP3SOK1Lvw7dvGTpuo29yo/A1kW+hf2hK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OLVNHkdYHjKj0WuxHMNPh3XYl8yfTZJlHUxtUsdpbwkk+bAf9ta39E8cSWoEd4kx9kX5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rhgY2AJyMiiwFA+IVEjokcM/u3BrIurhblnd4QntnIrSV7ecb5reIg9hwaqyWemPcCNV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D6D/AGf9A8NeLvCC2Gu6Db6mDL5Ylc4kRT3r50+LHhu28G/ELW9EsGZbS3nIijPVVNeh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bTT7uSOcRZWRTg5zXnPxG0vUf7emvdRkaaWZctIfvGppqfPLUDr/AILfCTS/ilo96dS1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rFcqV/hNaP8Awpa20TUr/RtTJvbm1lxFchtodexrK+At14nX+2INEtYdTWLbNJbucEe4r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4WT4k1lvEJn0u+tkTECDO7J616OFqU6U7VdQcWeb6L8PrTUVligupxLDIY8MNyrWfB8K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QSXkEjRrkY/CvafCnwRv5fGnivTrLxDFYi2aJo/tC4yrcDNSaF8KfFd74s8YaClvE13o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fuGVZfrXrxjgcRs7GLckfK8/gnxBbXEw/s+T925Sufkvb6IbQkyKH5BQ/er6yn0DUbjU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t3ZTeTPhG3I2K5n4ejTv7Q8Q2moj/lvv5H8RFU8voSXuMlSZ85tcvdsZX4dePxrutEfz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58QtPj0bxpqNnANsW/eoHvW34XJbT4TnhAd3514VSPLKxujqQRit34a3g0X4i+GNQztE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bj/CueUnbxUtlcta31rMDgxTJIPqDmuSeptE/QTUU8u5f0zTIZyhXmh7hb7TbK6U586BH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AK4jVGnPd+apGcUizBduDmqDIXRcGoRI0chBPSkM0EuX3E4pZr9pV27azxdFTyatW9zE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XUtjb9ahZDESGrV+1CSI7DWTMSXOTmguIowR1qJWYzBVyc+lEcTsTitHTIFN6oatadP2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TlMfcOLaBLRf4/mkPvU9jH5aj3rNil+13Bdv4zmtuKPy1APUVwZ3ifae4ejkeH9n75OF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xV9TkUyRMmvjD7Ex/wCzQckilGkqx61qOuBTFqG2NEdppyRfWtAWmRVZSQeKv2rfLg1n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makCZNTAcGmA4zVEFW6i3ZFZF3CFBGK2JX5Oax9SmCg81a0N1qcR4igZ7giGMED7x71l2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iWA9YzXTz4lus7C2fTvV62CSyjMYRV7CuzD4ieHnzwCvT9pDlMO3+EUNncJqOmgXOjyn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avVYPCWkeLvD/wDwjN/biZoQZbKQj5oznLLWZ4c1kaPcsHHm2c42SxHoRVvUln8O6zN5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+8p6V7NeUZpYins912PIUqtOSw73jqn3PnHUNFbRNWurWRcPDKyHjHQ1Hs5r1z47eH0N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k1JQsu3osvf+teQefk1wyVme3SrKrFTRFdtis2cblNXrt9xqmwzUGtzmtU0v/Ri2MgHN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p7CpryISxSR4/hqfSB9jtkjpufu2ORQXPcvogjQrnqMY/Gqzs0EkdxEdksL745B2NSsx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bWW6kjtoTvmmkWOOP1JqEa1PgPbvC3g7SfjR/Z/izUP3N3bJs1Cz/gu5h0et3yPPuJtP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J9jkH7tl/wBmtrS44fA3h3TdJtIV8+GNBPJ23/xE1ovMt5Lh1U57qK+iw9FwhqfA1sROc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dvi18KU8K2Ut9pkcsuiz/AOutZB+8tj/8TXlfgr4QWXjO++xyRqw9SOa+2r6xi1m2lguV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uPQ187fC6xbw/wDFW5sD92J5Yk/3ecVMoKDvE7IYiWJotS3R6N4X8PXGh6Vb6dPIHW3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2QNnHFXtRBF0mPSq79apHmDXkQJtVMGlhlEq+WeCKDujbleKI4tzlh+lWUJdQ/uwAcmr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GTTvLAj561p6Vbh1+8BVXIJLeOOzhIAxWHd/vZXycDNb19aNHjnIrJnRd2CtFwK4jTZg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UAfWlmYxSYZeOxqJ5fmGM81IFSaHaSo6mqD6e9s5GclvSuiFvuUMBkintbmSEsw5HSgDI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I5OX+YAehokZmlCA7OcZqeSwdEV0Yu3sK0QGfcEPJnbx61btd+w4LIvqDTp4pZlXzf3Y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LB+X1zUuVgL5dlUbXbjq2ahlVJoCgjZierZptuhDeWwGOxFSsgRiGk2+gHepAmtbfy40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tEQrp3PmFyR0Has2MMyqRv4Pc8Ves4mYsZOB9aAKj3W/dLKUGU+8nNQaTqMF7bNcwM7I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0+MZ8vgUkEQWFkwME9MUAWtOaOXcSQS3ZqoXqI1wwUbNvcVcsrAyOTnYF9at/YkL4cZz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/wBoDEV5JDKOjp/hT9O/tC3uMagY5flwJLddu76ituaztdP3S4CZ71RjkFy/yp9/irA1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MK2etT6jCbe0WIvyfSs2Yy2VtsVCsvarc1vMdPjkuHAbHegVjy340afJD8Prou3yNdwK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WWJNynZGi81kfGnUvtWn6JpRbi7v0+T1xzTvH3idfCvhW5u2UfaFUBU+lUMnuJIpG8mN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2RXG10DJ0ya5jwTqL6roNvqcv3rgdK6pFMVmRGP3melZgRJGDdyLEQY89AK1IZY7edFZ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Z9smCzVo3Nor3JBBJHpWiYD7lQ8mVbj0q1HEfLGBmoVtVA5DD61bt4lPHmYqyCFreRm+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E3Lb5BsHQVpYyCpIYCs+WNfMbaMZoJHwrumbPQHitOyCrPGz461m2tuYzuyT7VP5Ja8i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OszPHqkQVdyNjpTtRjSBQIxgsOc1Wu5mOqKSCCnQGq09zPe3Z54HGKCTftdMjXSWkGCx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yQB3rWS4CaV5fRgKgsD/AA8ZNAjat7Rbi1wvDY71CujzR5YkY+tW9OaMM0bNhsVoSQIID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yhKbvlBOavwIXuUKoODUFvHscqATWnbQqELDIYGmgIJGHmuxODmoZjIM4ydxpy5e4k3+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liB8pql1JY3TreR4WVj05rjZG8/XeeFjbmu/sXMcE8hH8PFcTpVu13qFxuHJfr+NeDmH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w023hgkuWG9mPFMjt/tczAERAjkmtQGOIRWoG0qOaqzWYtYnldshzxivMOhN3PJ/iLeC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9FNZfheKG1+G2rz3MrBpAQcHnmpvG0JvI7y9WFsKOx461y+la7HefDnxBayRYeHGNpp4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KsludP0q90S0u92nSESyBupHrXo1/b3I0LwRpiJ5kl5ISsobv/Ca4vw5p6eI5tUn0+KS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MfK4PWvSvF+g3ml+FvC9zaR/8TCw+RoVblCelfT1KlPnj7x5XJM3vgNDc2XiPxBo2p3Q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ymr/AMJdM02T4w+J57SAeTaowEcXyqazvhtotz4S0i+1W/mD6neP86N712Hwl8JXei3u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bGwdM15E68OaabNlF21PGtY0yHXv+Ez8T3c0kX2OfZZWcf8AHz3q98SfEenXth4Hh1CL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4Vdm/Z31fX/FM80eqv8A2R5/mm2j+9uz613Xjr4Oafr0NnDf3MdhBFEELxyou4Yr0J4y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eVeFLnw6fiHcSeG4EsdMtYd0kgyu9e5qxbXFn8Rte8cX9rcS+Vc3CC3uoz1EYxt+ldBr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ItA+H2oWdvqk1q0899eSl2eIfwcV5l8NNGl1P4Z2scMslpsk2uYu7Kea87FVFUs4noYS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W0MwNxcSu+f4qbrSx2JWBASPWqtxp7afcrvuppCP71GqztJtc5YAd6809cr2BNzPsVcH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7SX7LsjuQR0rmLG8EU24R4AI61vWV/u1AzqFUgd6TLirm6jyQSQxPbrD5n8YSvRfhzML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Edo8m36Vxf2j/nqfNrvvAFmkNze3apu8uxb8Kyp6yMq69w5n4par9tskuIU3/bXeTHp8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2MEV0XjV4o7Czgj/AHeyLdj6nNYWh3ETJIM5OK9KKOZCX9s0pkdHCsaz5IpPsW18Fh/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LkK1U9RzFYiNeU/vVoBz17bLNvRv3h259MV5h4mm3oJQc7ZVUqf8Aer12ZtlpsZNzhc5I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LwXoU7VEowPTmm9UCep9Gazp6z+F7TVrN0mPkLjI+ViBXlFx8TfE0Gfsltb+V/zz+9Xa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gVBN5ZjjBirlfHeiNZXEmo6ey7CdzxAdfcV5/s7M7YzujofAXxu0C8vorPWNKl0qeRth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kdq9mvNAjuHLWgWWM8g4r5CuTDf6dN5sY83/AFif71fRPhD4hQt4c0qTzyPMiX9KvlsQ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pmjsm5ruYD7uRgV5j4mvNX0v4iSQ215Lbx237tFjj+X6V69da5A2saBf20qTxxndI0Zy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S/t/xHeW1lLNFcr+5lxwhPetIuxnJXPk7V9L/svx3e6d+7lyxuU8x91smWPzGu10a4/t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IZY/+Wl58ljb+y1pftLaHGuh+Ddcit8vAv2e6t8bVfn7zmuV8P6xFf5iliuPEEv/AED7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m719HTftYKZ4s4uDOgnlhlkmiOr3uo4+UW2kQYjX/AIFXa/BTVzaR6jpl3aXULj5opLqT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IltJqBLMONN0GP5Y/q9TaOz6BeRzy2NxaxE/NJdXG5j+FctenzwOnDzsbfj7Wt9z5WBP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0jk0OIiLYUAryS+17TfEt3FJp8xkWWTAO3pXvXhO2W00iKMKASMmuFU3HQ6Zy5kXguyJ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1p8g2MQaZkZNWcgwsSMmpNCVX1aIkZwaYRu47Va0eMxz717UAdm0wOSCufTNSWxEqMPM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+kzXCea8gRT3xVDU4LjS5BLC4x/exWbNFC50bLgUsduU5PQ02GQS2iPnk1bY5QfSmTYr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bpZIgDH+NOdZPMznKU8SbjgDIqTIhVvMj+b71N8pAPepJ5Y4B05NMjPmjcDSA/N2TrXW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4AH61w66/pEjFU1OBn/ug811Xh+5aawBjIdPUV7liDX3UBqi3560BqQiZmpyPxVdmp6N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Ves2rMQ+lX7I9aQzRkfKmo4TtY0hPFIDg1YEd8R5a/73+NeLeLLPZ4nmbsxzXsF++YZe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uoW868h0zmtKTszmqK6OHivJUuXVJygDdK1N1wsbzD97ketYLkG9kXIBJrUtrsrGYiTX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MXJWRZPTrV0IDMXcbm9GWqKs6gyxyvuHYUwa5KshLfMw7OK00EaFxFBPBIGjA91PNZ+m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3+8eKhe+j1GcxvblM94zW0vhfyIElikfnnBNCV9gRo+GydN8RxFztR225NdZ4+8NJqem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f1rlm8P30sdrM2V3rwR6ivQNE+1XWkpHfjLoNobuRUWNUeb/AAH8Vx/D3xfqKaqHjtb2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r3jwdrkOt/ES4vNI1lYQ1t+8lK7t3pXgfjzQIpr6cxK4OdwDfrWv8ALi9tfGkVpHIkPm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pBJcw20fTUS65H8VtUk32l8l9ZRmQynYHC9D7Vo6V4g1m3+OvjWxudFuoX1HSbacjTny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muPg1fWv+FoabvW3uoJ7GS2JA2hjWvqfiXVdM+MOlvJp97Ztc6DJab4G3PuX7rL6iso2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jXBY/Hjx99sMunNeWVjeZurc8SIu1sgdMivPfi5beFtU+MfiqbTryFRdw212k1kAQzFf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DTtP+PttK88cM+o+Flgllv7fAe4R/l3Z9q4j9oaXQ3+M+n6lpr2dnDqWjRvcSWIzF5yt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/fcncwnofP3xc0GCLxexjkG6SEHPrWd4Yj2WUsJOSGHNWfjaFsfEOmNHKXVrX72etZ3g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EjBrTFx5ajNFsdZBuEODUNw7LzUqlgpFUb93WBiK8xmiP0R0Gxx4V0JhJvBsYf8A0Gm3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+F78yeAvDTJH8rWMPP8AwGrF9Mqw7kPz8cGuTqboqZIqJwCxqDwf/bfjDxxF4TtPsZup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W0h/vH/a/h217Rffs4HGbPXST/03ix/KqUbicrHkCxgilEYHQV1OsfC7xHoBbzbB7lFP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+lc3LvtnKXELwuOzripaEpXEG5QcUzIzz1p5lDDiojGSc0iywrALT7CTyvMcHHybM/3V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2nWCalp2vW0nGdOlkX6rgivTyxReJjz7HmZo5LBVOTfT9SW005rDVZ4ZPnNu2A2OGrSx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j6hLjzbi2Xzv+ugGDVQKK+Gzj3cbUitkz7vKE3hIyfUYqmn7akVeKjbivCPYGMuR0qHy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FozDI6UARQQ5q2ibBUaQlKmB9amwrlrT9Na4jlnlcQ2yHbub+I+1RXL2Kg+XvYHv6Uaj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YIF2bD/e9TWZLc4JXcrduO9e5UqUMH+4hT5pdWzzqftsR7/NYZd2blDJbv8AaEP8Oea5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BHBHpWld6g0czGNmjI7qelZt7e6d4pP2S4lGmaivEdyPuS+xqqeHo4z+BpP+X/I1+sTw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+ZjRXWckNn3q/Y3JyTnNczq1jqPha5+zX9vLBn7soTdHJ/utRaamSRh/1rhlQqUW41Y2Z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6Tujt45+K2vGty5a1cnDPZQsfqRWN4T0m48RX7QGJ106L95dXrHEcUf+9/e9qzfG/ja3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4iVsIPRV+Va9KNGdPCPmXxPT5Hn1Jqri4qP2UangyVPG+ja54JvphG1xGbjTyf+Wcq/wi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qe2uEMdxC5jkU9mHBrfi8RXGiaxY6rZyH7VbTiYAH73PINdV8f8ARbe6udN8a6Yo/s7W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uDTS56fmjem/Y1nDpI8rmOTUFJ5hPegGuU9MUjnpUkQ4NMwTUsKk1mQO6V2Pwc0Qat40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+0YPTf8Aw/1rjbhhBCztwAK9z+GGif2F4AtLl02XWot9qkyOQn8I/KvQwlL2kzys0r+y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wvfNlIGTzWYupmO424wBViObEDHoMZrFlnV52I619TbQ/P7nRrc/8tAea8s1rwXqOlfE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026mAn8r70R28sfau3tL/D7SeK6S3ni+ze1ck4XOyjUcU0upjXiKbgP5mVxVSZ0Vt2ci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clapzWqltoPy1gaDLVTPIQ2QtRZeG8IidgvqatRWqqMNI2fanNEoHQ59aAH43wklstRZ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0MasjetPhg3AgdaCDQS8M3Dc4qlfIzNlelS2ELfvN3amu5R/m6e9AGfcmJ4dhDBx3qjG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OyUyFwUaqNxnICjg0AWra7UnYc/WpZZSrBedvrWaVKDIYCnzzuYMbh9aALl9p6iLcvzd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YTeRj1otb26jtijYZMdaz3O92Ktg1otgN+WKG7AEjZYDpWPd2nly4ACgCpbG5eFstgket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XfWTAyII/PKR4KL6ipbmz8k4d1Zc8EdadIP7OnAkHydjUM2suk5R7PdbH/lrTQF1eIgF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/BXPQ1Xttctmby4reWZjwGxwK1LdHWN2mwPRcUASozeUCyBY6ZLCHj8yME49KjZVliCF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CqLRwUHXNAFcX8tvcRiWJ/K27l+taP2gTjPzxf7H92oftHnQfN/raiJIHWgCGYeaXG/f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7cjA9qfZwRyls8n2q95kNsFAfZ25qwCewl+0rKZwUX/lmVqpr2oyNAybC3HG0YAq7LepF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Nhyfxrk9TutSuJpheIlvZIPvwt8340AeY+OtQW48VeGVaBvMiumKk/SsnWWTxJ4hh0u4Q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k8VIk3jbwltUmMzPkkdeKzxYFPHZu4Bna2P1qQNuOxg0WNbVQ3loeFFdPY+QbEttYvji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OftCnkGrGnSGCJo8MWHB9qQEaLsu90chU+lbNrFENrvvd6qW0YknLKuTiteOOW5VEiZV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N2LX9jyzWpuhFJ5VV1ttsO8A5rXub+Lzo4ZpcUlzbiDMXatLAilGixRl8bsis9WLzN5k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8qMIoIX1qjdS5dFB6d6kkmSbBCheneorqNzcRyo+1h6U8K4TccY9ahWcu2KAJtVVpUWZM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zKqs/VvU1M81y58pCNp9qdDbuGMefrQST/aHmRVJAHfFWIp0t5F2oXPrUYtAuFHPvWhF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6BFrS7WRpGmkOPauhgEaw73qvBbLAnqDU5IWPkfLQQNkmRcyJVaDUFYMd/OelTwwrO5H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kjpTQD4I/tM6so6nmtSdVUiJTg96qW4xyp2gVEzTNJLLu4WqXUll+4Yx2UyjjC1heDLd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1qu7Ppc0rNyR3qlooNvpNwVO1m7ivBzD40d9Atae/wBouHdzuI71T1u5LRFVPQ0/RgYE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G6kcA9683odSOO8Ux+R4YuiB944rzq30Hw14J8ReEo7TxGNU1fU0kbVLC6nHkQen+7Xt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1BUpnmvnHxR8DvC/xB1qzv8AVo7uFlyHlsptvy+9FKapvU2eqOr+CfjTSornxxdSanoO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6WPOO0f96uSsv2mvDkfhWI3viHTbe5udV8x0fmRI1b71WbH9mj4V6fcxTN4flv8Ab/yz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dP8A8Kr+F2iX8OPCGnp5/SzS1LyfrWntqXPzIjlPPtW/a18LnxAd/iaS8tI5md/sNruy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274S1HT5YtDPjq7u/wDnpb2xWP8AILXYf8J14L8Ledp+neFLfzfufZ/sKbk/3jivSPh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n+z7ewVBwlqE4/75FJzpPVIlxsfPnh79oyx1KByPhN458SXbdZfOeJWPv0rQ1f4oeOtW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c2iPgfa9Vut7/q1fSX2bT7i4P+lzeb9dq0+W3tYeHl3j/fzUxml0M7WPirx0/wC0N4q/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tJUWB7fT71Ysx/7X8Vbvha48Q2HhaK0u86Jd2/37O33Nv/GvqTWZ7OeKURzfvPdN9ULX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KP8AfSOrdfm0sbU3ynzvBcapfyh10vVr1v7wtDV2Kz8U6jdiGDwvrGPX7PgV9UWEkNhb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zVkXzyPgXhX/AGg+KzWpt9YsfL+jeF9bn1j/AIm3g/V/7Oj/ANd5YCu/+7Wlp3w+8WWF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Il2/wDcR3k22Tb/ALVfR0aszt+9MmT1zmma+sjWXlmPzAKLaELEybPDls9bl/1ukW1o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/wDDXT9burbWZJxbQ21xB5Py9Kzbi3m88xGWu40eJY/CdtGE8ob+azpQ940nV542PIPH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eEGDXN6PbLIgeGTyiDzmtLxpcMNevVDZXOKqaMscFscjLGu+I+hdvFlCDzJ43H0qldlZ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uyEugVkXiq80azDK8AccVZiZ0iu8BJA+5tr5q8VajFPPqMPm/wDLZuPxr6kFrHDaku5N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6hqFxqltNNaxyMWMaD5a0g11LRx3gnxvfeHrCSztvKmRuds/9K9C0Px5Br8A0/VbYWVye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IF/DXmd58PJYJGEd28eD94Crlv4V1mz8qWLUYb2KPpFdxZWlKCZUZNHT+KPBMunQPc6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QPxrrPAXiG1HhOG3lhWZkPzB/wCGuC1LVvFNxayWN7b2NzARgQwuYyPxrn9HuvEOjRS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qFm6fjUOmaKofSGl68PlFsgQDoBXSW3hbVvFH727mk0+GP8A56V8/eF/jBq+ittk8OxX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1P8AaJ8S6jbxw22k21jGP7xaZq53RkXzo734s/Dv/hIvhrq+l28c19OY2lCp8rPjmvkT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06WWS7l/j0vSk8tU/wCujV7Hqfxq8UajbsJtTMKFGBEUWwY/HmvIdOt7XR9QMN3qH9n6f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3TzZ/vfxV62EcoxcZHDXSex2qX95Hizkmh06McJY6LD5kzf9dJPWrx8N6i/+kL4dlhVR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/wCPVHb+ILnT7AJZaXb+Fbbo11dPunf3xSSHT9URd2t6p4luxyUt4dsafjXYzmWha0W3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DHHNCVTCr8v/ANevoiyg+zooHQDFeOfB/R/N152lhki8tN2yRt1e18VxVd7HQtivNzIT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7mNRmMY965yBjN5fSt3w1aQS28kk0oTB71gSxlDk9K6nQtHtr/RZS0jKx44oBEmlTQ3N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dGRxg1qXiwyWrJKpbPQVztt4JaPhJkiHYpkVv2lilvGEnl8506ZzUHTPk+xIks0RIAoU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CFccAAVKpoMCEsysV7UhDR/dqSQ5OKrzTYXaDzUGQOFl+/zUY2pwDxSxldh3HmoGyGOK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TnivdvhjqS3nhiMLw8Z2sK8J8+U/8tf0rs/BXja68J2UkC28N9HKc/N/DX0lRLoYRZ7aH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XLKQYudNeI9zE2RW1ZeONKvo96TPCD2krnsaI6My+1SRScHisWDW7S5/1d3E1aFvOrDI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I5cCrtrPishJP9pT9DVuB+OD+VKxaNgNx1pPMOappKyjk077aqZz1plBfR5tpOM8V5t4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ek+aLi2mOeAK8q8ZzGWZVLZANVB2ZjPY8/mYLeuc7ct1rqNOtrR4QxlDNj+Kub/s3zr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b1t4bu2QFEMoPTbXWqljlJLixlwzQlStYsqSFyD1rYez1C2BUQOq+9ZcokRyXUg+9aRn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fK9c16FbX07aWoZc4HpXAxaiYOkQY+tdRY+J4PsQE/ydq9ChNdSD0iDUEfw5bzFB5gIz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FoFXziwauI8PatZXegzwblaSPkV29pGNS0KCW1C+fGma6eemWZ/jvS7SfU4pHiZYiBvj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gFNH8babf6ZchJ3mAHndCTXqavZeLtIkW5bZfxgEMv8AHXF61plzbG2MUircQSrLGT6i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qfEM+r2nifw8zrC4eRo82z8lieldj4k8W3OieM/h3cXemXUH2d7m2Zuu4MK8r1Xx5LJN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LhZCY274rrfEvxT0zWU8Ny+XMj2V+JpvM5+QjmvI9nP+UDqfEXinRX+Kfw4utVkgeRo7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VPzpuz2ri/2lfD2knxZ4L1a3is7WS9tbm3m+wtmHfGdysQPauk8ZeJdB1K78D6m1xYX5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tsLqQN1J+0p4W0ebw54T8RWttFpt1DqslnIlm+6No5FIVsV1YN+zxEX5mFTY+Xfi7oJN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uUqvUfWuZ8LvtlMLZUrzgdDXoXxTtpYfC9jds8ciQz7MR9fxrzjQp1kuw5+XhicV6eN1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uT8Kq3qboXHtU1m++FSOeKS4TKsD3FeSzoR96fDGc3nwl8Iz/wB+xiP6VqXFn57NziuP/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DvDYJy0CSQH22ORXeQTI2c1ydTdF39i3wTd+HPE3xLv78+YZbuCG1lPeHZu/mxr6Ll8S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KW4h8HavcD/ltdN+i1duJZjk12043RzTd2d3ba+sgGeKh1Lw7o/iSIre2kUhP8QGDXAx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1bPXGODvIq3TM1dHN+JvgC8IefQbnf3+zT9PwNeZ6v4a1bQXZNR02a2x/Gq5Q/jX0dZe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Woms29yu2VAw9CMiud0maxnbc+SAQa07HTBPBIJWZY5BtIU4yO9fRWr/AA88L+IwWksY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Pkb9K5DVfg7caehbS5/tEQ6RS/e/OvPxXtoQ/dnq4F0Zz/enC2Phu21LwleaXETttnE0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tdQmOYYnhOyQe4711em281tqEtpNF5RkhZH/AKVz8dr9h8TuDwlymcf7Q6187jpOpRhV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SlTjtuXPIAFRPCOa0ZUxmqpXmvIsdgaTYfb7xIm4iRTJJ9BSahN9vt7uKEeVEEbZWl4Y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LeRB9cE1zniPWJfDWhpDDF5ur6lJ5NrH/s/xMfavpcHTl7K9Lzv8jw8XP96ot9UWoN32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WlIrDhPiHSYhLqTQ3KfxiL7yVsRzpLGJEO5D3r5qdm7o9xrQz5Lgi6nhP35H3j6HpVC/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oW/nfvI+JY/mR/6VkPcCZcEYfHKmuqqnXXtV8yKbs7HP6neMinmuH1e7Jk6966zXHC1w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S9w3Oi8P/FLVdBgNnKE1LT24Ntcjdgex7Vt2vxA8MSDMvhceaf7rfLXlUz8mokvHj6Hi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bSSl6q55U8qw8pc0bx9HY9X8S/FfUtZ04aVAItM0hTkWtqNpb/ebvXnuo6oFGxOB/Oso6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ZjIwJNebVrTrO82enQpU8PDkgi612Wwc9K9c+Eepw+PfA+t/D+7dROUNxpzP/C390f57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2u3PhTXrHWLNyktpMshx3XPI/Kppy5WFeHPC63QySGS1mlt5lKTROY3U9iDg05etd58b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8Y6Qo/sXxFEJRt6JP/Gv9a4CN+uaU42Z1UpqpBSRaQVYjAFQwjNWYLea8uIba2jM1xM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c58pN4d8OyeO/Gel6DGD9nZxNdSDoIl5avqZYUv7pLcKFhQBEUdAq8CuJ0H4eDwrpFnH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Pcf3mb7y1vaX4iWxuTpuroYL9uEuf4Xr67B4ZUYXe7PzrMsa8TWaWy0H65GsSyLH29K5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7bVLUY+bnd3ri9XtsM+18bK9Gx492QhsTda6DSNRKQGCT97Gemf4a4rc4fOTWtaXLKmAa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ka+9EuyACVzVuWIygbKzLWTDkkE5rSDeWmcnJrzz0hHURnBGTSx5kVgSBU0cgZDlQWPr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56YoAlgAjLAtyKWKciQ4YEmqwhKZYPlm7GljgMPzO4yfSoAvRXDREqBgnrUt55c1tuBB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59agmIS3LDr6UAVZ5LpoNhZPKBzsqHfNHblgwKDqgFNaSXGQnXuakt3uYSQyIVPrQBTk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cfSpLRxDCUki3N274q6THFzklD602UWyqPLyXPpQA21ljX/WBwPY5qzcWcN0n7pef9ri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3Y7as28/GMeT/u/NVgZFxBLYE+bU9ldxn5P3gJ710FvYQ3Oc/vT/AH5P4axbi2AuT/45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WEsM2Yo8k/xF8Vbt43EWx97OffIrWW2E6bJY5cD+L71V5rZoRuXLIPVMUgKdo/kS4D7d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fdn0qjPBuTzCmN3pVmwTZFv252+tADXmVptikYqZ5ZLZdvUGqMnltOWwFq4iboC7HIHS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pPtBwRjmlt4vtAIDYqZdP2N88ijNAEcdykLAbjvPpWittZ3KAyxCST1aplsIYYN0ah29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IwUx3WrA0dP0yCycyRoqA9hXC317HN4rvEleeOLosf8ACTXY2kU11pQBBjOz+KuatrjT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9rlf+4hbZQBxWt2ksHxC0S3LpKfJlmQY+6avjRsXoYxnzPvErVTVtTS6+MqS2xRo4bE+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pyxXEz3Kgl0+XAoAitykZkEEbefnB3GiTzLfeHCqHHzYFRQOLy7eRSocHnaasbPPklhW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abhQSG/GtS1uMTnHWuSFzaW9x+9P76P5K7DT7n7PbxeVF5s1wmyriQ0QvbyXHivRPMP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of8AS2rmdOt5ZfFoWY58mDH0reuUCSAL0rUSK944MIUZzWQ8eASav3MhSTDVBNFuHrmo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V+Ud6q/ZiiM4IIFatjn+z2jKD61RVGCOqrQBXsyWkLtkAVNIHe7DhiV9Klt7KRo3JIAH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WLUAWIoZHkXZwO+av2sASZfMYdaqbmgIGDVy1xK2Wx+NAjq7KOMRckH3IqpdBvLfHK/S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lBA7VmX19O4ZUXEXrQZl2xkUYRc5+lXpgNmMc+prLspMQLgYOOTU4uPNco6ttA60CLPl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u06Ax3m5CjIB3qAR5ZFTOw9ya0LeJYlYDLZqwKWsxrbaSV6AkCqttKgsI4gODVjxSzf2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SHlWJcZIr53GyvVsd9FWRM9u9z5sUY8rIxzVjT9LEO1CNzdzWqkCg/OP3lWGGI+BtYVjC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Fa/abAwrwa86vPD89sVYYwBXpt4omtpWDfMDiuXv7GY4BbgiuOrTd9Cqc7s5vTfD4DGZ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NeL/AB8S5l8Z6VaPNLbr5O8OjY217nDo1x5kixylGByFDYzxXgvxo1OLTfGMUl/JjMQj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MNrMjuNQ/s/w+YYuZf8Avr8zXq/7KMhn0LV45Zv3MbEV8822oah4h+TQtBv9SX/plA1f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/CPgK/j17TTYT3EzTGFzh1X/AGq2pU2PFtRhc7VdNiChjOs2TwvZauzadGrRN50WzHzc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AscLfdPdqtta7Y3QAkd0xyK6fZM8e6OUXTWW7uH87IbgA1sRWcFuirMNmV6jvTbexmEu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+thbhwr8FcDC1m42LuWobCCTZwrA/dXFT3tlbCdQIckjlRWVo0088kyfvcRnCsRW3FEz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jXTT2JZDYWu++DBcCPoKZrzTz7vLJUd62dDEW6SaRvu9qj1idJl2RoPn6GtHTJR55qUs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jkV1VtKsvhhpi5BzkZqvNpDvYzuFxtPU1e1S3e38I25ypDITxWUFa5tE+cPFExfV7lye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HNL4hiM887KOrCmaXa4jJNbROpbGkkxdT9KSHnd70saAKaWMcmtjEJhuiAqnfQEpj2q6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hBcD2qSjzufw19vnfCcnqKtWvg6OGMqQHU9Urso7ZGyR8jdyKnigCZ2jjuxq0HP0PPZP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9MVPe+CbGSDiQlh6iuxvEYtlAMVRmjmZflC5qgucNa+D7W1myJH3fSrTeFYp2wjnee+K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3ct7Vd0uKXdllO76UwOeHw7dufOAry/40+GF8JX2nahb3tpp8F0piuLmT/W8f3a+hJh2r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/DeeWJrK0ks5RKLi+j3rx6e9a0naabMqiujyHwrYpqQSez0u41GVBzc6rKREP9r5q6KX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4UER/wCPDRYzu/76HFec6Nfw6sI0lm1DxHMzcQ2zMlvn0Oa7SzvNStI5IZBpHhuLAAUM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0cyZ6L8E9Qi0/wASTWUUc6wXSDbJf/K5Ne0SW32d2UHJIxyeK+bPDGvLZeKtMuor6bUZ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sX4V9OXLNkuAh8xdwwOPwrzaq1NUzNRcE5pHOBUoGBVac8GsCiGWTdgdfpXb6VcCy0yN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8XzOoQZYniu1ge+tjAssTFCKDNuxqQ3YHO58n+HFQ3NwCnETbs/eyKWYoJX8tHOR1OBW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ylyc4aTigFI17ad5cqYDI397filjurgyvGtqvy/35Kq21pNcBkEflMOjB6LOx1DT7tpX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uXS06q0sixxoB8xLdKrR3aTugSSHc/CgnrVrd58EwuETyzwRVC1soIJjHDFG8icqf7tS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bzxxt34rObW4AT+93e4FXJ7qzAKzTWwk776rpLZHO2W2P5UAfkFHGgatOzCbiKzBIgar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+inuYxNGOzdZMY4NXZ7CRIwcVFbXokkBHatSa83xAVzHQkjEh82OXKOQa2LHVdSifCS8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1NBJmTgYpAb/AIc14HxJe/aIluF28Kxrs9O8aWnPnaW7xesUm1q8mtpGt/ELkHG9K6uz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p+veEbrY9zbamhxzGxDgV0CWXh/XF3WHiy20tv7t9ac/TNeSWlwdo9a17Z42T56wdSxS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MrbTprbT9U8MeI4XGCrkRv8AhmvIfG3gDxTBJtn0IROxztt5FkT8K2CbMg5Z42HRlJ/p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Eu22upRt/i8w0Rm7mUqbODkhltbjbPBNby+kqYzW5p188YBO4Af3a53Vr681JsXt1JcH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vrZ91jdvG/ZX5BrsWpz+zPRW1lWXAlY+zimpcRXGRJBHKD3Awa87fxdrOnZ+02kd0o7h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lr0uLKW3b1Q5FbKDtoZNWPRzoGkzRbhbSwN6hs1AfDNu64TUEj9pVrlbHx3pV4vGpGD2l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8hHlXkNz/uml70SbI1dG8J31tdCSJ4nRvl+U9a9M0jRruLTAsO/d0baeleZ6bqEls++L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8CeLnuBNbI/zuu4ZWs/aTLOb1hNV8OTOomlJBzlxRP46e7tlWS2jaQDBfvXruraH4gvL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Zh9xk5Nee6x4ft7S+ntr3SzDIp6JxXXTqytqZM4vXNTW6t0ljRo2Xlip61WTXLO5gVhc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W3hPTrp2CXRtlPBV65zXvhTeWkzS2csdxC/Py1t7YkS+ure5tolWNcRurlgeTXRT65BJ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ROJArHvXmt5omqWcEgazcnOAymudlvtXs22SyzR7TuCtXdRxUIrWJm4cx7L488PWus+E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/GTXhtla/ZnKghDjrXT23xG1aK0a2YRyRycMSOoqvcxx6lGbmFVyvDBRU1a0ajukRy2L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WlJKCGrG0YFd3pV934NcbRoj6n/ZG1v7T4N17RD/AK2zuhMn+7Ite2YxXyV+zD4m/sX4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LdrcjtvXlT+VfXUigE4rilobxPZ/gwM+Abv/AK+3/lWxLbqWOQK85+HT6ydIun0XUIbe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gx1rRHxDvdNOzxLoVxp6jj7VZ/vkPvXRTxFNKzN1gqs1zQ1Onv8AToTzGKoLAY807SfFG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1S3nJ/wCWch2OPqDXQw6P5o3yhVi/vbq64zjLY4Z06lN2qRsY0MjJ3rStpifWmSf2XaMQ0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1L+PHyQvjtVEmxa3JQ1r2uoHoTxXKx6jhv8AUyH6Cr1tq1sw++R9RWdg2NbWfDthrkZ8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hXlPjvwPfaUEvLdXvRbSb/lX5tterW1zxwauLcCRSrAMPevOxWFhiYckjuwuLnhp88Tw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VcA1E0QGa9O1rwba3il4v3Ug6bfu1wGu2tr4VVrjXJHW0B6xJur5eeV1ouy1Pp45hTkr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RuT5VnZgTSyE8ZA+57mud061kvNUm16VmaSZVFnG3/LCInJqXUdRufiPe2k0lqdP8N2n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77+taGoykOk6leBtdF4BXtXo+0o08LLL6MvefvSl/wC2nCqc6uJjjZ6W93l/9uJZwtzb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965fS7pree4tHc4jJK5rUur1VG4E4rndXlSC8ScHGfvV8hyH1Bqz3/yEIeTWFqUzBhLG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Roi0Z5qmshu5EhTmR+1d+DV5qn3OavD3L9jB1abzEbJ5FcdfLvHNdLqr7buaPPRjXP3g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SOmh78E2Y1zH8jY61ix+d5zBs4reunEYzVMbTk4rNFlMq1N6VZkIquxzmrAFlzmopV3Z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NNAemfCS6h8XeHtZ+HOoyBTcg3ujSv8A8sp15ZB/vf1rgGs7mxnmt7qCWCaFzGwkUjkd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dvBd9Ilt5l9b36vBchfnT8a9N8YaxDqAizYDzdnJIFe1DDe1gnc8CWP8Aq1SUOh86w3Cq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Wy+LOg2wIk+0b4zj+A4+U10uqabYzqxmtA3tiuS8P+G9K8N/EDT/ABDbSTwzWbkCF23R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c+dHPic2p1KLprdn07Z3LvM6ynMg6Z/iqre6JHc2k0tyN7SHlPSpdX/07SYZ7ceVK/IY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bpvLuSMI/wDer6BLofHGDe+Kj4OMVvqUpfTJTiKST70P19qvXsKXMH2iF1kicbgynIIr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orWMh3Bju5rjfA3iu98IN/Y+su32InZBK3b2NXYjmPQ7gR+UWbgD0pLC4RFJ24X1anLZ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/wAS0SeHLiyOUn82L0NcdefQ7KC+0aFleqtxnOVrYLpIA2eK5S0UxzHIOBWkbt1TgcVw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BTre4RFYTbWrHi1BZoyjcPSRSsVKkgt2oA0bi1JfzFxsPpT2jEkJVjg9jVW3umQ7HGAO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TUAZ0N5sLRSnjsatygCD5Sc+lQPapLE44EnVTVex1PBME/8ArV4HvQBJBPtHz7th6DFT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Axd2Zwh2VoaRBJKjKykg9DQBnrEtwzLuO5f4RSQQnzWV4mUjpzW9/ZaplmQZ9qhIjR/k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AymtpXVlD5xzyakjUK0bOBxxVkK7NKZbVYc+jVGfLiUfLv8AxqwL2nLJcNN5R2Y5yKr3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K4PWrtlLHHCfJIQP1Jp9rd/u5IJR5i9jQBlWt3d2qeYB+5/5502S+a9ByNsZq35jRCZQ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Uyy7B/c/hoAid1WMqJCajUh0wZT+FRxyFZMEA1JuLuQABQBal0yJ7TzCSpx61DZOwhaI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Tho5d20VmuwtrpiiEqDUAOspZre4dWweeK2RbNdQ73jHHvWVvWX5xGQ/tU9nfb8xEsKA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TyF5ptxqcqXJliOIv7n96sbUNRjtZvLLYaQYWo7fNxx5ppIDfudXSazLQybpP4wONv4Vj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rKjXB+43rSNBJZAOZIyrHB/+vTLrRtPmMivcDMgyT/d+hrQDyy95+JP2ry/3u0f+hV6Z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y7SdN8z4jaiZb/zobEqqf7eTXpDM1805Qnp3oAzpwdJHmxRdRVSDU5JWlkEZDetRXOsv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jiX56shZegoAzW04TXxnkkEm3n5a7fRb63tJfOZUGE6ua5a38xJXQ7DuP8NHiG6istFm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ZGl4Z1iR/EmoX2wytOViTnqtdvuBOTXmXglm1G3ZmYGErmEivSre0jCAQvu4xya1ixoq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5VVVc5atKeF/ulR9aZDpjEM5HIoES6W6GF0J+b0qvcRNExwMKafDOtqrkx/NUN1cvdKo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khY4GKuaRbrNKwHHvVO1jY2TZUr71paRiMgKeTQBWu4PJnZA25s1D5EiTBQQc+9aV7CE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UKpNEQjMT3FAi/Z26QxfPt3GlCOd/ACZ44p/kDygQuX7c0xrW52ckfTNBmSxtuQAJjBx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k8nsKS3hZY03DBxVjy1ViCeaBDvsS7EYFiBVuORYf4Sag8/y4guc0QXbPIECg1YGf4sP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oln5abyOe1O1DULe1ZXmtru7VTzHaKCf1rifiF+0/wCC/g5pkGoeLPDPiew064l8qK5W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ryamGlUqOSOpStHQ9SttPkMnme1LPatk5FfOKf8ABS74PoMLonivH/Xkv/xVZS/8FNvA9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1uTA4e4lSMGqWGnsgVRdT6UayAVhgAE81mvoQuLgeW7/AEFfOM//AAUZ0ibPlfD5pP8A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Z03/AAUn1G3z9h+H+mxAf3712/8AZazlg5saqxR9P2GiP9rJ8rJGfkx+8rGvfhlZa5qo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OZYlLV8pzf8ABRzxLFq7ajZeENDtJ2Xa25pHJ/lVO6/4KRfEWY5h0fw/bf7lqzfzY1Ec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0z7l0fQrXR18uKBIscYVQK1ZNNlmtZDGPmPT6V+dN3/wUL+MVwxMd5o0A/2dNH/xVZVx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3iiOP/rnZQr/AOy11xy+aMZ11JWP0mtfDt4gWRoBkVctvDF3cGWUxV+W91+2b8Wrpy0v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2EKAf+O1m3v7VnxLvR8/jzxI3+7epH/6Cta/UJmftkfrJb+F5sH9zVC88FzS3DEoBk1+S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5EXm8a+JZZD/C2rP/AEFY1z8StZu8/aNZ1qfP/PXV52/9mpf2fIpV0j9irfwt9j3A+WM9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060ggliOoWkOevmTp/jX4zReKJbyfy3e9f3e+lb+ZrC8IfD7UvH91c3EesS2UbXDRKJL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SWC5Nxqo5PQ/ZvUNV8OaTp8q23inw/Fc7el3qKBT+tcte+NPBJtwurfELw3p1z/zzs9RU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2Qte+0t9i1jT7uMqMtc7wP1qa4/Yt8UwBZhf6IFIGTvY/wBKx/cLRyOlU5s/R+L4xfB3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0KNjzJIbwMW/AVz3ij47fCbXrVm0n4haIzou0qZ9mf0r8/T+xt4zFubm2bQ9QhXqIZ8P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C+8KRRx6zaJZSOcA/IymkqdB7SNY05n2xb3Og6qD9m8UaROT/cvFH86vWmhZJ8rUbCUe1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Lf4eRkEwPCT7Lj+VSx+ALtCcNIP+ucjD+tL2VPpI60nY+618K3wz5ZWf/cdW/lUJ0HVI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lh8Oa1Yf6nVtQtv9y7kX/wBmq/a33jLS/mtPEurRkdM3ZYfrR7OP8wWPsiKG4Q/NazJ7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I5+mK+Q0+KPxT0/lPFGoyf74V6u2/wC0P8WLMf8AIWjlA7zWamp9mQfVIUIT2+tPDjGA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+1P8Qrc4nt9HufUPaFc1u2n7WXiIj/S/COj3PqUkZKpUzJs9/LqoP7s/lVWXbJngqfpXi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XPgcJ6+Td5rStf2ovDdyP3/hfVYz/wBMZQRVezFzHppt+etW7aLalecxftE+Cn5ksNc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Wvx8+H0nXWbi0z/z9WcnH5UchSmdo0AJPFNu7FdU0m/sisbCaEpukXcF98d656H4veA7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4EjL/ADrb0fxZ4Y1LH2PxPpT7+cvdKn86UY6hfQ+PI547K5vbO9198wSlRBo9qVZ/8K7D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j4bjtoyQTea1IGc/7WDUXxnnt9H+JF2lv4r0yO3lG8/YLbdIfb5azdFfT79g0Omaz4im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05r00vdOW+p1Go3ZidpLjV7W6dJA4t7SPCrj6V9NeF9WGs+FtLu0ZTuiCnY2RXzNcSTC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LtMEbKzfjXtnwMu/tng+e2Xym+yNyYe/ua86rE0idxnJqvMuc1agj3ZptxDjNc1jW5Rs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CkHao5rrJ/GU9x5aR2E6Ioxlk5rK8JwRnUmmldfIj5eQ9E+tJ4g+Nehw3z2OjXEGoXCc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Na31eV2bzrK8Ze2yKqV6rtbmWCy1OS43ZVSnFZEfxGcA771uf4QMVJF8TXGFEpbnqz4p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1o2MYh0u4SUfe3ACpodV1iU4fSZmXHJLisqPx/dTtsiEErN28zmrbeL9UWFkWCCI99zZo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8s2/9knB5OZhT41u4S0sOiohIxuN3xWLbeOo7OVJLyKOLIx52flNdHHqVvrFur2lzErn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zvsV47GSXR7BT/eMmTVO5a5ic507TE/GrT6ZdNcmSScuPUdKSS3tkY71GfVmpAfj/wD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fDvRdN17VZ0v7ZJ7cDlWpPFHha7uNQ83T7T906fP5f8Ae9a6Dwvp76TZx5g2TkfPX0Um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N+F5oCYVntCf+eE5rOk+EEWDHa63LD6eYqt/Ot7T752j25I9quAk8msGdEXoeYeLvBt3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xXSjoqrtJrmtL8QJdyIsayEkc5Fa/wATNYbVNYNpuzEi4OKydPs00fTDK3zSyDg+lOxL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19QAzOFwFUZzXT2t9zhsx+zAipfhx4JW1QatdDM03zRZ7A969Fk0i2uEUsnPtUPQ0izk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N9TW6soIyxH/AAGnyeEbJh/d/wB0YoPha2ihJS4lX/gVc1jZGVf3+Mqh+tc3qE/mlgea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c/6ZcRH/AL6Wpx8JJb/Pk6wB/wBdI6uERPU87/s4XOccmmfYH094muDuz/dr0mH4G6/C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geK34PhzqWoaXFY6vpvlsvHmW3P41texm1oePEwzg4jrm7/w2l05MaCOu71v4beJ/Dd3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Lf6mFsgVzNtqccztEwZJlOGikUq6n3FdEJ2OVo4e90GWAuPs7MP723ishrBrb5w3lkHo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IpUKurFfccVeuvC2i3sBMsMOfXpW6qdzFo8RsvE+tWX/HtqVwoH8LNlfyre0/4v6/p7AM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vzrptR+F1vNl9PuUMn/POuZv/AmoWefPtpMDugyK1XJIxaa2PdtB/wCCgvjO2uLKfUbO3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LJGGfaPWusv/ANuTQfGV6J9S8N2dtdKMM20x/NXx7c6NJCTgHI9eDVJrNxnK5+oq4wTI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BXiOQyS6Zt8z5v8ARrgfyNMn1nRpopPs1zeInbcM18WC1Zegx9OKuWmt6zpx/wBH1S6j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OjfYpaH1PMYLrJt9TCt/dlbbTI5b20BDmCZPUqHr5uT4g6yMC4dLrHeQYP6VsaX8Tnh/1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/FQ6MlsO57a0OhXkjC/0lVY9ZYjsJqCbwboHkStaajJar1CzDIH415/a+OtCv13f2veQZ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nXYeD/DN18RL6bS/C+rxX1+kPnujrhfL/vUknHcNznjqMVhAc1Dp2tXHiGZbLSrKS7uC3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7EzTlZ/FXiJip+9b2gwPzr6K8D/DXw14C09bbQ9NhgwPmmCbmY/U1DqBY4f9nv4Rr4R8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DrMknnhGGfJH8PPrXuMCvdyhI13MewrHO/kMcjtXpuhaSug2cccYDXUozJKfvfSnQoPEy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7ObufAeo6lAgW8j0ts5Eq/erpvDHhLxDoEbGbxQdQtGHMU68UalDcNJGm3zXdtqgHkV3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pv2vXpzPMRlLUtW6yfC4efPq2zu/1gxVSj7HljZeRzNx4J0fV1M82kJHcdru1+TNbNpp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KtnH1EkhJNJqeuXUzqCn2OOTmCBRgYrNmu/OVt9zHcz9FtxKBk16tLB/yRPMqZhOpywr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QAeRB5n15q7FruzhLVFrFsdRukXP9mRgf9Mfmq4NfiQYntvLP/TQYry8UpUpWaPQo0va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HrEij2qxHeWVz/roNx9jWJBrNpcnHkxsP9k1oQtpbD95DIp/2WrjVU0lhproWW0s5Mli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Hqktm229jEf+2vNOi0zT5Rut7yW3f3apP7O1DBCSW+ox+knBrS5xWLwkWVMxuGHtVK9t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O4hb7ySLkGss3TaJOW+zzQL/ABRSfc/4Ca3ElivrcTwHch6juDTBHnHibwZNaI1xpQ3Q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/drzu4uODzxX0H0zXDeOvh2muRPd6btgvRktH0WX/A14GMy5O9Wj8R9BhMel7lX7zxm7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n64qjLazXkDtEFnz90E1i6zdNDqUlrPE1vPDw6NVVbyRWCwTsvfg159L6rP/AHmMr/3T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MvvOktfC2rXQ5SO3i/vyttp2taho/gWBxYTjV9XkGx7ofdiHotcVqGpTsSJbiST8TXPa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2RxGEw6bwdPXvLf7jhWDxFeTeJn7vZdSafUCXZ2bJJyc1mXl8Dk5rPnvSQeap+cZcivKe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M05c8nNO3/JVND1p7S4XrUFJjnfrUDMKhmucZ5qobrJPNNIhstPLVd3zURmzmm781qkB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I8TWuf8AUTRyf8BIr024P2hT5hrxP9nq/wBvijxDZ5/11sHx6817Lnivo8O/cR8Tjo2r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GJBUHiDW4bbRrseTHny2/gqA3XJyeawdeuPPt5EPQ8V7MGeG9ze+CPxWGr2Z0DVnH222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H8Rk8zRbqSFcSpzGw/hNfPttazaZqSywAidDuRl9K9w0nWk8W+HCQ2yeNQsqN3NUzJsg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o6xXrgX6/Lz/ABVravoOn6jC0c0Ktu7968outJvNA1MNChDq2RtrudL8USX8SiaArcqOR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Mbs6bwvoLaDZSKn+kw/wb/vJW1J/aOz/AJBZ24/vVztrJJcx53yR57KafK93b9LmXyvd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9SnHljYlnnjmk8s2720nqRxTZDKi+W2D7pTQsV2mTKze7HmoZbVtP+eNiUPXJzWRuSBx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T4JUmJBGPrT7e6V4uFDA9TVYxKshOcL6GgDQV1RT5jHb60puwE2rI2yqEc4ncxOcIKmi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pWAuwzMrb0+Ye9Fzpy3cTXDBQR6VBbqZZCseWX2q4qEKYipCn1qRXK0ZWS3K73yP9qtC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wO9VmsFWQeW3H0qwiKPlfP8A3zQMvXGv+dARYp9pkPfpishZ5jkzj9+euO1LPPDG4jt8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Rfth83zAFXqB3oAlm1DdDtNVA4dME1FMfnIHSoFD+YQKsDXsEE05UHAFLezPDcCOI5z6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zU9pCst8rDkUASxcKQzDOOlQS263RIzim3rhL0kfdHapkuo5UOODUAZwtfs7EFN1RGRl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XQtENq7veuc1YrbXAL5/CgCVpZopNyo4FU7mVFjeR52gYnjdV+0uI5gBEwZvRjWd4mjt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yQcLVgWLSaeJA6qZVYfexU7xSKm4AqW7ipYpVtkSIA7AOAaWVpT8xXKelADH01ZYlYKH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LdizgA1ctLvZHzFuT1PWnkCTLRhgv+1SsAwzBCcoGqGFVV5pNgXIqW5jPkFwpBFUpLgr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DzzwPbxXGqeIL3qTN5X5Cuiu7w2ls8wyAaxPhzbf6HqEx/5bXMjfritPxaAumJa9PMoA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ksnVpdy11ME3UEVW0uyTSdKVFA3Y60/Ev2fze1AEsdusLtJnjOaLi2tdQsp47gja3rVS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zVLrzbBooyVb1rMgl8Oyf2VGLCPhUzh/9mvSdITdapiTdx1rzizjnSwiMyfviMP/ALfv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x6CtIsDWktVEB3HBqzZQILRjuy2KrXM/RTirCsEQAHArUzuZlxEyK24darp+62jbya0J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fqNsNqMgxQFx2nHzomibpVyOEW93H5R6etUNOJScDt3rZjZZZhtA4oC42d2ku8uAeKS6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PscrXTSc7RWjawiZyGHIFAXIg/lRgLyaY8ckrYLHNXrlVXACciiCMvlzgFasQ5Ij5Kxs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PlGabp8rzzPvHyrVmW5G1hjigBYbXzLZnNZ9q5WdgK1YZvMsWA71XsLMJuduTQAwKc14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IHg/wpoGo3k9ppyal9pkW2GWYgV7mUGa8i/aQuDNP4btk4Ys7Z/SuTE1HRoymtzWj78u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Bxj5YNTuYv8AnpJOq5avHvjT4T0b4f3enabpEDQxzFnYO24/nX01bwvGJIVOa+a/2lLv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ygx+deXleIrV8Q1J6WOrE04Qp36nnMZAzg1NbyFEYVRhyuMmrjyBFFfY2PGKsud5oZsL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oETxNlDmqrj5jUiPhDVZpPmNMBwCrkUxvl5xUgYbc1E0u84xVAKuwjNRvIDwKeoGKil+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kMjjokbfyrsPhRKLHwcXAz5sxIP41w9tMFgvWI+VYTk16J8PLPd4P0a1UfvLiYY/E1x1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Z9c+B7QQ+BoL2bieSMItXrd3e0+zqcy96uSaU+h+ENGsW+aRgDx2ra0Hwt9lsG1ObnzD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2fQU3ZGJa6zLoGn/AGS6/wBV83+r+7Xk/wAVI49U1WGNt7Yi4z93mvW9a0xr/VDBEOCVQ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yWZi+KWsab8n+gRQxeZ/ebZzVUXcs8qTSDBjeAMelSBN8wAGQO9Xwdk7ZKygVm3lzJMz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RVtCGazuPvEhm9TSw2TKP3kgb/YqWz8xwfOJYn7pFU9Q1mx0Ji15JvuD92MVquf7Bk0a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fWo7y90PT0YTSqrH7yk859q4+61nXde3OXGl2L/dgj5k/OmW+iwx/MV3P3eUbia+lwmV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ri4JaF6+8S2VySLazaX03IBVWKS6nBKwQwD/AGhmpvI3HghqcINoOQRX0NHKqVPWXvHl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JKTuuV/AVEmnGLOLjJrUaPBNNEQbqorq/s+g/smft573KEavGCHYOKuWk9ohPmW+6mSR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v8uQlYvK6BosW0aKeHNJ1KFpYSksp6xN1FVYvBllLMFNiVcf3qijtzES6Axt/eB5rZ0v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oH9/rXz2LyetT9+i7no4fFwekzF1/RR4ZgWaO60/Snx9+9ti7n/daqlpqdvqsKRy6/qf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FsVT9a7rxfd/bvDMwF3bQKozuuIvMVD9K84sPEItoxHN4rVlK48rSbHazfiBXHR5nH39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fY2biACDw2turDJmv5wzD356VtaBqGt6TdSnQtTm0q4I+aa2CkGuW0WS3vJF+z6NqeoE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9VNdDohkstZyLeLdjiONsJH9a56nU1pvSx00PxL+KFif3fiOC9x/z+WqNSW/7TvibSr8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148yDTBID+ldAunS34/48K8O+M1wdN8Y/YUHl+XAGcf7VY4ZKpPlFWfJG59DeEvjLpHx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tjdnlAkQh832KGuy0C1061m+yalpNgJZDjzFiCstfnnqV3dQTxXtnL9nvYiHjkiO1wRX1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BI+HbtH5j+JLEBLpJcZIHfdXRicPyLmjsY0a/O+WW59EQeD7B8yQW8Y/wB3FJN4Nt3z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D/xVHqmmRgNmdAA6n1rsl1FJuC0cX+xI4Vq8vlOxHEz/AAws5Cs1v51nKOf3bVj694Q1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iNh/DJyK9ggtQiB1AI9Q2aw7m3N5dSCPa7elMo8MtLnVfBl1Fb+Jo/tOky/uxcQDKlj6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a7G4fdYTYIfPG31rf8ZaMt5pV3ayoCHBXpXl+i3k8GkXml3Z/eWGSrH+JKajzA9j6N8P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lIltLsZgPtW3qHg9JZPMEbR5P8PIr89PFHxV1f8A4SCb7Jql5FaBNkMn8PH92r+g/Gzx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6rEH7ZLfzr0Y4Gco3PEqZhCEnGx5nbmWaHdCgGP71I8sm3EiKD6rTlvIIVI8zj2qhJqt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zv0NDTGY3yDPGa27jeiO+/hVzWDpJc36/Kema3tT3Jpt62Puwk0DPBot2r+IWycl5N34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54nisYhlAAGx2xXLeG7oQ6zLKx4UYFei/CrTzcahf6jKMknCZqnsZbs9FgtVt4I4VHyxg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FQJ1NWF6Vz3ubxJGGUxTDGDEQanUZSmdjUmqIraILW9p0mwViR9a0bV8CqA67Tp8qK6K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c7RXQWsrBaDA7C01XyB6is7xHqOh6ZpGoajcaVYSyOm0PJCNxP1qGwMjrzzXmfxm8Trd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oOZCO7VtEho8Y8c39zLa3Een3VvHIT+7slGGrgoJ/EzjY6Mv+/0rsfilpckdjaanbK8c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Np/G+uXFh9ll1KWWL6V2JaHKzqZBqvhW5hW8CpI6K6NG+RtrpdN+IcUIxPCHX/brynRL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S3WJpXbl23V9A+I/hZJY+H/9Fmtbua3hV/Mxt37RyKErCOW1DWPCutqQ+nsk5/iTA5rz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W2RlQHocVvW2s2moAm7+z+b/AM85E21X8Q6joEmmx/YlMOoRnY+37jrW0LoVjlxbMf8A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yuK7/wAD2F54m0+VLeJXVDjin3Fv9n82GLT7c3Sf89K25rBY82NihYgEE+9A09kJyQR7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Y31hHbH/AGa5bVrSLTrplifcPSqUrk2Mf7GcnivYv2SviDovws+NUN/r7GDR9Ssn0+e7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f7Iry+1mjk6mnzwxEexqZK6GtD9XdOn0/wARWyz6VqVnq0TDIa0mEmfwqVo5LZcNG0eP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LWDq0Fp4VubyHUpDn/Q5XU/pX2n8MD418O6I0PiXxRcaxNKg+RvmKH616eWcO4vNJfud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MBC9Tc9wfxdY6XfWYnO8CdQ/H3ea9206IaizyQEGRgHi/wBoV8leH/C2oeONYWziEjbi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6Y0YPoUdvaJMzvbRhfNPevqswyWhlFOMaMuaf2vU+fweaVMwnKclaPQ3pNYg0mO2v7W3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zOFhWqMmvS2+rjVtZ8u5SJCW844jT0+tb8EFj4ugMZdbHVcc54jn/wDr14N8YfAnikXD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61uDjB/qK83KsPRxlZ060rHZjq9TD0eaEbmX8TPjjceILyW20q6mw64luY1+Zv9lfQV49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E2GX/np9obdXQRWH2bMZhaJh2brUv2fPav2jC4LDYSnyQgrH5dUzHETlzczORuNG8Va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dZ0q6X7kM1yzxE/0ro/Cv7V3xG8KBbb4j+G7nU7BeDrGnxh2Qf3iq9anaG1hBM0wi/4F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dRV/baxr5zN+H8Bm0HCXut9UfW5LxRj8vetP2kfM9d8KfFmx8c6eNR8N6lbajaHllhb97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dVoHxDhguSmsy3EEH/PZO1fMF1o3gZ7s39vcyaRqgOfttjugfP4fe/EV1Fl491ew2C5i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5YMsd1D7tH/FX4DnHB+eZTN1sFP2tNdOp++5XxNk+b0fZV4+yn/WzPsrTvPTTzqGj3lv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p+meMbTU2e2ezeKdfvGCT94v4GvlHRfi4Ir8T+G9QmspB96CcbQfwrsE8aWnjaZU1G9k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xNtjkP8AtYr5iGaVOdU60OSfaWlz0J8OyqQdaElOHePT1R9Mw6kJ18uHUUk/6Y3qYP51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JdNlPSWE5javEtO+IuseHtSi0jxkFzIdsGqxn91N9a9J0648+3l/0sxf3Iz/AKt/pX0V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DEYCthvjOkXXrvT5BHqMRljP8YFaGI76PzbOUEdduaw7DxAUjMF7GJojxvPapP7LeNjc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XWeccp8TPhXa+PraS5iC2evRjKT4wJSOzV81XGnXmjanPY38DW95CcPEwx+I9q+yrHXYt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9luxwD0Wua+JnwotfHVhzi21iIf6PegcH2f1FeLjME6nv09Ge9gMxdD93V1j+R8j67OI4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X7SEqDxXU+NtNvtF1CfT7+BrS8tzho3GC3+2vqtefz3TMxy2T9K+dSlG6lufUKUXrEV5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quW5603dWgFsTYzUUlz1qq8pUHmqM10Rmmo3E5WLU8+c81U3bu9U5rw881DHdnJ5qkrG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ZyDWYLvjrU8F3nvWhomdt8D7j7N8SZhnHm2jL+te9SSbQfavnX4TzbPijYgdHgf+dfQl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fAj5LH/xWcPcuY76Yg96qXCvdAgVJfOTfSgf3jVqwtmIJNevE+cqbmM2n+WQ5TpxmtDw5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Dda07+3UacxHXNZVrCI5UkLV0JXMTvLGK31a5SCRR171o6xFFp8JtraMFvauU015F1SE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oNASe28xkJlI71yV7wO3DpM46zvxHFsk+V/pVu0uY5JD5oDj1rabw8gYmRAw9qsw6Faz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ecejY5u70dVbzbVmQddjHipLWKedCkwXb710DaE0BzG++L+43Wl/s7K5EOwe4qAOdit0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DU1xZxlMBcue5Nakuh2k/wA4XypR/EKrtpghP+vDH1xQBlR2XkPkqDmrj25WL5EAB6mtG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vk4qefS5oskYMYoEzFiSSJgEbaO+BWxGgkXGdx9TVi3tMW5O9FPuKntxDEMMysfalYkq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vei4tQ7KU6nrWpLal8eTjBqNLMx7i3UVIHPXmlXAcmOIGL/x6nwWJtl2BSqt1zW7C212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yrDaRnoSc0FlFNKSaMlcN+NVBpgjc7m2/jV4WblSDuH+6aZHZRwsSwdv940AV2IhDAHO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OPrV2cpOxAXHy1JZ2hVOtWBjy2UjSFjIfpUsLiJCpH41p3EHkn5hmqNyhkXbGn41AFqS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aorvQItQhEkjtux2q1p1sfL2yNg+9Xnt5IEJSUEelAHGWGg3UUrgsjY6YovtIDyrLPEV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LF1Rhg9BWk9pHcWu5hnj7pqwOJSZlkwz7k9TSXWpiJDsl6dgK6K40W2VOYmJP92saTT1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2hQBa0q5jmtdxXJ9DVtWDIdoA9qg0fdJLs2An6VvpZCOQ5iUtVpXAwrkTG3PljNVLm58+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3trqYrfaTxivO/iZ4jg8P6PcXX2Se7BOxhbJubn1p2Ax/h1bn/hHpJf788v/AKFS67YS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wmHIFaPga2+y+FLAEYLp5pHuxzSeG3GqajqWoKMCNtifQVmBR1WOSSL7LAdssbYOPSov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huETNGAe9Lp8jzXl5dk7UZiqZ9quaTYGefeOf4gB3NACXVuXUxtGBWbPbQqhjZQPeukv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pWadLhuHJaTH1qLCsYU2LW0klicuqdRXZ/D3xLDq2lmONdssZ+bNZF5o8MunTQRuHbYc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4Z8QxwyqUjvF+XdWabjItpOLPTLuN55VaNxnuKuhQAC7gYHSq9sFN0EJ5z0q3qUCW0Ty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VjvDNKVA+UdDV6WZVQBvmrIhvlmjPl4A9RViyfc/7z5hQBoWSLHIZcZBqxCApaUSAD0q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PWqs0ZdQIuCTQBe0+6Z5G3HjNak10sfzIvNYaxvauu7H4VpSyrPEuFwaALEcyzz5PHFQ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7TWbILhLhCvSt2OJXRSfvYqwI4j5EZwvJ61JE4dSCnNI8Ehbdn5RVu3RZYyQeRQBHb3Cu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NgdKidEtm3DrU8dzkbhQZE0ibIi2OleO/HGL7RqWkMFzsQn6V65eXLbBH2NeUfExmudb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lZnK2HaOzBa1TznT7Az3zADIyM18e/H26Fz8TdQwfli+QV92eHNOU3Nxxk+XuH5V+fPx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CeT57D9TXNkMb1ZS8jox79xI5+NsmrHlbh1qnHlanW4wuK+zPFEZME1FIxApxmyajc5z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UZXJp4GM0EigBu8oMVH5nPSpSpIqHduOKoCzGpcZqOVu2KfGWVcVDKxXJoAiR8WGpKR8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RYfaNV8JWSjKFQ9eMS4GnXK5/wBYVH619Hfs72H9p/EPRoEXMdrZ7/0rjxmlJtHThdz6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RJcv5OAue1dlqWlS2nh22gXoXzVfwTYtezOyLwVP866PxFZSyG2iQ4SNxuFfBS95tnsuV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zeLtHh2nc10rfkc14f8AGW/SX4m+KJUAO+7KA/7vFfUmkCKXx1owVQrpG8ufopr4e+Jd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58176Y9f9o1rQjuXCfMZNzfSxyXcQAyT88mfv1StoPtP/TKsnS7S9vb7yk8x89/Wtq4u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/wDj6uI/vf7o/wBqvVo4eVV2RtOpGnHmZia/rN/HG1tolqJVxie9b7kTdtv+1XN6dpixS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11Nw7Z/Kui1XUP7QUQxL5NqnCIvf3NUViCJgdq/Q8vy2OGipTV5Hy+KxTrNpPQsxn5RyT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tnJ4qWf5LeVu6fd969pySOBHZfDX4UT/ABIgvpzq6aNa28giDG38xnY/jVz4g/BG8+H3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HqsKyBXi+y7GX/gVe4fCbw1J4U8AabYTLiVlE8nH8RqP4y2f274Xa8mM7E3/lX5us7x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Pq5YGnChdL3rHybG4lGRUgjwKZap8oNWCK/SD5MiCgdqXpS7aNtIBKAdpyKXbRtpAWre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VZv4SoKn/ezXPSa9rUTuiXPhq0jV/wDXecoP4gVtBCpQbgU67u1Y11YXJvxLEPCLI7Z3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K+ezGjGn78T0sNfqWNP1KK5u9t5rj6pM3Pk6ZEdo/wCBVr6fsttWidYZY1Lfckb5iPeq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vEemWsY/5YaTbjn6GpJNqlnilnKKd2+5XDPXysve1PQT10PqrRdNEL2rpyGCHNfGPxwu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DkLOI/yr7Z8Fy+b4PsLx+WFuXz9BXwZ4okbWvGmt3uc+ddu2fxrTL4Xm2c+NqcsUjndS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421r4Y68dW0mU8Lh7fPyzL3UitO4tDsI4rMuLEFT8tfQey5lZnje1tqfRXhr9pPSNO0+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pKMyaTP/AASe3qK81fxxrfji+udb1i/nlubo7wiMwCD+6K8kubf7OT6V3PhTUYr6zSL5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7pE1a8pxtc7nQviLqHhK6hOl67qem3a9CblmRv8AgLV9G/Dn9qnTtWMFr4xVNMvpMKNXt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j+E+9fNdsLQafLDNaR38X/Tf7yfQ1zeoabJpzRzaWrSQsfmgk+bbWUsPCas0Z0sTUpO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b4ffZ5fN8Zaf/wB/a8J+JOveD7x7m+8P+LNMGoInEW7Ik9jXzg2oRTMY57T5u4ximXFv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vK/v7l3VlDBRT0Z3vM5yXLKJX03WoLmaRC8ETZP7pHyprutMls7vT40lMloyf88ehrzy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7Q2rD+PaMVbstZuBbqsLmSIcArXqninKPc3VwSfOrqvAF9p9vJd/anjSb+DzK8pt9fmt/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dAfwrxuQ+sTse76Prlnq7zqs0cTQPgBvk3fnWhqnky6TqAWeJiYGwFkB7V4nb3BubDzY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yXMX0NOMBc7OY03P2mb61738PdPFhoNuT96ceYa8Is1xcyjpk1698Pdbku51t5WwIkwB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T0GLkmpS1RwkNnFSMMHmuE2RIkhxSmSoxKoprzCqNUSxvzV2BvlrKSbmrsEvFAHQ6bPI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1CdV4hyPpXM6ZcFa6O01DC8jNBBvS6ylloz3ZG0CPOD618z+M/Fk58UvEQoMq7lLd69a8f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W8mA/LYrxr43+FjY2+j6rG5V2JiOK3gc7ZNqEHia9tistvF9klQBlaLCsK86n8Jaa+p2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iRYH2gU+58RarJbLE2q3ZjA4TfwK5u4jlmnhBd5J5j8gPU13LYyPc9B8GaJ4TmSbS43l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/tSe5QrLySMbiay/DnhzWrDRLWS/i81igyyHNdBpnhy51plW2t7h3JxhUyKhuzFY8C8W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ZYdPnubaRiySQrurG0/wZrOqzxoumzQox5knXbj86+l9f02bwpcQWF7dyadfXK5t4bjj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6tnybiOc452t2rRTJNX4f6VYeDdJFvD5a3EmHfHGTXn/AMajeeFPFtvqWnqhgvUBwwyN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8yFW3IduTzis/W/FjePdPj0+6AdI5P3UoGCDVAcbqPjrWNSH7+SOD/rkmKl8B+H38Y65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zYPauu0L4PaNfMHurq5L/wDPHsa9T0u003wZpYTTLVLbHVyOaq9h7mRc/ATw7dzn7Hby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MVbkP7FTy6fJd3/AIhSwx/yzCbmrR8CfEK10zxJp9zeJ9rjilw8Y+86mvXvGvi9NVvW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ATXvZBldfOMTyW9yO54+Z5hTwFNu+p538Ovhno3w1tvs9oRqF+4zJfuOT7CvSPC2k3Xii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+eX0Fcrptvc6tqcWm2EZlu5SAAOiivpnwT4OtvAWgrbqfM1OYZml/u+1ft2LrUcow0aF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8sjSrZriHWrS900tB0my8HaYLKzAMxH72buTVbU9Tt9LgbUbyfy4o/uf3n9qL28itLeW4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714n4w8ZPr85uLycWdmhxDb+3vXyWFwcsdUcp7dWezisXDBwUae/RHs/g34rWV5e263U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5aD1BrudT8TRWE5iUy3dk7blinGXT2Br4z1Dx1qUunyNpNj5KIdqXlyMY/3a2PAXx317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erWkrbUmbh4z/vVljMjhTnz0TsweY1qkP3x9Fa54J8L+OwyuTZXh+7LH8rj6V4/4z+AP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8dbsh/yxD7JMf1r0ew1mz1LAilxJwdkpww+h710Nnr01rn5j0xmueli8dgvcUrrsy3Rw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ynN4R1/T1Md3ostrIDys7Zp8Xhu/YdbWI+9fWzavYatCYr+3jnU8ZYc/nWJe/C7whrG5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ievXo5vTb/fQaMZYStBXoyPl248J6hccG5tB+Bplr8M7uCfzv7UWHPX7OxVq+hbz9nyG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6LMuayJ/2eNeQ/uLy2m/SvVhmGAkvenY8ycMzvZI8U1fwbafabS0067kiMky75JH3VS1D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X4vgM2hXBxZ6xEP9T7PXuX/AAzb4la4inW6tUeNtw5zXSj9mjUNZtpbTxDfWP2OQfP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iLLskzehyzlHn79T7bhfiDO8lxCbvKHVM4/w34+srzRU0bVtniHw5djZbzKcyR56FD/Sv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BWk20v8ArQoMckn3tvvXDfDX4F/Db4NGS5sVl1W/Ztymdy6xt/sL0Fdq2pXHiHUGmuJF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fkWCy2pgOaM5c3Z90fpObZrh8z5ZYWLjfdefkXtJ1qHS7xbC9i3xXg3An2q/eaBdaOTe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bfPJrw7x7rN54p1b/hIvBOoR3iaSPIm0/f8AfUN95RXqPwi+K1h8QtHG0/ZtSg+W4tX4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EJTcOpw4jLK2GpKs9V18vU3I76z8Uo8M6/Yr8dB0Oahs9ZvvCdwINRVrmx6eZ1wK1tX0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s92nKzLxmsWDVpNPJ07XIvMibhZiOtdR5Jl/F34VaV8X/DZa0mW31BU3Wd8v8Lf3H9RX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4X8S32k6tbtYalZyESoRgMP7ynuDX6EPZXfhGT7bpj/atPfl4c5GK5X42fCTTPj74S/t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2Ck2ssgwWP/PGT1DfpXl4vBqqnOO56+Cx0qL5J/CfCRkJpyt1qCeC60+8urO/tns7+0lM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OoNN80YPNfPunY+rU7kV5MRmsiW4IJq3cyBieaoOuc1tCOhjJleWfk5NV5LxV71HqUoh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q5GTW8afMc0qijudlDe9ecirUVyD0NcXZ6yD1ate21EOMg0nSKjVPQ/hnfG3+JGiuT98t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+8EbSDrivkbwVqbR+PPD5B6XIFfUF/qaCa43ds16eH0gfP47WqYjuh1CRh1JzWomTHuy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VJSzqqZ710V1r2kw2GWukDV7jSUbnz/K5M0I7+zgtit3ytcZrutiNvLtunrWxqHwu8Q+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7W7ezhk6SR/M1cNL+zH49OZbbxRHc4/56kiuOpWlFe4dFKhFv3zdf4yazomo+Zp+k284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r1n+1F4gU/vvDcL+u0sK4p/2f/inb58jU7KXHo5qlc/Cn4u2mQ1pbXAHdCDmvNlOtLVs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V1/arnRf3/hTHuHap1/ao0V/9d4e1KH12SA14ddeC/irZ8toQf6AVRfT/iXbg+b4cYge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zj3PpG0/am8K/wDLSx1SMf7SCr6ftR+BnHztfRH/AGoq+UZ9U8aW+ftPhSfA/wBiqw8V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TZ7/ACVDqyX2SHCP8x9dn9oPwDfAbdZMBP8AegYVJH8YfA8/C+IrcH/aUivkE+NNKbIu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ail8WeHJFIGl3Ke+w1Kry7FexVviPtix8feFd++PxLp7E9AxxXRWviTSL1ONbsJFPQLO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1h5S210P9p1xili1/wAO/eS7njcdueK1VQy9kz9Amltpjtt7q2kX/ZuFqVLNgMoFc+nm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i43f2/NA/YAsKlj8UQO+IfE86ejGZx/Wn7QXsmfoVaK6JyuDjoCKnFr9pzxJH+FfBNv4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XHHT/SDXQ6R8VPF1iP3PjOVwP702ay9srmv1eVj7NudCnU5jkLVCdIuFHzybfyr5Sb4+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Pj1VTVuH9pTx5AvzX0Nzj1twapVosh0Jo+kr+wmt+lwf0qvBFK4O5ya+cLj9o/xvehhI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VgaD8VPG2i6k119rkvYz/wAu90dyUe1iJUpn1rb6Ys+fNm8qrdvZjcUD5A/ir57tP2pr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+rQykfpWrD+2JokA/wBJ8M3cY/2XrRTT2FySW57fPpkSL98sT71TexaEF0PHpurytP2t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9ShHoVFWov2pPAdwNrS3cPu8Waq5Fj0WLdI+R8rDuSKvxfaLsbGy+PTFeaWfx58B3kmU1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lr8W/C95Hts/EsEJ9WUCi4uU6dBhsVfWEbOTXJ23jDRJ2J/4SC1m/wB9gtbcOt6POv7j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8aYWsT3Jzwr4HuKrLaCTOyEyn1FV7jVrG3J36vp4X3uF/wAanstWsLgH7Pe20zf9M7hf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C3BONtXzcEE/zqNZiCQ8WPSobgTYJAwK0RSLQPm/7YrlvHFtFp/h3V5Yhz5DOv8AvVs2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zcyyaFqFvGDvMLfe6UyEzmLDWY7b4YxXoGG+yKFXvmsWxk1HS/Btva2UipeXjgfN1968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94e8NRzCGzsgom8r/lqw/h+le0R+G5dRm0jUfNx9lBkeL/arM1LthpiRafHGIcbFCn/e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/AP4Vu2LG6tvNjxSAeRcc9aRnzmPqUF3Je72QYqneK7NgoBj0Na2pXDbidxrCu5FALFj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ky4UlcGjVnea0jEqDMM6mJqfo1qLqJsfvCeMDrWfquo2un2kyz7lkiOVD1NiTvdBt/tV5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qf4sdlDI74GcY9ag+G2sRajpYkRvMe3H7wik1jbrV7IcFV/hrdEE2g2cE9thCK2Y9Oit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Pp/2KH5TzWsieanznNAEUd6ZYCgHGafENpGRUipFEpwKejK5+UUARby1wFiBYDruqW5Dk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BZbpGkdtmR0qb7OsEDZTfnuKYELWMhC7m3Y7g1dTfGoAZRx3FVoZVb7qMmPWnSSSnoo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rgH3FIziJN4kKe1UpBPIx8xDGBT3j821I37jQBJ9sE4wVLe4akcyKQqfKPc1XgtEiK4B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wMBuKCC1dzqDCgO7dXnnj3E2sxjZwo613xDCVVMfK9647xfbGfVo0HBavKzNXpJHXg9J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IvrgDHkWkkv/AI7X5heK706l4kvLo8mWVmz+Jr9QfH4+z+AfEpH8Gmyfyr8rrpjJdZPu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di8a7pCFuKYZKkKCoynWvpTyRQw2kY5pAMjJ7U+NQTzSOuSVqQECl1JHSmPDkAq3NSxj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NCxGRQAkga3xk53CoFTGOepqSV2nwDj5RVdJScexqgLZOKicgg5pC+aYW60AGzfCidjI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h8f6jJEBxYeVn0ya+X9NhF3bWqIPn8/mvsH9kaxjhsvFV2V5uJ4o1PrjrXj4+dqTOrDK0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ZNRnPYA1Z1k+ZqEqjs1XPh3B5NlLcY5Iqtq0ey8d/wC8c18x7P3LneFlcwwa3eXTjZ9m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B5FfntdvJql/Od5lLyu+Sf8AaNfcvjLVJtI8G+PNYhOPs2iNCh/2pCVr4n8I6fDaxm6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WlGJ00PMsGCXSYEji4upU3p/se9cxqF6Cpt4T8i9ZO7N3atfXNVfbJIpxLN0A/5Zr2Ar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8BGjT9rNas8LHYj2krQ2GqtSKOKAMVJGM19GeWWbdcJWv4M0N/E/jjQdIUbo5rpXm4/5Z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AAr2H9mHw2LzXdb8RyJmK2jFpAT/AHjyxFeFnGK+qYSdTrt956OApKrXjF7bnvF1ERK2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A8VWf9q+DtftcZ32cnH4V0MuWzzVCKJbkT25+7KjIR6gg1+Q0pqNRSfRn2043TR8Qaad1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bzTTbGy1K+tjwYp3XH4mpmGK/dIu6TPzt6MiwKMClPU0lIoMCjAopV60AGCaqa3JHcSw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IAFbUW+zSj/4r61fAGKxPEZ+VIpf7Hu+fkj1lNq/9s3rycyjeiddCVpWNi21yeAbYo/C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YfSoLq4mvMtHqj6m46yyjYq/7tcxCkg5On+FdOUf8tI5/NJ+lX4tQZlCm4juQOhjj2oK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9U/DnWS/wau7uRubW1l5PsDXxjYjzYXnb78sjOT9WNfTHh7VGsP2ZPFV0pwVkFuD/v186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OMCvSy+muVs8vHy95Irz2zsCaqPbHoRXSfYQByaBZwdxXsHknGXukrIPu/pT9ILaYq7V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zxVX7CrD7tOyMzKn1y6MxJG0dgKv2fiOUQkPGG96nj0eW4LCNA2PWoWsSqtleR2rH2Yh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TUPm20v37RG+tOXTivRRircGmBx96j2ZdiOSR57Ro40iXPA3LVtFvJbKG2cxKsXI2rUx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9yxqSJXt1y4Lsewp8iJsfMi6g5J8xamSYSD5RWudHRT861estMtscJn8K8XmR9QQaDrR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/wCyK23t9wNX7JEcEYH5VMbQegouKxxc8e2+C4x1ru/ArJa6hHJIdo2HJrktRtW/tJiO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DbW2sFPNS9Ro9o0u6hmXKXETD/roK0rgYU18uzXRSR1FwwHsaveHdbubLXdM8u7mYyXC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JrFn0MGOetLUagjOeKeQSKyN0LGwBq7DMoU81lMCDT42b1pDN+zucnAOK3rW8aJR5WJG9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5WQY9K1LTUX/AIeG9aCWtDF1DUJv7QlmuwYpv9tdta2s6fbfEDwm+lPcxW10h3wy9cMO2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++CS4/56JuqPXtF0658L6s9tZx2V1FbNNBPAuNkg/iraJytHhs3wK8ZJOY0hs5Yf+e/2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wgs/CGopqev3EV5eR8xxx/NGp/rXlWnfG3xla2/zX0d8o/57pyaur8f9Rdy13pETHuyN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ufUUHiOx1fMdsyO/YLxXpX7OurR6v8KbKWaDydQt7mWyuvlw3mBu/wCFfHfg3xrpHjG5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Y/n8iVc7h/ssK9Q8NeN9S8IeeLHVAlvM4kIjP32/vc1Dg47jNj/goj4Qmvfhr4E1exgk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o2D8yll/8eqr8PbfUf8AhAdFi8QfvtQ+yrvkk+9+NdDq/wAQZfF+mxRarKNQhidZEikR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a5y/8S7Ji5G1RwP8A9VMDzr4iXA8H+KnLWcV5a3S+YoYZ21zU/wARdNgPmxaMkR/3RXoH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tIZLWRI76DkJJ90qa84n+D3ih5zF/Z0cY/wCehlBWtEwKf/C0dXvvEllPbhYSrrGkcZ+8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r6y8LLqUeTHDIpk29waqeAPg/b+GZVvtTeO8vl5UD7qV2fiC1HiXwzqumK6bpoyiJjgN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QXUhuxyPwQsX8SXkmtXCkWloQqqf+WjkV67czzIF8qHzZ5H2oijrWX4R8Pw+FPDdnpaA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8c17r8E/AHmqPE+rRAwIMWcLfxH+9X9E5fh6OQZbGbXvfmz8ixtepmWMlFfCjqfhH8N08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LNrd0oY5/wCWQ9P1rq7icuzkvgdXc9AKW8vHu5CFOXb9K8c+K/xMzP8A8Iz4dl86d+Li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5KPtsxxDnUd5P8D0bwwtJR7Ff4nfFJby4bSdMjM5Rtu5TwTXJaP4ZMzfadWk+0StysGf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pC5/1s56uavrdFWGDyK+/wAPhoUKfJBHw+IxUq1RzRa1+0j1fRxaROAmc4rybWtI1LR5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4mjG6vUhc4NPF/gY6/hUzoKZvh8dOkuWWp55pHxH1LTNkMkq3MS9EkO1/wA67zw/8eZ9P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+efmBlps1ppt5nz7G3kJ7tGM1VPhnQm/5h8Q+grCeDVRWkrnbTzBJ9Ud9p3x+0C7AF7Y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Bla63SfiH4Y1YD7Jrixuf8AlncZQ14l/wAItoIHFio/4G1RHw3ooPFqR9HNefUyaE1p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z6Xs9Xd4wbG/huR/syg1oDU9Wx98/nXy5b6Lpts26Hz4T6xzMK0UvnjGI9Rv0/7bmvNf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hndO2p9NQXmtv03lfXIp39pXasVnuljP+2+K+bLfWr5Adur35HoZjVeTX77zSGnlmHq8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tIiWdRvomfSV74q0PRMtfanCW/uxnJrxL9oD9oHxZ4Y8Jxap4W0SKXwvE+NYwS128P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Ylt4rocxR1DbXN34e87yf9L0/Z+8spfmVl74rkxPDFCdCUKzvc9LLeIZ4PERxEFt0/4J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NrbeK/BeprJFIAZBG33PVJV/rXqvh/XLbxxf/wDCQeG5V0Xxpbc3Foh2x3YHbHfNfGnj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ZfiD8KZmn8OzHOr+HGb5oPUqPSuz8BfE7T/GVhDrfhu7e11GDmW1Y7ZIX9vUZr+dswyf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0/syP6pyvNMFxRQ9pQ92v9qP8x+ivgT4pWfii0NrfD7DrMPyzWz8Fj6iuxuIbfVLUw3K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18i+EfH9p8SYoo55l0bxpZgeTNnaJyOxrtfCP7RD/AGuTQfEif2X4kT5R53CTe4NduExf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a5NOhNzox9V29PI9ae4vvA10IZM32ky8I3Xb9afNZPBJ/bnhube4+aW3U9fwrmH+JEM0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ox/lVHR/EslpfGfTpyIwcvEeldVet7CLqPZHzFKlKcrGJ8ePgdafHTTx4s8JpHYeNLRN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B/C3+16NXxlcwXGn3VxZ3tvJZ3tuxSe2nGHjYdiP6193614uNuN+lMlneX2M+Ufmrz/4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Q5rpNQgsPHcR32l2WxHeDb/qZfX2aviaWd4TMarVNcvqfU0KFfDU71XeJ8cz3Hzn61Ru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XU7PUNP1G70y9tmsNXtJjb3VnKMNHJ/hU9noKQkSTt5svoegr3YUtTOeKjFXRg35+0W/m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TNb1rS7XUbOPUIZX2PHJ9119KqXR+0WwhESOB2xTvCd9f+Fb2C4s9nmQybkj9a7bHjVa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Y/sX+DdXnluNAnufD87HOyOTcmfoa8z1X9jLxvp9wx0vWbPUoOyz/ITXunwv+MF/428U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EtTOskZr0W8u7qCWNIYw8bHDMe1FhRqzjsz4s8EfBfx9o/xP0+PVNFkS2sSZHkWQMj+h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ms3G+8u4rSOT+BPmf8+gr1VpCifN1qsTk5rWHuoicnUd2fK/ihJ9I8TX1hDMzLDJtLdz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dj71p+MQJ/Heryes1TRQDHHNN1JPcmMEjofAPjC78HXS/M8tixxJATxj2r3y1la5t1ubd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OOOK+ifh+Xn8LwNKcnaOtSncmStsaiX5tmzIoIPUipm1iE/dhbH940RrHuIC7zTpjGyG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REJ0uclOlH2e6lyFGUqtKxi4gGFqzZ3l7CMkZSswHNNLbxFJbdGA6EgVlyC2nLC4s4dn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kSZB9qhu7F0XCLlfekBhtp+iXoMR0qxl/wB+3X/CsK98AeDpy32jw3BNnqY12mtO8tZb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Yk7kZbNKwzGHwY8C3x/c6BEqnsz4NQX37PXgGFP3miSQlv4o5M10TahFKMByXXsKntLm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AHjUezL5pnDL+zB4Iv1PlQ3SKe+RVa4/ZB8ITgj7XcRj0OK9WsbWcPuR1aP0QVeuYoto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0ezHzzPAZv2LdAG4way8eem6Oqkn7FdkRmHXlz7qRX0pa6ZPcqNigiluLnT7fNtHLJ53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uqsrHy/J+xrfKcQayh9PmIpl1+yf4z0oFotWikUdPKk3NX1LZ3OFOCx9zUpvGGeTRyI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H+KFlbPNptwlyVH+rlb5jXHWvh74pRzvBeaZcWci8b9m5TX3W0U8r+YcMR2Q4qR7+IJs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0ciD20j4nPws+KsqGYWbzj/ZSqNz4P8AiRZKfP0abjubfNfcUWsC3bKvj/YJxUj3jTnz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FHIjN1pHwaNI8bqCZNELf9sMVRubXxGrEXGhuB3xHiv0KsQk8TEoN3oQKgFtbSTlZbOJ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CrSPzvlNzDxLok6H1AxSxX1pCpM1jdofY1+gOs2ej26/v9Ms2H+1EKo2ejaBdgsdD0x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H7WR8CHV7fnypr4D/po26iDUIjnN1cfTbX3xceBvCeoTbZdA05R6qmKgvPgR4M1BD5eh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2KtKxFz4QhZmkMrSmKIf89Walh1cxXW+11N4pFPDRswxX0lrvwDGm6q5hsXu7HsQcgVqe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PNqEBtoOwHBosJNHh9h8S/FOmw/ufFplA/5Zmc5re0v43+OdRH2eDVg7L/z1nr1y6/ZD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MQ/vAVk6h+xhocRL2OvXduf7zil7Of8AMbqcDnoNe+K1vb/a7XVYLyRhuMBfI/OuZ1b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0/V7l9ItRyzIAMj2NdDqX7M/jXwyj3Ph/wAZ/a9v/LvJyMeleU+NP+FpQFodStpniU7G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Wt2ZSdNsi07SLC1vEuIVkmuVbd5sj7t7V6pZfG/Xra3jjWW1xjHzw7q4PSPgn441OKG5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+CR9K6aH4D+NEH+p3f7soqrMjQ6S3+PHiFRtVbZj6pb4qwPjb4ifmSCFh7w1x8/wh8b2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Qg1kz+APHsBIjt7xvYpms/fLXIemJ8c9ZIx9ktT/ANsiKik+L95P/r7G0J/EV5enhX4h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1MNRT6d4oTiaynVh/etzR74e4es2vxmuLM/LplqR7SGrEnxotrsf6VoEEh9pTXiLHXRn9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2pa3bnHk27fWOi810C0Ge4eFvjA3hi/up/sjOtz1jEn8Nb8/7Q1nj91o7fjLXzm+v6iw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yYrSjXL7/nyH/f6jmkLkifQlt+0LfOjCCwsom/6aZrovDf7QenujJrcRib+9ag18rReN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XRH95MGtOy8YwyBibC82f7SUc0g5I9z7Ctvj54IuPl+3XKf9dYK04Pi14JkGRrsKE+qE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yf6y1niHqI60tP1DRL9edRFufSUgU1Ni9mujPsu0+Inha9GE8RWrezEitCDxJpTn9xql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i+O1sJH2rqELj3lFakHhoSKDBLbOfUTH/Gn7ewvZH2THex3AzHJC/wDuSBqt23nc/uq+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MN/K4/6YXBqaLUvGFgP3F/qC/SZjR7ddUP2TPsSeO8ZiSv7qq6iXOI4uK+U7b4keONM/5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Qbv51fi/aA8bwnm9Dkf37dar28DN0pM+ppUfaNwwauQrJ5alfLHHVq+ZLL9pjxXAB58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3+VaUX7Ueo/8AL1odk3+6SKftoC9jI+m7W38rmUZJrlb3Snu9d89k+ROnFcF4I/aZtvFP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KW6fYJEm3Bfwr1OeWYXNz+86H0rkxbVSNhQvBnlfx7vv7C+EXiufOHe2Man68V+Xb/8A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f2wdUNl8HrtM4+1SpD9ea/Ou4g23D/hXVlKspBiW3YjzSdaMUCvdOEkjbB5pkzFSW7UA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hh1qQIlkLNvHaoZZzK5PNSNhMgdDSHYUAU80ARKTnvT/AOHvViw083k6q8iwwBgJJ25E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Cw1CW2t7pb6BDhbmMYV/cVQFDJFGetPYVC3fFD2A6Hw4Pnt/aRq+5v2R7KGL4UXF3j99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r4b8NQlhuHZC1feH7OcH2L4aeF4MY+0eZcH3YmvAzH+HY7MNuz6n8JJ5Ph9ARtylZ+qI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Q6VGijGErmr2QqzkntXiy0ikdNN3OS+JzqnwJ8WjbmS8kjtY/Xr1r42upVtk+zKR9nsQ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19U/G3xXDpHwA1a9IyzagsUKd9/avkDUC1uqWrH58Cab1LtX0eR4P6xP2k9kTXqckLG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eIInNWVx6VFNGXr9EPE3KhFSwLk0hTFSwDmqIEuZDFbysOqivrz4S+HB4L+GelWLLtuJ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55r5s+Gnhb/hMPH2lac8bSW6SfabjHQIvr+NfXGu39rp9pvlYRwLgA+g7V+b8T4tS5cNH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4qr9EEWGjbcarQIEvVKmpbdTghqhlQrcIUr4dbH0B8f+PLI2PxG8Rx4wBdbwP94ms1xya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/irqYxxNEktcc4r9ywU/a4anN9Uj4PE0/Z1ZR8ysVo204jrSV0mAm2jb70tFABWb4huP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4Yf4/wC1YWltm/Loa0qg1C4+z6fNKLv7AP45JIfPg/7aR+lebmH8BnVSWpydvCEhPl2P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XcavWwLKvmTQS/7MHQVUE0F2WeK58J3GP47eAxfpWja3G9FQSWspHa1TAFfHHpLY9Kl1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TOBc6tEMeoXrXl9qMQrXSX16zeD47EqWT7RvyawI0AXAFevglyQPFxl+clKeamKvRAQ2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TSz5TAr0TyypLDvYmnrAAtPhO4E04tjIoGQ7cDAqtNHkmrQ6nNNkUZ60GZTaLIqzZRhc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oLTNC0VXbYvSlnhVHKqmfwqvaTeVJuXmtSJ2m+ZVHSgVzwOWEN2pqRBc4FWyvFM2V82f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Ve3XAqVjzVAYOtLsumPrg1Z0ewjvLlUdsbhTtYi8xCT1qzo8Rims5v8AaWpbsBpWnwJs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zaO3VEUECrdv+z/baPcW15/bzTfZ3V/3ke2vTtD2rDLxy3PSrF9aC4gZD0IFZuRpEy96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SKC2QDgUunaSbVCPM3L71K0DK5z92sW7mqITHR5eBU+2kK4FSaEMa4Jq1aHa9QhcE1LH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+WK13Xz9JvYv79u6fpWHZuMDnsK3rIhlCdQysa1juczPkP8AseICaLysfO1Y0Phi41HV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fKxZ7kLuNd3qMJi1bUkIxtnb+Zpvhci08VaPesqsltqVuX3f3SxU/pXoU52MbHm3gLWYd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Ylcq4/HBr6Ls7yxuk3xzwyIf4ga0/FX7EGlav4jvdQ0TxPc6dYXEzTGzkg3bNxztB9K9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34b3DXUsh1e5dNhabkZ+lFWopbEpWPKgbY3OAefar2ZrcZhuXFfTkvwo8I+Iree1fR7a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jsZG7NXwtr/jnxN8P/EGo6Jq0En2qznkgEdxAys6huGz3rJO4z0g61qi5y8Mg/24wa0Y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dZDj+HiuH+Hus+JfiDPcxWuhho7S1e7nnwyxIoXJ59ayrb4xaFfRYmt7q0b128VqgPTv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Y7yHP0Za0fBlrDqWsfbbadjFAcvHKMV5faeOdAvF+TUdn+zIK9j+DuiPrlnB9hHnyajL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pX1vDeF9vj4ykvdjqzw83rOjhpJfa0PUfhV4Hm8d+IA84KaTaEPPIf4/avoTUL2ONI7a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iiXooFUtK0W18C+HYNKtAAyqDNJ3Zu9Y+q63D4e0q+1a8YtDAu5Qe59K/QMZiqmZVub7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jHCwt1ZgfFv4hf8ACD6ILK0kH9t3y/w9YY/U+5rx7w3piadEbmRv9Mk5fPYf3azIbu/8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YvubftP3O+1V/wB2tYyNX2OWZcsPTu92fMZhi5VZ8qehozXwlzio4361XhjOOaez7eK9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3CqOTThOp6GsxpQBU1tIrZyal0yky95lKJMVADml7VPKaofJPwag833prZzSBeKvlQx3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xTXanZDLNlJtzzVi62gqc1nBtqZHrU14GMCEHtUuJqiW31T9+Isduv41Y/tKOJm3NnjG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jHUdao7x50+Dn58Vg4nTTLHifR5BK+paEoDOMXFkefMXvxXzN8QvCl34X1MeMPBpazTz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zx6V9Kw6g1pIhDY+aub+IOh/2XG+qQRbrGf5LmID7rH+KviM8yiGJotSjdH3GS5nWwlV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N8XrTxW8cN2/9m6vHgqwOMn1Br3Kw8a2Xju0h0Txg3k6hDxaa6nDRDtuNfG/jPwidMvx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8LIfmjPpXU+APin866V4jcIT8sN2fuk+jV/P2YZNXy+9ajqusT+iMq4go5xajipWn9mR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wJqcHh/xkxmsmOLXWIuYyO2TXqcEweIXFnKssEuMyIc7hXzV4S8e/YNOOgeJIP7a8OS/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DXZ6fNq3wtWPVNKuz4j8B3HZDmS19j9K8mOKp4iHs2rpjzDJ+STq03aS+6Xoel2/iVY/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iXbG0vRvet/V9duNRmJ06UNcRy7mZDzxWPp9xoPj/TYb+ymFwkfII4dPasext77RPFFt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IgeTXyNLhujl85VoS9z4jiqYyeIXs5xsyH9p7w/ZeNvDem+Nxai38T2m211QwcreQdpP9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G+xoJEb+6y4P5V9zX+oeHtF/dRWn9q3b/O6XH+oDfSvAvj8reKfE6+Lg8Fv/AGfbrC8M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OcPVr+xgtO55DwNZR5rHiyTYPpU4+YZ70zXLG402+VJYHi8yNZl3LgYNRwynvX0SPKOi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ji1vbpTLazRGKR06qPSvp+G/ju4xLBIssLgMrKc18gyjeK9I+CWp3p8TfYjcs0TpwhNM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zSrccUy44yKZBs700NHz14rjC+M9V/67mu3+EEYfxG+ef3RrgvGLkeM9Wwf+W5rtvgvI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I0jZbHsFn4U0WJ9xgQMPYVuL5FtFtgUBR6Cs94SzgkYFX4hEY9veg5nuJYyLGjssXPr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bhmqbubTcIiylu/WmQXM1puMmZpG6Z4qxD598cvlxge+6pYvNWLhh/SpraRrhfnQFvSp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+lAGMqvPN87ybx0HataKSaNdkhVwentVWZ2gciLAzUM13cKApZV9CBUFls2IlWRpFRh/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bEsDvEew61LEbxmIWYZaq2qrcQKN7GWX26UANXSreJvPhglcH+E1sWttbTR4WzlidvUV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TKskDbTXXW2sHywzIw/CgDM8iXRyVSMgP3otYDcTYX7x5+apdRmmvSWJYqOyjmqNnfPYy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AN8u7oYZxtf++D1qB7aa2XaEEit/Fmq9pcyX0u9ssf7pFaSSSq/yqdn8Qx0qAKv9msIi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SwtRI5DSbx6E1dmmWQYjIwOqsKrJJHCxKJz3wKAJJYUi+VH2VXfTxOrdd396rck1rOpB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6glvGyzcDtVgc41hMkrRSncpPBq6mptpFt5UieZEfSpr+VJkLISAe9UkhEY3ykyqexoA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C/0qKS/iuRh18xh/F6VHLKzuCsZCepHWprdY3bhFjPcetBBArR3P7uWESjs3pU0MMMHy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w+dvil2f7NSSQ/OAhBk7k9KAGROFnOIRt9cVo2d/GMqF2iq4j2SYDAipoYgJegCnvVWA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mmpcRqSFGW9akbTovNLAge9Z8/7qYheR60AWxIROpZtoq1LZw3UDFh5grHkldtpK5q/F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6YGTrFslnCRAhWH+Mfw1wfijJtoogE8rev8AOuli1Sa91d0nST7In/fL1jeKrdWk00xu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iP7Rsuo1YkJ710ZvshBCxU461g3Fv9qv1DEIAa2mtxHEChzgVVhjNU1EwQguTIe4FVtE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9aVIpLgkZBPvTRp4hky5B+lAG2+LyZip3svXaKgu3Z4CF+RF67lqG0kaIMVO1j/dao0W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ruNBRm3FvasPnETR+6U3T49Mkl2LaW75bbzbCtHaDmKSEfXFMFmsedgVvwoAsDTvD5P2W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pJ/h14M1DiXQ7Qk91Ur/Kq625zn+ta2mq3mD5M+9AHPXPwI8HS3BmW1dYz/AMsIpiF/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swPk295bH/YmzXoCjnpU69KDPnPILv8AZt0SUHyNVvYfZ1Vqop+y3b3OfL1tD/13thXt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3tBSkeAyfsiX0ilrfUNMl9NyMhrE1D9k/wAXIT9lWxlA/wCeF0V/nX1bHBxmp/ujHepc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P7PPxE0ony7G6YD/AJ4Tq39ay7jwX8Q9Hz5kOqwBfWLd/Kvue283B9KXyDn1o9iifbPs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mhWZrgIOP31mazj4t1zeWuEtZV/24dv9K/QCa0jkOHtVkU/3lVqo3nhfSrpT5ukWDqf7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c+Dx40vDwdNgb/dbFIvi5W/12iv9UbIr7LvPhN4S1Gc+d4esWz1KLtqOT9m7wHdAn+y5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7Av26Pnr9m26i1341aFD/Z0kQiEs5/u/KK+vp5pDJc8DrXHeAvgZ4d+Hfi5fEGly3rTR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butddBIbKOeS6+cytkE/WvPraOwk7nzH+3Tq0cXw90e37yXh4/3RXwfdnzHLCvtD/goH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gmSUj9K+LxgmvUy9WgxV9WiuqHaeKZHndjFXmwENUTKMnFeujjJZBsJXvUVyQYFH/LTd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S6xNv2C3/vL/AHqpyfM+ffimImihghtp/tn2iK7/AOWMb/d/GqdW7y9mvn3zymSUJsye4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J9w0xOppyH5DTYxljVEkhHFRMvWrOBio9vPNJ7DR0Xh1ium3BXqEC/0r9C/ghZm00fwl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R6Zr8+vDSeYscCj/AF0iL+bV+k/w4thb+IILQji2sbdB/wB8185mMtonp0IJQlI9p1W5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jLzUfPgllJ4xgV0viz5rNVHVVxXG+IY/sPhl5x/Aua8eb1LpKyPnj41a697Yado8gBt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jcDC14e8jXE0kzfec5rufiLrTX88pBzvbaPpXEqPlwa/Usow/sMHCJ5WInzVGugwCnU+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pkmiIbTUmOcUgt5LmeG1i/1tw4hT/eNROoqcbyCx75+zH4dMGjatr8yYuL1/IhyORGO/4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Gn23h7RYZjFPczi5mKnGIwcYr1rwx4ch8J+F9N05MJHaRCNj05xkmvkf4s+LP+Eu+IOr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7JBjphOM/wDfWa/K8JTlmeNnUeyPq6klhKEacdz60if7Ra2cycq0KnP4U25Awu371VPB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BJctbJlj34rQuk4Xb1r5mfuzcT1kfPn7S9iLfxbo1+Bhbm3MZPqRXlde2ftS2u7QvDV3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K8QBzX7BkdTnwFO58hmEV9YkIRTdtONNzivdPNG0UZooABxUc9x9ntpZf9Ii/wCnizTf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pl1nB8rzPN/g8p/Lk3f7J/vV5mYP9wzpo72OW/tG0u3P/E30GZh3Gn+VIP8AeWtK3dET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xlfyqvPcXNu37y5vIj2Go6KJH/7+L1p4u5LhMSuJV/2YfJWvjDvRqyXRew2qPlrGkl8r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mrOkAY57V7mG+A8PF/xR8fznNT+WNpqCLirCnINd6POGxJhQBUskKjmm22ZGbjpTrlGE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ZxwKbKiSrvHamhjtI9aWCJ3ynY0CGAsBQuQeak8lgcUhQgZoJJoitaFs6qp5rIhkANWh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qvd6Dbxj+Ojzp3GBZf8AkSmmC7cHbZZ/7aV8l7RH2vs2N8qNejNTlIXpuqIW+pKf+PE/9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P/EvP/fdPnT6i9mx7wiVGY84HetDS442kVX+UMBUenWVzNIVuI/JBXPWpb9Da2XmQjcU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lf8AxDbw5aQGS7Nq7fuzgZWr+lfEOTWQB9rhulX5R5fXNchqfhKDxLaQi4uHhSQZCgZ+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3w2F+zqzv3du59aktI7S3vZpOduKtozMOaigxirCgY4NSa9AQdaGGKVeKRjQZjaOlFGK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tyxlYbeegxWBZnFbtiu5RimiDwfxLF5fiTVV/wCmxP6mshQILa4mHWOe3lH/AAGRa6v4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8eSMrFP88b9m9f5iuds9NvdVN1BaWUl3JIiiNVTPOa2T0MrH2rb6jHOIiP8AlpGr/mKv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5vQwV0+xE42yx28aN9dtbKNUIVjatL1o3DAkEdxVq/trDWBnUdPtdQx9w3EIZl/Gs2zu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tAsW9HsbaJbi1htore3uIJIWiijVVIKmvzF1DThaatqFsRjybiSPH0Yiv040+QpfQc/x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/Yfib4rgAx5Woy8fVif611UdTGpdHN+EfCtj4m8a6Pot9K9vZ6hP9nllj6qCvUV+oX7P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oNSucMbWEWtiJRhvLH8X/Aq+Jv2Lfg3J8XfjfbSvGzaH4cX7bfzDpv8A4I8+p5r9FPEW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W2h+VVXocV97lPNGi1HTm/I+VzOopTUe36lCS5fUrndK37pRukP9a+f/AIx+NpfEmqJo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Hdq9G+KPi5fB3h1443AuXBZ/X2FeEeFraa7Mmu3f/HxcNiBT2X+Jq/SsowUWuaaPg8dj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k2cVrGRt281aC7lXHY1Tt4TfSsAx+U4qzfXMdopVTyBzX3Cjy6I+MU3P3iS5u0tlxnmq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YZjdy8k4q/hLeMetaqNjRE8kwAqNJ6hc7lJFMQHmqsO5r2E28GrbSqENZukZw+afNKQz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LYdTT+NtZ8cxq2rHaaksY55qF2pXbBNRM2RQNIdHJvJFTwznyXQ1TVvJnGe9OyUkJHeg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OvHFR/Ym2+ajbyTkg0rAi6GfkXbuwarLfBtyMcbjwRWL3OunsQXJ84kZ6VQj8Rz2sj2d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c8VYPBIz3qleaYtzknmuatHnjY7qNTklc4Pxh4dTTJXg4l0y65hn6iNvSvH9b8LSWzyx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f3cmgzPZaovn6XNwd3/LP3Fct4k077Ngxnz7Zv8AVT+o9DX5rj8NDnkfc4bETscr4C+J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Y33ml/dEp5li+nqPavoXwL8R7vw6i3mlTx6hpNwP3tsx3QyDuGWvmrVLIOxyM1kx65q3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a1z+9t3PyGvyrNOHW5uvg9H1XRn61k3FSjTWFx65o9+x912w/f8A/CT/AA9m/wBu90KR9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RvjTp2oeHrvULT/RNWiTY9tcffibvXxH4U+P4juI7iRZdHugfluIyWUGvcLTxVa/FG3t1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fz2WoW+BHef7MnYV8fi8HUqUpYavHlufTyWHxco1qMr269X6nsXhr4lprJE11OCQuGCj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PEwudPmMaxz24e1MQ4II6k0z4BeDPD3xd8EappVlZnSPEiXSOZmB/dFeJEPtXX+GfDlz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diut6YzT2E4zsuoD/d9q48FkVPCe+j53GZhOpOUNj56+IPjm78YzaLp2o6THp2oaFZ/2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4Y1x/l7TX0D8bfhsdetH13T4tms2Q/0mMDmeMdf+BCvn9Zd9fQctj59yJFHFTWOpXejX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hYMrD+VV6fU2Gnc+gPAfxMsPG0EdvOy2WroPmRjhZfpXZrGUlxxXyRh4JVngcxTIcq6n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iO98R+EYrnUGRp4z5W5f4v8AaprQtHivi6Td4x1f/rua7P4IyY8STf8AXI1wfidifGG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fwXcjxJNj/nkak0Wx7kty7Zy2au202Pc1iQu2fWtKCcKPmFBzPcsS3k0DFsqi9u9MF2Z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qcunwtKZoy+B2J4pFt/On3OTsHpViNaNzbxGWFsuRyDVNtQmcndJn2rQieKW38tD2xWV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CaALcN6B/Dux2qwYI5RucbGbpzWGzmPLpJuY/wAHpRDdTFtwJbHZu1QWbKQeQSQ3Hqal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3rKV3lBJBINPtXxJjBwKAJHj81ihZseoqW3iuYARE5df9urccgJARAWqWQxyDY8bK/tQ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wAf9mrENiDMxkYn2aktFNuOIsA/xA09ZJfNJSPcP9o0ASrA0MZeNQvpmqL3c0jn5+B12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0eM9SBVDyk80lGx7EdagCYo86BowAfUmmys0ibNmGHV1qzGqbP3bHnqAKj3eW2N+1f7r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zNiopLxVUo2HPrV+/e3aLbFIGP0rIFq08oCkcdcVYDrZ2uZhH/DVu8QKwhII+gqxZ2yR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9QSA8EM49qAEtXeUmJyMemOlOS0hs58ljIP5VSXVPPlyrKr+tTPcXMbq8mwL6+tBBoyy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+VLuO9Qq/rVhb5ZIgUCqwqKeRym5pBz3oAZFDK+RxirGxkGG6e1Q2B2SlZHwvrVuaSFS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aVFXDfd9aYYomUsWAX1qtOd6N82U7VVDMYirH93QBbkt0Bj2tkVZluYbSwLsv/AV5NUL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k1y5uykcUSR+SfQfNQBgTebEW+zSecGPzCUY21m+I0jXUtDRvn3yH9368V1mn6fNMD5ygR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W8QKD4v06LGfs6O9AmT/AGTN0RgMRV+JmAK7QO1R2LoZG3jDVPLhTkDIqhENpbyLcncP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oWAEhPapdPDSXXI+Wm6wyhmQ8mgAihhlKvGKks4CZJM9KhtykUK7Mg1oWJ2JIzCgaZWl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SW6yqfL4XvVie1SVswct3zV61sNqYkOB3oGZEOn5i2ZrobCyhghGSCahbT/ss+wnrVi2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Zk0zQBCABurPkPlgtmrGoBUucDpUX2U3zeWvpQZkUMzb1bgqa0FXzG+UAAVLbaYlskcb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2VUoLLttLiEZqOebMgAoCbYgKi2FpaDI0YX+Uc1OpqGNQq1OoqwHr0NDDKkdaVRxTlHN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4q8pJ46U1pAg6U1LkEUAPvXFvYvjk1zE2ozOyhRjnvW3eXiiFwPmrGSL7VcIMYFeHivi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vbUYn8VaFaLzIlqzH/vqvkqDliK+kv2zLgav8dDYxfu/LtYoOfu7mNeQ/FL4YX3wn8VHQ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LSTzLZwyfMM9a9nCaUUOocjcr+5NZ9vB9on2eckXvIcLV++BigIJzWV716CZyXELYOKU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KzfL1qxDveoS3Wl31YguY4bO5h+zpJJN0mflo/pQBW34QCptPXfdAdqqOcSBav6Ku7UMG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1YMrJ/dNZyRIjEly/tV6/uAJCqusqfw1CkcmMqBv71gNbna+DLSJ9V0G3Rc+bewRlu/L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T4p6jBGfNit4Y1+uFr4C+D2ljVfiT4PscZR75Gb6A1+g3whs4R438SX0JLBZ2jUn2r5v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/gs9D8StFbqAzZ7GuL+KF5HZ+CpGXALjArofFUsb3MaE8uwrzb9onUP7O8O2kEZx0zXJ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8J8l+KLsTXKKOxP86yQMmptRP2i6ZqYFwtfs0laKR89J80mxKMUUqjmsgGeXXdfA7wz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3QtbacGnl443j7tcYBgV9C/sv+HzY+FL3XJFxLqNw20kdl+Wvn8+xH1fBStvLRHo5fSV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ip4rXwp4E1u/zidYdkPvI2VWviy3tztOfrXu/wC1J4k8ybSfD0T85N3cAHtyEB/nXiUQ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s8M5P7R0ZjV5qzj2PrL4H6h/aXwp0o9TCXh/75bFdXIRnpXmX7M9zv8AAGpRZz5V8Wx6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fn2YQVPFVIruz6OlLmhGXkeVftIWn2j4aNNjP2a5jk/8exXzjAcivrX4q6Z/bHw3163A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ea+RLSffbxv6iv0Dhio54RxfRnzWax5aqfcnaoicVKTmoW4FfYnjEe+p7Oyv9RZVstLv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4P4ivafhB8CrS7tYdZ8UQmR5TutrJv8AVovZ39c16fcfGnwH4Xn/ALOm1uK08vjy7eBm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7GnP2eHhzs9WlgY1I3qS5T5OuNE1ixjaS60LVbaNfvO9m+BVCeeG40iaWXyPJ/jkkTzY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3Pb61Z69ZLeWOoQ6nYyD5ZYWDL9CO3418wfHizhXx/MNOsTaO8KuRpyqkjt/eC9D/u15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lT5WjolgFQjzKVzyeztZuWt4dRK/9QjXVlg/BJPmWqlwswuCJorxT/0+TCRvzFLcSwO5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tdnLaT/jt4pLJYWkPkxRQD/p3ZmT82rFAtC/dps0QN/tis6Pla2tZj2+F0buZKxoP9UK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cU71WPTipVfFRU4ciuo88tWtz9mLfJuDd6dKxZMnpVKe6lhszFCm5mPWpkEvkxrJ94Dm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8fyg/NzUqoOeKjcYPSgBOSetDDK0qLmnbaCSsF2k0rN7U6XgE1Cj5zQB5TaB5bf5JEce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9HawYeJ93+1XKW8pOSmmNn++JsUmL+SU7YnVf97dXxTg2feqaR1VzPLOd8dyLdPTNXLHU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2rmFs7uRf+PIN776s2mk6mpJjtIx7Fqj2TK9qjrLZN8oIkVo9/Wrl/bD7NNxxXOWsOsQ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hjklktAs2N+OcVcYOJk2mROBBZWi2p/deWprTsbpSgyelc5p3nNbHv5bsmz+6tVY72e1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rdEnoUd0pHBzV23l3iuDtdawOtbVjrqkgEiiw07HTk4pu6mQTrKmQc0/FSMcDijJNJGxP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At8g1t2M+3vWUkOKu267aCToLe6icgSqkg9HTdV2BLdHJgRIT/sptrFt9spBO4Ef3TitG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B3JzVkG/BMSOWz071oxXHvWBbccZq9FIRQgOgtsgk1obiw6msCK9ITpVy0vyxOatAa4u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/gfrGreJdV8S+G7FdRXUmMstujbZYpen4hq9++0D0rrvhXoo8R+JEdvms9PPnS+jN2U1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zVpqEbssfs7/AAqT9nr4J2mjyBf+Eo13/iYatKo5V2H3B7KOB+Nat3fRadaT3s5xFCOA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tVOs6k5h+6TsQegHArxf46eNk0SwGnQygOi/Mo6s5/wr9hyrBN8sEfm+Nr3cp9zzHxhq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kh+zRsZJmzx7n+lbMkgeOGCFdqRL5caj+FayPD+m/wBlaV50nN1c4knY9Vz0WtO1lFv5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+tYTDqnE/MsdWdWpyRH/AGj+zo5Du+Y1zUkj3FzJKT1pdV1Yzzvj7tQ6XKbiUoRxXelc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rbMQkPAqW6uAOFOTSTTrFAsUdZsrNC3XNbJA5WL0E4YlCeTVm3Us2CPlHes4/II3X7zV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8wrnnK2gkrliWVLdMKarITMT6VVjVpGOTkVp2sGBXOdK0HW8GKtHCrRGu2mSNjNRcpED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xchCQOanvroAFFqG001rj5jzmnc2RI0Ul4om9PStGxhWVPm61asLHy4PLah1SzzWbmUi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fvBohWBbr5rsu3/Vjn2rR1a580LLv/1cwJ/2ar6XDm6vPmyA2B/tVje5200UCR5hI7Un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6gZXIEWDWdJaXCyZC8Uje1irq2lWviCxktLpBkD5H7qa8klubvw7qE2k6oM2bHCOfTsa9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xyRyfasTxToFr4v0mReBfwjMDj+L2r5rMqMKidlqe9gazp6S2PJNa077PK8YYMCcq3Yi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hkTdGwwwNdJZzNqFq9hcJsu7YYQnqwrBvAwYLnawPIr4moraH1CZ5/d6YLOaS0lG4N0N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4Y1GO2llbaHDQt6VNrumm5gEsYzIp5Nc3ewedYi4TiWP73sa+cxmAhiack1qe5l+YVcF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/YNeLUvE/inXoR+61azgnc/9Nh8r16F+0Pqfhjz7O/i1m2tfFVjKPISJw0uP7re1fmp4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+DtH8OeCJpYre+07Zr1wwxOk+7nyz2+Wux+BviT/AITfVjDZ3Lapczgylpn3TL/vZr5n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9TEYinXrucGfafhnxWniPK3QWPUlGGwMCT3rxH44/CQ+G7lvEGkREadO2Z4VHELnqR7Gt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y4SLMGo2bYWI/wDLZP8AGvbdPurPxfoMkFwiywzp5csbdq4KlPTQm58YaeqvJhgCKff2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lW94/8FT+A/F02nOD5DHfbv2ZTWVcXANuR1rjNYmHcXGBX0N4BhGkeA7KNOHP7xsdxXzf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H/xKuNBmFpesZrJuAD/DQaora/mXxDqDnq02a9E+B9oP+Egu2Yf8s684v5healcTL0LE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5uq3GP+eVQX0PStksUzlB8m7tVtdRZQBJHuXPcVas49rOVHy5702d2eZQ0YdN3agxJb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HrUr/Z4QcOzHPpUdzYNtBjHlZpwtdtr80gMgqwKxvY43KIxUnvVhALyMoWBI7mmNbBoN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mbySQTwfSkBoLpsZdgxI9xTLOFIiy53nPeobWYtLhZDirKt9nckjfmpAnYBgRGoz3ph/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CJ5DI7Kg21NAXknGcYFAEquY3BHWrap5wyxINUrpQ8g25BHpT/MkC7cnNAF2S4aJQpJI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gc1ls7r99iR71ZinVUHegDTV0dDuPNTKsPlEAZrLiuESRvMX5TTjNh/3f3aVgHSyPGT5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thl3J60slwzBkHU96LcTPhN2KkC5ZGJtwI59DTFt3iuJGjG1SOtKYFgbLt83tUb3ZVHy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cujFVfJB609lEhyxBJqksZQsxzgmrdvGZXHXHrQIiEW2QgjHpir9hCXb5yXAPeo3stjB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wkxuwKCS/HZlpmwg2Glm8lgFZCu2ni5Ftg7GZe7Ukk0cowpzuoEV5G8xB396S7KyIqoh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q4Dl1oTEa8q31zQAohl8ohVGfemWVvPMWRwo+lSLIVYnYSvuat2t+Ys4RVHrQBXOnpDKo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SQKNvOKhXbPcLJvyM1uC0VWWUNxjpVgcfqcEto2A7gZ7VyFwfP8AGNwOpFsP516lqUKv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t9/i6/briED9aBM0ILFYrcMc5HerFuivlj2q9NbEWfWqghaCHg9aoQ+MoH+Xg1Tu4hNc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DmnRwq9wwJyaAKyxAsoI4q+jJBGQB1qGaMo45HFDHevWgB9uxd2K9RV4XyiWNj1WqlkV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27zuSMDJoA076QyzRyZ4p00ax3CN60kVputlVvvA0+YCKSNX5oWhAuq2yuiMp5qbQ7YQ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8yQDPBq+0DWcKkng0ASTSebcxD0p9wjLKGxwKqwyLLcLITgLVxruO5k2RtmqRI53G0MB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OKbeIQgCnkdantGKxjNMQ4xmN+tXljytUZW3yir6vsiGaokAdoNAbNN3Z7Uu9R2pgVry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sHaPOTJVvUS0zBF47VmQ2k0V2H7JSA0109m0yYscnNZ9qm2YfPtxW3ub7GydM1UtEjhj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XEfGdFM/Nb9pbWmu/jT4ouUfmMiJT6Yry3WdUl1HyWubk3EqdzW98X9QOpePvFdzuz5t6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IHySe9e5h42pRRlVnqM1K48yTYOgqoelamnW8VzcTebz8la0vwus4YY2XWL6Isufug11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Qnitu48ATIx8nW5GX1liXNZreG723lZP7TtXxxmSP/CtARS3c9adv96vR+FNXn3mEWl0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Nk8Ma5ADv0ac/wDXOQNSGUGOX3VZsJTFcbhkcVXntL63JEmn3sZHbyQ1LbTYX54pUP8A0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1UzS5z3r1vRvAWiXvw8l1u61HytWjmVHs5Plbb/eHrXj8UxU5FdoLe7uJ4pZdQ/0XZ/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Hrf7LHk2fxu0i6uYftEOn29zPj0YI2019s/s8kXGh3l+TzcSvLmvh/8AZ6KxeKPE13/y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Wr7h+B9odK8DWoOcyjb+dfL4qX75JnsU9KLOx1JDJ4ptUA5XmvIP2n7sNZFf4o69utLY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0Svn79qpzBbzf3mjzTw/8eH+IxX8OR8x4o7GgdKOxr9gmfPEZqSHpUZFSQcCsSiS5XFuQ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HjX2V4H0RfDXhDRtKAwbe3Tf7sRkn8zXzN8JPDH/CV/ErS7eZd1nZA3c3plfu/rX1du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E2K5qsaK6H1eU0rJ1GfOvxO+EXxA8aeP7/WLPR4p7Z1WKAm5VflX2rlJvgP8RbfO/wAN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+tJm5/1tKG465rz8PxDiMPTVKMVZHVUy+NRuUnr6Hjf7Pvh/XfBVrq9n4i0i408XUyyw5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H0NetkZBpZTljTVIANeDia0sTVlVluzqpw5IqC6GXqUH23Q9UtOpktpR+hr4i01NkLxn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fdFsP9Jdezqy/mDXxNqdp/Z3iHWbQDHlXcg/WvuOE56VYejPBzePwSI66b4V+G18VeP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Z86Yew5/pXMdK9W/ZmVf+E01Z2GWSyyp9OTX1maVZUMHOcNzyMLBTqpM9w8UafJrGkXen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zY/vV8ca14Yu/B2q3+k36Bpom3JL3df71fakj7nJ718zftHTwR/ECLy+n2L5/wAzXx/D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M93M6Xuc53f7LF5K+ha1anmFJBs/3q8x+MGqRap8StWEjW9zGkiwKl1I0auR1CyL9016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4Av9Uk+VbqZpVz/dUV84+Ibp9S8QanqDCdi1yz5t4PN2L7x9xWDUZ4+vOO1wS5cPCLHa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kTWIEPZmhu4/wkHSuftr9fPZTnH99+W/IUt/Np8pby/7Jlf/AKdvOt3/ABjPSqekQM14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866jjeh2HiYeTodlD/eOSKwol2gCt/xcQZLWLsi9Kws44r6lR5FZHzNd/vWOooAzS7TT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ZolJXOSaEfavHWoLkSOwweKsyJYHY53ZIqwIt4zUcJwAMhqvRxKvLdKAKBXacVKU/d9a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1UOM0AUJCSSM1Eqle9PlcDOKhWXrxQBwVvYwgdK1tPsYeeKybe6zWtp917V8nofYXNWG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0UdDS2i76tGA92q9CSkxBBJJH1qjPKMkFsCtWeHcMgc1l3doZcgDmpZSK3hhvOuL63HJ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3JHc4q5oMo07xJbof+W42mpfE0AtdTaIjgHNQa3MOF8NjFXvlVM5q3Bo7Tjcq4rQs/Dyy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/wAOeIltnFtOfkb7reldaJc1zH/CO247Vr2UX2eNUBJCjHJqG7FpmmHGKlilwapxyDmp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GYGr0Cb+9YCuQeK0bS4ZRjNCYHQWNn5kgBOBV8J9nl2g5FZNndM5AHWtOF95wx5q0SWo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/vJioogn9/NWowmOmaaEXYQ3AJyKtxvtGO1R2yKYsBtxp6HGV8ok+tWgJvPOMc17f4W0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N8uo6mBPN/eXPQV5n8MvDT+KPGNnbNHutIM3Fw3YBeg/E16b4qvf7S1eQIf3UXyqB6Cv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rJaHzeb11GPs47mRc6gmjabdajIdqQRkj618qveyeOvGU95Oxks7V95J6M2eB+des/tD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hmxfdeXnzTbeqhui159pejw+H9MSzhGJR887d5D61+8ZJhVyObR+V5riXD3UWb5vNlQD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xHiMHpyfrU8s/kh3b61yWo3rSFmJ5Jr7HyPlcPT55j5JfMJxyTW5oNv5cDOwwfWsXRrc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TakkMZjTrWqRrVdqnKiS4n2sec00TbxlqzmnLHk1ZgkBwT0rRIxa1NjTAqATTKSP4avS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CsnSL1tTuysYBt4etdEHCSKAM7q4avxG6VivBEU4281p20ZRcsMCmJDvbJOKfduFTaDz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aq0w6ippL1ILPzJZEiRR8zyttArkrr4raCu6DTYbnxFejpFYR5UfVq55zUNWb0qbmzqr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dc3kGjjzJ5orWHsZDtrg5bvxnqsBk1C6tPBWmt/yzH7y4I/oa53wrotnqXi+4RJ59chj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fotY+1ueh9UcYuTZ39x8RbO4uzFolpeeIJY+Ha0jPlo3uTSJF4i1G48/Unt9Itv+eQ+Z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Q0a1WKKFY8Dog2ivOPH3jV3tp7dXKsw5xUVa8aUHORlRpSqu0SLxH4r0CynmiuZ59Rkb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1QarG1xaJNp8+OHZsrXkXnMxLucl/WvYfDEGNDtP+uYrxMHi6mLqytoj3q9CGGpK+5i3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Kl8E1OwfkuvDr9PWugg8e6FqWAl59nkP8M3Fcj49HnyL6YrBsNC0+9g2TQ+bUPE1oV3B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R7Bd6Yt9b5QgyY+Vh0NclcGbSMzeV0rG0/SLuwwNF1OW228+ROd8Z9vatfRfGEOpzS6R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/3JPdT3q6s+fVihG2iPP/iNYLaXlnr1p9ycYnA7P3rmdTSO5t47qMck4fHrXofjTw9N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t8PMhz0Ddq850aQJLcaZOMSAnrXx2IS52kfRUn7hXt4xNE69Swrk1tNgv4D2zgV1loDZ3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VIzB4hwPuS15k1a52U5EXhrw5beIbYQzXkts7NjzIxkA+9asVhr3wo12G4huZraUnMF9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+H/Es3hfXZkiYtBu+aJxjP0ro/EHjqXX9OMM6Oy7v3at/D9K8ySd7dDvT00PVfhh8b7m0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JAd63M5/rX2p4J8VRTxWepWk6SWV6Pm8tshX71+XVs5ABx2xivsT9nq6PgCwtrW7lzaa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TfwsPTFceYrDwoxtGz7l4d1ZyeuiPqb4ueAU+Ivgsy2wH9q2Q82Bx1YDqtfID6hiN1dW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UivuP4dStc2z2093DbPGOJm+6/0ryz4m/s023xJ8ZQ3Xh+5OiXlw+L7ZHuiuI/78Y7Gv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2nLSzPle9niY5M3lU60YAgh94x1r7f0H4G/Dr4f6VceHbTT01vUr6D7PfajdDe8QPXy/R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Zq/wy1v+ybpC1pK26zvAOJo89M+tYuNjojK4+ww0Of8AYr1T4JHbf3p/6Z15PpTZhx/s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Xv8AuVka9D2G0fKEu+ypdOxcXTBW3VXtBiMh1306wk+zXRKJsoMTQvJgsoQ5O2oprV54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ntrRb26fzX2981RuW2zPGrnaDjNWAR3DyWxjZeOmaz3th5u0H86vQeVG/wC8kJ44AqNE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pAV7RcM67sVZZSqZB3fWnffVtsW0jqcVPoumTarcOFPyoMmpAht8spAzu9KtWiFVbfGQ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RpHwvHAq0bWYRDcuBQBRGFm4z+NSuQG5OTQYAr8Ak06OL5iSfzoAgmVpjgnimJAVJHI+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VJ8szkDOKAKbxyn5d+auacsm4rIOB3qOMJypyCO9aEEe+LCHLUANNpunUrzWtbQQDO5f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DBHrUlnOYrglznPalYCtf7RK4U8Duakms/K0vzRIGJ7UXMab3yCQT3qXUowunxIOAaYG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tXTLYNGSTVW3twqspIzWnaAou0A8UAReRukYMcYpY7cNksdvoanYMXLEcUMwlXaOMUCs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3A1Smf7Pt2jk1Zy20qegqvcEFRjk0CsTpLMYTu5FMSLMLSMxAHaqovtmUdXzVqxuEaFw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dZUPUgdqmj2lMA7frTYkfDbGT6CnpG+Tlwp9CKALNrFLEw2qpH0rcRpDD74rK02YohDA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+lWBVu0YW3zGvNfD+ZfEmtTKcjeFr0+/RViYO38NeW+EFDHWplPJuitAmdlcNuhG0/LVY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HGWgABprxGEHJ61RFyCXCY2VYsolEjMeSRUEMJm6HpU7j7MjMTjigLleZQZmL5xUQVQT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ORT44t6kCgLluzSKcNu7VMHiSQKpqrFGYUbDdaaMxSo3WgLm9a5wdwp0tr50ise1WIYs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FAiukC+YCw4FVtUv2mk8tfuitZ0DRnA7VmNarJC3Hz5600BnwTEb0zwa0dNjWP8AeDk1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itfToALLJGDmqJIg7ZkZulWopx9mVsCqs7hSU71O0arbRgH3oESqfnBq595RVKNgWFXu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0yAhzSk7161Go2AnNAEzxiQmmJEIlOeaiS4296kaTJpAM83zsqPXFVZWNpp1/I54WNmz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Jf79ZXxC1H+yPB2rzdCLdz/AOOmvFrayN4M/JrxtL52s6pL/fvZj/48a5vdx1rV12czM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5sawySOtfRUdII5KnxF/QXLyMf70ipXW69rZjuMbvuqFxXJeHxt8j/auRVrX5i1/OCf4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kkIBPWqt3fNeOWY9azGYhzk96SV36KaoDasdRityAWIJ61e/tUMxCTkL9a5I3HlsVK5J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TWZZ1VleyG6CxXO3J71X8c3cslzawysZDis/SGY3qknOKTxJePLqCtkDbwKAGT2K2iRf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aSe7SMklcVk6zOsgjKtnC1e8NuzTuw/hSplqXTXMz6o/ZQ0+EeCviRrcvSMQ2aN/tNxt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PDWnLKOCqmvlz9myO1i/Z48QDve66g+uBX2D4CSN9H0+Nh0Rf5V8liHzV7HtTXLSSNSZ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O/7Wqf8AEpu5+8drvFfS+owIrYFfM37YsnkfC/xReDpbQxRB+4Zm6VtR92tB+ZyfYkfM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U1MEGKh04+Zp9u/XdDGf0qbeBxX7C9T57qRkUdPwp9SWNhNq2pWWnwDMl5MsA/GsajV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2Poj9mrwudN8I32tTpi51J8IT1EY/wAaZ8afilqHw31e00/w/wDY5tQuE86eO9TdEi9s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eGNEstMgASG1hAb6Ac18X+Mdel8W+NNZ1mckmWdkiU/wopwB+lfmOXYeObY2pWrK8UfU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hudsP2lPGve30HP/AF6NViL9p7xfGPn0zw/L/wBsZBXlfSo3I5r7H+xMC96Z4/16v/Me8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v418VQ6NqOk2FpFMCfOsy2R+Br2AwiIEBi31GK+PPh5qJ0nx/oE+SF+1Kre4Jr7K1UeTck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qWCxXJRVovU+kwVV1afNIzz96vkP4mWo074leIIugMyyj8RX19jvXy7+0jp5sfiTb3AGF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td/C9TlxUod0cebQvRT7M4Ayda2/AnjOXwN4og1WKD7QuPLnTPJj74965zPFRN3r9LrU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Z8vTm4S5kfS17+0V4HtdPlurGa8vdQ++mnm3aNt3u1fPkY1X4n+Nd05LX2oT/Oh/5ZR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5719KfAb4Zy+CtHk1rV4QNWvR8kcg/1Kf3frXyVXD4XJKUqlNe9LY9anUq42pGLeiO28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T3Nrb4QQWv2ePHGWI5NfJA0/7R+9htZNQ8v5/M0+bbd2/sfavo/49659g8K2un5wb2VT5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/WPK+0eVNNaeb/BHqjtY3aL6LMPlkFfM4G7g5vds9PESV1FdDn9ZnkuZ23X+poc/6rUI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eF9O33O896qXr3CTED7djP8Ay01BbkfnXT6Dapp9jLcnJCrmvewi5qy8jzKk1GDOZ8T63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JtGKaGzWdFbLd6rdXbcncetX1O4177d2fNVNW2WoTg9QM+tSTM1uvYg1XjtxMeWxirLB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jRw+cAikjbDENyKkLOBggYpFwzYAzVkFq0gQAvVqOaNlIIJNQxAAYAxVmE+Vyqgk0AU5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EPFXZcgkmqlwDtNAGY2dxzSAA9KR5BkjNND7c0AeX21yUFalndk1kIR2UVPFeSQD5QK+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dvnpW9F5s6jCGvOIfFF3bn5VX8q1rb4h6hCvCr+VAWPRLHRrlm+aAt9RW1F4XSRfnh2n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1YMBtBFdjpXj+6u1HnAD6UgseZ/Ee0fw/ryuvBgkWQfSun8QWy3v2HUlwfPjVyfcVmfG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QZVogCat+Erv+1PB0Kyn5rclRQMLCTy2xnrWtAw2msGGQLMfrWvbnK1mzaJOx2OasQDIJ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gXC4FZgxwjzUscZxSKKnjNWhDFjINXrYVW3DNWrdqANG2kkT7u0Vo2kuZPnbmqVtIHI+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FYU/GmhEyQTlt0cqkVq2K54lbn2FQ28phXm3z9K0LJllOSBH9RVEmnY2vy/L09xVr7N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AAHNaenadLr+oWmnRRPm4fZx/d/irSC5nYmT5Vc9P+F+mDwr4IutWmGy71I4jz1EY6VVN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p3rhbe1jaZye+O1bfjG5jha3023wLe1QRgDpxXi3x/157Lw5pPhuzfF1q0vnTY6iNTwP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0KMNz87xlfmnKcjy6xvLvxR4w1LxVqBLFnIgB6Z9v91cVdurpBIzE5JGKiAhsbWO1t2y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nJLEGv3LBYdUKSiflmMrOvVbWxR1bUBGknzZDdBXMWrmeZ97Z3fdFT+ILpfOKIc7Kd4a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9Wh6VPtOetyo7YU40KHO92dLox+waZIG++4wKzbZcu+/171d80Xt8VT/AFaVW1CExlmX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rPmYxJgLg5+go1/UpNMtFhi+/N96pNKgSY+ewysHLVy2paudW191TlBwo9KxnLlOyEOb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5/8AppXW24+YZrF8KxRLaDp071TuvHkuo6m2jeGLUavqh+R5v+Xa0P8Aed/6Vx1Ja3LV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tEsWuNRu4rSAf8tJGwPy/wAK5iPxNrHiUlfC+lC4h/6C+o/urdfovVq17DwPpunXIvd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HPnXAxAh/wBiPoKm1TWXlbyY1URjgKo2qPyrlbZtCmluc+nw6gvZftnjDWJdaI5+zxHy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F/xCTRS+m+HbeHSbWPg/Z0C7vfPet3xp4mhsbEwhv3gHavFNW1A3kzSMeprwMwxSpx5V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81oW7/xRqGoOWubqW4Y/3m4r2/4P+GG0vSjfXQ/0iYA89q85+FXg9dbvRe3Cb4UYYUjg1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0yNrEAAClgIT5XUn1ObMa0V+6pnH+MtVaMS7DtwK8N1u+e6uGLPk5rtvibr5E5igb73H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SWNefmmJTToo78poWhzsXZJcTxRq3O4cV7PpLT22hxKi5ZVry7wlp/2rUFdwcKa9Zjvg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KrKYNQbN8wabUTifEt4ZdobvRoCq9u/qtO8QW4lPHG2qGjTG2eRSfvVnU9yvzlUv4PIa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vLQHr61X8apFqNlvkAEqfdcdaW3O652g4BPNVteyXCk5UCliHejJk0l74aD4o/tLS5fD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ef3D2WvPPFFhPo+uC6YfvBw5HRh61ry7VkKt/ezn0pNXJ1fSpVPzSRj92T1NfMHuLQx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w4zms7xAgBs7sdm2mrdq5vNNj/vwZBqK7T7ToTjqyHdXJUR0xPPtcTytdY+tSg5Kml8V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pkB3IDXmP4jrTdj0X4QeGj4p8VQb1za2w8yTjg19HXGPX6VxHwN8O/2J4Se5kj2XN4Qc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+IvDPh/xBd/2vpMeo6vImzTpLn5oEbvketfFZhiHXru2y0R9FhaPs6eu7Pd/hXZal45+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LcaWxikvZF2ieMdSv95q9PfULL7BHaaK3IXa07H95J9PSvKNPufEPjG482aaSKGP/lnH+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YvB/hZLSJbi7KWdgB/x8Sthn+lckXoa2KPhzwik96scEZluGJeWY9Ih3yayPiv4K0jx/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uxMFyn/LNvWux8R+LrKO0k07QQGVx+9li/jPcZrg7G/TSUlu9QYw6ehwFb77t6CspDR8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R4mutJ1GBre4ib5c9JF7MPrXZ/D3xQmi3JZ+Ny4rufjzpN18Q7pfENnAY7yyg8sW5HL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mjrxXI9GdENT6e03UINXjR4ZQpIyQDW9psSeaSV3qvU18/8Ag3X7jT5498hCEgV714e1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ZBmkncbVixeYlVxC5SqJgUIQSSR3NXbq4Dy7hhQarz5dgfNAWtCSgDsk3MPkHrWlYwNK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B4VZ8kblxV7R7k25Kug8s9MUgJbK4Rg6FQGPUmtbw/Ha2Ekux8u/WuflEy3cr8eU3IFF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71IHS3OowwXDRQxL6ljTYbyGZSdu7HX0rOgSGcs8gOe+DUkBiCukWdue9ABcRiQM4i8o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OfWtQyxxoFZC31NUp9ssEiKMelAGTl5s7fzNWIRJE2Cy7T1pUkYxrGABjqakht2lLY4I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wx81WLZniOcYFENkQ5Z8Zq+yb48YoAZHMXYk/pTDhJQ2eKZGfKLBhxTpGG3gZoFc05oY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K8g+1Wi4OCtRwsDAAOKuW8MkygfdT1NArmEsZWTkcir1tcMylTgYp2pWHzbopNxXrior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tA0yeXLgDOBTbfacoBn3qQRG5jkXdgrVa2+VmXdtI9aBkrRJGzbnODVZgm7AOaHmkkyp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tKu3le9AEF0dkhDEMe1RebPbxlgg2midmkk4j6d6nVjJEc8Y7GoIFtbhgu5CVY1pwzHA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xB9p6D0rV01CqEvljQBqwbQQFHFaoYRRZXrWdaOo4I596uz5RM9fat4q5DZmandSSWkz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+HkGdGuZSQTNO7H65rq/ELT/ANj3BThWQnj8a5r4d2uPCdmxc7pCzf8AjxpjOvijAg6Y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3qfzFSMgms+4nVztHSggs6bEVBwM1I8SXwkiPBFR2d7Enyg/N0qayAWaRjzmgDM+wfZd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OOlX7mLzMjHWoEVII9vegBhTzH2DrTnhCgAdRVu0iDMz47VKbVSN3egCS2u3zGmPStCV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km2XJHSrF2fnGRxVWAt3T+VaBkPOKqaajNFI7njNMmnLQ7ccCr1iobT2GOaYEUjBV3/w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acDvVKCMyDYw+Wr8US20Xy9KaRIj2kMkh4yap6tKsUaKo5q6ZSpLL1NVpl8wbnANUITT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8RrNiYpEcCrlnKXjINBIRwBc81FIOoqyehqIgNmkBXWEcVNMgXBFAiOeKWdCFz6Vm2BT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a84/ad1VtP8AhB4iuEOGW2ZR9T8v9a9Kt5eTXjH7ad5Hpn7P+qMGw1xOkH1+b/61ebNc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EvbR+if1qC8gdWJA/gq5PF/xMF7hRTJ7xDJIhHTivfhojGSuyTw4ubmyQ9fN3Umvy79X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wxrlqvYKWrNvpPM1G6J/vGtTIrFAzHJqux2ueT+VS+WCxy6j6nFRbYQxBnhH1emmBG5B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qw2nbUJ3KfoagiXy2I4NIs1NHn/0gDv1qDVJg+rP6YxT9KX/TgO20mq1yN+oue+cUAS6l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/hZsLdN6Vma0g3xf7orR0EeXY3R9aykzSj8R9l/B2H7F8CfCttFDhL+9mnk9/mxX114D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RcflXzn4c0ZtN8HfDbSnChUsFmIi/wBvnmvpHwNbhNNhA6KoFfGRfPXkz2a38NG9eMTP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Qhay/Z3152bMl/rdtGremNxr6RW4+0XF3/0zr5o/bzuPK+Cfhy2HW61rzSPUKrV031TX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4UvftfhWxbOTD+6NT44LVzvw5ufMt7qxP8BMv610+OHWv13Bz9rRU2fPzVptBG2RXsv7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uPENymbTTR5cGRw0x6n8B/OuK+Hnwq1/4gSLJYwxW+lLJtnv3ft/Eqj1xX1t4V8LWXhXR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bxKBgDqfU18ZxFmsIQeGov3nue5lmEc5e1nsip46u/svhvWLjOPLtXOfwNfDmnv5loj/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6eINIj1XSbq0kAKTxFGB75r5I174KeKfCs88aaLNfadFudLyyHmLt/2hXHwtiKFKE41Z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Ka2OGlbnioZc7aVny30pzDK1+hnz9ugywna01WxuF4aKdGB/4EK+3HmN7BDMed8at+Yr4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a5t47PSr6cPMqsRbN5eM9d1faS4trGFf7kar+Qr8z4pcHWhZ62Pqcri4xlfbT9RsswjS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e+Gr0DIKSRE/rXuU0pkzzxXmP7QOgz694HEtnbyXc9jIJh5Y529DXiZLW9jjYS+R2Y6H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KgkfggU2N+Bmul+HPgeXx9ry24cx6dA4a4mHUD0r9er4mGGpSq1NkfFUqMqrtE7L4EfD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Xixp8PzW0bj/AFjf3iK9T+KPxf0vwFbbfMXUtZlULb6cj5KDsZP7q1a8QW+oW+jR6V4Z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DJcJuSL3xXjkv7Nfiu5u5ru417TLq5m5klmeVmb8cV+bQq0c1xLrYqpZLZeR9OqU8LR5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+K9T8UsdS166juJ3OB5n+ph/2WUc7f8AarNv7m6t4QsMuoQ2qDPlmGPVrF/+uZ6qv1qW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M1w9uMSPYr501v8AWP8A5aR1h2kSG2le0OmyFjmT+zL82Ure5hP/AKCK76nJz+5scepn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Y/7ckNsYfzWun1i7Gn6Etup+Z+KybUSTXaxTSTc/8/RVnX/gVHiqbN+tt2iFduC/iNnB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iccg1ftxwCBj2qskBZ1y2OelWliaRyoXp3r2TwWXYoiVHyge9QzB4yRVjesCHeTkCnNI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aMmVt7KACNxq7aRlVDAfMfWqsUZ2kMwJHpVq3DlAhbGehNaIktxROBucZz6U25jlEfyD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VA27HU0k8gAHzYz60wKJkdyodg24dhVefO18E8CrUjJF/FkgZrPubiNy+SPmGOtArFE9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zzISBewqSOQNwQKoJdbuuKlju1XqAa+RPs7GnEsZPKrV+CO1K8hBWIkwccAVHJIy9Bmg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52pMf9mrqCFCZrUyxv8A3G6VyWn3BVwTkV2mlyRyRgnnjvQhWOd8UamNYsZDnlExUPg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TgOcVk3OY7y+gz8o4o09jHo6SLwVkxV20MzrfOH2navrW/bHywAa461l/fRPnO7BrrVJ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KgckVbtwBFk1Sib5DVq3JaL6ViNljIxxSg4qMHA5pyMK0RI9c5q5APl4qotWYGxxQBq2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l2Dl8VgW07LxWzbLHIg3SAGmhG7aX6qvykmta1vkK5aFX+oqhp+jpJbbheIg96twW0cA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Em1FfTyrlSFHpXoHwV0xTfat4hlk+S0i2R59TXm9qRs4Ne06dYr4S+HGnWCjE92wnk9c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eur7I8zH1fZUmurKrSHUtTRHPDuWZj2HU184eI/EX/CXeO9a17ObOFmtLEHpsT5civYv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HrWpIf8ASZUFlajuZH44rwIW/wBmtooYjwiLX75w3hFKUsRPZbH5NnGIah7JdSaFkG/n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YdweAKJZRGwy1ZXiDUVh025YtggV+hymoxZ8lCF5RRyiSG+1N1Azk1r6jK2m6eUTj1rG8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Yt6Vv3kpu7VwI91cuChzJ1Wd2PlZKmjb0PizjbqD3ovVMkxj7Gjw2wfSyndak37pM9xXe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/Y+lTQoSBIPnxXMeBrRdQ1hhuIz94t6VZ8eXw+xTBiwJYD5aXQ7eDw54autTmdlYp1av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1VHkpJdXL8DpNE0G3+Iep6tcXd9PB4b0m4+yLBbEo95PjLbm7BfSvRtLtLXw/piWelWs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YJ+pry39naR7jwJf3UnS61SWVfpgAV6JqV2YIcA9Kzu5++xV5SpylSWxV1bVxBn5ulc4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WPruqNLLtBrj/EeutAnkA/WuLE4uFDc6sJhp1TM8Ua2+o30xDHaWrn7psx8U+WTzHLHv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4ksbHs8oLfSvjpSdepeXU+x5FQp2XQ+jPg/ozWXhfT43XaxTe1avi7VRFDNg/dHFbWjm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+Wteb/EC+Nt5q56LzX2UrUYPsj4WN69drueTeI52muh8281jTGXcB3NWpbgSSPzlgaba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Cx618BNutX5j7ynFUKNkd34P00w2SyMBuYda6XaLaJpE5Y9qr6TZrY2IjLZIFO84Jndy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2PBq1Oedzm9UdnL54zWJHlWNdJrDI+/aMVzoGxjXkYl+8ehh/eiXrSfbJk9ar6lOZZCc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5l+brXFOpeDidEIWlcyL6IsXI61Q0+9EVz5Mh4NaQl3SSZ71ga7A1tIky8V4rPSQy7tf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bsAKe1S2kIWS4g7MSBSanP8A2v4fguE5mtm3Aj0qWyYS3UUw+7Iqn8a5nqbI878XReXc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gXQn13WoYlXMSMC30qv49jzrcaDt0r174U+FTo3h8XkyYluOhI6Cvm8dX+r05S67I9rD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y2s7ONLYriNAqRp2rEvtTvo72O9gVhNE4aNsdDUlrYxRN5vysAOq1fhUSxl0BZc/dNfB8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vwY/aDt/EWmWst7ZW41SMBJQTtz/AMBr1yTW7vxGTNcQxmA84P3B+Ffnxo19Podyl1bk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fD/xE1m/tbG0ju4bW08oefH5g+b6GtVLQlxPpDS9YWzGIPKQf7C8VwnxC8O3V/qDXCfv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71N8O6lpej6Ykd5qsUB3EojvuZ1zXKfFH456BYaxY2ek3Y1G/CNH5AGI938O41g3cajc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ANo51DUZv3snyQW/wDFK1fOsmqPrF7PcrGqCWRjj61Q8Q6tqXi7xFcXerXBmlV2VVz8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lF5GAvQdMVidEI2N/T3limRHIGCK948MX2dNibAkwteAxpK43OvORXtnw2uQlmiyLuG3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tEvowWkCMf4aLmzjU4LAqOOKfaxeXfKy8qR0NJID9rYOuMmtjIpQW0hnKRK0i+lWYrae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GtYPbQAOJdsg7Cq76ks0u5nzt9aQDbO1e8LEqSAOgFSx6VJchltmCuDyGrQsvEEFujfZ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4Wv4nnRsTZ5C8VIGK0Yt2aJsiTocVei0eTyRKA1Ubtha36+aTuDDINdLea0mIViIVCvN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SSQk8dqZaWcckBMJYnvmt65tjc2BePaGPrWJYG5t3eNnRVPegCu+kyRnduwTWtb2O1Y9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iea8KtKJEXpWvbzIQzMzAjpQBZutLthECAVY+tLJpsUVopDgE1k3N3JcSYEhIHvRcaoE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vS6D5kQfeOaz7vS5LRM9RSrq7NHsBIxUE13NKm1pSRQSW47Xy4EZnBJ5xVxr8tZmIgIB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CxsdzCiS5cyPGRgUAS2jCxmkLN5quO9S2EqQ3DNGm7PaqmY/lyTmhJPILsjYoGjUEoeY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sxHcbEO5iOtVbKbzGLO/I9ale8cszZzjvQUZ915lvMVIH4VDnYCVbBb0q5I7yx58vcT3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GK9iKBkB3gcAgn1pkkZ4/ecd6tNPI3MkfB9BQkPomc1BA+38t1AJPFasMzLGPKI/GqYt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qxh+8RTQjQVzvHNakILQ+vFY0Z3OK3rVMw/pW6JMHWSf7HvfQRNWN4OtFi0SxHopb9a0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9XPVNv61F4fZYNIgY9owKAL1ygKlhWPIWBZhzWg90HDKBjNUH2IxB5zQQQ20ZlnBBwc1r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kFqoWZ2yswXiptOTN28rjjNAGhNIY1Z2AAqqYDcQeavSpNRfzPl/hqKK68qERAcZoAsR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tldNduEFQzONhHtTdNcQOXoA30t1THrUkgUsN2CBVcTgjLnBp9mEu2cb+asCIhJWIXpmr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VVtbURzlSc81dNqc/e4oAkhjDLmp5AUiOBkUqxhQqZpLuURW5A7VRJBjCc0+NY3ZQTUA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Y2BA6UxGjLEggOBUNq21TViJ/MgPFRKQqtQSG4tmiNAM81GrZzTTuGeaAJ2mCcConl3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JkZrCWgDUXac4r5y/wCCguqfY/hRo9ju/wCP6/UY9cAmvpYIZc8cV8i/8FFNSH2HwPpY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kVeokawPh8MEvnPUis7VcNIGHXNT+Zsu5yTnk1UZt/zHpur20c7epo+GXJ1uRz/yzt2I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ssh6ck1p+GxmbWJB99Idq/jXn/ibUGeZrdG4A+etCCjrfiW51HMUTeTCn9z7zVhVaVQC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sA/TdSutKlLwysUP3o2OQa7jS9Si1aASRHDjhk7g156Rgmreh6w+k3wkH3Dww9RVWKR6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5C8VmQyA3cjt/frW0+UPbmUd1rJs4fOmx/tZqBk2oSGScZ7Vv6Pal7CKJP8AW3E6RKPU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yR6V6F8M7NtT8XeELFE8yS41SBQvr81YV5ctNs1o/EffupgHxzoVjDF5S2+nW0ZX0xGt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N93UR14VEst38X74T8yW6iNvYqMf0r6C05dmiSTf7IFfGUNZTZ6mI+yjE0K3Ecl5Mx4d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QAh/Bnge0z8zXUsgFe6x6vjUFjXiIBmI968B/bvY3GoeDLQnOy3aVR9RXQKkvfsfHln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eIW+SQDvXpk0cfkGVe67hjvXCX2kCW2kRxhiMofQ10PgjUG1rRmtXObq1by2HqO1ff5J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jaPs586Psb9nSw+x/CDSn/57SyP/AOPV6QBivibSPiP428K6cunaV4ou7GyQ/JAmCqfS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f8jld/8AfqP/AAr5rFcMY2vXlVUk7+p6OHzGlTpqLWx9hzcgimz3H2bT7yX0gb/0GvkKL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AJmsS/8AXWyjP9Kluf2h/iLc2U1hd6taSwyoY5GWwVWwff6VlDhfGwd9PxN/7TpdmeYL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/LS4kb/x41P5BuZ7SKP/AFkk8af+PUyC3255qxb3Eljd29zDtE0EglQsM4YdK/Sq0W6L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3MfdV3bC1sba3HEaxp8n/AAGub1Sfb8g6CvAL/wDaj8ft/wAu2hf+Ap/xrIn/AGofHfe1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vyWXDmYP7P4/8A+qhmOGv8R7/c3RjiOATVax1Vo3PynFfPk37T3jBwRLpOhTfSJ1/kai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u8M6Ix9d8g/rWb4fx6+x+Jt/aOF/mMv4m2c/ib4xXlhp8CAyBE+RNv5173oHhyy8DaFD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0jgcyP3zXzTpXxDvNM8cy+KpbGC6vWkEhtd7LHx6Gutn/am1D7Qf+KRtP/A1q+gzLA5h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fieVhsTh4SlJvc95ineR1Zlwak8R61/Z3hjUJ14lWNgp968JX9qa7H/MpWOf+v1qXWPj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Pj0ePSHRgxmMxaOT/ZPtXziyfG4aSlXhyruel9bpVFaLORFpO07I0AvblesEVybLUbf/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N1dpSRFfzXL/AN1PEWmKNv8A23j6mtPU9RighFtqYSCMcLb69A08Q/3LiPlazo54LdCb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qP2uCT6rJyte4ee9WT+E9O+1a7axCKPeXz8j7l/CsTxPKJfFGooP+WUrR/lXrHwP8Px6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HY2skw4/ix7V4dHM93dXFy5y0rs5P1Jr1MFq2zysbpFIvQ43jvirW5AuWcqSe1VFhkC5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RkDKB1xXso8JmhEqZwVLqR1NLcJA0RGcEdhUkS+bEGRwuOMVVuP9GOcb800ZMS3jyRjh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5UguB0NRxNI3CgKjDoasw7lwMdPStESSJt8wL19cdqjmCFWDHfg8CljUW0mQ2zf1zSXkS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gUpV81GbBBUYArHmUhvetUguTtbgdRWZcWzwyMxPDdKAIt1G6mE460ZoLPIaBRQK+RPs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5qOyg3YrYt7HIHFAEVvCDjiuj0txGnPpVS20utKGwKLwahbgeceIp2tdUd42z5r4zVzS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mN80ninSoZLhE3lV80bm9KTS4BBZXtsr7kB+VvWugzL2mXQliiPoBXcafL50Sj2rg9Pt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Lgwxr9KzaNIs6SIYXFXLbHlNWZaXHmAc1r2sebeQ1iWRSthahWQ5olbIqNOpoJL8T5FW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lVvegDVtzkda0YVyOKw4mbFbFiSw5oA3rGP5RW3axHGcVi2F0wAGK6Cyuvl5FWI6HwZo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4DJkmV29gvLV7B8QNTDak0Cf6uBfLGPYVynwL0wDWNY1xh+7sbYouf7xrRuT/aurKG/j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3ORULU3PufKZrVvPl7Hk/wAa9UifV/D2glsx2Nu2p3IHeZ/ljB+i15c107kkVq+I/EH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rpH7q/u2WAH+GJPlUD2rBBwSAa/obKcP7DCRXfU/JMdU9rXfkTLJvdA/JzWB49/c2L5O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ziuc+JUjSWkHbJFdtd/upEYeH7yJF4djMOlIWHB5rUhmaO1lIqjp6mPSYR6LThqCtG0Q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SObFO82bnhsm30wqDyauoNgLOcVhadcNFCq9eavaxMyWilTgkVtVfLByOWEbtI5nxY32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dvqc1j/F15bXStL8PI4F3qEiJtB+6p9ab4k8SnRGiMib8neufWuV0qS/8fePUu5nLmB1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ni7zdJbs+yhhoxiqston0L4A0a38K+CE06BzsiJGfVu5qDU7/wAmCRcnpVjT7wHwr5mx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X2Y5cEg4r3HJUaXvdD5unTdWrZmBr2p+WjBCc1xk0pnYlzmp9VvHMxAJxWaHy3zGvhcX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JSjTjqOfqPQda9L+C+g+fdT6s69Dtj4rzAhp8RJy7sFFfS/w20JdN0mxtduNqh39678r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HDmmK9nDkR2F/L9isUiJwAuTXg3xE1kXd28G7IJ9a9S8Xaw0Hmqzda8J1+4W41F3JySa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UdziyjC3ftZGe7KAxFanhu3868Rh2PWsZk5rsfCVosYDmvncFDmqXPpcVJRpNHZxcQ4z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FSiQAHmsmV90554r6qU+VHz0Y3RBqD53VhStgmte9OQax5gdxrwsQ7s9OgrIiLnBqtLI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pTORmvKqM9GCGqOTVXWLb7TAB6U9ZTuNTFvMXFcRucx4cufstxNZSH90OufSta3tGtn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/ZrC1aFra/eVOFY7Tj0rqI5hd6YjjrEoUfSsZKxpFmd4Z8Ay+N/iNIXRvsVsquW7cV9B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kaLlY8Bea639nP4fw+IPh7e6xDEPOJ8tmxzxTPFGgy6Y+11+UH+7X5fmlf21eS7M+0wFK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MSBgVNbkp8vStQwjP3f0pstkEXcK8Q9AoPEzqcyVr+HdZj058XYMkI7CqXl7h93C1DJD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U+IPiJfaiGi00fZF6eY/3itc5o2y31KO5mQttbcx70yCHqfzNW7a2M5IU8UN2CKKLZur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2LRyrAGqVrAIp3HfNakNuA4NZFmrbXBZcHrmvYfh0xESbumK8r0XTftEg54zXsvhixFtD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OnvblrLV4XRhJx0rQbWhdyAta/P61j6lEjyQeXlWJxk1Yt9IvDIxiulOOxrYwNqMpOp/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cq5II4wKomWe2uHWdnyP7lAME2WAcHPUigEWLa2ESuYrkhc52mrMRu4NzJgqehBqpBEC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Qj/KscrAelSUTRRXs1w0kiE8cGmReY8rxMSpzVhJ5ID/AK1iAKYgl5kDBs+tICwEkSAo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WY3ZXOxpFPc1c+yqyiQcMepFOspZYJWLQvNEOwoApxuVXDAq1WobuWMEbjg+ta7Xei6h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1aqM1vZwRlop2dfQigAs5Ny5JAPbAqa5iDkEqGI9aLewlmg8yNMr65qr9oyzIzZYdaAL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EMIlHfNQ2mnM175JcHB6mrOnTBIyqMFB65pwWOyZpQ+9/QUAWNUMTXkMUQUsv92sq8Rh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uGm1qWWVBtUZxVXUJmvNQldOFB7UAKiSLyNpHvUVyWkVgoANSRBZPvZBqK6IQHIOKALU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mc9TtomhaEMrFJD/AHWFWNL1OK2tgSOR0qEkHMufNoAr2jyRcbqkuTNIpIZaiFxvb7o/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NAFWFpZHO5iR06VcsrZZJsZINR2p3e1W7ZWE3XigCaW12nAbdSwWa7stg0MpEh+anxuY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bxIM4ArRh+WBsVmWkxYHK4rThyYDVoyZw/xCaG50C5yeXdAPzq1aRqLeGJOmxR+lUPHE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mX+dWIGIkBQ/dwKoCxeRLE3IqhK0fpU+o3LFucVTDlkztzQSy7DMqxsEXzARSQSPKjJu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zI5J/dn+7Vi3jV5zJ/EaBFyUOIV3VGRGcZ61YvnItxWeCDigC35Hn960rHTQLd3YcVkG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dIPix4ssNSu5LHWp1t2lYpE3KqM9K561eFBc0zvw+EnibqHQ+obf/j58uX/V1OPKgv8A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N1fM8Xx28apNlr9JB/tRiue8UeIrrxhfnUby6e0vgnlrJbllXH0FcrzKj9nU7VlFd7n2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VdkhKpz1r4q0P4iePfDWP7N8Rvcxr0imfePyau40j9q7xnpiCPV9D07U07sp8pvzWtI4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4vY+lPtBhPNJftm3PrXj2l/tdeEb7A1TR9Q0g92j/eqPz5ruNE+K3gnxZbhtP8RWyyMM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a64YinU0izknhqtPWSNEXEgOBWpbIzpljVfSjZarP5dnc295J/0xkDCtxbFoOGXBroWp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BqvM3JxVpxsjOKzHk+Y0zMUMRnmnqSwquZKnhkwpOKAAx4BNSRSbYjTY380MKCmyI1hU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r4Q/b+1Hf8QfDFpn/VWTSfm1fciNlQua/Pj9uLUvt/xxFvuz9jsEjx6Z5rkou9VHRE+Y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q+75gKsEZV2HrVVDm5Uds176Rxvc1dGmWx0XW75/uqQpryVJDcTzSE5LMa9B1m7Nj4Ku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cV5/bR4Q00SRsKibpUz9ahYcVaArP3qA9M1O461A3SmB6T4J1U3uiyqzZeMYNXbGUpcH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/Iku4yfldR+ddeAC4ZfSs3uURzZe5b617z+zHoL618dPAFtE3llLn7Qx/wB0Z/pXhIGW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s/O+N9lcDpp+nyzEjt8tcGMdqTOrDQvI+o/BUx1P4ia/ct/z8Ov619FEfZvDrbuAVr5u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3S9JLt+fxr6O8SceGAF4Owfyr5PD7Sfmd+I+JHmVu8k+rhF9SP1rzD9ru1N/490xNpZL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FeqeFId/iKGHrl1H61wnx2X+0vHuojY7iL5OPpRdpcx0UbOR8q6loyqhGOlcm87+EdUg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Msfp617dqXh3z9wCAc968/8AEnhs2okTy90TcMpFd2FxboVFNG9aiq0HFlq4CXUazxEN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VFcz4Z1VvDd3/ZF8x/s2U/6Nct/yzb+6fauouIDATX65hcTDEUlOB8fVoyoy5WQv3qI0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pphp5qM96gkpyPtJrLvJwc81ZvpthbmsOeYsxrIBGm5NEc2D1qsWpA1S11FYkvLjaRiq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Ys9MaXYtcvtbPUtUyaTAzXofhnTvs/h+CaX7P/pH/LveTeVBL7eZ2NeVwXDXNzFFn/WS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TbG3UnyrZY9wnjtvtdjL/wBdFHzR14WZ141EqaO2hDllczJrg6XHJHG99pkC9Ib62+1w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papDLctIIrNznH2iFWUn/gJ6VuSqgieexWCTAzu8PaqSB9IZKzdDs5/EXia00+RrlXuJ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Ftr597HrI+jvDuiHwT+z7r2qHiS4s2K/iK+TdKGbKL3FfZX7QbDwx+z9f2K/LiOKED68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Yhj+GvRy/aTPIxz1SNWBQ0HzmpreOYH91yKg8siCrGn3LwjivYPELJt2jCqRt9qi1BvN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anuJvmLbtzYqqpNxGzyvgDpVEC2EyM5QnlRVu2nwJDkcetZELNDLvCkoepqxFIJGcKDg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CXIINNubaOGNmLMR6Co7YEAIBj3qS9xHHzcD6UAYAnCzscnBqC8uA0i4JOKszR7iSDWb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GytufrRIwUAZoK5aopT82KLhY8qhjD/8tB+FWIrLf/G1dha/BDxHOuEutOY/9dcVetf2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gYe09fKn15zNnb5wFcA+9dDYWjpguVI/3q6nTP2b/HZ4ijsHPYfalB/Wtdv2cviVGP8A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75KAOOHyjj9KBOy9ziuu/4UB8TxmP/hDbs/8AXOZGqtf/AAb+JemW5+0+DNSWIf8APNVf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iu5CxzMB0YNXQeMLfwdPp9pqHg27ku4bi1VL63uPlaGbHNQeJvA3iYW83/FLau0o/wCW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7CTT59Qt720nsLl0XMF1EY2DfjWqaFY1dK09rGxQHvzzXUaYfMt1qnqCBIbUD+KIGrWi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zat5ZU9hXZ+G1E2kXzVxkIytdp4b/deGr5xXOWYBOaWMc1GFNTRjFAE8Y4p4ODzTV6Uh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0rSXaKxbdjitS05WgDoLSbC1r291sjZieAKw7T7grRSI38ttZw/625njhT8WxWsVzaEu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9hfCO1kcbJ9Uk+0n12muS8beIF8M+BfFWsbsMkH2KD3kl+UYrv8Ax4V0a307S4vlis4F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x+1Bk0LwjoCtzf3rX9wB3SP7v61+uZLhbunRR+eZjW+OozzG308WOnwW+eVSqZkEdw5J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ct+FYmoKVc89a/dKX7uHIfm1R887mmGBjVuuQK5P4iSk2kZI4U10VrdB9OD9doFY/jiA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z19abRth3aorkWm3Im0mAr0xWbLIPtD9sVNpbY8O7kP3Kzbp8xg/xNWtCXuIyrwvOR2P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4X1o8V6rb2LXF/dzCG1jGSn/ALLW5pkcej+HWklGJZ0+WvKP7Ol+J3ipogdmgac/mTzf8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Y/EcseSO7NMHh+afM9kcPrWrTatdvdXJOxvuA133wF00OdQvnO0MdufauR+Ik1pHrE0N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V6f8GoktvCG/ZksctXyuX0/aY33+h9JmFT/Yvc0PQdaaK30aCNTtQ/PmvJfFWoyeW2w4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8bziK0gTOP3eQteQatqLXUiluAOAtelmtbkjyo8/K6PM3NmTI8xzvbJquW5OTVmRg2aq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pSsdD4EsDqHiK2XGQrZr6i0lV0/TZieCF4rwv4J6R9puTdEdOhr2TxHefYrMxg43Cvs8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eaVFPExgjzzxvq6+ZKN2ecV5jMommZ81u+I7prmVstzXOgsuRXyOZVPa1bxPrMHT9nSS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55rutNtvslmp71zuj2OCGP1reluDtCLXRg48kbmOKlzaGgJsQE5qpF82WzTRkxEZqp9o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ujhjGyC5JyazZW5NXJ7jINZk9wOa8qrJHfSiyKWXg1Qd9xNWHnBqAsGNeXOVz0IKxE6h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Zk3imQAoTg1zmjMXXodu8+pzV7Qm83TnTvjFLrMQki96i8NHY5Q9DWction2x+xhfCT4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a9C8XeGLfV4XGwCQj0615H+xXfRRaJ4rsZTzHKsoH1r3q4mFxnpX5RmSUcZUS7n3GHf7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260l2Yp8nrXNSxsFKs3FfS2p6Ja3ti0crea59a8c8f8AgGVLVzZ5ibrxXltHYnc8+kBj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VKEkj/1lNJYn5RTNBY9wUitnQIvPmEXdjWUqnHPWui8C6FLqWr2kjSvGqS5wF+8OaUhp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TuVVs/vDWvaJKY4wyk1Q13EPiK8jRgdsxHH1rb0hJJSgKlh7UrDOt8BQrLrNzBIhISJX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ggBiJI6c1zvhbQ45LRMwBeB1rrbeFbeMKAAPamkc03ce10i3lmsi5BYVt6m8EM0pjwuc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2xbojFgvJFa175E0DFMiTPc1oZhDdyJM5CLLu4GeadcXUcStG+I3I6AVSiysbEthh6U9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+9A0Ms7xreVkVgwYVctGUK7ysOPSmS6fFMihP3Z/vVEmmi2LDzS+fWpKNGC4gKSBRke4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YL7UyBSEIHP0q2LjHKofTpSAtWVul2rRo7J6UxnudMl2eblc9xRDOkUik7gfar+qaazW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AVri+Xy9zKHJ9Ki320sGGk8hj2IqjvG3YCGYelVpyw+Z/u+poA2NMmdZCgbeo7g8UXLx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k8Lpb3skyzSMrAfKAOKp34MV60Qywz2oAuRzRhcPl19BUloqSs3lgj0BqC30u7KF1h/d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SlAxiagCxcxGzG4Sje/BAqNbV4bYyueDUM0MivvmRm3dKkvbvMKRFSAKAGwvzwaWckjp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V0TLEuMZoAtNBaHRFdXHn91rPRmjGRz6iopcMRt4zV6G0UIMt82KAKaynf8AcxUzysV+5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SVVKdaAI0nMQwACas2UzsxLgY9qz44/mIzWjbHyYycbjQBOdiFmwTRHcfKdoxTEfzVJZ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OKEBat5GFa9pN+7IrMjRccVbgBANaog5H4h4Mmm+84WlgYq5xSeNv3up6XCf+eoapQiR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P7RIVJ71ObYBShp/2VVfzFfIqWYeZHkHmgCnHHHyDyauJamF0PYis1rqODcpyWzWhCZX8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2S3vMOBWUAwbpWzKRsNUvlyeKBI53x5qn9ieDdTuWOGCbU+pr5otvu17f8fL/wAjwrZ2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vEIV2rj0r5XMqnPU5ex93lFNQoc3clooorxD2goooqyhFCEYkjEg96gn0fTrr70aRn1A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EVJD8w3Ue0nHYzdOEty5o2g6jpn77SdYvbEdQbV667T/ANon4j+EBtuNXttXiH8GoRbm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SKzAAxgV5l44vvtOpTgHgV6GHxNZdTz6mEo1dLHv2kft0CWAQat4Qi+fhri1l6f8BNe/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X0BzDcRrKvqARnmvzWiha5v7GJDxLOiH8Wr9MtNQafoVjb4xsgjTH0Wvq8LUlUjeR8pm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IYflY5qaY7IiaaUy4PrVu4gBQCu08QztPulnJGCD71emiYRHB4psVosY+VcGmy7tpGa5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N8wHvX5pftYap9v+Pni6UHcIG8kH/dFfpPbcz+tflZ8bb46x8SPGV9uz5l9Jz/wLFcmF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5/CQLF/XFZ9q2+V/ZatFttoQOmKo6UC9xKPavoUzhe5R8dMItI0y3PXaZfzrmdPsd2n3F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+JM5XV44P4YYFX8qVYBb/D63f+K4uM1RJzBUgmmkcVNjINbGtaONP8IaXNwZbh2/3lrR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oO9TOrDPzM31quQc0zM6LwWn+mzHsBXag1yHghcm5buMV1qcrUPcuKJrBPMv41I+Ucmv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Qrjx3rOmoj3Frp6QZf7uGNfNGjc6kf8Adr66/Ze0gv8ABj4j6s33nuoYA3t6V4uYyahY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fAyxnk04zt/G5YZ75NfQXjqX7F4YhViQ6jJx3ryD4PaW0+kWkcTbTAilvfmvVviFd79P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fPUdKbZpX1qJHLfDYfa/EtsWHOSfyrgvGhXVfEurTFvv3BH5GvQfhFZySay9wX+WKJ3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bm7bGWMztn8TR9g3o6TZxt1ozKJcoDnvWDqPhQ3sDfugT716LJa4bDqeariy8xZQiHis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seJPCUWrpd2Nwu0E5Q+hrm9F8Qvod2NB16Y7c7ba7fofRSa99+IvhxlujNbwIjNzI4PA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9QtxBfxiT0fvXt5ZmdTBSs9jjr0I1kOlhaBsHlT91h0IqOuXtdW1TwUBbair6voY4SYDM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l0/UNO1u3Fxpl0l1Geqg/Mv1Ffp2FxtLFRvBnzdXDzpPXYVu9RFsZqzLGwHKEH3qlISM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qMSzYrFZ8ZrZv+WasK6zG3pXOIieQ7+tRz3BjBINOkGE3VSLGUkZqKsly2iNbjTKSc5q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ThOtQSwBs8ivAqyaOyKuavgHT21PXt+2Urbr5h+z/AHlNd4mpypPPdadeSzS5+e80G58q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P8A6SLPRry/8qSXj/lyf/SU/2lXvVfV7iLULjzpf7L1uX+CS8RtPvk/GvCrS55XOynGx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/5CENnNLvb95qGn+RL+Yr039mDR4/EPxAe6MG6Cwh3ZQFhn8a8Z1A3YHleVqFpF837u4n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v2S/Cs2heCpNSuk2yak+5SW3Hatcs3yo6FKxP+2Nf/wDFsoLUHm4vY0x6gc/0r5ghQqiq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2NdY0zwzbZ4luHlx9K8GsYfMIPtXr4GH7q542On+8sL5TxgF2+U1K628SAM/zHpUr3Swk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+HTo1UvMuc8rXqJWPKvcNuF3SDmqM9wzEqB8taE86ou2QHNUGTOSBwaoRYMuLUAY2mqyR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1HK7oqxhcY9as29qHcS7fmHpVmZsLAsCqhOTjrWHePNFcSZClPWtWbFyoVlZWFY2qv5S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qbjg81SZtzk0/BQHJpNmRmsbmyQxjjoRTVG4nJFI5AJ4zUcrAKMKTSuFjjk1e8vJP+Qj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U9atowIdYljHp5lczpPh+KXrKy/8BrpLTw0RjY7Sf8Br5s+pJpbzUp7jzrnUZml/hk+0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HONUu/8Av+9FroUkRfMJk3eoq2uiSkfKpSpUgOgsfEnimy02UWWp6vA7Ha7NcEgj86gg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DxFqhQ/K+6UkD9axY4WF7HZw+cZ5W2pAhYkmrzWUFjxdWN28iPtkh2HOadxnS23xD1i4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0kmO6sLx9eP4zSJ9RmS6vYItqXRPzuvo3rWJcwSQXB8vSWtofRhVu2h82FjswfSueUmm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0cFujnLKu2ptGf8Af7e3SvQdN8BW+sQq9zpYkwTgliK0oPh9p0EgCaQ6sO6ysatVNBWO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LjPhe6zzzWgPh1ZMPmtpIF/56GXiujsPhVqWn6e9rFbT+VLyCytn8KE3LYUmo7nl+BQOK9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AOUmX/eQ/4VWPwzuR/E//AHzV8sjP2iOUttjKcikeMc8Vr674dk0OySdiSC+3kYrL7UWK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bEZWsqPpWtYfdqSjUt2IWvR/gV4eHiH4oaYJF3W2nq15Lnp8vQfnXBWUAIyewr2z9m60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yiR2yH07tXbhIc9aMfM48XLkpNnV+Krw6nrlyqnPmTeWPx4r5x+K+qjWPi9qgRt1vo1n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9e9Wd4seoyXkx+SBHncnp8qk18q2V2+oHUNUlJMuo3Uk2T6biBX7xw5R58Rz9j8wzWpaj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HpWVeJlGq+kjeTLnqKzZptwPNfqB8RJlKyuXgjvYSMrgYrZuhHqXh6RByypxWMuCJj3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bGtZfuuMDNc7XMaU5a3OU8OM50y+tJOGViVrKt5fOuord/8AWNLjFdTPp50vX7hX4Rzk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GJ2+6HytJLlWh1NqcrM6Txf4pvddmtPDunkR31/cLZQN2jQfeauwvdK034f+HotK03mO3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Tua8B17X7rR/FlrqYJD2l0swx3UnmvXPH+vwTaWs0LBkng8zGf73Wvn6eKUueT3X5Hsz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zPEvEN6NQvLiRucGvevh+iW/gazKAAyAZr5z1KcRxzt619B/Ca7W/wDC+nRHkCubKqil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qiS/E6+2ylQeVGMV5PPJvYe1dv8AE2/3a7KoPyE1wTNh5ffpXFmVXnqtHdgKfJTQ15Qn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VjgCkckl/wDZFW/DNk2o+ILOFRkFhmuClHnmondUmoxbPov4Q6GukaHG8q7SRnJqHx5q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daYV03RoYx8hwK8v8Y3u67Kg5GK+0xElRoWR8PhoPE4l1JdDirp/tEzMetVo7cyT4xxV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2iAYcc18PyOc7n3CmoQLlqnliriNk81Cy7BzSwvk16UPd0OCXvalwttQ1QlILGrMsoCm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FGI2eQc1l3EnWrM8mQaz5mzmvIrvU9GitCu78mlRqiPU1JGMV519TqJjyhFRW3ySkGpl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DI9XUhcjpVbQhuuSBVzVmH2ENVPwyf8ATuemKzlsVE98+BGn+IdZ03xZaeE5vsmtx+RM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Yx+db6La/a4/+Jh5a+fs/vd6+e/2LJvJ8a+K0/vWUf8A6FX0lqnyzOT61+Y5zFLGSt5H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zGkGSCprPu7X7VkSHIrcknt5UKnAasi8tJYiWU5WvDO48z8VeA1JkmtlAbqR2NefT2El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EGvoFCJ8o4rnPE3g2K/hZ412yDowFBal3PI1sZGHavU/AGjvZqkp7LXN6J4Xube6f7So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k6bJpmlQrcqIZHGPvfeosNyPnzWlWPxHqGPmPntyPrXaeCIhOyE84PSuH1EGLW7/AL/v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NlHfR3DMCWVuKEOT0PcdCjBhOBjip9rI7b0worO0m5+z3eGJ24xW1eTwtZuxJGK0SOZH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X5gF4rRlkYbXC7lJ5xWbZAT6plwANvataS3RsKHZFpDKkhdMmI/KeoNJ/aZhZVbgnvir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5aH3qKaOKeMHy8Ee1A0aVhfoU+Zg3FTIomkDbvlJrEtbbbC2e/Srlnc+SioTkg9TUlGkrr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zRb3ju+Nwx9KglZbpW2NuYVNYjbEA3DE0gJpHMbHaoYnvirFtrs6Wz28o3r2BFVLi4aI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0sKaNQMVs0N0BJKejoKAM45Sc46tS3BkK7GG4VG94PNBI4Her9tcxS/MOaAH6Afs12Xd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zG9xcIxVs8VoafGl15ixElhyao3mnPMkgKnHegB2i6pfarZzfvWYZrds4IbO2LzIWbFc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xtjJ711VojSQfv5gQRQBSurxribrhAOBVC9kABZ+TjirWsR/Z8mP7u3isyO83QN5qZbH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R4Y491+9VlmjaPCkkerdawogGl4+X3Na9mgB+bn3FAE4GMe1WoJcDJPSqr96WJ+tAG5I0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Hkf8APP71ZvkYg+nr96n2kvlggccVcsLeG5Lc+VKfueY/y7qAMkDnirsB+Wo2EtnMRLGK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P/XMfdoAup3qVY81HEpzV6FBQZBboT2q/Em1eaZBtUVFc33lHgVZRx3i75vEGmr3Dk/p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f4klEniPTGP32J2/lWxD3zVEkNoDLFKP4geKjmSVcKM5qxCwhLN2Jp1zdIrSP/dXNAeR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ue9b9h+9thv42ivAZ/jfrcWpXn+h2d1aRzts8z5W2/Wus8P/AB+0edAl7plzZSEcsjbl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7cx6U8rxdrqJ6k+DwDmq86yHp0rK0rx54Y1tf9H1WIOf4HPlsPzrbWxmC74HE8R5znNe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8uVGrTfLONmfP/xz1n7f4mtrBWylpHlh7muAXvWh481aLUPHGqTBuBJsH4VmpKpHFfEV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wsPZ0Yx8h++jfUe6lBzXMdRJQKQciloKGSLgk1LbJnB9DUTHLAVd09QZCtEF7xlL4TbN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Ka8j1Kb7RJKxOdxr0DxVf/YdHKg4LnFebXBI/Gu6C1M6CNDwDZjU/H/hyyQbme+jOPoc1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/AxtH4Cvz6/Z0sl1D48eHIsbhFvmx9BX6DzbXc56r81fV4Je4fG5v/FGGOPJBOMDiiI7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S7jJkdqdeMlrbjZzmu96HgCPIAMCsG91Jo9fhshkxvAzN9a0ll3VVmuAWlCf6z3rgxPw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haaNeT9DHBI2f+AmvyX8Y3LXt3rt0GyJbtjn/gRr9S/iLqB07wHr85+UpZyc/wDATX5S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5knJ/wDHjWWCW50VNjGYbbQ57A1Doo3XEpHcAUtxLi1kHvip/C8PmzH3ZRXuR2OHqM8c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yDU4i0q48uRKpa74Z1GPwzpdhb2xuJYCxfym/lXo2s3vlKAecCsm01UsOvSrUh8p4tcp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2cfwyLg10Hjm6ii8PaJbRf60Rl99egz6irzFZFDKeoIzWdc6XpniOcw3sKzx/wAHRWWr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r61WcYJr1nUfhJp7RE2V5NbN6NyK565+E2pRAmC6huB6Hg1SkieUr+B4ALCaTHLGujUYU1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iQG2nType4D7qvoDjrmluC0L3h5c3krHstfYXwKvrvQ/2dbyzhGE1fVWaaT+Ip0CivkDQB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4Muoz8MfAXhiJRFcbzdTuB94FuM14GZv3bHtYFaNn1h8C9M2WStsOCABmun+Kl+mn2bx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qf4VKllonlq8ZlPXHaue+LE8s9s0YOTu7d68eceTDXJfvVg+F2pw7NbiRhvt7BpBj3rz+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LfnXRfDbRptL8NeLdbdvkkt1t1rBtIsKT6YrOlpBcxqnacrCyx5zRFHgVZdRiliQGtrF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UclQcjpXm+v+AXu7ZzaoGf8AuH7v/wBavaLqDehGBUNrp6KjjA5rFxNIzR8k6npLRSS2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jDpXC6p4Fga9NzaM+n3g6TWzbT+OK+s/FngyDVZJpCw84nrs3V4xrfh97RHEpwoON4TF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6XGFSNmjzGCTxZpJO27h1SIfwXC4b8xTo/iCsR2atpU9oehkiG9K9GtfC8kdsJ2XIYZV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jnMf4179DO8TSVm7nn1cDTexyk3ijRLtiy3Dp/2yasm+1vTJCQJ3Ye0RroLrSIlBaMZ+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bYQqn1Wu5Z7VfQ5P7Og+pzEd5HICtvDNKv8AecEUwfadxzbxxr6nrXQ6hbLAxRSpYfxL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W/vHpUVM1rVEUsHBGf8AYPPyZZpP9wfdpqWakxpHxl9uKvoGIPArW8Gad/aGqgCKSURv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OderPdmypRitDrpZ0+xWumKYdSuIQM2iy/ZL2L3DH71c94h1KaHdFd3UyqRhYNfsPMI/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aa28ltaXlnfP/HpuvL5U8f8AuyD5q5jUbG90xxEI9S0+2HTy5vtcP/j3OK0VzGyOY0zTk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OD/SJFT/AEWVmj+9/dNfoV4O0ePQvDmm2MYCrDEqcfTmvkn9n7wv/bnxItJ3j8+3tAZZ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19kA56VzVpa8qF1Pmj9sC88zxV4WsgciK3eQj6mvJtNO0c+leh/tRzi++K1vDnItrRV+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fUYNctJHz2MfNVYt+6bgpLbieDWmiE26fvCcDpWZJbefBuwd4qYPHp8CyM5Zm42123OCw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J461CVBgYIxLE9qbMVk+6cbuaLCYWzMTlgKZRA0JPLFmxV+zt1RlmIKNjjmqK6s2oyyr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e1yDkrQInllG/JLE/Wql7LnnazGpRYG4hEzOQw/hFVjCVVtxKgdzQBmSREk9QKQJgdat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+1ZGlytKuCeahkcgDmpnXrVeTFAXKGmJFFKIGVwx6nNdnpehKqh0eUIeuDXLNpU1yMwu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RNVvNKAiuQZkHdDXyk+bofWxlFbnb6dpr4GclR61tLpH2gfwVzNp44sIVxcW9yw/2ADVy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+6tL78FFczhUNlKn2Mfxb4Nu9J8RaR4w0y/ls7zRLuK9kUfdmWOQMwP8AwEGvr74w6jpG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oP7P1WCG6gkjRfk8xQd3618vX/jSzudNurSWK5EUkbJ86jdzU3jn45w+NtE8JG20+ZNS0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ZPlleL5VI/3htrrpczXvGE1G/unSfHbTbfS7p4bQpMmY3jKD1rhm0QWkZkA42rXOeK/H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3aSOFwzqT2FdNp/iiz8UafNNp4n8rY3+sTbUVIlwdj2DwZrmj2NiSW3gps2CtjRvEGkWd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27Grwfw5fXF3YJLG3ynnK1vWIkFxvEjb/c15dSo4uwz2nTtQ8PweINJmu7SP+yv7Qhea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aE/i7wvcceTaSj6LX5qarcSw28ss0n7r5c0+48T3ot/9Hv2ff6ORXo4StJQ0OarG59we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Eu3tLm2N5OvDLZ2wkH6VJ4U+IPwl+IEbnSLaCaWM4lt5UEckZ9xXwTPcf6qLzZPN2b3/2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Sf8AhX/jjT5bSWT95Dsm8t9vyn1rsU5yepiqaXU++v2sfA/gq3+Aev6naQQWb2zxTpIo+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lsfBepz+E5vEMsDwaYsfmxSlciZPUH8vzq78UfHXiLxp8MpPDcmoSLbatPEgLNwv8Vc/4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XgifwJe23/CS6Bcq0cFw52taZYZ/CnJXRpHQjtsMMkVq2jBANq5/GqltYSxjH2ersdrK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jVG1FdiOP7oHHavof4YwHRfgzbSsNs2pTtMT6rnj9BXzNcc2/k9ymxP9rPFfXPiK1XQf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bWJSPfFe/lEE6zb6I8rMZWpJHlnxK13+wvhh4qvFO2WSJbSM/wC1IcV8/WsZstOtbf8A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Br134/3ZXwT4a0oH5r3VRKw9VQf415Hqx8o8dzX9CcN0VCg6nc/K85qXlGmixbMHt33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vStaBxHZkt3rOugHjLKa+wPmCKNMPkHgioJHMdwJlO1l5ot2b7avPyBelcb4q8STafft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Xjh4XkdlLDuppE9PNuniG2M2cTItec+NNNmihjnx80bc1b8BePFe8SBm5bqK6fxzarLa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vHEwvEqrTeHl7x5N4/sw1lbuo+aaPcTV3SdSGsfD2ynY5kt82z5/2a1/idp//FN6LNF/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XG+BnMnhfX7LPMM4mA9AetfFYxezxDiup9RhH7SimznNS5Zq9p/Z7uxLbvATnyAzY/C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ofs6XHkTeJpe0Vj+paqwE+StbuRmFP2lBoi8a3/2nWJFzyDWE3KE96dq8/n6lJLmoFl+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6kmd1JcsUitcPjIHU9a9F+Aehf2z4llmZcpD3ry+6lKOx/KvpP4C6ENF8FtqhXDznrXp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5+YVfZ0WdX4kvw7OinCqOK8m1qcvM+eTmu38R3u4MVOCTXDXKh5WZua9nMJXfKjy8up8s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TVmGPbdj+7ipfL3JuFNRszAd68GK5T2m+ZWJbmUHOKihPU024GKhWfYKblqJR0J55MA8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cF+KgaItWMpXNYxIZHzmqkp61bdMVUl715lVu+p3U1oVyOaevemk0qN1rjNideUzUEv3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lT52FNiZV1Fi+mY9Kg8PHEuannXNnIKg8N/NMwrOWxUT6k/Y5P8AxWniQ/8ATlH/AOhV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rk181/sfRbPF/iU/9OMf/AKFX0ffS5lwema/MM4d8ZI+zwq/dowpI3ViChz60ks/7hQXz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cAeaMd6wpnjufNwu3B6V4h2lTzl39RVoXChOorLdVDnmlZ0243U0A/yoTK0yoMBuSPWr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FySIztz2FVIphawtIibznoa3vDNzZ3l6n26MIPLPK9quxmtz5auZPM1m/wDM6+c38zXr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8ZzXkFwQ+salt5Hntg/ia9f+C8CNpt4yklw3IqDolseq6fF5lwXJ6Cto2v2mxlViACKx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7h6VsWVwFtpC6/KelaI50YFgiQ3ZRCXCDkmtJrgtwqFsVV0ycyXN+FVW2nAxVyJZZJBu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E7AXAU9hViK6MMfKKw9KT+zobq6QtK0aqOQalfTo45CyTZXtmgaES5iEZOArehqN4CcS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UsXTzAPSlglaNMj5QexqShPtyWEqAnZv68Vci1KNp9iMG9zURnW5hUNAjEH7xFRxQrK0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UgNEWUl7JvGDin/ZopyYpaueF2/dXQY87O9Ot1tv3skufO/8AHaAMq60hYc+WfwNZ8kTx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EEBveqUyjJJ5HpQBtWCjT9G3kfvJ/uIPvVWW5Bg/jQ7v96obg8eUZf8AV7f46bBPHACE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tL8EUu7y9oU8UjeXcsD70X2IwqpQAajIZoRnrWJOpRhWjO7CMVVljLmgCkZVV+ladrdK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eBzVmCNhHgigC5FLknB3Cp1ZSDhcGsuNZoWLIuVFaENzHeJtB2vQA5J2R+Wz9KtndMnA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v8449atJM7phGwKAL+xmh+aTzE/8AHqIFVeBnHvVe0Zg5DGpdw8080AaS4VRzUscvyE1Ut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dI4U7c9aCC3E7F924Yqa8KmLcQCait0bGAoNNubicAoIlIqwOT1mCKfXdMlz+9Td8n93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DJE3jScyn/j1iUp+PFbs959oyaskdZvvjaNhzXIfFC+OheGLqYH5nXaK7HT4fN3MOOcV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fYNMU5L/ADMBXm5hU9nRkduX0/b4mKPGQ3HWlDepqOlAzX5xsfpw428U4OauWWr6ppZz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SHFUxxRSVWcdmEoQkrNFSay+0XLzt9+RyxpDbSRZ2Nn2NXO1V26Hmj6zPqWoJkaGdT80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dWzg0yG4ltyfLkIqLgVf1tL4iHRfQvI+RTq5nxp4kXwtoa3IG9pHVRV+w1172zhl8sL5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vaRuc8lyuxr7h261d04HJNZ0ALJurS087ATXRBe8c9R6HO+O7kyGCEHocmuSllDS7PQVs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lAOdvFc/ICuZa74LUKekT2H9jbTft3xnvrsjIs7Hr6FjX2g9yTO3PUY/Wvkz9hmHzNV8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g/rX1XCcynNfW0I2po+BzCp7Ssy1E2CT2pt5MZ+B2qOSTaCBVy2tA8O81ueYUY8r1rMl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LXg561otNicx4xVRnYXEgJyK83FSvZFRPMf2ltYOn/BjxPJnG+AJ+dfmpeE/2Narj7xB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Fj8FdRTOPPlRP1r8+tWnEdlZR+i/0q8EviNqmxz1645A7mtnwdEWOf8ApoDXPXUmWrrvA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9lbHD1I/EV+Reyx54XisiK+MYbmna5IXvLhu+6szJqoobZZe6LSFs02xufJud1Vz0qME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YOxRurYs5hKBz2zXBLcHeB6Cup0i4LQ59FrIowNVcPqtwe2ajh71DdSb7+c+9TJxETV3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lY9zivtHwR4alttZ8LtL5nkm1j2faH+b8BXxv4ZtDdyWduOs9ykf5tiv0El8OwzfGrR7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KjHQFVFfN5jK7se5gl7h9NaJZxR39o8USCXy+tYHxFAmjI/5abq2dEHneJLcpIdsYIJ7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lkPlRy4bP+1+FcNX+AvkYR/iMzkj+w/By47edKBXD2oxAo6cCvQfFafY/hdpVv082Tdj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lbG0Nx8gJXrToARmnouVp2zbVmowjKkVGPkVqnVTzxUMmBkZoMVuZtwv+jzYHNefeIfC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cvn+H/GvRLiYQ7hwc1z2ojIZh3rKWh0wlY4TWLXyrRUVPlA6gV5hqzLZyklRj6V7dqMK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PePLVbW0YjrmsjqWxgXYtWiDKwG4cgVyeo601jM0cLYi7mqt3rHkK/zHiuR1bV3uEYpn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TsWtQ8QiHd5bZrNi8Vxnhw5rCXzLidIlBklkYKqjqTX0D8Nv2bdPt7Yar4jtv7R1CTm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96mvTUEkcEpO55rpuqQzHIB5Fd54Q0aa10+8vp9F1WWIj/j4099kqf7WK9Vsfhv4YsJh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OUlh3Iyn1zXUz29pqFuYvOk0+XZ8nmfN81SlYmUjwu41mz1RPsz6rpmp7eBaeILRre6j9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dS0q40+DzY7LUNPjPSW1mF1bmvWvEvhTU9WRoLr+xNbtl4Ed1B8+PqOa8s1nwDNokzSW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1Ok3rGM/8ANaLQg92/Zc8Oiz8P32rvbziedsLLK/3x9K9vtsmvA/gt8WLTS9KOha1bHQ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3O3vive/D17Y6rG1xZXiXMCcuyE8fnXK4vmbZFj43+Nl6b/4yeIGByIisf5VzSRgAmne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E943Jmv5MH1AYikVto56V9jRjy00j5mu71Gye1ZiocjCk4xTLiBPOJZCy4yKSOWIpkbt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ME471sYCXEe0b+noKYJRHKqFeG6mmCIXJDMW47UyVBJc7Pm4HBqkwLk1vFayM6gHPpU8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TA7iq9ifkKuTkHvTr5n8puC0YHIFMBLeJ5rITLJgZ7VA0xyVYlvwpkV/E8KxxF1APSi5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FAEM0p5+WqUkp54p7OzZJzUD96zJuRs27qaheJW71ISKUKppBcnXTtQtv3sv2P8A4HMr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udOtblv7yy7m/JaxYLbANOhuJ7CdZYWw6njIzXzVj7DlLS6/oaRCSOwV5D95S78U+TxF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T1zI3FbS+JNeMu06GiyDt9h606fxN4hxxocakdv7OzWqWgjm4fEmnSE/8Sz/AMitWXrG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5BP342OfMH09a7MeLfESjD6PEn101h/7LVweK9TIP/EltP8Atpp7U0rAcfoHxU0m/SWC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+V+U10/g+G38WajJo2gXElxceQ0726EL8o6sK4H4i+DH8dXf25LGOw1FRtLwQMqP9Vq/+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vvh9Df286i9uXspYbj7jxuCBUuHMJTPZPDPwl8UWMBihhmk/66Nmq/iS113wXexRanYS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r7k1jxjongfWbzRJrS3hlt3ZPMkx2ryD47y6d8S/AF3rWnT2E+oaNJ5wtw6rJ5ffjvXF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flex8zatr9zeaTeW6Qn96h4MleeeGtH1fQr9bvV9TiMEfSAFiWruRqH2i383yY64qcy3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D0I01yoJzuehaX40nudQWR0jPzds14J8fLi6v/iJH5X+qkRNn8P8VenWMrQOpHBBqnr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ot1M0YntZiQHH317CuxQSMDn7vw/46uNNtrd3T92qkfvNvQU3R9A+IenEyw6mmf+mlwz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dRA/9e9TylLQzPDl34h8iT+25lef+EwnitbzZOpY06NyvJSNh/stTxqtgP8Alzjz/v1n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GbxB8RfC2nEn99qCO/8AF8qnNfV3xH1b7VqstsnCq2MD0FeG/ssJDrnxbWcQDy9O097o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tWm/tXxM7/35Mf8Aj1fW5JRSvJng5hUu7I8g+O915/jbw3pwPy2Vi07D0ZjivNtSnSUs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+LWPirrkwOUggESn6NzXHSRAlsV/QuVU1TwkbH5RmU74iQ+7jYWMQBrGkkZJCueK3bjJ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jbbvBr1LnlWCww96GJ6KRXE+J9O+0knbkqSK6m0kZLuMf3mAqtcQK13cRt2Y14uYwU42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Sb9PuVnQkNEckV7b4F8TjxBoDRTEM5GF9q808SaJ5ZeePkD7wqh4L8UHwrrqecT9jkPz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WDr8s3oz18Rh44mn5nf/ABNEkHhiGLqBN/jXlvgaWT+3dRtEJ2XVuVI9weK9l+IOljWv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0BHJHQN2rw7w7qX9keKbW5zhWcA/Q0Zn/ABfadyMvdqfJ2M+9kJc816p8Fo/sXgzxbqXd9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+LLNYNevEHTdXpvgaP8As34KXD45u79/xwMVx0J8r5kd9WPPHlOQuBuuZW7ZNRTTiKPF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mXMpNZWGixY2jarq9jaIMtPKqce7V9h6nBHoOiWWkwDaLaMBgPWvAv2bfCq6142n1i4T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oZT90V7N4h1QvPLIxyzkmvqsqglBzPn8wl7SpGkcLrly7XR64rJ2tLLj1rVvXM8xPvUM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5Sub0v3asQvAYl6VReUBjxWvqUo24BrnbhtrE5rzKj5Dtp66jpJS2arM+aDJwahaQ5rg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rUqtxVZDnNSb8Cs3PQ1USC6fGazmkJJq5ctuzVTbXBOWpvFERbmhG60rDNIBis0aF21f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NPtAApamyJuy1DC5UdN0cqetVPCqn+03Q9qvA4nx2xRoVt9n1KV/Ws2XE+ov2Qf+Q/4sm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er6D1M7FD9814N+x3F+78YTerxLn8a+hbjS3uFAJzz2r8tzVp4uZ9jgV+4TZhw3BilZ92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2DSOxSNWL87Qat6hpws5ZIWYZH8Rqrpuk3F7qMaxzHB7rXkI7TN1sRosCpEsZ28hag0+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M8mr2s28AmlCXC3BifaStPtFsYtPkd2MUpO3mtUBTW7EE7Fh8hGMVUFw6yv9m+X5W/ka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Xz0qvKzW1rdXB+XbG38jQStz54i/4/rk/wB6Un9a9y+CESLpmoN6uK8QtF84PJ6uT+te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fOMyiszaWx6zbRxRBn3k8dxV23RZ4Dg8VSsrWScFS64rTt7JoBtB3fSqMDLsbRdPnlKj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XcCQcVUlDGYhhsINWXD7QQ2QaAECAJkrk0kce/5VGKswxsydBn3pJbWSPEhcDPpTsK5Q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0iqjx7TkGrU0L7ThPMJ7g0tmqhWDqrMe1IZHvMNttRN3uKq+RIuZElMR9AK1J4SY9gxD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H2nd9RQBNpl8sKszYDkU2fUp5VCqFIzUV9ps9rzlSo9KgW4W3UvkEgdKANCNt1sC0iq/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IrelV0ujdKGGEPoabLJ03HHPWgC0itINxqQEowTHBpLSdvLAXDVNJM0UqeYo/CoAktiR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bcwAxV20uULbkiBxS3F7bTk+ZEFx6GgDGed2Y9AtDTDZx1p32+1u5GjW0ki/2jSi2AjI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knduAx61PDOl3E20jcvHFV4h5Ds8qbl9KmtoEiDSxABW7UARw7onZt1QpLLcXROfxqy7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NxC4NAEpJJ2k5qwgSNPvc1RSRvMJNWUHmdxQBbRgFY43fSlijfyy5HHpVeFzCWDDmrUU2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WJmL5HT0NXY0805fgCo4gj96nhEbPtjbc3oaALFleqsxVWLfWpdTm2wls7fpUCWyGYks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lUIb60FHnekTm48aeI/3vmzRpFvj/wBnP3q66GJSuQK5Pwnp3keM/E155mfNZbcf7q13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qICwi2xMTxuOfwFfMnxa1v+3PHF5IDlIf3a/hX0prOoppXhrVLskDyYTj64r49uLpry6n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+tfL5zVtFQXU+ryGheUqr6CJUgHWokqTsa+PPswpDwaXOKQ9Kxk7GkUNzUB4zUpaoCet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FNQDLGnSNjNEAyT7Vx/xJ8hp0PLPitef2t4j0XQ4znZJvcCvQ9IhCiFAMCPC15H4fuD4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xW/yJ6cV7LoKb0mJ9K+vcfY04w6njyd5Nm5GmFx2q2jrb2ksh4CjNUY36IfSoNduzBo1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ziqHIQPHc6nNKx4LE1najIixyoThQpOajt5dqnB525rO8WTeTpEzKcN5fWvSw8eZkym4U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X2X4YarqLLte81Bxk9wvQ19DBiOa8c/ZJ0h9E+Anh9WjMTXBe4we+49a9dDnvX1lNWgk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x/nNmtEXxW3Has+2CvIQa0JbcfYmNIxK42yyMwPOKrQbfLmkc8qakRlhjyT1rLvpxFYz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NYI+a/26dYx8ONOt8/6+/UY9a+Hdf4itl7hDX1h+3NqHn/8ACJ2GcbpGlxXyT4nlzqBQ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7ly6hz0pyCK9B8Hx+VpCv/0zNeeSjL4r0rRlFv4ZDHj90a9aRyHF6jJ5l1K395iaq4606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rWkSGIRxUeOTUp6Goj3qhjsDrW/ocg+zSc/dFc3uOa19NlMdhcn/AGawLMYHdcyt6mrJ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lmNT9qog9H+DWktr/wASPB2loMm41GFcevzf/Wr7xgnl8RfHjxLLqHl2y2cv2aMx/Ko2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YUVPjJ4du2+7YrLdH6LG1fWPwLvP7bvNUv71zJcX12zbm65ya+XzF+/Y93CaUj6x8Jb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dQK43xrdiLWY/M80KyfejrrfB6MujXTxuswKfwivPtUvDfay+SWMYA2E+9cdd2pRj5o5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byX3hLw1BBE067d/y9fyrh1t1t5trq0LDtKuDXY/EieXTl8PpbSmOSO2BGOD+VZFl41l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EMYyuG/OtVE3pmagHan7QRXUJF4P1jmGefSpj/C3KVZl+Gl5LF5unXtvfoeQFbBp2Bs4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8x3AhVBP+0K6TUfCOtaep87TLgKP40GRXPS2xViHLK3o/FKxBjXIJJ3YFZF6+BgDNbV7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bo+UxzWUkdEDC12VLOzdnOHxxXhHjLVTdtIrN3r1fx/fgWb/ADYfHFfP/iO7YysCcmoh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9V6TVy97MIFIxxXQalL8uPU81T8P6edY8UafF5WYt+//AGeK9unFJHnVZHsX7OnwYS0Z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lAaGJuREP8a+jpbSGGMKiYUHPSvPNI1jUtOtItkwCqB+6dKvP8QZEJ861df+uJrR6nPu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IcH1715f46+Imy/XR9KAlus/ORztp/xA+Kdlp+js1nM7XMo2rk/drzj4Y6XPd68+oTBp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VhPU9S0iLULZFvbseTcRgbf9tf8AarfuUS9t1lj6MOPb1FS+JP8ASNFXyuu2uc0e9V7e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aINV8OOiFghZe+SKseE9V1Hw3qHnWNy8TKv+rJJBqaXQRdxM1reSsfQtTNM0m4t7xhNP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eE3lrLFreoiQ7ZWuGJB6jmrkjr5AVR7EmrPje0aw8ZSLN/q58uso6dazpCzPGgOUHUjv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kfJ11aoxomlXMa9DUYcRswcHPrTL+QxNlTg06OUvAfMXJPetiehateAWByKlKFvnRMt7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eD2rWhnIO0Lj3rRGbC3smOZFDRnHR+ajnZDhHDvu6hBVxFbOfMD+xNE6KI3dcLIvvVok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DCqoXYDufc1WpHlYfvU2t61VkkiQHg7qBFSVxzVNqmkYnNQHrRYkjZM1GUNWAKQiiwE/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1natbTaVZz3MiS2ZjRnR5V27W7V4nm7mH73Ub3/v+acYmlJBuLmX5cZeZjXzjp2Pr1Pm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8T+KdCgvri+1WCchtkv2ZmV1H8QrpItW8UlzJDrOqKx/i+xNXD+A/i3408G+GdP0zTdTS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AmPPPet24/aA+IFzdy3L6vB5kjb2C2qBSfpVJImzN8+IPG5OH8Q6qR72bUDXPFP8euX7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z+0B4+PXUrdv+3VKb/wAL88c9762P/bslMVp9Ebc+t+Jef+J1d/8AgAa5jUdY1nT/ABBp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aLdpeWNw9qUMLj+Krn/DQPjcf8v1t/4CrSSfHzxhcWtzb3E9pPHPGYmDWq9D1pkJM9N0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Bruv6OusahcTm4kaRz5Tt/dI9K2Pin8WbO0kW/0rwDpmhQSoyPbwOcN718Tvqmt2+o/Z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EARvjqa6VodU1C0K6j4h1G7b/ppNxVcpLOpufiDqnifxJFHaQrp+nJ8jxKfv/wCzXfQ+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tST6ctsz48h518/8q8AtvN8Mah5omkIk71rnV0vnXzJ5Ez6DNaxguhm5XPSv+ErsGBSZ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r0F3N4h0hYWk85GWWPy/ut/9auZmmheEkSFsdzXN3PiS8sNa0e4tLg+fYTiSIyH5cf3T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FcX16ind5H4wisW51W5Dni1P1hFc03x/8SXQP+i6Ufrb1GPjhr8fL2Gjt9beoKOoj1e6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OusO331sfqIlrjv+F46zOcNpGiH3+z09fjNq6526Toj+32epLR9SfsmW8k9p451siMCN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ZNdfZ5/tC6m/55JJL+S1zv7NmpS337PDeILm2htrjWtQmlCwLtUoGwOPzq9q1/8A2R4T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T/gRxX2+U0/djFdT5HH1LVZPoj58tLz7ZrXiK6Y5bzAmT+NZ88uzOOTTtGJOn6tdng3F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UAIPWv3rCx5KMY+R+ZYh89aTNM2om0QuDgjtWA65jIbkithrkiAxk4U9hWVdQGEl05Wu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mJIi4eN+nrSapL+9WXGHYcirMzKgbIyx/Sq9wFubNv8AnoOjV5+LV4HZhnaRjzxC4hbP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0kpIwA4HINeiH90CD9DWNrNkLmByPvDvXyeIpcyutz6ShU6Evwg+I8Wk+bo2rfvbOb5CH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eEG8E6/thl87TLlPtNrcL0KNzt+q1kXds3mGSP5ZB6Vb1DxFLr+ixaXqHMlv/AKiT+7Xn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jeFBU6jmtmN1C+bVdJgvSAJAnlykeor1xkFl8IfCy9N8ck5HqxLf4V4lYSeTaXNs3KuGZ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ugay+H/hO2PLLp8T8e60YZ2TuazPMppS5JNZ1zMQTVqd9qnnk10Xwf8Gnxv8AEvRtLcbrS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/AJ5Jz+tbRg5uyMm+VH0N8J/CY8EfCuzDrsvtS/0qfPUbvuj8qytXuPNuGGc4rvvGmpq8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oP8AIrgTbwyMxSLmvs4QVGkoRPkozc6jqSMsQgsTtp/kBQTitCK2Bz8mKq358lW4xXJV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7Of1KXEh4rHuG3GtK8bzCxrLn4Br5nESue1TjoRswAqAuM01mY55qA5zXl3O+MNC/Ewx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cgGmykkGlcvlGvJmmnoajwaeASK5pFJWIXPNR5qZo/SoGUihDLttIBEVqY9FFUYDhSa0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zNlR02yk1c05AbgH161VvPk2+9XrJdtm0o6ipNoH1b+yFZFPAOsXeObi+KZ9cV7jPqMd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ska79r8C6zoef3un3Ikx/eV69s8iGc+XMea/Kcy/3uZ9hhHahEz7m9N5KzMetZGoajeW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2V1jf/YX1rop1tbAmMW5Mo7GswXn2MzkQ7PM/zxXlnbco6vbw6fc/ZbQ+bEOXl/vNVa/Y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j5R1p6oZWLYPXPNRXEhjxvD7e21c1oieYSO7e1QqI0KkcU+4lS/8N6xFK4jcwkjA9Kj+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YyKRlWHTdRDKWJtnI4pjTPnaylIjcY6k17f8G7Vk8PzP/efNeHWEgaEtjvXv3wflB8Lk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HpljxbrirVtOyzjvUOmputwanUokvNUYFq8tSp80pkN3pnkoBuz07Usl6JECK+QvaozL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lW6SQbTGVHqKsSPBAoBy/wBaoRRtICynIFRzTP5nOAKoCYyRxlmViB6VCgiuSWKlCP4g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uKswTQLCQ0Lhz37VBY37CZHDl2ZB6mnXFueGimIx2BqVmjkgKEMAazbstbLiCMyfjQBa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5HemT2luzCQk4P8ACKmt447h1VskY6025tTbTqY8sooAy7t9siiOJgq+1QrOLyPEgMYU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ce1UmskKkKSSaALNk8caEluB0NWG3zfN94VPp2kRfYNrqWf1qWPT5I/4CqCoAijfykwT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VS59qinMbynIbinRTyxAtEpBHegAZjE7b859KSMtyVJANRyTPPks2WNRxM6Ag5I9aAHM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bzBHCVBG0d6gYEnIALGmhWRSkmOaALKlWTkioXQr9wZp07rGgAFWLUBYw5oAr+S4GSpq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kSYAOPwpFHmAYegBYcszevqatqkwhyVBHrTI95BXbkeuKvQGMW5VsirJKcLEPjdir8F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qKo+cBLs8jK/381MQYwSr8elAF+GIBycZptzMVjIC1Xs5my2WNI84IYFqCDkPAUOy31ee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EV2zuI9NwOpTdXEeF4XMV6V4/wBJY/8Aj1dgOYMH0qho88+N2qnSvAwtFfE146rwecCv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1n7b4gtLBWytrHkj3NeZgcV+fZnV5sQ49j9Iyuj7LDLzHR9KlHQ1GlSL0NeNc9caelN7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ajNoETN1qMnmnOetQk1wSmdCQ2X72KxvGGqrovhbULsnB2FRWvne4ry74/6u1tolppsb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Mvh7WuZ13yUnIqfCGx3aZcahIP3lw5OTXrNo/wBltgRxmuE8H2g03w/ZW6jB2jNdsp3p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0qt9EeO9EbbDmInua53x3d+XbwWveV810hPntGo42gVwPjW8+1eLVtQeLeIPXfBWRyfE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O9jubFbTPMzbfwrpsj1rkXthq/jbRdOA/wBbPED+LV62AjzVLHLjZclFn6X/AAr0U6P8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sowR7kZrpvJ28U20g/s6xtrVf+WUKJ+S0qtkmvqkrH57JXbZCD5dwATtyeorXvb5YLMR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tF1FGMRy696pSiWHcko5WoBD72UG0BAwc1n6vCZbBCCBxVx8zRBCMCqOuusMSRZxxXiV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7ad/9p+JugWQORbwYx6bjXzV4k41Sf8A3q9s/aR1D+2/jgzZyII1XH0ya8O1x/M1G4P+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IquzMorvkUepAr0i5/0fww/b91ivPLRPMv7dfVhXoHiA+V4ddfYCu+RgefyNmkRsCkxn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8VG55pR0pjincByYK1oj91pE/q1ZStzjNaWokxaZCP71ZlmZByatQjdIo96rQrgVcshu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ZpBvPE3iWeMYks9FlYH03cV9Vfsq3MVvFJny5ef9Wa+cf2Wtc07w3oPxV1DUZSJpdLis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cr+Ve9/s3aeRGP8Adr5PHu9U9ql7tI+uPDzrY+G7qVY9m92PC14tqt99q+IUKRHJdgpy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+xeEAycK655NeH6NI978SNPVU8wvcKODXFXesIk0lpJno3xUTd4pt4e0Nuq1yc4wa6P4h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5EeF/IVzsnzE12FQ2KvIJxU9ve3NuQYrqSAjujEUCIEZzUToRnHNBdjq7D4qeIdLAU3K3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WtuH4n6HrSbPEPh+I56yQKG/+yrzMt17U0nAOKqMrGXIeiXPgTwd4sDNoXiA6bcN/wAs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y8a/C/xZ4dR3NoNSsx0uLI7iR7rVHUZwCRJVeD4r+JfAcTzaffNf2+ebO8PmAj2PaplO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/G2sxz3UsUUxdlOGVhgr9RXmuqwiaRiRX15d+MfhX+0LKLbxDZt4b8VMMRXSMsblv9lxw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sDa54pt9SFz43j0/T/L2abcW1nvnZv70u75f++aKVNt3RdSryxsz5O8AfD6DxTqtybuO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wv4mu80P4faV4e1hZtOsnjlXgSeY22vSPiB4H8PfCDxRaeCdD/e2en6fCl7qMn+vvro8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2rJHtXpXsjivcqasBC24ZwOvzGuclv38x9oGD0zV/XZ7iFjEQPn6Vj4MaDcnIp0yTyv4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U7AkEeCGcDNdH8KfHN4EuJrK1s5EU4wxDVvT6L4faU3V7o9jqD4wfPUkint4j8C+HLdY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9g5jrUDupfiFa3GlTRXtibabbxLE3y5rxyLx5qVje3RW8N1b7vljABP51q638QPB2p2U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wwscqh46wdK8CXGoxKYtStkWXkJINjVm2luCV9jqtF+K95HgNGoB/vpk1sXXxLvryPYi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H23w+1GxkYPc2kqjph6s23gnW1mM0UduV/vmTisvaUtjZU5lbx7rbaxrVik0YSQIwyFx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W48/xVP9qmwY02ff3fNVm4kUW8odvN/4H8te7h5WgkeBiaVptlK4uBO2Bz7irthIDhXO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KjK+ta9vDCjqynLeleijzy8bZFIdBiphISPu4x3qQEMAKJpVjwritUZscifaWEZ4bHBz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SD8xzV2EYZXHQjg4qtqACIuehPJxVXIKFxNuYkn5B05qpMuefWp5tu4f88xUUhG05PB6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ARU7HioT1oIEplPpMUAeT23h/wD56mta0062teViG/8AvEVf8igQV805XPsYxsRh8Dji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61XZeuKk2siTzRjrTN+ah281IiUDF5NGDT1Uc0u32rVHPY5TXbPyL6OdeATmtyGdJrZG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7VaPj7y8iuVW6ltEaNiRg4Far3xWR1VxZRXtk0U3Kno/92uVE93p+YcRzRR/ck/iWnya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Lf7QJs1tBNbnNJK+hlS61cMpWOMD3rPZyWLTHn2q9dwC2kZSz5z61UaPaCfvfWujoQtz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ckcGtIPjNc14Wn+d4ievSurW3BU1ytanSiHBqrf3Bg0+7lBwY0Yj8q0NuKo6va/abVr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1ZlFNILH6JfDzT/+Eb/Zt+Hem42t/ZaTsvoX+b+tc58Trv7D8Prg5x5s5X8FGa9C8aWy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NqWmnxQ7fTbGBXjvx+1D7J4GtIVOGMM8p+vQV+p5Lh06sI9j85x9S8Zy7s8i0QyyeCLd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PGogSKuxRG08K6TCONtuh/OqctfscFaKPhZ/E2TGRvL+6KiaRthyoxR5i+X900wyLs+6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m9gDioLddp2nvWjK3lnA71mtKonDFsAHGKxqq8GjanuUJoTJJN6A1gateC3iZXzhq3dVL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TnFc74jiEluHU5I7CvksQuW59DhjjZzulcjoTWPdriRzWzJ981mXa/O9fOVD2FsUfPwY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h/i9qAtVsLKLA+z2cMWD2wn/wBevAdItPtWuaVB/wA9byGP83Ar2r41uH8V3qg/cIT8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6LMK3xRPMpJC5Oa+lf2ZvC3/AAj3hHVfE1ymLjVD5FsSORCnf86+eNE0ObxBqdtp8Clp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ia+zbmyh8O6HYaJb4EVlAsWB3OMk/nXtZbR558z2R5WYVeSHJHdnM6zOZHKbtzk9aqrH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xAzs7cmnorSEgCvo2fPoprEIlYk1ialJuLCtm7bYrYNc9fOQGNeXiZWVj1sNEwr75cms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QuxzWdcvsBwK+PxM/esfSUo6FYnGajLilLk0w8muDmOtIkR+tKZBio171JtBFLmAiLc1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SKq4qAIS9QSNmrRRSajaIUCK8Z5Iq/bSYUrVDbh6sQHDUElmZN0WTT7R8WUi54NLKP8A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RcXY9g/ZK8URaT8U7+wmfbDqVmYyCeN69DX15qzQiKKVW/Kvzh+GOqx2fjnSLm8lktrZ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iJ5NfbGnX/ibxD4p1zwnomt6XL/Zbr5Ml5/rHhIzG3vX57ndBQxHOup9PgKnNS5X0Ozz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ctouh/EDULe7ml8a+Gf7Qs5nhutDuPlZMHhw3cMK6y1+H/xevR5tnonhi4H/AD0+3EV8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oo6sqm1uCT5QpLa4lsPO/wBZ5v8A47V27+F/x5kT91pHhiIe14XrAv8A4a/tC2Wc+HtH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1aKhUMvbU+50lvcSwQfvYbSbf7ZrE8RebbaJqU0Uf7ryJPk/u/Ka467ufjL4d3DUvASy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LNQv8S7/WdFvNNv8Aw7qGmTSpsO3LKD+IpOjNLVDhNXPJdNiH2Svon4ZWP2TwvbDymJYZ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p2YZRhh2r6P+GFz9o8LWp64XFczVjpk7o7iy/d2xAUU2KIOzF8UsXzREKMVE0RjUk5pm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O3eQCeY4UEU+ZwQfmziqjzySlM+WIvf71bOn29qbcydTTQrGdDqot8ockHuKepWdiwkJ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6hU9KJbiPzNiKFX1FMYjsuNqjmheDkHdjsRTY2ETFuo9TS+cXBKAFPU1JRfhlCwsXA/H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3PvVICKSEiWR2X0XtUCCJD5cUpk/2D1oA0FIjk64z3FJBF5UkrCRiG7VE8iRptCEH3qO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RpyEkQOVB71JYpAQAJ2YjrxRCcsw659amhthCGBAUmgDaiQhMg8VNevKbdem0VTtJSsDB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9z5kRU54oAiWIzhndQMUtxcwRQiNVO72qFpNvyhiKRcId5wfrQBVUjJwMU1gSetTz3Jbo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ShNmBndRyyE5oNqeSTT44QIWBNAEUTZOGO6rcNyiqQMCqiIE96lS3V3zyBVElyNhgsVB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VHtATapqPAUfMeaANKCX92QGFV3lk3EZ4qGJ1Q/LzTnLE5xxQQKxJ/ip4uNq4Jqsso3f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ANKCUFKhup0jgnfuqk1Cr7O9UdbuxBptw3+waaGin4RfdpMbHks5JPrzXTalKLS0M/8A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zzo1sG6Bc0z4kam+jeA9RuW4dVwlZV3yQcjSnH2lVQR82+JtabX/ABJqF2ejSkD6CqC9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97v9avL1r8snUc3zPdn6xTjywUUSL0pexpF6UvY1z3LIzTCaeajPeuWb1NoELtULHrUk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Z0xBDhs143450DWPiP40jezijfS7WVUf59o+WvWtWvBp+k3Vwf4IyR9awPh3YldIa8b7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bKU4qVT5HLilzRUAt7X7CkQljeIIANtdXoyiWcMDgKM4IzTxCJ4vnTcp5561n3vibSdLG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jtXu0oanmVFZHRRvue4lJ4UZJ968mS6Opa5qtznJeTbn2Fd/rGsLp/h2acFuYy5rzjSU+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il2/GvTSsjmgTidGEnsarfBqx/wCEk+O/he3ZdyfbEyPYGklnjtoZDzym6us/Y0sE1b48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mXPtXtZdH3nI8rNJWpH6MCJBK3NLbwLG7MehqozMZSM96uRL5g25r6E+GLauY03p2qrP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1DIkETI561k7PLuGKngmgERzjbME9K5bxbMfMzn7orp5Wze4POBzXA+NtQEM9yc4Cxk/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O6krn59fEy4+1/FnWJQc4Y815hqPz31x7sa77xFci98ca5cf9NG5/GvP5ebqUnnLGvoM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iE0m1L61Z+gauu8Xts0qNPU1jaDGH1WI8fLzWp4zfMMKfWun7Rgcag4NN28GpAMLSsMKa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i/LxzSrytBJzjikO5UVM3CcZrW1n/jytlPrVCKLM6n3q/rf+rgWpsVcz9uBVvThkk1WP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iWiYJXPoj4S+TZ/s6+MpW4nvdbtYVPqFVv8A69fVH7M9sP7LH7z+GvmLw5oH9m/sy+G9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48v3RFX/61fXn7Nll5XgWB8fwivkcV8aue1H+ErHr3ju4Nr4LZsckZryD4axqfG+gN1eW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XCw+FI4/73FebfBrT2uviNpbn7lsjSVxVHetFFQVqbZ0Pi2QP4t1Vv8ApqRWIeasarce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rc/iapec4+6oYV3N2JhsSIdjbS350rOoU4OTVOabLgkYpXmUQ5Q5NZ3KSFaLLljUEkuN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5PBqlDM/7zOPxpXNEjmvEkrRgvk4rkfGl41poqvk/OO1dBrc7XMM4yflNcJ8Q7xn0W3Q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mkeSeK7y1tI1dv8AXtIJB/wGvpvwF/wUu8O6N4Us9G1LwprEuvW8YhCafCHgZQMCTcOh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093BnPlGRU5rq7Lwmvhjx/8A2rc3Vvp1h9jxDH/E+V+8vrXu4WNoHl4h3mz0T4mXeu+L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h122uXNxe6VKxMpOMbo29f9muB8KftH6DeqEv8ASdQsXzhiD5yqffb8wrhvhf8AHv8A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hk0+a6/fxA/J/vD0r1v46fs2af8AGfSz8QvhdJbW3iRl8ye0tyEttWXvx/DL7/xV18lz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p8G+JR51prdkZGHME5Ebfk1ad74D3qbgfuYm5BB3Kfyr8+x4g1CHzrTUBJDd2btDPZ3i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qfDvxr1rw+FS01G+soh2t5zIh/4A1L2dtilI+uNf8H21joclzudpc/JGBXjfjNyPIT0G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WuxrDcXOl3gH/P7E1s35r8tXPEHittVnjlntbW3284tp1kH507CiZdpbrNLEAm6VgBgD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rKK3iLSRwgSBRXndx4me1lWeEbCp4JQYrTg+Ol1p4ZTb6cDjDSvHzXLXhz7HoYf3NT0e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yLaFp1b7skm0kVd8NaTc/brkSWgs/IHIk+YN9K4TTv2l2ghMUmg6LfMcbZGcoR78Vov8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w0628xdu9Zjha8lUK3Pojrc4WOC1Czjm1W7upeZjK2D/ALNTRGPyWDdfSoZzEM4mT86t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++G496+qwqfNqfN4iSlFi2Ebwbsk4c55q/ZL5kxUDnOM1G8WWXg/KPWn28rhBsAU5616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pPLeQAEdRUiW0AjDtc78dqiNzE0mLpgSRwcVmC3jt7hpEmZkbtQmBuqDcSoRKQg4FJqG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qXHkQRy5yoPQVHcyNcSibO0NwAa3TOZ7jZSqIWJ3452iqcoSRFmUFSeCDVxHSMk7sn0N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+lMRGTwajIpxOTSVSER8itTw5piX0tx5rcKBgVmEgV33wf07+0bjUZP9lamc1BXZpCDm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+XXOL8U/DoH37n/vxR/wtTw6P47n/vwa8D2bPqPaI2rm344qoq7c1mv8VfDrAjfc/wDf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Sfv3P/fmrVNlKojXI5oUmsgfEfw6f47n/vyacvxG8O/37n/vzRyPsVzrubSVIGx2rE/4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n/vzTD8SfDw/5aXP/fmnySM3NdzdwGPOPyrL1TRFuckLzVM/Erw4DkzXQ/7YU5PiZ4Yb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IwqLZE867mcvhqVW+7+lbenaW0KY24/Cq4+I/hdv+Xi4/wC/VOX4jeGR/wAvFx/36rez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BcNJg4PtWJ905DHmuk1/xboepQlLaaRj23R4rn7FRdbjHJkD2rSKES6TOba9U9BmvTLa3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1SKPOHNe4/BuPTvF3hprq6upLRop/JJI71M42Vy0yk9kFbBq/wCFvC/9s/ELwjp2Nwud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b+ldw/gXQHOf7bk/BRXT/Bfwfp6fHfwZFaX8k8kN3JOY5B8o2xminrJEylaLPqD4k3Iu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GwY/z7V89/tJ3uZ7KxB+6kEePdmJNe7+Kj5uv3n/AF0x+tfPXx0/4mnxLtbQfdS5UsPa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IOVV27H5zjmlSlcoeJW2mGJDwsYGK5yR2dQy9Qa0dTlke9feed22s0loSFYfKe9fqa+E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m2xDOQaevKsKpeYYpjSRGpYvotoDIgOKwpIuJCy4bPSti5mYxkpkms5wrH5zyamXY2p7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7iueH7xipUMD2NdPqFsJbNsHpXHi52zuqfeXivlscrSsfRYfYyPEmgSRAy24+X0HauNn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65aTLJCfNG49xXGeLNJUuZIVwp56V4Nan7t0enTl0ZkeC18zxnoCf3r+Ef8Aj1el/FBD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lb+ZrgPhaCPif4YH/T6n869Z8Y2RvvFF3EiDdJMdv512ZfTcqMvUwxL/AHqXkdF+zn4Q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8ea4jz0JNes6q3mzO5OXY7mpfCfh1fCng7T4NoWedPMf15qG9Uq6+rHmvr6FJU6SSPj6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ZpgbJbFRXGVUkcVqsyi0JrHurgCNq0ewopmLcNsByaxr5wUata6iYrk1g6i+xSor57FT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GNcgbjVCbHOa0xBvJJqrcRAZr5iur6nsU3Yyjt5pMA06RME4pm2vPudKY3GDViJMg1Dt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EeKmiM4qRuaQ8LTAj8s+tNaI0bjuNSDkUkMrbDnpSplW6VP5Zo8ugRYX54WHpVW7f7Pp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7Y/vGQ9DVTxI3k2IhB/1lZgZWizJBMj+gFfSmkfsrW/xN8Mab4vTx1q2k6zqNuCTbfdU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zLpg+dfwr7Z/ZQ8QHWPhlcaY7bpNOu3j3dwjfMK+XzuLVHnie5gZa2OCt/2Jrm3zLL8S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U3+NXz8Avij4ctS3hP4nXOpOh+W1uQ0YHsDX0aeKit7+707zZYZfKr4mFW2p7ThzHy9f6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m1Owv7uFWz9otZPNUflWvoH7ffi/w5aTW+t2Vw0yjHmO7Iw/A19DyeItTlz5l5IYm6of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keJgY9S0awvFbq8sK/zrVV32J9kjyO2/4KX6nb25ilsmuv8Arp8y/wA65+6/4KFXt1cP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N4RgV6ff/s6fDe8nJk8NW+494JCq/pWJ49+CfgDwh4KnvLHwtazTO6oWd2PlH1+ldDxC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W/xasfi3YDULexNrNv8AmdUIWvefhNbOvhewcn5GBr51ttkEIigRYo1GAqDAr6R+HtnI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/LnArzZS5pXOq1o2O7VQAcVWlkwSM0tvKWQ98VCzbmNaIzIJUWVSAMGnwTvbRlVNKsbO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w5xUjIrffcTlmDEVYkt1DZ2mtm1hiWPaGGaq3BUMVzyKAMguxcoAV/3qseXIsBIAkHoK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3N71YjtkA3AED1FSUURJ5luQYWhI7iktLfq3l8/3h1q+RHsYYJ96rx5VTz+VAAzIynBL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x70gUDJz1pks8duqp5bOzHqKoktQqrBncYPbFAYSHkHNM8rY68kD0qQW+GMxYhR2oA0J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eoZBtGetV5JWkwoBHvT1cRIc8mgCF1SZs5wwqRLd5gfmAA9ak4cq4UVBcy7WIAIHtQA6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PYYpCh6ipbW/e25HIpJbhtScm3j/AH1BQ26t5UtmdwyA9DioCn+guVYtKRxVrUb++is1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YWYWi7yFc0AR2MchjJkNWEfBIHWmxsQmBzS/LuBNBJZDFV55pm4StjAocYAI5FQO4jPz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4pyMWBGc1B84GCKWLIJxyaCCV4ioztp8B+XkVV+0XLS7NvH0q4FZV+YUAIIPOmx0FJ4l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nupLeCHyZDukdRk7f9qrFlt8/L/cHLfSvy4/aA+Ll/wDGT4sazfPdsdEtZ2tdOt1LbEhV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Vz7B+E37anw/1lU0nWorvwxcwt5X2i4PmQPjvkdK6/8AaN8Z6JqnhvSLLSNes9Qtrl/N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e2a/NZIEj3bau6Rr99o5PkS+XWWIoe3pSpt7nZg6nsKyq9j6jivoYmAFzCQepzWhHqNgv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eF6F8SY7iFV1KFTJ3ZDxU/jXxPaW3hyS701Vmm/uqea+ZeRwfU+mWb1LaI9tOqacP+X6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ACPt0H5mvmXRvjtozYj8QQapYdvPsmDCvQtCvfD3jNAdE8bGUkcW12yxy/Ta3U1m8gt9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I13TFJ/06I/jUUmuacc4u0P0Aripvh7qag/8TS6H/AFqp/wgWpEkf2xdD/tiKzfD9F/F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2NVsZztS6Qn0qZITc4CHcPVWrzs/DfVTyutXP4Q80+P4f+IYOYvEV9F9I648RwzTqRtT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8o3RrfE67a00uCyT/WXLhQPxrS0eGWy06OHJAAAxXLXnww8T3rI0/iO7umx8rTR7gv4V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J4vuk+kWK6KGSuhTVOEjaeb05e80d1Pcm208npXncUban4jt4WOQz5xUq/D/AMd58ubW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3NC+FXiO0nF0y20kv/PuknzV2rCOgrM53mFOqrIX4i3ItdFgsx965ZYV/rXP3AEcVyVH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4z0HxDd6vbvd2Hk29kd5Gc1zhtri3hjinSRfnab95/erLkZtSlcyfEM/lID/AHVNe6/8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68R6oy8W9oqBvcmvnnxZPg7PVc19ef8E/dI+yeCPEepsPmuLpYg3sBX0mBpctNPufP5tV1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xcdKsxo5BZap28+xSnWtizdY4SGxzXpnyxVuIWmQHPNVxGySgNV6Nt8px0qtOd1yR+FS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aTnqFWvGfinqptY9UfdjETfyNeuxyYvr7HYV87/HO/8As+maq5OD5ZH86+TrS5qqR6dJ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vVpj1aRjn8TXIyECUkHPNdLbMU0y+kP8ZJrlm6nHNfXUI+4jiq/EbHheTfqTH0Wr3jGT5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6PN5M3+yP51L4xf98AD0xWn2jAwM5UfWlkPy1FG3BzTmPSt2Zifw0oOc0xuhxTomHlHJ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ZLn6VLrzZuET0FO0BN942RkVFrpH9pso7AUDKpHT8K0LU7IjWfg5HNXof9XisZmsT6j1+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G/D0U4knt7a5vriNeiNK/A/Ja+r/AIDujeEoLff5cW0fMK+RfGlxp9zrfhaw0638mOx0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b8xr6g+AME0kKjzP3W0fJXyOJf7xI9hK1JHrHxUj+1aXAqBiqAZrA+C7lfH9/PCrIlvp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4/vVg0K+XaxkH7tOO9Yfwe8xdB8WaoylfJt/KDf7Vclr4h+SHe1M5+S5aa4mOwAM5OMe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bYye+2svz5VcL8uWPXNXrx5bONXZUmBHTdWo0iN2A+VzuJ9qqCPaTg8VL9tjuCCAAaZM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mqQ03PO09Kq+SbqSRY220x2UNndzTGnFsryK5BxRc0SOJu7jyVlhY5dmrz/4n3htIY0j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PMk0l2/Iz0FeX/ECQXtzNjoo4rM3p6I8Z8R2guYvLI/i3Vzeq/27b+CBv1G5mtI5gscc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rudRt3mc7UHFc7rl1nRl0xrSTbuY79m5a9zDytGx5taPvNnC2s2m62n2PVoxKjfdmUfM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4z61+zpr5hln/tfwbdviW3LbREM/eX0auCn0/wAif/VSRUyXzo1K5E0ZHKt6V3RZxSif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MftOeGrfx34Hv7SPxNJHuiu1wI79Qv8Aqrgfwt2DV8TTafD4f1C80nVdOuNP1azfZPZX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H4P/AB41b4G+Ilnt7drrQJiBeaaDldv95fQ19O/FP4aeCf2qvDFp4n8O30NprsMWbW/j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e61qnclaHxtbvZmAyx2wgHptxV3QftniLxJpOmhDH5ky/wCr/wCee6s7XdB8ReH9Zl0P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zwN/7uQf89I2/iFd/wDAxvDug+J/7W8S6kdNlgUCKRozImPfFS9i4n2BcX8FpFp9ubSH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y10Ftp+lXMGJdE02b/rpZpXB2Wq2Pi26ku9L1W3vrReQ8EhbP4Gu2s5mSKEbs141STvY7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HgjUZs3ngvRZM9f9FUV8h/F3w7o1r8VNftNFtk0rSrZzGtnboAgavt7SG3RA98V8J+Jr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7/5730z/AJsa7cDfmZyYx8qRnx6JZiIbCdw6/NU7XJh2xRn5R70lvHwzDqOtWrOBboMR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seJUbY5DIImYjj60Q3BiUgqKWa1EaoAWKseaNi+WxUZ28c11nKGJLxdy4+XrTraGVkAz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loZEDbXPpUKo1hcL87MOtCA2Io1tl/eAOuOAaq3EXmguTt28qKlub1XVQEbDdDikMZdd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1hI8nC5+lVZQwYsQOOKvkG2Eh5LdKy2LSsWJPFMQ+ikBGKXNWgI5EVwQ1exfA2w8nRru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FeM3Bxmvob4X2X2Lwja8YL/Ma4MY2oaHdg4c02fFx/Zu8Y8/6Ro3/f41Gf2b/Gf/AD8aN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rdz/AN9tTvLUjv8A99tXN7SZ6Wpx0f7NfjPPNxow/wC2xqdf2b/F4GDfaMv/AG0NdQYh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MMT/AN9/++jR7SYHKn9m/wAW/wDQQ0b/AL7NIf2cPFY66ho3/fw105hI6ySf99GmGL/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tJgcuf2dPFA632jf9/jSf8M6eJv+f/Rh/wBtjXSlP+mj/maTaR/y0b8zQqkwObH7OPiQ9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VqkX9m3xEf+Ypov/fxq6EMR/G3/AH1T0c/3m/76rZVJ9yOU5z/hmzxCP+Ytow/7aNSf8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L6N/wB/GrqQ3qT/AN9U4bT1J/76o9pMfKzjbv4A61ZwSO2p6Qdv/TRqp+F9HTTby7ju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K7tsc4/nXnGr3X9n3E69Nwq4yctwsctqKRC9kyBjNep/Czxzo/hbQPsptkkdHO+N/uu3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9KWPPNLHI0Kvju2a6OTmRnex9HJ8bdBhGG0qOT6thq9b/AGOPFtp8QPj759raeWuj6RcX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a+EzdSc9a+0f+CYunmbV/ilq5/5Y2Fta/wDfTE1rRpJTXqYVpvklbsfTzSGfXmbqWn/9m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ar8b7wjkWCyN/wCPV9DaVIH1dmP8G+T8s181aLdLe+MfFeqHkyM0YP8AwI1+u8Pw/eSk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VzGZ3YEZ3ZrLkzIRjnFWNV+VzzVK3ds1+hrY+MJydqHHWqDSlW+arjnOfWqFypB+ag1L8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1m3Vo6bmPFXdOuPLk2k5Fa1zpi3VszdMihe8rhF2ZyivElvIHbk1w+pIkV07J0JrrdV0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XH3koO4OBur5bME07s93Cyuiaxvl2EE0arGt1akDrWWkJjBINWbaRnypPFePDU79ir8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8Lf9fyf0r6A0fSLXUPiJL+6875y//Ac14z4asAPH/hyYHpdJ/SvpzwxokOkSXeoyD/SJ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9llNKEvU8nMKnPJehs3t5JcytI/LnhV7AViz7xLtf7wrUzIcyyYjrLJM91I/XmvoFseI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f3jWRdFXI/wBmtS7BdCM/drnrxmRTzyTXLUudmHS6kV9KiofmGa5m6j89zg1PfLNNKVUn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bmPHvXzlZtu1j6GCSRQZDETxVeVVlBrQmZXJ4qk5VGzXjVI6nZB6GTcWzIxOOKgIyOlb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xpkw5xXmyhZnVFlenIcZoK4pAazsakoHWkb7tNLEU0uaAGbfmqZR8tQA81Mp4pAPooop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7xGvmRxN6Gr5falVtWj8zT93cVA0YFu218jrX0/+xtrYtfEGvaSWwLu1WUD1ZetfLsXB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H/YPxV0GeVtsMrGCQ/7LLivGzKn7bDSSPRwcuWpqfcT5Yk42/wCyeajYs/Eo/d+lWhaz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XkVB5NwxO9fkH8VfmZ9WtVoJfrEFjEQ8ziqfkkg8Y9qtYx+FGCRQAzTbYtMQa5740Qx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3TSptB711VmRbN5z8/7FecfHv7XquiabcQ2skdvDcMGc9OlU9ho8dt0/dHivp34eRqfB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LE9q+aLZf3XSvpnwpo0V/wCBLeGXeBJBWQ3sb2mzLLYysmHBPDZpvWksdPTSNKhtk6Jx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EMc8kd1tbKKe9blzaJ9jDKd561zd7KXCkhlwetXIbiQIuXYrQUaMP7uHzGwrCqj3LTMW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0RUJuPvVGOd55NuwoBQBoRHchLpwKsWczSAqowB61VW2cqUWQmprcGEFASWoA0o2MiFH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jiI5qtbEhCC2G96t2915alWbNAGQ8ZhlwV259aJ4hHg7wfarmpMs3SqcVnGymQsSRQAu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8Tkoc/NioPtRDbSvyU5WibKxHBPrQA5LjOMVZjn4CbetUZQIguMH6VaJRkRuQfagB8j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KxCsKmuPuliTis6PPmkrigCd32KRuJNRRAIchjuqSV8DGRupgBQZJBNBRq3Wq/bVAMaj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briJncegqlb24l3SF3UjsKnQ4hJJOM96AFfiiPmhuRSw9cd6AEvZTDDkU2180nP+z/H0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IIxMG+9uHSklnwMUGKLKRO0RckGmWsgWQkmo4Z+ChPBoMUa9/wAqBlm5YFwUbP0p16St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CTgEk1M8hJ2gcUAc58R9Xk8P/CbxlqwH7630yXZ/vYIr8ldGiK2qFuWdi7H/AD7mv1K/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cvHk2OtoI/8Avpsf1r8uNIbEUMfstNGkFc1o4SaiaL97g1qW8WSaqXC7ZzV3OmMbDQFhG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5Yk7qrMqyJ8nWpLCFlY5Oag7KaGaj4f0vUDg25jkP8aD5fyrI1T4Q6jhbmwjWcDkG1bDD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dvHPQV0lhqc9iqmIGM/3ozzWMqzgdawkay1OE0HxDrVhZx2Y1K9LrwCHbH5V1GneJfFH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3bdk16jomsw3saOYrct/y0YRKHrptP8AEWn6ZcCK9EcSN9wzooU/jWXtOcyeGlh3e3Mj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0G3WrnHoUP8AhW5ZeJtULj7VdajKe5jjP+FfQGixaHqCqUvId3piutttEhyoQ7lx1jFc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/KreyPm+DxA0vVNYk/wB1JBThdapb+ZLDY6uf+2UjV9OwaPbDP7k/WrltBbZ8nao/6aSf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L+yj5cTUfEsrYXSdYkHoICF/nUV3F4xvhsj0HWIx6qn/ANevrqOPTrY7JZQT6wvuWrn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HPo77akvmfSx8PXvhDx3cf8AMG1LH+2VH/s1ZkvgDxtuBk0TUXPrv3f+zV992+g6fqCG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WYPClrlDF5f/AH3T0OX2VRaxZ+Y3jC/l067a0vhNZSjgxyp5bf8Aj1ffP7Gml/2Z8CLG5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Yj9BXT+LPCnhbxL/AMS3xDo1jqSoMIb2DIX3Vuxra8MJb/D/AEW30XT9PiTTY1IiSPdu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smeJjsLUqtOKO0tl8gf63Pmff/2auiFyo2nzB61zumeI9Oujh7n7HJ3im+UfnW3CzRgT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g13qpGWqZ81KlKm3GSLkcwhkJIxxULAyzllNO1B1duKhiDIpbtilUfuEJanPW8q+ZqEj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Cak7eHdVlP3DkA/nX0VLqyQaXqgPEhJANfKP7QuoMvw/lyf9bKRn86+VXvYhI9amrQuf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5dhyTXbaPo13qHhea7ihkltI3VHudjeUme26uI1KL7NMVBB5/hzX2VN2Vjzpau5veA42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XilfMuGZeeaveCU8uykJ4DNUOvxhpWVR1NP7RgcyBxQe3NayaMWXNU7qyMJxW10ZlbAJ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TjPapTE0Iy2Rn1os1D3ShhkZqLjsanhhGWdmI6VnarKJdRmf3rsbe1itywRQuVrh7lD9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hYehyPpWtoaeZqNmn96VR+tY8Y4rrvhrafb/AB54Zt9u/wA3Urddvr+8HFY1XaJtTV2e7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Oa0li8meCNEKOPutjpX2D8BrBrGxtWnRR5oHzDtXyh4n1mbXfi34lupWAY6lJHtHba2M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a08OQq6nzkgMpLV8jif4sT2f+XaG/EPVGGj3CPMxLSYHqaqfCm8nk+BevXBeQO120YOeR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kmlmhMbMWwp5FbmmWv8AYv7P0SxNta8vWfjq1clF81SchzVopHKWF1E92RI+WA6PVq5v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apaeu6N2ESMwHfrTWJnmRCBF9Kq5tYSCQb5USMkk+tVvtU1tK9vKhKtyrZ6VdiiSPK4GQ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5ijeUmSMYxzzVgVbOVmlcFDIQPvt2HpSTBYjLI0bSRAfdJ6VchIlhG5RtB7cYFUZpLq4u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/I4P3qQ1uche3rafFKACxc5APauB1u3juJ2lCB1P31r0HxDLCbKSKOP95n71cbJp4kjC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OpHl2s2Qt5JDGrDcfSuZv9IaYEEtg+1eka8BKSFHIFckJpJWAYdDivQozaRjKCbPNdQs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wLnTLk7pNgK5r1DUdIW581H4Y8g1yV9bGzZkIJReDXpU6jOKdNHnerWDPG+RXu/7KGpR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aJqdshu4JAW+dV6qRXkHiK7sWuEis4JFi+VHBfc26vUfhZqNp4R/4SeRj9mQWZh+Tj7w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sQa/4J/aN8HmHUbqG11SAMgIdUuLSX2z95a8B8VfDmfwFO4vNT0/V4H4jubCYH/vpe1e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20NuhaeZ8Lt92r3Pz9D8HafFpNpp8fiHW5PvySJuiShCsef+Edbu/COv22qaXN9kPmKJ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lr7m0vOpaRbXscTuJIxL+654r4112+h1Jz9turZZs7PKtLbAT/ZzWXp2u634fPm6TrN1a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9K56lNN3R0U5WPv5LpIdDu7oZwIG/9Br4MtH33F2/96Rj/wCPV9A/D/43Xni74JeOINZu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C3IBDPnj5q+bNElMenxHPVQTXVgqfJKTZwY6aaikdDamRg/zYHpU8Vw9vERG+189Kzorr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O4l+0rI6YQ+leujyzRhV2bdvGXPzDNS3qNFEQIsg9CpqvvaKddmDF3JFX3l3BNpJz0GK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EO26IJYcMPSm6hqYikEkQY8cCr09m1rCMnKycnPasuZVuVwGwQcDHegzRpJc3F1FbKqb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G1DMwR/Wm2l66W8ESxq6KOWxU2oTLJAuYldK0TM2jDaZirDdknvVbB2sOpqe6cLJtVAq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IIsYpu6pG71XY81Nxg/zV9EaDrN5omnWdiuim8hW3VvP/wBr+7XgOk2/2zU7SDGfMlVS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0VvbQKOyKP0rx8xqe7GKPXwMbOUmfKsfgGNj+71y3H+8pqQ+Ao4wfM1y2P+6prq3iLMMR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nMafiorn986tDjP+EJnb5jqdui+4NRTeFjjamuWCt6MDXXygICPKDD6VTawspTlo1U/7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Jz2/E15ZH3Wq8nhyCMEvqkK+wFdkLSCIYVInHqRVc2NspJaOE+2K0jzgcDcwafbSlH1q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dQk6YAf+J5Y/9/RXnfx28P2mjfEGe0tTHLF5cbpJB93muSg8KXM3JtYx7mu6NO8bmLlY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16y4/wCmopy6no6ddcsj/wBtRXjo8IXH92EfjTh4OuD2h/Or9nAnmPYDruiqP+QzZ/8A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j/mL2n/fwV5GfB847QU0+FZlHIt8Uezh/MHMeu/8JFov/QXtf+/grjPFk+nahK7W91HM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+GjnrB+dA8OH+9B+ZrohThH7RnKWgskEUZOLhPyqLMYz/pCflUjaF5fAeH8KZ/Y7dnT8B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iL/nqtfen/BN3TvsPwY+JurEYM+rQwq3qFT/AOvXwW2kuOhU1+iv7C1r/Y37I13clcNq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Frpoe9UVjGs7U5XPRbe4FuNYuM48u2kfP4GvmzwiNuk3Ex6z3Ej/AJmvePEl6dP8H+Jb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rxHTrf7JoVqoHVVb8+a/YeH4e5KXmfA5pO0VEztTjLSM1UUOOKtX1zmRlqrtxzX2p8wO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ti8ed3SiYnb1pifMv3qkoqLJJG2d3Irp9J1QXEIjfriudmiChjjilsL4W0wGKVOdpco5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HuY28s8V5jrehz2jyNtJGetewQ3KTQ43YJrn9c0iaaCUphgayxmEVZG2GxHsX7x5C8xi6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r/iHTfsyFsYrlopijnmvgKjlh5crPrYKNSN0eh+C7jd4k0YHvdx/+hV9Y3MQeYj+6a+N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OvrdR4/76r7ZiszNcv8A7Iya+ry2rH2LZ81j6bjURlT6eZR/rB9DVb+zXXIDBfoK3L29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UBH96sZvFGjq5Av0m9lFel7eC3lY5VRnJaIzbjR5ssCc5rPk8KzXBJB4roR4ps5h+5sLy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DxFcNkQeHtTb/t1auKeOwydnUX3nVDB4reNNmEngGUrujcF/Q1m3/gnUDkSMjj03V0c/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XUlX+8bdhWfdeL5oM+bo+oQH1+yMa5JYvBS3qL7zshh8Yv8Al2zk28JvG5RlX65qM+Ef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FWn7HUx3Eb+rxEVhy+N7GKQxtdbG/wBoVwVPqtT4JHbT9t/KQX/hUwFtmD9DXN3to9uS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jkmdHBrA1a/hvmJR1/CvGrQgnpI9GnzfaRiyJ1piwHmrEi4GaiEuAa4LHZ0GFMU3bQ0m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Oaeq8VEJKcJMUAS0UzzBSrIM0ASMuQKSWPzbaRMZ4qWMZqxBGGJHrSew1ucBDIVwh6g10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mx7OKxLy18nU507K1aGlyeTcxt/dOa4aq54uB0o9Q8RajeWPimW00XxzqselbI5kt4Jy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X0j+zz4i1DV/Al5HqGoXGq/Zr0rHPcnMmz0Jr5W0f4C/FfxR53ibwdp+n6hol59z7RMF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/Z78FeIfBHgSex8XCGHVJZWlZbdgRjtX5lioclVxPsKD5qaZ26oAx96c3HyikEZYbs9K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CQpluea5v4uTCPwBdA95lFdbGmVyK4H43TbPAwXON10ooBHiMEwCgr6gfrX1t4Sm3aFp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XyXpFqbu9tIF/wCWkij9a+ttJtvsFlbxN/BGo/SoCpoS3gycAjioY5NobOKerLLLKNhw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NXY5ytflp4vKQYYc5pdOmZ4xEx5WkJEbMxDJx3qrpr77uQg5AqizUy6zZCBgK0ImjaBn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JcDaKiEsssm1cEe9AGxZuo3GQHP0qGHBuWbJAqsbua3bJZWFSpqBlQn5RQA2acG4J8w4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HJptoIiWZiDmknt/LJkSRQp7UAPeZpB15p0UkkaFGAwe9QnB5XkirEeZVy3agCJYnBJ4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B9qu5AUj1qo0LKx2jNACFMN1zU0UgkwhOKYtrIxJB4qJx5XzHOc0ATXORlM5FQNF5aE0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wTTpX3YGccUARRgKM9SamaMLgmo4wFcFuRV6W5inlWMDoKCCtZlY0uJXPAGBTGc/ZUc9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n7oOKnePdZhv4VoLKtsJmEx+1cbNqfJ/FVkTGDY9Q2z4V8DjrT1l3dqCWaE1w458yqjN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bziglaFiImQnaORV63mjMZDfe+lZluFUsQ+Ce2asM6wxFlG5vrQM0EmRckAflSQv55Zj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IxV614FAHln7ZUws/wBlrxg/RpXgi/OQV+Z2nJtktvdVr9Hf27JzD+y9qsY/5a6hbKf+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Laj3xTR1Uo3OnSIRg1m3agyGtBycVSmgLE461R12sQRjywR98e1SwnyzkfLmqqTC2fbL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J8woOymWbU5nTJrohBv249K5+1tj9oj9c12thYb9ua8ys9T2sNFNHSeE9G8+2TjGeTXQ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l+yTx6hF/wA+94v8jUnhaL7JCTjooFdPbTTXHavn54qUal4dD6ulgadWB5zp+ra34d1E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H5bW7/1b/wC4/SvYPBnxG1e90W+jjhvrLWLOMznSpowYJYx18pqs6XpkE8Y+12scq/7S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LtLOSa2t3/5ZKcqn+76U1mEpu0kRV4dlRg60J38i98Ov2hPDHxHtV8nUhbzq7LKif6xW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D7Rp2E/fcetflx+0h4M1L4FfG5ptPupYjIo1C3lHykE8sv4ZxX198J/iUPit8OdMv1QC4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9e3WoWiqlN+6z4qnVXtZUprVH0tHZWs04iS6tpFbo0bg1zniC4stGvGWaG4Zl6Mv3TXkl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G42nOInPFdBba5dG7t/tatNCOHWRua8//t47/wCIvchY6q38X2cTkeYURuu9OldPpOt2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k2dVXgGvONWm0eW6MjRyeT2HSmajrls+mhdPlFgydMv96nuPDwnS+M9qj8VpPpiTwIFf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TxfM0DF7iK3YfwE5FeHDxffmBFecs314qnPq0l0WLgBv72+j2E9zqqYyC+yey3fjSDBD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axv+FkLpLO0MrWxP8QfbXlX9vyohQztgdgaydU1Q3BVXQyqexGa7KUJxPnMViISb9099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CalEl3CD8zDhwvrjvXs1nqlprGgf2hp8qz2si5BU8r7GviJF1Oa1Y2tnvBGBkV6d+zp4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t+HtUguI7HULcPC8n3UmHvXbKbjBniygpnUeNr8QadKoP+sJr5p/aYuFt/A+nQA/NK2cV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OI18v/tOXLMNHtSeARxXhYd82IOramc14R+Nt94J8Eax4M02xLab4gRDeRXEQdQy9HVv4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KzbAOe1bF5cBYII/RcVS2ZINfYrQ8uxqaRZ/ZtIXHBAz+NQyQrPJGW5NWoATBtByMU0Q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3ZveR1+VFpmdglEECZldYl9TTLf7LPnypoZfofmq1p+nxHzj5X71+sj/xVzRt4hfTY7UG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omyMEelZA8NyQSboz0NWvD+qul9LBKxYM2Bmunntm3EqOKdxmO3y20jyHBVetcSqZaR/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sJlxyRiuQewdIWwcUXApge2K9R/ZutPtnxq8Ip/cu/N/75Vj/SvPxZYt4mPJNepfs1iH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96w0m7li/wCuhjKj+dY1mlE1paM7TwhFJqvi66kJUSXF/I4ZjkH52r7w0aOex8GJbLI0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+1fC3wmsRdajZtsZgX3sy9dxya+3dBu57exhhjnWSMxBhG3Lb8dK+RxD/AHp6/wDy7Rzn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KwibA+8TzXb+P1fS/hL4Ys4BGWePeoK964Lxzqt3Fp6xyAs0pAVgvGc13fxQnaDSvCED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82K5sP8AbLn9k83tru4aOQPhQq84H3qs6aJZEMmwOSMDd/DUUGHs5sShSp4zVizVPsiM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tEalF7m4aaNJECDdxjHrV25/49zLH+9NUv7Qi/tOKzh3Xt1IMm2hXLKM/eP91f8Aaqjq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ti5cfwieM/yatVCUtkYTr0oaORvQsZdNeQrt29RUEBiNuT3rlLv4hKyYTSnJ9DOlZv8A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CfXzF/8Aiqr2U+xn9bo/zHT31ha3cLiSMEnpszmuYu9GlhzHBAHz0yeagf4kTQxkpbxRZ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bUfFt3eIZGuLeBz0bzMVXsKj2RUMbSW7Me/0V5RNujCmuS/sRoWlWVcSZrqRrGrX3W+s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+O1k3HhvVdUuHNtJZNIerNcMgP6UKjUXQ2eNoJX5jjtTRbdyGAB9awdejgubLb5iKfc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dci80aLP/PS9P+Fc5e/ArxLdHB1zw6g9GvW/wrogpR3MniaU9meKanBFb38PlfvB5y16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+s3curafJaafqEC+RcR7ZIn+X7relXYP2fPF2jahaat9u8NanaWb7/s8F2Wz+DLXpuoX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2t6fBF87fu4vlXivRUzmPD9DsLTwJDLezpHfapKMW5P3YU9v9qqsc8kNs0YlInuDullH3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qkV5rrRxrtggARRnjiswXfzk56Hit47ARaxqVzpF5HDHENrfwP1p8sqrMsqLj1FSTXxm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SC9jf0DxFd2WmatYWpH2XUEAmB9QabpUJEBjKoVKcH0xVXStNuZLaSS3jZgTjArY03Qd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kjDOCcV30eVLU8jESuyuBj8KvrcNLJCpJI3LUsnhTXbUfPpcx/CohpOqCeP8A4l1zH/2z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C6cLjcGMke0Z571LpgkdSSdqL8o4qhJDqd9Lua3uj2IUdasRWuowho47O7jx6rV3RjNo2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9xvI6gisWQ2c5xCfJeM9SDzTG06+mDD7NdlvUJT7aK8t22vaXWMd46d0Zo3bGGOGBcYb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p2RFBH1q3YWczht0M67umR0rLvbU2czCRHB96u6ZkUp5N8vTFI2PWopDmXjNBBzVpiFf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YqPqTUNmkUb3w6szfeLbJMZCtuJ9MV9IiTCgHnArxL4N6PEniyeSK6+1xeTnMY+43901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epY97Bx9y55IkKjPFRyWYftU63cdXraSNx0roMzBn0VyhZCD7VkzWbqSHXH0r0FYrKRO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W8MZPIYUDuzjmiZJV+XtToLJpnX5e9b5hjeVcAdKWG3KMuAOtWM+U/jipf4gX7D+FFFe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eDXpXxjAPj/Vh1xgV5WpWO5BI716VNfuzlkzqryJIreGdTlj2/hqjLdyJcfLzkdP4a19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OMVkRRkziI9x0qbCLemyJdv88K59q9R+G3g3Q9f1Aw6hD5vlv8kf95a8khZrK79BmvbP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723+tYtFnsGm/s3/AA++wRebp8n7tGT/AFzfPn1/3am/4Zr+Hhz/AMSy4+5sb/Sf/Hvr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9KkXpzWPOB5sf2Yvh3Pceb/Zl5n5X+Sb5eKdD+zJ8OoJfMXTbtv3nmbXuCV/3centXpi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FjzP/hmT4d4H/EuuuOv+kHmvfvhV4Ps/h3+zxoXh7T5ZHtEubiaIzdcO2TXD3RPlnmvV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1t6W+/8AOvTy6TnVODFfDY8x+Ks/2T4Y62ucfariC2/M15XPI0EcUPZFAH4V6N8a5f8A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71dc+4QZrzm++Zz7Cv3fIElhn6n55mnxxRzt6P9IY5pdn7vNQXsh8xjSWlzuypNfS8x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FTSbNgzTrhVQEioo5Ny81lzmihcsDaUIrD1dmtvmStR3CAkGue1y8JUjNctepyrmTOyl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5s5ADyBW9afEKCSIiVgDXnd/PkNnrXOyzMGb5iK+cq51OL5T04ZdGep3vi7xDaXyttYH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qeKjknL5Gc1AAQa+cxNedeXMz1qVD2asjsfhhcQ2/wAQNAmuW2W0V0ssreirzn9K+z/h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azNLp8v9ieFI3Z0kj+VnXd1Jr4BM7xKXU4YA9Poa/aj9jq58P+Cv2Sfh1eyTRW0d1piz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3vrXjY/Nq2AwtqcrHpYTLIYqrzON2J4Z/Yo8EaPtk1QyandDqZ24r0DT/gp4C0IBYdEtA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c/GgaiCmieHbu8P99xxWXN4x+IV0D9j8MRQg95e1fm9TPPafbkz7qnkdbtFf4pJHWDwF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U/3QBTbnwno6jEdoQPYiuMOpfFWXJGl2Uf1pDc/FZgf9F08VwyzVeZ3QySr1q0//AAK5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fKUofds1yupeFZrNmKbXX0MeaguLv4qwKSdOsZv904rO/wCEs+JluxE3hSCcf7L1j/ac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evtGcH80QT6ZaklbjTreQd82wqpN4N8K6grC58OWEuepa2H+FLf/ABA8VR5+2+BZcdzG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ZyfP8J6hE3+ypNXHNorZtfeKWQ4uXSL9GiPUPgB8N9Uz53he1TP/ADzXbXO6j+yN8Nb/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/wBe82MfnW9a/G/w4xC3K3tm/pLGcCug0/4k+GNRA8rVIAT2kO013Uc3mn7tZ/eefVySv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/5Hj2ofsR+GbhSLTxDqMP+8Aaw5P2Ebck+V4znT/fgzX0rD4h0mb/AFeq2Z/3Zlqwt5Zy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a9GOdYjpWPPeTx+1Tf3M+VLn9g+95+z+NoT6ebbGs5/2DfEeT5fjLTT/AL1ua+vh5T52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OWBz0Cn6OK3jneK/5+IxeUUv5WfHX/DB/izt4t0s/wDbI0o/YO8Wn/ma9LP/AGyNfZAg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9FNDzrFP7YLKqK+yfGw/YN8X9vFOln/tmaT/AIYR8ZL08T6X/wB+jX2aLaXHQ04RSD+E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8qo9j4tT9iDx4pP/ABPdHbPbDcfpTP8Ahi/4jwnMV3pUv1fFfa2yT+6aki3r2YULP8Sn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9j8nvGelXWheKb/TNQj8rULKQwTxn+Fh2rOt69Z/bC0n+x/2gNZHleULmGK5/3ty/e/Sv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GftIKotmfK1oOFRo+2f2QNY+0/C2807zP31nel8f7Jr2g9Dmvlz9irVsa34l0wthZLRZl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5TX51mMXHFTR9PhJXoormJZI2I4FUpjsjIRhxU0sjLCVUd6ZHbh4sFeTXmnUP0+Q+U+G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F8HWQ6k3XP616VYW6RBuOlef/HyFR4V04gcG5/xpDR4tokxt7y1lHWORW/WvrS0l+06f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6V8l6aoWaPPQso/WvrLQY86RZydQI1H6UoajrbFiG3IyehNS2MV9POywukKj+JutWBFk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I310WRzogWwL3bC6kEg70kthbF3SBQreoqcSOz5ZwxPcUr3f2CNiFVye9ZjM2W1eGPyz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lxISg9qk3zSgzEjHpVizlWRt27mgCGHT7cuwEhbHrUd1bJEp2qT9Kk+0GKZ/lx71VluD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ZCVxyqtU0MUfSRW5pNuY02s2avwxQ+YokZulAFdSsZ2ohx61YQsvXIFNuFtwD5crE0W7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WrdBNUOq6zp3h4A6hKIt/wBwAbt1XrZFjTjP41FcxRTHzH2ZX+8uaAIFv4L6ximtf9XJ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z0qaVgOnSkXn60ASTsTAU/hFU2jXyC+RkdqJJX89k/hFUnWUzsxP7r0oAe8K3UTRyeZs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bpZERqzGIdyPmp9uwRMUTygnOKAKsjK0zhWJ+taCOUtI1DAt6VlxRm2unmdGKMOM1fsp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zQBYtpYvt6RGUecU3+X/ABVVnniNwfK/1dF7cQQzq0ifvSPlIXNR+RknFAD2kZj14pW+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TAx1oJY6LCtnHWpLo7SpxxSrBmHduxTzGksIO7OKBCxvHtFW4QCpAaqUDKx27c4qaAbrg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bycj9muZD1fVrdf1r4FsrdTJDkdMGvuz9vq5I+A9nD0EmsQ/pXw5aRfvoPf+ppnp4dXi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WrkwG6oJlwKodbQrjMiFJisy/wB1+1RQWMkEhaxuVY/88JDxU0kC5wc7f9mmSadalcqH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1ZQ2ZoaZqsDz+TfRGwu/4S42q30avR9At45JFHmZxXAeH76JSLXV4kurY8RySDj8a9T8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1Hw3qq6fNHz9hvD5sMn+633lrzsTB8raPosDj4Rdpo63R7f8Acvj1FdRpETqSAK5G61m4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uNFuHXMcyDzLSY/7Ljp+I/GvLrPx9qkHiuDVr+8nls5Z1jmswf3XllumK8GGBnVbd7H2E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tT6otiyxgGrCHJ9DXIeL/D2rfC/4n3+lWl3Jd6eY47qykkfcrQyrkZH/AI7VnwT4suvE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zKxVfLXGDXDWwFWkudnu4XiHC4yPJazPmz/goTY+deeEdSC8PDJbFvpUn7BusxXMWv6F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z+ZFO/bBvJ9SXQbe+gj+z2srmNSeTk0fsweLprabVNNQRnZHuSMIPk/4FX1tNOeX26n5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PpW3isJkMJvHSaM/Md33qT7HBftIEmYBeOtcNBrdsyzTThkkB7Gn6f4uht2kRgw3/dOa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7tnSXWnvbny/NYr6Yqo1qVQvgso7baw9V8YNbwsVuH3diea4+6+JGqLujE5Keu2taame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UvLkIZWC+lVH8QxoSgzj3Necy+OrmeQpIC3+1VWbxWcEKQD6kV6kOZHg1adO56BL4jiB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vimWBQ1tLtYf3ua84n8Rkkgqqg+nWt3wJ5Wt3d0il2Kj+LpXZFs8CvTVz0nQ/i3qdjHH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BiG1l/Gp4ovGnxK87UX1iTQtDU7IxD/rH9xXNanosdjbtgADNdh4b+Jy6bbW9syoI4VC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hqeFLTx1oF8trqHic674acbkkvvleBq8f/aN1L7f4s0y3zmJRlJI/uv8ASvXfFHxa0AeH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UjOkedvzV85aR8RtV+KTy6VfpBZQ3L7LTzVysLdvm+9WNOjFVedEuV4tHP6mxEi89BVm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Z8GvHHhJDeXvh2W/sh/y+aVKtymPVgPmWuXsblJCwjlCOOGjcYIr2FNM89xaNm3doIXY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rM5DZacc1Ut33ttZgQDzS2t1i/SQt8qtgVYjo4l8okZ6VxNwxgvZW9TXRXl6Y5jg8VhX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CtpoR76XJBJXIrs9GuGukEDcMuADXD2ETJI0qjA6Fq7HT51tbiKYEMhxmgVi9f2yrbsp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uSx6E10erqVC+5rGuLUzbf8AeoER3+nqLeQ45Fafwvit4LDxDcvGZZRbhElH8Jau5+JH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0LVNF1aTUdaukZLuzlTa1uw/hrifhnaSxeENQu/N/dTTrC6euK5plRPZPg7eR2GshZLZ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fUswFqkEMhkt5ZkAIAzivlr4SxyXfjbR1QARghn/AAr6qunOsa27pIYYowMNjNfIYx8t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UfE+nTbtDsBL5xaVI8fjXX/G24C+KLezU/La2iJj8K5e2uZb/wCImgxdR54bH0qT47S3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eUwlRh1aEmNrmmooxre3UoxdyC/QCpbxUtbUpJIYwozkVQ0e1miu4YZjuKDJzUvi5nYX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NHj0/ji7uLjxDp1pN9kiuHjhnkj+V3jH8GfSsdPDtlGPkQL/ALrY/pUHh+0899bunGQ1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qORivpqELU0fnWYTvXaRSg06KIHbHn3pssW3pFWrFEwzk0rx+uK6EkjyPb8hiJZLcTLv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jK7IwKq+W6TKUKnnvW4rtld5UcVvTsYzqzfwDRYRgcqtOEKxAgAY9qp3viOztSYySXFc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7ab9/HdTbPkt9/8AF/dqaloo6MLCvVnY6QaVDqd0cxucd6fLo0Nm5AXf9RXn2mfHDT4b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884jvAq7cftEaULcxF5sesdt81efNcx9hhsO4O8jfvmisobhmMcMUal3MjbQBXmD/GKD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iVdPuLe4a28q3PyOvZqp+IfiDpfiENHLqeqTQuOYp4gI68/1ldF0zRms9DMgaeTzJ8jGa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K/mSkiniIsaS1jzHk9asL8q11x2EQLF5YNTWy7yadjzFIxTrceUSaZDPc/h7YWFrpaW8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4zmutaOFDiMR4H90YrwSDxXcJtcOQcYretvihLbgKsTSqP8AnocVV7I+cxOCqSm5I9h8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5qF/NAO0hx69K4Ww+KWnZAlkEZ967HR/EFhrCgxXKPmmmeRKnOnq0PJIHIxURkIPFbEl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mtk2L2rKZnmUHD4qB0mnz+8q8IFkyOKFstpp3ZaqGNcaZPsPzgiua8RWrQxLu616BJb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pzDLGg6YrWg3zG9N3OSb71BPNITk5pCa7zcWVgRUAfGadmoJW25oLPY/gHZhE1C6IxvH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a4j4O2n2TwgspGGk5zXZo2Aa+crvmqM+kw0eWmjlfGPwM1z4feH4/EEPiDRPGOiRusN1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em+M/wAP+1XF22pBlyDx9MV4PpVt8XNNSSXSfEP2rzFCPHHMrK6/7VZGpfGr4j+F9Qey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RT2wkH6V3xVzjPpuK5jbknmszU5AzHEqYrwGw/ai1GE7dV8MWc/q9vK0J/Beldv4W+NP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SGXSXmdVZpjlUz71XKB6NoGl6nqlwyQWTvD3lzxUyTeVcNBKpjmTgo3UVJ8V9L8Q+EvD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vRY0UxPG3yu38Py/ezXC/D3Vtc8R3c2r69Mtxc303mZiBVdv0qVco8U+LSCT4gauf9oV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RxmvXfibCH+IGtHoPMwK4JdLxf8AmYr0YO1M5JI19cX/AIkRf0lBrmGz9pDg9811OtEH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uh3On0oAkl/eRmTqQa9T+DGobtTiBPoK8ujXMDrXX/Cm6Nvr0QHSspFn3Bo0nm6dGc9B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5ulR5OflFbY5FcbAFzS0UCmBDc/c9q9e8Sp9l0bS7fp5VrGv6V5DKN+I/Vl/nXsHjr5G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g17mUq9R/wBdzz8Z8J4j8X5t8ng3T89Zbm8P4cV5leXUhkPPFehfFabzPE+ixf8APppM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3J3Oa/d8njy4VH51mLvVsZ92ASaqxDaTVydOeazpZTE/Fey2cUI6E0hLD2ppjxGSKdE4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rFs1hHUzLqYmNsdRXFa3qTpIy5rrL+YJlQOtc1rGivcxtIvNfP5hKq01A9TDqKepzEs7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5q80Mlu5Vu1QS25fJr41yalaW57sXpoZ+33owfWrX2b2o+zimbrUqFcqRX6j/sN+O9O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a7D/AGhLot3caZZWXoVOc/rX5h/ZxX19+xt47tPBXwd8YXeoRy3f2XVk+yWMZ+bLpgt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YH2tKN2mfa8MUY4jE+wl17H25qPxx8TzApYWFtp1v/CpUEiuduPiV45u851jygeyLivl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89zO1raW9lbA4T5MsR9awp/2g/E84PnNL/wBs321+GqlmWKfNKty+R+5U8twNDX2Cfrr+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Mmd2uzn6VVbxR4t5/wCJ7cV8cal8cNekib99eof9m6IrzrXPjR4p81vLvtSUe161dkMm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7zOpiMHQdvq/4I/QuPxb4vTO3Xph9RUsfjzxuhxH4iyfRlFfnZo3xL8X3Xyv4ivh/wBt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iqNwx8Q3zfV81p/Y+aQ+GucbzHLdp0fwR95j4qePbVfmvbe7H+2BzVWX4w+KmJNxo9jc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J4rC5XWrhv8AeArVsfin4uiGPtplA/vJWLwebQ3rXNYYjJp7w5fRH0nqvxes5dw1Hwbb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8XfDnVU/0zw21q3faK8PX4pavOP9LgEvrjinw+Nbe6c+dYuD7NT9pmFP44RZ6VP+yanw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nfCG4z/pV7a/g1RP4T+E0+Sniy9tvb5q8iTXdKm4aOaI/wC7kUn2zSf78n/fup+s1+tH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WOKf4Hrsfw78APn7L8R7mH03S4qQfDvQB/qPiswPbM3/ANevHvO0pwcSsD7pSLHpxP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j5rR0WbLLIT+HFK3oj2Zfh3b/wAPxaA9P3//ANepF+Hc5/1PxbXH/Xf/AOvXjwj0rbz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LJOJzn/dqlmM/wDn2/vD+xoPfER/8BR7WPh3ep/zV1fxm/8Ar0o8EXqf81dj/wC/v/16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wx7rSiK1H/LWP8Vqlj5v/l0/vIeTR6V4/wDgKPd7fwZrI5t/ixbyH/ak/wDr1fi8NeN4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9WYf418+oLIdbiNT+VTxy2y/cvo1/wC2mKf1+X/Pp/eZPJl/z+X3I5P9s7w14h07x5oWq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d2ZhWS2IwcN9a8LUdq9w+NGlxa14KivPt8cs2muXj2Sb/lY14Yp5r9+4dxn1zLqcuq0P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mdSk3dPU9o/ZY1n+xvi3YRFsJewvbnPQ8ZFfbN0QM44r87Ph3q8mj+M9CvI2KtFdR8j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Lua5iiEUflSfP5n+zXlZ1T5K6n3ObAy/d2F2bBhu9WRDk8HAFJLaeawZTlV4p0jtFESE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tl9pPJrz74+Iw8H6cO/2r/GvR7WbzIh8mDmvN/2iJAnh3SYxwWuc8fjSGjxzT03XNsvr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g+x6fAMcKi8V8oeHxH/atl5v3fOX+dfXfH2Jf90VNIdbYpLclhKccf7bbaoi5S5OYyPw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wiOQkAda3OdE8F0ysEK/L61YuWUJ8uHz6mpokhubX5sRn1qu1pAqHLM3uKkZQ88x5HGP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nIwfWqklohlbDMo96tWunRSRkrIXagCaaVdgyMg1WlgVGBQ4J7VHqCTWUcQPOTUpMZkj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aoY1DlGyaWVFE4JdgT2qGS8HmKAzFR2pZQZJRLtYqKAHTYFLZjEckvz/AHtlV5XVgcZH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LzxQBp26zG2JYgiqs0kjRlUjWQ/7RqS0mUKUkYj3pssNuzH94z+ymgChO8jKMrtqW3ld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0cSjCkf71MilR25Un/doAhYO8rZIAqeexbyyeoxTGiFzIVQ4Iq64kjh2deKBGdDasynB4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0z+X/6DV2O9S2tJozGWLd6pRXTyWwHI2nn5etAyzI32lFUDgVPPbpGse5gMCqRlBUeX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tu5SaAHSTDkAg1XhjkmkIE2wehFSeTIfuooB7mke0MY3NIM/7NOwFdjIjlWIIHcU4Sxqp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XKkkj1qs/mE/KoIHrSEaVtKJISM5q1YIhRg1ZtrJlDn5a0rNUCZ3ZpkjSsUDk5qa3YCT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m6i0yZQpGKAPnT/goTPt+DXh5P7+sL+gzXxLp1wZZU9sV9m/8FHZTb/DLwLCOBNq0hb/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HF2oHpSPVw3wG7c8sPWop/mwOlOAPm5PSkmO+TAqkTW3IsbOH+Ye1G3IJiNSqCoOwb17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TOQdZQmeIxMPnY/KfSvXfAYu7HSIlkMkUygf6z5q810JHBBmi/j64r17w7+9t12fNwKx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xL8R6mfhdc2TuZLeaVQ2ea8NuQXtJlxyVC/lXv8A480p7z4Pao8PLQyLKc/WvB8Dbz0r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L6lqr+KbfwfqVw5aeLRraCYn1QYH6V5x4S1+90T4uz2qzYs7zUNvljpmuQvviTNCbYQS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grzfw140ub/4p6LcC4bm/WZ1z94VeIhz0pRO7BVfY1lJnSftU2d1e+KrSK3j84q7sR6D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fiy6UD94tq4PtVz9pbV7qPxhZfZ5PKVkYl+55qh8EhMfFt0ynAa1bLeta0I8uCRd+bH8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SkvcHOey1XsdTmt5stIZQ3r2rMupSLvb15rQjMe4DAzXmOJ9TGrJuyLF3BNdAlWb1xuq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Ee9ag+Rs7SB6iqWoBCcIjFj3JqIpG09jnrpBbFirHce1Zc1w8ZOW69sVq6r+7U5wD61z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4rrhY8qoiO4ucuSTwozXe/BVXSK81i3137GZRsSOSFZIHb/pp/FXA6dc/Z9QiMMUc3tI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/wDELw4sAtdT8MQ203/PxpR8gfinQ10qm9zw8RiIJ8preKT4pOkRxDS9I1sy/wDLXSb0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Xq0fivTrdrg+GNWihX7zuFcD/vlq9fA8MfZjd/8ACb2dn8//AB73lkVl3fQVkaxq2iXF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/wBuUtNxPPb5jyyxh8ReLbeRItOnnib/AFgZgj/+PGvWPhT8CruxvhrmpNBaxwMDHEbu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Y6/4V06WVp7fxDHqgY/N5ERiK/nWJb6NHZuXt724gf8AvRzFT+lSlYFofaVin70LZXKI/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o9e8EaJ4otmXxL4d0/Uh0WaMCOf6l1r5m8A/FrTfh/qxufEFrqWqxMcB0uyFX/gNfUXg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brQ7a+NvL/yzvYtoP+6a4qkKkXzRZ6UVSlD3jyHxB+zfo8AeTw54nuNPY/8ALrqp82JP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8RfDDxX4PhNxf6SZ7IdL7T5hLCfy6V9R3Oh3mmPIlzpknlA/fdMrj3rz3x7Emnabv3ny5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ehXqbM4atCG8T55S/wDtBHWryW4dfrXpOneCPCJGZUvBL/10+WotQ+HMCRSXOkXH2hE6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XOBxsecwWWxpF7NWlBEE8uI9KutYYBAHzVXaIjnuK1INO9kE0AYk5FZM87RQIy+vWtRe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1RcQRgcc0EFHX2uJoZp57rzjJXYeB7iL/hB7XSYv9b9ta6eQ/wC7jbXCaq3+iRpXofhDS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Hxi6iMq/nWFQ3pq57f8AALSjP4lgucBvLTG2vo62vmt9dTT8q9u67jHnvXz9+z5ctZ+J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fSvb7K0jl8VyyxljtbO8+lfDYqXNVZ7UFaCR0vhHw7n4raUzsAhBdR6YrK8a3Qn8catK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9J8Gaes3icXZ2CSCNih9sV5Vq9w174g1CQ9Glb+ddEdKehhT+MrqqDUxIcjcBt5qp4hR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z1q1bRC41sYAxt5X0qj4kVYLO8kyCqI2GzQjsPFNMYLpt0AuN90z/rVmJtrD3NUtJcP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b9a0CgAXFfX0v4cT8qxn8aRahYPnipFCknioLKRSDVqNlJPFaHkN6laZD2FefeLPGs1rcp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pB6V6ZsDdq88+Inw9l1eFrnSYc3K9Y1bbkmizO/ASpyqWqbHGapfTyKU2ymT+8Xya5u4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+t3GYv8AS/N/6aSbVo/4U54l/iuo4P8AeuK5XzXPuo18PTjZSRjT2jbu1UWgKyEmuqHw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xfWUtUg+Bfis/wDMYtT/AMDNVyNkSxuHjq5o4O7iyTnP4VQMajPL16enwH8SEfvNVtT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BGtDrqVr/AOPUezYlj8K9qiPN4TtGP51ZGNtehL8CL1FzJqsQb0WMkUq/A+//AOgrEB/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B5jhV9s84yR0LUqg+h/GvSh8C79h8utQ594T/jSH4D6wfu6xaY94z/jT5GUsfhn9s86H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gRrIH/IXtT/wA0z/hR+sA86nan8Go5GDxuHf2zhas2V5Pp0gubeVonTupxXaj4Iapj/kJW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3+COqc+bfWpi9t26nytGE8VhbayR6f4V1i61nR7W7lwfMT5/96tacsRjys1BommppljHb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JrVHxU6sXsZzwPyREaEDrkGI1po+6h0BplwqabGeU+XFeZePJ/8AicPH6CvU5Fw9eP8A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2HFa4f4z0MO7mJRSL0oPeu07iNmxmoW5qZlzmm6fHJPqEUQHV1ok7IEfSvguD7J4Usoy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GnHNVrGPZpVmi8YQVIHKjB5r5ecrybPqaatBI+ZLb4f6T/Z9hzcZkhV3xMy7Wrk7HVY/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txcQRSrj7WxkdeP71ejeCdb03xBbRQJ/x82yKZR614ZYXfm+N/FIz+7Wcj617KTR5x29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+aXbyfSJa5bXvC+hapGfsVgmny9pIWwfyqY0q961iBzEfirxN4cSHS7+8a604P8AclOV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biLyoUxXNvHFdRGKeNZUPZqwJ0k8O3gxlrRz8jf3faqaRQms3smva7eXLjDu2TWbcR+S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/adTkYfdNReIbbybhT2IqtkZGBqz7tOnFc1C+UU10OonNhP9K5iFiIk+tdEPhINO3bKy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1qM+9ctat+8YeorX8PTfZ9UhOf4hUPYD7g8BXXnaaoz2FdXH0Neb/C++EtmgJ6gV6RH0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4o9aSgCbTIRdazYRHkS3MaH8Wr0/4hy41W4QHhFVB+ArgPBVv9r8ZaLFjObkMfw5rsfG8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IMpFfR5XH3mzzsY7I8T+JD+Z441UDpb6fbQ/TPNefEjvXdeOH3+MfFjk8ieKJv8AZ2x/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eMrjbCRPzbHS/fMhu261QZc+9WrrjNVgwFdknZnPTYiNsokl4qvJNtNM8/Nc052OyKKG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az5yjdK07gCbNZF1CYdxSvJqyu+ZnbCN1Yo6xpUUqs6Dn2rCS02gj0roYrk7GVxms+SB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FUVKXPFHpULpWZkyQDkVCbcVekj2k03aMV5+x6KM97c84q9o+uaroAcafey2qO25o0Py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X3rnrUadaDhVjdHTh8VWw0+ejKzOng+K/iCJWEyWdyp6iSGk/wCFr3a536XZN/u7hXL7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V4U8jwEt6aPpocS5lFW9qdHc/Fu5APlaPZ7/APpozNXNXnjKe/ZmksYEJ7JuqhcQYJIq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e5CwqnEGPq/HUOg8FavJfasbSVQit0Ir1LT4fLXHWvENKuzp2s284OAGGa9/wBJthI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lMyoKhO6Vke/l+Jlil7zuy9ZqSvStiyiYjgU2ztFUdK2bKJRXy9Sdz6KEbEMOnyyHpWj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ELVlJ64JTZ1qAy10mMferVt7CBRjYDVWFxV+CTj1rn9odSJoNNtM/wCqWtKDT7Tb/qlN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WRqif+zbQ/8ALFaT+zLT/nin5U9ZMinb6VkNNrZlc6Xa/wDPBPypBptqP+WCflVnd70m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XNha4/1KflVK40e0kJPkJ+VXpW296h831NaIxbZ85fGmyi0fxFFBboFhnj34FcLHzivV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28QYcZjzXlEGcc1+55JJSwNNrsfjGbf73I07GY27xSKcMkiMD9DX6JRWUWp6XpuokuTJ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nOv3Tivvr4O622r/AAh8M3AbcUtxC591GP6V5mfx92nPzHgJfEvQ7CwYR9A2Md6ufaAx2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vm6VUuJzFcEbu9fHnsm8hVTwMV5Z+0dIF0LRs9fOJ/nXo8d0A8QJBBAyQeleXftMSKbD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x680gW55f4efztRsgf8Anqn86+v7dS1qqn0FfH3hhM6zYj/pqv8AOvsAygRKo44FFI0r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2nPrVbafvYJFSXwdW5bNJA7heTkVscxIH2xdMVWExO4Us856CmIvBNIoiDqZOa0oZEVe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gq7MCgBLi2geUSsMsO9NlWAjcUyR0Jp0XlnKmUM3pUN1bqgy82B/dFAAgVplOB7VcN7M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NVCOFZWDITx0zViHzJGYNjA9aAMrWNTtdHnjF7qFtZJNwhn4FST+JPC1tAT/wktjn/rrX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S/gwwgeZ+8349K878J6xp2sWqqkX77HNetQwDrq8ZHHWxCpK9rn1lL458H21n5r+JLJ5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l8VvAtvHubxFbs+OVSNmIr5qW0jXoi/lSCyQHO0flXV/ZFRdTj/tBdj6Sk+MngGQH/ic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qrfGTwKmduoXL/9crY18/K6RDmMf985o3wSdYx/3zitY5PJ7sP7RfRHvi/G7wXCxIk1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8+PXhZxiC01NvrDivDMoo+XgU+OVSOAD9RXZDI79TnnmErnrL/HLRznZpWoN9TULfHGy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sK8t2k5PQUnloeoaplkU1sxRzF9UeqD4726j5fD0xP8AtSij/hfUgzs8Oj/gU9eViFP9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+dZf2HUXU2jmK7HpJ+Peqc48PWn4ytVOb4+ayDxoVgP+BNXCKwXp/Og7XByAa4J5ZWjd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Zr+0HrAm/wBJ0iw8n+5Gzbq9K8K+MNN8XWoks5Qlxj54G+8P8a8D+zxeV/yzp1rdTaVd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yGQ4rlngq0Fdo6o4iEtEz6W8q4/5Z+X+NX443S3GcbvavOPA/wAVbXWNlnqTLbX/AEWQ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t5gyjuK4nFxdmbKdxsMsnMf86twxGOdM96qXBLvuj4q3aq7SIz0hnyh/wUsutvhr4a239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vjjTR/pS19e/8FMGEt98K09Irr+lfIunY+0j6UmezQVqaNcHNAi3VHk5NJ9o2nmpMK5Y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HPKnvSTBUZi58tiOh71GlwRKGjYkY+6w5q+THfQASDa57MOao5GaPh5swuzktED92vT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usthemAgYKE/NXmuh2k8SAR4YZ+7Xf6Dbw3cAaP8A0a5HBYGueoaw2PafAJMvh/XdO1Gz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deleM3H7L2sX8H/Ek8T2EVps3pHqED+Ymf4eK9O8JXd5p/h/XfMlLHyPlPtXV6D/AMgq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jE1KD9w/QchyvCY6nJ1ltb9T4X+Kng/V/hzrX9iahe2k0rRiTzrPfj9ax/h7oZh8XaY4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r+1TYfaviHby9mtlUfWsD4H6V/aPxA06Drsy35V68K8nh1OZ5dfL6dHGSpUlp0OG/aQ1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b/wDLCDBH410XwA1GLUdU1O5zgRw7ePeuD/aTvftHxVv4u0S7R+db37Mw/deID3GwV6bX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+38p6VPbn7SWxtX361KpZXAAyT0b0rZvbVblwhG1vUdasQ6ckMHk4yD1buK8VzR9rTpt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c8Vk3N0ba4yy59q32haFdnzH61yetT4uymDkVnD3maT91GZq9wZ8nAAxXL3ybUU+9dBf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3czeYqj0Nd1OCPIxMmkSaA+zViSegrYLK9wGzzmsDTjt1J/92tGCN2kznjNeskuQ+PxH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WUZKdDTnUKoJOV9KqSthw0fQdaVpDsKg5LVnZCTLUMisjgDANQ3MS4zmizYng0+9jO3r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N4O/4TjV4rT+17PSYd6o9zeJuXcf4RX0rpngm+8D6VZR2njV72S0jCBYovKC/wC7XjWi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fEul3E+mTBZrSey7P7103gfx0+veL4NON8TEn7vy8/cWoaGdfc/tC/ETRtRNlHq1tdRD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+O9cvPE/gjTr3UWga9knJPkJsX/vmvPvFNxjxdeD/nm5Fdr4gt47fwJoWOd7s5rOyTNI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auabqhifk1kq4PFTRpt6d67VscUy5rtqs2buM/MfvCsB4gylsYzW7HIYlaN/mVuprKuY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oqzIllhRLBFAweK5fVgTMqA8V1d3E66ejEYrlNRUecrE4pXAxb5SrkMc17GYvs2l6Nbd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eOXI82/jj/vuF/WvbNfI/wCEnniH3Yooox+Ea1zTmjppnuv7PejG4uoiRyMNXsskmdev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9cJ+zNZC7ldh/DCDXoOt2YHiWAJwGf5vevh6r5ps9a+h6t8PrjydH1aZ+ogNeHpE0t5ey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zTIm07wPqc4+UshXNeLQSFCQ3O/Jr0LWhYypaybLWjWALy3Lf3cV5p8W9Tks9MvIIuBI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rV1U7R3ryj4s2ZbQ72Zh04BogveSN5ytFs860q1MGkWKH+BOavrks49KrQ3AFvEnfywa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V9hSXuH5PiJc02yW1i2ircaYqOIdqnQda3SPJm7DwMUoFFKAaqxz+0sVL7TLe8XIG1/71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GXzBWyCCMYyacCQOI8UvZpl/WJo59dGljHympU06cdTWyjkE5FS4DA0/ZkOu3uc+9pIA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+SpJ4prW688U+QqNZnP/AGVvSkFuR2rd+yA9qQ2Gc8Uchp9YMQRkUoGK0pLErniqzW5G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EG0GmlKkaMimgH6UWNLkflj0FPRVHanheKNlFkFxuFHSkIqURZHSlEWKmw0yEcUuaeUp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HnPtXi/iVhJq103+1XsmoNsgkYdlNeJao/mXtw3qxrSgvebPXw2xTQ4pD1NSBRio34zX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jwTYf2j4os4cZG/JrHXpXZfCG28/xYr9dik1zYiXLTbN6Meaokz3VLWG2LLDHtAFRkcm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fO2PpkfnN4I+KereCry/lhjS5N5F5RMn8P0qPwRePc6xdO/DTEs2K56W+lgtjDhMfStL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Gr6ZxR5Z6N5lG+oqTdWQEykk0t7b/bbfZUKPh8Zqys3lnrQQc34cnaHU/Jk4Oa0/GqBD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ap5yHBDZNL4r1j7QkDA5GKsDD1KJ/sbPn5W61zcSM5ZR26VtajqJktVhHRhWNZuVuRn8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WqETY74rT01cX0frupt5a/Zh5w6YpdJl3XKSnpkVkxH1N8KL/fBEM9hXtUBzGDXzj8JL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6JsnDW6H2FcElqBN60lFHahAdJ8LYfN+IGmD+4Hk/StnWJPO1jZ133R/nVP4QRBvGbzf8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Tv5niC3PYzbv519Rla0bPJxzPB/EF59qvvE82c+ZqkxB/wB3C1ygck1rO/2qyu5f+e9/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tua/e8GlHDQS7H5tiPerSIbtBis9hjNXbtucZrOkOM1nUepdOJXlXJpFUChzg81BJIQa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8mKvgDAqp5qyttLVZvJhMpGMVjGMoxbNeXUlqdMdUbDaKHgLKQTjtWb/AGU+SCDVvSr6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mtrZbqLoM1tCjCutilVlT0Zwd7pLqCRWYbYxk7sivQrjS2OflrDvdCdiSBXlYjL5RfNB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yjRYJ70gUeladzprwkgq35VTNsR2P5V486Uobo9CE1LZkBUVGVqz5RA6UzyyTjFY2N0z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Zt2SBW8NJM8gHrT7/TBZQg1MqL5LjU9bHHXK4Jr3P4Y6uNX8PWzu2ZoD5T+vHSvFb1Az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bDWJrJ2wk4yAfWvkc4oOdG66H02TV1Trcr6nvMDjFX7eUA1jW7Z71diJ9a/M56H6OjoI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NvPxVxJ8iuM7IbGlbvmr8R4rIt5MDNW0ucCsWjZGtFJjvVmOb3rKgmzVqOTNZHQjUjmq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whzQMsB804PUCmnBqCLCztkVTlNTTNxVSZuDWiMpI84+N+nfa/CbzgZaBtwNeC2cm7bk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db3wpqMbc/uifyr5dt3KKT6V+w8L1XUwUov7Lsfk/ENBUsTFrqbIOOlfan7Jujz+Mvgx9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9N1FxIrd0b5q+IbecuRX0D+zlrUlrpevWkTlAXRiAfaujPZqnhedq9jz8ui51XBdT7EP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r1r5jHbya2NG+GKazbyXCa1YvtGQGfFeAqiXFt5lwFKr/E5qjLrmnIroNSaEDqIpMV+Y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T9Qn3PbNRhs/D920NxqFiSDjdFcBxXjXxxhvPFGo6bDpUDXUECktJGflrBN3HG5cM8g9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uZMrDMVFZSzC6+H8f+AaRwfK9WHhbRbnSdUtp9RiEcCOCWZq+jY/F3hu+KlNciiYAZVq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8Q/Nc3LNGOcZpmt28NhdtCqjA7iojmE49C5YRSPqA3VlOcR3cEyf7MgqWOAfwEMnorbq+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hvEgkxwr5WnaR4pvJpT9m1ORG9UuOP511xx/N8SMfqPZn1DdQ7CxwR9RVUTOOO1eKQ/F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Ir6EdBcLn9RU1r+0xqlsfKn0CxuPeN2DV0xxVMxeCqLY9jDsZPerEHmEmvNR+07o8Vv/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38tlP869C8K6/D4s0a11a1heG3uVDqsmNwHvW8asZ/Ccc4Spu0jVjsXZHeRkjwOtV2sc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luRGDGwEntVaa42SRxLwG7CtiCSeGONEOdhq66Rx2y8A5/irJvmDOAx6dqsQXW63GQMD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l8w+IfA8Xb7PP8AzrwbQ759MkDRttI9K9z/AG2Lrf4p8Hp/cspWz9XIrwCBSVzmvTw9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TU1Zo9m0TxRBqVurONhIrdKoybkORXj+j3TRIq7iBivQvD3iACAW102U/gl9K+9wuJpV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c2C+2gfPVl7TIquV8qvS9mcdxQOMUcClHSkPStVoQJ5mOtHnxqMkmk2A9TQIo6di0MbV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qWG9iuB8mT9RQbZH6qp/CpIU8rhYxXHTp4jn9+SsbTdJxtYfsz3xR5Y9aeIyaQoR3qqk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MeRinFsUhkwK82ag9Dti2iu1vkmu+8D/ABXvPDa/Y9V3XenAfJJndIlcL5wpu4NnkGvM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6oV5Q1PqbSNXtdbs0urOZZo2Gcg9PrW3ag7ea+U/CfijVfBt39p06cCMn54JeUevZtE/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11dLY3n3TAFY5NfLYvCTwq5t0exQxCraLc+c/wDgo3rUd74u8FWSjm0tJXHtuIr5V0vm4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YHiNPFXxB068jbzIChSNgD93NeOaYdtwR6ivLhP2iufVQhyQSNgSjkgH3UVWuH3gmIhh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xyHy32n3oa8R/mmXypR/GPun61Zz1ocyLWx7jmMMyAfeB+YVKtzLHCokP2mIfxx/eX61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jlz/AKxPu/jTztBJf92/aaH7p+tWcDOr8MXDwyRyROJ4SeSOq/WvYvDljFc2okESgHrK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Qo37mU9Jo/un616p4Z1iWwtjb3XyIRxOo+U1yVPI1gehWOmP/Zl+6yZiaMKxxXQyWUtr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uSPlzUHh24iPgvWv9XLzDs/2ua0dYYrpzAdyq18lj37y+Z+o8LxthZN9zwL9pjwpLPpum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QshUZJFZv7Mfhg/bNQ8QXNuYljjIi3DBHFe8SQLqVk1jcQrPE2G2MOKfZ6RBp1pLFBAs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Fy9nyH0E8upyryrtH5rfHq4Nx8UtakXqGx+teo/sjRqdO8TGT7jNGCa8i+MswufiXrjp9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/wDsnIW8L+Ks/eMsYFfdYh2wcH5H5DhqalmL8j14WSi4O6UR24+5KRyamWWBHOwmQD+J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j7Mc+aPuDHAqeO8QWoE0o3Y6qK+b5bn3CnY0L+aCSM3ETSIsan5gdprzG9u5Iy/kBZVk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l1KJLCWNiwzxzzXKzNbmIwR+Y8hOQHGF/OummrI5MRK7Rn3zE2xJC5rm7hSH6V0V4doK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BBbFsCu6DPJrK5i22RfSEelbFm+0Sn2qDRLIXV1KcdBU+zy5pk9q9Rfwz5LEL3wHSlXr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yOdE8KnfkU+8yZIh6utPtFyuTRMN1zF/10Wsnc1Vz6tvreGw+H+lRrbb3W23fcz2r5X+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DW9QutPvNOljhZ0jkgaLev8Ae5r6H8YeMfE/hfX/AA9Naad53hm3sl+1XHy7ov8Aapni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J2tZIXkh5EqY31jDV2LR4e9w93eSysSzu3U16Z45cW/hbQbVuH8nfgV5tFH5uCBtJfH6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dxocGc40+NvzrW2prHZnFQyEDrVlJTjrWehIHpXMTQeJV8YwPbXUCaOR85kfJH4V1nG9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RT4lmTkc8VRaTbMQXVueopY7pTc2wIJzJigk19VP+jouegrkdXQNtx2rp9Wk4celcxcH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RppWTxDZBuVE6kj2Br2GBm1bxG1wetxNkfTPH6Yry34aWn9tfEDS7J4YpBcSELvGemfe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HD2Vyv5V5mIfLFs6aKu0fXn7PdpGLWS4ZSpJAXPeu51eJZNfXYAdhznNYfwvsltvDOnN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dNuP7WdyzMGfg18itWek9j0rxBM1r8LJX6ea2K8YtYcvE45wK9e+IEptvhrYwr0Z+a8o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I5r05fChUOrLwhdrFyDtO7tXl3xhvPs+hi3P8bYJNerSlobMdyDXj/xvXzbexU8b3opK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M86jj3TjH90CtiwjKBzWbZJvn9a2YhtU19fS2PyzEfEx0X36sx/fNVoh89WYx85roPJq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/dmjZmmjjYlLmiiqRA5BmnqODTUp69DVCEoopQKZHOAOKerimgcUoWrSIbuKyq1Qvaqw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qMmjLmshzVR7Qgmt0w5qJ7TIqXE7oVTE8lhTdjDtWo1tjPFILfNQ4m6qIzRuHanDPpV82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1UigQeeKjIrQeDFQNDikbxZga1J5en3R9FNeLXDB5XPqa9g8Uy7NLvf90142BuOfet6C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6NIOcUx+MipicPioJRl66UdYlenfA2y33l5dY+6MA15ieM17d8EbHyPDUs5HMjVxY12pn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lpJM4wKj8wLxioJftMk+V4QVa8wKMFcmvBPoEflrKN8YGa1PCbeVq0ZNYTeZFIQ3QV0X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vqmtDx7noZYYpmeahWTNSDkVzWGNJw+aeHyaicjNKhyDSQHOagc3cv1rD1I7V3HpW1rP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+PNsS1bgUYj9ru4cc4qKdPI1OQetW/D0ObgZ7VHq6D+18VotNANq6+fRx34rM047WT6i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sy0OGX61m9iD2r4ZX/lXaDPXFfTehXXnWMZz2r5D8DXnk3UZz0NfUHgy+86yUZ7CuRrU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S0kgO5+EI26rr0v93T9v61SnfbqKP/cjdvyU1ofCYYg8TS91t0X9ayb59v25/wC5ZzN/4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6eNjtzwCMMPCkBP+sYtIMf7TMay1diOa2UHleHLIHr5K/wAzWNg1+7UPdoxXkfm8/eqS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7VnzSZc1pXhPlsaw5HbJJrkrS5WdlJXQly/NQPIAKZPKSDVWWT5OteXUqbndGJMjeaSG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oY5zHU/2nepHSuPRrU3tYyVupLSbkV1Gj+I41QBuK5+5jDZJ5qshVDxxWVOtKjLQqUFN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2vl4G40p0+NlJQgGvOtJ1UW7ZY8Cunsdd89SUBwK9ylj6c1aR5k8NOOxYn01VZhIgIPe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lMLWlcai0w54qGNWuW25yBWGIjSqbG9KVSBy0ukiMn5aiXTUJ+7XU3MaYPAqgwC5+WvJ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topwaeka5xXO+KH8tcV0lxfmNSAK4vxJeNKTXnYucYwaidNBSlLU5u45zTdKvW0zUobp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VXePMZFfL1Y+1puLPYpSdKakuh9G6Dqy31jDMpyHUGt22n3A15D8LdcM1i9m7fPEeM+l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r8nxdB0qkoM/VcFXVekpGxDMQavW8hIrKhNX7dq8eSPYgacbnFWImJqlE1WoWrBm6NGE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9XEbg1kaIuQvV6A5BrNhNaFsMikaIlpM4FPKUwjg0EkUhyDVaQZBqzIOtVn6GmhMydZh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+VfK93F9nvrmM9pGH6mvq66YYZT3GK+XvFkP2fxTqMOMbXyK/T+Eat/a0z834phZwmVr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S+DNxIuv3MQOBLDivKrVup/Cu0+HGqTWvii28rq3y19Vm9H2mCmfK5fV5K6Z7xPp90Zz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M0sUAMxjtrbk9XHJNHibWb2DX/LhLBWty4xGDzisSx1XXra30+/WaMR3ly1s/mJ9zjIa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Vjr7mP8As3TWkZM4xnI6Vx9gZtZvTtizFnqOKr/8LA1nx3f3ehi3itYIt+biNeuGxXWa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GJAIDMe9c8oWLTuaNtbTxw5a6aEjsorE1Jg1zumuCQD97bXaXPhu1XT5ZTqLRsoyFJrg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WYA43ZrJDI9ZsbTX9m+ITonTzuK52WwtrRZTFaMjr08jmuyXSbRUAdmx/tNmq1+sWkoG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msK5yKNd6hshiu7i3QNkhxmtc2ESxjcd0g6yAdaS51E+aZFjABHKqKQkXUBZFYNjOC2K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aKCaZuQBX158NgNN+HehAjn7KG/Pmvjm7uWmxaE/fYKfzr7V0a0Sx8N6bbnolvGn6V7GEW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JEuS8jMYs+lJBEjTBllMm31pbZV3NGpBx61YjK28gBQHPpXpHnFHUXIm5qQXUfkjLAUz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EmnLIuXYgVYHk/7T/wAJbjx/oFlqult5uuaLG7C0A/4+YTyQv+0vWvkawO6HNfo1Nfx2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b/aO+D39k31z438OQD+ybht+oWcY/wCPeQ/xj2at4OxDR5HZD5a07S8eE7c7l9DWTpso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gmSGUkV62FqujLmR5VeHMrHe+HPEot1EE7ExdAx7V1jKkkXmIwZSM5FePWt8+Cx5PpXT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YGS3PVe619vhMWqsdTwa1Kx2igbSewqJpPMBAXj1qBbsahEssH+rPpU8LqFxXoPVaHOv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tNSZjcdaQQgdDS5apV4kRn8vpTGlaQHnFTNCDULwEA4pONWxS5WUpZJI8/6WRVV5JHJ/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IxPNU3sJEPUV4VWrqejSpXWhZV+32+SP1KirtpdGHrcS3Mf+2vFVrDT+jTAxx+uOtay6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JF/z0kX5axp16H/LydjT2VT+UguL9ooy5tJGU/xCsr+2xGflhB/3jXTW+t6dfRj7Pf2u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XugW16u4oCTyHXgn8ehrp9gqq5qU+Y53UUH78TJi8RQbP3kTfhV7T5bG/JwAv+8KSDw3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+8RU8ek28B+WM/nXVTwc6kOStHQFVjD34Hgn7SKx2njPSbeJgUFruwOxya84tW2XK13n7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/AK9B/WvN4ZiHBzzX5riqSpVpQitEfeYatKpSi5djVmbLGlVdy81AzbjVuIZSuI9SnqPt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T1jflf8A61WbJ2nuDDbTeVdd7Sb7kn+7UELbW+lSiJZCdwJNLncSp4WFTXZnZ6BpUkMa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+ZWr0Hwsfs88UVpL/Z93/HZ3vzQTV5/4P1W8soBDcxS6haf89I/9Yn+Ne7eD/D1v4j0x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1f0Hzo3+0vY1lKtHqefUoSpq532iafpln8N7u1ewvdO1me8jch0/cKu7+E1Z14iAQp13c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W0+1njkXfdBMSPu6Vz+tO7ai6MSQhwP1r5XFtSqOx+mcM3+pt+ZHf8W8U0X7rtmtO5uI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Nz+FVZo/tmnrbmPywO9Ra1/oHhi8i64tmfP4V5yjeaR9bOfLTZ+Xvj9PO8Za457zn+de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V8QSRRIzvOqtubHFeJ+Kz9o1/VZs/fnb+de4fswTC2+G/iCRf9c91tFfoeL/AN1S9D8Sy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vyIp7eXEf73tvrJuILS3WPmSa63/ADwBPl2/WrjLcw6eZT1NZuoXH2i2iMPmQ3Uf3/M+6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2RYnt7W4gOOJf7j/ACs1YN+ZbDgeX/20QNWxZalam0kEto+oT/e8x5mVUb6Vj3+bw/ME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6vGy3Ma5JlJZgmfZcVmXILRlT0rduLTg4INY94oOVHWuumeTUUluY0b3NnMJLabaw/WmT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tKu41L7XuYIi8Y929Kt/ZvevcPg74WPiDwPeQ6d5f2v7k8kvzR7fda6Z11SjdnjywrrS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p+P+Qhb4/wDHqE17TAf+PxPyNdt4k+A+v+EL6CS4sbTUrBzve5s0yE/4DTNRSOG2YQWk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NThiYTWhxyw1Sk/eRzaavZheJf0p9l420GzubdpmupDFKDII4sjArnwRn/VUTQx3A/eI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p3xh4o8HfGjwsf8AhHtcj/tC2g+SzkdoJ9w/hI7ivIfgvrF3caf4il1aHyfs8bRp/vV5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hrW0zxBq2lWr2Nvef6JIeY5E/rUKHK7gmegWFw97cWxUBwZVJwAO9dr8XJVbX0+U7Y7eN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HxPcSXtvGbBIi0qruV+OteifFeV0uYjK6u21MhTz0qL+8bx+FnJyXGAeap+bndz1qtLc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1nLY0/OGwc9qfpF19o1SOMDIQ5rJmvNsZ4qx4SlEurOvfbmqiZyOm1mbMLN71zOoXP2a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9bG202jqTXG6xIRGUJqnsYnS/A69s9L+IdvqF6HMdnBLKhjXcwdkZQcfjXovg+H/icWse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/kW/jrVBz9n0hIf++5FFdd4NP/FQ2v1H9a8bFu1OR3UN0fcHgKzh0fQbSJRhNuc1r6Tc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3cVl+E5TPo1qjj5RGOa0tIh/0xhDk/NXyVJ8zseg9mdT8YMjwnpNuODgGvO4QXsto6gV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rfP8A4rho4/KmEY7rmvWn2JoO0GQW7ym2ELr0Oa8l+MV5uu7GDGSjZr1u6jlQswfjFeI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Nmztjziqw6vURz4t2os5rR2IyWHOK1o5OTWXajaeK0oRxX1VM/M8R8bLUXBzVgGq8fSp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NyVDnNSqeKgQ9akU5pnJIWmlgKl4IqpMcGmZosIetSqeDVeM8VKpq0SyVRxSgZpqHIp6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pVFAXilFUA+iiimAmKMUtFSaRE2j0B+oppiU/wAI/Cn0UjWJXaLrimeVVwpTfLqGbqRT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g1rMnBqtJH1rM66cjznxwfJ0q5zxk4ryKM816z8Tz5OmkDu4ryfbgZ966qC0Z9Jh/hGs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1LtpCOtXY6StMdi59eK+jfhrYCw8GWQ5zIu6vniKE3N1bQj+JwP1r6m0i2+y6Jp8HHyx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R62Bj7zYzYRRtq28XvmmeWa8g9c/KuUb2JqzpNwbWYEHHNV2PNSwJk5r608c9I0qQXEC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tbefy5bmKI9w5xWd4YmZrIKTnB4rO8X4+3rIT/AB0rGyLNiXV7DcW+2wbf8AeotvEVi7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c15vdpG8hPf6Vr+HLSAeZKv+s3baXKBp+Kr9LiRPL+U47CseAPJblSxarGukecgXnAq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aoCXQ38u8K+9HiJPK10AdMCnT2UsMvnw9uapXU73Fx5kh+b1qriOjhTzNNkb0FY1opYE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yaMd6zrQ+XebPeoJO48P/uLhMdjg19FfD/UM28Yz6V846e3l4b1r2r4d6ji3jya5mgPc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LG4V0GDVzcMUIDvvhcSmgeJ5fUIlc74gla30jXJgfuWEv6g10Hw0k2+DvEjdzOF/QVy3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dh1Fg/8AWvrcpWnzPFxb5nLyPILgY063Tt5K/wDoNYs37uFz7VtzD9xAp7RoP/HawNWO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5R0ikfncl+8Zj3mqYQrWPLe5zUWo36iXFZ8l4pfFfNYjFe89T16VKyuW5ZdwJqs78VJv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a4HUudUYjg5BqzCC/tVEuVqa3uO1JTKaLb25x1zVYwoDz1qyJGYcVEUBPzVo4pkq6I2i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vjDGQGKmpbZEPfinNZCaXC4AqOW2xV2y3ZX7SDBYmry3bKeGxVG000K/+s21aMaISud3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SRMJ9465qKSQKppvEaE1mXd2cNg1jWq8sdQjG7Kuo3OSwFcjqqvI5Oa3ZGaRjk1nXcfJr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PTorlMEx8VE6bTitCWMKx9BVOTkmuFxsdsu5b8J6idI16F84jc7TXvVpOHiUqcggHivn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mvXvh/rn9qaWgZv3iDBr4nPcJZe2ifXZHit6TO+gm4rRtpax4WyKvW74NfASR97Fm1C+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FaFvLxXNJHTFmpFVuM8VSiYkVaQnHFYGyL1tWtaDg1jW5rWs24pGiLmykMXFSJ8xqYJk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1Rk71q3KYU1lTDDGglozboANn0r5y+Isap4yvmH8WDX0fclfmzXzr8Ul8vxjKB0Kg1+g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j4DimN6EZdmc9AmxSPfNdV8ObtLPxjpfmD5Xl281ykbHrmtbQJxFremTdDHOp/Wv0nFx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+Hlyziz6Bj8X3Ph2DVbID/j7nYQG43MqcdjVXUPFE1/qGiWl3D9k0n7LsnuJE277j+9X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83lxfaHXZ5n3Waq9xq9mTMLu8tZfLfY8fH4V+Fur5H6KoWOD8BxzarDcXgYArcMBkYyM1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RxKEbd2qH7bHuMNrFGihsERgdavRW7vAolbYD71xTldnTHQxfIvWjfzZDLH61Wh0iaYk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NM9rlRjy/SrNhdoF3CYIP7tYmhw/ie7utIvIo5Z3t4TGQyom4muH8S65c27RQjUftgkA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1bxsY7u4t3jkQT+WVUN0NeWeKfA9xoM+nXUdx9qNy+Wwd20+lepDk5NTjbfMdDolpMLC3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rir81oWjdUXymHc+lPgjksjbJKcqsePl6Zqe/hvpoGe2TdHt6muXZm1zhdOgN74ptbXr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zXd5YWloqzXCoEVF/IV8NTedYahFNFIYpon3oR2atPU/FOp65MXvLuSQt1XdxXt4fSNz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5vHHhZZhD/aEZlJxjdit21mjlVTGjmMjKsRxivjXQ+dVg/wB9a+ydMwmmW3/XNf5V2p3O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O+8fLUMvzgBXGD7VcEsYtJAFOT7VXhX93uwRj1qxFF7VWUiQBh6GlFhCIJoZYo2hnTZJ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NEZzxTZ+BgnmtYisfJfxg+FDfC/Wjd2ERbw1euWhlbn7NIesbf8AstcCJwTzX1l8c2J+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8er45glbbya3pYiLlyGFWg1B1DaUKq7scUsdztPB+U9qq211ujwWytP2lPmHIr6rD3jH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PDmu/YX8snMTdUP8xXaKyyxB4sMjdxXkZnLR/INrjvXYeDdeaT/RX+93B719RhJ3jqed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k3stWCAgOajZBIMivSUjnI1JbvSneM0CFl6U4BjRzAfS/wCzr8JvB/ijwZZ65cSNPqqz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56Fa7LVv2a/Aer6tcWs2nPpk7/PE9u7KjCvjSz8T+I/CF6t74b1WTTbmJtzWzECKf6iv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a3jt/GOj3GkuOGu4B9ogf/aG3kV+IZ3leb08VUxEG3B7WPusBWw9WEacVaR6Hrf7Mt5p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BOY7e7BD/nXmfi/wdqfh3m60Ke0j6PKg86H8q+hfhv8AHrw78TLQXGjXq6sijP8Ao6l8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rI11E9nu4ZJFJU/hXwizSdOf74932R8Haj4F8Na9cma/062km7Oy+Xn8qw7/AOD1xbzG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2hVRNCv+73r7q1H4eeEPFJYRW2lXbN1VR9nlH+6K4nX/wBmdrdWl0HVrrSpOogu4/Og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CPwzsZTw8JfEj4waw+Iuhz7I7Sz8U2y/8tY28qUD3B71jJ8brHTtR+w+JNMvdAuwcETR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W/hf4+0gztdaPFq8Cf8ALfSJN7Y9Sh5Fedaj4ptmDWOo6aW8v5TFdRZcfgwr7PBcQ4rl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W0ZbKx80fG3T08VapH4h8O6hba5biALNawPiaLHcKa8kh/eSTIsEztCN0ihCSg9W9K+3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eJIiTpt3Y3C/8t4mWPH/AVrz+X4I6j4fuZNQ8Ga0kszBkmt7xlVpoz/DXNWr/AFio6kt2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Y+cFn4qzDcEr1r0TxR8CPErhrrT9GntLlVzLaOP3JPsxry0mazupba5ie3uYjh4pBgiu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W5zVxV4rGs7vI61pRTZHWs3setF3Oy8KffH4V6r4W0aW31CLUNJu7jSbv7/2i3+6/wDs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sSLXuXgqQGCPn+EV4+JfKrn02FoxqxSZ6FD441HxPb6XoGpaMbS6tplkGqWcn7q4I/2e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aXzeCSDVK1uIv+WtXPEi4EM+fuoK8WpLmdz6XBUKeDp+zpqyLaokSjc5OelZHjlvI8J6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tBxI2nxS/wBxK5H4paylv4D1Es5BNuw4+hrCn/ER14ioo4eo/I/N/Wzuur1/WVz+pr3n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6i8nDPfnb/3zXg+rDIuj/tt/M17x+z1H5XwykLj9292wr77HaUEvQ/HMqV8VJvzO3sZo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4ao6pOsjJjC471ca0jeViEGfWqM1pLKxGwFR2rw6a0Pr27ElvCBZSyKBICOtY3mK0jEE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tEFEYxWQltF5jDHJrU556lS4bgbR171i3MYZ3/vDvXaNpKXk0UUBwvc1zuraPJZXU0fUA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q1NtXRgV0Xw98Lf8JANQ/wCJjqGiS/wXmnOy7P8AeXvWWtgD2zXY/Db4jXXww1Ke5/su3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W8/y/kazxVSpGk/ZR5n2ObDUoOovbO0TrYfBPxC0fS5Tpvi+/13TxxIkyFZB/31Xk/j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50/56RyYzn8K+jT+1j4ent/KPh67tM9Y48fN+NfPHxT8b2/jHXxNZWf2CBVYuHILu3rX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9vQ5DqzahQp4dTo1Lu5xeT60Pk1B51BmNfWnw5ODgdqPO461Te4IBqs10elaAacNy9vc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sz8rV1HiTx/ceKJoRLAlsYgB+7PytXBiUk1IJTjrUciLUrHSHUPVqYb/AP2q57z29aQz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ak1EurDPStzwI7S6lJID0GK4Brt0f71dz8NpNsV1cHkZxVxRk2ddrcygqpI6ZxXEaqPN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tXfmy7s9q528mAhY5wKvoZnqPwbtlg+E3ji/b7817aWqD1xuJFdZ4GTf4ktQfUVh+AbP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9u1+VvrsRR/7NXVfCexOp+JI4wfnVhzXhY52ps9DDbn2x4Jh+y2CsoO3yuDW14ZWOS6B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S8N3d/Y6XHDK4LKAp4rpfAmnXD67bK5BV5sivl8MveR2z+Fl34xS58T28Wf9WormLX99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ZL9s8cXYzxGMVh6cP3cjd+lejN6ip6QsJJMpdwRkKua+fPiPeLeeOJSowFjxivoGJQ0k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lwrZ/Eq7Kj90IQa6sIr1DizF8tBspwr7VdgPy1WS4R14GKlSTjivpY7H5pU1LYkAp5kw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ylbI8+SHJJmpkeq0Q5qZeK1OSSLIOVqrKnzVPH0NBXNBkhqDAp4bFGMU3FXECaM1Mp4q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EWJgaUUwHinpVGY+iiigAooxRSNIhSr1pKOlI1iPzxTcijdxTM1DN1EVm4qu561Ixqu5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d8Wpv3Eag4G/pXmgwUxjv1ru/ivMHlhUnDbuBXCDlcGu6irRZ9NQVoC7eKjI4NTdqiPe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7X4jsYsZzIK+oBF5SKn91QK+d/hlZ/a/GlnxkKc19ITJ+8avBxr9+x7eCXutkQYY5o3C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pH5QAYqaNsVUim3HGavRR5Ut2r61niK50fhq+ZWcZHy9qs63Z/2pqdunVXHzYrB0iOYz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lWxgYyzfM3auZuzOhI43xVp1lpsix2UO2Qffb1NL4V3Rxu7dSc0vi3/j/P8AvVX0O58q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2JF1KXN81Fu/JpNQTdesR0pbdOtGgGzp8u99p/irN8WKElhf8KtW7eU0T9hwareLRuhg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0dBJCPas66XyNWkOOvSr+hMRAD61Hq8ITUU96BHQWMhMMYr07wNemJ0Ga8xtV2xJiuw8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MD6A0jUDtHzVr/bjj71ec6LrBKjmt4aqcdaxA91+GEnmeAtdlHRr/b+lcz47cL4L8UN/0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vwefzPhHqsvUnVSP0rmfiO5j+H3ipumIEH/jwr7PKfgT8zw8T9s8xunBhix/dH8q5nWL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b0beZbxZ/uiuT8RjbNtzwc1+yynal5nwSV6hxmoPlyaoGXFaF/FhjWVKuBXxOIbUj6Km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OZs1St3xmrHmjHWojLQpxsK3SkjfBpjScGofMw1HOPlN2zO4Vakt9ymsqwudvetqG4Vx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KNjPMLIaswzlOtWjGriq7wYJrojHqYXJRc5p63WKrhdoqvNNtzWdSfKjaKbLV3djaeay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zOT3quCWFeNUqcx2wjYarnJqGZS5NTgbc0qkHNcbR0x0MO6Qgms9xg1tX68nisiQYY1z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4IINa/g/W20TUgrHETnBrJdcUx13LkcEVwYmkq9NwZ2YWs6M1JH0Vp9yHjXByMVoRS5bN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DSYyWzInymuvibC1+RV6LpTlB9D9Zw1ZVaamuptQTbhV+3mwaxbRsCtKI9685o9KLN2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KwoJOOtaFvLxXM0bo2YX4rSsHyTWHDLx1rS0+bDVkzVHQQd6tRjINUrU7qvRjFJs1RVu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rbmXdmsq8G3NOLA5q7+81fP3xYU/8Jk3H/LMV7BdahNf6yI4mK28ByxH8R9K8w+Lts8ev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93wq1HFtd0fCcTwbwt/M4iPoasW3U+1V04U1YtD81frJ+Wo+n9T1bUNYtvCH9nRRTQwC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Veapat4an8Q6xeM6RwWs4VfM81Nyc18yav51vffuZpIuP7+2ooHvnyTeuR/11NfmEsol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HNXbWP4/8A+uvAuj3unWt4NUkt3l8/5JI5FO9exrs2sCbc98V8S28sgBH2ifP/XY19Vf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58jMcumWbNfO5hgXhrSfU97A4xYi6StY6M6c01ucgGsOW0mtyf3UmR/yz/hromu5ILRw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/g1O+5FsE9wxFeGj1ZGT/YsOqTLPeW2CvAqvqHg7TZ4WeFSJh0QGmz2axT6i95dXCx2k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wXp+m+ItAGsJdXyPIG8vzJcmupRaVznsVrkj7LFEFcyg4JNXdVu4NP0mIGUeYUxisvRz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Q2AWrT1qOysrFJroo7HoDU2NHsea6k5e73ls5waERQm7fzTNSvl1G9MkQHl4GMdKkg2j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B58t2bng5Vk8QWiOMgyLwa+xLcbIY4+yoBXyJ4ERJ/GOmRAfekGa+nNQ+IGlaRcta+VJ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F7xxyR0Zn8kVC7yzqcHArj/+FnSnJGmvXR6XqVxe2L3M8DQk87TVqaexjY0rSIr1qvfx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beeP3sr2WKS1kg2+iMaR/iVbS2FtI0UpLNiT5elT7VJ2Cxg/tBXX2f4VaqN+zeUX9a+R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/aC1C01D4TagYZRLmROn1r5YtztU14ONxH1evGSPq8Bh418M4y6iS3H2RhGe/etmG5je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BcIc/fHQ1Vt53gbaxr7rK8z+sQifDZpl/wBXmdHuFMM+3PtT9D0jVPEUrQaXYS30qgFhH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fDn9nKbxJdGLxF4ktfDkTc+Z5fmH/d+tfTVc1weB/jTseXhslx2NhKpSpNpHL+FPHEd8q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4SQ/x+x963v8AhLNKgPl+epPtzX094M/YF+F8cf2jU9V1DxU3+zceXD+S17T4R+B/w+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tL091GBKIBJJ9dzZr5LG8fYeinHDw5n6/wDANqWRyv8AvtPI+FfD2geI/Fk4j0Lwvqmp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NhXo+kfszfELUsNdafaaMD2u7kM35LX2mGWBCZLjyx6D/AOtWDq3jbQ9CBa5vreE/3pH2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p/CppHpU8kw76M8I0j9jAzBTrHihZB3is4Nv6mu80D9lv4d+HcNcaS2rSjq17NvH5Vx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+G45PJvUuGXPRtq/99V8x/EX/goq0plg0+4VxyBHp+Hf/vo14+IzvPc1XK6kkvLT8T0a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8z9A7bTvC3heDbZJp+kxL/DAix1z2vfFLwdp4cT6hZSOOu6TcTX5LeKf2s/G3idnFtm0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l4rzTWPHHjDXSxuvEFwobqlsNgrjpcPYnEe/XlY6vrEEfrxr/wAffhnpYMs2oWsEw/uM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/wBM+Jsev2+n3j3Vtp8qrGZG/hNfkJpfwhttUVZvEniLVLiPH+pSXJ/76au48H6fafDH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NEu5U2vJHc7t+OmVr0nw7yw9yepHt0z9nvNs3/fNbjPqPlNYus+A/CvjNDFqekwzZGN8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5UQ/t1/FfwHOkGsi38SQDiK6EjQSSD/a7V6J4T/4KmyWIVNc8NXlpH/FLbusyj8a8l5X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T3Z9deLv2S4I8y+F7n7Oq8hJG8xT7bT/APFV5F4s+FfxF8Gu0114Xtr6xX/l5s4/6V1v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PxcsSXHiCCynbA8q5bymH4NVz4nftSa/4o+3RfDmXT5/D9jp8k+oX1+gO9vSP/drsw1f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CDV0z5w1D45Q+Gbow6hBP9pjdswLxj61yPxJ8ReEfjTpkUGo+HFsL+EZg1iwk2zp/st61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d6lfT3W2JZHYyEytu+auen+IGqXkDA3z7f7kPyivqqdCbV2Y+0UWdDqFudHuJrSU+d5Z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SWV/nAasbwJ4instQzdOGsJf9YkxytekX3w7sLyyGp+GNb0/WHl+abTI3xMh9AK2cLI9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CjTmaVpNvkhwFIr3TwfPEtuCrZK9xXz1ohEAkYbt4bDp6V7B4Mm8y0jaIkFTyteFi1pY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QJEupcNhuK0/EKGSDavIC4rhNB1/7LcZ/hzg5rsNS8QW76OZYBmTOMV4EotM+rjJNCPd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4XiNjzXmXxSunk+HmrynBRFIPtXfXcQFnA4bMz43L2Fed/GqFLH4Wa1MhKE9cn5TV4eP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hqnofBd/eBlkx3NfQXwO/wBD+FsTsd4e6ZtlfNbEzwyFjs6nNfTXwuhNv8I9K2jG92bd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+UZPJurKR19zdQz+WYVkhH/TSqN9qRhuf9G5GO9Jb4nHPSlDfYrndGefWvESsfVOVxzz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3O1htFVoCGlikYKoHDAcsKm1LULq62xJGwBOWJbLEe1MuHiVV8pZIwBgpIuGzVCHXN0R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qDUnlup7iZxgEAcVfvLsTqhWMR5QdKoSyOsbKfm3etWjSp8BlwwjNNaDEhqdTtkok61u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rXQJHSuM8ThINakA67RXeruxxXnPi6cf8JBJ/urXRS+I8vHe7TsUi/FQvPgHmo5bsc4q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PnLk7XGc80zzaqm4UA81WkvME4q1FiuaX2jjrS/as96yBck0qzE96vlFc1/tXHWonuev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80+UXMTtITzXoXw3+Tw9MT1kkavMp7vKbBxivT/BkXkeGrYf3iWosJsfcuWlIJ53YrO1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5JrQdQ1ycdjzWd4pYtp20fefgGk9iT22yh+z/CH4ZWvRnS8vpB67n2qf/Ha6D4MXrQeK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MLSXR9P8G6bOMT2fhm2Mo9Hfc5/nR8Jx/wATdD7ivCx/8Nno4bc+x49Z86yhK7RJkBsn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3+q+c7ErCc4DdDXjB22Ok6LLLLHGZJckS8E17t8K9PWDU76R4zHCyb1I6HivmsL8SOutp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3ivUJOuGIqlZR+Vau571JeyC51G/nJ6uaco/4l2BXcSiGwG6Rm7HAr54+Kh/4r2+HsBX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MK+cPia3meOdSb+7KFruwa948nNp2oWKEHCip1brVWNqsj7tfS6H58LE3zVeRzis+LrV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hNG3JqZWqunGakU1sjjZYVqerZqBTT1brQZMnXpTD1pyHrSH71WZi0+M9aT+Glj700In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U4VoY2Y/IpRTeKTI5oEkSFgBUW6ml6arZNZmqRKD6UUIBilIpGyQZ4pKTNKOlZtnXBaET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IetUpGwTWdztoo8b+LD7tchUfwiuQibLV03xIk83xJIP7ormYxivTp/AfQ01aJKV4NQy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cGtS7nefBCw+0eIZJyOI1617m/zO1eXfASx22F3ckcngGvUIwcNmvmsVK9Rn0mEjamIq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wuNppqgZNch1n5H2tq1xNjHOeBXS3dkbLToVYYZhzVjwrpAu7uWfHyxKCaveJMTRMV4A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WR5CRl+HvlJz2Ndbk+Q5z2rj9L/dBue9dJLdbLB+eSKwnubLY5HW5POnPc5rPt1dpQqj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s+Ho0kuNzAGulO0TG4y4tGtfLibrtpsa44rS8QjFwDWZbN+8NSmMsMCtqT6NR4iYTWUL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eVcdKqX/AM2mgHrmgk0dGIWCEfiak19d13A478VDog3xD2GKsa4dkcDehoA2bM/uE/Ct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p/qEHtWravsYGswPQNI1DYAN3athNU64krz63v2i5DVcg1CbWZorS0t3eaQ7dsXVqmw7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/wAB7xychtWcj9axfiuMfDPxUR/zzj/9Crqfg74ZvvB3wJttP1FPJuXvDOYm+8gbJGa5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Te6oP/Hq+vyrSkjxcTH3pHkWlXAu9ItZAc5Qc1zXigfvgK0fBk5fQoQeqfL+XFUvEseW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v5HwtrVDh7wZY1Qmj4NaVynzGqcq4U18tXWp7VNlDBGaTe3epSME1GcVyHSOElNJ5pAm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bb3rTs7nPesXbt6VPbTbT1qqdTlYON0dbbSBlqcxBhWPYXOe9a8cnyda9mFVcpzezIpI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eau393sB5rn7i5Lsea8nEVLs6IQsJIxJp0ZwKgEmaPNrhudCRacDbxUMYwTT1bK0kade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4hYHFYsqneeK3JlB3fNWVLENxOaxkWiqV4qMr1qyRwaiIFYGh0nw51b7HqptmOI5f516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GVrS8jlQ4ZSDXuOhX63lnBKDksoz9a/Pc8w3s6vtFsz77IcT7Sj7N7o6G1fkitC3lyxX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etxh818XJan2UGakUmKu28vFZkZ4NWoDgVyyR1I2IJOK09Pf5qwYZcVp6fN81YM1R12m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aW3NdFAm9aykzZFTZ1rM1GInOK3ngwTxVS4tgwORSiwOFutOSMMwA65ryn4y2mYrS5A6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YJYV5n8TNK+3aDcwgfNGpYfhX1OQ4hUMbCTPm8+o+1wUkuh4SRUsBqI1JFwDX7ifix9E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XgmCXWdFi1S7+0GJXEW5hxmu3n0r4exj5PDMcx/2YK5L9nTSbHXPAd19ojdilz1VyP5V6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+Vagn/adjX43mWJlDFTTk9z73DUYzpKSijN0/wADeBNa837HolqdmN429M1uWnh6w023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+VI+AKxfCmn3+i6reyExNZTqAir1yK63z4h9a+drVZOVnK6PYoxgo6RsVE0pIxy/zfWm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2W7CXI3cmtG98i5tQYx+8rjua2ON1fTbDWZ9c0m9uY7X7ZZqiyfd45rn/CnhCDR/BNrp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DSLJt3+9egmCDGJYUlP/AE0TdVmxjtfIMX2KID/rmK6lX0szLkPMZLcaJBlJfODDOWYE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jWaLcflyU4rpfiLcadbwxWcMam7ZuGUY4rg9d8Rzac3kwYRjGFzXVSSnqZydtDKubZbe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VUSd5xudsmrduyYyTXqpWRws6z4ZwSXPiu2VPUfzr6atPC+jt5jXP+mzn+OSvCfgXYR3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3frXv1vBya6VHmRyTlYZY+FNMsVmkhOCxztLHFbViv2uMmS5VI044NV7RVyUYdfWiSKC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9EqkrHPcTV7+0srV4Iv9Imf7uwZNeaanor2Ru5JrYiWQ5Oa9L02ytdOvluowWY/wntUl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INRy3NE7Hz/8X9Kh0z4OTzxnzfMu4wj/AN3n7tfNsUua+q/2pHjsvhnaWsXERu1OPpXy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a/eK/Y+3yp3w5JK3oahntWu4GKHEic/Wkdic0+Biua48DjJYSrzI6cXhI4qm4yO++Dnx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Q20E9vduDcB+GyCa+pbzxJ8L7Dw1b61rU13p8CQBpFg+Ybmr4Q1G1KozwAjHzNipLDxX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TNauvMco3Lx0619XPL/7Q/fQlufM084xWWQ9hOUlb+U+zIf2mvAnguxttW8HzXbwytsb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Vu6j+31pP9jRy2kB+1/8tPtD/Kv0Ar4EmvJ3YlnRv91AKoTSK8M2zGa4KnDtOm22zfEZ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s/5urPfviT/wUI17Ullt7FppM8AW52DH1riNT8QeO/iL4bfUbPxAnnsM/YmjYv8AnXzj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rU7uxS3ubZyJYwOhrupZdh6EbRieNLETe2hw954Vvdan8jWrm4Mo6LIMVPH8PbTTo/l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fI2m+P7QvjyNUQdMYzXEanq0ug3DWs1vJPMnHy16SmcxxFx4QKRM9ukhO3OwjJzTvCHhK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0uJF6lEjzXQ3mqzMrTGymh4zndjNerfs4eBfEnibxFNqMGmXb2wXh1bitEzFmJJ4agRC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EIIFR2Oi+HZPNkFxdzzKfmjntcMD+VfXF38J/FGx5G0zUEOOFMyc1mab4A1WeRhLotsk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IavnMuex8za78Ff7fs4N18hFwuYc2zcV5HF4W0BNWvNHmkb7bbSmJlY7RIPRa/SXwn8Hb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pqxMOIpJsMP8a/LPx9O0vxD8UzIxVxqlwoI7FZCuf/HaalcqHvHT3Xwv0GbPm2L/APfd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Li0tLzUba2mGHiju2CuvoawNA+IayYtdXJQ4+S5H9a6kkkHnNDOyLsjBPgTw+ucWa/8A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0W2HyWUX4jNSXLSIHwTVLz5cHDHNPYxJLjQ9Oyf3C/kKhh0W3tZRNa7oJF5DRMVIqldS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PcXt9CT++NFrlo6mG4mtJjIjlsn5gT1r1H4e+IbfUJkto5vIlIxsJwSa+fYtWmwySTEH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W0/nwXTR3EZ3CVTXJXwntVoepgsxnhJ+9qj7R0K0MzSwToxZecntVqybLTKcoYzgH2rw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dw6Z4n/0eWTCx344B+te0PfLiK6t8tG4DLIOQw9a+Xr4aVGT5j9Hw2PpYiCcJHUX9xLc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K8+/aOuXh+E1x83ysdre5zWrr9+YL+1mEWZP464z9pS+P/CskUMRG67/AC6zwsHKvGxpj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+LQubdxX1F8PCE+EOiKeuGr5gQZhPvX054JPl/C7Ql6cNX12N+FH5zkvxTJbCcSM4G4x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YVnFus+P4JKgtDHK7DJ2noy1NqCyQosZIdT0LV5J9KTRyzT6f9oYRREv96E4ZagaWVz5R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zGqkO5bdwJC3P3cYpUOG6jOM5I5FTYmE7yNDyQY9pbaQKoyMdxOSwFK0jq2fM3j6VHc3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c2qVNCFny5NMZ+aZn3pM10o85ssW8w53gntxXj/inUAPEd2pyMEDmvW7dTIeG24NeB+M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fdtkxXbh4ps8bMJ2pln7egzlqY+ox4PzVzxmZs803cx716Cpo+f5jXkv1Ynmmfa0I5NZ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ooVzVF6lOW9GetZKRnB5qRYzRYLmul4Mdaf9qBrOiSpghx1pWFcnJ3fia9L028MWhxRZ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P9oV28NwVhjTttFRYLnR2p4qpr37yW1g9XX/ANCqpDqDqMZqz4fuf7Q8ZaFa/wDT5C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6G+KE0cnjG+WG6F1DBp9rbpIowPlhXj9aufCfB1CPEeTIw6Vznjm/wDt/jDxJN0zdFf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bqsZJ/1TivAzDSkz0sLufUvimZI106zluU3RRgLG6Yr2H4byfbPDl2ryyF4bQvvT5QK+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RjJhgq9G3bK91+FDufhjr0rgF1t/LWdTkmvnML8SO7EL3UcsEzLIhHDv/Wte7iFvaxqF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+zDc5rW1CIrFHGWycV3kIz7GX7OzFeMnNfNPiW4+2eJNSl67r5+fpX0XfGWC3m+TPyNz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S5z5k8kmfxNejgl7zPnc6dqUUTp1NTb+KhjOQaQsQ9e9c+HLUQ4zVqF88VWT/V5p1u/z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1TT1NRIc1IDXUjiZIDmnA4qMHNODetBmyeN+KcG5qurYqRW561VybE+eKWNqjzxQhpph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QoadurRGNiTdmkJ4qMmk3GgLCk06Pmo81JHWZqkTDpSE0pOKYxoNUhCaC+B1pvY0wmud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tUpTyasOetV5P1rK53UFqeG+N5xN4musdjWGg5qz4hmL+KNQz0DVXibO6vZj8KPfjpE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pxX5iaikO3j1q3oiOp9D/Bqy+y+D43xgyGu1C9hWZ4KsvsHhSwjxglA351rA4NfLVXeb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E8Z9aI4jzzU7HjpQjdeKxNj84tIsBpPhhN3yz3fzH6VhawN0JI+lbmqagLyaPyziJRhB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20vpnivbje9zzLGVbSbSa0JbgmErtrEtZ8nk1oeZlf8AWVvYLla65BBqz4f/ANfjoBVW5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OfNk9hVGZNr90JbtYx2qnDHg8VDcMZLyQk5INWLY/ISetAGpphHnH3qnq0OGkj/GrWl/6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svvHSmIj0JSEANWtbXKoPSo9LXaBirGqjcqmgC9pjbrdM+grUiPFY2lHEIFd98N/h1qvx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3Q5kuD91a55zUFdlxjcp+HPDeo+KtRSx023e5nb+FBmvpvwr4N0L4G6JJf3UkV/r4j3u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pI7jw78F/D0kGnbXvGGJLk8u7egr5+8b/EC98Y3btNIUtkPyx56+59a4HOVd2Wxsop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3jH4TXGsySef9qvCufpXLfEf/km/if8A65Ve+AkX2L9mnwsMY+0PJL9fmrP+IbA/DvXA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lUbRgkfP4l6yPA/Bco/sYj/apvibDQ8elUfBsxOnSKD0NXNaG+Cv1ak/3CXkj4aa/eM4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5Zc1uXum+apKcmsd42gJV1OK8qrSbPQhIrbFIOaqSoM8VfaLfytVZYiua86pDlR1xlcr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pNIVIrlubpD9+6kXINNXg1KGGKztqUWrW6MZ61rw6hlMZrmy+OlWba4x3rfnaQjSuXMu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GRXHNPZQa527miMZ4HANQlHUZrWliJBxVRyUByKzKuVfPcLinwztg5pssw2nAqJZyo+7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mfJNWHnLZ4qBwTnispFxIByKY61IW25qNpM1iaIiH3q9P+H98JdNRc8o3NeZgYzXWfDu9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u4V4Gc0fa4Zy7HuZLW9liOV7M9ft5Qa0YHrBs5sitSCU1+WVFZn6fRlc2IelWY+BVC3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tHoIuRvWpYHmsOOcZrWsZuOtZNGkWdlpD5xXV2IygrjdEk3YrtNO5QVzVDdFpogVqvPB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jW5KdK5rgcxe6fuUkCuN8RaKLiJ/lycc16ZLBwRisi80sSbuMiuilVdN819jGpFTi4s+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s3NuRhd25foay+lez/HDwqVtxqEafNB1x/drxuv6ByvGLG4WFVdtfU/DMywrwmKlTe3Q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dK1qzz8qMsmPrXsUql1PNfP37NN59l1XWoyeJIA2PpXtP9tY/gr8p4gg4ZjUXQ+uy182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8/yqWaJyD/hWSviPPAj/AFp41dpOfL/Wvnj1icwMT/8AWq9ASFwaz49Q39cD8ap+J/Gm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W8W3RzhcjOTVRi5bDlJROjAoaVLW3lmdsIgyTXkHiD9o7SLCwin0x7i63HAkEIMbe2a5y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JbSXSYIbaRdrZlw+DXdHA1ZK6OSWJjEveL/H2j29z9sUy38wXgL2rzmHXrnXdUlupmfY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SNI1S3ludNvMqFz5TmqOmWkdsxwcewr0qdBwVmYe159TXj+7UynFJgBeKjORXXYk9x/Z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IwFGAa9x3GMZrzP9nnS/I8KG5I+aZq9VuYcL9K6I6I86rrKwkM4HLEACh4471zMjny0P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KgYOMVFp8X2bTbqBnO5zkGpMzRkZUVlHyt2FYt1o87yFzeMgb+EVZs55VXEo3kfxmpVz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7UAeNftWfJ8O9Oj7/ahXyxvKg19M/tX34PhjTIR/z8dK+ZJZAV/Gvkcyf70+6ypfuBjv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zDdVuDkYrwj2yzbRiZthHy45rH1PTzpzSOozE36VuxDavHQdadLGkyGKXmNxXt5bmU8H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VwxlPmTtI4jzdw9ag8QRat4Z0x7vUdHnisX+5dRjIj/3q0te0mTSIitvDJcW3/PT+IVp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lTWGtQyX2kyLtKldxTNfd+2jiI88XdHwPsJYZulLoeKH5pcepr1vREKWMZ55QH9K8i8R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pMdxBpckmY47gfMi/wCFe1aSP+JbB+882LYNh/2cVhJFkkltPBtu7aRo5l5DKMZrQvn0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GW1vkGFntTtY1TuL5oUjRScseuar39utzHuVzFMOjgYxWAHs3g34S/D220+K7hjvfEM3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3FeoaN4o/sC2/s7SLW40q1/552821a+VPBfj2/8ACuqjzTzwJFJ+WQete++F/Elj4wsh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In5lNaxZlJHZXGqX9ySXuZbk+stw9UdQ1+/sh++gj8r/AJ6I5NUjceR15rg/H3xri8LX6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FFPmSTfLVmLhc9R8O/Eyw0+GUyyCJsNlinP3T/F1r85L6cXOq6nNkN5l3M+R3y7GvonW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ptDsIvMjZH8vduTjrXzIrFWkP95mb8yTVRRrTjyj7olxgjIre8M+NJdDAhvCbiz6c/eS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p2tk81rubHssEsGp2wubZxLC3QjqPrUMtkCCycGvLtF1270O4E1rIdn8URPymvSdG8S2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xj5om9faosxCNYC6U54NZt3pcYyOp9625YiMgEhqz513Er39aBI5m90tSCVAzWelrJFn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nnll5PpVN41BIdOa0iwkc1qemrqNq0DcMPmjfuDW78MPj/rvw5K2F8G1XR0ODbyHLxj1R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QK5DxJpfkTGdF+RvvAVNSnCsrSRpQxFTDy5qbPtbwb4m034naPFqOj3SSh/9ZA7fvYj6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4oPCNvp8f+t8lq+UvDPiPVfCGppqOiX8thdoch4mxn6jvXd/En47al8T9GtbTVdOhg1C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r/7WPWvJhgHTrqcNj6arnMa+CdOekjz6FFWMRk+wNfTPg4SP4L02FiWhhjzhV618zWwy6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vpjw3f8Ak6JZQ2jPNYrCpfaOQa9DGRvFWPKyutGjOUnsXVhESRtG/wAhPI9KgmuFDN8+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naO2sg+Rks7dKjltb1UIUQp64Ga8v2Uj2p4yj/MRxyhRnYxpxCbHkLbTxhT3qG3tLqAk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4Z7tcSywn/cTFL2UjGOMor7RVWTcKUqG6817D8C/hj8M/iPL/ZfirxbqfhjXt37iMBfs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fR9v+wr8NopoU1K+1nVF2ZUPdpGrfitarDTJeYUu58C3IEHJqCO8jPU1+kGm/sbfB3TM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D+Xskv9an8efCP4X+BPhd411i18B6Yj6dolzLC+GbEiodp+b3reOGmcUsyp32PzkAMC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cNYfztc1CQ9WlNXbL4heI7u0xNrFyQV6ZrEaSSSaR2YszHJJ7mu2hScHdnm4rExraRHb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kU+JOa7DzhGT5TUQXmrjJ8tRBOTQAiLipF60nSlXvQA9e9PU1GOKdQBMpCkE9iDW3DqZ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TuBpUmKZFSCOrt7st3rf+H8iJ48sJ5G2CN9+70rz2K7cDhjXW/DuQy66z9ooGNYzKR65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RJuMkzsT613nwZ1HyJjPn99u2J8m6PbmvEW1IkH5vwr1z4VajDbaaZCqfuXIOT714WYx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8z3DXNU3vIzEfNjOBivpnwK/2X4Myr5vk+fKDs/i218XeJfGh1cmKNjL9394iBV/KvsT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LO2gzf8tZMfzr5vDrldz0qq5rFrSlVywHarWpMCqH0rK8KO8kbOUIz3NamoJjaua7jI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o2fuwsf0r5a01zJaQ+wb+Zr6c8ay/ZfCWrMeMwN/KvmPTVEcEI9YgfzNengFuz5XO5fD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zYJp5fjFVXwxPNewfIlzTtTewBACSwn78En3WrTPkTjzbbeo/wCeZasOOBQrMxHFXbUk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DShfOc1IWqtDUhPNdK2PPkTocinr0NRRnipA3pTMWKTTt2KjodsCgknWcBTSLPkmqYJI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l4PAqOafGecVEnSo5Seead2FieCcuSMmlWZllIJ4qks5t+c/pUyy+cgcUcw+QurJuNS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KeXwaOY0UC00maTzKjDArSZwKOYtRsK0xqMymkNNOMGuY6kh2c9ap6kcW00mf4P4utT+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Ilt2d+P3bUup6WHtzI8EvJvtGq3snUmU8/jT4x8pNVICXaVz/FITVxeI2r3I/Cj1b6E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9p1C3T1cfzqvg1u+BoBP4nsVYbl35INKbUYtsKavUR9N2ziCztoP7kaipazw2D1qxFJn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yUbKxaopEOc0tQI/Ne+gKnI7VzWvn/RSPeuy8Q2j6ffSW7Hds/iHeuM1v/Vtnpmvcjuc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T1qJe9Sr3rt0MNRQTvAHSuh0+1FtbPN2Irn4xzit3ULj7PoS46nipsIx0Ia5kY9zV6CP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PrW1EchR7UWEXLIAXAx0q3fgfY3zVexTbOKt6hGWtGA6VIypphBQ/SrOpH/RgazdGMkk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bG0V9HfDP4HwQWa6x4pCwqNuy1ZvvZ9axq1Y0o3ZpCPMzkfgr8E7zxg51PVi+n6OmCZJB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I/Hmj/DzRBpujolpboMbE+/KfU1yvxS+Nlrolumlae0bXA+RIIeFj+teIXOrXOpXLz3c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rzIxliJXex0WUUbOveJrzxNcvNcyttJ4XP8AnFY0xxbzYPalBqKc/wCjzf7jf+g16Maa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h8Jvl/Zp+H49bMn/AMeNYvxBbb4Im9GlArd+Fox+zZ8OPQ6bn/x5q574ktt8CD1a6Ar7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8tjpWjJnzt4RZVa+T0kq7qLlonA9ay/DrhNS1FB2kNWbmVnMgByM1+l037lj5ZrqUIpz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nFqCfKBmomHmcVYtUMJqJK5pFmRNpDW2e9Zk8WGORiuxnIdDmsW8tVkyQK461FNaHRFn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tX7q2IBGKzjEQxryp0uU64TuKVFMqTbx1pu33rmsdG4m3NNwV6U4HFLjIrORNia1nIOM1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AAUORVy21Ax8Gskao0woUHNRzwo6niporiKdOCKbLtVSRSEZ/wBkUDpT/sqlThRT9+4G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JbhSflqJo129Kt3b4yazWuOTWUjSNytcIBmqwXOasSyhs1W8zGawZsgrT8J3X2TXoOcC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tnOkF3DLnlJFP61yYmDnScUdeFkqdVSZ7fYy4kFbUJyK521OYlYdwK07O6wcNX5BWWp+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gU8ylRUVu4YVK6gqa87qeutgiuDu61u6dNkDmuX3bWrTsbsr3qJLQqLPS/D44FdxpmNo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Ga7vSL3OOa4KiOtHXIg2VKoG2q9vJvi61OiErXKBXmAbIxWbdp5QJxWxJDgZqhPF5/FR9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aSuq288EqBlcEEGvlvxl4dk8Ma1NauD5RO6Nj3FfaN/p6ktxXkvxa8Cr4j0VzAgW7gyys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zb6nX9lU+GR8dn2V/WaPtIfEjgv2fz/xUl+P+nY/zr2cc14l8DJNviqRP+Wotzkfd6V7F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eIIv67Js8fLLPDqxZ+zIz8OeKaJZXk8qPBq1aae7ZaRwQat2ukQpMZDnNfMWPXIbWyl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t+OnxLXX/HF7LM5axtJWtoYh0+X7zV9nfETXIvB3w48QawpAktbJ9hPXcwwP1NfmTf3c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Jr3Mro8/NN7Hl46rytRR6bp3jSdfDF5pkbGXTLo+YI5PvJIP4lrkG8VyyoUQKG9Qaq6B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ofaqVwog1CavpoxSPFlNtHVeFPiDqGiX8RaQyQFtrqT2NfQmmGK8tobmJg8UihgRXyS8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T6A17t8FfFJ1Dwz9hY5e3fYC3VhXHWp2d0dVCp0Z6h5g6UoYVUWSpAxrkO7ofYfwishb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rmuouJzlh6VjfD1Ps/gfSV9YxW28YYMfU1ZwvcWBfOty/SoGjx2p8+q2GiWplv7lLaEfx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+0D4c8N3lnbGO6uhP91wmxQucZU/xVEpwh8TsXClUn8KO9JwDUPm4zVS3uLvULY/ZIo5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U0kLS2ltKs6gyj3zW8UZnhP7WEvk2uhjtIzHFfOvUV77+1hcLNb+H8dmb+tfP6tgGvi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7LElh0RynbzWpp67ogx71lEea+2teL9zAFBrw3Kx7CRdV1jBFRzlhCSKqBiTnNX4XV7Y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CrN855mYVJ04e6U5ZTPamNuRXm3icfZ7OaGSvRun4Vy3xLjE1hbT4zIzYNfb0Ixprlif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8w/s46xcRWn+p8z/lrIh216ZbeE/E3wn0y3bUZ4vEHh6cdbRmZrf39xXaaDpul22gQfbJ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Pmrf0fRdCvDvvdRvLaJ/lBH3FrpaucFjjJYUvbOKeFt8XDBh3FRPkjBJ/Gu58dRab4S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7jdVmjmR92a85TVIp7dZo382NujDvXPylpGRq67Z5E/vAVV8LePr/wAKakk8c8kPlvhZ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XZZpZOpPArjr+QyAqf72a2jETR9Q6X8S4vF9pHsxBdx8vAW4H0rxz4r6wNT1tnjlYsih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tzadIo811HaVTytXNcWSaD7W0u8sP9Z/eqkQVHvReWrxTSENjGT3rn7+GSAhh9wd6miu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UsV4vMVwokhNaJAZazZGc80omUAhhkVJd2BtcvH88R5z6VTEgYHHSmtSyym1MtnKeoqW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COQQaowSC3cvncvdDVs5nG6A8n/lnVpIR3GgeKReL5N0+JOzGtWVtp5O5T0avN7eQsOS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9dYfuLogoeA1RJCRryyEHg1BKiOpL9auzafIw8xD+7PQ1Wks2x82cVmmDM5okTJANIII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JlyMVUktpkJK/pWiZFjlr3we5ZpLQYA/5ZnrWanhzVbm6KpahMEdTXr2j+CLLxHpchg1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3euLntdT0XUZLPUkkLqeJ16Gq5yLEvh7wMLSVLjVY0lkQ7kgRvlx/tV6Db+IYs/8e0n4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9jwBWja3iLKATWU/eKid7aa1HMuY96nHQ1cgv3mUqRj3rjo3hDApeDPoKmGsorFWnP4V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60yE7f4qxrPUIpBxITV77QmOGzUkmj1H369k+Ef7UPif4Z+Vp+qFvEnhuPaPsszZngH/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GLPkZFIbxhWidgP1M8AfFHwr8U9IN/4X1JLgRgedZOcXEB9HXr+NcX+19qQ0f9k/4n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br/wNsV+ffh3xNqHhzVItS0e/m03UIiCs8DbT9CO49jXpPx5/ax134zfs1a34Av9Lj/4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Ozk2x3MEbZZWU/datYyM3E+BNPGLYf7gp6gZqNC9uzQyRtFKnDI4wRTw2a1TM7Eq9KfE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1QFs/dqLFO3fLTVOc0AG0UvSiigAooooAFODUigVGKkXpQBIqgCus+Hz+VcajJ6Qbc1y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PBbiLT9RkPsuaxkUXUvczSDP8Nd/4J8QtY29ygfG5T/OvJPtRW8cZ74ra03U2iyA3Xiu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elNxd0ewf22kFsZpbo+Z9a/QK3/4mH7Nnw+07zv315AJvL3jeq7vvfSvy2g1J9kXOYi4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8HWnhe08E6jLdyHULzRYkePfuRFA6AfjXz9ehGlax6tOo5npvg9z/ZUXt8mfvbsd6vX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oEOn2y45Vc/J8vJp0sW+RmrKOxRxnxgm+y/D3VWzjdHt/Ovnixh8tFz2jQV7j8fbwwfD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1rxNm8uPHfYor1sCvcbPjc5lesl5DJiVyOMVTldEOcnNWDMFU9CarPNKuSAhH0r0jwET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9oVc0+YSKRgn3qrZxebbMSQv+yamssxMfnGPQU1uY1NjXjHBpT1NNifK0Z5610nkyJ4+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VpSlBkRu2KjL8VO0eajeLApjsEfINKg5pIxgGpY1BJoCxIhK9TkGopckHBwaFwflU5xU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pCQqSlkcMOQMVS0Tz7aWS3uB8jHKGpnYsC8f3hwwqaNzMrKw5j5BqNTZFiSTym68U9JP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HmlspNmc0XLsXi+ynGTevFVwwlJ5ohfY5BouUkSsxxVd2fsakkkY5qqzEk81J0pD1z3r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2/6ZmtGM5NYvxBBh8K3ruRsK/wAPWimrs68MvfPELYYgxUqn5CKitvuVIODXurY9gXHF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xKGIzsXP8646vR/ghbBbvUbp+Rwq1zYl2pM6cNHmqo9XmWVekiYqzYyqF5OTVcgEHNSw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RpW7BmPpU2CxOBVGHfG2R0q2WkIytZgfnd4ql+16i0w6Mq/yri/EsXl26epP9K7HUV/e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PJuaNPSvfjuebMwYbKVlPyGnx2MoJyhrRspMqeamLgk81sYmWto6tkrxUN/MZxtP8HFb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FgRWq5YVswj5ayLd8PWlFLhPpVNisaFuSOPX8xXR6N4e1TxTKumabE0kkvG9RwPrWp8N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WaOI2+nA/vLqQYUD2r6Et5PDvwm8PTx2JUuF/eXb/eY+1efWrqHux1ZpGJl/Dv4TaJ8J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lruNxkfGyGuR+JfxmuL2S5ttNPnMPle5H3V+lcR40+Ktz4zdoIJXs9OBO4g/NJXIWN35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90dz9a54YeU3z1TRSUdEUbC2uNT8R28XnNLczufmkOa7628B6qON8A99+6uH8Py7PFek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2FduxN7nn2u6Hc+H9Ilu5Slx5X3tgxXmt949kms7kJZBcxvzu6fLXsPxQvfsvhO5HeVlS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7fun/wDQa6aavuYzdj9RfhzH5f7Onw1J76HD/wCzVyvxTk8vwbbD1uv6V2vglAn7N/wy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1ef/ABlk8vwhZf8AX1/SvsMq+OHofMZh/DkfPGlzi28WX0Z4DLVxl8vf7msfWW+x+LTI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R7iv0Cm/iPAmiijhJ8Zq4xzyKyXbbc81sW2x461jJSM46IheTKmq023y6uyxLtOKoypl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ilcRAg8VkXMO0nit9gCMVRuYAc8VwVYnTTZhle1MK1deHBPFM8qvMkrHbGWhVx7UDirB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0uN2g1GU5qdFpWjzWTQXEgbZ3rQhnDrgmspoyM1JAxWs7FmmyAjIqtKKnicMvWo5VFFh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jXMJGRXQEZBrPuoeCcVm0EWYTI5FQMrA81puAM1WkANYtHVEq4OKjINWSvBqMp1rMs9p8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eu6MVpxg5rn/AAVPv8OWg9FxXSW+DX47ioctWUezP1bCS5qaZpWcpxV0vuWqMKYFWFYi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3BjJzmpYZNlIMmgQk1PQzRuaTrXkNya7PSvESyYG6vLZFePpVnT9Ukt3GSawlE2jI+hN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qguEkXg14RoPidlx83616HoviHzUALVxTjY3TudjM24nmq7MFqtBeiUcGhss1c9irCzw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OpAroXcKmM1VlQSA5ppkOJ4q/g0aH8QYNWtCqrc7lnQDHWuyng2c9KseILEo5kX7yHNM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c17zxUsSlz7o+UqYX6s2lsyfTmEzbTxirks2G8usu1Y24Mg7Vb06T+0Lg9sVzmB5h+11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wDYe9uYrbHqPvGvgeEcV9sft8Xf8AZ/w08N2inAuL4sR64Wvim25Svrcujy0D53FO9Vj4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71f1+EJKkyj5XArKkB34967n4oeHm8OX0NsSGVreKdWA4O5ef5V6yOOxx8Sh4GOM8c1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eI3jdsRuvA965rTEU2hY85O3FbHhXRZhqIvoiQkbgECoqaxKgrSPeG1EtNkNWxpF01/q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lchZ3AngSQHtzXp/wX8EnxXczykmKLDVwWPRTufVDePvDPgTwbpZ1rUYY5EhBWzhOZTX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1FZLXwvpaafCePtNz8xI9VFfPviPTbrRPEWp6Zeyu81pK0byF9zY7VWsHzKvzMw/2q+S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x9XhsroxXPLU6zWPE2q+Jbhp9S1G4mLHo0rYH4Uapq95rGjWGnXM5nt7EsLcSclFOOM/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XlOrJu8nc9P2UYq0VZHr/gL9oe48L6LDpmpaW9+tqAouIpNrbfeuxi/aX8K3St5+majA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VR16NLM69O9nf1PKq5XQqO+3odx8cfF1h49l0t9IeWSO33b1mj2Hv0ryueCSMfMoX6Vu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qeYjPloz159etLFT55bnpYekqFPkWyM2zh/d7iBmpwTjmsLwR4jHiCwMmK3zySK8uvTn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iIhyTViNcKeaq8rml+0FQRX0WR/aPFzN7FhEK/PjIrD8TxgxQSSR+ZErZ24rWju0XAZu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VHjDxe9fXxep8pWeh5/411a+GoG5S48rdxuFZcT+Kp7Mut0s9s3IzWx8QtP8q0V4zut2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+0K1UTQNJZN0IrrhseYTaNqOr6hqH9ny3b2wKbN4+Za0LzwbqHw/tBf2d/Jrelu2+5iV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BNqbi8muCMgdDXXi/wDs+RQ9x3OOTU49QtBPA/mxOOGH9aybknPzcjsfWpte0p/Dc0+o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qx9fdarw3EWoWyTwNuibseo9jWi2EVyvBx0q1Y6i9rmNv3kLdUPaoGjKHI6UzGRkVJQ3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Y7ojyUFZAmLA5GU9PSt6C4eBuu5D1BqlqenM4a4tgMfxJ60wIdN1Tycwy/vIG7+lF/ph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YdqzbY4Zhj6itC31B7eLavzR91PagDLbGDmmwztFJgHHvWzeaZHfRCe2Iz3WsR4yJDGQ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Ed/8hYRT/wALHo3tVsQsZfKZDC0fVT/OuctvMjkI67efp9K6zRNWh1Qrb3/DDhZx1H+9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04ldxmhbh0bnj2rtLTTY9Vt/Nsdrx90PLD8K4KSzuNLk2yLiI9JR91/pWvpOozafIJra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am/Jocy5Bi/NKSPw/K3ZR9Frr9A1O38TQeUCsF9j5om/5afSnXGnm3/1XNTzBY4y68HX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/Gq8PWneaeuteHWeeNbmROFlx8yn0auht+/m1HLo+yQ3OnS+RcHqDykg9GFCmZcp4df6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HoaLTWFYhZRg+te132l2HiK3azliFnqne1f7r+8Z7/Ssm1+DvhuysX1DxFe/ZYkfGTL5S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HBrf2tyAIzsl7e9KLyPcVdCGHc967bxH8CYLmxtb7wReW88LjJhnm3RuvqrVk23wc8Xz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6XO5qnmLRTsLoBPl6VrQXnHNT2Hwd8QW2fN1DTf8ArnIzM1Y1vP8AZ7iaGX/Wx/wdqExm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xl83OHrF+3DPSnrqSKOaLjLsgdc/Nn8az7iUrnmnPqcZU4xWVd6gMmqTHYydf0a21UET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XBatoVxo7ksBJBn/AFi84+tdzdXqsTk1RNz/AJzWilYzcThFbqKljrav9DSbMkBw3pWO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PWt07mLViQHijpQORSZFUSP3UbqbRQA+iik3UAEf3qlXpUUfWpR92gBwGeldRo/7rQXH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dJZy7dFA96zY0zIkmxMxz3qeC92N1qjJwxpgYjvRbQpG1bagz3cC54M8fH/Aq/U/xR4j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C4eHTYo1iHY7Vr8odAia68TaXD2kuI1/8eFfof8AFFbv/hN9N0v/AFs1vawp+4+X+EV8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bCaqR9Q6LNNJZoZI/LyOhq9is3wrNdHQLX7Vky+Uud/3q0q8qKNW7M8g/aWl8vwZZw/8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7t1xJ3A4r1f9piUPpvh+D1u935V5HYuJDKT13V7mDX7s+FzeV8QyFow5IBINLuMKkMua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o30jKrY6V1M8iD5iSG63IVXH0q1bA+VhgAc9ayLOTac4rWtiZUGRWkDKqrGpAf3XWnsv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Kl3jaRWx5rLMM2Vqwr5FZtucZq0r8daLmViZm5prtkUzdkdaaze9XcLCq2BQr4NRhuKA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kdM1XZSJCCOKSUbkypwRT0dTGHPOOtFykiRAEU4HJpgOxtpHBphfLbs8UjkMp9e1K5qk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TAwUHApLd+qtyaTzNodSKls0hEdBJySKn8wFS3es63do3YMfl9al844PH0rK51cpMZ85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zkVIp4NUaWHecRnFcp8SboDw9sJyxNdPXLeNtQtbeCP7VZfaot3KF8ZrWir1EdGHj7x5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hlYxgohPC+gpK9pHoCMdqk17J8IbQLoEkpXBduteNSn9y+OTXuHw+32fhWzGMbxk15+O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9Rs7G3zgxHY+x/k/3afBcr5xVUZh71UicynI4P8Av7c1fiXYMhcH65rwD6JkyS89CatJ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MSedtWFJA5OagR+e2vqIZZHz0j4rzi9vGupWZuxr0v4gWxsrl4s4xHXl87K7Hb2Ne7T2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Ck09JcNUcBylSJFuY1sYkomzwDVC6i3MTmpmXyCSa0fDPh3UPGGrR6dpls9xO552jIX3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QNLcLGil3Y4AUZNfQ3wu/Z9SWCLVvFjCGyf/AFVin+sk/wB70rtfh38EtK+HECX2qrDq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WOsD4k/G4WEs1vpTi71Dp9oH+ri+nrXBVrSqS5aZslZanW+OviZpPgzRvsNiqW8ajbHZ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xJ4k1DxOjT3beWuMrCD8oFcpcXd1qNy1zdzGe5Y5Lt2rag/fWLg9NvWtadGNLWW5LlfY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OAeB61cv7MWuJIwNvcdxVWwRnLxIdrA8N6VbbwreOGuJLkuAOB2NdVzIp6amzXdMYdDO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J6HmvDtLbOpWJ7xXIr1XUfEn2Kznl6YFZtGqZxPxX19L3UItOjOUgG5/9415nqRAsrjH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bu7fULu4u5Dl5WLVj64PJt5Ae8Zb9K6YLQ5pu7P1R8D/APJs/wAMT6aDb/8As1eTftEa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U4IvSG/KvUPhvcfaP2YPh2fTRof/AGavI/2lE8z4Zaev96/x+gr38HWdJxkuh49enzqU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3DPncwHWt2yv/MCA+lcNb6g1uRaz8uOma2tMvsy+X37V9vh8Tc8CpStoa+ohVkyKm025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YntVazlEVwR2zXoQnaRk6eh00KLIDmo7m2VU4FNtZxjjmtW3t1uozn9a9rlU43PPc+Rn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a359PC5xWTdRbc1w1aeh0UZ3MeS2HNVmtwK0XXOageMivHnDU9KLKJhqGSHrWksOajlh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ZirinqoNTNFjNRMNua5mirki26sKhmt9ucUJKynrUhckc1nY0TIIiy053NKGxmo5Hzmp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rqagHWhs4NQxoqTQgk8VTkiAzV5u+aqy96yaN4sqFaaV4NPIxmkrI0O5+G17m2ntGPKt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ryLwtqH9n6vG2cK3Br1K2udwDDoa/Mc5wsqWKlNbPU/RMnxMalBJ7rQ6W1wV61aEQIrI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u4V8rONj7KD90ljhGavW9qCOlQ26ZrVt4wFrjlKxpFXK8mmLIp4rOn0rbnaK6eKLKmlS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RqoGDpdpJG3euu0y/a3IGcVFaWKA4xVhrPY2RWLGtDrtJ1XOMmt+O9Dr1rgbKYx8VtWl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TOl81mNKxJXiq1nOJEzU2/ms7F3MzVIhIjZrlvPfT7uUjlJOorqb5tzNXKa38qgj1rop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NmTvNsgPPWt/wxbiG3aV1+90rkNGEmpTCH+7/Ku7idYbdYsY2jFdiPk5wlTnZnyz/wAF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yz1eZ6+T4oggwK+pP29h/wATrwivXZayN+tfMog4619ngP4CPnMR/FkVYI/MvoU65dR+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bNpFndTat/aRktQICn8A7Ka8y020R9ZshKN8RmUOvqvORXs/inwhoj+BYtU0CaTa04iu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u12t2kjOCueLafwmK3fDWpyWGoeUzfuZvlPt6GsC3O1yB64q9PB5C+bmtdyXoey6L/x4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L2p/DqORdOsbe6LcYnPFeV+A9UfUdEdmUbw9dGljdyJvWznZP7wQkV8BisTiKdVwcj73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lubXxA8ZS+PvEL67cWUOn3LxiORLf7rYP3j71hW37knHJ9qmg0+5n/1cDn8KuxeE9cZd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yrXDGhVrSuz0Z1qOHhvoVPtcw7U+31OUTc9KvaP8PvEHiG9a2kto7UR8+a2efxFdVd/A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lndQajPGOLeJG3fnVfU6vY5f7Qw/c5hL+BgcyDNIJ0fJVs1t6F+z38TLtEuJtDaS3aQE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Qbf9mDVdR1iLTrXw5rZuym+eS4xHAi/73rTWCqsiWY0F1PJQ3FUfEM+zw/f/APXFq9u0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UtgfDN6LZZtv2i5vB5X516NrH7EmNH1EXdjYXf2hNlrbyXpVnbuvvWtHLpxnzM4qma0L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/yCLj/eru2uACa+zvAX7J3wg0K1S21FX0e6Q5nt55JNj4HO010Ph/9lPwaPE8eoRS6Rrf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/a9uOg/3TWmIy2riajknYmnnOGpQ1vc+CXuhzlwKga9hwf3oz9a/SXw/+z18F7nRraWHw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L+0gq33u9XdR/ZX+Glx5UVp4Mt7C6jdf3kb/AH/96vVwOCeFj7zueVjczhiX+7R+YpuQ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N6Kfev0y+JXwN0RbTTtO8N6TpPhm8a5V0la33GXHUV12n/BHQNQsLWXUfDulXWqx+W91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3xXq2PHdW6PyP1Sxl1TT0gEcjKpzTbuzX7AlnqSiKBunmNtr9iNQ+DvgLUPOl1DwhY2m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AVk/2hxXkvxQ/Yb+CHi/wlu+Xw/dfMY9SW6BUn/gTVUZ2djLmuflPpesQeAddMDX0Oo6X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e3EcVzbrc27iSJxkFe9VPE/7K9vofi3UdMh8WRajZ2shSG6t4OHFYuo6Be/Cu9it7m6O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wYm78V1WKNC4tBcRMD8khHyv/SvM9Vjl8LanJNBCVRj+9tuze4r0j7arqPJk86FhkS+l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pilISVR8kvc1pERmaZcWusWongf5D1HdPaluLYxnJGB6etcQyXvhLUWkizjPzp2kHqK7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81Dk4+ZD1BoaBFdlxUkJwDSzLjNRK22oGRXegG4Q3Ntw46qO9YsbkyOjL5co6qe9dhZT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o9V0KHWF+0QDy7kenegDmbaeSAlojyOqVomzj1eLzIxsmHUVUtbZkunglGyYfrWppsLB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oAxBZCOUxyho5P7p71NFZlGLE7VHbvXcWlpaeJwbecrb3Y+6+Opqhe6FNpkxtbmApIPu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6F4hexsxa3cQvdNbrGfvp7g1rXukrZwx3ltJ9q02TlZU6ofQ1zFtbkZGa6LRNbvNBkZ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hlXckq+hrBu5R0PgfwzceL9cg07T7mK0uJBmOef5QD9a9AfVNQ0jUm0DxZAmnajCcQXR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L/tVzXw//sn+0JpbT9z5if8AHvJ/A3+zXqFnquj+JdAl0XxbaPd6dEFFtfx/8fNm56Ff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GenSwE61L2kGYU+nTAv+6jpYreaPAlgi+gqherq3wouoU1Cb+3fCNwcWupwDKgeh/ukf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r2mC+0q/W4s25Qg/PH/smiLvqcPJYyrzSINWiC3FuHxyD0I+hrh/iV8MfEHifTDbx6zL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Mo+T2z3ru/tEllKYJX5HQ+tWV1JguA2atByo8U8O+KNX+Hehx6EyCJITuUSADFXJvjBq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Ga7Xxb4ag8UQybwFnH3WryPVfhprttM4t7Vp4weCtaXM+U3m+K+tP/y9xD/djFcxJf8A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6mpbT4YeKJeRp7L/ALxqyng68iJWXzFYdf3JpphylISGTneRSh9ued1a0XhG4YfLDdyf9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gTUJBkaXcSD1kO2qFZnOvOcHC4/AVRnfOcsB9a7I/DvWHP7vT4YR/wBNJaQfCzXJQebB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zztmGT8p/wC+qbkH0Fd5/wAKa1dQTJfRKP8AZXNN/wCFTTJkS6sy/wC7Fmi6DlZwYhPY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kGfRh1FenWPwp0gf8feo3Uh/2QFrdt/gtoB2SJdXToexatFNIhwfY+fbnS5YASnzp7Vn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4T+F7c/PDJKf9pqyPFfwM8M67b+ZpZk0i/X+MZaOT/eWtFVRDpM+fFanqaueIfDOreCr5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/dXAG6OUeqtVFZARmuhO5zuNtx9MLU4t1qItTESxtUobioE4p+eKAJA+0MPUV1DgQ6NF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0rqbx8aXCn+zUMDCZs5qPPNOKgZpn8VNCW52Xwfskv8A4neHY5BuT7XGT/30K+99R1OO7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xZtTGivnlhiviH9mrQ5PEvxt8N6cqeYhl82Rf9lea+rtE1S7v/jDqdt96IXrK/wAn8NfO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1g0+Rs+x9IkH2CEZ/hFWGcknBqppVr5VpGCf4RVhmVCea4LaFvc+fP2ntUMes+HbVW5B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dQ0CNySwzk10v7QmLz4p6NCpzMkJIFZNvF5KgEDIr2MMv3aPgszf+0SuEsIUHY1UZEMjF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HFV5iIhuPWuhnk03YjTSymD1FaGnTQwHYy5NZsdyzSDDEj0pzN+8BrSBc/eNaK6jecgC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sDBZc1auGBZa1ON0yfzwo4q1E+6Kskt84Bq9HJtHWgxcCzvpC3rUW49aRmNFw5B++ng8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KLhyClzyM0sbeWCmc5phwpJaoS53bh2pXKUSyQShTPSmh9qZBzilRt/JFRugQlexqblJ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YUeYZY89GHUUxcKhGeO1MyVOe9Js6KcRsw38A063kbdhjyOlDIpO8H5e9MUfPvHSs7nT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j3etRwurE5NWMqBwatEk8USlCS2T6V518V7naLVF45rvPNIRsce9eZfEifzLq2Vjurp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T/hqMnrUnaoz1Ne0dhCm5nQRxswLAFRXuPhphaWMCgtjaN6eleNaNltWhRc53A8V7ZAd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G9q8fHvZHtZct2bUE7r8y4C/7VaMF47jGAPcVhWCJI2WyD6npWskiRdj9RXjHtmlDIS1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yAsMc1qgqVFZjPzs+IviRvGOrz6nFbfZfOUAR+gxXn39l3Gfu19Gf8Kl0+fP/Ewn/wC+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vSp2nFxNLJjjcBgV66nY89q54ZofgLVtSuI7aOJUlk+6JGxXp2gfsgeP9ccGK70KHdyA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F4P0PTdP1SG6u7b7SY8BWx90V9A6FJBq1kYvD2hrpUbj97qszZOf9kVz18a6asNUrnxP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bTTtYudNhtVx5k1tJ5gf2Fe7+FfhnpHgJLHRNDt4ILi6kWEyythnkP8AePpX1D4P+Bt7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aHS18vdBd3IzJO2PT+FfevIJf2ePG93400ldZRrWxhvUV54hkFc/erz41qmIlduyNEoxR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2PFeteGmt5dJk06c2tzEx/eMy9SD/dryodK9M/aUea5+MfiK7uJvtE008m6X+8Q2M15m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aHNKV9iJ2IbArorKTOmEe1c3OcSVsWEv+hFaqoiIkGlj/S3/AM+tdPEv7uT/AHa5vSx/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Jf3cn+7WWozhdPvBbamHx8ocGrvi7WTq0iwx/cQZJrMunRJ2ZehOeKWW1a6MccH+tm4z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TWtUVEGY4zljXP8AxEcHWNQiX7qLgV7R4b0NPC2mupAM+07zXhXieb7dq2puOhJFbQHY/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/ZW+H0g5C6PHn8GYV4v+1Jeta/DPRHBwDqqqfyr2b9nNvtv7G/hOVuTFpu3/AMjMK8S/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lHWLVkP/AI6a6L+4cVv3h8++MLL7Rbpcx/eXrVfwrrv2o/Z5yFuU+6394V3lvo0fiHw60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dK8a1WylsbzzEyrI2RX12XVJVKCkzxcVSUKjSPU7a6eF2Jwc+vSo9QMkGZof7m//AIFX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H7NcELfQjkf89F/vV0HmC5tphnAx3r3oTujz3GxvaHepGRvbNdLHdec2E6V51pEi20o8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vOPlxnFfRYGuqvuHlVoa3LqwMVOeKrXGnxbWLLkmtr+zpFi8wMGHtVG6UlDjqO1enUp8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czPpyjcU6+lZ1xC6phkIBroZI2Y9NtVbpgQUxnFeHVprVnpU6jOfUFc0x2zxV2dAoNUT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pXG+TuBqtNARWihG01BIMtXDJmqMl4mTNNDnoa07iLcvAqj9mJPSsTWJF1oZanFvgVFI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mO+AaHPJqBzUMCKSXrVdputTMoYGqkidayZrEjeUc1AZ6e6nmqzKeazsaEn2gV6T4I8R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TxD/AL6HrXl+yrej30mlahHcRkjaefcV4+Y4KOJou26PVy7EvDVrvZ7nu8Fxt4rRtLoq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UII5oyCrAGt+C3G3ivynEU3BuLP1jDVfaQujZtrsECti0k3AVzluhFbtgcAV4s0elT1N2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Gqtuua0oIuKwudRFHlHrStkE/FQfZDjOKms5PJfmpuQWJbEpyBSwgjrWlC6zrio5bfbn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PtXFaiNxk1iWPyNzWm9wFXio5S0ipqMh2sa5jVFMseK6DUJx5ZrHch0Oa1joS0c5pOrf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ZOxvxr0W5iLOHWQFHHGK8s1e3xLIdvU8Guq8Darc6vEokyUh+TmuuOqPncdCz5jwT9t75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sdv/AI9XzCua+o/2zB9o1bSe4+zf1r5n8kKK+0wH8BHxOI/isn8O3cNh4i0q5uF3wxXS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fEOoxeJ9H8RavpNp9j0mV4X8vZt+YN97FeH6JeRWfibTZ5U82KKdJHj/ALwHJH4ivX/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aN/wj2i6fN51y6pIQFWKFf61vV5rpJE03ozxqCyzfXa8Y8whfatSO1NxbtCRuYGupj8F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O4Vp6T4bNrfxNJDkBhu96050RuzjNL1uXRVdNNuGik25dSO9dr8GvH+r6nqt94fu5ixl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EL7MnjW8W0gWBCq/Ko74rP8Ah9rL+GfiXpd3JjZKGX9K4504Pmny6nUqs/g5tD10wXena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1/69/vV3vhvxRpiQhrnUXuJP+mrLk187eJPE9/quv3JuDJEwdkEZTa23tVAXLY+8/wCt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Vj728OeJbSWwiZJ4IEGMeXKvzfWu9i8a2UNpG0us20AX+C0lXcfrX5vWl/eRLshkuEUj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WpXdLWeUN3LsaJUJ9zNyR+oKfFfQre0tbi91i1ggcgKzNub9K6NfHmm3dza+VrEr27gF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YmlR+KJpUiOqFFHRJXyK7CDRvGFzGhuPFc8cS8AtPt2f7tZ+xl/MZOKkfeFzq9m/iCbU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DZ9gnZTHJj+KrnjDx14YuvDyXV/LBr1vFMoE9jdZmtVH3pNqt/DXwrb/AA/1W4ONQ8U3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fn+mabN8NtA0f99deIv7Pi/6Z3O5n/AVpCLRnyn3V4e/aU+GviG3ilu9Qju/sW7yI5If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4rF8KftH/C7Rr64m0XXIbHSvPLNHeRHzx/eVR2DV8UjQPBXnxeT4stv9uOTd+lbcHhD4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jaRv/fQsRV8rEo3Pu/WP2tvhnp+j/wBo6dq+nah++VJraNCsqR/3gK4nxB+2Z8LJ7e71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Q/uLe8V44nk7LmvlfWPh58P9GH73xjDdH0tzuatfwX8GPDfjR5JND1sTSxoSFlHzflSs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UA0K+04S6n4buF8TW0J2JEc2zyeimuRX/gpP4n+0RSReDrSKL+P/AEndvX2rj4/2Y72K4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e0kM/wBKuan+zDZano95d2yfZIo03/6R+8ZMf3dtUKxP4g/bX8TeMdL1TSmsILWz1FGW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3VxXiFxeXFxbGH+1bi/tf+eck7N+ld/a/s9w3GnxTf2pDD5n3PMtZPM3e4xUMP7OUgt9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o/uW/wBlwr/n2qotJk2PNhPFbg7lZaq63bWHiHQb3S7pFbzxmJ8fMG7Yqz8QPBuvfDIR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WJsiuIt9YWYO8lwseOiFf4vSu2Mk0Y63PPbiG88HXr2V0pa3JwjGopLgykkHKnoa9A1q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hR54HytXmMyS6TdtZ3CkLnCse4rQpEl9DFqUJilXbIPuvXGzRXWgXxaPIfPKfwyCu2VC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9Ub6xivIWWTsMqe4qkykxdJ1WLVrTOenVf4hUv3SQeV7GuJnFxol35sRIPqOjCuhsNZj1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9ahotG/akGMgVftXMfSsWznPStuzQOpNZNjNyLS7HxbFtYi3v0HCjv8ASs3TtGl04zWk3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0xFeCVJYztdDkNXeaHeaL4oSGw1Rfs14X3pLv2q7f0rNyLRwi6TNZ3fm28qyLnJU/eWv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K7P8AsnWYRG44jnPWukv/AAZpOh6ha/2hrQ0/7QmxJNShJtnb+75y/dP+9Vk/D7W9F/0p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rcWjiVGHqGWs+axRwPi74Z3fg+6jnZTPYOcpMozx71h3lsXBYnb/ACr6Rt9QtrfTU/tG2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cxuNrQfQVxnjn4SDTrBdV8PsdS0aYbwi8vEPSoUu5UWjhvDWs2mg+HrqVdN+2arJgAyR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03gnxBDDpxhuYZLGeVixt513M3/Aqo+C9L+0XF9aPKyKqDJUfdq7LpcFhqFvaNczzzjJ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1PveH+S+svkegaL4r1DSLe60+WwtNT0KcYn025TKzJ6/7LVjar8P7zwWJfFnw8uG1Lw23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s/UFerJ71U07zbYSyRfvfatzSdTudMnXUtJna2vIvn5TgnuGXuK5KdeVN+R7GaZHTrJ1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NJ8b2BltCIrtR+8tWX5lP95f7wqtdwXGmjf5IdP7wH8xWnqfhHSvidetrXhEJ4a8bxjz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Zerwt/Cf9mue0fxtLfXkuja0DpuuRHYTcDbvPo3o1exCopq6PzirSnRk4TVmXorgXw5T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giMU+ezktCTIfLao0uoWyJ5Timc5atRKT8lwFc9GqaRJWyskvzdyP4qzvspjbzI5xjvU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fep5jRJEUtlIufn57AVEWmVCA5VR1X1q+f3yGSM5rMu0eQEqp3DtmjnHZDJZpX4LMfft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fWkVnUnJYH+7TyjkE9P50XAg+1XMQwJ9o96haZZjmWMSH+8DTbtwpIbn61VaeNAcBX9g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OjkD0qvazJauxjZlepbRgsoeQMF9KbqpiMwaJdooA0bTX4bhvKuI9hH/AC06Vqb1bhRg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A8hy+ADU2n6tLYnaf3kJ6qT/ACPaqTA6K+sbTVrR7W+t47u2cYaKVdwrxPxt8DDa+bce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XcH94P8Arm3f6V67DqglGQCo9CanFxEeT1raM5RehhUgpKzPkJXZHeN0aOSM7XikGHQ9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Ph1pPjKNTfRNa3rL+6vY02ye2f7w+tfP/jDwJq3ge62X0fm2jH91exjKP9fQ1206qloc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hRxRW5nYcvJjA9RXRaqdsKD/AGBXOW3zXUY7bq6LWT8qD/ZqRGSWpmOaWimgR71+w/AY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zW1pNs/ugYr3n4Y+HLvXfiJdiKXO+4eSYxv8y/NXmv7A9jJJrni28C4CWLIh/wBqvXvh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7qHlSS+ZKyP5eP736V8rjnesz6DCK1Jn1fpFvNaWEMclw9x5Yx5kp+Y1bfDVRtrnMAye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jPVnyT8ctYP/AAutURstBb9ash/eub+JV7u+PWtHOfJgSP8AM1tF/lPNfRYdfukfAZp/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NNuFDLg1BbEsTzUkyHFVY8yOhGIAvSlCYpFJXrSh6paGvQfHHunDdhU9wpch+mKjgbE4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BR3qrmL3K8nz/MKshsxAd6rpwMVMn3M+lLmDlJkmIp5lLCqwkFSJKBUGfKP5p6SEU0TL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5Ioj6GjcDTlIFUSPiOKWQk0xXANO3A0AIOlMk5zUhPFRk5NJm0BYx+7YGmkcU9RhTSAf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Kki5BqNh1qWIYHNWhyIruUwxHapavLPGlyZ9SVWXaQK9Q1BC8R2OVryXxMD/AGu+5t2O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nsZRPHWm040wtXsyOhF/wnH5viCE9cHNezWrRvEyiR+a8m+HOG1K5kID7V4r023k8scV8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H0WAjanc0EAUeW0hwe9aVsyQxCMMXx61jjEpRwxBHar8Um3nNeaeqja0y42S4PINbYVmH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sakLg1vWbbYv/r1kzSJ2fh79j3UNQ0aOb+yo4pZNv/H++3Z74Fcx8cf2aYfAHh2wNjrV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bWaR4LL6ivdfGHxh1HxhcTaf4f8y00qP5H1CT5V/4D6151NPYeGtUsIIbWW91q9dit1cl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MhGShT1Z4csVSpq9V2Rxvw6+AjKIH1Im6uSAVs4vvP7Yr3HwL4Qtb61tbh1RYA7bLEjY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61r+CNON1pGkXUcQh1g3Mllc3A/ikHKsP+A13d7oxsfEDuyeXHqMIlk/67L97/vqs44a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hWjON4bEml2jQWwlAwBIqgewqpEbnX/El0byHyorFUk8yD+8Mnmuo0mMRnbjAAqmZYrY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3BbHqEY1vGnbRCZ+JP7Qo8/xjrM3rdSf+h146rV7N8asXF5qcv8A02rxfoa+jjsc3cSZ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lRFc1SllxxUIcnvWhHU1dNl8u6Zixb60ms65dXimDJSIelR2L5dmB3DGKtW/hy81R2cM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rqINOvfB+oade3KpLaTH75GQtc9d2ptLiSFjlkOCa9c1PTE17wt5OAWCKIz6EjNTLyKS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Xlx6RHB/4DXzgEeWV2PVzzX0H4M+CfxR+Kfg+LT/AAv4bvLyF3ZPtEsbKu36mvRZf+CZ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3xZ4vurG20+wRbi4tdPlL3aoDzx0qYV4LRscj379lgeX+yVBazH/AI9raaPH+0sm7+te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HwM1bjJtrmOYe3UV6x8KpdJ0D4Iakun3kh0W4upBA9w+6TawHyn3+WvOfFXiTStQ8L3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XCnodtd1P3o2OaS966PN/hN4Aur34bjUY7uBZGgZGtmBLqPpXini3SIbjUZoI18ueFjk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b4G2er33imW30q2a8heMmWHd0A7qK5z4ufB+4k1W41jSrc73JMsYXuOo+tfqeX0KGKy1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MXi3SxsqdZ+h8tXuianpt1HcRho2HKypwa7vStS/tCxMkgZJj/rMnd81RX1tJb3DRywy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+7TbkTwHAP3oz0NedGLg9zt5+ZG0zlQDnkV1HhjUzGygtXKwutyglU5VhmrFjcGCfAPF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0ck48yaPb9LugFKs+VNXbuySVA8a8d8VwnhbU2ZgGO4CvRdNvFlj2EcGvv8AC1oYiFmf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m/sCQSg59KwrxT0C4Yda9Ml0oGMuqVzmqaQpDMF5rnxOFaTaNqNdPQ4WeH5TWfJGFJrpb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Pa5zXztSloerCVzMaUJUX2lc9afdW5XPNZzxEZ5rx6kNTvgaKXCPxTiqkHArIRjGatw3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+RTk1UlRuavi4Uiq00oxgVNjYoiHJpxtRtNSbqCSQazaEUJLbriq72p5rS2Gq8uRmsy4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JCATxWgw61WkAJNSaIrCNR2o2oB0p7EKDVZpAKg0Wx2fw91swXRsZW+VuUzXrdq/ygV84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zRkhkIIr3jw1qqarpcM6nkgA/WvzvPsF7OftYrRn3+RY3nh7GW6OpthxWnbybay7M5Wr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E+9p6HQWVycgVtW8tc5aybcVt2cu5a5HE6rm9bsHTFRTwFCSKLJq0RCJgRWdhFXTpiHw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PyWzVqKT3qRk0kYA4pFBI5NSAZFDRnFAynOm4GqEsOAa05BgGqsi8UIRyWtQHaxqn4Q1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I5ra1hdysMVxt3bNHLvXhgciumm+h52Jp88WecftYz/6dp+euxq+b2ueDXun7UGtWurX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Y282P0r52n+1jP7rivt8v/gI/N8R/FkV9QcyKwz3qvo7eXrNu57U6QlhzUMJ8u4D+len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Zv5bnw9p0sUXm/uaur9oab97ZVieALjxHZfD7QpltIpLW4TdbzY5cfWr1z48vNC8QRQ6l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wrzmtToUG1c8l+Jlv9m8Z3UU0XlS4T92flauC8QT/Zp4pfSvSP2ktY/tj4iWmrQ8RSW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OtzG5h+bqK0UboNj2TwVruneMdHk0/UYY/7Wjj32tx/E/wDs1UTSEglMRT5ga8qsNZm0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PblWGK97u9Z0zxH4fttbspEE0oAkt16q3es5Jo0TMq200RyDLqo+lXB4dtpmLm8mX/rm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9v8AgQq6l3AIQQxyf7prN6gzVs5JI2kSN5JCRhVbgVQ8Ua2TpS2s0kq6gp+UwN0qOTVr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TGFrGm8N6uZllKqxk5cFuVqbAtCqbuac5mmmnP8AemcmlVYhyUX8q6I/DbUrjTTeWd7D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x9T8Naxo5IvdKu4QP4lTcDQrIBYp1BzxT8jPas2JZZIWlhikkReoC/Mv1HaoEv8AcDtb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C0N5b/yKt6f4mu9MuFnsruW0mU5DwuUIrmzcFl5qA3OM80uUD3DQ/wBqX4k6GY1TxNLd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+ZruLb9u/wASlTay6PpdqJE2faYwdyf7WK+UzdEc1CdR5OSKOU05Ln2n4V+IfjHxBrlr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EG7j8ueC2i/e7f7uezV6nqOoQ3Go2FpLp9nNpMcOx7xL3yp09OO9fmpb65PpN19psbm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pFe6eB/jaPEmgJpmoWk1zcW6hHldj8/+1WLgyHE+i9V8K2N402J0ubVFLrGZfMANeHeN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8eyDI3CWJcEGtX/hY4trdljtVtYnGMRLiuW1vx6lxaSxDerY+8Hq4Jo57HmGu+E7/SpX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hrjry7S9ZortQsynBIFdprGt3F2jrI5fH/LTPNcRqtqNQjMluuJ1/wDHq64sloy7m4l0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7tT2GvfYrz7R5Cz2p+9HWXHdyENa3S/N/CTTbSNopjGUOw9WrYR6vp+j6frFvFd2kVv5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9KmPhoDrFb/8AfArhfCviGbwtqBmBM1i/yyQf+zCvctOW01jR4rq0/wBLh2b0kH8qhopH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zDuEMv8ABJGPu1ycEF1pt69ndwlJV6Hs49RXvP8AZds8ERkD59gV2VheIvCllr1mUX95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as2i0cDZ2fmwMcZq1p2nb5CuORSaW19YS3Fhfptul45HDp/eWt61RYoDKP8AWVytnRFX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fN4c179/ps/yjzeVrD1fw38R/gPOmreE9Uu7/QJP3qQRTeZ5YPZk7irCLHduC/UHvXQe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z9RlkOlNwrryYj/hQnYpxPY/2OfEOu/tT+IPEnhjXfDkFhdaZpj3xvoo9hZ/uxK6n1NX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7ZqGn6jbxWjztBJp2zcvmLwf1FdH8J/jjpPwz+Hnjwl2k8T6hYLBpuohPlVMHO5v/Hq5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G6NFNaSS65cCWe2uJP8AVTfvG61x4io4W5RQgzmp/h2iyX+paHdyI90+bq1nPyRSf3cf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eLDcWUaaijeXIq9x6j1+tfTNjomh6jDpWmTumk6reWnmSzH/AJZT/wByT+8PevNvHXwm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vfwHa8cBzFMvrG3/ALLWcZRrR8zuw1aWDn7Q4a80WS0t4rqKQ4Y5aL/ParTXEOqlPs8LW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N+P+zTLW+iv5RFauYLiAZkjl+6a0Nj63cxT2BWLU1+Roh94j/CuFU5pn3dfNPrEKdbms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cf6mL7JKPn+0b9uz/a3dq6Ca20H4p28OmeL7+307xRGnl2XieJd8cn91Jz/7NXnHivxr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RSCGCORUn+z/AC72781t23h648KX14Vuri4t5YwTNGAxi9tnevUpxaR8ji8R9YqOTItS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2D4rglmiT/V3ML+YCnZlb+JajvgBB5sP72B/uTj7td1o2s/2h4W1Hw94h+z+LNE8hprW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9M/4h/u14ta+ILzwx50MUpm0+T79vJ/F/wDXrc8yStLQ6iDUXikCscoatMnmtuXgf3ax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sCzD+JO61Ri1CdD/AKwnHSlyjR07XMttGQrYY9jSQXbshwcnuayI5WumCzS4J/i9KuWt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wdj60coy7GWYHdKr/hSed5ROVGPXNR3y6XkmKeRz/dWs9pLcAhFdT/tmkBpSXNi4zJb+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gQQttGnuDVB7d2+ZU8wegNJHazSE/wCisfZaALP7n8KrzQQucbsU82N2+QlrKceiNT49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iMfzoApnS4jkrOc+hqB7J4+gD/nWqfC2qH7to6e+RTB4fu4s+dsX/fnC0CM1YSMbmP0W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5ZGOhNXf7LIHN5Yge9wKYbO3HXVtOh/7aM1UmBc/tu4giEF9aG5tz91fusn+0rU6SNb+x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YmgmGSo/2l6GqBbS0zv1WOX/AHEY0231DTLS482LVJ4z/wBMoDTUrCseZ+NvgtaXQF34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0zfKx/2GPT6GvJphNZXUlnfwPZ3kR2vHIu05r6tl8QaJcA7lvXm/v7FCP9RWB4q0vw14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dh/q54yqyJ+NddOrfQ5J0up866au++j7jOa09Wn3TEenFVrS3S11y5topPOigkKI+MZH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+tdiOLqaWl6ctymSM1LeaWsSEha0vCsPmRGtXU9PBhJxUzqKJVj3z9kuKXwX8JPFXiD7Q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12/w31D7T4sKedPLLNJ5jx/dV/8Aaqp8MriL4Y/s56f4ih0mw1qZ7wJ/Z2oI0kE656Mt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8etqsGmx6dHcHeiWSHyYM/wrXyeJfNVkz6DDq1M+ttMdZbOH96lx/ckRcfL6GtWWfisH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w3U4mIHYYrUvm220jA8gViiJbnxLrdwdU+NXi65zkCVYgf1rpt5x1rjdKuftPj/xdL1z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dx1r6iirU0fm+PlzYiTJ4ZSjdati84xWWjdamjwTSPPLhkDZ4pu3NEacVIAAaCh1uuZg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7vSmWyfNn1qeRdwK+tIzW5RQ4QtViEfuz71CRnKelWIBmMj0qDotoJsA70bRUbZB60qAn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alRBSRw5HWneWQaDmY9VFGBQFOKZ3qyCXGBQuKQcrTMdaAJSaZnmhelNbrUs1hoSoMil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zdELJgGnI3WiVsilgj3daaNCne3H2eGTvxXkOsv5+oTMfWvYdTtx9nlY9hXjGpvuvJsd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7ZvT2KzEAVXdsZqRjwaquea9NnSjr/h2ibbicD5fToa9AguopEwgKf71cP4IUQaY7AfMx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bmGz6V83W1qNn1GFjy0kbVuGBYAAj1rVsyuFDgH3rOtNQSdF4Az2ArRjRSPQ+lcbOs2b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VrKAp4zWHZZPTOa1IC6gjB+tZNGiPou48PTadPH/AGhDHNaffguLP5rZ4+2DWXZeG7jx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pJltYjEspTbGn415l8Q9X+Lf7Knia5s9KvJdX8D3M7S6d9sh86JFP/LEn+ArXJ6z+1j8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vJaaOZhtVdFg8y5kHsOxrsw9GjQ2ifnmN4cWOxbxNWvK38vT8z6A8d/EqHwf8T/hn8OP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at5+oyR/cRdp3bq+hfFCQtLppaTbKs+UX+8MEH+lfNX7Kv7Pmo+Abi4+IXjtpF1mVCLS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XeT/AKaN/d/hr3fTGk1vU7nVLgFd3ywRn/lmn+JrarNdD7ClCNOChHZGr9olmHmxx+VX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xtcHg+VMc/RDW8LiafzrAf7iSD+9XI+Nxj4W+OJZP3Q8m4/9ANc6ZofjT8U5S8N25Od8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U16v8VMCyx6uT+teSynrXu01eKOO+rKzcvUmBioicNUm7IxViL9qN7BgK6rSJv3e2ues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vKQmuZ7m5hC2OqeKZYgMjzcn6V7Vo1lFPp6W8P8ArABj/eFcN8FNDj8afFe60RxtnvdP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3L+ldFpFxPazsjZjlRijL3DA4NWlcSP0/wDAvx08Lad8FfDt/wCKtVt/B88VoIH0uL/X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6uR8a/tq+FdA0i+03RfCmpazbX8LeXLqMohgkyP4lPNfBlzql/qPledcNL5Y2iQ/eVfT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P/a47ma9u45tj27Nllh/vD/gVedTy2lSm6iV2wlqjuLTXoU+C/kLcfZ4INQdisJ7tziv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JrS6ijuJMqEYB9rN2re02bV/7GfQtOtCY72b5kmj/i6Z9qy/FPwY8T2kMtvqSwWd1aqs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LdXqrQxOy8EfGmH4b6ms+1baAzLvlVdzopNew/Hr4k6J4e0/RPE3giK38TWnil/39nbv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/tV8mXPgeKfSpEvtQMfT93AM/wDj1e0fsvj4WeCdWuj4zunn0y5tgiyMjbrSdfuyLtr1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pxb5Xuj5/MstpYp+2a95HA+IvC3jP4maut23hhNLQn70oxiuI8X/AA11bQGYahbYUfxx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GleKJdTTQtSkv7S2mZYGnQxu8X8LY96r6hpdvq9q0F3brOsgxyma/Zo5ZRxVNVYPfU+Ge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pCyR8M210dKuSvLQE9K2uJsTQMGXrgV3nxd+DM/h2SS8sIzJZE5IA+7Xk9jdS2DlEyec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8NNxkj6GlUjWjzxZ2GjanJaybg+D6V6l4S1hLqIFmG70rxSObzhuB2t6VvaB4ifT5Qrk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GSvsZ1qPOtD6PsL+N12SDaCKj1HS4pFLRsCDXL6JrUV3Ap80Ocda6vT5luU2dK+4hUVe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o4fU9NAchl2msO50khWZWH0Nek63oj7M/eHtXE31v5ZZWzXj4jD7tHq4avzLU4y+tdrt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+7xXY3MEeTkc+tY93Z56Divmq9Kx7lKTZzLxnmocEGtmW0xnioVtlJrgcDqTKKbqUjg1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dhNZNGqZDRmmhuTTGJ5rFosl3jFVZpBzTiTg1UmySRWTQEM845xVQyFqsNbHqaYIwmaz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bEEE1OzgdKj8w81mapjPs6BenNd/8OtT8qOWwZuR88dcH2qfTr2bTL2G6jlK7Gww9RXl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J6WCr/V60Zn0HpN/uGD1HUVtqAelcXpN4tzAsyH5ZFBFdHYXZChWNfjuIpOEmj9Zw1fm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p27laxLK53CtWGUYrzGeomb1pLjFdDYAOuTXJ2UmR9K6GwnKriuc1L03Q1WU7SatlNwz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LEEvFWA4IrLWQqasRy5FADrgZyRVfGeKsg7kNVVOHNVYDJv4gVIrm7+zwG4rqrpdzVk6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szGUbo+aPj14SN3d6TrkafLHMsFxj+4W+9XH6xodhbTmLzI+PevoPxfoi6tpd3aMM71J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13BrN7anMUsUjRvX2WXVOam12Pz3M6Do1r9GJ4kjhgunWMggHtWHjmrUke9dzks56kmq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so8RM9z8P/E/X9H8MWekyOZtMghAtAD/AKnNR6n41ufENtEuuQG+eP8A1Nz92Ss2AxW+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UZv4eawcDojLQ5rxVfT+JdeiQlh5SjarGuYvi5vBCxxg4IrqvD4F744aSRt6qvAFdP44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i1TYyH94K4qmMhTrKid1PBzqUZVjzWeBVGB6Ct3wl401PwjDKllIhjkPzJIu4d+lZEr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LJdQvobXHzSHFdT1PPSsenw+LdK1/ToJbvOmXYOGPk/u8euagu5rOzBlgvlvk9YkK1zt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2sflRjZWcNVYnmMBfQGsnE0R0yeLrSFvngux6GMVs2Hj7SwuLlbuH0eUVydjrlqg/wBc8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16IjMky3XopSlYZ6Vb+I9LjgNxAuqTzdltgVBqsPi3p2iMZo31kXY+9DqJ3Rj8K8qk8S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YmH3cNgCnR+NNUQ4eeK4fuZVDE/nR7O4Hp+tfFHQ9TmOoaVcrp18/wDrY47UhWqDw5qt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IX/n4lXBFecnxtqcMUoSS2UOMFXgXP4VR0TxadJ1ATPaxSZOTHKvyvRyNAetXHgE39sk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88AGB/vc1ymu6adIv5LQ3EVw6feMLZx9a9A8N+PfBniuJVm8zQNQ7Jar8pPtV7X/AAPp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8277eZhahPUaPHHWQE/PkelV5BjL9cdqvMsqoYTFi4HUVVdcHaeGHUVurWNFsUJ9wBY9KS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k2l09ufVasTQiYEdMVSbMWVwCPenZDLp8aeIICh/taeUZ/wBWR8teiW+oTXOnxS6hF9lM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eUE1d0XxTf6FMT5xmiPaf5qlpENI7aeNkZwqeZE1Zl9biAcDGauw67caraC6nit4d3/PC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czSi6Imi/gfG1qa0MWjn9asRMwcdRVay3NMEatbUE8kZJyKzopVa444NaIyL32Xg11Hg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GzstSltLZ2V3jH3d1YNs3mxMvcVreH18iC48zjcQaYHaadp3i/xCSbSbUJo2Hyys+1DW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1LDqU0r3MZwdsm7FX9Q+IczWTpFq9xp1jEOIoU5rgpfFbX+oqtlfMwkPzPMvLVG5Zag1q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MwjyqyHOT6V3Qm7V4Trunanq/i24OlW9zdXMZB3W65K16f4F8VyavL/ZOvx/2drcXA87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nXPUp6XR0UpWdmb93HLauG/gfpVkx+fb7X6io9VLi48h+idKUTExhD949K4zoL+heIJ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YtwVPJT6e3tXvvw5+MMuhaFbaVPHbzaV0huduGiDdRXzi67uvNa2k67e6Iv+jnzrU/6y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qRsy1ofXGoarpN/bQCC7a51mUE2SD5vOX2NZt34t1bweYbLX7WGXTp381WLbZLdv9hvW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dadeafHmOA7liD/6v/d9K9h8WeJtD8b6MgSdE1DPzW83ysjf7PrXiunKhK8WWknuZniX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s6VKkd7INwkThZ/ZvRv515D4o8US/DfT57uU+TqqJ5cI/i3VcutY1r4b6wIF8o2FwctF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/havNP2g9YN7rwUNmyRAxkc7l8w/wAOa9ai/aRu9zO7g7X0Mb4TazLrHim7lmj82bY0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EiWfjB/tt/gyt5flyOfnX+7XF/BODE2q3sfRU616Uvwmsvil4M1nW7fVbe01bR7qK6Ol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8tPLPqtelCGhjWqLm0Nq31nwT/wAI/HFp+pwxeIY5pEms7eFl3R9vm9a4m/0MXS8qDzmp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JZ6XYPbzS7nffJvdP941fuSbdincetY1NCYPmORH2vR582h8q6j/AO+XX+6a0tQ8Q6Tc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Q/5bIHCwH/dqTW7oFUJTn1rnJhvYmojM6Io0LTXI4CSulovs0pNW38YugwmkWg92c1hAF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c4b2quYZvp4n1ScZh0u0x6rFvpB4x1VuktpGf9mIBhVvw14usNJ0qWC6s5JJv4H/AIWr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VTaCelY33EbP/CT6wOft5/74Wkl8V6u/+s1S5/2dvH8qzF+bPFPkUcY7UwLR8V6uB/y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n8RXJJ8y+uXkPrIapXZIz61z+lW93rPirT44bS4mi85d8kSFlT/erVRuYSn0O2sLTVLt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k/8AAasiwjE22W2ZW/6aDBr1rW721sNFt4LzSbOa6jA8meGPEgHua801rWHudTZpkZCoG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Ih/sy2Az5S5+lQfZY1Y4UAUybUOO9RpegfJvUbvWs7mty/Bp9ryeM1JJaoi4QCshpD/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qpyxNSMkaLHaq16wgtJZP7q5qZp8jrWd4glKaHeN0IQ1rS+Mpr3DxDSOdQuZOu52P60X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8LzRvBI3cn+tLcnN0w9TxXtdDxOp3/g63WWOMD0Ga7O80Fb6BY4vvEgcVyvgK2Ity5P8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yrscjzBXl1Zs7KcEz0i4+NcPg7wxH4Cu/Daa5otpFGwurefyriGXu3+1/u17V8ANH/4m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pV5aJNDHJj15H1WvlX4leFLvwl4ku4bmPal3Cl5A/wDeRx/9avqP4K6bd+FfDng6bEg2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Brx69o6npUG7WPfJ7y7S4jjMQkjY/My9qj8RSmLS52U4OKgFz9nPnfJL5n/fVc/8StV+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TE/981zU9WVUVlc+P/Al39s13XpiUJnvZXz6/Niu1JODXnPwtEckJuZOZZZZZP8Ax816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PlgkfmWLd68hjSbAamtH8yq1yvHFSWDbAc1JypGuj4zk0A7jxVM3HPWnxXODyam5okbF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B6VThnwKsxTBRwam5DjZkSphmz2oV8lttSglSeM5pmwbj2pDuxmwletPWM+X1qRQAppo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ElqpXOTU56darwvzgCpzytMwaEzTD1pyjrTW4rS47Cq1Hemr3oJpXBIlUimUI3Wgisjd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FTT88GgBCRQJdvSo5GxmqzSkGgsfqkrfYLhs/wABrxGa6DzSeu4167q96U024B6bDXjw2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nALSTOmGwhPBqu3Lge9Tk8GoVG6ZR712VHZXN6fxnf6FZn7In7zy+F3fWugA/wCWUv76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s/RPLOmR4OWIGRitgDdDF/wAs+a+aq6ybPsKK/doc809lLDJa6X9shDqjxufmVf71dICJ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+BJWalvGMEZq3BvjJKk/lWLRpY1ba8jgl2FwR67a27ciUkoUYf7VYVhNLO22S2aSP/no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ERsjIegccisij7iTUPFn9hwW+taZpWp3DKFlVQSjn/dNTafZz6f++tfC2jafdf8ATJVV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LTNkt8F07S2vIF6s3FZ+m/tK6fcXAh1GG408l+ZUTeBXZ7Opa9j55ZhhW7Koj0qfSbz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lkmj/wBTaQrsi3evqa1praa3gllxy+2otL8W2Wt6Ys+najb6nbq2x5Yh91qnvNRKptJz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kAn+z38UUwkz8v3K4T4ra7FB8GPHYYsHjhkbO3qrHbmvQ4LuJLtbiU84FeT/ALQ832L9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JYtgP97dL0poJH5B/FKXNvAPWvLZTzXpXxOkybdfQV5pOfmr3aLvBHK9GyvJwaSNsmiV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wR09tGf7HllHVRWlo4F7oxYcyiodLj83w1dk9gad4IbNrJnnDVyt2Z1xV0J8NNZn8L/H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pqUUZYdNpGK+if2ivAyeDfHMd7Ypiw1Is529Fm/iX86+YfFrPp2u2t5CSskE8U6kf3lb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TL8VfhkLqFAVmffYzDrFMkSvtP8Avbq3ps5ZpqTPlvT3We3ynWrot5V8uUS+VisDRtQN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j/7LVsm4milEI2Syv0jjTczVvcaZrjVb4BNt3J9c0Q61cWupRXkskt433J/NO5XXutbX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ypJa+H7mC3bpPdjyY/zNdle/BCy8FW8f/CfeNtO0medd6afpjC4m2++KQHmOs6cLDUPK0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wSSfwqex/wB2uZuNPmuJyIR9qP8A0wTdXr/iTxT8OrHw5b6V4Y0a5ury3cu+peIJfLSQ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3xat7ACGTxJZW4Xpb6Rb5I+jVtCXKQ43NLwnba54Y1iPVIUmtQgHnB2CLInpXu+m+JE1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hkHzhJN2xvSvkHV/i/ZSOyw2F1fBfmV7yfCt+GatfDP48T6T4nFvqlvb2mj3vBjg6RN2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+r1vq1b4H+B8nnGV/WIe2huj6xupItSjeCZVkBzww4NeH/EP4Lfai+oaVCI3JOYgOv0r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qFrMJEAVtinqDXR6XrEGt6ckkbApkBv9k1+s4jB0cZDkPgMPiJ4eZ8WaraTeHrk7omC5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yLPCJY2DqR1Fe4/E/wACQ3TyypENz5JGOor5+vLWbwbdSFwxsCfmB/hr83xeGqYKq6c9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RDmR2XhrxBJp0wDsdlew+GvEEV6iYkGfrXgYaO5hEsLAqw4IrU0HxDNpM4Bc7P5V3YLH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WEjWi+59W6fcJcosZRXz0JrM8Q+EmMTyrCuD6VxvhTxpBOqBZufU16PpmrfbY9jS71Pq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XR8lUjPCyPHNas2tpGUxkD6Vzs6ZHDGvefEPhSO6iaSMBsj0ry7WPDn2dmwMHPSvGxWF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tGcTOnBrNlBUmt+/t/KU+1c5cTfMRXzU4WPoUxpnYAiq0jbs1LkEGoHFcMkaxYwR0vlU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6EJ5AxUEtuMmrYfioJX61i0BUkXjFUZk61oMetU5h1rNopMqCKjaBUmMUxjWLNERt0qJ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Gp3nw11susunzPgrymTXplrIVVc9e9fOtrqDWF9DcxMVMTDdjuK9/wDDeoJrFpBPFhhK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D7Kp7SK0Z95k2M54ezlujp7G5zxW1bsWFc1bkxOc9jW1Z3HFfCVIWdz7qlPmVmb9k+CO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y9u+Dnsa29Pm6VySVjri7nVROMYolUFazre4JNXRJuWsTQpyrgmljbFSSLmo9uAaAJfN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SnODVdmqwGE7uaztQG4EVeLYJqndc5ppiscrqcGcnFfIXx68Of2B44N6ibYL5dx443Dr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HnNeNfH3wb/wkPg+7aJM3VridCOpAzkV7uW1uSpyvZnzmaYf29Jtbx1PlSe4EwwK908Ff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j8c3uqorzI7R2y8n5T6V8+2xyK+mvBfiT7T+z2dN6/Yp3X6bhmvp68pU7cp8TSUbPmPJ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3CjA4qjc3eI8iTBqreS7rp+MYqpcncuM122Je5seAju8Wx996mvSfFQI8C6h6YNebfC+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KjJr1bWbKTU/D15YR43yJ8n+9XwuPnyY5SZ9hgoOeCcUeE27fLWv4Tm2eIbZgeVNVH8K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6XH8Qj+X86bpRm0/Ux5sZilx3r6qMoy2PlJRcdzZvpPMuJT6sTVUnrzSyPlmNRE1rYgX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ZNMBzN15qMnmlJph6GhFCSOMGs65cE1ZlfrWbcSHNaW0Mzf8N6zPo94kqO8EyEMsg9K+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LarDILWLUoxu824Gd4rwOGaFrK3E0YbgbiOtbPhjxOdC1iG4MayxqQMOO1cU12KPZNd0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catNeXkf/LvYj5P+BYrC8R+DLO/hS8sP9HYJlkX/ANm3V3cDWstpDdJaQWwYZ3o27+VO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d3kUMR/vyVmm0aJ2PAeuarSRhs8V3viHSdDmjdoIBs28S2gYtu/vGuEbAJGTxW8WWilJ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NW5JTyKba2/2qcRl1TPdqtEs0PCFos8M7+VtKnG6t42l1/DAzL2bsa5kanL4Y1eMKwe2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U9KtoNXs4rq1cNG4zQYPU4mXw5ql3kfZVcH7p3cisq+8LajosySXMQRW7g5r1m18P/ZI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b+30roLLw9ZX9h9nlgWaBurNy1Bi0eH6eRuGOCP1rct4Wj3BuQ/p2q94t8Ez+D79iFM1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qULkRZz06g1YHPX9vcWN9JINhBPdNyn8KddXMN8iE2NrbyL1e3i2E/hWneDz4yp71ltB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fDfWJtH8UapNaSvEeK9l8QeFtO+MGjRMvlWOsQDdHcpw8bj19q8G8Cvv13VM+1ep6DqE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cdxXO5GyiZ2jazeRao/hjxQn2TXrf5YbhuFuV7c+tdBc2zWjFJRtZfWug8ReHNN+K+h7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LheJEb+Fga82stY1TRNV/wCEZ8VP5V8vy2983+rnX+HJrnnHqjWEujOlgUyydeK0IsRN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S1WFuE80g1ymxXtdWufD+o/arYkpnMkQ7+4r1HS9btddsbbU7R3ljhHLhN09rJ6N/s15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rP07U9R8M6j9u06UxSdHQ8pIvow701G5R61cau2p3lwl8Fk3qNhUY3N/eryv4vaPL/wjL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P4due9eneH/FOm+LbeIQJGl3GMSQMMNEf7y+op3iHw4+pW1xp8sAJnQbZ2+5RBcpm9TW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0/Q723in8xR1TymT/aWQf+zVXvPD83gLUWuraA32kTgon7z96hP86tReCol0G0MAAlt0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ajePBb6XP+9hSTzPtH8Na0sRGT5TCUHuc1p9h5PxN1eW1/c/aLIFPM+8rVo6layRynzD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E6/e+J7HxFZ6K81jHbtFMYnWSPb9aNQUXGeKdQ0p6HG31rA8qLIGkgb7zp95PwrI8R6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3Xv7XsnQOCINjo39012D6ajbsjrXml1zdzH/AGsVjTOtajjMCDjNRE9aSg9DWwhrN8g+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YX8KiVuRRYwZak1LyVJwTVG88UxWUe+XIH1pb5ZCCKk+F2li/wDiJpMd3bm5iSYMFdci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df8Ajy5mJW2hvJPeKEt/SvrH9mpNCT4Ww2/iK11DR572c+ZqkEe8p6ean3q7q3vbT7T9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4I/s6r5tUZL27TWG3RMk+1h9muIwg/3lPQ1rcxkW/FXwZ1rTEjubPxj4T1XSLrmK884r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F47+GF3DZ3GoL4p02e8tvm8i1Ukbf941pf2L4i1DV7vydKuv+2YXZWPr9lq9jFImo2Nx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lY0SsjzDTriW4/1sua1kt09Cfes0wqrSzWdtI0US5m8sblStW2uYjCpVs8Vi4lxRIke3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VH9qUjqKZ5wPeszUkA5qlr8sUOlT+bjYRjmppJRjr0rlfiNKW8PPtcgnjrW1Je8FSVoH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LdaS4lEnO1uc1ykTH7b5MoMU6H5kfitzw94mn01cTy70HQnpXUXumaX4oijndBHc4yJU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DT8J4SElenFdBISwiiUZMkqLj8axfDlsbVHjPPSuq8MW63XjDQ7VuVkvIlx/wKvOrI9C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+ga7pvhLxHrOoyrHpOnxxjT0fbvG0HrWf4X8URahNa/ZJZPsj/JDHJ8uxfQ1g/tO+Lru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PDZafbIgWLpnbXE/DvVryS8s4tw8pUYjNeFiHdWPWpR6n0roN4upWF0Y2YGJurf0rzX4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uTvI+5YmG7PPtWvoHiP+wrO8hmbzGlHygdq82+Petxt8OdZmUhW2DIrmw/xodRe5I84+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p/jXd+ZzXb+XtrL8E2q23g7R9oHzW6E/lWw4r7BS0sfktZ81STIWXcDUYIUYFSMSqmqy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Dk04ZLcVDJJsBxS2k28nNYs2SNS3YqnJzVhLkNntis9ZdqnbTo2bJz3pXBo2bWXzOhzi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93yD1qcyYIz3oTJ5R6nqAaYRh+tOGA/SmSnD8CqHbQsxpznNT54qvFLxyKeH3ZppnNJE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rQfSi5VgXvSMKegoYcGi4WI4+pqbsaijXk1NtOKRRHmnqeKjYYPtSqwIPNIaIpJBk1Dw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HwaDdGB4sk8vSbgj+7ivMMCvSvH+2DREA+85Oa8zz8pr2sJpTNooQkYNW/D1qL3Vo4iM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T8MbQX2syr91kTdlq0xDapSaO6hT55pI7wWiBRgheKmMMjxgRbQR3JqxFYzyAmZRn2FS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H1r5q59VtoMsy7Lh5D+FbNkBn77GqsWlgD5VXPua0tPtjETuVaVykXrctF/EyL25p0j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qRdig7o1Ze3NNNmJ+TGF/GpNT6s+GnhfwvceFJLiYQvdGPkNjOcV4h4+0y3s9XujDgL5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1y/tN8cFy8ansDxVXxBrM1zLtY7m6ljX1p+C1cRDEU1FU+Wx03wi8X6p4Z8XW9rYo0tl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p/f/AOA19dQRtqemI0qCO4Qcgd6/PWb43wfBjxZ4Z1KY73a6VbnGPkt24Zq/QvwleW+r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c2t1mSKWM5DIelfPYj3ajR+k5G5ywUeciGkSQrLLcny1RM14j+19qB0r9mtrZzhriSMc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STW1wJZcyRxM//Aa+c/2+NR+xfBTSrKOP/XSr85/2UrGOp7stD8pfifLm/iH+xXncrZJr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x/0zrgnOc17tLSCOWXxDHPWmwt+8prHqKbanNwFq2I9F0OPf4Xuf901leBpNv2kZ6Gt3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qprmPCsnk3t4nvXJY7Y7Efjcme/kweMj+Vfp7+yGn/CceHLSCbUtiXnh2C/tbP8Ahlmt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zr8v/EZ3XJPUkj+Vfob+wN8QYNH0DQv+JfJqdzbXtzpI8lclFlVZkH5rUNtbESVzw/8A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MLrU2Cwafdud+3+CbPT/AIFV6w/bQ8N2fg7RNP8ADHhnS9AvdPt1iuby5thLPcyZ+Zwa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0Txz8MhqWiS/6XaamY9Qs5E2vbyA45/4DXwRpYxEx9q74K8bmB7/AOMf2rvEXiYsl5rN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kRj6Kteaaj8TtZvnM29LZj/EvzN+ZrlyBtqEmrsIsXep3epyNJdXUsxPdzVQiKM/Kgc+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WdueaaAV2yKrOuSamJJpAM1ujI9U+CfxejikXwrrku3Py21w56+ik16zBqV14a1Y4fML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xb4jjaO6SSNirqQVcdQa9m+Gnxbk1jT4tK1qT/SkG2Gdj98f41+n5FncuVYatLXo/wBD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69JeqPqq31uw8QWvkSlcsOK80+Ivw0N3FKFjD7gcECqGm6u2nsCH57HNeh6F4ri1G08m5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VY0sdDknufM8lbCvnhsfLiQXPh+6ktplbyUPzA9Y/rV2Vo5kDoQVIyHFfQnjL4PxeOtH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gxNH2I9/evmbWLG98HX0ttdxsLYMVdD1Q+o9q+IxeCqYSXK9j6XDYiOJhfqdBpGuTaXM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7wd8QImCBn5+teCw6hFPGNpDIfutT7TWJNOuAQx25rTB5hUw0rX0Ir4aFZWaPtnQdeiv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GseFbbUIWkjQMSO1fNXg34szWMqRyLuj45zXu3hj4hW+pW6hZQua+3o4ylio76nyGIwV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JvBNxbl2WM49MV5prGlyQM3y4I9q+u/s9tr1vjC7iK878Y/DFpd7xpg+oFcmJwSnqjtw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skV/4mxUYk2Z+bNdR4j8OTWUjjYePauUeJoiQy18pWoOnNpn0tOtGauhwlzn5c0oJ/umq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aRdw+/XLKJ1KQoLHtUbqTTjbOc7X5qCSzvc/IwNc0o2KUhjgrmqsnOabcC/iJ3JnFVxN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Jj5GCgiqzyCklW5Oc25qq8c//PE1k0bwJi/HUCoJJ0XOZKjOnXU5OEIFNGiyj7/FQbXKs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mvUPg5rssStprt80f7yLNcEmmRFApH1FXtB1J9F1iG7Xjy25+leTmWH+sYeS6o9LAYpY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AuYSydantp5Lfg1naJepcW0cyHMco3A1rNHuBIr8fqw5W4vofrFOSaUkbVjdCVBWzZXO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beXBPymt+2uNwBBrz5wO6Ezr7WXPetKF8iufsLoECtq2kDDrXM42OqEi2E3U9YB3pqtg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SIOcVRmTrVtiTmq0vemZlMpiq04zmrjd6qTd6AMy6TcTXO63YrdW0sbjKsCpzXUyJkGs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tbQk4u6OWpDmi0fn5440F/CPi/UtPZcIspePP90nIrp9E8T3dv4fltUYiCdt0gFd3+1F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5T91MR6djXkOh3H+jYzkYr76lNV6cZn5riKToVZQGahcB7mRkOQar+cHGCailmzcSknO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XctjlO7+ENvnU9Um7RoBn8TXrdscjNeO/C6/ayhvi5x57AZr2HT+bZD6ivzvO6co1ud7O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qPKug69n/csh5zXmPxC0xYPsWoRLj5zFIR39K9JvhlTXFeO13eDVb0uFNY5TOXtFymuZ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4YkU0nilprV+hI+BGk+9Ju96aaaWAplEmc96axwPWq7XaL3oW+RuOanQq5FIxyeKoz9el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7yMSeKoxNUXWbZR7Ch7ktH17VnxSEqRT4ny2D0pWKPRvh54vbRZkmjs0u/KH+qkdttej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7r93pV3b/wDLONBJv+ma8E07UBYSM6nr1Feg+D/EtzoE66rb20Es2P8AUXCblrnlHsaI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w6TWt02hFR+9Fzj5/wAKsN8I0u9NVJL2bVhjiRY8BD7Fev41gRfEq+8X6lHB/YqWkch2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Na+n395Z+ZtvLiwlgkwTBPlJR9K5feNDn7r4NwRhkgmluLleqM2JGrnp9Ej0W/W0NsYp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OpeOLi4ADQwyunS9Vdslc3cag93dG5lkzIf4mxzVwk76mbZw/i3w8LmUXMK71X7xHSpP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ZTMWt5TgMf4K6Qt/YyEyr5thOdrd9lcr4r8NHSbiO5t8tZy/Mj11GJ7hb6dLmMzefFEU3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mnrqmnPItz9jkgf7kkb7ZBXi2t6xqskVrBNqF0dkWyP8AeN8i/wB36VnW6zsPmkkb8c0C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aPLaa3NZ/i4b8a8T1yC3tdRmgtJ47i3Q4R071hQwAclTn3NWBx0rNgBWoJoN4PrVqmTz4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/eVcRo8y0DW/7F1q4uJBmNztb869dsLhbiBZYnDxt0YV4o4/0ib/AHjW74W8Uy+H5/Kl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7/Ss6lNtXRpSqW0ke1aPqsum3KSxuVkXofX2Ndjr/h/Sfi34ea2uQsN/EMxTD70beo9q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niYSRMMgrV/TdSuNMuFkidkZTwRXBGo0zd26GToetah4N1ceGfFn7ts7bXUCPlkHbJrpr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e1dXqWj6P8X/AA4+n3yLFqCDMci/eVuzKa8z0TUr74baqfCfjDIg+7Y6qPu47AmtXFSV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qzHg0tzbZXmr0qQ2h5P41XnuIZ1wrZqDU59oZba8W4tJDDOhyGBxmvbPh58StJ16CPSf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mPjP1ryC6sy5JRsH0qW1t5I4zkAH1pdDI+mry3fwUqW0wW40ib/V3qjJYHsfSuW1j7Hd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5Ge3vmqnwp+KcBt/+Ee8ULvsJPljuX52n3rd8SeHk0W+Wezk+0WDcxyDkEVy+zs9DQpe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7l+wv9utGO6axkfCOvqPeu91vwppHj/Sv7Z0Ytp+oMMzW5GBnvmuZ0v+ztVuIUuE8uMc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bfBd8LnRr1LqzJ3LGDuz/ssKmFe79nIXLbVHDavY3OkTNFPE0LAkfMa8huB/pMv+8a+s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klvb3K6T4gRfuSJlfr715/pv7JF+3my6v4nEf90WseVroi7Gidjwc9TSg8HNfTFn+xzo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mMdldeatj9l/wXbykSi6lH/Xar5w5j5PmbDGq/n4NfXZ/Zp8CC3l/wBHuc4/57VRH7PP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/ttRzmU3ofJ012z96t/DnxPHonxJ0Sea8W0iedYpDL0wa+sU+B3g+zjHkaW0o/6aSZqw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0tpN4Ts7vy/uRyAeZ+dNTMbmD4pt8XBP4ijSviG8SrBrk0ZjAx9pkTdsX3qtrGnah8P7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0/d/Nc6Z/in8qxvHNvaf8Iuby0m+1wyJ8ksb7ldT3rWLA7G78YeBr/8A12o2gPrC8ify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5ctzNa3Ev/TS4aT9DXzfDEqwgFRkUpKY+6KsLH0db+P/AIf6P53lNbxRSJseO1txtdf7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n+KPEE7fD2GS9tyu+azC48n6VxhIOa6n4a/Eq9+Gmoz3NpZJetN8rbjhsUmNOxpWX7Ov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PgghjXc7NcLkf8Bq1D+zf4xcfPeaag/3vmr2vwt8TdL8UWKTzxtpsx6pKcD/AL6q9P468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cj/YZqxsVzHjUf7LGvnmXxLpqfRW/wAKr+IP2OrnX9PMMXjW3hux8yR/ZmZHb3r1uf4v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Lj+5Fj+dVp/jv4Rtx/qrqX/gKf41UW46oUndWPg/xh4A8QfDPXpdI8Uac2m3Q5im6w3Cf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1Z1tcS2Db4X2g84/hNfV3xm+N/hvxx4L1HQZtBe7hwWiln2s8MnZl9K+Rrb9/5cP+2BXo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qvAPwb0nxB4X0/V5buea+mGWshJtdf8AdH8VdJ4J+FdnpPxW8K6kmqoNHtL9JLhLtTvT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B4U0hEkMTxwhVdeq+9d4vj7TdVs0sfGFozMqhLbX9PVVuIAP+ekf3ZF+nNc1SPMawbic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iB8QNTs9WNzL9uUQW6n5Gi6bl9ql+HOtiKK1e6aOcooCsOrf7NXPEngGO+0+21Od1a3m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m/2W/un/AGWrI0n4dXM1xFDpEUjyum+TfIDtb/CvEr0nF3PYoVVJWOp1XUVu5/OG9Q5z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tqqL4ImhDEtMwQhvrXTajbahod99hv8AYsgAI2HP615n8X52mt7KFmGx7lV55rjwyvVR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Q/CGpwXPh2yt4m+e2gRXH4Vqmaqtnpmm20cUlnFFDI8Sbyv8XFWdlfTo/J5xu2xjtuFV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5qlJKgYjNMuKsJtYq2aS3mEbDNWbdfMRu9BtF3DNSWWxLH5XmBh9KnTbMu4uFrOkg2gb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QKxGzHakBs2qhuFYNipZtmPnrDt1uoLnYCqr61sdRk81nYdhY5TjINWBJlMk81EjxsuM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NUFiKJi5NSElKkihEZqQwrJ3qzGxCs2KmR99H2TNOSIR5oQhwpGXNIpqVEyK0JGIuKl7U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EXuZWrXJhiMa9Wrm5b6eHJyeKs6rqJe+kX+4cVn3VzvHA61zT8j2sPh7wuzoNMuxqFoC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HpWL4d3mAlBgDrVjUtU+yoX29KIbGMocsmjB+JMmNPt1z/nNecK3BrrPF98dTgXcenSu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UzSMLAe9erfADSo7m4v7uVQw2lR+deQTz4yBX0F8CLEWvhBpT96Vyf1rnxk/3bR6uCj+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dyI2yrVDLZAplDllqeWe6iciSEACrEQidckEM3avnk9D3+pmW9hJI3zp5Zx1U1ZW1e3U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NEc/w56d6kw+wsg8sZ6tTuaIouksUQZAJD/dY1KkokQF3KMByq0ssJuE+RlZs84NTLbx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z1ouMzP+E+8PeSZRrVps/veaK4Pxr8eNE0qGSLSGbVL/AKbv+WY/qa8s1f4HeLPDNxLD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/LOeErV/wT+zv488falFb2Oh3MiFsFhHx/310H419C6yjufCUOHqFOV6jucYmi6/8ZvG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qaxdJbRP6Bm/9lXNft1onh8eGfA+naQWRjZWsNuWjGFbYFXI+uK+av2ZP2ObD4EvF4v8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Blht7Ybo7Yt976tivqC/1CGXTN8h2RzICBINuM15dWSnJtH1CUKUFTgrJFbXblTod86g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a+W/+CjF19l+GPhlN21jM/y+vyivpHxKZLLR53f/AFc+xR+LV8j/APBTvVRb6D4QtCcE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6erJkfmF42vjc6xMc8LwK5V2wDWr4ikzqE+T3rFd84r3FoYiO3OadaLi4DVETlsVZtlx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NyE06QZ6iuZ0d/K1a59yf51oaXOUtyvasqM+XqknoTWCO2OwurSebehevNfYv/BPD4nw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dzcKtpPNa377z8qBAULfka+Mbw51Fee/+Nd98KvETeDfG9ldltsMwNrL/ANc24aspIbPV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xBuklMltq081yvv8/B/KvmHRpd1uAeu0Zr6o8c6N9mtL20H+qkgaSCT+F4yeK+ULIfZ7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A/GvXiv3UWjiv7zRrE8VAepqQjAqM9TUDEPQ1GepqTGQajYYzQAzd70Bsd6aRSVoiTI8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mhwf8S62P/TJf5Vh60u6wk/CvYP2a9Q8E+L7R/Cfiz/RNQ379PvJH2q/+xnsa97KqXtq6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0nMi8O+I2ZFs7p/mH+rkJ/Q11S3E+OJjH7itnx5+zbqGlxvd6HcC9h6iJvvfga850fW5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jmQ7QX4IPoa+8h7fDe5M+S9rTxC9w9u8DfEG4tpxFIxN0pDSBj8rD/ZrrfiB8OtH+KFnJ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aWP+L/ZYV4Gl64aGRZPJmtzkSn19PpXceCviLLpd60zOUikx9pRT8p9wK9+jiqeJh7LE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KP7yi7M8V8f/AAx1j4d3cjXNrMLIt+7uUHyD2rmobzzlBJLcdTX3vHLpXinQmjuFi1HT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Pr6V8ufG74Hy/D2f+1tFSa68PzncysMtZt/db1X/AGq8LMcolhF7WlrD8jvweOVf3Kmk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ViK6bRPFt5pjhklYY965O0dXHWtKFNwwK8OlWnSd4s9SUIyVmj37wP8AGWNmRLmQwkcf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/iDZ6vCqeYjgjqpzXw7FHLbn5T+DdK3NE8U3+jyho5nj9gflr6jCZw4rlqq54eJyyE9Ya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y8SRmS0YGdh9014T45+Gl9pMsmYmAHfH9a0PC/x/NuUW7YqyfKGFeuaR4003xPaL53l3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ZQw+NjeO55cViMG/e1R8l3VhLaMRKh4/ioibC19Q+KPglpPiG3Z7FjZzdQDyDXlOrfAX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mIbGH8Lf7Qrw6uVV0/c1PYpZlQkvedjzXzHXOKQXtwOi5FbbfBzxTFncxAqF/hfr0ed0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iIbxO6GJoz+GaMr7dcAcp+Qph1OQdVY/hWhJ8O9ZjBJu3/KqjeDtWiJBnZvwrjlhaz+yz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1F2B/dVVe9c5+WtE+FdUUc8ioW8O368MKxeFrfymsa0P5jNN5IM8GlhkNzng10WneD5J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YjSo2TjhelRPC1IR5pIuNeEpWTOXePBqrIgJNXJpdxNVWOTXDY7EekfCvxHujbTpm+ZP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i4PUV8w6ZfyaVqEVzGSCh5x3Fe/eHtZTULKG6jbIYDOK/Mc9wPsKvtILRn6LkeO9tS9lJ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jIqKG5a3yKsQSGUc0y4hABNfFs+tTNTTdRYgc10thfkjrXF2EoHFdBYyjjmueZ00jrbe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Js3BHWtBWwK5jtRYABqKWPg02JyWq0oBBoEZkkRANUZhg1uSwjmsi5TBNAFCboarCPca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1ZB5v8T/AAmniLQNS09l3CWMlfrzXxXbxSaLHfQXAKywsYgD9a/QbXYMJuxyPlr5E/aP8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xbpttrltr46b6+nyivdOkz47OcPa1VHjAZ2LcmiQkR8HmlUlVapNLtWvr1Y+xr6rofIr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0Czt2hRdjeYXXqc+td9o/ji3s9trfofJx8kka7ttcPFYvbQqmOFAFSeQfOj3V5OJwtPE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qmHd4Hs2lXfhDVyY5dfW3z/z1QrWr4o+D2n+KPD50/SdRt/vq6SRurV4b+6z98ZqzBIs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jK2CK56OEo0HeCNauMrV1abNS/8A2evHWmM6Q6dFfRDpLFJgn868/u7eWynlgnXZNE21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dtZ8LYit/E1xOF6RSnzD+tef+K7jUPEt7Nr13Z3KNO26S4kgKK7f3q9CLOIprI2WyV9h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xukafTlusfe3Vi2yDyWfGXz1qbOQSMcda23RJ9VeCtP8Ah54p8HLrekaFpst3agLc28qY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1bS60yH7ml2dv/uxLtr5j+H3iq68Ka35tvIUguV8qUA9RXpNz4glhcjzGx9a5dmWiL4w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1zw7HHBd2533NnCAElX+8oH8VeF21xaC4iN1FJLCPvxxvtavoCy8RMxG47vrXi/xB0Ma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znzovTB6itYsLFzxRoGmvp9truhTr9gf5Z7TzN0lu394j0rnI2qfQrtbO8McvzW1wNrq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naM8x5zG3qvatCLjSeK6Xwhr6NqdvY6jL5dvK4Uy/wB0VzGeDWpoGmR3gklc7ypxtqWj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NHsLTT9E/c2n8cm/c0v+1WLa8xZLE59a5/w9cQOn9najP5Vum5oJj/CfStfRr/BNrKP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ho0o0aQ/LkmryWkuwbhxW3oqaBLa/wCkalGl0P8Alnswtbj+DZpIvtSPCsJTIdZgVP8A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Tt5FZGtp13RtwQe1V0nj04S6VqKGTS5/9XI3PlN6/St250R1cyRzRXY2/fifd+fpU2j6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y3UXpbjc1WpkWOU/4R3w+JyLvxGJT/z0t49y1Iml+Doz819qkp/6ZhVBreTSLG9u2t7f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uDWxbeF4bD91d6HLFVcwWOVVfBcQ4t9Vl/3pgKeupeFRjyfDdxMR/wAtJJia9Ch0y1i/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XT6bo80tsZoLSFoh/wA8FDN+VPmCx5aHtMfuvCamP/roayvFOhXXinQXs9N0NtElTI88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i282e58n/V/VPmq9PPdY8mb+/wDJ/trUphY+ULH9nPxfdOiuLG3ik6TyS9PwrutL/Zut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lNQv5fuzW33Vr3a58M311bfaQkUUS9EaT5j+FZi3l3p+Y723McY6HHWq5jNo+VrMaj8L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092+SQ9Meor0GBI5YlliYSQuMq45Br1vxh4F0Xx9ojQXKM2RlJAPnQ+1fPcUep/CbXG0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8kmMgD+9WFSCeqN6TezO1sbp7KVWjYxupyrKcYrvriDRPiz4fbR9biRbsLiKfoQexBrg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xJA4yrCm2l3JaSh0YqynIIrCMuVnW4XRzTHUfhbfr4a8WF7jR3OLHU2GdvoufStmVXs5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U5Br0mWTSPiz4dk0bXYFadFwj45B/vLXil5Z6r8HNYGk66Xu/DMzf6NfY3GLnvW8kpLm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cBgS3U9h2q3ZXojkCOevRj2rInHlXMUwP7qVflYdDTFmLEP0dT/F0NYDOrv9Ja2coQQM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ayacg07V5S9uw2xyN/DWNpF8dRsNkjCRgv3j1qnqdmzRkjDgDpWZZ6obA28ourdy0J54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7AD715v4S8c3Ol4sL2Utbk4DH+GuyJW4HmROHQ85FP2cNzMoTXraNrVre2xkhVSCxjOc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02GWLUkkgfksw5Q+hrgNLsre/wDMhnGcVn6zZr4T0a9W1v5JZNuPLHyt/uyetRfWwM7+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cuoar/H8n2ddzbapp8e9NuCRBa3t1j+NVCj8q+XNQ1iYX48kCMj0rov+Egu0hGbkynFa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O1oy4l0uZQOm99u79ak0f4wXNzd7bLTETPaSf+tfOtj4jH2g/a7I3a+leg+GJ7dmeO00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l9zf7tKwWPf5/EusM0QurCNdyZxA26sfUNZv5IJdtisEvucSUvh7xivheS3ivLMX+ngY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qy+9ep6rotlqHhmLxZ4cvT4q8IFtsl4F/wBKsW/uzx/+zUrCseX6Nb/8JAJoZtVuIrv+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xPjj4O3WjeFr+Lwza3V7BdSgvZLzsbuw9K9C17wk2opJfaPcxjUhHutp45Blv7v/6q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V8mXxJbacf8AngCFerTsFjzSH4BfEO9thLB4dmIPaSVQ35VIP2efiR38Lyf9/BXp4+GP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JraX/Zb5q8P+LPjjx58LNW+x+JNU1qaBz/o2p21yfImPpuHG72q07hY2X+A3xFRpEbw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EBH/AI9WbJ8G/G8R/f6Otr/13vIU/m1cz8OPiBL8RvF0Wj6hrOsWlvMMm6+1F2/KvoT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/mn/AISq/u8c8PuZvrnpVGfMcp8PdV03R79fDfjGSPSbgjFreRzK8Df7zDNcX8U4dX8M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7Mki77WaA5iuY/7wavcNF+Afhbw9ORKra3E+R5eoRq2z3U10+v8Agnw/4v8AD/8AYF9Y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vwn1Q9qQ0z43N+NpG5vzqAy+Zzk113xH+EOr/Di5Z3Laho7t+6vkXoPR/Q1x6jC0FFTV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bq5bwRor6p4jt7dAeJAc4rptXjWa2PlguwHIrO8M6vL4S1Zb6OESOpB2muuGxzy3PqeO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1FAFPjKOCsg3DHQ1S8C+P9F8d2OLFxb3iD57WRvmB9vWtW6syjMQMHuKGhIh8N69eeDZ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0k/12n3ieZA//Af/AGaugtJo77w/P4i0q6a3ht3VbqwMjebZk/xIf4o65mRDzmrHh/xP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dCvBukjaKQSxh45I2+8CprGUVJWZpGTi7o7weLtK8X6Auk61bQR3cQ/0bUok6+it7/7V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eH77TftUsctp5of7R95tua9f/wCEgtPG9xF/YmkwaTrcabJ7KP8A1V76NH6N/s1jeLPD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0y8eWwuFOHDL+9hYeq1wQoKFTnRtUrSqU3Bmb4dMvm5kl82JwNkn96umWLPSuIsJr/wAH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dwhABeWyblb6jtXbWl/Fc/wCrOa9GOp8HXpypSsxktmWBqjNphbOBzW9j5eRTSgrWxyqZ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I5PM7VTl1i5t5vKcZlX7ylSf5V2Gyq80bxF38rlamxvFmfD508YYwun+8pFWWlMMeWYA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zvj/AGqZcxwzxnc5/CkaIhj8Q+VNteJ3T+8FrRGpi4AEI4/2hVLTbBViLRXCyR+pNWY7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egNZmiI57nyB+8PVqvW5ln8v91Jj+/VO5giuAe/9yn6Le3ET/ZBsXy/uqy/d/wB2gJaG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0sMJydhoiuiR+8Xen8ZI27afb6l5V40coTa33dqmqSuc1yKe8kgOAG/Cpre5eVctGP8A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LVS5R7aNpChZR2FWrEWYu0lz8m0fWpILpNjAxlWB6npXN6vrsiRA2+IVHVCeTWKPGipI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afV5uFz0VZfOTAGMd6jYBNrElgpywFZ0HiXTU0oXD3aq4XJQ9a881j4pgXMiQZ2P8oIp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R1GeNr64Ze7ZqnJPxkHpXNHW2nJYE80j6jKYZMHmuZ7n1CpnqfhVN9gV7tzVbW5beGB4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q4qx8Y39jEqwXCjAx92s/V/Ed3fP5k0odiecCqimcX1aXO5PYf4g2Yi2tkVzjMFJq9ql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SQ56GvZpS5YIHTSIryTHmD7uRjdX058LbT+zvBth/FvXOa+YI4zdX9vGPn3uPl/GvrHw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gNmyEfLXBi5tpI9PCQSdzUeRcnipIrhEH3arxMzk8VI0ZweK8c9QkV0ERMjDdn71Iv7x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6VExJiwE3D2p6OI4sKSDj7op3LFT5Osao+eopzMkmRLkkegpFVW5XKNjvTmaKI4eYgke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y3vUjafTVvYg2H82JSQtR6t4qsPCcGmQafp7MdQl8uGO3j2gfXFMmhjsobiRdctJQDmG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r2fjDTIL121XxJoEUKr8kEdzEDE3rktXd7OoeYWbiDVtQtpfssUen6hHN53lyfMs2F4+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q39l2szCG0lkkjj1G33/ADWkgbgr7V6Hq/xf8A2sLQXPj7RLcn+JdRh3D/x6vmD9obxj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4p+HrmCJtz2r3amX6gqeaFTktGM6j46/tbaN4Ot5dEtWhvbqCKN/tO/9xJ3OB618b/tv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4IvdMbZbR6bskiH8D7uce1eSfE/xTYeL/EV1JFrFotuMojiTK46BsVm/FS80RrrRbDw3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pFLdRDh5urAVvSoOE7knjmuzeZdy/Ws0fdq1qZzcyH3rPklKjFewkYEqffqzG+HzVOJ81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HSabJmEc96pTHbqEn0qTSpMwioL07bx2qDUZNh76I+v/ANeuo0d47fWtPuJhuijmjZh6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zfxH0rq/s/v+lZsVz6hW7tfFvwz8ZR21vBc3GiKk1o0z7ZXtZD82P93+lfF/iKIWXiq8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6NX0R8Pri7/4Reabp5iTWvmb/AJnX+6R/drwPx/D9m8QKTx8o5+hr0qKboN9mc32hScrU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OjbUDFj5zUbjk1JGME1G/WgCIim4qQimHirAr3MO+1mU+lcaW2sfVTXbk5RvcVx1xDtuZ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TY9x+FH7WniPwc8Gna5K+saKBj5zmWL6HvXsfiTw94b+M+iLrnhi4gl1PbkKrbH/AN1x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CtXwt4q1Xwnqi3mj3ktpOvOY2wD9R3r67B59OlD2OKTnDp3Xp/keBisqhUl7Sj7svwZ7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l9G0cgkKMrjkNU1vcz2FyL2zbY6d6q2/xg0rx4IovEUS6ZqxTat0g/dufeni1nst+0+b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+OMjN81GV0ef7KUVy1Eeo+DviC+4XdmV/tAHF1p7HCTf7Y/2vava/D/iCy8YaUwZUvYX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vcEV8gQSm0lWe3byyvHqR712Phr4h6hpd6t3G6rdAbTj5Vcf7VfV5dmyt7KtqjxsVgftw3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3Fhq8l34XnAsZiXFhKf9Se+D6e1eeXngPxP4eZvtOiXG1f8Alog3A19UeC/HVj49tw1s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nkH2p3iQa/otgt/pFuutW4+/ZSff/wCA12V8mw1e9ahOyOOlmNak/ZVI3Pkc3UkeRPby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fH/dP5V79p/x28F6zcPa6ro8en3sXEsF1FtKmtEeJPhVqf8Ax8Wdvz/zzArynlkV7sa0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6bPnFFt7noQp9RWpYXeoaS3mWOoSREc4Vq9/t/D/AMGNQH7uJLdj6NipH+DHw31ME2mo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srqxd4VI39SfrcH8UH9xwPgz4z+ILHU7W0vpXvFkGAO9exaf8R/7dV2+VDH8rBjjFYdp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TXU1mW7lgQlI5GBFeQSeJJJp9Q8iQRRSOWLV7VPGTwcI+2OKeHo4x+5sfRFjqFtfswLo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ZW2oDXznpfim702QslyW/Gux0j4xz2se2Ubsd60p5tRrq1RWFPKpQ1pu56bfeFUVuYQX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HHyoVvpWNa/Gu0ZMOuZD61BdfECLUmJaYR56Cr9vhX1JWGrx6Es+kW8LEiMA+tZ97Z20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Y3JuSTeD61z2sazLFGWb5ge1clWtTim0janhpvcXWNeh06JtuC2PyrzfVdRk1GdmY8Vav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ms2VfkO2vksRiJVXZbHvUKCpq73KkidahKVMQeaYehrzDvIvLFdv8NPEn2C7On3D/uZP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Q22S7ge1Y1xqt1PdiXTvMcRnIlQ4FeVj8OsXQlDqehga8sNXVRbH19p2cFGbnsauhCuc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fiU63o8Esrf6RGAkg967u3wzZHIr8axNF0Kjiz9boVVVgpIr4MLZHStKxuw2OaguYw0Z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UiuS10dSfKzsYLsjHNbNldeYuM5rk7KbcvJrYsLkIetcsonVCR0cZ5NTq1ZMV8D3q3Hc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L4OQazL1OTir0cmRxVa4XINIsxpWHNRpJjNTTxYzUKIOasmxT1JRLCwPOTmvM/iX4Oj8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QXdC8THs46V6jPHnIrMu7ISKcj8a3o1JUpc0Tkr0Y1ouMj4ff4VXUSMbi9tYscH98tVT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cNIe8oNb/wC0n4Bbw34sXUbZHFnqB3MAOFkH+NeeaTrDQN5MwJx61+gUKvtaakfl+Ip+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TBFKO8rn+6atrpWr3zjGkT3KHuXrDs9YFtE0sYGe2TV/RPGmoTTGOSYoO218Vz1ak4vR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t0z4fXJUSXqWulRt/FLNlvyrcg+GPhaRN91eX2qH+7bjC1ycfi1kYiSayiI/5aTnzW/K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v9TvF/u2kHkJ+deZUlWlsjqjCEep2Fro/h/woQYPD+m2LocCe/l3yU++8W22u2VzY3d49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2VuT+tcHJ4hgtPmSw0+CRhu83UrnzX/Ksu7+IkyxiNtbnCZz5OmwrEv8A31UqhXqEvksc1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9u5OAzYDLgiqdS39215cPcM7uWOcyNk1XWXcueK+gpq0bHCx4mMRGOxzXpGi3H9q6XGV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t6k13Hwru/Nu5bVjweQDWc4CTOw0u0KEg9TzWT8UNDN54aivVXL2r5J9q7OGwMdw3GBn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jpN3ZMMiaIgfWuaMjotdHyv1rptPsYtY0+PzZj5qelYL2rW9xPA+Q8TlDn1BxSWl5Jp9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KOXqzov+EXhH/LZ6gjgfQrzz4s+V/wAtB/eFbqXH2iDzV5jqNwJ42Ujgii5oiSSOO8gE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u68I+ProWiafcxRxyxjZ5kEA3TLXn2jzmwumtZP+Pd+VJra+wS288bRHypY38xDWUkUp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Z+xxF7r/AJaRzQff9mq/rnjbSL7w/bWtlokVtdAYdWB2J7pXNaxq/wDwkc8d9JaR2N5s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61XgT1GawaNETWF9dWkciwTNAJOGEZxu+tS2stxbTia2uJYpPXdSJHmp47c5rOxcVc2h4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1Js/71WbDxRq1n/rL2ST/AH1BrJitsDNdH4I8E6j4+8QR6RpqqZSjSu7HARF6k07FONiz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SMlP+meK1NO8Ya3bfvYp0/65xp+7/Ku/vfgDY6L4MuZ7Pxf/AGl4oi/fLo8NqfKeEfez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Oue6f98tTEo3PUvDPxdS0uIl1nT4ZkCAnyY8E16v4Q1Pwv40v1ispLF5GGTZXLhC1fL/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p1qLWZttwpV15EkZwRWbQcp9Z+I/Ddhp2ppG6ro0ki/JFLKrp/wHHQVymseAYdQF0Li+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4Ny7frXkHh2X+xPEWjare+bdWdtcRu6RsSXj7gbq+49Zt9K1j4fTah4I0r/iYXCK9rZ3E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bRm4nxzrHh+58I3W5bgzWbHiZeRiqXiP4c6J8UNBkjkuES9Vf3DqOEb1PqK+gtT8Iar4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pLh/nu1tRtCN/d8s9q4/XfCgF0mtaDAttDIdjxTkI272Wn7US0Phm0h1T4fa3eaLqUT+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94e1dVG0bpkEOrD5XHevpbxF8PdH+MlnLZXEAs/ECArG6jDZ7Zr5R1rRdV+GPiO/0DW0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5SvYiqspq6N4VLaM1bK4uLe5zHIUZeVIPSvRbG40/4ieHZtC1yOOSVl2gsPve4968uSUP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R3rRs7qSMLNDIVlj5JHb3pwbiXKzOT1bTdR+CupvpWrpJqHhO5b9xMOWgP8AhWs1gwVL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XlJk5wPQ16to2s6X8Q9MbQvEMMckjrtV3HEn+DV45rug6p8BNfa3uFe/8I3b4SQjPk57H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NFyUrM7PRLnyTtXgEdq2gdwyK5uNrVGtrvTphe2FwA0br/KtePUI2lzGpEfoa5bHWQ3d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vHHFM0zxZ/wjk7W9zuktHPOPvD6VrQIkmXX5g38JrO1zQUu4SYwI5R60iDtbC5/1V3aX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z7rL7VsfE6W0g8PWksXlyyzR54fdXjOg6zc+GrhoJgZLNj80f933Wu41EWtxp8Zhu49Q0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WRu6sOxqeUDgrjThe2009tAwi+lZA027HSF8fSvTdM8FTXNjPHpU03kSFd7ndtb61v8A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O/m/88/L/d/TdW60A4LwnocajzZwS56Ajp716BoNkttcZT1BrVtNOWzO2K3Ix/fTcn51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x2yWXyfPbQruR2/vZrJuwrCjm2rrf2dvidc/CL4lrKWMvh3VP3GpWS8oT/C6j+8K5tk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NX1jFOxLSsv/AFy61m3cLH0V+0F4K8OeDprLXtEv2gvdfmeYaOgCRov96P0/3a8as/FM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q5bxXrl9rnhyytXkneWykIiuZuy/71WfCn7Qfh+XTv7K8f8AgyPXjGP3Gq6fJ5N9F/jW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fPBMt20P/AazvEUGh+LdGutI1tE1LT7oYkhm457Mrdmrzq4+L3h1PNSwW8hjPQT8mubv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R/0rSKsS43POPFnwz1r9nzxTD4m0GM6/4ZSTLErmWJc/cf0+tfQvw6+JWm+O7A6x4cv8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kR9CK8yuPi1JYaefNEk0MvyeXt/hrotQ/Zl/4p/T/GPw41CTRPEOzzPsf/LKbPY10Npx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ivftMzHIOH/xq5D4itH5W5A/GvBPDXx/ayjuNL1+D/hGvFlpuSW2uRttrv3U1lXHxYuim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M8z81c7QlofRmq65pt/aNa3DJLC6lXRuc14dc/C6O91m9h0iOaSAH54wN2yuQn+Ieq3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nNeq/ss6sbq+1ya4mRpmCkqx+981Wo2KOGuvgb4s8xjp9k0q9lztNYmpfArx82d/hq8f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5f25JyBGfUVR+1qx+S4JH+zuNbKfQzPln4UfA3xhpfje01G8sJNHs0+R5ZJhub/Z219D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CyPJv+7la646l9vhMU10sjf3XTYarsM5zVp3FY861PQp4VLhcjuKxZ7RYo8wMWfurV6h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G7+tctq2iK8+HHkTDsO9BmcfbwXWmyx3dozRSwsHUrwVNdBrWuT+M4P7UOINfgRUklhX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7Gn3tu9lboJIsguoz61naxayafGLzS5bi1aX/XQj7hH+1WLiWh9prBuc293GIJTwUf7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wHPJrJuNJ8R3ehOxy0Uil4x7jH8NWW1OfUP3N06FB6itDTtQltwYpv8ASov4JJPlZPpS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0kaouEs7eOzv/F2iG/b+Jsru96zdUEcVuwbxVZrt5At04f8A3WrL8QeAdC8f2kgZEiuP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la8Q8Z+DdY+HhMN/by3ViT+51C1DOG/3l7GkuY4/qFHsdxe/F0QPJBu1mYxnBKMlRP8A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1n5hz5lwq15LDqMyK4S2upXk5OYtprf8O6lq1mk8g8IxakXGFN+mQK6EyVg6S6HaweOd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HsbgVFN480kBo4YtTBPf7QK41fC3ibUZg0ejQW6nsZeBUx8B+IEnETpYQuf70tGhaw1N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LmcG41LU7KTsC+6tS417w9A/Oo6ncN2ZBiuOt/hvr0bbpJbPPrHKDitnT/AVzNLtutTh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OHUv2FPsaB8d6XAf3drqc/u91tzVmDx4tx/qNMuov9ue+ytUrPTLfw/qc8E7wMdn7neP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2gf7NQlF7G0cHTktj0bRviJo1rEGvNWihmTpAY2YtU1/8W9EuLYyWguluh/yzZcL+deM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VJosmZih6gcV2UYqTsctfC0oLY9Ab4k38v8AqY2i78Sd6ZN47125XBv5AP7uc1zCnDVZ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6L6HhSp2JLzULyeQySXDE+xqm6yTMXM7/iatyRHyiByfeoI4yykMMVX1Wn0R0U6korQo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frVs2kvlHbKT9TS20QFyRtq5IuFKih4SHYv280yij3MKbd4pyXNw74LUrcHBqszlbjiu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kzShLbDzTHY+tLC/yGqtxNtzXL7JJl87ZPcSbivPSqshqL7Tk1FLP1xT2BK5o+F4DceL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ivq6aOOxWNifuqF5r5k+E+nvqPjmzc5IiO/ivpCeT7XIyNnGc/NXmYl+8enhlZMswzSO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w4bmqMS7OFOBUy5/hbmuA7iwGMYI61GsW992aM4HPWkEhUGoLL4xs461Az7iQRSW0mM5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D88rvX9Qmy02pahL/wBdLp2/9mrImuhL/wAtJCf9t2NN+0RlSM1Udxk4NfTWPJUhXkQ5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YP8Aq1/Kntgg/OKrkjJpWDmG3O2Rz7jFb+gzLJZMg/gbNYHy7STV7SbpbbzVz96mtzMz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9USRirN82ZJMHqao7q6kIfG2M1Or1VTgVIGqCTe0V/lcelO1NdpVqp6HKdz1sXsPnRCsn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vVruVbhq5GCzKXKnpXUs+A1Z9QO8+EOqWsd1qVjNal7u5GI5uyivPvjHo0umaqiXC5IJI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4fau9j4kgDsFjkbZmtH465vYZVk4aEZB9Vr0KTlbl6GXufM8u0196GrPc1maLJmM1fLcm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0hbmoy3NADiRg1GTzS54pMc00wDHBrmtUj2XTGumHOawdbTEobtTGkGjaX/aBy2QvrV6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wT7Gu58J+AtYudPLpZAovU4qydPaCRoJotkgrxp4/wB9qL2PooZf+7XPHc8ilsLq1ys9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+K9Q0RwI3kkg7wscqa9bhtYJuJLdX9iKZe+BNJ1ZSWt3tm9UrppZmovXT0OWrlPMtNTn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CzZ0+6PWOX7jfQ10H2esO5+DQlybO6hPoJhj9az4vAvizw45e2ikljBz+5feh/CvpMLn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GTVYJuJ2mm6vf6DqEN9YXDW13CcrIhxn2NfSfw4+NOmeJ7RLfUGj07WAACGOI7j/AANf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41Wym0+5BxueMiNj9e1an2cc19xgM5lTV4PmR8ljMujLSpGzPp/4p/AXRvirYm4njXS9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n+7u9RXh2lfsaeM7iWQXus6faIrYV13NuHrgdKPDvxT8T+GVjjh1Bry2Q/8AHvd/vFx+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uoGMajPPp/8AtxyMy19FHFZdjGpVbxfY8mMcfh06cJJrzMK5/ZL8U6fD5mneJbW9kj6p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IfA3xC8DO3n6XdTQr/y1gczA/lX1L4Z8YWmo26S2erRagqD52DnK11EPiKO4XDhJVPqM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G9CbXzMJY+vSdq0VI+Br3xv4otcxXYuViH/LOeNlWo9I8avcXjRS4+bsM198XkejXi/v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a8x8bfBrwJ4u1exsUtE0m8ZJJ5Li0whQfw9K8+tk1e14z5jqpZrRk7Shynzh/bcJ/ib8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35V63L+yHcTMz6Z4tVk7R3EWT+dZN7+yd4ztsm3u7G7H1xmvKnl+Kpr4T0I43Dy2kcEl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9a6GT9nv4gafnOkrOB/zyfNUJPAnizTci48N34A6lVzWXsMRHeDLWJovRSRCmp3QH+tN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77jUMtjfWcJaXSr6P1327VgXni/8Asx2H2KZmH96JlrKUJR3NU4y2NW8hIcrVfyPKXnpX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dfZ9MtJEz/dFdbonwqt54xd+L/EbQBDn7JC2Tt9zU08POu+WBs5qC945641ezSTyoSbi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/CrNt4E8T60vnNGNHs+vmXHDEfSuzHjHRPDcLQeE9CLuBgy+TvdvxrjNe8ZeI9TkY3fn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1MNDD/xHcwp1Z1fg0JJPh3pWk4e9n/tSb1Y8CqV9PFbRmOzhVFHGFFZkepTGTM8hk+pr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BvSvNnUg/gjY7Vz/AGmWvBfiWfQNbjlZibZ/ldewNfQujakJ7TerbllAKn0r5nMQDNjk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sspsZ2JwcKT2r4LPcvU4+2gj7TJcwcX7GbPZrMmfg8027tfKbcKi0242GtZ0FzH61+bb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7gjite1c7M5rIMJic8VYhvCvFS1cqOhvW7n1rSt3NYFtdZrWtZc1g0dUGbMT8U8/MtVI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s3RXli3A1QaLyya2Cu41VvYwq5plGO/U1BMe1XGjqpOnWqTM2rnn3xf8BQ+OfCV9YlP3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OlfDE0R0y4a2njK3EDGKRT13Cv0idS8YGMk8H/Gvj/8Aai+G0nh3XY/ENrFttLw7ZQo4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leJ/5dyPjs5wn/L6KPGZdReTgDipLa8MQ5OKpbifalUKeScmvoj5JGmNUKfdYA+9W7HV4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AH3Rb8CsPAqxC+AD6VmolqRLdwwXMzfYoXVexnk5rNAl+0eVmtCeUzf886rAYuN/eqir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dhU1xbG306OU/wAZqusfm3Cr/erT8QfJYW8S/wANUBkwvmJl9a2fA+qto3iixmzhfNUH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rCMUdJF6q4NAI+wbrSokYOFGHAdfoelblhpyStGccdKr+G4f+Eh8GaNqQ5Eluo/Kup0j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ZezZ6cYKx8d/GfQP+EY+JGrWYXak4W5j44wetcHX0P8Ati6GbXxB4f1VYti3Fo0LH1Km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6Hn1FaTN/w1rItmMExyjdM11eIscAV5nXdeG7salYgMcyx/K39DV2JUi8bcTVr+Fbp9Ua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Hm3aXo/tVaK1wOtS3OjG6iWdCVmj5WQdRWco3LR0tpbCLJcbZC2GVu1dV4q8Az+GdG0z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7e/6JaSbpIfZlrm9M8d6fOLb/AISRbnV40TY5t3VZVb61q+FdaHiNRo1tNFHarIxie8f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NUZ8FuAen6VeSNQO1er6N8EIdVcSXt2ZVT732diM16FoHwb8MacAxs7cH+/ONzVzynY2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XBZIYpJmCk4iTca+ov2N/hxM+oSarLDLG8i4k3pjcnYV7Z4G8FfD34feHtW1a0sNOmll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v7uD0r0n4O+GU8DeF4dT1K3+xPg308f8KIeY1FXFqxFSTlocb+1v8T4fgr4BtdL0i1so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0JGu5ImHzLX592y4B9+telftQePbv4i/Fia/u5C1lGSsC542ivMXkYZ2dKhBAsK/OMVdt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23lquQ6iiCg3OiW3iI/dTeV/sSfdrpNH8XeIfC8sJsNf1K28o5VBOzKP+A9x9a4JL0y8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MZ9q556GsEmexeEvj1rfivxjY2utWOl3FxfTLbrfSh028Y+6K9g1PwJp09+DNdrGImz5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fJiTXug39pqGnzLBeW0vnRSKclWHQ19d/C74w6V8XvD2zUjZaRr2mwhbg3LgNdt/fjz+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Y89+Kfw71DwvrcV/ppZ0kXK3sPyLn0Nee/E7wTYfGDw2wu5VtfEttFtUrH9/HvX0146W7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u9NlwGsmb73+0DXiPijwNqlpC+q6ektkDwYlO4bfY1pF2ehzI+CtJi1Hwtqt1ouow7Nh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aRtMGMLbkY8kV7X8SPhhaeL7WHUoojBqEIw+OCfrXiAjl8N6tNZ3KtEufl3fxV1J3NCw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FOVr0nQdb07xppLaLryLKrrsBkrzmUJdjcOT/CwojaWIjnDD+IcUrgZPiTwpq/wA1q4z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y6DkwZ7j0rprfybu1iv9MmF7pUxylwp+7/sn0Nd74b8V2XijS30TxI6zRzr5PmSc71/u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V/2dNcm1LSkfVvBd43762b5vKB9f8atR5h81jttCvoZJim/b7NWpqaxvA2ch/wCHHeuS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fSpRc2EvJdeqH0NdTp0yXqrbO4V/4WNZ2HuctIrQyM2d3PQjmqmn+IJ/Dl/JJCpezm/4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+JYz9lW2liTzEOUmTg/SuYEcd9FJFJxOvY9aks9N8IeNJ/C+NW8M3yXWnTf8fFhcHJRu6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ouu+GvF+mNfWowQP39qX+eI+oHcV8ZWdxdeHrwz2x9njP3XHoRXZ2N5BcWq3ukS3Ee3/W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daGB9Ly6fbafEYbSSWJc/NFLH8q/Q0mnWcEvm+fZFpfaq3w9+Idt4l0WCGacXl7AoFy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9dW0S6hBPeabx5H39x5qGjGUjOt9JSWO5lhwqx/K8Trk/wDAa5LVfC0SNMHeVGYblb0r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k/duwxLKi5AqaaK3dQ080M1iT8lx6H/aqeUlTZ5Fo+j6fqHnafeXckMVymzJf5d30ryT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ks0RzODgGONmWb3WvfdX8K/2x50sPl/fb94Pm/KuO1/w/rcHhbULTypMW/7+C8875lYV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YZp7n7I8TpmQArja4qfxBpOmaCqgq8o2gklskGrg0nXtb1gy/wBl/bLmQ588uwFIPgd4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2iSPjJLNXSrD5zgvE2qNc26NbTcL9yvevgh+1hb26Wfhvxs1tZS7VtrfV4Y9kZXssi9v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a3txNr+o4cjd5IbGa7DQ/gx8K/BVsLy6nsI5F/guZFk3+1aaEI1fiZ8IfDnxN09lv4be8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XzI/TBrwrwn+z542sp7yysFtL6xU4S4uMbh+Fey3nxk+HvhLalhaLdOFACRs2zFZ1/8A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eGfDkUP/AE02M3/2NS0MydH/AGNNV1RRJr2utHH1MUHyAV2+g/AXwR8J5Ptb6lFDdqgH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yfX/ABv8Q9VhnuNW1uaxtMfNDFJsx+VeNSeOdQuGmESoVU/LPcuzlqdgPrnW/jF4C0IM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flxHn2JrkdQ/bLk0AH+x/ClgMdDeSk/oK+X7zVLm+P8ApV3LOP8AnmnyJ+XU1n3L+aem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x9VQ/tx6p4luIf7e8HaaYu8mlyeTK/8A311r2PwD8QPBHxUmhtdM1b7Fqbtj+z9Q/czZ9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Tr2a1kjtRFJd72X/AEfZ9/8AKurg1nU/DE8c134RvYtP/g8xH+T/AGg9achnfmP0G1P4X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Ky/xIBz+AFZen6jLp+oTSgW8suxoXF4nmLtPB4rgf2cP20ZIdJi8O6tqsfi7T14i0zVX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x5/A19GX9n8PfiXbNLoRks9eC5GnTERXQ+naSnYg8LufD8X74zahJFL/wAsfL+aOuS1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Hk55OK9b8VeAPEfgJYpNZtJorKVtyXQj3KR/t+lcvcaPFcfuvN+/0qWjRHAWlhZXEe8IG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vf7tZWpQKGaSGJrdx/rYG7Guo1HQX065JLlHU8Ej5h6YpL7QhrEcckLiW/6ODwG9Kgo4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upa2NM8TNcRNa3oXy2GCHXKn61BrekX+n3jW+oxNbtGnyAfxr7VOMeINAiu9P0+P/Q02T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7PdaCjtvD1l4Y1AxQ6rYW9rF/BeRRBtv1Fegap8DYra0S4jgivLSX5kmhO6L8RXzzp2v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9UP3lr0n4YfGLWvAT/6FcRarozf6zSrs5iYe391v9quaafQLFbxZ8B7PUdxcz2p/6YPs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pttM3729lb+8XzX3J4L1fwf8YtPkk0O4jtNYiXM2i3MgWWL1K/8APRfpWR4k+Edwt06t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UVjzyWlxcqPjJPg3odnKsv8ApEso/vPXR2mhLbRCMWoMY/vDNe0az8J7iJ/kCj6Vlt8L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6NU3b3DQ4O20nRNQt/smraJb3dr/AH3Xayf7rdRWTrn7NtrqivP4Z1F1PURS8n/dY17D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refzfp/F9K37Xw5D4Vuoftk727OMKGiY7vyo5mtilKx8IeLvC2teEdQaw17T5LCUMRFK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pEO0PKep4H0r9OpfAOjeLtJl03XtLt9T02ZNrwXKZJz3HpXzH8U/2ENe8Mx3Oq/DSSbX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Uu67h/64n+Nf9lua9HDVUnqc2I99aHzeWIJq9YzZXmsOWaazupYLyCS1uomMU0FxGVkj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RRBgGvdpVlF6nj1Kd1odBJEJAdrc1UjibkMap2d/lid5I9zVzzluEIU16Ckpao4+WUdB6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JZthNI86W6dc1j3eps7EKK56lTlNIU3ItyXSljVczDzM5qmk8jHJXAqXzARkqK86VRM9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PLPNUp5N2aiSf5DUfm5zWXPcpQswDfNSSEmo9+Go8zNK+hulZHqnwBtS2qXVxjhRjNe2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XlfwJthBo93OT958Zr0tpVCn568irLmkzvoK0S1vJqaGRV+tZ8MjN1PFT7wp5rA6i4ZB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I/OTI6VQnlMDkVkWazyYOBVuIEJxWXYuZ1ya1bY7QQaAPy/hnZ0xinO5CHNMtJ1dyAKb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4xWeUjPNLBNzUEh60yN8GosZmjM+V4pkTEZ5qFH3VIvy1KKIpznNVT1NTy96r9elaoB4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8NRhsNVWJNbSZtjEVuJcFmFcvp7nzDW7A37wVjNG0HoW5D/pSmtCST5aqrEGmBq55NYL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hlUkFH3Cu++Jdu2s6BDO4zLNCyt/3zXDRARTxg/3q7u+1Ia14YjKDZJZ4V29Qa9TDrmT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RJtGK0t2D1rIt1NrdSRHqjFfyNabHjNS9xoCeabupM0UgHUUUUAFdH8KvBS/ED4g21hI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3WudxXU/DLxx/wAK78Qzao0JaKVFiYg9s1w4xVHh5qn8R3YJQ9svabH6CeEfAmh6L4bg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MOteI/F/4NJFfNf2Me5ScsiHrWNpv7TUqQpvsphbt92Uc4rox8b9N1O2BkuMSdg4r8xp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7n6hOeFr0+RS2PGo9LFo7I8JjI7GrGBiul17UtOv99wrW5JP/LJ65fcD3r6KM7ni2sWI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gKEZNZyylFPyCo11BkJ+StBF9rRXByQR7isTUtOeNjJEB5ftWgurnp5Yq/bXEVwP+Wdd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nI48RhKOJhy1EcDBqdrPqD2LzJFcKMlWNSXFvwe4rHudMt9R1y+n+zjzDKwzurpV06WO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93atfqOGxTcfePyyth0pvlKNsJbaeOWGaSLH/PN9tdTp/wAQdd0sj7LqEjAfwzDcPzrn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ZPJ3skchTart3UGkHAwK9yji5wd6cjz6lFSXLNXR6zp3x4vLgBNS0aK7UdZIDt/SrMP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64+1RXkke3yyf4f7teR28xiBwxH0o3+ZIWJzXprM6/VnJLA0LXUT0yL4sR28/mWc7wj/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jndJ1mP4142ZRSZqVmVdP4hPB0bW5T3eP48sg5cO3pUqftDSpwbVXWvAC49eab5r9cmt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jR7H0K/7RNqUzLpbN+VZF18ddAuy3naEGz13Rg14l9ql6FuKYbgDOTz71X9r1/6QvqNH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/Kx8rw3boP8ApnGFrLn+JejSSFv+ETtZ/wDrqgNeYLdsqklB+BqZNTKrxH+RrN5nXYfU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jDepYmDTrG00qEpszbwqGFeaSzax4okke1s73UyvWRI6vW2tQwz5ktVm/366KL4nXlvEI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FwK4p1vb/wAVnXTp+z+A8tvrC8s5WW7sbi2cdVkXBqEcDivTLn4g3FxCQ9vC3/AN1c1d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59FxXDKEY/CdsZN7mFbXc+w/u+2Kt6Zc3Vhfi6X92U5TFW3t2xwgUUnkcc1xVaaqRcWd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ng7X01nS4bhT82AGHoa620u9h68V88eDfE8nhi8DsS1pIQJV9PevdbC5W6gSaE74nGVY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54Wq5L4Wfp2V5hHEU1CT946IoJkJHNVfL2k8VNp025dpq69qGGa+aeh9GirbHaK1bWXAqk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1ky1obMM3vWhbvkVgQT89a1rSYEVk0bxZpIOar3w3LUqyio5DvBqDYyZFINVpk61pzRV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ApFc5468IQeL/D9/p12A8VxHswf4PcV1QTJxUwtsjNbU5unLmictWnGrFwkj81fF3hi6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qRJAxCsR95exrDzg19zfHL4JR/ErSXeyjCa1bKWglA++O6GviC+sLnS72ezvImguoHKS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cLiYYmF1ufm+Nwc8JUtLZ7MjViR700mUZ9KdED6VdW3E44yJf/Ha7TzyvbyeaAHAFWwk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8uaRWb7tPjlYTxogzmgDTsvmvE9qta7LlkX2qLS4t13n0o1pf9JA9qAM5ByalUcGmIuK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j9m26/tr4LW+TlrO4aIj0HNewaHYjyuOvevHP2Ev+Jr8O/GOnZz9nuhNj6ivoHwTbT29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f+avGqOzZ68PhPn79trwe0fwn0vWtv7y2vVQn0Rh/jXxAGz3r9Qv2tPD39ufs1eLiIsm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Nfl5GmF5r0MM7o8ytpIkrY8J6k2kazHNs3wniRfUVj1PZy+W/WuwxR3N54vkMzC2tYo1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NShP+tjUey1yxuTuzmlWXLZPNZWNDq7eQCfJOCfSt7QRi1lPTL9a4uG7ZdnP511uhTEW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OwK57P4A+Md7pLR22syvPF0W6U/On+96ivd9O8T2+qWKTROl5E4yssZ5/PtXyNZwgxfM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8U6j4UuFe0mMkJOWtmP7s/hXnTgdS2Pr/wAKeI0t7wCe2E0HRoW6MPQ+9evr45sNT0dt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+p87cqAelfMHhj4iaBqnh6TWpNSh05rYbbmznOJF91H8QrF1f9p/QbCB00fSr7UbocCa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Grn0N4d/ZZ8HfEfWNX1abX59WupE2QafjymtG/ve9fOPxp+BviH4O6rIt3byT6M7Yhvg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upftM+O5NRivNIvI9AlhOUktRmQfjVr4mftlfEP4y+DLDwj4rfTprdLhZJNSt7fy57nH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Q53fvQn0pkEgdiKdOnkxkVli4MLk+taGhv29yYR36561vQa9H9miQIwfPLZrmoYvNhyQ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mhhjUxqExnOahxuaRlY723ucjPY1seE/EX/CD+NdE8R/ZkvobC4WWW1kGUkT+IEd+K4vQ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yBXR27+ZCUYZBGOa4nGzOxJVI2Z+gkGoeFPjj8P4tc0Sb/Q5E2TW9um2S3YD7gryS/8A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vV/IVdwt7g8V4n8NvjBr3wmkktbJlvdAvZUa70yU7VOP4o2H3Wr6ZufE+jftF+D9R1rQ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FimN0cqzY/vL1qVoeZVpypvU8nfwxHqE0ep+FlW5Mj+TNDcz+Szf3lrmfjj8For3w9b2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VxKjpql+it9nkP8BlHaux0640/wAL+b5t3aedH86eY527vStHx34y1Hxfp9rBfLcT22wM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cda1izJM+BPFXhXxH8K/EM+h+I7cRTJh0ZDuWSM/ddT3Bq5bGO/td8Zzmvc/i74Ch8We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2Aa1uJmLXNpjP7tWbtXyxpms3XgzXLjStTjcFDgg9SPUV0RVzRM7KBWs5epBByDXpXhn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Lr6LNbyDaHeuAn8q7iWeBgyEZBFSWhScbG4YdDRzOLBq6MPxv4B1X4E6vca94eVtR8IX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U9sf+zV0Wiatp3iLTY9Z0Sfz7RgN8ZP7yBv7rD+tdp4X8URvC2j6wFntpV2BpOQR6GvI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4JeIH8UeE0e88OXDZu7EciMHrx6fyrbSa8yItx0O3uma/jGSTj3rI1zTzD5csY2zL1/2h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4pso7/Tp1wf9Zbt96NvQ10OqaJcXELsR/ozDfWJqjzu4EZt/N587+JP4azbbULjTLtLq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VqkDzjFiqdzZAMeB1pFJnf8AhbXZ9akl1TRXS21qyXzZ7Ff41/vIP4j7V7D4V+JFr4v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SI3Bb12ivlSGSfTrpLm1laC4jOVkQ8j/AOtX1l+zf8cvh94XjvNU8Y+HrE3BtzDPqShW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1P8Au00rkNGhLqJAl2tNDL2uIB8tGiXlxfaebOWCbV5s/wCsvTsH6Vy8vxKt/HXjt7n4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HZLe6gDbWL/7ar96tjxBqHjH7R/Z93Nb6TL/AB/Y4Q2/0ZT3pWIsi7ongmW41WVbLWF0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49VXUPEHh7w/qE1p4s1C3/d/8vH2rcv4RiuI1z4W3GtbpdT8Ua44bnZbziL9BXISfA/w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s9zcXDsx+tTYpHe6x+0l8O/CrGPSrdtRlHACxlQTXN337SnjfxUpj8MeFTbxHgSLG0pq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YGw0ywBH8csO8/8Aj1dIviG/tYwtveQwAfwxjaP0ppAcWvh34z+NgW1nVf7Otn6iQ7Mf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C1fzPE3id7uT+JIpNufxrppvEd66Hzb+XnqEbI/WsSe1ttQctNGs59ZDzWhJRuL3wH4U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lX/l4ucVnat8VLB4wt75OnxdoYWFdG3hbTrmMq1rEVI5AzVSP4O+GNTcmXToix/iZjRc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PxPbxabaSLDak/Pj7zVwkTokWzPy19YW/wCzp4O6/wBm2/5mtKH4D+EIB8umW34iqUir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Y0W7J4EcfLZr07wZ8B9f8YxpPLEuk2R5DTL81e86b8LvDWisJ7awsYJl/iTrWlOmnXI8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KTGKd2ZuHMUPBvwi8P8AgmzUWkAnvj/rLiVQTn61s/aYre4MM03lRf8AfS/981hzwaQ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/WFe3+kQRErqSSQj+AygtVczJ5HEp+N/hD4C8RMbu4t0trwsSLzSP3MoPqdv+FZej3X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6/a+N9DtpFMJvybfUbMf7w+9irE/i/w9bA/6Wn4vWNcfEPw+M/6YnH/TSqUhWPr+y+Ot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bh5Ncu7VrW9i1ZvNi244ZPQ14N4S+Keua98R18LXk1kLGyh2JmMJI/8Au+teS/8AC2/D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/t7619E/aH8D3s/nat4cg1TVbf501CEHz/rxQ9SlofTHnw/8tdPjml/jk/2a5u48P6hc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rH/y0j+WvHNY/aHOrmIaFoerR3SvuC/Z3MZX0rqPh/8AFPXfEOtpYX+jXlrZzRklpYio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GJ4pi1RC320SX3ln5CjYZV9qxdPt/PuIvKmktPM/5eLd/mT8K9N1a2aaNg4BOccVzZ8O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NE+9JB91/Y0raFFDxpocOly2MpSSa7k25lA+Wb/CtTxh4bskt7W90KEWd/JHuks43Vl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jVNQtxiRD5Dhxvp9v4WiXWI9Qtc+bs+eOT7qt61zAc9p1/Pb3EE7vdabfxMPKuISUKH6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b+0JayeTpPxCdjGwCpr1p2Hbzk/qK8Wv9JuNRmZ3YLGOzj5T9PWq0eiyqCFjXaPx/Spc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EtHnsY7uxaO5s513RXELhkkHqCKa3hG2OcRn618afDX4j+KPg9ds+h3P2zSpGzcaPdkt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92vrj4VfFvQPipZF9EujaavGubjRbwgTRnuV/vr7iosZBrHws03WrNob2aeND0e1uDC3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8PhjctjdXNzD6ai/nN+D16Aj3dzceVLaunuV3LUkvhue7fYySIh7g4WpsiHc5n+xYcZl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6ytIFGF3sf4WY/MK1v8AhEorU4WZg3u1WrbRYLYEtNG2erPJ0pJ9h2bPFPjZ+yf4J/aB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zxFEMW3iDTtpuIm7LJ2lX2avzn+Of7OPjf8AZ61AL4msftWhzMVtfENgha0l5/5af88W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gvwP/akGtajrsWialb/6u7h1MwD/AIEu7a35VJP8WfhZqOiXGi614s0LV7SePyriG8mV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so1pR0ewvZ36H4vK2Oc8Vegv2iU817t+1r+zl4X+DvivTtR8E34n8H+IFkltrNZ/NSwm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nsvavE/JhlU/uUFd8cSlszya9enQlyzKEl80mcEtVQuck1uwWsMEJk8qP/0KtDRrcahq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XdUyxEXuxUcZCtNQgjko53kOFjmkb0VCav22k6vdH9xpt2/t5NfQ1paC3UbbeJQOyIM1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UD0biuT6x5HuqgeAQfDjxjdfc0O5X/edVrUtfg14ruR88dlb/wDXab5h+Ve6x37lOcD6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ml9YfYpUEeSW3wE1tv8Aj41mxh/3FLVp2/7P8UoxdeIHP/XGNR/OvSwc0oqZVpNDVJIo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xj02CZ7iEfxMBn9K6IqPSoLeYbelTg5FcjNYqw+DagOfu9qX7QsjFO46UQ7XUofwoFus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CSVBjK/3vaq+pwfblAjkMTZ6ingYGOtWIYt4zs4pWNETacHhh2suf9qryTcYHNQLNvbH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cJO4YpDPzB01cyGn3x+c0acu1iTSX2SxPavqjwyi5qI8GnsaYTQInt8mrOCKjs0zVx4x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61CsfBIqcyKCd1V5boAELVAMkbAIquWOaXcWzTTWiMy7pzfva243w9c7YPiat2I7jWMz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RjmtUxpjpXJ2E8tocnpV2TXJH4ArmNi1qP3jj+8Ku2dw/lOVbCuu0j1rOjl+0dqlgl8m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HA1FGVmc9SOlzj9WQw61IOxOauscRA9aPGkIttSjcfxCobZ/OgFXNcsmiFsSq2Rmnbv9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4HUAOp69qiXvUq9qAHoMmq2pL5mnyp/sg/rU8R+amyjdDKP9irSuTc6T4U+NlTTP7H1K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u1enaX8OLvxhciPQ1HnPysZkwK8I8A24vtYaDpyP516Z4auNRg1iWeyvZbdkY4I/2a1j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Uh8LO21L4E/FDw5n7T4Uurq3/wCelt8xrnp9Lv8AT9yalpuoacV6+fA1ei+Av2pfiRoU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0XVGbP8AOvUtI/bGOq3G3xH4esWWTqZEU1TyrC1VduzNYZzjKOk483Y+ZIr+zKYW9BH+0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e+a+t3+J/wAEvFw2az4XtrWVurxwgD8xWJ4i+Anwj8T2pufCvik6VcvyITICufoa8+rk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R4ip7VoNHzH9n96ltiIm5Ndl4x+BHiHw08x0zVrDV7cH5TuCtivPrmz1/SmK3mlPKo/i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Jw7fPHbse7Rx+GxMU6c9++hgX8TaV4ovIekcxE8f0NXZpp7porcNxI6on+8a0LjTLvWI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7wK1ukZH6/7tT6f4GmuPGGiaJLqMZ1a8uo0+x2/zbPXP/Aa+sw85Oir72PhsRBe3lba5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54N0/wAOWOqRz/2UQrQq2JEYjLtWfD4IttT8K2GNPi3Rq6TXcbACbuvzf3ql+Mt3Y+D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4kNxp4d7m9kGXnkk/hb12ivO9WttWggljuLqSK2LeatuspRQ3qBVQdbpKw58j+yaj/DO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C8R/7Kn8ueyJzvXzPL3Bq5rToJtQ0/zooq9nulGj/s438Xl4+129rG/mfeOZC5/lXHeE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HzAr/u16WExdSUX7R3OOrhox1icQBxzSjJ4r0C50G2/e+cgrLj0TRJZCkrBCP+mu2vRh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KeQTzR5Bro7jQbGJiI9ZiYD1Oawy4MxhjSSZ/wDZQmt1iaT2ZHs2QCDnmnfZl9BV6XSb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Iof77xkCqoNaxqxlsZyTiNNsmOlMNqgzxU3mAUhkBFaJ3MyqbZPSk+zJjoKsFxmmmQCg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VG4+arUhzmqzDNZ3KQ0kkVETzVy102/1FtttZTTe6rW7pfw71O4mAvEXT4TzukOW/KuO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bRzUUMtzIIoYnlZuyDNdl8HvFs9hr+u6Ff4jtbKJHV2H3GNb9npcXh+08qxiDSj5nmcf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Paes+Pbw/xFVz9Gr5rHuGLpumz2cDVeGqe0R9P2d1sbrkHuK6C1uBJEBnOa8Q+F3j0a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KREPkY969UsLwodpPQ1+a4rCzw8nGR+l4PFQxELo6ErwaiMZ5ojuAw61OmGFeWeloyB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VfYKsQLU2LjoaULlhUoyajtU4qyFxWR0ojaLdVWePaDWkijFVbxaAMwRc1YUhRQUAFMY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j3OCOxzXyd+2X8M103U7TxpYQ7YL9vJvAo4WXsx/3q+vbW3zmuZ+OXggeOvhFrmmBQZl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+bivRwOIdGqvM8fMsKsRQl3R+ayQXEykrG4P+0cVfth/Z8W+dl3f3d2aZ51zcHYz7X6f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Hc0Tn619yfmBnTuJpWcdDWzoenrOrXTRsUUYFS2vhdsgyv8AgtdEQLay+UYX7mKCzB01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aX98G9qdp6/6fJ6Yp2tD5FPvigDI7GpIehqLPFSwdDQB9qf8EypILvXviZpkx+c6THdR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aBInYgc18Ff8E4taj039oGazkOP7Q0q4iUepAyK+rdf8Z/Y7yeHzTFgsK8WvpNnoUn7u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68+CXxHsJJYzLPolwNp5yygkfqK/G23J2D0r9INe8TLcaHr0AclLu1lhcE9QwIr87NG08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iDsM134bSJyVfeZTaVdp5Lew61o6Touo6of9FspZPdhgV6Poej6RaR5tbdHkH8TDca6i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9lA210OpYmNK55zafCvXLz/j4ntbEejNvP6V1GgfBrTkYNfahPdN3SIbF/PrXWW4OK2L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qqRV0rwdo+kAGz0+FWH/AC0cb2/M1k+NCI7q3ARV+ToqgV2VowPeofEXh5tStFx+6ccq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5Ejh9Lm8xcE1plAq5rFWB7G62GtD7cqkKayYFm6uM2Dg/wARxVZH2L8vTNP1AiSyTb3a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ZWLK9zKqB2A5IArEjuI4tRheX7sb5rV1OeNF2/xcGufu4lkjkkPGWrZID2DUfiL4UMQK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OGq+m6vo2sjy7S7SRj/ATtb9a8b0xdNlm8vUZJooh/y1h6iva/BHwp0VL2yu9Nv3mS5H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3vSmUTTLgADj0pRp11cDAxJ7V0up2lrp0rW++OTyz/rVGUqlPYzY/dbMf9M6zcy1G5Rsb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bFdtoLre2bZAEq+tc7b2N0wB3Ju7Zrc05JBcJkKNv39tcVR3Z3U42RbnHavsX9jTwxce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WeosPEEu5DHHutI4wMKSR618l3Fqsib0H+Nd98D/jHqfwj8XQw3V5PP4avSBeWxLFVVur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blT0Pdfjj8Ik0m7MtjEtrZSjeJNu7ZJ/erioNVt7DSPsOp+IoxqBKrBBHG3z/wC9X1Bo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L/wDEm11fENrcjz4orqRXZIz/AA4618X/ABa8LXXhPxbqyzui3LyFY7a4faskLHoP92tY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+gXck9rCJ7AHY0d0Cf8AgSNXnXjT4Q6D8TLdpbQi1uCmVunOGhf0PqK9R8FXkYsrnw5r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4wyAf7LVwclrceBtXkjWdLnTmct5bv8ANtrtpknyrZ3198Odfu9A1yJ/3T7ZBGdyH0dW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mv7dLk4glGYbuE5Uf71d78WvhpB8QNPbU9OiEczJuj8vsPQ+1eZ+D9F12ytoZrCxi1A2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e1aNJmkZdDsZ7e1Mxi+zf9/K1P7R1Ce3jtftR8n7nl/7Nc1cazaW883lS4+fb5cn3k9q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SgVKVhnq/gzT9H0K38sRRQSStmTgDNHiK1kivJRYMBbuPlUfw+9eZDx5byxKjn94o+/WH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qZbOePbB0Zv4/apcJPYtI3tasYknbKbG77K5udlVyAxP+9W94P8AHWk/EiwlvYkNtfRD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tD/ZrC1qy2XLFGyM9jSUbFIqTxA9xn3r079mz9m26/aE8aQ2l4Gh8PwODO6jqfSvMLWA3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BX2p8IPiha/BbwXcabpiIl3NGU44ZW/vZqloDVz6R8e6T8O/wBnzwNBoOgaXbXWobBG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1fJXjD4jR2svnz3cDED76rt2f7Ncr8UfjCY4JriW5a4uJMnlssx/wr5K8Y+OtV8Sam8J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u0JNsFGENT3LxP8AHeS9n/fSr+dcxc/GSLn96v51xdt8GvFlyqtLGIVcBlLSdR611Oif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f216zKDse08wL/wKnyk3Iz8ZYxnEqk/Wo2+NcuDjaR9atz/ABr+4ac601rGefLtbZVA/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DkTZvGvtUcdRK/H5UrIDkLn46zwE4K5+tVx+0BqA6SqB/ubq900v4eeHNFQC20i247PE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pHMg0yzz/wBcVWmB87yftB6tKdqzOxPTbE1Oj+MniWT7humY9GSBq+iBplhDkf2faofV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gGCkax+oRRil7WK+yB8+x/EPx7fqBDb6nKT0/dkVK9v8AFTWGHlabqKA/89J8V9KLLLbR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o5LqaSQedCyH/Zal7aP8oHzuPhd8WrnhoJLbP3t9z/hVmD4B/EK55utVt4c/3nLV9Fwh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avwWjRrva4M+exoU7gfN0P7Nfie7l2X3i0fWOEkfnWnafsoxE/6d4p1Gb18rAr6C2heQ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XtRz2EeSaf8AsteEIE3TJqV8fSSbrV+3+AHgaB9reHlAHeaZua9QN1Fak+XNtNB1VMZm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5BY4zT/hT4L008eGLOIj/noN1dNp+h6RZgfYdMsrbH/POMCrEmu2Cg4hZvcjNZs+sWrk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tPIzaOgWeSMY4T6ACm+bIzbpH2n+/u4rAjuZrtDtlQD/AL5qS0k1cErAvnLVqVybFq48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yRoXb/VuV+Vv+BVtLcjjJzXMm+uYjL50VumOvmMtV/8AhLrSAHztQsof+2itQ3cGdjL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JXVF+VADXnd58RtMtJsjWoWUdl5pLr496BZQhWumkbp8qUuUVvM9GSXeMNGVHsKGmRQQ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9oXSCp8vd+dYF3+0baRE7QT9Wo5Q5T3snJqszmyvLe7hu5bC8gfzILq3bbLG3qpr58m/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3TzP7mabB8aNT1EEfZJJc/wDPNWqeS4WPvDwr+17rWnRQ6V4muo7uL5fJ1iMbW/7bAf8A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jJpOnw6hP4os44pU3j98WV/pX5nSeMdUa0Y3GmXkFowx5s4bb+dMk8S6lqOmw2l3fSz2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sqlB2ujsw6g5e8fU2v8A7aOqabeXkSsLtOQhB+U15B4m/a3+IXiWCSzfVjaWrHAW3QBt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OeMYqHK5JqqeHsrtmlSrFXjFF3Utf1TWGY3upXlyh/gmmJX8qzfIi/uj9aJJ8jGKByK6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i1DU5bjwJYaXJJut7e68+IE9GbrxWEMCreoRRro9mmf3ud1ULeCU571g0lex8Lj06uKc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uFhtYjJzjgV6p4R8FjS4xNc8zHkj0q54B8NR6TpguGQGVhnJHSuiMySKSvLCuW92fSZf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kfmiDjdSbwed2aPKEozijZ221SPbsSIQVNS2yhic1CsLBfvY9qktV5PNIRLcIgb5T+tND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k4AbrT0lIHH8qZI5WeN8lWNX7WdWY5JX61DGT5ecZqOW2WVcksv0qQGavq95YRb4LcT8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yJO6FWcf6sNnFLHVkD5Tigooaxrdvotobl5R8vVWrTsr+K/tILq1cywyjIYfdqjPplrq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wyDDI1V9B8O2XhlXgsHmiticiAtlF+lBojeVmDHdwPWnhjzjMg96YjL/ABH5fWplkAH7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NaK1ZBxTLmA+Uav9Aear3LfIRX0SZ5bRz8i4zTOMVZnAyaiAz2rVMysWbThasO3yGooR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BZRlOSar45NTnkmmbfatFoBEFprjrU4WmslVcBlvw9blo3yZrGhXDVqWz4XFZz1Q0adq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HpTdLYKDWi0imuJmpWiDRHNU7i8ZJWlz8q1oHoazL3yjGy7uvatKMuWVxSV0P8YiG90+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I08/uBVy4/faPcxf88/nrJ0uTKSDPSvVnL2j5jCxosaZmmbzSg1mFiRe9SDpUac1KooE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3sscMBLOEJrSj8P6g7YK+UPU1ftPA0N8dt3IX+lbUzIb+z/8Ntd+KHi6S00jSbq9ikwn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t2r9Gfhr+yPqvw88KSusmla/dzKxnt7yLbKin/nmaw/2efiN4W8AeAoNK02GPTpAFE0m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nj601ArcR3ysCuMpJX1WHwlNQPlcXipzlytaHi+sfCLwxp+gzWGueFJ9Iu7yRX+12v3f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8IeL9PPk686Xe9t/mSbvl6L96vou18YpdR7Lh7e9jXcFRlBqzH4c8FeILHbNYnT7gvxN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aMFHY51ipdz4rvv2Ude/4Te60vT9RgazjYot0cMWP904rkrj4beKbLxNdaSLR7i7tVbf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zaV8KLrRL/Ur/AEfWttxMwkMF3ziPHb/arH0Hwx40sfDmt3NnbWF+1wHEkrn98iE9a5p4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+fU+CE8RSR3QjnkmtpA2CIiw/wDHanvrpI7iC2a/ujJI2MTc19paJ4IfRri1l13wQt3K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b2auH8Y/C7wzrnjfRHl0y50aCeAzsrRAbGH/ALLXDOhY76WJ5ulj5i1i3lnt5ov+Emu7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7di1u/s4+CLTTfG2oeIYL0zjRrN5We4+U7iKp+JtH+z65qEsUnm+ZdN2/wBqu9+D2reE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8a+H38Sabf3MsUtpFKYyYeAeR/tV5OIXsldux61Be1dkeFSa6njDxNquuyX/ANlvbmYg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L8VWstxLHaDxB9pllPk7fJx14rsbb4e6JrH9onT9Wj0n52eCzuPmkRd3C5rO0n4SeL9e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11pdrcRT3VzG6+Wqqc8/lWUa0WrXN54erDWSPVPiw8WhfC7w9oKHzSLpd7+qogX+ZNcN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+oaoAAu/7Om1dv1rrvjhNt17TtKHPk2izEehfJqD+1bC58Kpb+bcfbkiEWI0+X5fWumi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jBXTPC99ptzOy6peRQjO1rgjYfWoNCt/C+pQXLRaO9wsS/N5sxO33ra0DTLY+FdTj+yX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woFVfC2keVpWpQ2FgQSuMzPgtVtnI4opabeaWNEk1Gw0S2YxuIzvGcVpazc3yaNpuqxx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t4pfDXh3U2sLjTFNpYQmVWBl+9Wx4m8NXGqRR2tzrsLxRIAFRcKDS1CyRU8by3cWgWpe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kbawdb022MNhMGjJeLsuTXU3lnpp0C2sZzPe3iIACT/DWTdQxWVpG1lpZlljwoWSTtWt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o8N+HNf0HT7uyh/4mGzY8cYx81cv4l0nyPDvhW6hsVgmRpYLwJyWYMcZ/CupZtUn08ib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NI8sPxrG0tdNhsvFGnQai96JLZZoLi4G3Mi8ttH+1TVWrF/EEqcGtjGXwo2oT/uh5f8A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edO2f7ycCtjRNcuZtMt/sUYjjEa7EH3mrUe5vJppTPhV+X5z/FWv1ir/ADE+zj2MGHwD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kJnmprSw0nTfAHhbUiiQXF1cTxySLGJGbDHHFdEnl3FnPERlzEcc+lYraddR+DPCc9ku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8w1zTqVJaOQQpRuFvPqK2s3kbtsjb8sm38hVeKa6dibiY52fJtrWawu7WSWGWQiZ9r8+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D1AxxWB1pIxbi4laCeNAWMg27z1FeMfC+3ksNI8aRSD98LpEP/fRr6Dh0sDtXh2g3P2r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kuglyi+pTlqysaRVkYHhieZfFGosshV4pCVx9K9/+FvxJtvHujTFsR6taMEnhHf3r588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84ZufpXM+HPFF/4Q8UtrGnnynjdiQD8so9DXnY/De3ppdT1cvxcqE1fY+5La5Im69q17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PF1j450GDVrBgNwxLFnmN+4NdNDcMtfC1aLptxkfotKaqR5onQibIqeC5CdayrWXzKvr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r212JDxWhHyKwbWNkNbNu/y1izdFyOLNQXaYqxFJgGoLjLGoW5fQpSoQoNQtjIq7criI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sB4q+y7rIis6A4yKvCUfZytAH59fHb4ef8Ir4vudQh/5B95IUf8A2JM15+ILnoJa+0fi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r2VyuPNBMbD+Fuxr4/Tw1eaBqs9hfHE0D7SK+8wOKVaik3qj82zHBuhWfZljTYpFixIc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8J8tTwvJ+tbkhEMTH0HauS1CK7mlab7LceVn+5urvUjyZKwtvdMjLIfSr2qnfYRy9s1lH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rirs0vm6MFPY1RBmh9wNSxmoI14NTR0xHsH7J2vnw38cdAvwdpQyIT6hlxX1J4w1JpdXu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a+OPga/lfEzSm9GJ/Svp/X9S82VznHNedXiuY7qT90wtd19o7a7UN1jYfpXzr4B06OXT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CvWdfvAv2kbv4TXmfhKZoPDmruo5MpFXT91EyWpU8OXzW4ZB97OMGu2sp0DJuJyRzXCa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7bDEMnBx611OjXkd7GP72KclfUpHUW8qnOK0beTAxmsKzGO/Sti3GVrM3SNa1gb3rbidJ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zSZwrjzd1bf9oW5GPL/4HsrJTE0Y1/4RtdThKytiQ9HXrXJah4NvtDJlltpbm17SKM4r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HUbfzUfZ9maJhIq+tXrbULqe38k3ccsOz/V0+cjlPGPEUyadb2yw/MHGW9q56fXZQK9U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1UXTtdRFhhxbzFV/Kp7b4R+BLU5uLC4uHHR3kJpXFynhB8T23nOJLjzXz9xea0bLRde8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SKejgYU19DaJ4E8KRMWtdFstwPDuMt+NdSZZNOVI7KOKEAfcjG0VDq2NI0rnzzp/wB8V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jH1ZQ29x+FeoeCvAg8DQMY7ye49UlbCn/AIDXYJK4eSVoUjlAySjcmo3kV08yRI8d23ZY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JFKOzeFXl8sTQHrx0q5aW+ntiVJArDqhq7ZX1gkG0yls/wANOl/suaJjDAXkH92s/aG6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2osZQsiHHMeK0NL8iRHScAXMTZ3Yxmsm1v5VtmYRGKdW7CrhXVrna+Cgk/iEdSbLQ35/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5/gP3flrL1a4QsYlXA/gfdmrNubuCDyruPzY6o3H2u3Bl8mTyv+ekf3aiC1NJNONi54H8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tda0C8a3urfjyZCTDIvcMueRX2Z4J8W2P7W/wd1BfItLDxbprtDPBbouCw6Fc/wmvhCW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+0P2Wfi18KdA8LRafJLH4P8AEPlhLy4kf5btv727/wBlrqsrHjVYdj5t1Cy1iK/vNKvw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OzbIPbNVNWmtL3TUs7yN55oV/d3hAWQH0Yj7wr379oDw/wCDvEFzDrnh/wAdaUb9hsni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gdTXimkaBBrFtdWthcx6hqlkSQ0fyJKnque9a0znszkdJvpdPleNW86ADD4/niuU+J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1DT5ZP7P1BPnvLdN0tpJ2PuK9L1jwB4ia3trv/hHNSjluPkSSOBnV8ehWon8LatoF1Fp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ThIruRUb/e2mtUzJI+Ote1d0fyTP5zBt8ksabcmi08O+JNSRpbXTpZIcEh2YAGvZvi98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t0ukO5JIiDXknhrxVqXw/wBS+xXwZ7MnGD2HqKDWJl6lDquhTi3vIfKkZQcb81r+APB9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VNTl0qxXlpo13Gl+KGp2+pa7bzWsokjaINuHvWp8GgTc6v8A9NIdlaJ2RrHY7Pxb+zOn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31zNrlqnnDz3ytzH6AVxeg+LYfFlq7hPs99D8lxbNwyN3/CvbvAXxE/skLpGsMZtOJxDc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K+OXwAn1oDxp4MZINaRd0scTBYrtR7dj/OsrkXscB4Tm2SNcAdDgV203ii5aOSeZyVFc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4vPh+z3OP30X91+4qv4t1R7SFLZGxnrigpO457r+157u6LZAyRXkt6wOuMw/ilOfzr1K3s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7Mk15WqeZrA77p/604dSJvY+gdA8UJo9lFBqDSzaeEAj8v70Te3tXcQXEdxEk0MglhkA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zYrjnik0bWbzSXIVmfTwczIP+WY/vD2rNG57JbfMgqxbW+JJcbxx2/xrmjf2nh4Wss2t2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QyW77vlP8LDsRUb/ABc8P2UThrwyY/urRZiN9vOG7hvzptvJIG5Bx7muMufjt4ZRThpD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6scRTN9BTVOb6GR6qL2Po3WrLWOn6lBJFdW4ngkUq8Z4Brxe6+Ps8sTR6boFzN6SfZ5C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+IMw/d+EtRj9N1lWiw0+xm69NOzZ6/pXh2PQ7X7PpxnMA6RvITV8W+okY8oEf3WyDXj6a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olxAD/fAj/nUMnwx+M2r3GTNHaqf+emoVUcLN9Be3pdz3EWz7cOPI/37haEu7KxJ8/U7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rxu3/Zv+I142L/xRp1rnqdzyVqRfsj30qg6h48J9Ra23+NdcMvnIwliqcep6PeeLtCsx8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/wAax7n4o+G7YHdqiyY/55jNYUX7IHhvP7/xZrMvrtAStyz/AGUPhvbgfaW1fUT3868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yib6/wBfecrzCmjEu/jz4Us87WknI9SB/M1gal+01ocGfIst+P71x/hXq1p8BPhlpmPI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iVn/AJmtqw8CeBNP/wBV4Q0pOe8APNaxyeS3l/X3mX9pR7Hzuf2oXuciy0eJz23Kz/y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qH/HnotwoPT7Np7tX1jDp+i2w/0bRrC0x0MVuopsupNbH90dv+4mP5VssqgtZMylmTfw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c1jAsNC1Rw38Rt/K/nUjeE/jVrDZmsLiBD3nvVTH5V9Ry6vdXSEOZQo9SRmmW2kWl7mS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1KVGl9k6KdWdQ+Y7b4A/E3VyTNqmmW4PXz7tnIq8n7LHjWQfv/FGixjvsjaRq+oh4Ysv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wWr6bdMWXdG33RmuR1KS2ib+8tzwSz/ZVkeD/T/GdxnutrbBR+tXbT9lfQ4xm71bWbuP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tXv/AJ/+kERf6rZ0/h3Ug8xs5j8vP/Aq5nJdjWLPHrf9nbwBb28fm6VezS/9NLxqv2Pw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m3Bj6STkvmvVJLBZCpI5FPS0VR0pGlzj9P8ABOjaUP8AR9DsocelsD/MVtRWwuTjYsYH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PFVL2wT04poe6KWpW0qKYZ41n02RNjxEcba8f8e/DD+xYn1TQ0afTxzPaD70Y/vCvaMZ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RBHiT8K66dNVPdZxyquj7yPkcXMU+SKTd6dK9Z+KnwbMfm654Ytg/8dxpqdD6tH/hXjtv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Kk7M1hXjVV4kx61LF2que9WtPh+03cUOdu84z6Vk0bxehblDXdzBaWytLO/AjUZNejeFP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6u26dhuSH0rubDRNM8H6O15FZI08ceWnIy1c34aa68T6hc6i05aP+FJK82c+iFQwEOf2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KgXAp0kSsM4q0oCRlcAVCBuQ1xntFNocUzGCcVoPF8uaqMmGrWOxi9yMyfIQRUcMiqp4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pEiLRnC1RkRtHlNwot1ZjzSOrgY4FOX5B15oAshtvQtTxOw7N9R0qujf734VOsyjjDc+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D5co/ulwv6VatHYIdzbj/Sqog9KfCDbdJSYsY2fwrQMuwRFFLqw59aUyMWwyKw7kU4OF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2a5FlalggdjzQUWAOvGYtvI71JAIgD5bFf8AZqnomqR6lamVf3M46xypsYf/ABVSvLum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KAZ5qnOOSKsGQHOKqSNuY17qZ5rRQnT5jxUcSknpVuVeaIIyzHitUzOwzG2q07datyLg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Q7aQjAp56UxvumrTAQc0Y4pFHWlzTAavBqxHLtFVi3JpA+O9IEb1nfCMAYqyb8mTjpXP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uJHBIrkcNTdM6f7UFAfNZNxKpfdVbz3aIKTUbAsAM0lGwNmgkivaygDO4YrDtraeK7lE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8kRG6l0WYy3cnPAOK6vackDMktfD+oXabyFiX/bOK0rLwvD1uLp3I/hUYH51qJKRFtzk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ZSK5Rv8AZdpHnZGPxqW1gjZZo1jjR2G1Sy96jBJNKDtfPfOaI1JdyOU19BRtRtzDKf8A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7nNeheC/htqXiy6WOzhLAnaXA4BrzjWYJdDOn+MLGAzREbb+BT/48a+3/ANlDxr4c1nw6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9gHzA19Fl1ONZ2kzxcbOpSjeBW0n9mS5fQI5raaW1u0A3MR8h+tcNe6D44+H9yTdWty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RX29p2tWV9b+VFEeKW/0WwvrJppyWiPylK+r9lGnG0T5SVeU3eR8WaJ8WNRExSRcuPU4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tOLmM/8AAjXp2ufs8eG/E26ZB9muD0aLgZrzvVf2W9dtLhhY30U8I5Cy9azcaj2N4Soy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JaupjhHH94sc1g6v+0JqRv7u50yDyFnGySLdhStZr/s/+MojgWcT/Sop/gP412/8g5Pz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7BbGmP2kfEtvNKYbhSdmx+Tz/s0zUP2ivEOr280ssFsbryfIEskW7avp7Vz9v8D/ABh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s6+Yavj4C+KriAm0ijuv+uZqWqkt0aKpSWzOH8T/ABVkk3xSaTabymVwuBWH4svRdeCP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wk8r/aLEtXog/ZY8ZaxKftMENiv9923H8q4P4waBf+Dtb0bwzLbSS6mi7baBBhpmPA21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tbs+kyarCpWsnsjy3UMfaJvWuy8HXF5/wmGk6TaajcQ2n35reM/K/wBa0PE/7PfxB+Hd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s2laZqO77Ndswb94P4JR/Af97rTfhLZreeLNR1aUbIdOgZjKOi/WvnEmj7XG1oyoOxje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ancufMRH8rn0X5VH8q1rbVbuOFo48RgA4AHWuW06Q3Gq6jOT/rJy2fxJrbtrn5jX0VNc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dC1xfT25SKVoWjGcRn5XqpBqFzeeVtRbdkOHkQfNUcepxGREVgoA+bnmp7aWS43iFWRM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RjcQ6SJvNlnPm7+ualPQitnw/4L1LWmDrEyR/89JOBXd2nw08O6XaG41a/eSUfwKcKKuN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DrI21SZmI6IM1oaf4R1bU4P3NmUQn7zjFdyvijRdFlKaTpEUpA+/IM1lXvjzV7oEJsgX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ObMS/wDglql1YZOpKo64kXbWFo/w7n8K6xpeoahpsuo2sM+Jyr/utu77xHaurg8YahyJ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1huNPvNPhtbu7u5U2f7C5qWi4uS3M698IN4X1TWrCNka3s58xv/F5b8qfyIqvp8wuCRL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ni+O1uby2/suW4KaLdLJ/BJGuI5D/vVx96G8M6/c2F8Nk1tIVx/z0UfxCsraG8WdHFpM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3R/FVS3sJdQ8FaRFD+6xqk6Q/NtZMsf0rW065iubAmI/wb0P+1VbTbia4+Gvha0lhjlm1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a20Mdq1yTZtCF2VW0ya11CeO9KCeKFXJkfNRXJht85IzWlfMlhd3TNEVJWOJBK29kaub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7edKf+WYXLVhextYbe3BS3MmcY9K+evBXh66/wCEs1DxtfTtZaNBLKEcn5pz024/u817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f9oSx2mHXZb/APLV1ryjxLcXfi/WLfSbGJBbW4KuE+4keau9xrQwbW3+z6N4h1uGLH2i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mgOQ3uzV71q8FvFpMmkwgbEhbgfWvBehcejGs56F03c6r4Z/ES9+G+uG6gJlsZsLc2xP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B4d8QWHijSotQ0+YSwSAEgHlT6GvheACUnPFd/8ACX4k3fgDUGjkYz6VKQHjJ+7714OM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ny/HOi+Sex9gRytEeOlalrf8YNYOj6lb6zYRXUDh4pFDKQavIuw8V8pUpuLsz7WnUUld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ThxiuStbto+K2rW9LCuJo64s6K2hD1JNb4Bqpp91xV95Q4rM1RmXKfIRVGJME1rzoDms9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TtJpktzsQjNSbc1QvztzQBz2oQiWeUkZya+bfj54TksdXj1qJf3cgEcuB0I6GvpqYAk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LxJo9zZsvyXCmM/7J9a9HB1nSqJo8fMaCrUX3R8hq2/A65roNOuJI9u30FVLfwhqGjX9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32JJH91x61o209qOPOT0619im5bH57NWOS8co7XazN/Gtc3AxmtJYc+9dx48ss2UMo/h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t9K64IxKkQKZU1PCfmxUd2NlyR2ohbD9asyO8+Dkgj+JGksegc/yr3vxHdGbV2Zeg9K+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iykH8JJr3Oe+U3jFuea46yvI7KTtE4zxJOft06/hXHaHcC08JaiT/HOQPzrrvFUeLy6c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CfCeP78xb9alGhHHFHdWUtoX++cqT/Cau6BczaPqkVndFFYHgp9yQVm2w647V1un6hFc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bGN8MkifMjfWh7DR2Gn2e5llP+rcZzW5ZxxyAMn3AcVmeBL+LULG3t5edoxmt57JbG7a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hbClMoQuDUkSsseDIV+lWLW2VpMGMt9K0FgCNgKqezVmUUYQ07HEgyB941ZgvWhZC4DA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ZVy6DP8ADVpIgwREVWz2oKsh2ly/a4pJrWa32/3ZTgmkZm1B/LmufLVey9BVq20PSSyr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lPutJstJ3SNcbl7D1qAsjJt7ibTboi3PmEdMdGFb76s7xCVrYxf8A3VFFqulJAEaby9w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9OtLWeKJ3d5Ewi+XuZG9azsWmbgt9Q1C3z5MYi/56T/eqi/hfUknPmwtJJs+SS3+ZdtG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tZJLdpPJ/dy2ZOfNb1rZs9e+IJvpLnRPCV5ZwFWxFIny7T9am1iW7mLaeHr+a4WGKFpZ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Wt8L6WN7drV7b/WA/wAC+tYOoSfEi38QWn/FPzRXd47eRb7dvm467a5zxR8QfFWj6rNY6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m5rUqAQnrzSUbmkZdD03z5cReb9kiikfYh/2qsW140t4tn9oSXH92vFPBdl4w+LOqf2Z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e3J4jiX+8TXrP/DNmp2+oRWkXiKbVYY/kurjT28vyW9getOVomlzf+0Wmnzyia7t5Yv7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2tjr1zdeIlsjZxrJACA/2hs8oq+tY3ij9mvXNPufNi1mHUNKEi/8fEYin8v+L/Zr0CHw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bw/YxQRKqrcXI3+b/tVg6kFsxankE3xQ0q/nzYaPNqKN8oJRvn/KiPV9QvpxDp/hKWCV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H01e6wzWs7PbKkenrbLiMQIqBv93FcX4o1m7xd2kvmXQj+5cfw0vrFifZ3PIPGOr+LP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dDYB0WaF4yHiZfaTvVjQPHXiixWbUoTdvYvEwMkRCR/nVPXviVeyWP8AZ5lt57WOTMdv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gfF3iO+12ci4m8xP7kC7Ix+ArspS5jnnBI6u4/aX+JH2f+z7Txhqmn6TGmyGzt5/lRe9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Vaws+rale6tMxyZ7qUu5NcyK2fCcWdTXnFd6icbR3+oybbXncQPWuc8T+HbbxRpCSeYP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/wBk1v37hYdrc1jQoYsheBnPFFjJI8qNq1hO1vMpSVOCua9G+EMgt5L9/pRr/h2DxBCX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71h+FtYuPB2pPaahEVt3O2VvT/aFEmjVI9Lvbn7W+e9dL4A+J994XkfR7wmfT5VJiLnJ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cw4EtsTNC3Kv61BHKGuBIRg4wM1kFh+qXUela1cGchY3dm3/AMJOelcmWj17xT5UcyMU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SpPG+pSMI4x0J616n4p/ZdttZ8DaLqOhn7H4tgi86G8j/wBVd99rf/FUw2OD1268nR7s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uNZhz2JY1uaj4vuryyu9F1e3On+IbQ7J45RgSYrN8KJu1dT/AHRVpWRje7PUrObdastZ8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Le48pXFRTSiYiszcxfFtxNGYoo+sny17lY/AHwjf+DtP8Q+Gov7W+T/iY29w+5kk7sPa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sR2xg13Xwj+Il/4B8RxNGRNYTtsmgdvlYfSvVwlKFafLJ2ODEVJU48yPX9F+H/hi3gEk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RfNXYadp9jGALews4sdMWy0690i3t/J8T6XuuNFuQDPCDk2ze49KvTAY82IcV9F7PlXJ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807iT3LBNkaxRY67IwuaZAlzcAgSsq+gbFQXLiUAy8EelSQwm7j2oCCPQVVNU/tmWoye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6bs5qxpsDl9+0qfWrFraqY9ryFiPWtOECKMLjcK5qqjf3DqpvQy7+OZIy/mlyO1MtJjP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ECxv8wBFRtpkUr7g+0HsKyTmjTQzFASpUBx92nXVqY3+U5qdILgR8KCK9CnObRyysQfh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DT/LBFaXZloVxCv94UGBcH5hUhhT1NJ5KDoaRSIVtNoODmqk1u6kkCr+1kzg0m/PBrln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4bMzUu7ixbCEmNuorTSVbqMMGyR1FEQjcEFAWFEVsInLAct2rk+rQOlYiYSQ7CChzmtW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B9hIhLA8jtUccctwpIHSuKeGSeiOiNdvct3LDJ2nmoopOvz5b+5UAlNtncu8+lTwyQ3H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+yN1VK0pmjk3LtBU85FXJS08SokibZPvVDdNIMgMGJ6nFVobeaLcSeD0o9maKowubR7Y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BOGU1YnaRQd7tWfMgkyQSK1p6GFT3ka9q425BryX4ofB5NdluNW8PJFDqwX9/Z7tq3a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Xpw2IAGJ+tSzCWCbPavUcqVVWkefFTpyvE+PY3dJHgnVo5kOwq4wwI7H3rrfh3psepeJr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69b+J3wkg+Iv+m6QFsvE0a/KDxHef7J9/es39n/4X3eqXd22oQSadeWEzRTpKPmVv9mv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T3cNJVNEdpq9m2safLp6/OGXGxetaWmeFo/C+jxxg7ZHHIr0GPRbPQF4QtMOPMauK1/U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ArwXLmPbjpoZoTe5yOKe0CiMjb81QO6xtlmwKsxziWP5j9DUGiZmapI6WJ2dR74rL03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2NdJcRRTRFWUMPeuP1S2SC9jVlcbz8jj+GtUZnQhoyhxk0IcQN8pqlbO6qQcmpDJlDkN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sk5ApAQTgGkaaMR4AbPvSRsYjkDP1oESrKY/4qmR9461XWQSfwVIkqpxsoAuiT5cU+I4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o24yDQM0orpyhDFV/wCBUkkkhT5BHJVWKXKEMyN/wCnvHlMr8tBSHW1x54/exeVKP4D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rr696sJh1oA/Oe0/eRmkOASDVWzuPs77T0NW5AGO4V79jy0MSDzZNtXRYi1TPWs9LgxS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RqBTuEIJqhKOtXbi6Vs1RkkBzWiMyEmkxuFIzAVGZQAaAH0xmxTTNxUZk60AKzdabuz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BYztzVyBuKoudtWbVsqaTGmaCEEUtQRtzirCrkGo2NCMljwKv6JZMrs2MVSjkxLtxW/Y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QF0IVGKaFxUoBxzSFa5yxUFPEeajjzzVlF4qAOp8HXWbeW0ISYp8/lSfdde4r0b4d/A6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IvE0Fj4iUs114P1SXyt5/6YSdH/3a8Z0i6Nhq1vP/AAg4P0r0gA+fFdwSmKb+CSJ/mX3z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51aLPcfB37Td/wCH9WXR/GOm3Xh7WLY+VPFcoURmXuG6MK+iPCvxr0HxBaLJb6lBKjjO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ILvxRb+Vqs39oyx/wDPwnmfzrIt4bfT5j5Zm09uzwOQPyr6CnjpL4jwamCjJaH6S6Vr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VwecrV3T7pXeWaSaPFfAGhfFDxR4fKpYaguoIOiyNhsV2Ok/tEeIbEk3dirE9f3p/wAa9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PNeAqJ6H2rMYri48qlkEC/ufSvkiD9qi+jADaMrsOh888Uo/az1H/AKBjRfg1a/W6T6kf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vKr+cEGOBuqWP7NZpiHbz6V8ial+2DfQIjtYARr1JVqwr/8Abp022G24Uxseyq1H1uku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3ESXGc186eJdW03Uf24Gub6xF6fDegQW1lHv4S4kYM0g9wu6uQ8O/tP22p6JceKL22ki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WW4YdevRf9qvnnV/iR/wnvxG8QeJDP8A2dNq915kTpI2IOy/NXhZpjKdWkoR7n1uR5XW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+Cgv7S9nrX9h+A/C2qRXWnXFm2qXsyqc5Q7UXJ/GvirwB8Qp/wDhHtd8L2dknnavIs1x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87QKzvF2qzNLI2o6kl88UJt/tZGVVMlutT+HvC2rfDb+z9V1aKT7JrsG/Tr2OHdE6/xK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+mxcVRo8smdfpPhVwm8jj1au08DeD7TXdcW1u5Ft7eMbm45avOrb4ixW9x5JWTzf4Pkb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l40iwJJBIjbXWQYINevDQ+RlG57XF4b8GeH5HJWOVhVKfxt4f0+CRLawiOOnFeYyadfX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f+w3jOHlI+prsU1Y5PYf3jrpviJPlxbhYVbjiseTWry7DCSZmDckZqlLpUShdjHI61dt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TZrGlGJXWHzW7Zq5bWyLhCR89XreEKx/dqe3SrLWTG2aZY1/d80rM0KltYIkoBiVwTjH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1mxiutNs/IMgz8kwBNcW9tdz2u6BTv65A6Vctdf161VUl1G8tEXjcrEClYRHqHg7XPC/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uPsmq+Wj3G/csUm7iX/vqsvxyYvihcf2faRJ/wAJZpztaulv/Gw7GrGteJrnUNI1CMXl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I5wtQeBfGNronxUi8Y3dr5E8nhOa9ihi+ZZL5v8AR0Zh32r81c1aXKjopx5mYeneHvEN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2k3+/V6Lw5BcaBomkX/ibC6Skg/0NP3jSM+5ua880Ce81bVfOnuGu23ryT83Lfers7bwH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V1DFvkRJNu3e27iuFNzOuUfY6XubNuuk+Qdtpe3yjrLcSgK3vgVQvPFz6UjJHJY2NseA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WvgXWvD3m299rFrZxt1y/mv9BVfUI9B05ox5M3iC5X70kp/dj/Z21aoGXtDk7hNT8U38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PUbwfKq+1QC1svDFmbDTH8+dhia8P8TdzWzfatqmrr9mn/cWQ+7DEMAD3rHOni3JrpUF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dtbfaAYvTqa+fpxsv72L+7M4/WvpQWYQ7oB/Bvf8A2q+f9V0zfNcsnEjSOf8Ax6ubENRN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XoIdkZAptvp79zVsJ5C4Y1wbneeg/Bn4oXHha/j0fUpS2mynbG7H/VmvqDT9SSVFbcDu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KTK8o2oMg969w+CnxKljWPQtbl+f7trMx6j+6a8XG4ZSXPE+iy7HOP7uZ9HKFIyDVmC6I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pPFakZCpur5ipTPrqdQ6nTZwyjmtRWPauSsLsrjmuk0+58xa42rHdCV0aBgL4qnPasHY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Cajn2bWrEow0T1FZ2r2xVTJ2rawCxxUepWvn6XJgcigDiWbJNUNSTNuw71sxWZuIdy9a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rWLM5q584fHmOTTLy1ubd2Vbj91KR2bsa8PvNOYMZIpCrn+IV9R/H3w0L7wi06p+8gcO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xLhx+dfdYGalRR+dZhTca7ucxavcyOYZZ2ZPQ9KRFe2vSpO1PatS+sHjbK8r6d6o3FpJF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1InjyViLU4s4cVQUkc1qKRcW5B6gVnLHtZlNBmdt8LHK6w04/gU16CdXZpDz3rhPhhEIU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6C3nBY59Kwmru50Qehd1i9EtpcknJKGvPnlJ0a3hHQOT/Out1eYLp1w2f4TXIeUV0NLj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sNkschX75YDFbB2x3AV/9WVAk+lc7pk2ZQy9DwfrXVmJJxEG6sNrmspaFrU3Y9OuvC93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ofuZmyEx3H1r3TxbqelTWej/ANlxJG72y/bGK5Jcdx6Vy/wk0G08d+BtV8O6hD5ixxNP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VK1e8ZfDHxRZz6RBc6jYWIltEdHZ9g2/7X+1XNzmyFguYrcE5/GqkmriYkNBn/fqha+E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8U2k1ypwLe2DOjfVq6PUdP0TWbfSYdPMfnSuqeZp77p39iH6UuY2USLTmbV5Yo44UNzI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0NS0nWNEYk6VLJNH1WJg/wClVfGOoaf4P1g2mh/623CpJqFxNul3dwB2qjZapeTW5upNY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8fvmuepVsjphT5i5Y6TfX9rNqGp6hDogT7lu65nkX19qv+H9M8C6hcRxXd9r/m/xx7Aq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1A+dL++lkq0LiW3tv+XeL5/k8za361xuvJdDdUI9Wd1okPhGymaHQ/D6S3jKYYpNUbfkt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8P/DFtc+IFi8My5trHel7JcHa8h+8sQ7VJ4Yu5bS2iutsDTxKDN5PzSIv9K9Ln1DSb/Tz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H55NnzP+HrWHtZ33FKjFbHm+neA/Afhe1tPE/hPw6dRlt41mkt7y4Mk8TfxcetdxceK7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D85ppR88MrMip/snNaPgjX9M1fQje6LYTWNur+Xi6i2S8e1WdY8P/wBoGKW6u5BF2jg+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ZcljkbbwRf6t4p8PXmp291Auh5njuBcZ/eN/D9Km+Ivw68P8Axj1COTVIWXUdOdRPNAPJ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pW5rQaKyZUu3wmNkjHPzVP4W1S4h8yaV7OaPy/3h/wCXkt/6DSVRrZkcrRk+G/s3hWPU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TJCgltbKD5DNH/e3d/8AaqwNPu57DzZf3Mv/AE7uN351L4n8caHpflXd9A8s0fyQ3Aty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M8Y2mu2UqWtlPp8pdj9nMbBXaiUnI2jE0F1ZpY57dI5L2INjzL9sv/uiqqWko/eC2WIP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PEEWrz6fDaWn/Ewkm2JHcPtaKQV3OlXmqTaUsF7pttDOE/eRxS53t7VKKSOOm1ZdDus+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BfkQ+9eY+LvF80F5NqljbC9gYFFiXhVb3Fes67HdaVq2+1tGa2lwZEJyqnvXlPjzwV/aN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QN5jW1scKv4VENZF20PA9b1M31w7nqzEmsK4uCSccV1o0e0uLeWWKK7u4o93nyW7r59u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6PFpw/5CHlf3JJIPldfp2r6LD2Udjgqa6GMjknqTW74ayXmmH/LOpfFOs/2/p+n+VFb+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Xv8ArWdY3UunWk4H8ddiZxyR2txO81oG5qvbXFZXhzxAdVcWDYimcfJv+67elXcGARj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/EjUSM7HQQWZktvOiMear6/o/2nw9NqEsQl+z/f/vbaj0y8aJsxnr1Q9DU3iHUktfD15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X+FcjdzdRVjkNF1yTSZGhjQzaY/Of7ldddRRzBJbdxLCUB3DtXnOmu8kIt4nwC20L61o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pPFcRbos7TB7eopxlbRkOJ1Ztycnua7r4ZfFWXwNMNK1cPcaDdty4OXtm/vL/hXKgxX3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7laUOlQXtl5E46HNU9SD0341/s86T8W9JTV9GuhDroTdZapF/q7lf4Uk96+UPDtpdeH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2ma3ATE0MowHx3T+9+Fdj4m8YeIvBYWx0vXbu0s2YnyFcha868aah4j8Si1vNQnv9QZ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o9mWtYNtWIcT0Y4tzhju98U23YS3aIEzuP3c1xHgrx4t4yabqbFLsDCu/G76+9d9pKpH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/wCtW4iTtuYevD/ir5In5S3AFW4rV57pPK7njFVNRJutT1K4Qbh520mt7w+Vsdsp+dlY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5+Ime4fAT4q2ll5ui6yPMWQeXhj/rF9frXqsunDQrr7KZRNpt1+8s5R0AP8H1r5C1u7ij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EhlA7NX0X8LPH1r4k8P/ANmatIEgkACTMebWb+99DX22G/2ynyfbR8fiF9Tnzw+B7nU3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4txipH+0oklnc8X9sPmUfcdezr7GueuLmfOG2j6Vx1aXKdMZ3Ossmjmk+aMEDgqDVq4sp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n0rldL1BonC7cnsc9a3o7t94IG3PVfWrpRT0ZTbiarXEf2fyXQmQ9GFVor026lMsqnqP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O/tVyWOCeIAsN+OK6XhFPVHO6rREB55+TBAqRGkxgjBFV0hltD8mGqyJi2MqBXoYahGM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7ygupANVgWiba+K0ZI2IyjcGqr2hJ+escRRUFzGlOZFx9aY0kYOMHNTeYN+wIDULFo5u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R1qNxJJVZcYpiWzOOlPmXe2QMU+C9VW2Gsk1LRGiiRpF5bkVejtwVBzVZoGkYkGp1hkC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YlLYBXNPtpfJQ+lVEtpFYkmp0jOzBNJwM+cguMNIT2qBAI3z2q06jG3qKbJbHYMciuet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Yp2vnqKk85ifUUkMJA45FS+TsOQK8z2TR1RqMr3UHmqDv6VDFboTgnNWpQdxGKrkMAcL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SWvlMWQ1Ys5RONki5xTDanyi0hIqCOMo58sk1i9DVamuujxOS6SPFMvKP2q/oniO40ed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/9r3qPSL+G7slVyRKvBRutGoQiSEuBgDgE1mql06dT4TSKcPeibGqXsL2/mMdydV5rzLV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+eq+ldC0zXds1vyjoPlPrXIXUE1ldFpVMb5+92avFxGEdJ80PhPYoV4zWu5o2BF/Buki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jG3YMDoKgtn2w5DcHqaGIZTySexrhPTQszYPy1TvB5qYNWEO3rzUNxhwa1RBSA2jrTS/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V3BAPNBm0JuGam3DbVMkipFY4xQQPdigLDrSxSK4y3WocshLMcinKVfJ/SgRMzRyDDWz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GGIBUZfas23mKcCNVX13VoJORHmEqzelA0WwRjPanefIIT5eJKiFx5wxn/xzbSxHb0oK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96ZF900+PvQB+bLHcue9Ed6UGCeKr7yQajJzkV9FY8i5ovMrrkGopbgLH15qmCUzzUPm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MuR1qFpetRFzmmE8UxDml61GWNIR1NJQAu40mc02jOKAHU9eBTAcinjpQA1+atWvAqug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JgtyzEuWq4g+U1BCtWQPlNQzaJBbgG8Qe9dXbLtU1y1iM36fWuqU7RWNR6ASjnrSgAVH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soyDNSq61WhCmrCovagB4ZRXZ6FqIbSIZRzFG3lv/stXG4AFdF8O9WFlq1xYTf8AHvept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8LK0zCsrx0O4gtUlw0b4Pqpqy0JY8kt7muk0P4VajrGiXF74aik1aGE5nsR8s8A7uv95a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F5sX2qL7jx/6uVG9MGvftc8m5RuB1FNt7e1583NdBeWq3WZoQMf9M3/eViwRQSZzcr+N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cJKXGc1p2dpEzKxkK8VDLaRGNtl2vTtS2dpcG1R1lEnOKnYj3w1C4k0+3mlG/wC41aen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+VpNp5vkq8kkiD52Nc/r5ndWV7qTpg5h3LUh07UdQ0W1+xxf6yBU/ePt+b6U5aoqOj1P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ppGlLLdacFaxS58mRNyIpYhV2/wDj1eReN/BkF9qFzHcW8ZlibZ5lkmB/s9K9D8Uad5ui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67fw6qXtvH93zopGEn/AqzfAmh654p0QanFaIltNcOTtfa7betOlShUWqNXiK2HlzQlY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S7e1hvLyQ/aU877LjbtXPvXtXwb8Oy+N/gz4t8BuZLm88PWT69oe35/s5jP71f8AdZax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WzT7I8bC3EaBnz+Vbn7O2t6j4W8S+Ktclie3stP8ADl9HdeZnayyJtX/x5lqMRSjTj7qN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ex43p3ii7uZ4buWHGlR7d8exWZ/x7V2PjDxFo8HjbSdUsLF4rfUbLe8Mr7fmHG6uFuor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L6GRrhS9wP8AVPlu1b3xTGPiba2NoP3VrpcMeP8Ax6nT10MZJHWQa0Z0yOAffNEubpus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T/DfwdDq9jD9qij/AO2lepJpmn6LEIYUguJP9npXp0qEmeZUxMYO1jxrTfCmoX+/eRbJ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aL4Itk2m5829BOP3f3a7poJ2hkSK1jhY8h1SqVhMlu86TQGaUDIYScZ+grrWHitzili5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bVVRLZGB/iHIFZps5bXzfLimYDn5RxXoklx9riBytrA67s+RgVg383mSMlv/AKQoXk52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1OInvLoREgFR2I4qjaeJ7+zkINstweyyR7q7YaPqmpDalk0oPRY0zUT/AAs8eXHzWFik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nSl0N1Uh1ZxwuZrgxxS6VcS+Z/y0KbVrz2e1h0iDQRqtgw0/TtXuNLniST5/LlHmL/3z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hG2tftSR+Vvbf5cv32xXN6d8Jbuw8H/EfTtWtPsl3b20OupeXE25kaNsbVH+1mvNqU31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0ltpGmNMmj2N9ZPgYkucN0qnqXiDX9W/4/teurj2ibb/ACrttX8Lf8I/caf9r1D7XFLB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rK1zVdKsyfsdj8uf46zjStqbufNucQmn9yJpPd3zVmKyQj54QB7mtR9XjmfOxUHoKg1G4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rXYXuGRdxKMhVGKyZ7NZM5rWWTJO45qrdQmX7h/KgkpWFqwcxL97FeCajasNVvFxgiZv5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bRp5OJiDivFrvQ5ZprqeQY3OzZ/GvNxr2OzD7M5IWL84YVKvh+eT/WIcV13h+Gy/5aj97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9x/yy8qvN5rHoRRxKaEIxxmkk050+6xGOldJKmAeMVCqBjyKW5aVj1f4TfEdvEEA0zUH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8tV/xr1S3vG5QjivkySWXTLuK7s2MVxEQyuvavoP4d+PLbxfpS5ITUIwBLH3J9a8PF4fl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+M517Oe6O7tLva3Xium0q9CkAniuLjbByK0bO+MZx6V4NSB9LTmeq24zAOaiubdttZGh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XXLCs0WeK89qx2rUwILNjLVhLUtHJERwa6G10xSM06exWF8460gPPZLI2F6Mj5Saw/El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Ga7bWbfzdRjX+HIrn/ihaLp9/pipxvUZo5rEs8+8YaPHqeh3Fq5Vt65Gexr5J8Qutte3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uMdq+yNatHimZZANjDPFeFfFL4K33ifX7a80mWOATfLNkfrX02V17e4z5bNsPpzo8VjTU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1z5XHmQJkiqmq2900JFwkiS5+YSLgg+9fdnwK+Fug/Djwt9hnu21S/nk8ySTyNq7qo/t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G81XTrSNb/TP9ITyAN8kf8Qx/SvplM+MbufAklrLEMmNgPUVARnPrXZz24NvHxxWTdWU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0UrkWNrwuh0/w60p4ac1LFeEK1M1Utp9vZWY+6EyazTc4GBUS1LRZ1a6ZrArn7xxVFbl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Nncy4Ungc1WRcE5rI0E02YwSbD/q26fWuutLg7RzmuYCAAcVp2k5VOtZzVzSDsfQPwAj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F1K8uE2fZJH2h88fe7VpfGTWBo/icaWbQWctkqxyW/m+aAcfd3f7NYf7Lmsa5H46s4vD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8at6feb/AMdBrW+NHjG6/wCFjeK2tLCzjNzdl5JLiENKnqoNeRZufKd0LM5LRvEFpo+o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Qyfft5Pl21H4d1/T/D+oTTRaf5ol/wBQn8ULf7NczdXjyuxbbk+gxTZL1rW4j8mX5lOQc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dPe3UlretJepy3OH+aVv96rEGoyTsIrdGVfRGwq1yja3dXk0st7P50pP+sPzNVlLiWe3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sZUmdUZJI3Z/Ed7phIhcqe8nXbWnp/iRSYbk3PnMR85Ma1w88/k2uI/mFLY3jLFIP/Ib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iR6roWtw6Pqf223eWKG7O668ty2/0U1634X+LTXF7ArstouMcpuZ/YV8t23iiV/3Ybyo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PF66RqcNzAiTSry0dwu5WrjnRlFXNFNSPsYwjVbESWbeXnB5TFUptRu/s3779112fwsv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x1pKTaUsui8b57ggFG/2VrzzXvHhj8VTaeLIxHT0ZPtPneYtzn27VzJOWgrHU+I7a4v7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mXBV8sw9MVpeHfElxZ+G1lexNzBZNjy5zkp74rxHR/GUsHiC+u451FvnBWZeAR6V6hba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P7QhtbdwXnuXO0N7VA7I7sazaXFv/aGI5YZE/wCPf/a9qs6Ne6YLCREi3eWfMmjk+8mf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LLSZbOTVnigSRsCJRurQtP2gorYxK2n/AG8RqI/tMz7Mr/tYrWMJvoKx6x4o1nw3b67b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UsLnevyH39a3J9Y0/UNIilm1GTzd9eCD4h+EfHNxMt/bx6HLn5Ft8mNj/eJrnb7xnqQV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KRktfl++v1olFrRgtz2+8vI3ScaHezXcSS/Mk8oCT5+8VrH0rxFarqDaffARRK2QBKDG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ILNL4mbRFtpfImQF0sn8wI394Guo8QfAp9O0q4ukklm1IPlReN5cLofU/3qjY0Wx578adP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tb+SxlYZJtYRhvxrzs6zBYyGSKzOpuOk122VHvipvGBu7K+FhfSQzNEcK8UvmD/gLVzd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9xHkVnaTNG91ibVpd9w2cfdC8Kv0FVWclSMk/WqsUu8delTLNgYxmu+KODmuIE5DAsrq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aVra+IrqNJ1Meok7XJ/5bf8A2VceDUMxZSpjYq6nIIqJrQadj13QvCF/qFp4gvYQEg0W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lsVi+L1F34amYdh1rrvhv8TbbWvBHifRL2VbPXtRtVtVcL8lyA2ct/tVyOvQTWFlPp9w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nStji/Bd3H/b1ik33zKOe1ek+OfC0OtXEhh/18eCD615PpVvJBrlsF5ZW3ZFexW2oS3G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XptSUosuGqaZ55oviK58Iat9mu0byCfnQ/wj1FeoNcLPDFeWjiWBxlXXofrWJ4q8MW/i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Rjp/erivCviW58C6o1lqCs+mOfnjbnb7itac+ZEuFhvxMujca4qA52L096774R/Ey5+G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0m5ZTcwSJl4h/ejrg/HlvHP4lgeFt8UoDI3qOoP5V0E9p5lpGsfOFAx9K7FojA91+J/w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l/pU1tFcKN1nqdpGqsG/uyKK+abXVrrwH4iuPD/i+I2V/CmI7rOUlXsa9D+HPxGv/hrf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FxbHpj+8PevX/Hvwy8NfHPwYNQimSeIKxtdRj2+ZbSf3G9vanGWupLWh816f82nmX/n4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EZHamW9hNp9sdPuvmmtv3Lyf38fxCrNp5b2fmRsW9M13UdZHnV7cupKLDzIQT2Oat6Rq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K46jsfrVVdTfyPJZAo/vitPi5EU3lff+R/8Aab1r2qEpUpc8XZni1Kca0XGS0PovwX4nX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GZYvEFgN1tI55kXvGf6U2Xzbt3Jt2iukO2eA9UavBvDOuzeENZiu4y5gDDcFODX1B4f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VsDbXGuQQAyxN/y+w/7P/TRa+oUY46l7SK95bnz0YvB1fZSfu9DFtoEjOFHI6e1adrcq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FQw3EGoA3EAKg9V/u1K4wNxbJPGa8prsevdM0IF8xt24Y/nUkxVPmUgk+lVLeQW0ZyCaA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o4KxzuCZcV2jHXOaZvZScjg1CNp5yTUscoYFTXVHEJaGTpIsWsnJBNTP8ynIqmQByuQR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OtaznGtHlM0uUpSWshlJjfmnR2tyZP3hytWTGQ25alFxxhxXnyoRWx0xqWH20EbPtbFP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gk0zagG9W5qGWdyOTkVlHD2dzVVQiPJwtP3H0qOKXPapN2e1ehCJk5C7iykUxVPPNOGe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EqNzLmJFi5PPFIj4YgdKhkcomc0RN8m5uM1yyos2jURNG+xiT0qVpgVz2qIHK89KaU/K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sLIwLE1C/CEip2jwo54qu5XdtZsZrmlRuEa2o+O7MybCuafEPLYkACn21sOdvNEtuBks2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2Rqozby5aKYSJ9/1FXbW8nniw+ZlPO0dqgeHdv2kNiltVMBDISMferlq4Zr4tjohWTZY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IOCpqKW1g1SL7NcKQ78Bj2qCWVopdyBmBPGKmu5zKFONrqOcVFNxtyT2NJJp80dzCuNM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A+6T0IqMHsDXUxXEGrW32W86gfJJ3Fc5qOjXGkv8wMkDn93Mv9a8jFYN03z09Ynr4XFq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JDxTmGKbJ0rgR6RXccGq7r1qy/Sq796ZDINlOCcU9R1p+OKVjNkD1EKlkGKiqQHqfkIq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qvg1OGyKAL0QQjPmnNTI3bNZ69qsLc8eX+8/2f4ttAzQicgHmp45tuazYXI6nJq9CwIN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H0NSdjUJPJr6K544OahUYJqUmox1NFwIiOTTelSleTUTLRcBM8HmmkU4CgJmi6AjwaMV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GqMClxTtlLtNGgD4W8v5qtIwf5hUEMRk4HNWEi8v5fSs2yki1D1FWf4DVeIc1OeIzUGq2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nHSt9m7VjaQmHZq11+Y1kyx4OaenIpijk1KqVkxj4xyaspVdFINTr0pASg8VFMXgeGZOD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NSiXzgYiK0g7O5EldWPdtH8Y6to9zaa3oeoS2l35K75I327/AK12mofGHRfGFqbfxd4U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+Vwe5rxn4aa3DqOnrYyny2gk2uD94xt0r22LQ9I+F6T3mrWA8RWV6vlwqTgxe9fR4dqc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ydn4C8OazdxwaZ4gudLmX/UGdvM49DWDrHw21nTtRuEjNnqVwnKyA7DIvtXTanrXhu8i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O5HZfLx9TWhovi29mnj05o7G6B6TTcbR6bq7FFHMueOzPI9V0LVrBEM/h/UbIbvmmgXe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Q5zcXMP/AF3gNfTttrM3gfRrvUJpo7zTt+x7fZuZP9pc9qW3/aQ+HX2eWK80iXzdv8Fu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e3Z87W/h641S/itW1MSxSf8ALUOwH61738P/AIe+ELuy0Q3WrTXXilIGjjsYjveZ2OI8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wF41ltrbTtPiWVdygTRKqtu/hrtvg54A8P3euaZr+hWX2DxHoiSQtqKfvE+0M52qgPXC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Qn7aVtjitQ+F2reD8w6t9o0+Xezpbx/69JO67R2Za8i8YeILvwh4ftNPtNRuNP1GS92J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xX6J+LPBfhXwP8N7zWEuF1TxJqE3lz6tcy+bK9weJPoF9Fr4U1/4PeDvFvx3sf7b8Z3O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vpAVbIQmIR+nz4ryVOSTcT1nyTklI0fij8OPF/hDVIl1Xw3Iz21xBBLeo7SRpIyA7c/Q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+FvDet6JatJcy6zsgvHx9+JPmZB7bttdxq3jfxX8Z/gJplrb6mFk03Vzb6rcSyfNcxQp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1fOUPhLxJN4h1O2t9U/dRHfCjLlljH3k/wDsqqLnP4xtQjpE3dDh1O5i8Olo420e5u0U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qXxY8l98bNWaLnyXEH02jFYXh7Q/E/hfUNJ1uXSI9R0/z1m+6y7Pmxjivb/gx8JNS1H4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s3EF6ZJJoflBDdPvV3YaN5nDXbjG6O3+DXgfVriws7qaLje37yT+Na9Uk8J3E/neUjHy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oa0Lbxl4f8JWwtRN5oiGS7x4VT9a5vXPjrHGRHDLEVjxhF/javolKMUfPSjKcmzTsvAG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c736CrVj8Nbawu1kk1KC2PUuwzgV5Rqfxd1G6uJCssi55GOn0rlb7xNrmuXIUSzuD/y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tsXGhc9+1mfwbpErC5v2vpE4/eHMZ+grkLv4peBdNui0eli5MXI8pdozXlFxomsSRlpr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NZ0vhvUGj2+UV385rnliZdEdccNHqz1S6/aR1C1hkXRNLs9Pt2PZOcVxeqfGvxVqt9II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TmsOHwrdxqEaLn0Jq3Y2kui3QnEsUL9ML96sHOpPdm6hShsjtbXw14j1/Sor/V9RuLa0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+y9qz7Dwvo+l+MvEGm51DVZdU0C8s4pZ5G8uICIsu6qmufF66tLA24kCxqgDOw61wbfE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l/tpLa2N4sTwWybmdW+Xaf8Aerjnc6acUmaenahp+ofD7w/d3UqReXbRo/8AEz4GKxvF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bSBEbPzHOJK6P4X+HdG8SeDdWsL/AHQ3llrFzEBuPyRq/wAq12lz4C8E22nfNZywyj5/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PvbqaZo9D54GZAS7lT71A8hBIG5h7V3PiTw1pIQtpkjj/AH644RLbORNlsf3KCSW0smmX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0JB5YVnXWo3OdkPC1GlqWUvJy1BQ7VL5rmWIE8N8op9l4FGn8TS1D5a/abUv91ZFz9M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7LaPa+wNvkGBzXh498rVzvw6tG545r/woe+YTafsD9QTxmueNv4k0KUx3Om+fbR8Fkh3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onCrLcx9jVNJDog+0anMVtpOkMaZry7nafOF/rEF3IfMtHhI7GPFZk09rnzEjZiO2K9h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IqhlPYrXnmqwRCZvLUIp9q0TKTONumWVm+TGe1M0zULvRb6O9spClxCcqAfvD+7Ul0ri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J79aifvKxrGTg7xPojwX4vg8UaUlxGwEwGJE7g11MEvBr5l8Ka9P4W1ZLuEk27ECWPtj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NUsI7q2cPHIM8djXhYmh7NXR9bgsWq0bPc7fw3KqFWc/LXodjcCaMeWfkryfw7erHdxx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NHRRB9yvAmj6WjK6N+3uliXrzRPP9ozmsO6ujbSHJ4FV313IIFc1mdJHfyqLwkHLCuT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QlyQg4Nar3Blnds85rQl0lPPtJpxwR3pEHM6/YCG2Xzowx9cVRbw01zZpLEoDn7or06f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/Ifu1naXoxhvjaMeU+6K2hXlTd4GU6UKkeWaOZv7iG30/wAqL91df8to/wDCqmnGa3t5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xyfMu30rrNa8PRTo8c0I5PXFc5L4Wisd4dxDCh9K+mwePjVXLLc+Ex2Vzw95x+E+RfjT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zqFnB9r0O4kZ0kRT+5buteZ21o0Gb65GFT7gr9A5rnQrjT/K+1xeV/HJL/q6+JPGGpQ6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7J5zeSIk2qq7u1e2qh4XKcBe3c9zcOSp5pscUoQAityWJFckCq8nLjAp3uaWMp43waaY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EE8VXSNjTQWFYYqaE9qjZeKkhpFH0N+wldsn7SOiwrjcbW5kG7plYWIzWV8VJor7xdrk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M1P+xTMtn8eRqDfdsdEv7k/QRY/rXD3OqNqlzcXLHLSSufw3GvPcLVeY7IuyKxtjOCI/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cMbO3zHrVyGby5DSXcaXi7ZOR1rpQtDKWTAyOasC6RY/mbbVO8tVh4jJAqMW+9OeauyF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nyic0XF80xT5juQYFMW3kiB6BTUgtHYbhgH3q0kTzPuOjnUOpZgWPap7nU24jSMH6mq8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SO5rSt9FtppAZ3eQf7BxXPUUDenUkdRYfEvUNL8NR6UrSqMAYin2rXNzeIrqSJI1Jtdj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zSbOFCsKyB8/xGqY0w4/1hrCNGF7pClOXcnk1i8kOHkdwepZuaR9dujF5ImlEfoG4pG0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vFN/svem5Wd19VWtkoIm9UhaZ51AycL0wtRJO9sXwSN3XjFSnTEUlY1lYj++jZ/Sr9t4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lX6F1AH61aUCG6xkfbRg/Mma7L4Uzac+rXM2qMsdokezMn3VaqVj4fi0u7jGpz20Bz/y0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e/svD9xbeVDd20Pmf66SSb5fwArkq8tRckUa03NO8meqaLrvgP4eWE0kGpwGWc7wLRy3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WmXYbTpJw+mk7ssj7vpxXj13oXhWzuoymsvqVoF5RISrZ+tR/wBpeFYHP2fwzJcrjBe4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HCQlq7m7rcpu+JpvB2otcXVtN+7JyI53/oa5Cc6eP9VHiro8RQx5Fl4f062H954/MYfi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PpXfRhyaHLUlzE8tmsQyrr+BqsJhHxkmo2tEiH+rYVEsgXIyBXUjgaaLYvMdqUXYPUVV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UxK7JhLLBMk1u5R0OVI9a77RNZHi61MNwwTVEGNp6P8ASvP0hml4AwpqaK2vrCZLi2cr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1TkOynTn2O28KabZHxCLa9YQI7+X5kn/ACyb+83tXZ6/od/4S1p9O1CWNZGXzIZ4eYbl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/qFl49013u4ktPEFvy4UYE6/3hWtaal/aGl/2DqzOltGd9tO43Nbt6K391vSuK9zoULE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B4YVneM/CEGvWJWNQtxj924FT3UlxbXIWVcvH1YdCK3rKeHUIQUPB6+1csm6Uuc6KMo1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1CXwvq8UWrQ+dDG/8H8C/wB4V6Q32e5RZ7SUSwSruVl6VB4q8Jw6qHj3tDeryswXIauC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D2l2jG1J+eP+7/tL7V6tKtGpG8Tz5xcJNM9Jfbcab9juoc4ORPTrfV9R8PaPPp+nXclpZ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+3eoqOO4S6j3RMJIz0Ip+v24tjZReik10RMJmbO++7lP8NLCmyL5O5qvvzHIe9X9Lj2x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e8eXiPgIpYJ/JZkXfEPvGrOiXA8i4idsl2yg9KsQSNaTGOTiGToPWq9xpzQeYyfKScgj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y1JHJtKyJuz+tdd8M/Htz4M1WKWOZo4ww78CuegnjvbBQWxOgx9arSQ+ZEyMvzVnSxNT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oRxMLPc+svsdpfxP4p0pg9pMR/aFqhzsY/xqPSmXCxMPkcorjdDIvRhXifwj+Ll14L1i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+5ZCdysDxiva9USz0yGC7DtN4Xv5MRzoNxs5D1Q17WIX1ij7bC7fkcWH/dz9jW+L8xi3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qdDkeq1m3GkrbXmBcmZavQ5jbDcJUYehPk98zr14c9oDnfANMikO+llIOajiPOav2aM7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/ACKtW9zFsITisx0OzI5qzpqoT+84HrXTCJnJlreEJOaQMJM1YFgZM46UfYTFnNb+zJuV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1ZeAioCtYtWZtF6FdZZIeBVuGQv1FREE1IinGaaBy0JiRG2T0pkqLKCRTgyuhB601QFBr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xweQKmBjePAPNWYoI7jI71GdO8pzjpTlS5hwfKRRtt47VOIywpyWoJqcJ5YrGVCyN1O5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M7ZFbJQdab5YNccqdjWLOeiu7nS33IxTdxk962LPU4tQXY42S/zqaWGGddkqblXofSse5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25Lxn07VhKndXRrGR0UVlDcIwDbJF7DvVOfSp40LqNw9BVbS55ZPkJIcdM1rLduUIfkjr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WPQowXxGKMqduMepNWESKZCP4vWr12sc8K7VB/2vSqclmFKuGz7V5r0dj0laSIJdNc4e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gfZyLo/uv44/4asqZYR14qIxj51aPIap8iUjD1zQrrRIIbo/vdLn/wBVdDn5v7rehrKz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an97BJ9+M1zGr6JJpmZYA0tqeo7pXm1cM7uUNj2MPiU1yT3MxhmoWHBqXIPNIRxXFY7i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selBRRyOtG9hwOlBIx08xCDxVSSQwJtAzVqSNg/Wodo3kNUiK241NC26oH6mpYMjPagz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qSXUiz/89P8A0GnAXf2iKWGXEfO+J/usKBstCZs96uW9wVU5FQQIG7VMcLQM/OWoyKlU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lEW3rSbetS7etMA5oAYV60wpUyjrS4oAgWOl8upduBTT0NAEWyk21JTKdx2G4pOxp9IR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UMXJ9KVxmVvrTtCGEkz6UIP3r/WstTRIliSnvwhqVUAFRSnCmgpF7Tl2Rk+taELZzWfb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fANQyy4vWrCDrVNG+arcZzmshiFiM0CQjvQ7rzzzVdnGaQF2N81ZjAxms2B8t1rTtwSK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0S+t9QtI8vC2XAP3l719k+FdW8N/GHwPDaXDlPNRVR04aN6+Pby0/0AttAcAnPtXd/AzX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8j2E7KGtzwqn1r0cBiFRnaexwYmnzq6PUrH9nzxRqV/NYWs8DyQ8JJM+3ev96pdU/Zw8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pR/zykBU/SvqPTdS0++021lVY7l0CGOSM5/WusttZM8Esvnf6XH8/l3H932r7V0F0PkZ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F8T6YX0+e21C2hBwYWQuu6uZ1TTNW0eVBPo1xJHIcJugYbmr9I9f8b6TpGnTahe2C3Ev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eDfEmofFL4rWdrf2ItPDlozXDv5QHzVxYimqNN1GzqwlZVp8ljzfw/4P8cwfCrVf+KZh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KoE7MF7e9dL8EvEWrfATwKPGOtX0d5pc2hD+wtOT7/22VvL3S/QmuC+Injj4xeG/Gnif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3ItlHGB89s3+rIPfivPvE2o+ItC+H+nWXiNmjs1mjubUMnzbd+en1r5uvWnONkz6ahTh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j+LfGnxl0v4c+D3sz/wAI94dXUb3UL9/9GhWT5nnZf4nYmvl34xePP+Eg8QW2lpaFrczN5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y52navota/iD43w+Av2gdL8ZXUFzLbavYx2d/ZwSYR7XyVClv721hu21W/axMt7418N+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bwR+d/ZyfcjZvl6f3q0w1nTtJ6mVZP2ycVodB+z1rA0DW/G3hS5+/LbJq8NuV3YZRtcA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QttY0eRrXy0WGZ4V2s//AAGqvgn4gaZcePvCPiyGwu9Pjju59DvbeSMocY+Xcf7zA817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t9Wh8n+BvL+f5vXdmu2m+dNHJUfJJM+bvD3izxPcXEWlRRXv9k+Yu/5fv/N2r17SZtau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yKZAlw8b7l2sQO1ct4Re1sdd07Q3i1r+0Ib2ON44X8yGVVf7wbtXolnrGP2k/FF3D5/l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tuzvXRh48sznqVE1qTL8MPEl25a6ukRDz/FxXRaX8H7WK2M15qTSkdVAavRLya4jjjEs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Vl4rdLdSZPkx8xLV7SpxPMlUexwlr4a0rTGt1j+fd1dh1+vpWrNc2Fk7fZbeJGTuWzU1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lB9MZ/Gs4aPam53GUAL95VOSaTUCblOW7a5DMZst6kVj6peSXGIwDIR3rrfscIU7Y8J6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BAZR3TisGbo5q6tWgUurjK9ya5q+0o3UrTo/mSHqqivQ44rWxJeb5IZOFD/Nmq5SwtZj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uKyGjxbV7e0t7/8AfWvnTf3JPu1gW3jmXT/EHh+0/s+z8PxW+oRzJeRw7pdu6vfL7QNF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eUt0ibarV5z45+Gv2O2uNXhWzNpYMk4uJbhTL8rdxWUodTphI5u41ufw9478ZaVFOXL6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j/MrVZ/tbVZx/wAfL+V/HHu+61M+LXkv8a9Su7eRJYb/AEizuleP7pBjqjZzlFYZIz1r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NIRvZm9dxqlOIyVLOVPfFS6jGxO3Jcsd3FZ1zOVOQmNwwM1JAreUMknNT21wgBCrmsqLe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G3fK5oRRNfMZY7dRhCkgwa9w17W7y/s7eG6dZYYolUcV4c5JnhBAIEiivoDVWc26QR2k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v3kenhPegzjZ7eE+VKD5X/TP+/VPXLq51I7SPKUdkX5fyrrrbwLK8KzXm0Ifu/N0qDU/B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8ha8qMjt5TyPWrQmUltxUeq4rjdVtyZTsChfcV7hqPg65nsWcLvC1ykfhr7SWjNiXYdx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JNlnzu9jVnTPBqygszAe27mvUl8DRJIzPbyooP3MVIvhCHdmCxuE/wBrFV7RFnBWvguz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1dP4MC6OXtY5TJAz/AN3FdHYeF5t2IpysnoRzV2PwvLbvl97Ee1Z1UqkbM6cPUdKXMjTt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4tZFhDkccVxunyfZrgwyq2Vbdz6V0yW4n5Ar5utDlbTPucLVU4qSOnub2SaMvKxz9aqR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LPsY8VYife/lRda89o9dPQ3NItvPu4lIyoOTXTvbya9rEUWCIYsACuh8GeBRa6cbq5GZ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8KLDe+agBbrgViyPaFSGxSC1UFfn7CqeqaJHcxkOAJj0rpbm1/fZx8qngU680hr23EyH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RwOsW8k2mJbyjbdR52t/erFs9NeS2mWdN7E/MvpXpdpZWutJLDcjbexnAH92sXU/Cl9o0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9Se9BdT94j5X/aR0I+Fvhnq19bWxWEAR74/uplu9fI9sP+JdF9K/UKOOz1i1u7W8tY7i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13KR7ivk346fsh6j4LtbzxJ4DtpNU8Nrma40tTunsz1O1e6V9PgcwjL93N6nw+Oy+VN80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OlIY9pPHNWIJxIFPrTJ1zORX0J4Rn3MZLCqrkxtV27Ox8Z6VUERnV29KtEjW5FOi71E5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9q/Zkvm0q5+IuoLw8Hhi5QH3dkWuKtk8pMDp1/Wtz4eeO9I8J6Bq9uci61y1+wXkb/diT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mvLWEny7lJl7MvesGrybNr6E7ks2QDTmk+XFZEutwxgsGOKSDXoLrKqxzTINMlZPvCo2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vwKkWdlHTJqwLUEbsOEMn/Aal+xXLZxbz49lwKgi1S5Q/K/lHsUUCnNrmqtw2o3BX0Dg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rW3Um6ifePWobvUYmYrbjbH71mytJPy0rs3fJpqxE8dqn2Zp7Qti6980/wC1jHWqmwAd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ULkeoyW7lgA49DWhF421WAkW62tnDtx5ccK7W+tYfajPFHIh87NO68W63NAYf7QdIj/D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QvLiMxzXly6e7tSGGRwQsbbfemiORBhkXHu1UopC5mRC0i45Dcd80NDECeP0pJbr7P1Q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chZPwqnaxauxOBwKavXjmui0vw+12gMMBkfHStyw+HesXz7E0a43eixsTXJPFQWx0Kjc4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ipEWY9WK+xr2iL4LanZxRrdz2dqf+fZrgCX8V7ViT+EYtM89bwWNrED1nu1LP9AK5vrd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5p9mmPPm5/Crc8w8mMXkUZHr5e2vS7jT/Buj6N9rm8Q2t38nz6fbtuZ1+vY1H4N+JHw6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3lf8s/8Alozr75rJ1qj2RXJC1meVzWjyFzBaTzQj7pgjYg1uaL4O1PVrdDDpN6znoDC2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AWhqU0rwrqMwYYCbl2r71i2/7U93Y3VwbfTrkQOfkh85Rtqb15bIP3cTpvCP7Ol/Pp6T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k112m/s/21m5kkmhib+FBzivNtZ/bM8SSwoNO8P2dm3/AD0mfOa5S9/as8a3Zcv/AGfa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UrvUr28F9o+hLf4QWkU/myS7tn92PbXnfj/wLqHh67S43x3OnlG8t1dWkT/ZZa8Y1L45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rsuf+fckVzUXi/VhqSXhuppZQcnzXyG+tXHC1VuZzrwtue6JeWOp6SglnePVLf5reXHyS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pBPNag39smFD4lh9PcVi6BrEPiZDNEqwXmP3sbfdrSMypGUKZ2n5sHrUuH2WRBpamzqe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bT9//cauK8SeHo/EFozKAt3GMgjvWrOYgPOh/cj7j/xfNToXIB+bPGM4xWtKKhsZ1Jcz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L5rrzPKidf3FdT4mltdWsVeGUOyENhDyBWjqPhizHwqm1zyR/aD6j9mWT+LaBmvPFmeF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yLOSUGy5DcFiYGGMjcG3Vu6YA9jE5yu5sEe1ZX9nW0tobuEsVc7X/wCmLelbmh3UMljP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/AIivYwy0uePiFa6FkvlO6PyvNEff+KpIJvtAmhaR/ub0c/N/wGoLfT5Rkjr/AHKaBJb3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rRloeQ46jNMuJIl8xvmUttrZdJDD54GEJxzWNAChEYGU3bua2zOXtRD/AA5zXLUOqlsV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P416/wDCL4nrbG40jVgLuzuFCTQP/EPUV5BLHvikKjkfeNZP9oSxTpPHIYZ4DlXH8VdG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D3Rji8MsRDTSS2Z9n2+nxaPcRQ3cvm6fc/8AHje/31/uH3WnXtn9nJCtuHavPfhD4/03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4igkxuZT+9tpP4ZF/wBmu3/02yuJtF1EYu4RmC4/huY+zA/SvqJNRSlB3i9j51TjL3H8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jafapWjaDDAZRqZHDJNn5drD1p0VxKVe2lG7P3SK82FR80uY6ooeL5GXYeKekmRtLHb7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ORU0e9G2tXdh3zsyrrkR01jqTI5AORVszrcZ3DmuXtpX807M8VpWlzcLkMua9P2ZyXZo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vNWY1LDJokXcCKxnQ6m0J9CkARR5xXIxSSuY8kjikgnSUnIrnSsXe44cLk04OuMGnjax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0Rh1ML2Ft9qHPSrLOG96z52MYwBToZmHJBrsihN2RaB2ZpryginpKjKcjmmiJGzRKN0R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mx3a55NLNFuzg1SkgYA15lRe5I7Is0UuoncpGd5709mXYV4HtWfbQRrCyRo0dwDyxq0q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XkU8X9jlPQWH057gsYAY4w3qKRFktoiUPJ9ascMpA+VxSLbMoLnla6pYaM1zE+2cfdQx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THJVgDz6Cnrhzj7pH61LM0bxAAdOteVVwqep1U6zWhVeYntSx72BpXlixhRzSJuOcdK8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06gcg+h9qlWcHMUuP9gv/ABfWmcAHPI/VabIsTkHJYjua56cpU5XRu31OV8ReG3sS13aZ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/tCsRbnzCuGyCPlx3Hr9a9Ht7rbkuoMkfRT0cVzeueHopxLqWnR7BnM1t7+1VXwKqR9t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GpclQ57PvQDijr/hScnpXhnrg0vtUDFjnAqQhx2pnmsMgigkjjTLcyDPoUrNvre/ttRg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/SLcHkL6rWr15qhr2j3V5NFc2V2YihAMYbANAF4QHnH5U62+X/Wjj/e+6afBmNMSHJpuQ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9bTjkdcf8BpzuW5/rVK2uIp/MH/LX+IVbXbt6eX/AMDzQB+dgak3U3tTa9zQ8yw/d1pp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hVNOzUecUbqNAsSdqaRSK1BaloCQhpp6UtNPWkVYF707bmgDFSRLuoHYI5JYPuMcVetJ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LBL2YVZt4yB8xFSBbBUdD+dVpz1qX6VFKM5pDLtoD5QBNWUO0VWtjhKnBzWZKLEcmKsx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aRoicjLZo280gfaOKkjO8c1JZYsoVaXLV0Nrap1FY9nEuR610NnZmSPINTcDUt7ANFJv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Wyu/sdx8iyEbSelbtnE8qJu78NU2v+FV1PTG8n5bsfcYVncqx6X4A8ea94dVLJZVu9P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2Ne06J8T4Lqy2mWVShw4kbLV8tfDLxA87Rabd/LexNhg3XFdJrGtS6RqlwIHIdHyU7EY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tN6HzeNowctEfQGp3v8AbdkghuS1vK/zxy/eT6V0HhG3s/D8r3FtOZM27DyzlWr5u0v4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z4G/jGflJr2Hwn8SNN8XWLG2n866gmghmj37tkbNjdXZmNWMsLKzOPBUGsQrI9B+LngH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dcsotSgu98/2A/K6Lt3Ln868h/ae8DR+LfglqWsvdCxuNPiWa2BT/Whj3rv/AIx6pFq/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nWNG0/T1it5C+5W/2VH+9XlP7UPxM03w98PtF8IXDyXOtapJEXtYT88duvOXXsK+MjUc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FvFfibStS8G+Bb/VNJjm1zwzFHbSRSJtTVrP+JWP96vYNO8LaJ8SPB82n2erXkXgORIUm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GDeZGx/57Q7q8N1fw/a+ILeKKaL7XNG++C3kf9w6+x7N/s1o6d4g1DR7iKW0lk0+bZ5D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dsHY5JvU7j9qLw9q/guytPFUsVtHqU9/F9pm00bbS5Ece2O5jXszD7y17j8HvHw8e/D7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gW87J13Dpn/gOK+MdS1vW/EGk64z6nLqOj6XIPIs5X3I8zfL8q16r+w94y2a3qfhq5G4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5oW2yAf8BruoT5ZnJVhzRZ33i240/wAF+MIS9jdSSy30c0c1u+35OvNSeHvtes/EW9lt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P8T7VAFd38TfD9prmlufIzPBKro3crXFfB29u5rW4vfskhmkvpWST+4ueFx+FevT+NHl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GtEW8doS3/LS5fb+lZsAhsbswy3Auoh/BActurM8QXl5fAfavNiMnzu5bd+VVUmhUhEe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617CZ5zL91qVsXfEUjEHo5qJNQSZ2MaNt/ugVe0mFZzKRZo8pXO+Z+lVL6zuHhbzPkI+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C42bUHgiIfaoI4B5rBbXY4w3mYYDsvFPutNuTCW2szHj5OSKw7vwTrd82I7VmjJ4JOCa4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uqa6LmVz/DGu1BmsK88TX4VwWQ7hj958zV3P/CivEKn55beMf7T1v6F8E9C+0SQax4pg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c/WqVza8baHz3d69qzSsFcKO2BiuG8SeAPFerR3N4be8ntkP7ySST9397v8A7NffugfC3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iH7eV/5a3M24Z+lZPiC38EeMDqOkaLavD5nJmMm2AN/epuyWrCLbeh8//GzwddaH4p+H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Dw4Lcpp/+rDRN9xvfbXDzabex2UdwthcxxsmfMccV7l8boZtC8OfDz7XFZzXdjrUpaa3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/fNcBr/iXXLpWtWuVNlE58qILjC9hXDc7LcqPPUa4dkV4mUgfeY0kunsF3ShCD0O6uhl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V+8u2qUvly+YDgqfuKRTuQYMlqp5QDI96fBk/LIoUeoq3cRtH91AB6gVXQO5xGvmN6U0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VXPmg7l5/ir6Mh0CcxQXl06jKrsQ8ZG2vBdSsmtLOJmKhyc4XjHzV7rHr89pY2aOFnlK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5rM/iR6eC2kiLWLO9gDKscyQMP4T0rj9R8PahrwUQahNboh6uea9g0q6kls2ku4kL9yO3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dzIVkDbumFxivEPSMnSNG1KGxW0i1AylBlsr96q1/p8skomnWOBo+BsPJrShe4uiFjnC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HhWa+umR1l8w/wDLRuRTuwOaOkrqaYguGd06BzVYtPA5jlISVeMlcivZNP8Ah82hsZrm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rHk0yFtTllgs0lLHhG6VViTz2z0ee5YSxvGw/j2JzVnUfDZMRnhubmNhxgCvQpbtreHy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R1l3WoTW7f6pZEY8BjRZAeVeIrCe3mtbzzAyPwwXius8L6NLrFqnlSBTgdan8b6tN4l8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BhKjDHy7a6P4F2H2+1SU+grzcYla59VldR25TMu/AOp2r52bvfFdH8PvAs8l/wCZPH+Y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y+D+FXtO0yztQWiUA14zPpPaEdjY/ZbVjMMjFQaWxhmlIHXpWncK0y+X/DVeSJbVkJHF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cpdFLgfKx4rW03EMxUDCn1qrra7nhlVflHtWisJ+zpcbcDFKwcxl67oH2eV7+0+WTqwH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QpLjzBwVNbiS+fGi5yGrA1fQJLS5N1acDqyioaOmnPozktb8JNp+oPe2a/K/31HetHQL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DRuOCK6G1vkliAcAnoQar6noX2qN5YRtZRnjvUOPVblTSmrM+Vf2qf2MIvEaz+PfhpbR2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FDtjnbqZIf7rf7NfDzxOZZIZo3guYm2SRSDDIw6giv2L0N7iENazE+TLXyP+1P8Asv6j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O2EniOyUvLFEuPt8K5w5H/PRa+kwOYbUq3yZ8ljcv3qUvuPhnVYDHKxz2qCxOYWFWb+bz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1Vg/dr9a+oPmirOME1Cj4zVm4HBqjnBpiLkJqR2+U8/lVeA81I54IqCRkH78mOT/AFdS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78q1QodvSr1hcxxXkMsmYyvWSP72KC0dBc28AvJGgzszgZoxW2NJ8MXtt50Wow3Nz/Ej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Hj8Wg/2JOBKnHl3N2nzt+NQpFHNBeKjPWuq1T4Z+KtCZxdaNMVBwWhZX/lXM3NrLbSFZ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hBrVNMCI57GhXcVGLqJuFahQzcg0GRPuyDmoy1Jk4qPOSasBjXSqxGaW2u4d+HPFQTJB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3unJ/wAt6APRtO1LwvqH7q7vDaS/9NPmjrM8fazor/Z7TTDDcEH5po1wH+tcjbX+jXAuv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n7mSObaqt7jvVqwsp7hMw2SoPRzmvO9jyVHO53OblDlSG22oaVbH/S4dQmP/AE7uFX9a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zybTzYv+edwny1LHol0QPNuI7WM9wucVKukabGczX9xcEdoxgVs5Re5MVOKuizffEbXd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bGGMZDWcIVv++u9JB8VfiBpcQSz8TXdpCOirIM/lQ9vaPxBaySr/ALasaktrIEnbp+Pq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tJrqczeX2q6xdT3d9qVzcXUhzLM8rEvVZdD3EsYpZmPJLHJrvxpk/wDzzH0zuqe00K6u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Y80OtbRKxHM31OAi0J8/LZgf7xq9D4VvJx/yyjHsGNep6f8ADHxBe4Nvot7P6bLdq6qD4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bS49MQ/xX04T/wAdzmkqrYrHhsfguUj5pj/wFf8AGm/8IQxP+tk/SvpfSv2Ztd1GSKOb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NWcj866PSv2R1muFt77xWbeZum2xZVP0Y4qvavuFrnyhD4BWQZ3HP+1VmHwTbQZ83afx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e6NGX1vxW023qscgGafZ+BPg1ZOUtdJvtaK/xLJnNQ8TbqNQb2R8bL4XtU6MgFPGh2ic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19hX1z8ItDg33eh6dYS/8+cjm4l/Ss6+8Yy+Id1h4B0TSvD0ITJ1S4tcTN/urWbxa7mi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8O+HNXFzv0nQ725Zxg7IDg1pajoOs+Hrvbrej3em/aP8Aj3NymC30r2a48UReF7jyfFnx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3sk8pfpwtcN4/8AiT8NNet7iCOLW9Qv9v7q+MrFUb+9zRGqps1nRcUcYsEiMzbwRVrS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srTtQjuIgQ+c96vzRKihl710LY5LPqd3490i1tPgR4X1rTppP7PvtRuC8Un3o5BxjPev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6T4h8S3+pfCKz0u5TZp0F88kJToHZfm+WuO022jeEFueO4qU2jogrlGyvJdNmLKA8bcP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/s+fyov9VePvhk/vf7NRtGm84Ax0retLG11KzjtLuWTyg6mN9m1kb+8DXbhcUotxkcWL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EtqJYlzNGMuvf6U2HR11CeRpHHlhPMRj94H0p2W0C8EU65aZcA9nH96pZ0MU0RVsRt6d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vqZlwivbs0cbAwPh/eoLe8bPP610J/0jT5oj5fm/wfw7/auHv55LaePHTvWFRG8HY7HT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Fcncwr/aTrkgVfstXWAFSCMjvUMRWW/jfg5NcR2LUt6KJ9H1GK+tZijpyw7Ma+nfA/jG2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0e6mFtqlj+8sLpjzG/wDcb/ZavnlIo5Idvl7c96k0TV73wzqC3truxuAZR39jXq4HF+y/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4zBqp++p/EvxPpe38QFvNs9Rtfs+p2vE8ajk/wC0KtAxXMWYSh9+9YGj6t/wt7RVvrJl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/wCfxB1Q/wC0Kg0fWot7P5Rtpgds8JHIevblSV3d+nmeWnaPMvn5G+48thu61YjRHHzV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Yda0IdQgKBccilh/3cxV/fgWUQk5HCCnguvzIabb3UTt1IA/h9aHaPLlH5PY19HzxSuz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nWaFD/y0Xr71MfKl+ZcBqzLC/hGA2PMXse9acckbEyKAGP8ADWtPlqxsiJN03qV5FSdS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JIFbZhjxkYzUFxbrKtcdalyu6Nqc7mWjjrU8VztzkVG9q8bEAcUmQoIIrFSsjocSwsyT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FUYpNhIqcScZxXRTZk0TjYpNNeUDgUzzB1IpDMg7VummRy21GrIN/I4qY7WH3eKhdyzc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xXLVVtEaRl0KzjbJlatFVeIEfeqKZcAnvS2qHaWz+FcDowerR1xrX90nQ4XBprn5qFAa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Je6JsTywQSKquTyMVa8srn5qasJwc151eDtodNOSKiJzVkQlVypqKYCNvardvMjIK+cx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KpYOrHv3FEcYKfKflq9PaJJAzRf6zuKx4lkic4PTqK42oyjodidxZeHU/wB1qM7mZovx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x/D84qsN0+fJ/dEVNKtKk7oU6anGzKGr6QuobpYV23HTjq1ctGjRTvC/yspwwPau2hvC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3iq+teHU1c/aosR3aDCkcK/1p18vhiIe2ob9jfD4z2c/Y1TlGGfcetVpBy1SC4l+0TWs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P3lpMdq+d5bHvDP+WFTLwoNRkfJimKJTx2qbASPMCCMVXZS2cZ/CrIg4yaDHgGkUVYpW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1aC+Y65GB/vCq8dq0yFtnA9W+amK5QlTu4/vNQB+fm2k2VIBijbXs3PNIStNI4qYrTWQ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gXNG2ncCNe9BNSbKaUouAgORTR1pQMCkRSW4FO5Q48DNWrNM1XkQgVe01ckUrjsTfMfm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xjgVbuj84XHQZqtU3uAUYzRQKBF6FcLUoqCJjipUPPNZiQ4nHSnxNnNMYZqWCPrSNESw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H5aaluPLz3qSGBxytSyzS0+IIwLc10dkSR8nSsSzt/3QLda1IGaOP5KhgdFZShMB2J/3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fP8AvVyulLNIy5jx9a63TYOfmOPpWBRn2Xg+7ufiz4VNiAsUt+n2gJ/FH3zWj8edObwn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BnWSLHTaRXpfwe0hbvxpDPjc1ugdaj/au8LHUPEkOpqAHltwAfUivsMuwzeD9t1PmcZX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iUE/rXuXwv8AhLFo3wE1X4x2mtwQ6jZ3TW0+jbN0m3O3rn+L71eF29xDb28s03+qj/8A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TxDdN9suI9RubaQ7vLijdvKdv9pa46/vwsd+FXJPmPu4eKBqHhca5pw8qGS2jhjk+7skL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XT/2rPEMes3U+t7BcQfabk73f5fevs/4ceGtPsv2Z9I1HXJZPtcWmyXSWX99lTdur4m/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YNU8V3a2+2ZJpZVk+Un6f7teJbkTZ67lzHovi7wTqPhRDquiW7av4Zf9/wDZx/rrds8n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4zsrnTy9gTeXdz8iKA29F9a9L+MXj6+0S4i8J6PJtur608y/Kru8iF+ij0NcHrAtPD2l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rBujlhG5d3+0fVa0oyc9TnqQszkL+y1vQ/DSWFhA0uoSTpf3ez+AKfl3Vt+F/iDqvhf4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LW70rUbW4lgtU2Rtbuvluv6VnfD62mn0fUfKlklmkm2PJI7Mztj1rr/D3h2LV9Lu7KWW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tFG26WKSP542K/8Aju6u6F0znaufbOsXEWoW8Woww+baH94mP7p5H/jtcXo3jCx8Katq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m4wH27Gb7wrG/ZI+PNjoXhOK2utTuJ7PT4BpmqoLbz5olbPlyqv/AI7mrttcaJ4l8Qxa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rjyYNM27XeNGwrMvb5a9fD1LyPOr0IxjdFq88YTaoJWyen97NbnhmC7v7dTye9ekaF8N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z20axbsKvzb1P96rem3Wm+HkKFQrj+GMBRX0Kg0tTwOdNuxz9xY3Fq/lyOFkC4Ozoayri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WUdBmrPiXxWSWcfu06ZzXlXiHxQJWIWR2XPVDXBWnZ2OmnTUzvW+Jdlp7ywxQCSQe3W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JMyxQwxx54weRXDR6kssrtGp346t1qVbee5G6LAyPmLVzKVzrVCJt6t4z1nW0Mc140UH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hHSzfxF51YxtxtQc1k+GfBU+pS/OC6HBLLXt/hzRYdJtzFJNDaqwAUHqTW9ODk7s5q9S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+Bknt1igtWjBP32auWu/hDcvO/l6tLZnn5UY17/JaQ2NsiPcC4weqr1rm7rXo9NuTc/ZE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vKnG2plQqS6Hz/wDGjws9h8LdOuIZNQuWtdSiDzXJwCCcfKam0m70qS0/06e0tnjKnlcs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Xfi74Z65aT3Cw29q0MiRwjAT95jd9a4Oy8FWktyokuppIGiU+dMcFztryfaK7PUnGTS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5BLYak10+fnSRcJXGzwuHyQvHpWvq2l22l3bR2kvnqO+aypmE5/vH0Q1SdyFoUpomnDCH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Ad2WuD3pWk+zStt3DPWqDT/M+NzA9zVGhHrEzz22XJP/AOuvofw1pDzafb3E92nmqq+W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1i4zZGMdcrX2DoXhQTeH7HZOu8QxhT/eO2vm8z3XzPUwW7Ml75haoHHynhmVME/hVUad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b7rMMUut6HeiQrmRpF58sHBNQRXkI2RXNhKjrwXaXkV4Z6JlXTx6XqAR41kV+mOCtWbr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F16lCORWrfaG09ubu1t/tqL1x95ao2vhySNfPu0UxSfdjZsEUARyeMJSRJcXM1yjdVD0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+3iaFMcMzV0WkeCbTW7Vja20OU+8fSq2qaRDpUJjkkikj6FF7UWJOZt5L0s88t4ZozyVH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u3MKwxrOo4Z161SmmkisporUCNT6DmuaX7SkwBt3d843MaLMCja6i0bTK235gRxXqHwM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+ZKspCD/AGc15vc6NLIzGZME84Suo+GdxLp3iBYFXEU68seqkf41zYmN4Hr5fNxqH01p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RWzbWcUP3xj3JrJ0DYIRtdcfWtlIo3J5fP04r55n2BY8iKXABApJ7KPYd2Gx0pYLIlQS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AkisrE3Kgs0u4SpUBR0q1/Z8otQuMoKYbj7NblyMLWbf+KJ4Y/3fKCiwXI7idLW4+95a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Yb09aovr6XkDC5tA2f8AloO1Zgu5dPLSRH7TEf8Aln6Vm0zaD0F1KJbZzLASM8kelWdJ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tWkdpc24mTbIknDf7NY2qaP/AGVciSNg9u/OPSs0mbqXRm5YRrf3cO75sDNYnxjlWO/0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tydNxKhyCBgVjePYm1k2MznBibIrRI5ftngvxy/Y18MfFFpdU01ovD/iFxn7baL+7mf0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a+A3jD4NyEeIbArZ5wmpWyl4HHuf4fxr9XdGh3WQkJ7VkeP9Hsde0C8sNUtIr2wuITHL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vWw+PqU9HqjgxOWU62sFZn42uwkiOGyRVFe9d78T/BQ+HPxA1PQpAfIVi9u5HDxk/Kf6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9M19ZTmpxUkfETjKnJxluiS2OaklOAar25wTT5WyK0JEQ5NTp0qrEasx9DSJQjKDnimC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nFTUoWsrGhat9V1WP7up3Y/7bmrI8Ta5Ccpq9yMf7WaoxqOaJF60AaEfj3WbU/vfs1+n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G0Ukm6bRbRMtk+RlKxmXrxVcrknitErgdK3jGylyLHSZbW47mWbeD9KzrfxR5AlzbKkn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M8oLk1pGJnzHX+EYNM8Xtc6bfN9n1FyWtpR3H92rcfwc1Ny3kXDS47Im6uI0ksusWDRy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ZwR81foJ8WPjWnwpOm+DPBvhjS9P1yO0hN9qN5GJmeTbncKwqzcHZGsPePlnRvgX4gvh+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p81uyfN9a76w/Z38WtAPOsWt4tm9PtLhN/wBM1U8WftAfFPxiG05vEBgsy+/ybNI4tzD+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utwGbUdR1a/CfckEjSKrentXJrN6s74x0O61D9nrVdG1TS4tWMFnb36NN9sEqvBboOrTY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5eGNPtorq6+JPhuKCR9nmW7bvmrwDRPD3iW686J7O5aKVPnjnmYb/rmt7/hWHjiC3jH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Fx/erCUoR3kONNy6ns58HfBfRZzDqXxDk1aVf4NLtmbcf977tX5k+Dug3f2b+x/EOozhd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/fVeAj4OeN4OfsaRS/8ATu21mp//AAhE+n232vxNouq/u/v/AGic7az9rDuaxwyl8R9J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s1t4c0aynT7o1S93MfqF5rC0f4o6xqrOtrceEPD+nkskcVrbeZO4HozV8/W/jHTtFvxJ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EuU3k/jXUT/H2bXRFa3/AIV0qeFPkf7LF5b7frWblzF/V4R2PW9Y/aw1TwnZNBb2d1qd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KEfgKPCfxa+IniZ31P8A4QzRBCo3K17MTv8Ada8tHj7wNYuZo/AL3kuckXtwWUGuT8R/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rWSbRbRRiO2t5PlQewqfZzew1Sij6dfxH8UtX06aG1m0Dw1B/HcI291X/Z3VyGoeBzdW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eyHrHazgKfyr57uvGHiDUFIn1S6nH95zjj86ynjknYvNMzsf7zZpezl3KjGK6H0X4X0f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pLyLcwe5nMhk/wBqtnwt4O0/WLiLVpdWku4d7f6uZlX9K+ddLvbaDJuo/tfy7eu2vTfD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bybKBluH4Gfl2+/vWLibRPWrmw0m1vvLsdAtbW7YZGI/MLe+auWvhO/8QT7tQuGt4guE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Hnj6bV7vy7hRZogwjo3b+7Xff8JUdPvzbXlpb21gy5Fyz7nP4ViaFey+CehW7TR7JdQe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riPiR8HPC9tHIxhb7eEZ/wDR5Nn/AI7V7xJ8WJ9HnnlgDSxex++v9K8e8T+NL/xJqj3S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1rCTizOSTRkjTv7HuPN0+L91/z7yfM1W/NeVctHsPpjpWc+rXLq0fm4H+waom9uefmNep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M6/x5D/Z/wAOvCXlTf8AH9NcSv8A8B6CuP0PU7mRxa/62L/x6uqHxK0/w9o9haaH4f8A7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EeswieB2P8UX8UZrkrfUZRkw6f5P/ANtbIzirHUaTay6hqMdpayQWs0n/LS9fy4/++qs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NWt7kuTsgtn8wL/wKuQk1nVJ08lUiCj/AL6qrt1Dn/TfK9s1Cpt6o23R6Xp9x/o507Uf3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JH2tE3/xNaM9v9nEY7fdT/Z9q8fMMLEm4e4un+vFd94U1U+IoE0m6laDUIjnT7gn5Zf8A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aPs5nzeYYJ39tD5muY5EZ0l4L9Pauf8AEGmLGnmRr/vJ/Wt/7W13Ebe6Xyb2E7XX1pl4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yx8rJ/e9q9GpsePFHH6dF9phPBcnordRXQW9o1r5KKo+bq3pVCyiP9pIXIVl+8qjg122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NGu9R/wAszXAdC90z2t3QbX+RwM81E6sYkbOOea6LWlW+tpWjaNbhOK50PKgCu8eV60Gp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4Q8QRXkMjJCXHmBT90+tfRdzY2/jTRP8AhJ9AkUarbpnULM/8vMf/AD0Uf3vWvmhbYAeZ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iHdeEfENviQiENgBz8v0+le1gsS3+6m/T/I8vEUEr1Ir1PYbG2W9tfOhHl+YP+A7qg+z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1tPJZx/8AE/0r59Kuv+P+zXn7Kx/iX/ZqefyZ4MwzRzRdUkr3KcbyPJqO0bmdFE6kDkN3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WIf1qxHB5v8AEM/xYqe1svtausR5HSumpNKNpnJTvKV0Y6M6OoI+Zf4q04NVuXfasWP9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GCBletWtK1DCsjxrkfdyK4fb1KavSZ2qlCb98vwXrnhhVj7Tiqvmqcnbg1C7PIDjpXZh8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RVN6Gj9oD9qo3qEZZaZE7Adamyzrya6kk9jK5ktPKhyVqRdX2/KV5q+UQ8EZqu9jHuJx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Wsy3K1LLbrjiq9oVQlV7VZaQEGnTqXLlHQiVeMZ5oX5e9NMYZSQeaSHEny55FdLatoc8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iHKsTTk/dZU80gG1i38NeTVxMqL1R6EKGnMSbvK5OKlW6PTAxVOWMNySafGT07V2U3dH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3c0CZQpDGoCwDEDrUbBsHIonBNBGQuFYkdQaYI/szlexpofHHQinyTiZQO4rysRhvao6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rnnj/Y+9V6wurCUgXFt5a9VkPVh61nwDAz7VPiL7OYv+BV8tWoypOzPao1VUV0bmoaJF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h8si9q5ptKmtCS7bz6rV7SdRm0aB44CZbZ+sTH7tSLqEdwrJu2semRXn+9c7EYcsIcEu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VXypDj37Vpm23E85/CqdxZyLuO35a66VZ0ncmcFUVmZWs+G7bWUMwxHer9y4H8Xsa42W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2XCdj3969BjQKhR22/3T6Vn6hYWmrKYbkCO7X/VTjvVYjDwxcOej8ReHxE8P7k9jjw+R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T5jb3C7Sv3ZB91qiXODmvmZRlTbjNanvQnGa5ok68f53U4qO9RxHnAqV4cjL8fjQWREb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XDbmy6eWfX1psgA5BwOxBq1Cd8Q847z2oA/PjAooHNLivXPNEwDTlQdaQU9e9Z3Ajk2n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HH3fxFTSk9zu9yagYAjkb/YtgVSBC4pAopR0o7GnfQ0sBiDDsKs2doAfvZFJaW5lBAOa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49TXPziSIL2EgHjA9al0oFcnAIqzdoXiIbafpUFgDHkBfxo5zREsrlmJqLBxmnspOaVv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WKlvPmV+asr1FY1jck3MhPQ9K27bkYPU1ZiWo3AGKmUBqiMeBVm1tS1SxoZDFmTnJFaK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XLOwRxy1bVloKPyRurJsoxbK3aXjHH0rXttJBIxJ+G2unstCHG5VX6Ct+x8ORyfxEfQV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03RHcBhE0ijrhM10Vjpmz5gu1e4K4rp7Dw88K4Tcqnqc4zV9dJdflEYK+pOaz5x8pz1p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+laMelbHJU4+tb9to4jiJPkRjP3m4xV4aNCsZdb63m4zsjPNRdsaVjuv2f8AT0W51G9V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Q+PaRyeDbzUz840stOUHpU/wOtZbfQbqUL5cc0rc1e8aaO/iHwx4j0OIeZJe6fNGGPrj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AKHWx8DiqjeNZ+d3iTxG2q7lj+W2J3la5y2ga/1iwsY1z9puYkA/Gr8tqIrSKTPz7jG6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/wBv/FvwlZBciW+Xj6V8XUlofXU42P0P+NAl8K/s7XtvDFvmg8OtBH/e3uqrtr5z8CWG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zabEktvbLcXHnfK5b0P/AAKvp79qbxrpHgL4Y2F5fXYR73ULbT0Gzlo925mVe+NtfGfx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j0DRLgahHNL5t1cFdnyg/drx7Oq+RHfblV2cf4Z0DWPH/wAQ7m8ur5o4tULz3F0U5iI+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rwHdeFIrbRdVtVhuoklDoH++zNkNnvuWl8LfEPUvArXVtHZQajDIojjM42tGR2f+8tdd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h/ULuX99JCzv/vH/ANlrpp0/Z1VAylJOk5nDfDSCS0s7+OUfZN1yTiT5flxW/bjULfx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6hGiu/mOqrtql9oiuKr6d4Oi1m4u4pbuS0lt0Z0uLd93y+9et7Ox5rqHrVtrPhTwPp9p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q27yWWqSfw3FxI2V+oWsoavd6hrEWq3Uvm6j5izPcfxbq5SySW38N6TZy3LXllNfPcWx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oIbcrNHnvt/1ZzW1ONjCpUuj7t+H/iW2EMLSxCZLqALv43DIzXmXjO+m0W/lgkd969OK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vC8VtHKwk07GMHa1Nl1K51m7KTXMiIibEkcZdWr6CddSXunz8aLjuU7+/upbWbLjB/vN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jrwea0bwPBE9uN7yI3J7Gq8NgLkjc7R8Z45Oa87VyPThZIgtI40bK7thb5jjrXS6PZSX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6fWqOlwAs6pArOn3mY5/IV6t4O0P7XYRyNEvmZ4ydox71tSp80rE1avIjotB0sQ+Sssk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6nw7pMVncSTOvnn+6M7fyrN0/Rbu0XbM9vBEP40G/wDWtnUFI0f91LJdf9PG/b8v0r0o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vEOtQwq8Y+Vk54FfP3jj4pRLNdJliEOMZxXc+Nru5to7uT5lZlOCDXzbfaO+uXNxdPIo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4cVNRjyrdno4WN9Sp4l8Zf2r4I1uFLgichWEUf3SN9b8OrTNpKYjZSsIYk8iufa00ux8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XDQAPI3RfmrW0/amnTp5hkljTHycq1eQeoZr3khnbzVJb1FRxKXZhGu1j3qeaRlP3QR6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Aq+tWQH2ByCS2TWZPbsXZQa1S5QMN3Wsm5Z0ctu4qgK2rW6pBHkZ5Ukj619d6ZBeT6ZZ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GOvSvj/XJj/Z2d3JK4x9a+rvD39q3+k2clnzi2jU469K+ezNbM9TB7s6G41bU5XKvp0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O1ZE+rvFMfOggcH+ALyKx572eDes91JMW7KcstQWokvrVzBclGX+KZfmrwz1Dp5Nfjtp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7yAbUNVr4DUbou7O6dtvzAVi2urQwgxzvJM69ZAOBWp/bMcYRIzuL/dbHWglm3Hrt8tp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jgmuU1a2Et0893KVduSWOVNXkV5mZwglLfd+b5aRPs8pMd3GvHHJ4FSIW41aPXtLgtbW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t7VnQwafZy5mdpZF4ZgK2mvLCTEcCfuUGC0QxzVG702G7tWeG6+cHoBQBzuq6gWdntbc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l5NbajbXDxMCn3tnFaeq6TeWuPMnVl65FFtZusYkwZ1cYAWlL3lY3ozcJXR7p4Q16DUt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NdlFdCOJWEmT6V84fDPWptH1l9JZ5Ps8xaWHn5UX+Kva4/EdsVEUC+d7ivn61Pkmz7bD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mqpJ8hJV61bKOO4R2kf5V5JNcZZXiSOvZq2b+5NzafZ4SU3dSK5ToMvxH4hF5fLZacuU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Yh3CHDHvV+z0KO2gCwx/vD1dqs2VmIpmjcDP96gCE6VAIiojB/Cq0Gj28DksmBW+I1jB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LVCRy9jIumeJmSTI02QZUe9bN3LDfSMsEReIcEEdKbruiLf6ViFsTx/OjY/i9KTwlqSS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kre9KyNUczqYubC4UpFmEkc1HrV2biz8wD7nau11G1iktWjzlexrzDX5pNOnmicnyiKx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3PiJNP0uKQkAnjGa5zXPHS3lmyEDIFcNr3iNr3/R42OFb1rUs9FW9tVBzuK1cDrikfHH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0PWF585Hgc+uDXz3cD52r7Q/ad8EpqfhqaNM/arbMqeuR1r4tkbczGvr8vlzUV5H5xmt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fLmhmyKSivTPGuwjq1HUES5qwgqWOLH44pcZpQMClVeKg0RJbpuJFEgIU1Np67pGz6VY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DKcIQlQRkn1qO4gWMOSvSprW1wGkn+ULVLU9ZjT5Ihuz3rRbgUZZcZ5rOklXdyM0SXW4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dKMjuvgzo8fiL4ueENNk/wBTNqEbPxn5VOT+gNet/H7xBLrvxW165kOY453ghPZkUbRX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Xx7p+upa+ZBZbjKkn3kVlxuArufENte61fzu7HY7uyZHzbWauKpFyqXOik0kzltO1pNJ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0y5/1jtXRQ/F68ttRW8t9JtLZx1jhkKofqtZH/CMqCVOTj1qKbRUhOMVLownpJGqqSjszV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998Ucdqv95OKxZvGfiC8kzLrl4P9kSHFTJoltIhMmoNB7FeKRNAsypKakJD7qcUvZUY9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PGeq2bFvtU87f3pZmY16L4K+Kmk3GnSWGvST+dJ9yaX5v+A815vc+HGgUsD5sf8AeTkV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M9prdxd3YOfsckIjrmrUKbjdHRSqzTsz24+HPBWpWxKpaxkj+NgDXmmp6JZ2mr+RFYeX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yKy9e0VH0pZDqiQf9M5FK1zH762tz/vqiXEbtt3V5UYtHpcyZ1d9pcas4VSMnvXNXdsI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eg6Np93qOj+dFNbxXcX37O4yrS/7SmslLWPUr5vtURgmz0cZat4VlHRjcTljawBCYzMc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OB93+9XZXfgtXDNHNLAV7N3rMGi3VoSrFWU9yKtVoS6mfKZSosI3KFBz261evbu4u0hh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7VFHpE6TvJjKrzxWjp9hZ3lwssoklZeqJWc2ugI6zw6/9n6UtuAZpZVysyqP3f1qS3sGh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fmdgPyFc/cWttbXsU+l3NzEVX5gX3At6ba2LPTvEPiG5ZrK0eWTgSNvKtj2WuU3RFfXM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/wCsc7R+VT6OljJCbeZ1JdeHBLYNeq+Fvht4e0XRptS1t01C52/clyCh/wB2uM1vTtKu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blBvgdCY9wrIk898Q6DZaZMgtJJG3pvYyMfm+lcxPOVyFzXS61YTWcZFykkc/rGuVdax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QHuw5r1aM1y6mMo3KFpJcRElGIq011M3+sYmtE6WY1y6uPwqs1ixb5I2b610e0Ri4FczI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jDKa1LPS7mcuq2pGBnOKqy6NcsjsyFdtJVV3DlKrRIV+U1Ue2l/hqQRup4NKJZUyK2T7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4ps2kY/8Te0T9/H/AM9ox/H/AL1XBcfaLf8Ae1wUFzJaXVvcxSNBOjZV1/rXo6mHV9O+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3sA6o3r9K9iliVOPK9z5zE4Z05c/QyI7crc71/Otay1We0l+Wq0g8vkdaSMsxznFaHJ7h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YLPy5NZVpGGW4ccnoqmprSffdoj8qRjIqzeW/wBijaQ4IU/Ko71RJFaykJgjpVC/w7E+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CBUchLg80CPVPhP47m0ERCd/tEBOyaFud6elek6hBbaDPFPYMZvDmpfNE7c/Z5D/AMs2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LTlWI5zxXuHwo+JNpHE+napH9s0W6xHdxv1gbs619lg68MRSSv7yPlMRRqYVtz1izrD5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ReJ1ZSQV4rQ1DTho2sf2TLd/arS4RXsb3+F4/wC7/vVhajby6bOY5eMV3VoOpDQ46bts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LEmqy3gUE8hhVS0vhImBmpBaF9zjOKijRSVhyrOLujf0nVllG1+D71cuhvXKGuTZXg5y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CxxU+y9m3YuNRz3NhInPGTSFjCcMCadbSNJMpXmrjEqT5iZqI4jk3NVG5EpZlBA5qdYA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ckU88qWPardX2m41HQz3gMEhZeQe1PhnDEg8Gr5txNDvU8+lQPZfJkDDVzupyPQ0UdBY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0pq7Yiwb/AFgoimZBtPBFNn3IdzDOe9d0a6cdTDlsOZ32/NjB6Uxt+Bs5UfezUKsWZmLd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U8Cs4qnWdmaOUkgVs9akVeKTYFGQaYXIrtVCNP4DD2nMNbhjQxJGDSE57UowaCSKQAJn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I/MfvVeRV3Hdyo601YYwWdOhrFoERwztEMOMirMLCTPZu1RFATgc/WlMLKOTg9q4cRh1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kEilM802OVQefzpJVcDk1As0a53V8pUpezm4nvKpz+8bdsw6kgD+H/aqe4JdcKqYqlaw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8eq1PffYBmWH93XFKNjeMrmPqSbidkYz93ArAulDKUkzx0PcV010RMDd2+cKcuP7rVRIj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wqKdWVCXNE0lFTVjnX2ajH9luw8sZ4SZOorI1HTJdJbypvmjP3JexFdJf262k/mwyYi9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Tr9stZRsb13f3hXo16NLHQ5o6TMKFaeGnyvY4yEbZfwrRggjmDeaeKo6/p83hyZDKN9l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NT4CZYsq+4Y6ivlpwlTk4yWp9HCaqLmiOuLNIx8mDz60iLJjHFNCxoTuzTxB5gyuce1Q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15j2FK0BWnRR8dOa9M80gaVs/NtxVuN0K4YjJ6Go3s23Z+WrEVkuByuO9ItIqyKvODTU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hARwc/Sli06MnhGP0qbjsUhboBls/hSYiGRsc/hWwlgwHEbGni3kA/49yaNWNGPAsoOI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fvQB75p/meSSCoQ+9OfbKh/fID6ZqeQZVZI8kZyacNqccikR7NGImmx/u1ObjQwOZ7kt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Aag1L/j2lj74q0NX0a3HyxTSyf9NGrN1K/WeKeVV25TbitIRZLbMXSzumHPU10K/IOD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9a6OIFs5raYjQs1MgQdSa6Kx0iRjyOKwtIhMkw9Fr0LTEDQKe9crkaxRPpejRwkeZHkV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aMfYCm6Vp0l0yhFLk+ldr4Z02Sw1VN9u8jf3a52zUqW3hDUljWV7GYR/3tvFb9lohQKTk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W1fV5b3yw7CAf8sT8tTW980Y3OAh/ur81YgQQKVKMf9Wpw2RW5p9ppupW1z9v1RYJIlzD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0JNOuZzJdo10Avyxp0z71Bd6PZKJJ55FV2bdsUcItAGMuk23lksrEH+6aiSwRAY0fyUP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lVBSJfSortFhlO1cqOMtRT+MD2zwbp66F4St4QPMSNNxP98mm+FriWfxJDKfQ1a0++jt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NP8A0GqOgwy/2mmzhmbGa/csNBRoRXkflleblVlJn55/FbRf+Ee+InjLSAu1bPUpCv8A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GkeI9B0TSfF0emahY6RfPINM1lcxxzMh2yeWw7g19OftM/CDW9F+IWr+O9LNnc2OqRRp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beF/2qwNT+I/inUvhF4c+H194JuLzTNKn3wxog8uLuojX/aJJavzrGU3Qqyps+8wcniK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S6lpumTazqU+s6hC37q3ldpthOfu5rrvBvhea0vZpLyz+y63qb+bLbkf6gelXPgB8Il13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9Kk0/RdMImgtJVx5tx/D+C19OaD4Dvf+F86Vrvkw3GlW2nTO8bj5Xb+7/vVvSy+co+0i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5Hyr/Z0OseIItPupvsg8/wAt7jZ9xf7xFafxIifSdH06yS7F41ndXFsJsY3oMbWWtL4n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mLTofKhkmV3j/uN3WuOe0k1XWpVMnmxROypGf4M1zzw7VZT6ounWU6VjT8F6fDPbMLxX3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WpS2Wo3WmXduIWLLPZo+2dV/+JrrrSCC00y5AuYx5UbO/wDFsrlx4etLjR9Pu4Yo/wC0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s+W/9BrrsZm3PazJf+HbNlEMFrpZZlPRWZvvVr29x6de1Zuto48faoUUiOyijskCnK4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xNGOlNKxzz1O6+Gd1LPf3tn1wnmV0F/PNp9xLJ+7rkfA8x0/xRGFmEZkTa/0re8V3G4M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I1qRCVrl3ZmQMTkbj1q1bQlbbk/OTyc4rN0hmSEAYx23V2Hhvw1PcES3MRkgLdDxWtOL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fgfRFnnjcoGzjIXrXsei2a3Ia38qSLyz8xYYGPrWF4RtI7YQqlmqLuxlRnNeg2lhNbR3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clR7169KnyniV6vNJkelw708maGTyN675z825fQ1W13VWs7RkjWMDGMbqt3GpfZbApDO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18R/GH9nWsrJOgkzwGalVlGnG7FRi6jsjz34leKJLjUGgRzIwXl815pfRyTWDxxfNnORV/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88EYJpBeRWUOVXg9Sa+fq1HOVz6GnTUFZGXaaG1v4U19Ws5VdbRyGIz3q7oq+TaIQfvRI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9VuLzwtryEsUWwlJY8Z5rntBzFo0DyOTuQNk88ba5zYW5LDzG96TzISodzjIqyNrMUYc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GB61YipczJ5JCtvqi1us8GCNtWZ3iOVC7McVUJK8ByRTQmRalDbQWrKRvYldo9K+ltF1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Cypbx/N6cV80aqnlWDSEZx0NfRcenSWOl6NcKxWK7ghDY+lfPZm9j08HuySGG8mjWKa4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b1vbWgtJAbxGkUfcK/OawIZP7OmuHjUsSeNx6VZN015btiEJJjmUGvBPSLHkWs4I8lfN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YTW/nRTRRn3rM+x3nP71zF/ttWjcCK/t/N/efu/k+9tpoRpeemj6ZuYI878RpngVLHp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2+ZZYmytYkc/kQ4mtPMRTwzHNakvjCEaU+m+bJAFG7AHBpAO1K0SOCNl3Qxbfm8roT71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wYYljlirVStWv2dWQNLbOc7GbqKuWA0i71NkeJraSP74zmgDo7u0hNkQkzzQt93cOntX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EbLE33g38HuK3rnVZrJXEKxTWLdQzcj3rDur3TZrhQj/AGhz987+F9qB7FPWLCKC4i+y3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8v+P/AGa7zwZ46S+gW1so28/H7z/Y+tYkDWs0AW3sAxH/AC0Y8VzWoWN7pN+2paLERLnZ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VxV6fPHQ9fBYlQlZnt9hqMouU8yQZz2rtLSRtyyEjFeO2d35yxXKS/JnrmvU/Dt2k1ksj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9atTsXuM26uwwuO1ZSXbCZpApKVbtby3uYtgPbpVNylsXCgufSgqzNKC7Dod1Q27+bcM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JhYjqKpad4mEEhZqdw9kzd166ksbdmTjapNeLXHj2S0v5AZgvNdX408fwS2lwkUmSFxx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xNI2eWNFzrpQS+I9jT4vbQEZ8j1rmvG3j2PULSYxt823rXBRESKyk1nX0pjtp8njpTUb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SI8rHLFs1614ajaTS45OdzCvK7ONLeCNTjLLur2j4VGLWvDvBG+JsZotYOY8o+LmkNPM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PutfnLdWps9Qu7dhgxSsmD7E1+svxC8KxXFvO9zGCoX5T3FfmH8VtHOh/FLW7NVIjMnn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ZUWsD43O6W1Q5We12pkVTwQa2JgsgOeKy54lVjzXvHy1iWEZHapBwajtwNvWnjAapY0T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KflqSDvWYyfT1KyNmrWq6zaaZbrg+ZJ/drd0f4ffbV/0rVbcSyP/AMecf3tvua7S0+D2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GKLeqPeGbf8ANXNKvGLszeFJyPGLGz1Pxbd/Z7WEgnuW+VB/erYsfgtrut61b6fBDNcF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/Kvuz4cfBaW40y1OgfDm5vYIY/MvNRdF868A7Rbq+j/g5Z6dp3hfdp3gBPC6RSt9psdV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sV5FXMpJuMEb+wS3Z+cHiL9lYeFb97XHmW1tJHGdQlhcK7H+H+7X1N4G/Yi0zT9O+16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r/aLO0DSox9fb/dr6I07xz4N1DxRqPhmXytR1C8RnfT52DQOo9PerMy60s+m213qv9ga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fEbJ/CrHsK8ypi61TdlqnFHzVcf8E6tQ0+4Mtr4whtYZfkj8uFm2+m4+lcz4h/Y28XeG4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s9QnZ2CNFFsVefU191ahc/8I/bxRXf2jUIZHVPLjTcqL3asXx/4r0bRZtLjjgk1ZblN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5qo43EQVlIjlj2PhvWf2R9V8Pac39s6ndnUJgpit7KEEFSe57V1Ol/sETa7bWdzDq1zo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x6j0r7dLy654TS9S8sbO3cAzTRnd5SDtzUEF8bmGCzvYzqWkXCr9jvrfgvz0zT+uYl/b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AAT70mxaAX+pDUNx/eytL5YC+wzUniv9hLwLLqyRaK2sxlv+WkMimL9a+k9Yt8W/+lxS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JD8qY/vN/dptrp13p+nyy3d39k1CT50t7bc8at/eP+zWDxOJ/mOiKVj5K8Tfsi+FdCgG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ru8vcyyuo6ttHBWuev8A9lE3fh9pdGvdNvP+mkoZZa+i/E3i/U9Lu5rzTYbHxHfWbsiz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KW+83+zWf4e8Laj8Qc6taat/Z0sf+vs40DfXDdqhYmv/ADHTGEWj4Z8S/CXxT4Qd7bUN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V3KRXMjUdQ8PTy/ure7i/jt7iENHKvvX3b44h8OR6SEu73UdUvLOTy8onmt/wIivA/Gm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LbSZL6Q/O8TyZKZr06GJclaaF7N9DgvD+peDPENxZ30Md74c1y3GfsiyiW3l/wBzd/6D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AuDDDpd9b3fk/wCsVFj/AJV5t4j8BaVMUawY6bebN6W16+6OZf8AZbs1X/hp44vvtkHg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YtL4ybZLRv4fm7j3rqnQ5o80CPauL5ZnRP4U1fw+kVvMYrmCPhpZp490X+9UVx4GGtTL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dsin5vwrvNX+Es1/o82oeHtRt5tQkTY9x/rfm7jFVfC/wLvfCarNb6kZZZm3tAybULfx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7nnTeA9W0eR7ie1huN64KxMGx+FZWpeF5hp0aQ7oWZsmNV2kV7N418LT2yNd2kzw3nRo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NtYpbiaeS46lZF4qk2i9Dz2LSZdPufmkPCdT/e9KYI9QLGSKWSI/9dNtbt3qX9oxlj/q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JrPhLU9SeO4sbn7duVXwi7Wx9Kq9hlOPXtTTyhczPcPb/Nkz7hipb/xnHe6bcFHtix5E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+kW1m6vLK1y5+RxH8uDWh4c8DabqiyrHfo96xwLRkyQKSAxtW1nVktYbZ7hgdvMaLlsf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CZPKZx/rVfa2K7jxxpz+AxFb6ibZ5JYgdpXaQPY1zHhnR/8AhNtSka3gHkW7AM+7tWyd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t74kihnlkNvaB8Rq52s9dTN8J9MtgiRSP5wK+Z9n5X8c1of8JRH4Y0G2heaW5W3baLjY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DaS+FWk0jUJWu5n8mT7rf8CNYykUo3HjwTb3N69musxxSx/8s5flauF8T6XeaBNJHalZ4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WUuo+I/EF/5UMsd1NInySMcNt+orqdD07R9NuBJr2tCZok5jxlkk9Ny0RdiWjzTUbEwx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96su3H2jOQfN981774pufCa6d9vkkMsv/ACx4215dNqsMqTLawyYP/LTbXfTrdGZOJyOB3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64guVFnH++PWN/8AVuv+1Umj6No2oD/SruSKZ/8Ann91frWpD4RgiuBDDqEbyAYZHRlb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dGUqSqR5WaeqWbvam/tYfNg3Yfy/4GrKtmimPXGe1dJoXhv+zdMkl/dae8rZMjTNs2+6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m5haN4j90oeD9K9nDYj2yPn8ThfYMWzQSXAx2rQ1eC0vPCFzeLct/aEM4ia2/vRHoytW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7KrZHk4969FHBYprc7eMVGJ2Lk9qZMwWdh2qS3AKMcVQiVZT5BKPzVvQdQNpqULtnyyc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m3D4JArWlWlQlzRMqlKNWDhM+lvAPivR/FGl/wDCL6ndk2spxbXZHzWsvY/TNXby11Ozu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i+sx+7mH/LePs49a+adC1q60i/NxGx2k4kA6Een1r6R8J3sfxY0e1083cVnrdmN1jqUp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1r7nBY2nXhe2p8XWwkqFRq+hjKZLG6fgqynBBrctdSEflkjMZb5/pWVbSza1JcQXsf2f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GT61aeyntE2PjjrW/Pb3uhj7M6xYtPuY+GzmoZNKhAzHzWLpOEkUFq6KCZWZlXkAV5OK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gWjeRggdK1I5BMmWrIFyNrAjnNWLe+iQKGNcSmup1uFkX0hwCw4WpXjBh3Jz61E04liy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dOV71tfsZ8pIAfLBQ8jqKsGYvGARjFRxgODtPNTw7ShVxS9TRR0KksYIyOpqNgX+V+1S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KazbozzhjXt4enGcdTzpz5ZWMmeKSORuflNOiUsnBxVl23rtYYI70xbbYwIOVPWtqeGS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aa2kyzbhVyG6EvMgCr9KftY/IAGHrTZocLjIz6V6ap6HFfUlQCRto+7SLF5chB+7VVJ3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l+f+GuGS95o6YtSVkIke7I7etKYGXp0qs9yYpNv8PrWjFOCgzyp71HIPYrx/eweBU8qZ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WmiXy1wx/OsWnsWmE1uTESOawZyVkKmtz7aFO08g1Dd6cs671rjeEVTVnXHEciMdZriE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5Y6wl3a/ZLx9r9A5HWqcFnvyE6iiHTldOZB1+tc1bAUpx5Y7m1PESTuacelXViTJbOkk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oaERSH7+OjUtjftbkwSn5egNXXKODtYNXx9XDzhKx7tOrGaujEaC2C7HcSA9AecUz9xb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+1aElvC6snlFWP8Ad4zVR7BUTZd8W3Z/vFK5vfpmy5KhSlsY54Xg1BFureTjdjqvqK53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s5jd6aTlJByU/wBmulmhOmN5QnW6s25V05200TmDMXJik7fwtW07YiPv79y6cnRemxxi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qpzaTJxCybfQ1qX+kyQZuYAJIP4wOq1lieUE4lx+FeVOm4OzPVp1FNXR+feyFV3EnB7k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Xn+LHSsoSHJbjn+HP3aTBwQAa9DkOM0xPZqTumd/ouKeNQ09P+WMj/8AAsVjfvSOSQKa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2TrkEf8AqrRPq5yaa3ii7AIQxRjthKxyOKiPU1PIBoyeIdSfP+kkf7uBVd9RvJPv3Dn6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JAW0nyRly3PrSXDIwHy5qBZQCPl/GpGkDL6cUwuNLe1NzTN3vRu561VkBIqkAselSls2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3pn/AC5t60WsBSsflulPvXV22CpNctbofMBHrXR2rkR4rNgbeiv++Ndppt7hQvpXA6fK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92Qc1hJGkWel6H4jmsZFaFzEw7iup0/xLdPdib7Qzt615npNxvx3yK7LSj+6HGDXLNGy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dK7N9TWnaXcPm4ZCfeuR06O4VQTJxXUWVuFj3s2TXI7oC8J5e0nlZ/551YtrC71AGKL99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KuCfTwP3V1eed/cTCrRew7F4fatPgMH/AB7f3/7zVTgERuIxN/qs05ibiA7EdJf4Nxzuo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YYJTkA/NXThI8+JhFdzCvLkpuR7B4a8Qie0AktjcQhAmz+7xU5fMhli3BBwPVa5zw9O1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DBQnvXbRQq+fLUs2zdI/av3Cl8B+XVPjPPvj2wufhzAkrZM+oQkt7Dlq800LzL29hk87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ZVGa9g+KfhuO9+HV7OHLiylWaNT35xXheqau3hnwFqt8YuGT7OR6bh836V+e57GTzCMI9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9Ql31PQ/BsEXi2wbWNMYXbWx/wBJtouJY/8Aax3FdX4Z8YWz/wBoROctGh+XOJD7qK8O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8S6HrUEqNpt1tQuvR1PGG9a9p8S+ENMGrSeJjvj07VIjE6Q8PC553JX0dPSB87UV5nzP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u3PmZl+0n95/wKsKC2ijiuCOZJZd5at7xVo0nh3WpbIXv2u3kbfHKF4df9odjWOFAJHS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06bskix4l021htHa0uUd/s+JAzY/D3qt4ZvNTi1Xw7aXtsJdPe4RonA3nhs4z/DU3iWSG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fKBG1cNTfhzqVlf8AjfRY1tLmKKBm8+IyYXgfexWR0J6F2K+Nzqus3gB8ue/mYH6NVuO4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+TWVpEL/ANhT4kBZLiRifq1a1vDJHEI/MGRnBxW6RgzqmuJbLU4ZmiwE4zXUSyxajZSO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+owFnfccZqzpFwfLeJlLZ4roSMDqvDrW0UiLLGzDttNew+EdNlvAFgh4YfKGrz7wN4Vu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WARSK+hPBHgz7PMslyWLxgcA4r06FLlXMeZXqWdi7ovhh47dt7COQfdw2KuE2NsJRO0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rY7VveILiG3t4/K8uL/c+XbXi3xA8dR6bDck3O4hTzmt51FTV2cEacqshvi7xzBo9m4Y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r5x8VeIpPEOoO80okUuSFXjAp/iPxBPrd2ZTI7x5+USVlWsO+4DMQRtORjvXgVqrqO59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ysxdzgHC5qxf30VpaBlG5gRVl9PDNGFONxpNS8PtJZsE5auU6iOLW2n8K+JZWtnj3adI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Vml94ThlLggxIRzx92rGkeHLn+yddha7klVtPmJjI4+5S+B9Pht/BNjO0h3NEo2EcUhF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TC7eSvWrlqomtt43YI4zU5tZ7tyYYN/O0Co7qG5jzHIPI8vjaKZmZU0ZM3TNDQ8dKsF1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9KCjA1hjJp8iE8D2r6es9SWfw1oSMVkWK2iIGPQGvmPW18pJYyCMrn+devaNq9w2iWCRq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fO5p0PUwXxM7a+ul82RxNGNxyInHQVjm/kQlElQpnJCDp+Nc+JrrUZ135ZE4IPGa1YwF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r96vBPUOma8Aso0XzfNB6CobqcTSKJTPn3FVLDVrS1kBmEkrnj5RVyfxFb+f5YzEx6bx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2mfyx0Xbmr0pivrZ5riDy5I1wkwj5rOHiqJbJ4X0opOW4mjOapx6xPeOQt1JCVPKSjg1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gGOGfjirF3YSaaRcAR3RZ/kpdMP9oOInlVTjqBUeoaWsqyLFP5coO0SRv81UBTm1C7uS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DaBUA0hbX/SDFHCfWPk1atPDVzFcr5/nMT0lc7s12DaDZWVqpubrE5GRGV60Ac5pCTX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zG3ArWa2vbONzFZAqwwRWNdao1ndSfZoTtzwBUmn+INVv5QsFwqgnaI261A0rs9B+Fmg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X7RcSzuS7dq0tMu1svtMKEFBhVGa8C8b/FPW/h5qS6XcWv2S2ueAy9mNd94W1qPVtJtZ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zzmvFr0z7zB/w43PSLHWPs2ZN4BHvVbVPiJb2wO+Rd31rzTxfq9xpefLkYA+hrzy71OW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2zXGkz1LI9csPiMt9qcsW7IKNWHrvjyZI5oYSQ+cA150kxTJU1Jb3Rujgn8arlKLR1GeY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JqlG+2H/AGm5NWLq3+zo+T844NY97qSWqBSfmY4FFijds4GnaMKevWqmvILdFTGWLYNX9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5wuazvENwsd1uboBmriJmZqz7YZBnpxXqf7PmreYl5ZbucZArxvWbonT2f+82RXV/A7WD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PhTVSjpci57f47iudQgQAFUTO8etfnz+1x4RbRfGml6vEmILxTExHQNX6c3ujnUbF+Bk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qP4dXPizwtrKW6bprNTPAR1GK2wVTkrI8fH0va0JLsfDrpkVVeDOalE2RQHBr68+F0IY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XN5cJb2lrLdzucLHCuSa6LRtGtBp39oatN9ltH/1Mcf+sn/3a6PRfjJqvh/QLzSPDuna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d/Z1ku2H/XQ/d/CgzuO0z4JeIXuLdJdOkmkl+5AvBNdN4X8OS+E/E1he6r4R+12EUm6S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84h1zVVuI7hNSuVnj+7KJmDD8a63QPjF4w8PXKTxal9qZOQLpBJ+vWpauNM6y21H+z9R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T5H3/Y7xD/o67vug16H8NfD+k+KPFHm6fpVvLaW6NdPZXlz5Svj+EPWf8MP2nPBH2i0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jLdb7u6hw4wRjfz8w+b5q7j4kfBKWDQ4PEngTV7TxZ4evV3yzaUd0tqfvbWVa86pTu9U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p+1ZrMvjLT214jwX4b0kfLo1jFuZ1HRc0xviTrXxg+Kl1q0rXGqaPraR6da6HYXP2dbN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7/WvnK4g1DR9GOoXZt9Wtd6pJbyPudF9q9w+A3xe8NfDbVPDF3caTAItSYGaeKbzN0ec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yvFHTzHuGr+GPDH7O2qxz6Jo1pqWttZyskctxvlhbHD7e+5q7nwdbzeONPtPEOtzRxaf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fK8nXbt9Vryf4lftF+D/AIY/E2bxTZTaVrkN7lb+4lXfcywAfLEo7f71eyeFvJt7c+OL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Rz6XoWl4aJFP94DvXmOEluJysaOneMJtQ1C0tLTzLuG3maB45E+/GOrZrn9K03TbTxfq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naRqP2iXTrmXfLbxsu6aPb12/NuX61T+Hmnat/bPif8AtDzNK0oP/aEccc3mO/m9V9tv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d+B/2oPEfjGXVfO0/XbRYJpI8K0SgKAsg7r/ALVOMTNnvXha4luPFM0XlafN4evHkRLK3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uXujW3gq7upIdVmsbG6QWq2S/vYLZuzr6NVD/hKdPuBFq2nS+TaSP9leSP5Vf/dzVXxR4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22eS4uNm/aeZef8A2WnawKNzo/FHjDw/4f0+KXVtRjMUcK/6RJ83y/SvO9Y8Qf2fbn+w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SSN2Vol9Pb/dqjbeFtW1DTprvxjFHDp8bq6RyJuZ/p/eqae3i8UadNLaS/2fLHMvkSR/6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wlazZulY8w+IHx68G/C640n7XaXmrahIjPe28Xyq7H+Imuek8b/Ez4nXccPgy3/sDQbi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bW/56tV34seG9OKS6zqVpBDbWz4nl09R59v6Nt7rXBeMfiT4yuLbSrTSfENvd6dIn7mT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j7N/eWtI07q50QO3sfDGtfAV7y51y+069s7oeZLNLLvR39IwtVovGnhvxcz6lovgZNH1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7P8A7VJ4W+H0XxA/s/VofMu5rf57qPUN0auw/urXZ+KNQl0C3MWk/Y5bu4TY9vbptVP9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9jyDVfhJoStqEmpzXWpalMvmrcaeP3dpn/Zr5y1fR5bjUf7P877XN5jInmfK1dj428Ve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upSssZWEi1bKN/wLvXe+EvhDbaTpUmu6jqIvNae3aVEm/wBWjV7dNygtTnkrnhemeLPG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vriB4ZN0tlNJlMeuK+s/hr4/j+IfhLT9dj1O3jMf7m9QnDpL9K+dLLWtK8Y65c23iW0t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JDAr6iuO0K+TwL4/SCOaSXSPtSmWJH2gjPUilVoxqLmjuKMnDR7H3NHoFhfak+ovG84j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3q5Pxn4E066t/ljWOL/pmPmroNG8U6df/u9PmMsOP9Z/C1JrZnl0+eXTIYrq7/gt5/uP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Z4peeGLV98VsDdrn/j3Mf9ar22ny6OJvKik8r+Dy3+ZGr03+z5bS2jvXs1S6P+vgh5V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JJK39nCaPyz87mMbaTRsmc7LpMfikx2uswb4SP8AXRPhs1e8G6R4d0TUJktdMmks1fa9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Vu50jWrSW1UWlvdaYH3SLGcSLW5NMIdNvEstLF1HIm7hcyRmsyjC1vw3Y+JPFsbaqUut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7tiuc8RaVqNlrUN34JeHTbSEeVPbyKVNwvqDWz468I3PiuxhM969m8IDta2wIDVxOqS6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fTazbPJteFgFMAH8Oa0uBaexvNZe5jv5lNqkmye3iPzJ/jWP4istNtfs2lafphtHjbP2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pbSK9umvLe/08x2NxFlbhF+ZG9M/xUy30aXQLUw3c3nCV96XFx/6DQUjzzxRb3f+qilj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+GdM1O6L/Z44TGjZkklPzba6/XtLuZbVjmExIn8SbVf8alt9Ams7CG6KKvHSJsiq0sBt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JqcjzqX3iSPGyFey15zr9npkUltb6XAUd/voXG3/wCtXoGnLqGsaeftYf8Asn/nnJVL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I9zBInEj/Ls/2aiLsyWjiNN0KxaxeOGST7Wfvx79tX/DWlS2U7XPmmGNNvmR3Eufl9q2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eC9eC5jf5gGz8tbVt4Oe5t5doWeL+OQ7Ttq3LQmKscn451rUNXtIkkZzpvzeTvXb8v1F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Xf8AZ88T/YWPzKpz5f8AtV6trPgmW88NJbI7lIyQHT5f0rjLb4ZXslvNseKb/nng7WX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qTOWvRVUtXOkto+FRt0Mw3Iw6EVmTEg4rbOk3un2cWl6rE8UyDEF5J93d/d/3awZVmgl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OGRu1fR0qqqK6PmasPZysyhe/JIMVdtipiGOay9Rn2Z9aXSrk555FdBz2Lt/GsMQI+8a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cbjWfrA+VD2xWdZ3jW8yYPGaDI25IzaSEqcgHp61veGvE9x4dvYpYWIhcgsAehrKuCs6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ZmKFEbBrooV50Jc0Wc9WjGrFpn1lbva/EjSItW05VXxLbx75lXj7VGP61jrdG+glPOR2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/DF1E0N00cyMCnP6V7xrA/4TDR/+Es8OiPzh/wAhPTo//Q1r7eliIYinzR+4+ZqUZUZW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jIRtrasL8kZjPOPl/wBqsYlbuzjvIT8vQg9Vb+6altmmGJoihA+/H/EteNjbwaiztw6u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K0eSOcVbtNuuw7om8m5HY96zGu1lXIbn0qGGea0n8+EHjrivOjJnW0dLp4uIJHhn7Crl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QXz3K+aeM062kK5HTNbe35DPkLql0fINXYJlcEN1rNhkYA7uaVLkFiOa7FUhUiK1jRmC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p8am4HBpHjMHWvewXJyfEeTiF741kR1w3BHeqpRlJG7K1bWSPP7zgVHLFGpyrEg16a8j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qpLfqZD3qS9hO35TmqKQlckiumk7rU5pF0zqy5xSrfgDbVRUkdTtXIqFco5Dqa1lRi0K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mrA+SMAdKzEnBHy8VMl3tGD0rj5LHar2uaCtndk8N0qOWL7SNufmWq0cpPyn7rfd9qVp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KIrkFzZypk9cUy3u3jTBJ/2UP8NaCXCyLycVOvk3MBikizL/AASD+VSiiG1lSSLegw4+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gNUR01reTzYjtPdauQSRspR1zn9K5Ki5Xc7KexGYfNTnrTYTLaNhs7TVvywo4PFMmbey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ZrmOuE3HQuRyxzxDH3hUMtw0eeOKjji2NlKtW88e/bMuRXytaNm0j1aEipiK8BX/AFM3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dW5t8ByGx04q/qFkbZfMi/exnkEU6Ge3vYDHJjeAK5EdyZjSzBFIAGD1BrMuvDf2vElp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b11phQlo8P6A1ktHKHYpiJu4BptRkrSLTcdYM/LsymozM3qaUyiomlFB0DvOb1o801H5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BJ5h9aZupu4GlyKkBwOaWmZpwPrSAUU4sMUzPFRs5oAVmpu6oyxpQcirAkSRihWrUOWh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B429qQC2MIL9K0w20EVWs48bjVpEyDWYFu2l2ituwuV24rBROOK1dPtyVzmoaKR2ujXA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uPOXmvPtDQlea7TRm2Akdq5JG6Oz06SWZwkbFBux81ejad4S1K5sfO+1WMEe0fNNJtrz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4Ndfc+KrjxAYReXCSQRDCCNdqpXHIpF29sJdPOx761uy38Vq+8VHCz2iFhszVQXVnGf3c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8sgPnj0NRY0HXuouQdz/AIA123wh077TJcajP/qVGATXlc9wXzk1634OH9leFbGPkG42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2L5n9lHiZrU9nRt3Om1G4gstZhuJjttLhjEG7A9q7DTVe2gGXAyMD3BrzfxxCNU8K3UF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1UrWv8HvGUPjLw8lvduReWx2g92r9SjJKXKfCyjePMafxGvJk8AXKSHyTPMieX6ru/8A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m8a+DLbTUcRWe6Wcleu4rivR/jDb/afDGnRRQxn7POP9I/iXjpXRfDvwiq6PaxrwksO5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xmsubZJHvKssPlsbbtnzl8FoLbxD4O1jwB4lI+0aVcNDbXQ+/CrD93J/wE122i6hrmj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/Ewt0VHjlf76/wAM8J71jfF/w9/wpf4o6d4jkilTQtWY6ZeybeEZj8r/AJ16FrGnf8Jj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2vVtBh2QXH3Wu7cc/iVrsqQ5G4s44y5kpI+XfFF5dWfiLULHWYpory2lYJ5i4Lr2NZF/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oi17j8Z/EWkfES0W7ijhvZMYMpH71G/2q8buNCaSGKCVXEQAYT1401ZnoU3dEV7BdDR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YjBRvr6Vd8Hw6na+I5ZNSs4bSe1sZZVljGBIgX79Q6ppesweHbiJT9ut0IfcRtZj7VL4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PJu7iWWPSZQ0d0uDB2Kg+lYHT0K/hNWbSDkE+ad1dDGxZWGD0xWJ4Q3DQLVt44GK14Hk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6MNTX0dym5Ajkj2rrPAPhafXPEEVvJE5jZs4Udq5DwXM+r+JorWNmYTELjHWvsP4YfDb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KrtyRXpYamvtHmYuq6WxqeGvAscsMQijSF1I+YjpXb3Sto9k8aTRlh96Q1Dd6vbeH7Sc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NeE/Ej41R21nLbxXbvlsNtSuypVjTVjzYQnWkavxN+KsekQyxLciSbGBg181a54jvvEN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wnYVR1vW5NWuWlkkLAnOSajtczKFiTn+/XiV6jmz36VNQWhMqHy8kn5aI490m/eRmpWj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s4i24M/3a5DrRsQozrHuIUDuOta1rcwxf6ws4/75rCgUu4Us7DHAQdKztXsr8q5V2kQdE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C0TVrFtG1nfCpxp1zhsfM3y1y3gmf7d4D0tZ4wIvs42M4wV5rlvDdxq0iaojyEwf2fcb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4DtLw/DzScTMCbYfL1zzUgEeuPa28ZYeYy9FPSqN3eyalcGQ/uweoHSrlzph2Kk3BH8Q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qKMqejHpVEFZ3AlVcFGU9v4hVmf5o42QjaWwfUGqquwcKcIFPU88UtuQVLSE53/L7mrG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yyqPuuDyK9Q0VLb+xNOLzLBhF4YcP9a8u1y6W4tGTAMqjK+9drYXBudKsoHQoqxruK84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wXxM3tKv4brVDbeXsGfvg8GuhGnLGvmCOTHtXFazbxW89h5P/LRP+Wb/ADf+O10WieNt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kMXCRy/Mwr5+x64/yJoM/Zf/ACIm2q1/cTAf6nza6aa9XxLCZtMnRpjy9upwyf7tY1tb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/rp8vzVFwKOm2V9O5knjFvB6ScGrs6xTSLGZisa9TEuTV6xv7e+/1kTAr/ep1/ZWUqHy4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oC3ZyzywW0SSRxvDgrKRgEfSrxklutRMRgjdyM5U7dx9qrTrJp2mWscdsZ7dsAFRkn8a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SRot8hQGOQt/q/rTuKxoXT3NtHbkFwQeEU1FqGqSX6skzmOUDgE1c0vTrjW1jcxmJB3zT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FIzOOjyGmScs2mXdxOVWVT7sWFbfw5s/7K8V2kUx+/OtbS6HcWUPmrqEMs8f/LBfvL7V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QWd5JDIFSYM5f7tQ9Dai0pq50P7UXwn/AOEr8IXV9aQAXdrH5q4H8Pb8uleUeCNCfwR4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i7iDSOX3V9kz6f8A2xo5tP8AWyyJs/4DXzV8QtJsPh9PeeGYmL+Sxm8yT7vNcVdrlPts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xDLqmdxzXPzL8nWozc4P3kP0prTGQHkH6VwJHomZqGoyySRWUEhWQtliD0FdFpKMHjye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ItqevXtwrfJu2L7Yr0CAbIlP8QFKaLJ7ob8gmuMtov7U1u6uJOYUbYldLqd59m0y4mJ5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4NllHn7z/vCfrSitBNnQ6bJ5GFUkADFc18Q9Qa10K8lDYk6KfSujt12qTXmfx21pdF8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OPfP+FXSSdRI55z5UcppOsTnyYFcmJ+ME16z8MLr7P4g05ycESgfrXgOhazDqMKyQSAg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/tDXtL/67DOPrXdWp2RlQq8zaZ94PcR29hLzwY/v/ga8S+KVoy2UUEcc9uLgFTJGm6d6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l5htIt6Rv915OawdYP8AxL7ubzZJdVuEZII403bP9qvHWjNZHwxq37OnhPT9Ym/0C4u/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JlueBU4+AngrnytBX/v86tXuXiPR7HwnYIDHcXl9lprrby6RjqzVo+EJND8Y2IutGu4b6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/eWvqcG5Voc8mfA4+nGjWcIo+X9e/ZrsPE237Bq91ol2nypDcpvhb6HoK8o8f/BDxn8N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mmN9zVLEebAR6uf4a/SHTtEhU7Vg86c8EbPlUV0mn2UdnBJFNZrd2jj95YyLuSUf7pr1Y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QtunXitCMZFfVfxE/ZH0Pxd4wu4vAcM/h7XLh2mTw/eH9xcN12w+jf7NeLD4PS/aLy0l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2TW95Dyjf3SO1TcaRw+rW76Jpv2yDTftx+TeFXdkfSuz+GvxP8QfCrUbTXPCF/NZC4Pn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/iDKelbeh+E/EHhhwbgRLDHzFqUKmaD6SKvK1w+oYuNYu5T5fm72/d277lqZJM0i7H0H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+HF54w8M2t1BrtqynUtMH/LKQ/eJ9Y/9paw9F034ef2po+opDfx6V9kZL0G64SbZw6/j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Rf8AgjxFaa3o7+XfW7ghJOYpB3jkXup9+lepeILfSviTo58RaHFb+Hvn2XWhW/zRxSfx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QOhTuZo8O6J4o0c3eq+Jf7J1CP54JZIN0FwwbmE+j7fmr7R/ZH8ZaHfeKrjw54R03U5v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rV4WxLckDzkb/Z3Z2ivgfUPFAt/Dx0nRJfN0m4dZp7O8QM0VwOPNjPavRvD/AO0d4/0L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mLRJ7uXy21CEhGfLfxH+9/tVxV6LcLI0Tuz9IfEHgq4vNVe8s5Bp0MikSSRv824nqV7i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DltbxxyWF3qDWM/nyXUcuGmYf0/2a8m+zfF3WNP8Eatp2rW+tS6WkNle28jlWfH3mk9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8nUP+Eh/dXGtnSnZ5NG0+bbO0fk5Zj7V4aVtDdGDq3i628NJovhYWVxaRtO9yL/U4P9GD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9rXi57R9RuNCWz1XzU899WVQViyOiE9fmryX4O6hq3xZ+E3iLxvq1pH5uoL/YuiWV5M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PVm716t4W0mz8MeA9ItdelsliWAbFnmVEyDR7NmkGjy+08a+JbzT7vUPEd7cwhD5aXEp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dK16fpWt22nW5t52u5I50AVYoSwz+Fcx4o+NXhnWNQih0m7j1CLR333sfkbrPye/4rXA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yz6b8NNFkubJ/wB5HrHlYRl9Vq1T7mydzf8AHHha/wDFF4Ly0vba78OSusd29/IbeWL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ytO0bw78H7tPsV5/aS3ZbEdpFGUTd/z0auTuLaXxBo8Vprfia8l1a8+e90+3+bew747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Xw48PS31xaSxSPn93cS7pXX6VqoWLTLknj3xvr+ozWul29po2l7MOZ7fCMvtJ/tVy/xA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8X9t+LP9E2fPZ2eFbn+HisrxT4l0vxzp8tn4dW+uHRQHnldkWH/gO6vLNO8Dato1xN5N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7/tEj7oolNbxglqRY27EaJ441iLTNEaaz05P3gLDyS/8AvfxGvSriOPw3pPkwp9thiXb1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207WhrWq6q012Oljb8RJXo1xqFp5EvnTSRVfM2M8jbwhY6v4qtrpfD88eULLcwNhFJ6Z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4PEl5ZSwme9WUr5Ef3n54r2T4ifEPUba8u7LwxfC0iYbri5lPCj/AGa8QmuNYm1ltQtE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7TCdzOfYV3YVa3lsYSep9H/s0eI4bHQ30LVJfJvmOUjmOXH+zXvYtvs+a+V9Z+NXhPxh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Sad4xs0hgeT5olm9dw/vV9W6VAJ7GKWVyxZN3NeZUhKE2mdUZ3RjarYzAkrtkUnlU6Gs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hG56xJxmuivJ1wY0jGPY81mXWmMYNxLH3HUVmaJnJahp8d+fNtbuSG7jT/V79q7f7prY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jL20xHMYbO+oZ9HW8hlmiz5kfBNXPClzulMbH5l7GpsXexT1XRG1G2UznywnQp1NYsei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FBwz969CnhW2gdhl9z9SelYF7AYpQPNfZg/Me1QZ3MOz8Pz6fZSWwgj8gJw+/wCZaoSP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9gJ2iAv8qV1NuMA96qv4Vt7W3e5slKhjukjfoTTZomchqFx9o87TprSOXy/9THGm5XX3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2dhCdPuZrWzH/LIN5jI3/wATXoQ0RZp422tAXGH8p/1q9PpcWmafNHFIJYTx5hpM1uef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aWWb0R/PJmLG2pPEFvn7L9k/fRSJseONNuxq6rQtOC3E5kRopAPlI4BqGfT3Gpf60Ryg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hkWkeForm3QXbpB5P3JET5voRWoNHu7i/ihtPs/mxp8/l/xr64qC71wQRJby24juWPMa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1K2ubmOSVtvWreplcs6no01mmz7NJDnlsfxVyYttVW8VYtMVklOI5S23b/vV1up6nbLZ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LGTlh9K5DT/idFqV8NKZJ4bxDgGaPAIpmQeI/BHiC500QskOQfn3nLf8Brktc8J3cmh7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0ySP+8dfRv9qur8XeKNaQfuZEMX+/hq8ctZL/AFfU91zMxhMnLify2/3a9HC1JwZx1qUZ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DL196dZP5MpUnjNavia0sdRma50i4cyRf663mX5vwbvWLAe5619HTlzRufPuJc1Wc4Tc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1zyM1DfP5iAMeB0p+mvuAU9BWlzFxR0kUg8rFUpl+YkUsUhzgU9iD9a1IgivEnmu3ODj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LzwRqtuUkJizh0bow9DXmcpKP8vpTre5KOMnkHrXbhsQ6EvI58Rh1VifWHiHTotP83xNp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rz28fzfZ5D147Vi3FuE2Xdo4eF+cjuK5X4Q/FE6NKdPvpRNYXaeW0T8q4P8AWu61TQYf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SLvmCXOUjJ/hNfXWp4un5HyzlLDzsVInCDI6VYgkJPyVR1FhEfk6UtlMSuVPNfOTwdan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jo7eZkQA1fSXzF96x7J2lTB61diLR9eK4ZJ3szoVmaMEzRnLfNUq3AjfzAuDVeCK42+Y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nGMdq6KM0vdJnGyuXre4PPldcbl/3qfI0ksP+kHy5f8AdqnaPtQSDvUwkLk7u/rXp0m4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l7c5x7UrSgD2FOa180N82KhOkF0P77Br6OjXXsuZnl1KTvoLHPGxO45qwUiuIyFxmsiC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2Zi5DVosSktDKOHfUjic2jFcZFS+Wkx3MnWh4DncakDkpgDpWixTcRukolC708JloWJF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arTu3yqoIpFEUPJiO71rk9pNzNLe6Z0Ifd5bnaR0NWopAX2SjB/nUzxpMuejDoaY9sZU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je8bmKQ4rGB8vNPgZ4z8vNR2yqikE81LGTG3tXC61jpjC5OryuDuFIg61YVw0ZNVN+WI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0yUYbODSRqWds9qZAu1yatw7TketVh8RHlamZVaUovQjkOzay1G0gZiW6VaNqZInK9qo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IjTnJuJ0UXNInS5eGFvKPy9w1VJIwR50XB74q3Bb+ZCR0PfdTWTYpQcDvivmn8TPbjrE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+anHTkcbvKJJqNYlK5HDCtK0voEi2ySYYVBS2PyFqJh1r0L4seBpvD2oHUYY/wDiX3Dd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lK53tWIqKeaYSPWquIKOlAuIxnAMp/6ZjdV600bUtQB+zaXeS/7sBougKIbmnjitpPAX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1Sqd94b1LTYmmubZ4kHB3Ci6Ao7vemmpLbTr7UM/ZbOWX6Cun8PfCTWvEEg+1Mlha/xM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hpXOQzTl6Gvf7X4TeGbe38n+z1l/6aSMd1Sr8IPDJGfsbj6SGsPrES+Rnz2GAPWr+lXK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0vwy0C2Hy6bC/wDvjJq/Z6BZ2g2W2nWsfuIhS+sRM7M8MW3lYfu4nI+lOTPevemgWMYx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x/jzS4jo8k8carKD97NUqlx2Z5/b1uaf90fWsOAVuacOB9alsaOq0mTYhAFdNpdtI4LA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ecYxXRaYJASN2BXPI3RvWBRTgnBrXSRtu3PFZdpEqLuK7jVxplKY5U1z2GTl0TOTk1BJ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CMg3nlaikul2kbSRRYY25vDyN1fQXhiwkv8AwlpkXf7Mn+90r5uuMnPvX0N4B1XZpVgs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9fwyrV5vyPns6f7uKOi0OzhuYrqNxuaBNro/evIrP7b8PvHV0Yg0dhdMZLeX+FD6V6/DD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R5yZbPTNY2o6bBeadNHcxieaIlkUivvKie6Pk4Pozo9O+LOnXVubTVoktJf4N6blevUv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+6wv6mvjV9Vc3ZW5t3+yB18t/wC99a+sNNudlrbP1zGp/SpjVuZTp3NL46fCuT4n+B9Q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5kaSJnEqDIIr5N0bUfE/gjRtQtLu7j8rSrr7E8cb/wCkopGQ2O619w+HfFMSAQzNujbj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4q+HI1aS107Trj+348u9zZ/d3Z/i9a5MRquY6MJKUfctc+Y/F+rpY6haalpEV7p11PEy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/vCsO48Y3vkH5P3v8HNem+KPHniHxxo0Xhi00yKXzHVEkjg3S7v9muJ8V/s1fE/w3o9p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SfOhnuFVufavEqRvqe5TlFaMoDxzrXiDT/7Ohsv9W675P4k/+xrp28QWlwPEGofZP7Pu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ja8h43CuJHgTX7i4im8797Iio/lvtZ1r1f8A4UD4r1j4bf2doeiNaajeOv2rVNQn+/Hu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OnSlN2RvKpGPxM800DUsaVbjJwK0BcS6pLHBaxtLM77Y40Bya+mPAX7ClvaaNb3nivxC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0e2TXteg+HfhX8EtKN5pdrareqMNPdKHfP1NdscPy/EzglioXtBXPH/2cv2adZ0zUoPFf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uhtpR+9YepHavffEvxH0fQ7b7PHMEUcKrPtz6EV4n8T/ANpKfVZTHptwZU6A7cAfhXimu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l7q5dgf7x4/KtXXjT0icvsJV5c8z0v4g/Gu61K8liS583A2Boj8v1rye6ujqMobaSSc8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/WqM9zILkxeX5Q/v1wym5u7PUpwUVZDZrM+Z0xVuyjMTegpgy3fd71KG21yllxZA7kHL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QrVGgMcuNhB9DUoRvMxwPeoLJrVHWU5P/fNazuhbEr4Tb1Nc9cyNHLhGI9xVHUdWuLZv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Gj0XTraD+wNbdFVlFhP+8PUfIa4/4f3rf8IXpEa4KxWy/Me/Ws/w/wCIp5NE1+BwxMth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Wy2vhXR42PzfZkGB9KzNEdBeyC4RjJzj+6axWjB3CPIz/eNWp2MBI253ehqrLESNwAGP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mJyDStCdu6rrW/nHdTjDlcdaSEYtxCTG8mA+PwxXqlrp8Emh2kiNl2hTdt7cV53qUX+i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oPrmvY7fQ5dLh0eC5T7OhRPNkP3cV4eZv4T0cHuzC1Lw7JawxTRbI5iOM1PDpMbWiPKN8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0TahI63MV6Iv9RLF8qv+FVp40SP5ZFY91XtXhI9cyJvD0+nwrfwRyRqxHCGu4tdasdc0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UHyyStisWO7WWyFtJv8AmPHNc1rigv5Csfk6tmoA6S5Q2U7CW2bI6mPlW/Go7PWIrW5D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yr9a5uw13VtFh2wzCa3/AOeM3IqzbappmrOXvrFkY/eEb9fwpgbGteMbm8XyraU+wj71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mjkuP728dKhOhxWxCWU7CH+FxjNbOm28tooMF8Ul7pcYw1AEumeJIJ3CPcywKOojXpWv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S9TUFRfmUPtkU1ydzM1jdMZbJt7877ZgRWhZ6et/5lxZW8gwMuc4P41BBekvoriQvNIV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bGzu9QsJpYLhPlbmBn+9XIPbT3cssjzCGNf7oyavRalDFJGPMVGPAk55+tA0e++B/Glr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+KASfNytec/HfSbTX3N4gQzoSomH8YHrXmmvrqdnqI1HTNQaO5hAdU/hcDsayp/jDNrjSW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MWOGP+zXnVIM+ywVSFReZyF7EsNzInGQewrM1S8Gn6Lezk8qhx9a0byXzrqR9pXcc4PW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ps7CA/v7mVQceg60oxPScuhP8P7Yw2qMQRkZ5+tdx9uWEYJrn/D1n9jsohj+AVdkxITU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44vnfSREv/LaUCuk0SJRYQ46hAtcb4kSSfXdKtRzGx3mvQdMgSO0AA5BqZqyVhwdx4+VD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FtfAccGfmnuk2/hn/Gvdr+QRRsemK+Yv2txd3Flo9rEf9FhdnI/2ula4OHNiEedmM/Z0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tQ0oiWzu2icfwMMg19A/s0/Gq0t/iTp8WuFLFp2CiUcQ7v6V81rEFpHd4nR422shyDX1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5DD42rTqqV72P3P0fxhaT28fPmw+tXn1C3u4THaWMiQn77/xN+NfG37F/wAbf+E48KDS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PAR45Pm3x9nr7F0C4nmILSRvnui4FfGVqToycGfdwmq69pE4fxP4YlufNitIo9PilRknu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+PPFHiCH4XfECbSZobiz/jsry3+Vtv8AWv0G1rT/AD4XzDnn+Nt1fKP7Ufwdl8a+Hnvb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3I4Lr3Wqwk1TqanBjsMq9O63R1vw3+OGj3kltp/iKU28kyAwauoxBIfSQ/wtXtS2rRsx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D1Ffmv8ACbxjcabOtvfxrd2zr5LxXHb1FfU3w7+Jlz8PYY7W8eTU/CMijhzvudPb/pn6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2VpHwlWl1R7B438AWXjKC3kMkmma1bMJLTU4DiSFhyOa8R+M2hajr19J/wAJolna+IJV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Yb9x/wAs7j3/ANqvexrMOoWsVxFOtxZzLvimjOQw9f8A61Y3ijQLHxjolzpd+guIpF4V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uqMab15WfJo87SLjyfNuLW7j+SaOT7u7/wCJrmvEPw1sPFDz3mkyLp+vAZ+zDiKb6eld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6r/YeuTGSQfLY6i7cOn8KOf5GuTLsl0H+66Dgg804vQtxcWeM3Uc0F1Lb3MRtr6I4eNh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3Pg7V01O0RHYDZLDIuRIh6g13XjbQh4w09tQtwqanbrk4/5aqP615oIPtFuT3jqkkaI7D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f2uoaRdSahp+oR/afM8nbGjH+HI/irhIdSmefYWPHvXXeEtRa68KX/homT7TI63NpIj/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2q4vVbRonmtru3kt7gdYpBtas2jaJ9ufsoftDaZ4Z+G+oRa7eSf2jp7mZ7j72+M/xGuu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2oeKfCuoC+1HxfcppR1bTn/erFN8u1sf3a+BdJhns9Dj1BJSLmB/JYZ6wmvqT9mj4lW2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t9GitLYWv2eNPLgfPAfb6/7VeBiMG6TdRbHTCSk7GtrPiDUPgd8L9P8AhxpPia3i1zY0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cmYN6svy15C/w98aeMZo9S1KTU73T0OZJLxyu5R3Va+htNuPCfjmw8Q/8SmPUNbs7r7F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h42qHxh4q0rT7i00+bUP7P1C3hWF7OOHdvXs3Py/8CrKDNlE1fB+p+E5PDFxoGjaYNUh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S2PmVzXGW9h491jyrS78vwd4f0/ckMdv/DH38sipZvjD4f0GBhHcSXE//PKx2l2+tc5b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oa1dB9NIKQacIfuL/wDFVdrlo6oeKdE0eA3ek2n2u7j/AHP2yT73/Aq8lOg698TvEzXt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xy7YA9FqhP8AEC7bVNRutORJVcsxjk/g/wBo+n+7XOW/xB1a3zdxao8PzNveM/u+ewra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6Gn+CtQm03SL9nlWMOtkOXdu+5/4a5lPG2s+IJP7Lgvxpka7TIm/7vr838Vec654nkvjK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78sx92pNK8SKls0ITz7pBxcqPuf410ulZAfQB8b2XhrRLW0iv4jIBgL1Zj9K4jxf4t129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1+Zp5hiRvoK8/n1m10BWnnIu9SzkyN/B9BXNeIfF174mm33E7TKBhM8BfwqKVByld7Gb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JrF2baJZIrUDCI/8f1rFlufEHhR4r2JZrRg6vGQhxWas80Ryj/vB/CVrt9F+L97ZW8dr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lMI2gr7q3Feg48qtFHKm5O56D4M+MHhz4nRwaN488Ix6lfdI9Y0+PE6/7TYr6f8ABamO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olxG8/zHbXx/8LvA1p4w+IEV3oerR6fDv8xLeRDHKq91Ar7X0eODT4YoUGFC44rxK7tK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eIvlCfVUxWJf6qq25wSPwrR1G6NwxjBJFYV7bMRs2Mfeuc2WhnRH7RbOJZSXB+bsrCql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yWW1UcyxjOD9KtvpsiuC0nyZ5zxxTrnUbTw/L5VxIqiYApGvJY/SmWbNxqFpdoht2eUO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3DyNsfOMY4qlpd+bqdjJYy2qZxGZxhvyrbuUt0JLTElRzx/SqAyCcB+FRT91s9TWtBbm6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leazLpo7W5j80qQTnYRwfWo726v/AA9ZT32krFIhO4W0h5K98VBY9tJW11D99dGKFx/yz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NQtbe2eNYBHCT9+Rs1VsPE48QxfarQkIfkKyptaJu6mua1TVkG6y1Mqcn5HH3aBs6czP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R/55nOKwlgh1C4Z1kf5nyI84pmnXT2ECBZN9uQQqZ4/EVWj8PNeyySo8xLHd5QOB+FSI2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5gimQx3KLgIRndVbTLSN9UaWZA4K8Lt6VzMFq1v4gEk7TC7RsRrI24CvQrQYAEkYeaRfm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s5ppNjLjqFb+Gsa68N7bxUuIgY+q3CHla6NLa2i1Gb7RNufoESqGouSCiySQHoGZcirA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83E9peGVYwfkbjivFtSMsEYiklcFXxsHIr3H4h6q2m6XMYnYlsozg4ya8j0vwxd+ILOR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Wwa9nDJOJxVdzFtZL482fmzSx88Jurem/wCJhp39oWkREsbbLm3/ALh/vVR0a51Xw5qU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5boRuVqZFqN7pWqPKpUkjDIw+V1PUV6sHbQ8upS0ujXSBJbTA5YU22jMR356dqvwWv2i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EK7gDzW6ONm7phgaF2PL46VTbIdiTxmnaOF+csecUssR3O+cpWqMSKWXOKiQkknFK0qn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DY765tGEsZ3bDkLX0T8IviTY32kJpWufv9NvB5ZDdYX9a+c5ep28e1aWha9/ZDlZOIic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r2UuV7M8bHYX2keaO59L61oUvh++Onzt5sDjfa3PaROwz6iqQtJIB1xV74W+MrHx1oq+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n3r/APLNuwLelR3lld6Jq82m6opWaA7C3Zx2Ye1faQgqqPk5VHSehNaXG4Dadkg4+tbt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nUVy62zx3rKTmLqpFammXgtbkhxlTwa+bx2AnGXOj2MPik0kzcs7p7RiCd0Z4we1Svck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ljEEzgKQV9abdQOWMI7cqfWvEjRliJ8i0Z6cqqpxu9SYM3kFU6nkUhuTJGoxhx1NUori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80yLU1YspGCOpr0oqcabp9Uc0Zqc+ZbG3akSROznDdB70qxPgOvODVK6yLeN1bCdfrS2d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VpW5ZiqU4/EjQeFLoO+7ZKvYVVImhkRs74z96rMcaFWm3bPWlZQEAzvVq7EzCwFA65He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Iygx6VKmHBJ7V6EZ2Rk43KroedoHNAwVKtVsWyohIyTVYhXBzwauNRPUlRKrKf4T0qSM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/ymoJJ2XJY8iu6jU59DnnGxaaOPeWJojO5jt6VVNyjrk9qs27LLH+7PNTUSRdMlRmOQ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s9KZ5LBQaliVy7J2rxqkE3Y9GEmkR28ol68CrsUceMo3NVZbdoeVPHerliiSjIPNebWw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ubcDJJbHPVT1qYpHMucAA0jgQsRIMpVSW5VHwM7PauK9RaxOtRj1Lf2Rv+WYLD1FL5Cb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hcoMrUdzG2DKrZBPSvJk5Xuzsgo2sivLH5YLBcgVTcwynLHaasm5AUgt+FZ88SMSVbqe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22PkXxdpy+K9BTSrxY7K3Vt/yferjJvAvhu30yaytLQmZ1K/aJDuI96u6prM0jEbuT3r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QfWuBNo9Fq5U0/4D6cHxe6hPcn+6g2iuy0b4P+E9NA36Z5rHvcHcKz/C3i0xS+Vcyhh2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EMoZUP8AHJwtS6jFYrweGtK0cbrbT7OEDp5cQGag1LWCEKJtXH90YxUeo34bKqwb3B6V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/fXWndkkE907EncTXE/EQvNpawxKZJ5pAiIOpJrtZIk28HLVJb+Hn/1svT0pXLUbmH4a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KuBEi5Pq1dfbWn2aMKRyB2pbdSgNWBzUc1zVQsLEh6r0+tS+XIR8nX60hYqPl/lUsLO33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YXI5qa3i2E5FX0tGx8w/MUjQhTUFWRVNujZ3DIqtdaBY6lC0NzAskZ7GtUR8VLbwBzVq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E+jkZhmmtR/sDdXK3+g22haibe3vlvgD85Ufdrq/iD4xitI2srCTdOeHkU8LXn2j+b9o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lod/oUFi0I+1tO7fwqnaupt4YU/1cIA9+tclpke+TOeMCuqsWwuM5qBplpg0PzL+VR+e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7/ePzVDJGEBy3zelZFCNO8RLMdy/3aiM/mncE2r6Um/dkdTShMjBPPpSA0/CekS+I/E+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g0hx0UGvoLU9Jig18QWibIUULhelU/gb8Om8MaRJrOoxY1K4H7tG/hFdPe2rQzPdOQoJ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gXhMOpS+JnxWY4pV6jUdkQX1ukKRxtIqOR8wHas/V4zDJDKo2q3BbHFRa/dxQRCaR8L3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faXNcaZo7JJGvDySjO36V7NavCkvfPMp05Tfuk3xS8T6f4HW5hWRLu5SRfKgHWP/AHq+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C0y8znfaJJn+98vWvzX8S3txqklxcTTNJPKcszHOa/QP4G6kNd+EXg26LbmktDG3907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spWO+pS5YK52NrqUjXEmCRhc18x+OtOl1D4manDEP9Y4x/WvqeC1jjumbaORivADB5nx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1+ua0qu5nRVtj2n4K/D3S/h9ZRanc26T3zfMkkv3oq8t/aS8RzeJfElraG5b7Pv3iNuY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6t1geL7WyThcEr92vGPFOsHU9QVkOVUYGecmsKk48nIjSlBublI7bwjFovhCWK6lK71O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AGjo5GitbDJRRj5K8CjaWeU/aWbb/tGrUFtBC52Ebj3FcqquKtHQ6nSUneWp2evfHDxX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Z9DXHXPiLWNXDG6u2uGP980GMI2NwP8AvVGYw8hG8D6Vm5N7stRS2RDaw4mDSMOBWhDH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LYImWdDxUttH/oeVZc5rI0sSlxFjHNUtQQmUOehqVSfMANPvU891QUwAoIrWNk5pHk+Y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YvLzVS6X7Pdxo3eoA0RIzDcPmPvUvmZbATYcdM1ECwhOFGfQ0IhMwJPHqKzLJRCVkJIy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V6WMuFx6ZrbuIwXGx2A28k1jajauGzENx96AIxrk0vhfXE+yxw2q2zo0v8WWOOaNDv7b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4k+9/u1mXNxqFx4G8Swy6fHFCI12XH8T/OuVrW021WK1jRRwAKmxojRurnzHQqM4pVfe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YFXYEyp3LSGM8hREVXvUAiEI5OTV3ywFJPWsvU1+zxmTdWQCaen9o6/AO0REn/fNd9ca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2Yv+u6bq5n4f6bdS276qIs+Y+yPzPlVsdTXaXFmZELIqi7/6ZLuWvmcZPnqtdj16ELK5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IolES9GHen6c91Yzq5zA69G9adpF4HH3ST3U9qs6xeYQJCvmnv7V552Eix3eu6isYK2b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npWFfWclhf3FnJkyxtyeufxrX0F/7fZ4i6WzxDcqvJwfpVa80qQXTFp3iQfefG79aVh3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+HnEIuJh5SHkD+9V/TntdMBltk+1SfxzSf0qjFcHU7wnbKMn55Ix92ixRZ03S7+a7ha3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Suj+yySMNqtcEegqC2w8Sh5GjEXyZP3mrUt7wWaeVBK2P43L/P8AhSAW2SHTEeSaYRzk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TagUNtObJ/49q8GrGlanpENjcNqMLX1yeFZn5SsueK2lWSQXXlysP3cQHAHvUEHQavdR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Rlx5ygYeuVkmBZN0W+CT720fdrobS7tRpiWV9dxXYxx5YO5KqPJYi2mt7GLfgctKcUAZ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vLVMB8da888feE7nVoIL7TExcr0Efyk16Fpd3DqEEkUsbqyD7hNa2k3Fvc3EVv8A2apR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dm9KvOhK6Z8uv4g1G0R4jtRo+qt1rG0aeXUNTEl9d+dOp2x7/lrO+NXj6DxJ8crqy8Nx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4kUYWQ/xZqfXtJEq+banHfjtWjoOK1Peo4l1FzHqOn6pH5CAPuAABNWTqNqTsEuD/ePS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Aindk7pWpcNqN3FslmeND1xXL7PzPX9v7h28V/Fqfi15opcx20Swr6ZrvrG5IjAzxXh2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8apXPxmm0jzv9XKI6ToOXwmUcXCnrNnt+sXhkcxRn618s/G74pfbPG0NnYrHqFvYxYkk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/wAbNc8SpNbWrfZIJflIi6tXmkeiy/bB5rNbW8zhDcqm5U/2mr0sFhXTqc8jxsxx0MRD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Iaf+0/4zsfDWlXdr4f8AENxukR7r7rqBk/73+7Wh8VP2K/FXwY8SQ6Z4qtBbRzn9xexv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W/g3Vfh9r9rqGk635uoWTx3NrqNn8mxuoZK/Uv4B/Fbwr+3V8F7vwf43uLb/AIS/TdqT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uEHv7V7J84lY/M3wd4F8S/C7Xk8V+EJftb2p3y2Z/wCW0Q6pX6PfBr4iab8QfBum67p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70Mg+8je4r5l+LPwO8Rfs/8AiqWyvZ7oWLsTZ38Q+SZM/wA8V0Xw28Q2/wAPdVi1PS7p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V03duMU7fduE9P8Aarw8fQU4ua3Posuxvs5ezm9GfbtuIp7ReAC45xXnnjDT/MeUKm7y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45BGZMDtk1m+LZhG7Etuz1xXy09EfXU6dz8/Pjj8OLj4f+OPt9lbltI1J97IBxFL3H417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0o+d/dFaPxVYay7C5UMAVbmtzwbZxW1uixgKNor6LCz9rT13R8VmVH2FdpbM5nRvGU3w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V8Iai+P3j7/skjfxL6L/AHlr1b7R7/6v/VyR/dda8j+J9pDdXDo6hrScZfZ825c1Q+Fnj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2o3TSCJd2nXEg+aWH+59VrtUuXQ8ZxvqjqfjL4SXxxoeWUfarYFoyK+Z5riSaxlEg23t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+tfWNxe+YojO0s4KjJrwP4zeETo2pprdlGgLkR3KA8H3qlLqUvejZnnp1iXRVt7l4DLY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/wCK9Oisr9bm2iaG0ujwS2Rmr3iPVvPjayNlFY27DzIWibcuay7CddU0ua0bZN5Yypds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cM+m6hazk4aFt4I9q9A+JNrpfiz4fWfiK3Pn6wk8aJcp91VPDLIK84tNVmhJjZfMT+43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S3OjeIdP+SX9x5/l79vSqNEzjrBfIBB5Fdx8PbfR7W/OoapqMkEcJ3+XH321xwAFXdbs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yLmNG8z+FGrOtHnjys1p6O569c/G651DW0sPB+nuBK6hyfleXnsv96uy8Rxah481XTJd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S4flGrzPwRdeEvhrqkM1/qr3rsoLy2vzMhr0bxJ+0No+oWqW3hK1utT1lkOzzU2hcdzX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oRlocvreh6V4XZY/7Ptv7QBZ0jlPyp/8VXI3OrxThLnUf3cobLxxvtZ/p6VxWqeLLn7V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qSHJAPyx+2K56TxiFkMrBZJDzk1vGgPnR2PifxarW0kWlxfYbJR85/5aP9a4camxtHDH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rE1DW7jUrh5C5GeoFVYpcqzM5ZR29K64U4wRLkaDTfaCQ7bUHPNVJ9fvObaA4hH8VVGH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WO3LAhTx61rYw9oNVJHf5pCX9c1ehdYBh8u3rRZ6Y/blfU1cNssIwRu96vQjVlWzvYo5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x8wrdHhxdYiL6VOshI/1E/y4/GuejnK3TFELMOMquau2Fzfhj5Ec0rA5+Uc1y1Xyq5rTV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4a65B4wh1DUbc21lCu9MnO9v96vq0Kc14H8H/AIt32najY6NqGj3aGbEYmNv+6z9a9++0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Zvmk2egopIpzT7LjaN2QPSmG6BcNjgdc1RXVY76U+XcqzjqBVSa9kkuP3fzRjripCxp6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T1AqnaeGtNgu2u47cLcHrKOtQWbvczjacR/3z3rUEn2eNzuwPU9DQMzNevcsixys+w5L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LKSaVgS4xkckVRghhKXK2aqkMnUht3NZ11MLBVh3q5PXHpRcDTu54riNJJX3sO9VotTk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jVjaPFJPcypvLr71s2umx28hzmRj2WsizOfWnguplihRQ/yyMBy1ZWqWKXVym+YlV+Zc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V1JJFvjZODGRxWVq9lHdmKWP5WXqAetUBqWthY3OmmZEbz48E7mwfyrZ8PaozNIVtcgDG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ZWxsYY5WDS4y2eK0NLMdvHNLGVkVeAFPC0AVbS2tJdS8ydSrnJAVcn8adJNKb7KRsIQcb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IdQ86JgCRyw6GrV1cN9ij3nkngZoAyYLQRXrSF5ZCxwzIKrz6PFdSylr6a3TOPmFakby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Ocisq61HBUz5EOckkVZkcB4w+G41SVohrO50UkFU+99cVxOlfBHVr+2uHivVsipwJHVg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DbRsFgt0iC/eKfOfyqLSPF+rXNyhgtoVs8fekBreFecFZEONz508S/DDWfCjxSSXaX6N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4rH1DRLiG2E8soJzXp3xK8R6lq+rNDaQwzRBs/uv4z71wPiK0vbSZJb22FoZMcN92u+lX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uoTaDMtxHmWF/llSt7UbRWRbyD/Uyjdgdq5a/laNBt4Q9R2qXwv4qGl6gIL797YScHP8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ebVpW1R0VrKHG5RtcLjHrSwXJTzoQ3yOvzLTtX07+y50mhkElnMN0UgPX2ptmgljeTb8w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dmKVfl71KRycUm2qAQDFVp/fpVrBqrcA80Ab3g3xXLpd2lu7lbfI2Nn7hr6u8I+I7P4v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U8UaZHm3uD/y9IP8AlmfevitOM13XgbxnPoV3DIszRzxsDHIp6V9XlWYWkqVT5Hy+Z4D3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RJAXgnQxTxnDRtwVqc7JDtxh4/4v71bsd1D8UfDqazaBbbXrdf8ASIk/5bD1xXNST/KW2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rW5alK7PmKPNGWpet7p4wVzgHpW/pv8ApNrmR9zfwn0rmotjRctk+tXbC7+xZCndGeoN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KhufQUK8dqmxptZOkhkjOQv3h61SuI0llV41x/eFSw6mwY4PBPIp0jrFL5oH3+1eGp1c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uqsbR2IjM7lEJ/dr2qU3HkyhFGVbpVcsPNZ/XtTbVz55B5J6V62BcMRNqSOHEp0laBei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2tfSkjuFAml8qVun92s4w4ORTSeK76lJdDjpzfU3Z7S4smIlKSD1jPahCCDgYFYYdj3P5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NWErxjY2jbmNaFFMRO7JqrJCAxftT4Z+Cwbg01pgc5IxXHObpo6oxUiqfLTJJ5qjd7JP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krFsnHpVMIiOQehp4fHcjInhrlJE3Fj29KntUa1BkUk/7NSS23kSFPXvT4W8pCGGfevo0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eznZm5pFxHJhmH3hgrUlxELS7BAyjc1jxeakomi7fw1qpqQmi+dfm9K+Pxft6c5Hv0uS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og2mqBKWzcNtzTftrRE4zsNQOyOSWBOaVKrKquWbE6fJsT3MwkiI3Zqpbjzcq+asQQgA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KqclS0CMZSLlpKlq2RhgO1aT3lvcRFogoYDlaw3iEgJRSBVZT9nkyCc5xXhzleVz06cb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FAPpUUUCz8lgpx0rShhju4zuBB9azbzTpYXwoLD1FbqUGrEcskz4JvXzGFA98nrWHdzu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dSvPMnlWMCPbxlqylCF/3pMhHOe1cFj0ik9vLJtdVIJ/uV6J4X1k3Om/ZpGy0YwAa5qG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Uf3+gq7ajTdDGbnUB5x6pFyRUuCGmdFKBkKMtI5wsaAlmPsB1qGS0IJDuIj/AHZPlIrv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fii08YWGj2uu38MMiWgvU3RwyMuN/wBVrIvll8R6xf6xqIRLq7la4kaMcbmbJxWdyrGJp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TW2iNIu3AxRE8K5JyQKsRzJN/qlNYmiViuummXIbAHtThYxFvLRjn860YFY9UIHvUwgS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JPD6t/y0IrWs9Kht1G0DPqaevSrEX3TQBSurWaV3Iy6f3wODVAWgD/vG69FzXTrfSR6U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AR1rINvv3PMFiVBkuxxxUJN7E3KyWxKt/yzjXlnY8AV5Z45+I++WTTtHl2KnD3A7mrHxE+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KlPkDiWRT1ryqSdVZkReDyfeumNPTUnmLMSMZGJcsK3rGRWUda522lYk9RkV0GmuAFU8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K7SEID6V1mlMEcBwSBXLaMgXa46109tceVHncMmuaRojq7jSjeBdhWM+1YmowGzDqTuI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84jHvUz288sAnkO5W55NQBXsrSW65T9a7j4d+Am8ReK4YyCLayBnuS3QjsK4tb8r/wAt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/wDCsvAWnJbIZdS1VBcSSP8Ae29q9jKacZ4i89Ujgxs5RpWjuz3DUNdjs4CcqgX1rzjx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1YpIw9DXzrrPxR8Q36MHvGZT2FcXfavc3zEzvIzGvvJ47pE+WhhbfEdz4w+K+q6+7pDe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z25umkZmMm9j1Ld6il3dQxY+hqu2TnIGfSvKqOU3zM74wjHYrXPz5Ffbn7LGsRSfBHQk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9Oc18TvHuzxXffCH4n3Pw+e50uaZ00m/kLOVP3D/AHqKL5G2RWjzKx9t6t4zs7S3ZUu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teHya8dM8Z6peCX95OFCn1WsTUvFMlxKLlJpAsi+ZvRsgisS5vXupzKXLE45NaSqtmMI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9cvhycms8xOsysWBqS0tpbk7kw3Hapk8xJtsluW9xWJuhPJLD1pVhK8irQwP4cUcYqDV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440DklQasC0XYCJEJpqIUZuA1AxoljWMjAFPtmj2AbwM1CZRgjYoqSNR5eRtFAEuIhMu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6VfsIYpQPMA3EdaozjyGlQdAetZEFsYBBqtO7edllyKtIu62RwckilRQ6ncOlADUZXHK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OMDHocUCEr94igssPIcIMFcrjkUs9hFNA6b9hKdRxWPq13JEFWCNmb1UE1g6jb6o0DXD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Dq/EFrb6b4J+0kSSz3M8cCjf8r8kn5fwrV1GAbVJ7CuO12O6XTvC9pcISzXXmMDndmtr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CI/48/NupGiJpIlzlTzUkbPjB4FUrRHL5zxVm7aQqAhx71mMS8vDbui4HPc1j63dvNLb2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RUWpr9lKL5p3Op4z1qr4DKzeNYL68J8u2bzgr9OKyqyVODkzSmuaSR6tp9o+laLDZMyI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/iq/p98ZU8qGKQR4/wBZ/eq54ot9P8QCbVdPu/OtY33v5fysjGoLPxBDFdJItk0cI24j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Kk7u57qVh0GlrFGUClSfWr0fhOW/hAa5SOP0arF/qNpqH72XVfK/5428fysn+zmoL3X4x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2TSKMu20RtPinuFhyAAVbdnIrftdNk1TwwbvT33zIT9ogDYytHh/wp4n8SzPZafp+yFI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Furufw9I9laNtZjtkZOee9UAkisYo0Fuioq4bBzVeHTzaTF1BwzAjC1qW8VzAFBjBjbG4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yMhyEwQKzLKl6QIid2WPXYnWqclpcQhbko6qPusVpLjxHdJ9yCF933Qp+ao/J8SXFq91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8wpAQyO0y5SbBzlkHGa0zqGniKNX0+eWY8Ak/L9ayLOW31C58lyYSx4er9/a3MEoSG7E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CZV1KCWG5EkqIGI/dGM5K/WrGn3V7cFEZQxU/McckVhPY3LX3lpL5BHzPvar0t/HZKsq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tOxJoahcfZ7g+V+6rl/HvjBvCXgXW9dlYK1pbMsZU4O5sgU+XXWe4wzGU/7a4ryD9rHx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at+81K9jicegHJqqcbzSYpHzvf3k/h7wQ960jHU9Um85pUPz/erqvBPxttbjT1stTYQT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4uSOl9YaehxHaW4CgetcAORz1r2J01UVmTTrypSvE+vfDmrw+IbGe9sT51vC4RnHqas31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ea/B7xDFovw9eFmIkmnMhA71a1vxhbXZQRoZZP41z92vNjhXzNHrSx65FpqSa1rjXN2q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VLX59P1Gwi0+GFPJ/wCW0mNu+s0XDXDE+XtBqbyI/I54r0adFU1oeRVryqO7KUOkQQSB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tHsYbaSKbDMaxr/WAWkjtl2xgferk9T8RG3zHEdzHqa2sYpnu3gLT5/GPhy60+08uW/0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7fv1/u1yPhHx9qfgv4w6Nr+g3osLq3BSaeE4/dA/Nu9VrzrTrq7t7eUyXZh+0J/q9+3c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i6vPOS6vLqFoIUT5vKDfeLVik7mt1Y/Zb4f/ABM8L/tVeBj4P8YtBJrLR+ZZ3kRCrcDH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xV8NtT+D/jIaXq+97WN2Mcr9MD1r5K/Z8+Nl98OdZsdPub5xYrIGtLwHm3fP/oJr9Pp3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CcmHxzpEWJPJwHnTHyyL/eqa1PmhZDpVFCV2O+G/iq28VeHrS4hdC+0J8vtV/wAQLcNb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r5f+FHi2/wDhv40n0TW90MUreQ7t8iA5+VgvYV9XQY1K1HzBp0Cujjowr5CrSam7n6Rg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Brn7P95d6VeT316I7sgvBGR8u6vM9GuP+Ex8PeIdKtJv7P8AFnh51h1Sz/vwn/Vzr/s1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+bX5+ftO+M7z9nz9qXwr4609SllqtgLbVIW+5cwqxVlZemdtephEtYo8LNINrnZ1+j+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7/5YSf31/u1x3ivTLhJVubApFd2jfaIJz1GOq16j4x0+EG01a0mjm0nVIVvbK4j+75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M4raZ83E3/CfidPE2k2+oRElpPkkX/nnIOoqj8Q7KLWdJdGicqxww6FT61xHgm6fwb4u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5JSQ/cSYdMV7Pp+mLq9kVAF1uBVm9G7g0kwsfGevaa8CTwP/AK61JKH1jrntF1NrUyYj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GgR6TqrSm38oI5jkBHVD0r5+1M/2fq11Zy/8s32J/dde1dkHzI55KzOinI+0F04zU1pq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2vKrPGkqxvt8yNm2sKpG6WSxjm/i6HHrVbUTnTv8ADrWw0elfGPwXD8LfiZqmg2s32izg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xyLuUH/dri77VXFsnzA7QAMV1Xxm8QjxHq3hfVZSr3E2hW8U8i/xtH8vP4V55PfwvbSw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8f3qpq5cS1C3muHuH2xseSRTJvFS6TKV0seQVP+tHVqz5b5VtVa9d1ic/IoHLVzE928rz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5HOKysbpuxevNSaZ2JbJPWsqacu5xUbyHnnPFNt/nqrAW9Pu2t5W+XduBXBqzEWjjKj/S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ei3F8wCt5MWfmc9fwrrYLC2sbYR26fOVwXbkmsXKxrGMpGBZ6f5vzyMAB/CK0haIq8KF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0c+ZNnaOoX5ag1HyjlIUYL253VHMyvZli1ght7cmRxj0FZ1y9vKjeTuz6t0qK4Se2s1Y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aa96yBiGB7Ci5VjEjjMTMRgE13HhPxjbafYLDPa87/ndPuv/APE1z3iHTEsdRMEQzj+5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sVze28tuXOBheCPWubEyUoWRrTg1qfTnwseXUYvtEh3W5UbLOR93/Ag1evMMWvBjT8c1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FtpVppOoXH2tHXfcSJtiRa+h9N+LHhTTPs2kanraf2nLEuyea2aO2dvaX7teMos6QbTb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PIx5WPpV3SgqTzS3KARN9yNeq/WqN/450vTUml/c3RHImQ7ovzqnoGvanrpt5BocsEMk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TYHY2SRFcBRt9hUlzpqzxsB901ZWKKNvl4WlZzuIX7tUBlaPpENlC8ARmBPVqqat4ZhN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NciLPzbyPSs/U51v0CbXUjuKCLmHbaMbC5E8EoUnggjitmHThbymUNufGSQeKZLdpaor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LVmztri5ge73RNEehjNNRuUmZlxHDMZCU5rHngt45F2x81t3tm6sZVPy96sRWNvJCkvB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obtfkhZefSksZI9Ns50Ixu5rdmGY/lA6dhVK4sFkDB4s5FKxPOc3bXFxPnam8dyKneN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1rSitPs/+qXbj+Gq90nmMTzu/uClYd7leQmZUieTYh7LUMum2rQv50kjoO47VZWB2R8Ms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r61ZY0kS+VlX+Afx1QxNMs9NSf8AcjzCPXmtPdbQeb5sI8uue066sLWSVnMkMsf34B95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5lt1Y25Xdlun/fVCF0PMfFUelTM5tYSJQfl2CuC8WX+pXdvHp89krxjGC3WvYXuNKuYXZ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mBI/Kuc8XXej6VdQzve20sLAYUnLCutR5djDdHhuteHL6G0L+U43fdjQZzXNJo2oSB42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r3bUvid4ZskTCeeRyTGBXD6n8eIobuX7N4btL6A8BrkfNXpUPaW0RzTtszL0O11XT9E/s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L8kF2BlYm9P92n6Vdy2tw1pNw44z2YVzN34x1e+E6WzS29nI+8Qr0T2q7pGpTXoj+1x4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2IRla8jzKkUnodVJESSVHFRrg8d6S2vN0ZBFQNIUcntWqMCz93NU7iTzM1at287fVVIt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g1Ytm2zKfSmouAaVFOTQB6v8MPiZc+FtQglim/eIQApP3x6GvojxHo9l4r8Mr4u0LEiH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euK+IoH2EsGKsD1HWvfvg98S7nwi8Em7zbKUBbq2Y5WVfcV9xlOYqovY1t/zPj8ywPsn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mmUwM/jVmJ8Aitzx14ct7EW3iTQm8/QL3B3DnyWb+E+1cylxkGvbqUv5UeRTn0ZZZvQ1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FZ0cyOTg1YjHHDV8tmC8j3MH8RbaYkr79abFIwnJHGOlRrJ94H8KkVwMe3WvAVT2Z7Hs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KUf05z3q88Eb55xmsRZD5Yk6Y6e9XYZ/OALHBPWvr8vxEK8OSZ4GLpTpz5oFl4ZbYgS4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44qvHbtAXAbMZORV2M8Yrpq4Vv4SIVktxbRmUlW4AqfyQG356VWZiqMemOlIl8NhPQ9K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nTrRWxYltZUO8DKNyKhey5yT8x5qxaauHHkuM54BqZojwTyK8tw9nqd0Zc5TvIzIi452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h2rpLK0S6jeNO/c1jXWntYXXlSDKk8NXt5dit4M83GUNedD42ZVJzyaaVZe/WrQ08woX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3MWBArPFV4yvF7ovD02kTiQsAjc0vIYgrRbKssw2nPvVyaNiSRyAK8CUmndHoKJDbJJv5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tWiYN1U1UhZk3MTkVatr5n+VuRXNKq3udUYJEtspKtxxUEtuGyfervmKmQKjxvBrlbud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0NXmkWQc1QVPLzSvOVFIZ+dlxY2tsP8AiYz+VJ/zzgO5qrXHieG2BFhYRAj/AJaS8msP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roSsbFy98RX97EfPmO3+6vAFM8Lacdf1m1hNt51rG++f/drY8I+Brjxe+6Rjaacp+e4H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F8P2mk2wt7SFYox1wOW+prCpJbIqKNnWdcg1CO1srG2i0+wtRiKGNef+BHvWW8k2xl2Aj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OBTNuDXGzRIisYii72XBq5Hl23GmIu8Y7VMCApUUGyJlkGKcpyaoLJyRVqJqBl5RkVIj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w281U1LVILC2aecqsS9STinYxbuX0nFzvkml8mGPl5GPAFeQ/E34kHVppLHTLgLp8fDS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iVca6ZLa1Y2+njgIh5f6034f+ApdSuI7/U4zHADlLcj73uaqC5SWYdpo19/Zcl9JAYrQ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blsDdnoR2r1f4saoLCwhs418uIjAjA4FeTxRlgTHjB7V1J3RlcltCzSYPQV0WnROhV8Z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7DmuhtbMhAoQjFRJlI29JdiFBGBW7CFIzgnFZOjqhj56itrTVe4kMUa7jmuZmi2NLR7n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v90t2rVvZRbW+y5jEcjDhR2qhcWUlhLHGJD5x6le1V54gW3POZ37g9qaIuSXohktJGhU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u1+IHhGTxP4d0aQyFJLezj8sDvla5+Dw8viq2aLSNiuiiORHfBJPXFe2eLNOHh3w9pdq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qMsGC19NlFHSczyMwrpSjE+SLnTjDM0MqlJVOCDVGexCtX0LrHw3s/G2bu3iW1v067Bh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BXxHaJNcQwm6jTuo+f8A75r25UZrWx5Srweh5XPbbM8GqDoBniuq1TRbyyLLNbSIR13L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ePwrI2TuZ6JkmkeM1bROTnikeMUjTc634ba9NcQ3OkXLZ8ld8JPUr6V2E4xCa808LObT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vXvB9gviHU7ayPJk600rmTR6p8GPD9nf6XLezRiZk4VWHWul8UfD/TtSd5rJljuFT/Vr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/Cc9pFnzY7xv9W+1q6gTzW+oRfvE+5seuqNJNHDOTTueNax4WurKRjIjgKedprMuEVVV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t4vhQLMyhGXPWOvNdQ2m4QAMPrXPUgos76U+ZXKkMKLF7/Wn7Qqsc1ObHyYs7xSNKqxE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QrKcmrttbxvEOQaiWJniYjaantw6gZUYoAfjy2AGQBUMy7lYg53Vo+QDGSe4qAQLs65r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3OcCoxM5cjjk1dito1hLqeSKz5ZRDOowc0AWZmdCyHjFNz5qAEniopLkuzOe9SrNGiAn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0VonbzB3qrBd3VxbBGunVg+flqhe6rJLOoWMrGOCPU1BbalNYlCy+SofLMw7VaVwN3xg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Uv72ysnuN/wDeZhtqs1xJJ98gn2p2rXFvd6/cSyu7GJVQEf3c7qhhRGPmKpx70mhsuWsr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1dJZIyD8zKM1RluVaFkL5bHFMnmYxEoxBCc5rIZR1G4M75x0ra8F6XfCK4uBbiRXOzkf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ERF3OzBQBXsA+HFzoVrFbm+8nzEUyD/aryswny07dztwcbzbOc023iin81fPSb+/F/hX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9oE8RxtLDY35Vt6L4Iubh41t7gM4H+u44/Oq2vWOioXijvpbq8iOCnFfMWPasULSyj1j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YZvQ16B4Flt/DscMyeHk19lO5ZH+8h9q4Dwn4VcXku12X2Na0/mjNrJNcD8WWiwjrfiV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VqmivH0a3H7zH90sK8yGsXVzbxyy/uopPnf+87Vfv7eH7R5V/wD62n6d5VxPj/j0i/j8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NLTbpb9hGMeSR88h+V6g1SZbSZoUffDGn8AzUMN/Z6RcTieNrzP+reEYU1iMsmsPfR2V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L8u//ZFBZqaVaQsXvLS1SUj1rG1DxNd6xcRRfY0ii+55kb7a53UNYvL8RWsQMX8Dxx/3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EUIj8qaP78n9/wCtAHdWnh54LnzwyzBTkANTtXu9ThmMghQR4wCDyKo2GtwRRBxcneOi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IYtpnUFCoHzAGtIoTF1Oe6+2C6DuSeG9Kg+2CUEI6lhz83aubj+IC3U6rMnk2p/iJ61n6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wTbYm75rVRJOk1DW1semGc9814n8Z72bxN4k8IWkpUotzuxV/U/G8FpJscs2O9cfLqce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iol6V004WsxM4H403323x9fPnO3C/wDjtcXaWUl85WJdxruvFXhn7X4t1a5uy5i80geX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WtpaABfIgD/6tutd6OYr6XBd2+lQ2sJ2xj74rS01fIl8pU3E96ngdLyRxboEiBwcVK99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xxmrsjMkknW2PznFZN5q0l2clxbwr91RwWpk94z5mmPvXNPLq3iq/eHSopJfKTe/l/Ku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RfaWdYhgViQztLL83OaR1WOSRXTaw/2s0Wi7p1x60Fl8KcUKMGtE2y7age329qVkBCBxX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0VqngnxDp6PMYtSsPmiLN/wAfMAGClfMGMVNZ6hNpt5BewMRPbMGGO47ik0B+tHx/8B6d4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h9RLaXqB7mCIfdb3/wB1v51x3wx+NsGifZdE8QSmzkcmK0mnPyzj+7u/vVR/Yr+Oln4l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2j6t+7RXOfs054+as39on4U2tjdT6LdKbVVnMkEo9ckqwNeLi8OpK6Pcy7GvDSs9j6Pu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JJJdQspH7sh81+aH7dPxJufH3xL0yKNVbR7GwCWuP42LfvGrtfDw1PT7l9N1G9muZIRg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XNfGnwifEvhi4kgQG+sR59uVHLL/ABL+PNcuEpunPmZ3Y7HRxEOWMTvv2PviRZeNPhbq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6npEputHeQ8vCfvR10nh2G8/tS9sdQMkvlP8AuZJPl2r/AHa+LfhH42k8A+O9J1yPIEEw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1r9JvElvDc6hZ3sMYa11CBbiFh0IIyK7K0bS0PEieWeOfDMmo2scsDP58EizxhTgIRWx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K4FzdWkkTmctaScsy9Vb1rd1e2X7K6hC7KQdi/xcdzXkWieJbjw14hntbaRY42l3+Wn8O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LQw/DWqXnxDm1zT7+4mupreOaa1MzfOqhvu14h8TLNrbUdNuz/y1QK31U4/xr3v4OX9p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uHzft8cqQSQf8ss5bNeO/FrQ7y2s76WaCT7Naag6eY6fLgmuqkc843Od0u6863ePPQ1e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wvcebNKueq5ropDutmHXFdNjFGn4t0z+xPCvw/vWnaeXWdKmldHOfJZJSuz/AL55rC0f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Qsre+YD5UuBkKfWk8TalfONH0+efzbSxgJto9m3YkjZK1itgg56VRcSvf6w97M1xJ8hLd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sdmAyH5yev5VEkgaeTZ8oz1ap4LcPIxbk+tQdCaGrH9pb5BzVuzsjDIrFMge1TW0axZV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vlgZ/wBqgpbm3psaSxfe/CrcqrEwIyT6Vm2nmRqMECT0qyXc/MX+f0rhqaSOyOxHPfTo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k/aHOQGIPrXQwsiWsjGMzNjvXNyEs7uVKjPSqhOMgnoak/ia9ktIlJQyx/J5n99a1dA8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pkk4/intW2uB/sr3Nc5ctaNajyojFLVQzsqgZ6cVUoKasyYWuep2fw8/4Ta7jn8GalBr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UuI/+A13EOt+HNES3XxBcSW7QI0cMUuXZJB/CRXIfs4eBpdQvNS1z/ltHGUtfLfY3mc96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xqF3D4mij1WWzRnnt5Nvmow/2q+eqy5avIdsIroeZX2qtN4lvNShfc+8+XHnC7f4flrY1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ePStX8lraMAQptrd1fx58P7/AMM3NqNIm07W448W8yIDk+5rym81I3MqMeoOa7aVPmIl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V7iCFnaSED5/sz7lT6ivefCWu3DT3AW6jk04f6hMbTXyHoGrz6ZdpPbyFJG+Rht4ZTX0J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5ERl5rKdPkdmNO6PWptUurrUuZIhAeiquCKNY064uYf9GvJ7eXtJG2MVPHbH7cWaFSf7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QW20lYyKUUzH5ZU2yY+aT+9Vq2ULuI54wBTJ7d042Fo88t6U0XtjbL+/uhEc4Ge9SIq3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jPGRWtoLsUkgflV6Z71TEuwJLE5k8x8KF+YGtC3nkgBSQJHMW+5J8pNMm5nanDKshWNd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iRDcCr+lN17UBbeaz7YdoyWD8Vx83xe8M6HuS7vYhIF6safs5y2Fc7X7aquxfIVewqZ9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V/jx1rw7V/2pPD/7xYtLnuW6LIDtBrjtW/aa8Q3nlrp1rHZ28JyqAbi31rSOHm+hHtIn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y9rE32iJSx3JgCvOj8S7YQS3ErxG5B2kxjJrwqX4xeMru9ubkXbQRzDaYjyMVy73l7PI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gpxk11wwUnqzKWJhHQ+ox4x/4l8kyMd+OFI61z48dR29rJc3VmFueyyuMGvB4vEOpfZ/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GqVzcSXEnzzSz/77k4rshl0pdDJ4yFj0eb9ofxLHqDXGn2Wm2yD5Eju035Wqnij45+KP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ToR/rEsQyLJ7VwIFWo9Mu2PFvIPqpFd8cut9k8+eNS6mnH4lvbCOUafEto0g+b5if51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uLljKP75rcXQr0ybJ1itmUZBlfFQT6baW+Tc3sanPJhGRXbHLXI5fr8Ix1Zjpp9s8YMj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e3tNuQhPbPNbER0G3jZt09yw75wKji8TadbEi309GHdphur06WBhBe9I8+WOnL4CrGJp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NXoNC1STBFsUHq/FOg8YyOSElhtx6LwaZP4iZyfMu3b6Nmu6GHonFPEV2abQXFpGBKoD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N5INYFx4je35tpAT/wBNKv6RqUOtWhlQ+VcRfLInp7j2rysRCEZ+4epQcpR941llMaMV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fxVT8zy4/m5zSQTHf8vauM6zTePaTjpUYO3PFEVxv61ZRA46VLAgKblyeKu6NrMmkTdS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Yr2qCTMYy3Stac3TldGc4KcXFn1R8EPiDHoQfSNXmF94b1EbJYX5WLP8S+ldD4p8Kjwv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k3H7yyuwvyvGexP94V8n6H4lu9Mj8mOT9yTkA84r6j+D3xN0rxPpw8L6+wFvcKFgmY8x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+Ywrw5Z/EfE4zCSw0rrYoXVq1sd6YeE/xCltLpHJCkkDritnXPD154W1KbT74b1zmGVfu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GDITjuVp5jltatRdWmhYXFxpytI1bUJIduzJPrUsti6ZIXj2NZ1lI8Unr9a0k1B9xyAR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s0fUU6sKnwECO0WQcgehqyr/ALnINQvNnOQPxqsY5nz5RI8v5vk+63tWmGlNT9wmrGEl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3crVwXiPKBGeawoLg7h5g4qw6GWZfs5wa+vw2Lny++eDXoQ5v3ZuvIVGSMgc1GyoyCRT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8LhTE/wB9eDUFw7W8jY+72FdNVRrxujGlGUHqK0pSQ7OqnNbMWsJ5ID/ia57z9h46nrmm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sXBwlY+hw8k0dnYaxD0TgetF3rMVzujZQxHQ1y9pdLbsB1U8Vc1K3e1ZJ05R6woT9nNT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ba6whAOR71eEEcsYLqNprk0u5EkwB8hrodN1D9xhuRV42DjP2i2Zx0Lc1i7DYxwfdGAa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qRUq3gkGQPlqG4vvlZVFeek5HbJW1Klq5G9SMip44FB3Dj2rOSdt5A6ZrQSTAB6isake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TToyZFO2mXMwkGAKLa8FvkMODXOdJFucMQad/rF69KZPdpKzY4qOBwqnmgD837S3uNSu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gx/A26tLmyfU760lgkRZ3jtJtzf7reld3Hp+k+H7BotPtPstrGP9XGm5mqewgiCkiIxZ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+h1pWEtdPitLdLW2QRwoMYFW0toowcVC8xXOziq5uJea5eZtmqsieWccrtFZ8lyUJUKD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lqo+ZlNUAiSHy+mKfE/BJ5qZoF8viiOD5M0Fkfmxf886ckgz0/CpPL29qqavfxaLp01/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fvO3tTQi1e30FhZyXVzKsEEYycnk14B448e3Pie/aO33R2SttRF6yUvi7xvdeKrram7y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m8A/D37IVv8AUlDXZ5jgI4QVvFW1ZiVvBHgFpLpNR1WDYycw2x6D/aavVraBt7O7sANu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96tL0IFQ2I8f+Md4LnVFQHhVrnPDdkl9aMwAyKtfEaUtrV2pPKvtqX4ZweZa3eedr4q1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rgVuWFq8zcHHFTLZrI/zjbitvRY5o5MQ24m+tAFW303yga3rGW1sLb9z+5m/j/vPVbyJ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392PtVptIvgSv2Rgf9o1Ni1oVLm4mumJSKTHqK0LDwvq11pk2pR2cptYjh5COBUtrpV/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bjmum0iGZtLnT+048D/lyD/M9Zt2EaHwY8KTzeLodTnib7Pa5+UHndXt/iLRv7f8MahY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8xxXA/BVWtvEUwkcFJICPLJ53V6/Gj2mqWkK5dVXLgjk7q+7yTldBvzPlMxf71eh5npy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uMLk/MtZvirxvFBD9ktC0UvRsnIY+tdB4y06XTXcRxl4y2EkC8CuJfwpbeLndV8yw1JT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pJ/CjyVJPVnn3iPQNd1NTPZ36zyE5aGTt9K5a40TVLCdBr2kiS0I/wBdEvNfRGn+EX0K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Lh5AOcVFrUsMBCyxqyr93dyAPesHg7q7LWI6I+YdR8IW14Hm0i4EyDkxMfmWuRmieGQo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4T0bV4TdaJc2+j6z1Cxr/o0j/wB1q8Z8VXk1rJ9m8Q6ELC43bRewnMch9Qa4ZUeU76dX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v4rsNPhG6WfeFX1wpr374C6DL/wmc0sw4tUkz7YBrzv9mDRP7T+OujzxfvYrOCWf/wAd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Pw/da5qUMao2pDnAx1FRCldk1K3K7HJ+DP8ARdEuZfK8zzLln/WqYu5Y55Vm+XDYFb7K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xyN0ri9Z1YrG7HGSc8Nw1bSl7NamcffK/ibWG8t4VPXvXGzoWKnOTU888l1ISzZqB45E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yZ3wjyoAwdMZB55xUclnGV3EYbtzT5x8g2gZzVeTzC4znFZXKY9YiVKhsAD1q3YRyNkYJ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aXacce1atsChOzcMj+E0ISYlvK8chyOntVWWYGdqvyLhCfmz7msxotzE5NXyoC0037nA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d56/Nv6VZMeYwDkDHWmT2qeap37+nSpsA2eZfJUFCMdxVQahDLsiKMMnrU9/K8ELeVhs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1ETjd1xU2LNjS9OW4SXy1ViJMEsua0YNGt3u4EnaIozgMGSobGeTR7It95gxYge9Z9pq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fLG22PPcVKugIdWuITqGrXUXJknZE/3cdarWsPkTnzDke1VjasrJk9TnrWjLFh8x8/Wq6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tkCmXHyIQKvQ28SoT3qFoBKxA6VzjRW8OI02vacgyoabnj0r3jVdSiiXeJFkJ+U7hXiX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DFmjib7orudT8YBmZooSIznlhXzmYS99RPawkbK50WmeJfsU7skZaM4JGeKwbzxJ9pu2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Bk1naB5mrX+JZ1t4GB5atRPCvkaikR1KNoXGRsrxT07I2NI1z+z7uK88t5cjpW3e+IP7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5nOCd22uR17UIbbUPsnm+b/fk+6q1KuoRYimlmjltY/uQf40MLF6R7O7aaFgHdf8AlpnF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fN80N8i9OawPEniFHZVR1XP8cX3a5yLUb658wpK3kL33LU8pnzHYtfXbMVkk8qLPy+tV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kUtnJlc9K43XvGwtLKOBHBYDPnOetcJeeINR11JXWZ/IQfNz8tbwg2K9zu9Z1RLLVWIuv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Kw8Vabf6s0V9K8eepU5ryS413ZKVM5cf7JrC1TxIscxVGKj1q1T7jPZdU8Z6fayMscvm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jiCW4byEH1rgJvEZcnbkj1NUX1LzCSOtbRppEuSR0Vx4rujMTuwvpWfc+LrlnKsdy/Ws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CQu0mA3FbKJndmtdXU15IWJrR022483/AJaxfOkgfbXP6b4otdF1EJfWf2u3I+YZr6Z+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+z/ouq+Am/sbx7ZusOpaNI7ZlX+J/T/gVdMYkydj5rv7yaSaYgFndif1qWy0IOfOvDgd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sJpQC+Misi71SS7kbJ2x9hWqVjO5bvtY+zuYrTG0cbsVh3mo29p89w43dc1m6rrS2pKR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+E5tZlNxqRKxtyqGm5WEo3KYku/EsgUKY7QN94jtXd+ArqLRNWNohHlSjBaqckMdqrW8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lvctZ3wc5+Vq5+e7NFCxjeI7A6brt9A4wBIQufSqdiNkuSM4rrPiPbi4NnqKjHnpvNc3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QtiSf7c+48+WvbNbGnXlvPbsk3L9jVCS0jmnPmdB2FRS2w2MqHYe2KYD7xfIlI/hPINR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9tCjf62OqMYKMQe1BJ6f8CfHD+CvEssAlMVtdFWQ5wI5R0I+tfpf4oZfj78A08S6di41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4hV+U1+TGmrLHJHMnDKwYH6V96fsFfGy20DX7jQ9bkkm0LXYvIlRjwG+6f8A4quWpG6N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/hKBF/aEXlahG+zzBVjR/OnuIhNKfKifyZpD/dPRjWj+0J8PZfg18XdR021gIsdwmt3f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58PW0Nt4fi837PLaXH3/AC/mb8a8iSaZ3rVHwr8UvCMvgnxvfWbR+XBK5ng9CpJr7b/Z8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frLfJ5mq+HJWtpTn5vL/hP5V5F+1n4Hg1bwvbeJ9PjcnTX8qbj/AJZknmqP7FPieKPx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WbRlCE8LIo612S9+CfYzSsz3u18Sz+ItNaQgW86HDBehrxzxpI+neIYmQ4WY4z716db3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FBikKsD3NeQ/E3UfPFrJCwEiS5U1xHQj0Xw5beFvhvbN4i1u7P264Xekv8AcXH3a8/+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fDzX7SLTpNPtLcrMlx/DMo/irX+z6rqGnxTeIZbObT9i+TZx/wfWuX+KPiO2n8L39rH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famPat4bkS2Pnvw/d+Tq1qobiUV3ko8lyrnYD3ry8PJHf2kqS/6pgM5rv77VkgG6U+aQ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HeLfEk3iW+tneMRRWMCW0afxbR05/irmGkd5GwSB6VZ8iWe3N1/yzqj53zk1KVx3sSxw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xVUT5NOWTL1NhXZqRqXYYXOO1byaPc28Ecr/ACI4yBWTojrNeBCcORkCu+8QFoYbSPbu/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s4Tsj1aMPduzlZrchg2/HsOtWYITIvJH071Zt7OSZt+3H+yetaQ0hrePzwuD71y1a6Ot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nIjyqt8/+FYOr6NIbn9yoVTXazXljaaIskkUnmlccP8AxVXtR/a8EX73967q6GT+HHY1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pI53QPA95qM3ywG5kBGExhT+NdFc/Bm9l1S2064nttPuLnlV6hR7mvbdE8NNqKG5Eqx2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1leJNUvfCDfaIbO31Mfd3Sj5kp/W5ExpJEXgTR5vhDfSaFcE3ukhfMKH+GQ9Oa5b4gal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czOfMkdTuVa1bG5vfF17cahqhdiyffHy/d6LWJr2qNpjQvDDmL+OMnKvWCvUnzGzVkec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1/T+tc1LDicSA10mt6r53nLl1hJ+SJm+5XPSZYcV9Hh6a5dTx8RNp6Grp1xGskRYBSuO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iRa6V5QkMUbDuX4r55VnKBWXK+uOlPCbutx8npWlShGW5hGvJH2hZ/F3wrErPe61BAx6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wLZkoNUWf3CmvjaLS2nZUVkbd3YV0tj8PmlQbp1QkfwrXO8LEf1hnt3iL9q+ztt66VpC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vPNV/aO8WawTHFBZWcZ7ImTVbR/htprHEzSSstddY/DewKhorRWz/eFe5hckqV43hC559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KxwV38YfG+oXGF1C5Vh2WEoKdB4r8fXrfaHu7k443k/NXry+EiWEswjUj+9irJ0izi+a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Ar3qXCtaWs7RPJqZ7CLtT1PILnRfFfiBXa91iR1brE8nzU6z+FIkKS3LzOR1GM16jca7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tgT3HzGua1L47eFNPkZbeKS/I7odtdccjwmG/i116HLLN8XUVqNNmbb/AAptDhkY5/uu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TbsuP4lWsPU/2lphlbLSYVJ6M4ri9d+Pviy7DZlS3jPAES9K7P8AhGpeZy+0zOrvod7q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iT1OK5uXw1aW7sZL+CIepOTXnb+PtYuwfN1Cd8/w7siqE2pXl2xZpsk9hzXm1MZhZawg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8j0OVdBtlPnXxmz/zz4qp/wAJD4ftiRFA8mOhZq8+jj3sQWZs/wB/imtbxiTBiyR12tXF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1d/zHdXvj+C0Ui0tUJ7EVz95461i9yIpHgH+zWVDAc/dCiraqVHAzWbrznvoWsPBb6lZ9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8kf6mnRTzFTmRj9TSvCzEkjAoVNucGsHVqJ6MfsKfYje5nzjecVNFK7Lhqru/z1PHKGHP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M6aWw4KMse/apIGkA+bOBUbg7Qw6VdgQiLLDit7tozTsQzrvXcKZp9/Jpd2txH1HUetT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DriudxN4zOt+0ReRFd2hJtZ/7/zMjehq3bykiuR0TWm0e7YyL5tm/EsP973HvXdSWaRo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Mo47exrnlGx0wlcIWNXoZuMVTQDBoMmw8nFZGpec7jtqCVQ64NWWIvE82Pj2FVCCCQ1T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rX0nXGsbmF1baVcMDmsVh2qNQST7V0UKsqUuZM561KFaHLJH2x8I/iJZ/Fnw+nhXXZ1i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P3j2Gazms7nR9Uu9I1OMx3ELEZIwG/2hXzB4P12fTr+FxO0MkTAxyKcEV9h6TrEXxp8G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QFZO9yo7fWv1DJ8zVSPs6mx+fZngnQl7rORYGGTcd6jtU8OdrncphxlXz39KE8yZPLmh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rVOzsGgMyIrbGO4Kx/i9K2zHL4YjaJlgsTOl1LEVz50zRNzn7pq3DFKjtEp2xY+bHc1m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vWrRv3jj2D72OD614uFwUKC949ariXWfumpbSRyWximToeGqvLF9nnxHIDn7uKy7G+uZ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xU4hlMxKZU9s1Vak7+6i6UmnqxJ5JBdhuVB9Ku/bJ4QBONyH7pqH/SAcSxBh2IqZFmuj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53LUXwnS5xe5I7idAAgyO9MeQYLOeF6AVHKTbHg9e1QNMCMFsCuepRqTV5IcKqi7IlW4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Vvz6hHdQx8/KB0rlGUlWO7kdqltbjZEWY/MO1ee6Nmd6r30NiPmQx5wrDOfepNNvPIkd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Rbi2yhwx5FSStbOFJOCOCfer/iw5H0IXuS5kbH282pyDkdxSHUI5XJU9etZMkm2POc5q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is/qyUbmjxHQ1zOiuSKsWd8rqwVhWCGaViOeOtKqNDJlD8priqwg1Y0p1HudBK0kR3Lz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lVrTUSVML/nTmdQSh6HvXmuNjujUuSkpLkrTkdQOetU428pyOxqdV6k96ybsbLU+ePJC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qQR+T941G92oBxXEegVGhxKysW6daq+Y5lSIoVXP3z3q4jpLI2S273pwkWyKO4Eoz901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49ahMjysRtzWhNerqp3cQ/7IpgHlLjge9WA23jJGCKtpCuOnFQW8EhJPWqvi7xZZ+B9N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sH8TULUsv69rGkeD9GfUdRkUNj9zBn5nP0r5p8X+NNT8c6vunLOrNiC1ToBVfxLr+q+P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NiGAfdQV6N4I8CweHYxcTgXGouPmZuifSt0lHUycuwzwT4BXRYEu71BNfMBhiOIV9K7m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H9nlx5X7zFWIrXyx0NQ5XJ3LBEaK4HpT7NMRSyHooqM2/FS3X+jaJeuOqrWS1ZfQ+bvHF4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70pP5NVbQfFM2hxzJEikMc81S1e4NxqUrk5xVDrXfCOhzN2Orm+JmryA4+WqEvjfWJf+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t/y0p4tw3vV20J5z3L4aeIb/AFCBWluGzgc13ktzLIhzeEGvNfhyPstuq+1du6hkY1yM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zRx73J9i341u6FpL20rXc0oi2dUf7z/QVX8FeKrzwRcy3Fpb287Srg/aF3VDcatPq2o3F9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ei/QVzlneeAfEsFj8RNEuJG2wPcFC3bkY/nXs+s31xpWqS6pdT7G83a3+6pr5lsIEmUu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1V6+hvCd0PiRpVp9pXdKESG6Hoy/dP8AwKvsMhxEU5UmfOZpS0Uzo9clsLiIXETiaymT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7S2e3g1WGMCRP8AXOONi1k6pdJ4d1ae1vN7aEDsWTH+ob3rl/EeseI/CNhcXNtH/ami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19j7a2584qXZno134nt4reKT/WRyDhxyce9cXrUtnd3gCFHWTl8c8elfOviT4i3okYWt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wIz6EVn2nxe8RWC+Q/lXQHSU/KTUfXlszeOEluj3+48CWV1M0hie1AbrGxBq9B4Cs/Ic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wr5pb4veM5jIn9qlcn+NaxNT8ceKbwSLca5dNk9IZNlYSxVN9DSOGl1Z9ifB3wRpXhbx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XUcDxPDa7c4I9K9j1If6AR0xivmv9iDw7cQ+HPEmsX3mMl7dBIZpZNxdR97rX0Tr915E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rXMjnqp3sclql5b2EDQywPKJFbZj5fxrynXrqOVpVD4EfbH8VdR478RCC4Rc/Lj5ef4q8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n5Ca8mrNO6PRoRshnyYypqCW4Kt1OPpSwnBIB/OmXMrqcBlH1rkOxEwYSnjHHrVz7Orq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Kt5JLhjnco611Vrpoe3kYoMjHNJK5MmYtvAQ7FgwHvVxI1DNz0q7JZL5LsG29OlU5HUL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YUWRyyMXT2Ws1Q4jI9WrQdH8sn0qB4WDIOOeassjmUBIhjbSyxqzZ39BTLlDGV81+BWd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sVNg2ILkHz9meWOT9K7jSfBAtUjnlIJYZOa1/hn8K5NRYX+pyCLPzIjD9af8QvENrohm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cfNWqp2WpzqrzPQ5vUktY7poVAl/4HWPqlzHHHHDGQsj/O2Fz8tYUcV1qWpxCdgT1yHw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OmfLZ8AVgzqQ54GkkYlFiHsadYp5TN/H9aVCsSMdjZ9zUSSFo2OMfSpJNWNEI+cfJ2Iq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oHQmrUS/6JGQdoPXNUdan22Tw/fU/wAQrm6lmp8PrGW9ur+5XCpCnUnrWpcONTuPKWN3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vhnArWt4YxLJNJxtB4rc8u5t71JIkIkjcDjrXyeNlzVn5H0GGjaIy4X+zrg29zb3EMy/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bQfbraXMqWtp/BJIn36zvEOtwXl55sv7udv9YZPvO1Yt54rhuLcwpc+dXAdVjV1HRZLE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0QNuzWdrHnT2/m2oS1+TY8cb1kaYl/cg3UlxHFFH/AM95P5CqFxq12zyq0+9M8BelCAq3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mPY1jSeIrlbYxwsVHc0+/V5pC0q8Viy3oaRoo48Y71skiSHUr+S6Vllyw7msqTVbi3tm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3V6iWpi2Aue9c3cXIRymMGuiBmzFuHmMpLdayrlCzkmtq6UkmsqccmqMzMZSoKio1ZFBG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Ug1VYHdgjmriOwrvwRVRnyTUk0bd6jEeBjvWqQzI1q3IYSdd1U/B85sPFNgTF5sbzr5kR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HmxYPOOmaxxZvbXsc6cGMgg1sjE9D+Jl1pFp4ikj0nclmUX9033kbuK851TWZJGaOIbF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q/jKa4vbXGyLlstiuYmHFaLULEFk4TVYJJPmBcZzXrsc6AgjGAvy4rxyYMoDDsc16V4d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5Zflasaqsi6bJJiZc7upOc1h3CkXDdzmte6coTj1rMuGG4kda5oo1kzSiQeIdBn02Q5m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w1xOmz+Q6Z/vV0UF3JZOLiJtrx/MDXNSPvui/q2a64mJ0ccaLdPuOVYZFK9uvlvKOAOA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8unFW3uFliGeD6UCIrHCySH1qncQ+XIx96mE3lSHHem3Lbx71QF+wmZYxXZ/DrxZcaD4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LuEb8b2U/OPyribXCx8+lZ1vqEtv4gtbv/n3mXZ/u1k3cadj9VP2nNHtfjF+zv4R+I9hH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uyh5MXVWP+7nFeI+FNQ+z+Grfysfw16v+x1r0PxH+EfjPwPcuJdkTvGrHsw3Bh/s185eG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9DnypgleJQeOQTXn1I6nfF6HpHjKC38QaHNoUw2WmqWhDMv97H/xVfHPwR1q68C/FjSF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Kp7/ADbTX07431j+ztP0/UIt/wDo8+zivm/4rWa+G/jctxbjbb3k1vexkdDuIz+o/WnD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38UdbOleLtSsSP9fcean+6a8t8d3n2m0cdPLwfrXffGL/AE7x3azf37WJv/Ha8r8Y3JR3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0Y8Qafp+j6f/AGhNJNdyRrst9+5nryvxnrdxqsjNOxSCLhIQeBXWwTCOAR6fF+9KfPcS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xMk0/mHKIfnreluElocyoEhz0FdhpulHXEN9PkWafLx/Eawb4Q29riFBFj5s/wAVdZbx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hia5bzcf7PvXRXlJQtEnDwvMo6vMtnbNbJwCK55T8rZ61Nqt4bqVGzn1qmz4YelbUNKd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Tf8AKakt2JcVUV8k1c07DzgGtZaJs51udXoMpi8whcAr1rpLeTzLeLzHw3Ra56FRFGuw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tU3jn+Gvnqq5nc9yjtqa4uzpyliwenW142pMTKcL2xXPPMA+Wbd7Vai1eC3j+QZf0rll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d/p3lWalpY9oZWA3/NW3batbW1nDaT2wWCdMm5jOWVhXlbzPc5lmlr0DTtYtbDSIpYYk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5p0pQ3NIyTPRZvHN5p/hy3jtYBeW4fi8L7ZEYf3qzP8AhZjSQH7baC4i/gjtN27d+NYd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En2W4+R49m75qk/s+IWEs0Usn99P9ha5rGhuaH4n/tSOWFNJlsge0zjNcz4ukEVtJmT7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uuJi6sc1z/iPWnvd67uSuM114eDlIxqTUYnP6lerLcsobK+tZJ1kW9z5fBHvT7hiqkk8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r62nBbHzlWTex1H2u4ukHlodv+zzWvo3hTU9ZYFFEMfrLxWXovii8WwCRxxRp2ZE5q4t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rDsqttFdi9jT+PU8/wDfPyPWfD/hHQNJgR9VvgxX+7KDW+nxC8FeHX/dFrnH95d1eBXM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qiQqjnr+Rr1oZq6EeWjTS89zhll6qturNs931D9oPTY9y6bpzOR0LcVy2pfH3XpiRDDH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5Yk6AinJEE65NctTN8bU+3b00HDAUIdLnT33xK8T6uD5usSQKf8AlnHwKwrm8urti1zd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VcU+uKeMxNRWlUb+Z1xo0obRQyjtRR2rNORqIsDbcmotQEb2+0gZqeORjEc1XlVXQ5pE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x3JD/LVyXT/MUsKqJbGNjxmrILCsT3qVDioFgk/CpVhkFWGhYWYAc04TgVV2kdTRg+tU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ichTUcgJOKcAEXBpK/QzdxpbjNPQkocVEMq2O1W7ZQ3GK7acJM5qk1Fali3lVrcIeoq7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hCvWhgbQK9mnQ908eWJ1K3kjmoXdVyo61bKbCwrOk+WY1xVIWZ20anMMYZBroPCPi19G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zgqf4G/vCsIlSKixzXDI9COp6OZwkr4PyDnNPkHnReYv3fWuZ8P6mkxWxu32F+I5T29j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2mG3b0/2vcVztHRF3LOnTmDPPy1clQPlx0NZttwdvY1e3mJdvUVJZA/3jTwmVzTW+YE1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MhkMUmc133w0+I974V1qGaKdkKsCCD1rgZoypJptuxQ7gea68PiZUZXRzYjCwxMHGR90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Q8YaFtXU7VQdRs0/iX+8BXKLqMWoW3mw903f8Cryf4QfFO68M6lBcQP8yYWe3J+WVe4x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celxeNPDQE2j3o8y5gX/l2k78elfqOAxsa9JKTufm+Iw86FVwRykMzTMwmGG9u9KIBt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Qj7faLdwHAHP1psshMaSryAfmrnxKs+aB00pJK0iyt3GVEqrskHDCpEveCVAb61ULq0j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C0YIBJUV5MswlH3Wj0oUElzpl+1u5F4LHjpmrialPFINxGw98VkRyjGTxVsTI9swGHNd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m5aEkzedMxj+cVTeQAksOBTRP9nUSRg4H3hU000VxDuRgA3WuyylDU54tqepWa4DHjpT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h4JzTUbBIr52rG0mesjV0+XZIq54rQMSwkpJ912+U+hrAR/etGMmFEJPU59a82pJUnzI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BoiY3OR2p0UTopMfLd6dcXAktVf+JepqoNQa2bzF5Q9RVRrRnoR7LU0LGRXcqRg96me0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p85DwxzV6PVBJjHUV5GJhyyujvpNbD/s8hbaOoq3FkrsfqO9RxXHmZx96p1bAJPWuBs7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94UsSuVw3aotxHzCgzSPnHSsnG5stDwDJnB5qo8ZRjXkFjrOoQSb4bqRW/3q37L4janb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45rk5T0D0BRz71aMJuoQnl5I71xFp8Sbf/l8sTB7xNurq9H8WaXqCg294qt/dk4NKxSNW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yxx0A6UtvCZJNpXdnhQ1XLSKSchkAfeeNveuV+JfxKtPAVo1paxrca1KuNp6Re9SMXx5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uqLc6mwwEB4T618/X9zq/jrWGZmku7mQ/KvZf8BSwxaj431lihe7vJWzJKei/WvYvCfh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qXuM4kmYYLH29q0itCyj4V8H2vhC3BYCS9k+/MR+grrbe28/97Ugt9w/+tU8MexcCpbu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C+KFZhUqs+OnFZXKSIvKb1FZ/jS6/s7wtcZODIDWzbRE5/dZrj/jLxo9jD7l3/3alSA+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o6bjTGOCRUCv5l7cSf7RqRW3bq9iPwo4b3FXrUqk4qJetSL0rS2gz07wZ410vT1ijuc7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pF2WETkD/er5zWNSzMQcjkEVJazyk5SV1z6GsHBFXPqGC7iljCsqqf4QGzmtTTbKS/u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87tXk3w+stQZ1e6kl8vGTv6ivbdF0m0vdNe5MsqeX0OMZrhqpJ6G8C1baVBas67mmJ44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y1zSb+RGfSJw9pfRj73ln7rD/dqtpBgS3+dDN9ayvFmn/wBp2cfmq7QMSvIqaNV0KinH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3Jn0bFY2evWkMCzxX9rfJ5kU7/wCruU9D6NXKNpuo/DDS9SvtFDanpJcq3h+bmRD3Mbfx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Xj8OZ10HX1kuPD88n7p1OXs29VP90V9NSxQ+LE0yWwvI309TvGpQnMbemR/Cfev0/A4y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4TMcFUwdRr7Jw8HhD4XfFPTllS0g0vWJPnmsJ/wBxOp+hrC1T9mzwAOl3cWs/cEZUV1Xj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f7W0uODcdseqRHaV9xIKi0nwVr/hHUUfRdTg8WWAGDbX/Eij2bvXfKinujzoVKkdmeLX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00WtGG1J/557nrKu/2WY7nULaG18RxT+b9/zo2VkWvcfF/wAS9NF2bHXdKufDt5nBKjch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EeEbfR9LvdYuJd7Tov2d5R99fVaiOGiy/bz6jvC+l6b4R8M2mh6dAI7a2iGCB1NY3jrx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pgitPV7r7JbKc7Q3Aryn4oXUi+VIsnGOaVSXJGyCnHnldnLeJbkX1/uDBz7Vn2kbPMRK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9g/y7/apxGTtYkg+xrwpu7uezTVlYsS+VExYHGPWs+8bfMgwCG9qvHa4bPIrT8JaENZ1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4ogrs0lJJGrouiGy013ktom3HIYferpNFsENjcO5UgjhG61Z1i2QIsELBCvUDrWHqFzcW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SfvV1+zRxt3KWuXCWttKIgp+XI4rnbO5a5YmQhUK8EetSatcyXDP868DbgVQh+Qop5IH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Y1TuZGOGK4xWbHaskvmqQOec1c8xRFhpGXJ6CnWNnNeyPFbqH9zUFXsZGpvJNcR2sAaS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+FfwYN1ZrqOoFmYOuFYDAHvW58K/hHCl5HPfLLvVN251Uiu08YeIbXw5pi2lm0exslyy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XqHFOv7Z8sTl/H3iiy8IxzW0F0AY4tiqYxya+bdSMuu36XTuwRmO8KuM1u+J9WTUtRw7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RXOaozyTrDAspKnjacVwVJp6I76VNRV2aOnWsNjHNJKnmzEbYmbtWetx9nj8jLSyI25t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Mp3KPm3HpVGXywzhdxDHqlcR0D4bhrtjHggDvV2K3CDa3IqqkyooAXHvVqJ8oSvJ96g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t61SmmDptzuwvSrlwzLAB93I6VReDEDtjb8vUVzm0Vc1fCXilvDFwj280MMgkG5ZRkEV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GFlZWJticySKK4iSYTaV5K2tuT/z8b/3n5VnQaeIoEYCOUH/AJaRv/Ovj8Q1Kq2j26Ka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kbxiSW2m+7hflFRX+gT2M0kcljhl+60bda2vC989vp0pvNRjjtsfJAF+bNc8niGxN7ce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zcMKzSOnoVFmESNtJR/RjXPXsz3Ekha7dP8Ad6Vd1C6t5FLRbvM/2u9YlyGVCdmM9cVf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DxpLvx1PrWE9+0LSqoAHfNSxj7MCxAKnsvWmNbxmRpPLIz/epqIjPebzMt1rJnjBJPU1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AKyZrKSKXKEMK3RJni3a4JCctjpWVc2MwY+ahQD2reRpIJdy4DU+6uGnhYTgH8KYHI/Z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AVctXWeQuw8Vl3luHyAKoDnHiZzmo3jZea3XtVWI+tUmtwQc00BlspI5qFoc5rRliA6V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/AWp/2Rq6pIf3E3ysK5v4ieHP+Eb8W39jvxEW82Av/HG3zDb+oq2rGJgwOCDnNdB8SoG8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uurVfs8xHUp/CT9DVRYHlE6DYRWv4H1I2tzJZuflflfrWZIu5c1UMrWNxHOvBVgeK3l7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XkpW4b0NVZIgyk1YDi7hEgqKVD0rlNyhqbiKzbtniudVs1ra9LgKlYo4zXRHRGTLlrNt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MvWsNSVFTxTlQearoZmsSM5pfvSAjoKzfthOc1oWB82IsazKJbubyrYnOM8VkSHMZPrV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uaqA7kx6VJR9l/8ABPb4hppvxU0azuJNtvq8BsHBPWRfuim/tPafL8Ofjtq1ns2CQ+eB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DvEsnhXxBp2oxOUk0zV7W8DZ/h3BWr7Q/wCCkGjQy+N/Cni2BR5Gr2CuW9TgVzVInRSn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Je2UsTqyK56Z+Vv9quF+Kif22fBupIQ08cq27n+982Vqz5m5AD0xUD239rPY2558q6Rx7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ndfFTV/N8QW6k/vFto1/8drzPXbjzZYlJ6HJzXS/ELU45/EdxKGyI1UfpXm2oao93csE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oGpqnicQypaW3zSNwcVDfRYs5fMOHYZxU/hrw7G0st7P80ijIBqrrVx50rHp7VpC3NoO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4Sf9Yyx/rXa+OI5rfSbPTX5ktIvLf61y+j239o+IdLg/v3UfH/Aq7f4swfZ/GerRDs6p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h8LPNFBHWmPkmp5gATUS85rsRykajGau6fJ5cu6qZ6mrFqMmreqsEXZnTW+obo6fPqB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+UmM0biBXG6KZ2xrNF1r05PNRJdbXJzVNpOpqAy7c0vZC9qbi3vmJxVq11ZoGHzVz8F4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HOKwnh+Y0WI5T0XR/FdxFA2xV2E4KHv71ebxjeLAFIjkKLhCf4a88sboxgjflPStWO6j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PDpM6YV20STX8m5jk1nXFw7q7VJcTLziqbzjyWrso0rO5jUlczLmViWyazZTlsVfnkyT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jzDotMAigHpiuv8Ah5r+labqN6dVsvtSomYk34ya4zTm/wBEj57VYX5ZC3cjFQ1dj6G1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jiFuPReKoxSqOCefU1UQDJOcmlAdiQRgVZkXDIAOtRiYc81VlGxTzVZZSCeaajck0vO6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z3qUNVKKMmywHzRmqzS4qM3W32rUVy7n3qMjrVT7ev8AeH504XiH+IVIXRYxSqKri6U9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EMnwaYVzUqsCCaTHNbmZWeDNRmLH/wCurbkCoGYYNJlxIiF70yUALkiiSJZYz85VqqSF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rBYmgmDkgircbpEpNZMFwEfBrTRBJHkHIr1sPJNHkYlNMlhuN75FXVdX+8elUIYdp4qY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NypyLL3KLkDmqboXcsOaUsFPIoE23OOleZWkrnowjJbDkiDDmmSRhQcUfaAATmq8t71xy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Wi1J4XPJPau68JXqarpwtpmAZT8pNedpc469DW7pcjR2waMlXHIIrmbsdMdztGsprByk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98W4ckCrmjazF4n0VrWTCahAOrdXrLjl8vdHICDnB9qx5jYI5Nyk9u9WrYgDJqsIirFR9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c8jpQBduYsRDIwTWfIyhxtPBq01y8hAlzhRiqbQLIoMecqc00ikWbO7lsp1kjOHH617z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asIb4edpN3+6urZzuUqeMgeteGLEJ7GKUDBpLS8ksJgyNgg16eCxksNPyPLxuCjiY3XxH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4T1G2vdJuI7vwzfL8jLz5Wexrnbb07VB8DPixa6jY/8ACM+JHEul3w8kPIf9ST0IrovE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Jp9wfMgb5recdJU/hZT61+iYavTqx50z4etCVKXLJamS8W1wandAY8CmztgUyGY8j0r4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rLrTgKQMEEZ/CozBLADLEQR/c/iq1bzRSynzO1OZlD5HSvLwuZOlK0tjrr4OM3zIouAi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pIrWNEDr0bnFSSxqWO3GTyB/epiXCMW2/wAXBH92vucHjKOIgfMV8POnMRYshsGqjKyu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HK0+Uq6hs81liUraHVSlcrsxRSBU1rcnbgnpUBG5sZqLJhm5OBXzFWLk7HrU2oo3re8x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VdZYi0bjKk8GnRbZYRGfqprRIxEisMueM04UXAUmZnmhcRA5AqUHy2EvbvV5tDWSMyRN+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aNjFKOvSsqsG9zWlK5fgl7iriSNJ0qGGFViJp1vKFJryJpdD0EX4Yty80oRVzk0QXaEE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+asb2NUfIup+AdJu7gjTbyfT3P3lcbgKy5vh/qdsStpdw6hj+98hrsL39ycdzVQXcsIO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od7pq+bNpsrgdXj+aqj3UMy48iUMOzqVr0eHUpkjwzsVPbtVqB1kG/ykb/eQNUAeUC6u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36r5chGKwrHSL3xhrL28Ujzyu2bm5k528+td94z0tNf8Z6LocbGyDo0txJAMHZ616Jpu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2lWqW9v1ZyMySN3ZjUspGB4f8NWvhe0W2sowox80h+81bSgsOakWDJqZYsCpk7GhFGlW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qwgAU1ncmw8qpePpwO44pTGrIfc9zxUcKls8jgdzxUsCFvLGTye4+WsjRIt6fbqf+WjH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6wLK5NsCP3duF/76r2jT4hH2X8BXzB8f9T+0+IdQcHIEgQfQVpQi6krImasjyi2OM1ZH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ewlZWPNe45TUgOKiXoaeprQoeO/vXqnw3+F13qEsN3NC8UXy/vJB8iU74SeD0t7pb+/t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uIPX617jF41vksjpkJjjsM7vLjTHNclapZWRcYlKx0a1sZhDAz3zJ0aIcV1tlLNrCC1l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Ms9emt7Zkt4SsjfxIKl01rkSFt8kk7dh1rzW7nStjq7bwy1ugZIGEC8tJ2rY+IVhKPhbp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fc2rtIqXULq+geC08uSJZYVzH/DUnxY8Zatrfw+i0q/+xy2kFwjxiD72VWud3udVGSjO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zL5gGcHcMfrUXgf4ka/8O73z9Ju2+zk/vLOU5jcemO1aly263mU8nFcPdDbI4PHP+NbU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zO+rCnWjyVI3R9a/C/8AaM8KeLLNbK8mi8PapJ8ptbw5t3Psxr1pfBsFtYjUrOXYz/MN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vziuLCKc5JXjpuWum8KfGHxr8PmVdJ1y4Fmv/LpdnzLc/gelfbYHiHaGJXzPi8bkN7zw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SXVNZgS+tluWfvMM12nje7XUPEWkaDCAlrbR+bMBwAgHFVPgxrGr+JPh9pniXxHpsFjq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yRKejc/3qJo4fEHxEe4hHmeXbsifMdu4A193TXNG58PN2lY848b6tvuEgU8B2Nefa2P7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jsa1PHepZMhiOZo5WrmrjUZNRjt9QyfOZPJnx97cOxrx6+56dFaGAYP7KvlidvMDjg4q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cY4Ga3NS0GPUdOW7t5t7RjJyKxYlkRokKAua8qaaZ6MXoP0/TrjUb1YI1Ybj0r2Twt4bP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dz1rjfCemPDdxXcowAeK9E1jV40tILh03RofWuijGyuzkrVG3ZHO+I5kjvp5BiN8YwK4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2WxitbWNXjuLyZYT50Z58ysySCKc/MuRjOa0uVHQwwc805WjHOVBq/eWcdvEHUZGeldl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EV1NbeTab/40+/VQpOo7IqVRU43Zy3hvw1eeLb0W1qNkAPzzEfyr6I8B/DW10SyWR4Uk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rw38PNH8PQrsKCZVyIYxjNZPifxXJp1ncx71gUcBW7V6VOnCnueTUqTq6IZ4p8VwaRps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ebfXzv438VXmrSCBJt8Cgjg5pnj/AMXT6xKttb3LOW+9hetchagrFLCQ28Ngsa8vE4h1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UEILeXI9qsaZbb7uSZjkQxsx+tVPtAgz5kshqxat9n0fWLnOQY1jB6fMxrz2d60K0d/9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UjJMkg+5S28Hk6dFH90rVi3t8sT9/NMsmgt0ADk7yB9w96dbulwdudoB6elQXUT+WwB2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HfHK3zbyP4x3rBjRplXuZZPmG1elLqEJgtVbcCCKW3hJjeRV4IqK8LNYsWHC1x1HaFzp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2s0/7iQ3Eg++sh4UVvvoGkyL5qXJWQf8slPymuPjmW3PmRx7M/ebP3qtTTGeIeRFtY9F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9qOxeuIctIoUeWvoaxY40Z3VyQhqRJZ7MsksZAb3pBIrRtyABSNCjcWYY4PKdjVcWAQfP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2f7QqBIPO+aRsKOgq7kGbNaxIGKDa3rWe0LSMw3M31rf8gzMSE8tR0Y96kEGwFsK7elC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rjI96dMBJCSqBWxWnqMAkkVniEWfSoZoCsREa7q3RJixWoEZaU5OarTqN5GMrWr9kmZW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wARg0AZFxHhTgVQjh3scita+iCKcHNVorfClqsDIvLcqSMcVRmg+U8VvXETOp4qhPCyo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TxVaSPBrXaDk5qtLAOasDLIrp/AdwuqLcaHdB2hkDKnlDLEdR+tc9LHt3U7Q9WuPDGv6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Ok2zs6g8itERJHM6tYf2bf3NswwY2Ix6VlTwLImCK9Q+Ndpa6p4sl8S6dAkNhq8a3SLF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8sVsjCw/wzf/AGWVrRzhGPy59a6W6PlZ3elcdJCTIpTgq2Qa6u3l+0qsUp+cDJ+lQ1Zl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vuCPSqOKlvH33Tn3qPFbIgSjpS4pDxmgRJGNxAHU1uxKLa2PbArH0uPzZs9lrQ1KfZDs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b5GJ5psZyTTduATRD1NVYg6TwWD9p1OEdZrVyv8AvL81fcf7QOpSfEP9k/4ba9PP5v2S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71fEXgBseKLQZ6rIPzQ19QSmWf8AZJj5zFBEUHthjXPNGkDw6e/EVojFuQKreGtUMWuy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51gG8ae1jVs5VcU3TWeGS6JPAhzUWNyzqeqvdzTtISXc03TbBFXeRls1mJKswEh65rZt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56M64G1Z3AtonGfvDFc1qLAyPitB7wGPPcVjXUmUkY96mC1HI0vhraDU/ib4cs4+WkukG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Wx8jx1rcQOSJDWJ+zlLDb/Hfwrc3Kh7eG53uD6BTWx8brnPxL8QyxH9zJcSeX/u9qH8aC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NQoeDUk1RxDJr0UcDeo6JDJkVbt4zEc02OPy26VcSPctA7MDPmmmfilePaKrspzQUOeX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eV4qIjrUgTWz4PPSrQcF6z0OGqxE/NIEX45SuaHu3H0qvHOFJzRJeRge9ZctzdVLE7Xb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ms6a+IyRjFVHvmbPNdEKdzGVRs0J5gc81nySfN1qFrskHmoDPlq25LGDkzpLOfbEFz0F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Btrzbnmg6ngGixNzdN2w/ippu2/vGueOqHHWojqbHODn6UuW4HRm7OD85qA3eCfmq74Z+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dL0K/vM8rIIiq/nXoWhfsf8AxG1RFe8t7bR0bobqXn8qq8YrULHl/wDaRXv+tMOtFc5a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wtwDrvix4x3+yW56+mTXXad+zr8KfDrrPcS3GpMvVrq42ofwFY+3pozcGz5CfW2fhHJ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wx4o8Q4+w6JqV8h7pbMF/PFfZK+IPhH4MgzbaZpayL0ZIllNVrj9qnStPhMWjqsSDpsT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Uaxop7nz5oP7LPxT1zbLH4aksYW5Et5IEX9a9A0T9hvxLdEPr/iWw0o944QXI/Kk1f8A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t35QPcybqw774t+KdUBM2qEfQmsnVkzX6vE9R0f9kHwJouG1vxde6iy/eWM+WtbF38Mf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AXksnyeY0x8xf9oV893PivUbrPn30sh7/Mau6Pq5WdJC5J9c1k5yN1Rg1Y6L4ifs66lo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r+jj97JZld13Cv8A7MK8ojmSUYUMHHVGXGK+uPD/AIqvvD1lY30EjYUZ6/w1D41+EHh3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A0XxTIufOUYguT6Ov97/AGquGJ5dJHLOhbWJ8mtASetM8oA9M11Hizwfq/gjWpdG8QWM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7uYeqN0Nc6eK9OCdRXicTdiN7ZZF4GD7VC1tjIxmrMc4bpT0KrlmrpjRuc1SvyGDdWJ3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pt3cV0Vk9tcyOjgZ7Vz+qqLe7dFPGatp0tUyKclW0ZZtL4Z2tVhrkKCRXPiVlarSXPy4N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5YVc10WHuWlY4FRys23rSRzhsjFBHUmuSc7s64R5CPa0oxnilAKcHkVKvShx8uTXNJ6l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uTXUwRbIgvQ4rmLZR5qeuRiunBIP4VhVdkb0iW3uJLK6SeFtkqHP1rsRJD4gsvtUIC3S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PJyeauWN+9hciSI4I+8OxFckZHRY3Y5Cq7W4I9alhGDnNS3ECalZi9tzj+8vpVS3LD5T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JuqC2kCMW7U/zMoVNQAYJFWBNch7WSN04STnFSSMl2dw+VqsXYVtHhkcfOnFZalo2Poe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rRwUkKkdVB/Wvqf4A+OdI+I+kXPg/wARXIXVgn/EuvZDzG3YZr5FQ4BbPU1o6B4hm0LV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F9wdTjivVwGLlQlyt6HlY7BLER5ktT6r1vRdR8KaxNpOrRGO6T7r4+WZezA1UmEkHbiv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aI8BR2TzQp4osEDW05P+ux/Ca8/truTR7q603VYSl1bHZKsg5U/4V9DXo08TG8keLhpS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oNOkbAJrPWb95gGrczjy+tfB16Hs5n1dOp7SFyssxDk5p4nwc1EUGzNRkfLXdhqktjkr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E5PNUZyQcZot7kIxU0OPMYkV9DLEc6PHVLkEw0eG61IQlyvXmpIQrRlWqCSAxZKmsbJ6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Ywcha2tPcXkDkjEidBXOabclJfn6HpW7b3kayB04I6isfaNuxvy3RctZHL71OD0YGrd1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6GqMqs0hkThHqrLJLbyBJT8tRiG4xKw694v25HlEZpoQLmq8UhGeeKWWbAIrwUj00hRn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81NEhINCLIc81EnY0R873j+YfM9ajjh8xfrUlwm1vK9KmgG1a5j0AMAMYXrir1oojTAq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o+h3d8WVRCmeaAON8Gu2t/FTxHqsg/0eyRbSFff+9Xo+32rk/hHo7af4WS5lH7+9madp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gVzSdykVlHNS4pyjmpkTIqTQdbxgqcjNKFwx+XC0ptZAu6IsfaporeWRMuSPwrFysUkM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pBBErKqkfSo0sypPJNaVnYb8F+FHrWfMWkXNOSQafJcugCqK+MfinqRvdUk5yXkLH8zX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8LajKOIfIZce9fD/AIwnM+sOOy13YT4mzKrsZtuMKaevU02AfKaeo5r10eYLzyK6fwBo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BrnFwcjvXsHwb8NM7eeRyaxqy5Ub01zHo9parZW5jUY4xxUtriDtWra2AnuY4FcIGbDO3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4ftjFFf3DOg+/OHyGrypTudHLY4TR7a6vijJN5cRIbbjnFe0fD6w8P8A223a/fz5VGSu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g3RPKmSzW5dx8sBboK7TTPA+i+JrmOVLDyuc7LduQKwGWJNDdfDlxq40qJgsgjgkzkOP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zo+o3EGmrA0K/P5fA4H3q+lNY0Cy8M6GFY3Top8uKzU5Va8U1y8hutO8S2jRGLNg5GeO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+2MdzMOKxNVAYlwMU+SbYrKDnn1qvPMXh29aUVZnpLYz+1bnw68HzfEPx/oXh2JSUubg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j+QrEIIr6G/Yj8MibxrrXiGVMm1jFvbsf7x6kV7uVYdYjFwi1dJ3PLzGv9XwlSaetrH2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rp8JSLTLdFBCHB4XpWb4ZgtlN0LM+Wrht5xlqu+LY7iW2aFJOqbHf+HdVHwhG9mt35qg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XKfkEpXdz5b8YW8thd3fnRkfv2/nXN6Hef2df3UUn/HtMwIz61734s8MW+qwXcc6D97k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R17wxd6PesjETR7crKo+UiuCpRd9T0qdRWO70+eysSbd9heQZLBONtV08LW3iDUCbNiG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8RpfaWUlAZ4eMhsHFekeCLy2S2S4DOHAyhAyMVzOgmbe1NaPSYf7Lls5UMc0P+qI6mub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Ugwr1Q/xV12uav5sENzAgjlThif4hXHare2d+rGQkz9Y0H8Rp+yM2zmBpkqXMhjGYmbt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8n+pYhjjgdq6/wAL+Br++LNHEzRtjqK9y8KfDhbDy572JI4tg5Yd6pUILWRNTEK3Ktzy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kjmlVp5ANwjK8fjXsljpcWgWQMLxeaF+4ei0/wAQeJ7Tw/CwtRDBEnDyYGTXz74/+Plq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M7flPFX7WnBdjKNGviHpsek+MPHUGj6bcu4BmRuHz8zey184+NPiFPr1y4beik8KD1+t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RXLNNIY+ekZ4FVwPxrx62Jcrxie3Qw0aS13H6dGskofefMXkUyVGkaRXfBZs1oosaeXs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nMx3BOB2NcZ0mc1vzgnNSXMPk6B9mJ4mugTn/Zpsk087GGOJQT912qW8YW8a2lxgzQjL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AR4qS2cxHnpVSIgc9qtRgXI2rWbdikyK8Zm3EMSCaht1CFDtLZNT6hD9gkEL5yRUmmDM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ZmlNamiIXEDFARms/UiYLKTfxnit66O2P5DXP+IbuOGxBlBOWry60vcZ20l7xjpaBLQT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alkLWe0KTwSQuPuyJ0rF/tiIRtAEDRfwtjmr2k6sREUY7yPuivnGeqi7cadbpYtJ9pin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REEEbWP5VfvbrzJeY0jkPZRxVGQhSRIMsem3pQBE/wB01FESWIPSnPcqFIqGC4BY1QGq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/c/vNVX93AOM+Z/FSocnimyrntUNARSPHL98bqiNskgOwbaldvLPAzUMlycHnFUiXsVL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zJVVSeK0ZZlYHJyapuC59KtEGU1oskh4NVbi1ZGwvArTlcq54qldPluTWiKTM+SNo+tU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4kPPOay7iVgThc1YynMoyeKoyr1qzNOeeKpSyk5qkK5SuB1qjN0NXZ2zmqMh61aIbNPR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HjZvh/2fUVzGqaZJpt00TggZ4q4LiS1mSaFtkiHINd5eWVv480F760jWO5hAE0K/wP2P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aqiu10jRv7X0K6urSHzbu3+/j73l1zUumSQTPC42yJ1B7VqeGNZuPDuoLPE2AOGU9GHo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byLO5K4GaZXovjPw9Y6xZNrOjsELczQDsfXFedCrGJjBFOlTGaUruQn0pYj50qp60AXd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XWHwpZ6jbRwzS+VdHbsuE6f7pFV/BWhDVdcS1cZggXfL/QV1txbfZ9R8r+4/yJ/fpXRZ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FKK6efH/AHoef0rIUY6cV6lrOoub5iefLPyCt8WOn3USvLp8TuVGSVobsB5t8P7CX/hI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P0E19I6fqH/ABh7cjPSeYf+PmvKoNDtNL1Frq2gezZYXceX91uDXTf2jNZ/sqx28vHm3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zHOayeoI8Tspn+x4JyalimdUm56piqUEgVdqxoB7USzMoYAdRUmolu/GK6GBgLYfSuW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bFsB7Vy1UdlN6D5JQENZ9y4KkU6abjFUppM0oxG2dX8GktZPiDCl15mGhcR+V134+X8M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Ed0HctJGzI5Pc1r/ALO1jHdal45vXjEpsdFeSMv/AASbhjFef63fvf3kszkl3bcxNRyN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Z+pxSW6M7YRWduyqOalSDfMB19q6qwWHS7cThBHL612XOO19TOXTZEGXxTHiZeFNSzag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RCA4PNCVyuZImaMgEswqpLcImcHNZt1evIT85xVQXYXOTmtVTbI50ahuM0nmj1rO+2Aj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UzJzZr+co7ik+1ovQ1iGdueaTzSe9Hs0HOzVk1NQcA1A14xyRis0vgk7cmrEMc9x/q4W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eZmJJJNRmUmtaz8L393/AABB7muh0b4Xm8kzdXYVf7qdaHJRQJNnD76taZpV/rNx5Gn2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sf0r3PRPhn4X07y2uIlnkxkmR8/pXf2vxb8N+AYTaW2lrY3IGMrb7N//AAKsva3KseKa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iFJm05bCFv4rqQKcfSvQvD37G7zxebrnieG1HeOzjLt+ta2oftGtcmYWdq38P32rl9S+K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9njP8MdZ+0kPlR6doX7OHws8Jut3rk9x4gCD/j3eYRZ+oFdM/j74S+EovJ0jwhpllKvS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ma81G7vSxub2WUn+85rMEIzwSfrUKU2FkfRGq/tRx2cbQ6bbyJGOipwv5VxWqftIeI78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a8qePANV2uBDnNaqDe4uax12qfEbxBqZLT6jNg/wq2BXM3/ia6nYxvLPczH+BSS1Gj+F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9zab/LeST7y+4HpXrXgfwBYeGwPJj86773E3J/D0rRU4oFI81t/CutG1N3+7hl/gt5Pv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fi25aXUI102277/lavpvRfh5Lqzb54zNt+Y/SjxL8P8ATLkx6Nc65F4X0jUCqWWqb90n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xRpGVzvv2bP2YvDPxDsotHisrOVp/MHmSRZXcq5wW7V86ftH/AXWP2fPGNxZ3lvJDpFz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aTn5C3dWH3TX0R8IPHA/Zn06fQfDl3Nq94k/2iO5ujuV5cYP/Aa9o16fSf2iP2fvEPiH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g7Wz2Um1ZbeYfdZf93tXE3ZnStj8vfPFWdB1BBq0HX7/APwGuevhNp+oTWc0ufs7tH5n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7mfxPao/K761a0Mozsz6f+0w29qu07sjkUzRfEj6De/aQcw+lYt24tYW2NuLdaxLl5mt2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szaT0Psy10jwl8ffBZsdc02HUJNnIlI8xf8AppG3VTXxl8cP2UPEvwljvNW0hZPE3hZC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2l/iX3FdL8OPiLqHgm8guopTIgfJVjkL/iK+x/CvjGx+ImiR39qEWbbia3Y7lPr+FFLE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eVFTR+SVvrSTR7o1JHuacdUkPc19x/Gj9jjw748e61PwwB4a8Su7fuo1221x9R/D9RXxH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iS60PX7V9N1G2yHjlH3vceor3qWMjVV6ZxvC/wA6KK3LCQnNQSyF5Cc1YliVeQ4NVD1P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IoPQUNk1JGTUI4qWOqWhkW4uKtRkYxVOPiniTbUlFjOw+1NmkBXGaZFHcX0gSGJnJ9BX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QSXTeUnpWUqkY7s2hBs5W1cG5iGf4hXWbDJKqjqcCus0rwNpukrxEJQP4nG5qpeJNBkj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zJiuWpWjNWR006LTMbyWiYqTkioHfY5963NJFvcmOW4VBN9zf0aqPinRZ9HuVZl3W7fc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WND17+zJwJQZLV/llj9vauivrdLd1nt3EtrJyjjt7GuBWTI9a1dD1z7Ixtbks8DnC4/h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CW71EW5oLcVEXrYk1ZLlJbOKPsBiqGVyR6cUlrIrEg9uaHChj+dWQK2FXFMXlMUyWTI4p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APH2o+AtZhvLOd0VWBKg+9faF9Z6b+0F4Th8T6FKg8U2UQS+t163CqOTj1r4FY5rv/g3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i21GxnZYlYeYmeGX0Ne9hMU7ezkeJjcM2nUp7nsVueue3yYP3t1Wd5IxmvRPHuh6Z8TP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kSqX1Kwi6o3dwK8ojuCT1rzcVScZu5eEqqdOyNXd2oxkVBC2RVpBxXAqnszv5LlXpKKs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s03mt6eJuyZ0VYsFumKmf/VdMmqiuKsqwdMV7NKrFo8ydGS2CJYu3P8A7K1SRyGAtv59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fcNHn57VjVkoysaU0+U1tP1NUYwudwbpmrl+S8SvtDqv8XpWEse50lVgQK17S8Uo0bjK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KyG3CV0RpPlakU7lNRrGBU0YAU14lSPIepTnzlctgmnxXGM02QDJqJRya5E0zd6Hg8ki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JFODik+zh2JIqeNY4xjNcR3kYXBrkfjBeNa+EfLUktczLAqjuTXa5j7k1598QpX1fx14S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qXk0ezcqhfWnfQaPUNK07+zNFsrbbtEcaDaPardrG02VdMLitVYVwCzAMCAFNPsLNWdm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bqBm/YCW+VeP5VowaZhBuYD8OtaaacgbKsD/AFqw8CxpyCfp2rL2hrYy/IMB60uVJzU8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PlO1eazcrjAhfvAir9m0cqYOM+lZccfPzcGtG0QRcqgJqL3Docn8XtQ+xeEJLcHDTuqk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cfz9Unb/AGsV9O/HPUQyW0O7GI3P5CvliRjLIzHqTk17eCjaLbOCq3sOhXANTInJpIl4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MSKBluF+UlmIyPSvqD4H6JBa6K893AHlYfIZelfOVnao95bh3YK8iqx9Oa+2vh34Xsrv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hWIN58lediZ9DspKyJLDT7G3zLFaxeb/AM9M7v0q3b28XNdJ4x8K6FpMFqnh+7muhGmJ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8HeCbPVtYtLCwvGnuLpN0gnjxswMtXmm5g6NbRXJPmyyRH+Dy1wrV6HZa2vh+L7BaJKJ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/wDZzXn+vx32k6iyW8BfJYZVf7tVNA8Y6lZXMsdy6GPnIPSgD1i617V9YT/TtdFraYz5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JlvNQu8XDXQdCpJfdmrGrnVdQto3l0k+TLykkP3HrHs5ZbCfyHt1hPTBoKjufO2o2wsr6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4ms1yQT6V13xOsV07xhexr0Z93581yE2c8VokejHYjbnNfXv7K2nf2L8MUvGXD3lyzn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nBzX3V4e0z/hHvhDolpDDiaO0jeUfxY67q+v4dgvbym+iPmc/nbDqn3PddHv4NSsEtbr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UtrpS6dKVtmSWAnjcvzV5l4f8e2txDFIpWQoBuYCu+tPE0bW0M0ZyZPugGvvLn5vOmUP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1s6gDncPu/lXCjwG88dxBcxNNECY+R91vUe1et6frGZj5XJj+Z4/6VLBrFpf5+1ReT9a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PjLxD8Fde0PWZJLWEtbTMeMdq6PQNHvdJ05Y7hNjjivqoXmg2+Yvs0flD78kj/e981l3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ZUtrI4/5aP8AOrVi6yjqdkISlseEweD9f19kFpbyyAcnK4Feg+BPgQ8Nyl1q93FBGPnd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L9q3RtPMtnpyBpH+59nixxXmOv8A7QOu6vpctnZ28kYmPMkh5ArneM+R0LCze7PpmfV/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kk0Y5dgFX868l8cftLwQzyWkIS7nHGyE5r501bX9V1Vtl3q1w6d4lbAqlY2cNtOZoBtf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N7HbSwkInReLPijrHiiRt37iEnop5rlEJmJIjy5/ic0+aPa5AzQ0DKucn8K4ZTlLdnfG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MnG3PPNWpEEUv+z25qlbysjLydu7nirTKZph3XdgcVBRIRtG6rtvAjCUOQTtyDUD2pEL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aWCM88twKoDb0y0h+0L9wkc81x9zMdQ1G6LclmYtWrpEztHLMCcf3/eqd/BEt4zxs2Sv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I8sjpVqwtzGSyvVeS5DQjCYq9a4FvkjrUiRRu913dB5CTg4rThtGiVGVTj1qBNsjFWX+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ygPauGcjppLUhlH7kHNcz4kVZ4o4z13ZwK6KGMbCHYnmsbVtOc3CsASlediHamzupL3j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xIO+cU6GA6RLvYqc8dc1uSW0MDEozSH/AGhioijTdNigf3hmvEPQCGRZYy0UKuzdcnmq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savIszH/AEcpuXugqGfz5HzJmRh2xQBnXFjFv6H86nTT4ETIPP1p0/mNyUAxUaShuG4q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P+7THkaMZdWz71ZhYEkoWx7U2cEncQce9AFKS738BcVSkYAktzVybaScAVVf5h0p9CXs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q7yb++KsyxgA9KpOuzJzVIgrznaTk1m3DDJ5q1cnJPNUJmAFXECvPKoHFUZJsA8VNcuq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xVpFJkMwyTVGbvU0k4Oaqyy5zVollOc4zVGRs5q3O2c1RY1Rkyk7lrjy63/DWvXXhzWI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xAThZk/iBrm522XW7PSrq3WRTvYvlPou4+Dlt8XvC9r4h8FTJd6tNGdmnr96bb1hx/z0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aB5Y5A0c8TmKWGRdskTjqrL2NbPwq+Lmp/CTxGmoae7vZu4kuLVWwSw/5aR/3XH6190+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i8Dp45+H81tonxVtoM3MAUJBrxVeki/wy+/r7VcZXIsfnJBqt1oF87xNlD95D91hTD/Z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3X8cf96tzxV4UvtI1K7068sZLPUbaQxT21wrLJE2TuDLXA3drNYXBkjykimtkBcurG4t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JX+2DJKfKhjQ73qXTfEUF6oh1BDnoHBwRT10uFpZfs7qyZ4yaBHc/DO4hDXblv3skgro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lVyIzkmvOfCeo/2TqxWRvlLdq9ZiYTxcsMOuRXJrzjOBuQsl0dxyrSZBrV/tZbK+FvIp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Rh1CGPqBLiptYne51eFFT94CqCuqSVjO50fiOT7F4X1C4djudfJi+po+K7nw98JPCulN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WnapZya/rOh+HYW8wCT7RdAdhmua/aG8Rx6x4yt9MtY9lrpsKxKO3vWBocDFNinST7u/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STQWi1bfeFbof9wPpWBAea1lk/ddaxmrnXB6EMzcmqcz4NTyt8xqhcNhjVRQmz1n4H3l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tzLs+0WkdpCf9rfkj8hXncqCWSVM53nrXXeC9P8AL+Ees3HaW9WNP95VNcmRgZqFoy+h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OZMc1n6jdvLM0aH60stx5PIPzGodOXzJ3zzmt7XOZkKQug4zUUxKg7q6OSGONOgzWRdq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YcjbyRURQDNaJhR2KgYNXrbw3JcLuHStVOxk0c8JAh5Ganjtrm4/1cDODXX2fh+0tTul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250uAfKks7D1O0UnMtI5G28LXsx/eBYQfXk1t2PgPfguZJPpwK1f7fMYxbwrD7nk1BJq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OKz5myrI1LbwjY2QViY4T6k5NTm40+03DJmI9KwWbzQDJIx+prLvNUFkXEZDfWs7Nl3S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iK3/OopNZu5OARGParPw18EzeKtAv9QmmMcjnbbN/CDWPqLS6bdT2l9Gbe4t22sCPvL/e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RPNrnxV021RzOcb+X3LxX314t8NaJrHhO3h1DRrSdovk8026tvWviD9kLw/L4k+Kc0sK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c8UeKJbfT9K0+W7t9Pm2N+7uHC7/pXmV5yUuVM9nDQg6V5I8f8AEf7KvgPXLlI7SOXS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VR+DfLXzx8XvhpcfCXxi3h+XUBqwaFZo7kLtYr/tD1r7f+GttdXHiDUBdy5/jx97atfG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/jdraBnZLRVgU/StsLOU24yMK9OMdYo89TDsp7dK0b7TRpwjZmB8wZFYS3CBwm6rF/I0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MmvUtY8wiu7pjlRtKr6Vz9/cAsQzkE9FFTXF5vk8m2BmlY4wK6vwz8Gdb8WxnI8u4cfu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7/4Ua/d6vZ2FpdypLDcFI0kKbWRunNfUXgv4NOLwPfvHafZ/mkM38C+pFfIHhbw94h0D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m4tDZTbHk/iT/AGv/ALKvc9L+Nmq+MfDcGn6teJPqtkgjW4UbZZoh03HvRzXG46Ho/iPx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7tAPLaKaVT+6K9PlrwzxXe/2kLi14kiL+YDId3z/AN6n6vq73EvkxDcxPCjvXN69qNra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55x/dWoeoRViGXx/cQwusxka4UYEpPNcpZfEa6j1S4V7500+UfPGp+6wrm/EOsZhkbPz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0srHJCmpjS5maOdkaOv3q3N7LKJC+5icn3rV+GP7zxZAc5wc1zuk6fceINSh0+zCyXk7b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rr/hLo15beK76K5tpIbm0by5YZVw8bDIIIrWcUkYQvc9pvLnbEyZ+b1rLe/IgK55Hem6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NVC4YrbkfxVwm92akKr5QZTwRyPSu6+FvxOu/BGsRgyH7MzAEZ4rymK9khQ5PHcUxL2S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HmXKy4zsfoNpmuWniuCO7s7pRI4BdD/Aa87+PnwN034w6Abe5CW2t2yf6LqKL86N/dY/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xSk8O6rHBcXRhbOBKTlWH91q+sNA8SW+v6essbDzMcjPT/61ef7+HldHWnGasfl3r/hX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a5bNa6hauVaNh1Xs49Qax3AycGvvr9of4QW3xU0ORlgFrrdkC1pdoOW/2G9VNfA+oWF7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A1rfWzbJYnGCD6j2r3aFZVY3R5NaFpWIaC5Ufcdv90Um7tXXeE9RtMf2fdADPypJ/tV1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i0zwzFcaY91c3ckajGNq9PrXUaH4H0mZY5/P+1RlgGbpWWIptDvZEmiMaO2DuOUauv8A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ReXuzti7V5tSvJHSqKNqxs7SwG23hTjuBV4SM45JA9BVOM+gAqfzVjBLHFc7dzZKw8sA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jGazbvXLW0iJJy1Z8viEXAHlAgUjSJrm0tIATtiFUtS1OGW0mhk8ueEjDZ/hrKLNdEyE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ZAewq4sHsVJUiilcRsSueKi3c1Csu4k0bq7lHQ5Dr/DOqR3K/Yrj75+45/lVi6gazlZW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jYqynIIrsNH1mLW7f7PcELcqPlY/xVaAlgbqalL+ZkCqzMYuKlgODmtABo8UIuKlkGRR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DURNTScGoCaZme2fs3/Hu++EuvokzmfSbkhJoG5GO/Fe+/FTwDZ2MEHjDw2y3nhnU/3j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/u18NwSbGU55U8V9Gfs0/tDw+D7geGPEEf2vw5ft5c8cnIi3cZr1qU1Xp8lTc8StSdCr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ZVgw9qcJSOldd8Vvhw3w81BLqxm+3eFr/wDe2N6nIAPOxjXCLe7xxjHtXg14OlLlketS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8SblJoX5gTUMXMZqzZpuBrmTtsdajcrEkE1NbSkkipmts5qGCPZIc1qqskPliXMkjHajy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VqGUGtVVMfZISCMquKnYHAxTioHSn7crXZTxXKrM5J0U2NSQ4qxCxKmq22pYXwDXJUq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eaq7yCass+c1DsyTXJzWNrXPG44yVNNS1LMatom1TSI+GIrM6yvHEJ5GiOVZTyT0rM8F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8U3brM0QWxgh9B61Y8SapHomgahegn9whcsfXHFUf2ftPe58FLfX7+dNfzvcEv8Awrni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Z6hFImq7pXhKNVu3toncBgQB6GrE5jjjwjKeP4ahsxENzOxz2ryjsLojRAFCtj1pZY3Z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FiFB2YpHmCDgkk0AVZUAzk81FGAT1qYBZCc0vlKOlAEbWwds1aQpEm1MbqhXOMjpSQQt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HseD/tB3m3UZADjy4D+tfPirnpXp3xv1c6lrF/KGyPN2L9K81t1r38PFxgeZVetiWOFt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KehOcVI5Za6zAt2Uf2m6gQE8yJnH1r7j+C0Wly6JO+qb2KACLnrxXxPoseb2LamSCK+t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qXN4xWHYrKAa8zEbnXT+E9Q1m10lUMsVxMqdgi/e+lUdG8QahYa/p+oaHa3Bms3/ANZc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8smoqr28hEQ961tHvZbCESGYmOPk1xGp6DqfjvUdBLXF1pVqksyMEOPmGa8uubCW6t5d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ljHn5s0/WvEsviPURd3MDyjf8qq/QVYtGsJJBiFICDkCY5zQBWGpastmlulzPeWQ6EHC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kixSTxxle0+7rVfVbS7vrryId0MITcY7PlG929Kdp+qave2cdl5UZtoThQy4H50AeX/G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Q4a3wT715v8AWvbfjD4elk0OK/jaOXyXwTGc8GvFGGAa0R303oNtoxPcwxdMyKPXvX6K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aOS3ezjtwg6g4r87dNyNb0/3uI//AEIV+k1za7bSyljXO3aW/KvueHotwmz5DiOXvU0j5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+IJIv3myJjuVeQyetdl4P8ZGOBXRzdWzgujIcke1anxC8PjVori+icNKAd/+yfSvDPCm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UylnIxCg/wAD5619HKcoHzEIqe57hqvxVj8L3LqVMbSru4bmuK1j9oK9aVktoWlDD78n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7U5n1W3SW6Cr83PAri7MXW9jIjLGo5Brz6taT2O6nQhY7PUPilrmq+ZuvJIl6bUOK5o3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5pS3J3tRF9nVGkdcc1fijtxJH5ahmfpuFcntJs61CMTNEIabjrV+2tA0m0HiqZQxatIv8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1PQ1mVZEd1bFC5/AkVWsoZY0YhyR23VYMjqxGSc9TV2VXWxLgq+enFQMzhE4nDYDZ67jT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6Barq8kmTtwV4ODTneWVdj5IHTHFAEqQqG696vW4UOKhjiUEVPGqhqAIdSv0jdY0+Zs9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6+Y4U4rKv4y8mEG1c9ahZrkuqK5YVQG/fWEdro9vawnBc7y2eeKwJ7ZZZtmWAHV81t6tH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xtLZ9ax5pzDkGIFc435oAoXqmKRY0yePWtK2yLRUbOR71Wkh+0P5igce9WE+UkMBwKzNU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kCtea4yoAFUtEtw7PI2CoqzJKkspVB0rknudENiKWQKQAOtZt3c3X2kIrYjatG7RzIoj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SS4WM5krycZO0bHZQ3OZ1lkWYKl00xHXIxT9OsWvAAM7O5roxpUJGJYFmfuQKsQ28US7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4qk2d5i3Ea6WDsiXp0AqvHZT6xyifZ+PvEVtanr2m2MJNzOrEDsKx2+IehpEcSueOiirs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ofMBYHBaq11pPkAZlV271BffESwhmLQW8swPrWLffENJwzR6c4b3NXFMlm1C7xKVChve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9q5ybxjeToSsKwj0Fc/eazeXTkGZ0/3TVCOylYjJLbR/tGqc17BCDvuYh7bq4mTzTnd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cJzu5+tacuhTR1F34gs0DfvS5/2ayZvE9vztEhrEk24OOKpSAc96fKTyo1pfEW5jiPj6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Bis2V8A8VRnlOO9XGJFi1c6pI2eap/b2IwWqrPLVRp8N06VdhGqbnI61BJcHnmqP2ket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smlnPPNVGlJJ5qOSbrVdpevNOxNxlw2XY9adA/vUDtkMaiilwDUlF2dvzrr/AIR/GXxP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BeyQ5cSvbOxVHI7/AOy3vXCGUk9aAQTyaaEfoxq/inwN+3X4bjuYDb6B8TLaIK8rgI8x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8WfFb4bax4D1O50/XdOe1uYyR5gB2N75rj9H1+50W/ivbS6lstRiIMN7AxWRT9RX1J8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01dA+K2kw6zFIPLOpCLzEx7jqpraMiHBs+Mcd8U5HZT8rEfjX1540/Zp8L+IrG48ReAd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YRIGaMeg714rdeBhpszRy24Qjg8VadybHnVtc3AkVtzsR09q9F8PeMb22gVXX7RjopHI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VmQqH9MVkR6nNDK22HHuKzGdb9pbUPEFuDbsXkI2xRDPzGuz1zSrH4b6RPfzr9v8QTjI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/tVxfhTxF/Y7STBB9oZflcDLD6e9TlJvE0p1PUp5ItMgPzZP3z6f71Tcg6DwkH8BeH9Q8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YyIwvUDttrxaJLvxFqk0zZkurly7E9q6bxrq934nuorZAbPT7ddkEartIFbvhaxsrTTU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+LH5t1J3SuaRV9DzvWNJk0a7C53Qv0aoe1dr4q0z7Zp0yAfvYG3rjuK4CKYqSj8EetSpX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WiuQu7tispD0xWmHCwYHpSN6exC74Y4qrPh0JB5Ap7P1INROdiE560y+p6bo9x9i+DNn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1wMVxd1IPlQV1l+PJ+G/hZP73mt+tcg4znNZJXYpP3bGbfHAzS6ZNtk60y+GYzVe1k2E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/Uti7RWRJfM9JO3mSN6U1EAJ4pgSW7Fw7N97tW7p2pSfZQhJAHGaw4SPMCkda1LZsRsO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nNJWdPPKhO3pXVaN4Qm1nwxHqMU3ly+Yyc/dpXRqjGxU0fCmqt+LjRpfKv4jGc8OB8rf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Ed2ahakMi1HUhGGVTzWLFFLql9DaxAtLM4QAe5pt1JvkYmvQvgH4ZOteLTfSJugsl3cj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JWrPoHwl4THhvwvYWMS8RRBm92rM+IPw1T4g6WVTFrqtvG3k3H97/AKZn2rvbeYPDjrUy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ck7tnfGCsc9+wP4eu/DXiPXJ9Rh+yXUKCN45PvVD+2H4R8QfE34raD/YZJ0/yxbb432r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8M+Jl8PXkzvAsvmqAHU4I/xqbw1qjy61M0u3/SGYtu9M1nKV6jkd9LSlyHpPhTSrjwfo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2ECrJeDpIVFfnd471OXXvHmu6nK37y4vJCx/EivvLxDriaF4M157ZiIYLWXDE8hsGvzo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8h3M3qSTXTgYXbkcuKlayLMsi26+a7DjjNXtB8J6x4w3Gzif7Mp+aZs4/CtD4XeAr/4g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0tz+9B6V9q+BPgo2i6THc3RitLMY2xYxvrunM85ankPwp/Z/81re2ghEkz4L3Ui5yfY1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ojb1luk4wRh1NWdQ+IkPgu2msdJijFsRx8vzIfY14Z4z+IEuqXctxJO7yNwQ/rWF2bpG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OsHWoIYIfNjMM2xfl2+9eCprcVteRG2uCDkjMf8Adq5ruuyagsizvmFf+WYNeVagLzR/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LjYVR/oacURJ2PUNa8cR20DDT1Mb/wDPdzl64O71ySUkyHfn3rMuNQluIB+5uD8nz/uT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nMMyoOpZCMVurIwvc3RYahrQ8vT4evyPJ/Ci12Vx+zXrcGk2d/LrlmsdyNwUZyopfhf/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317Rp11Fqvw0u7dstLb5Vc9aiVVx+EdtDxW2+C1tp11FNNrUhaI5VogA2a9m8DeDraXxO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sC4vW+++OjN6muZ+EtjL8SMQzS/8ez7Hkx9/FeueMbi30vR7GxhtvJubY7JGXjefeo55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aTQtUtN0qqLi2cqLlVw7KO9eQajdfc8hlK9cmtDxHq8+tTnTbJsyBGLGrnhTwUNQIE4k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mxociL/zAwY80sMpU8V6jrvw+0ezuWspLN1l9Y+Kyte+FEGmw77K+aBk6pcDNaKwHFdc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rrRLuOw1CXzEziFmPUehrzG80fUdNyZ7XfH2li5BrP8AtH4VEoKasyuZx2PvzT7+DxDp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X0NeMftCfs/WHxW077bp+208TWkZEM5GBN/0zf8Aoa5L4HfFy4tpk0a9l3nohY/fHp9a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+2wT7+rkVwqM6E/dZs+WrHU/O3w78FtW1HzftmoQaXdxu0P2eddzKw9a53XvDmoeE9Xu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bAdGyrj1Br6j13UJtZuNUmitI/Njd/J8tNrPXzd4p1p/EFx5tyr/AGiMshDHkc16canM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8UxahGNO1Mx7lGIpJeje31rs4nttMiK5SIf7FeHj/R67y2/0m2ilzUzgOMjqLrxOkY2x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z3bHLlR6VnJBsY7m3UqgkHC9KwNCwJsnk5q7bSjFZiqe9X7VOKDRGjFwprkNcfffP7V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nUn33sh962pRuyJuyKqjBNOyaSiu6yOcF4J5qa3cwSq4fBHpUQ/OplA8vpUgdnZ38eu2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X3psLGNyjDBHFcrZ3b2MyyxNgg8j1r06DTovFOjf2nYEPNEP3sI6rRzBYxxytPt5AmQa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4ODVgPnXdnFQCPANThsmmyfdOKCCuPlKkdfWniZxvbHzetNU42ofu+tTJMgDxn7vrQQf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vxZoU/w48cSCXT7pVW2uJjuMD/w4Pam+PvAOpfDTxYdP1NTcWsx3Wd2P9XcR9mz618h2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s5Ug5DKcEV91/Ab4x6H+0J8Px8OvGExj1W2XGn6pIv7xJFHy816qjHG0eSXxI8io3hZ+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QKs2zbVqx4w8H6p4K1S403U1MV3bnGf4ZF7MPUGsGS7ZRjPP1r52ph50Zcsz16VaFSPN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Ve5UEkg1k2lzIRya0Iw0mec1ly8p0LUQcVas2quYyM8U+Ela0jFy0RLdi+kvzkHpSpdg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9atSadiIN6iuz6nW/lOX6xR7kP25VY1Il5vU4xUMVlG2d5x9TRKbG0BZpgMe9enh8nqV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p09Erj2uG7IT9KdGk0oyq4+tZVx4wsLIEB1bHvWBf/FK3gfCtj6V6jynCU1+9mckcbWq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lZQvfNTJGc5wrD1FRyQRiMgoSx75pbBRDmPIGfWvhT6w87+N+qNaeHk0yMjzNRlEeB1x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o3hvTrNQqiOBV4+leOeLbX/hLPjvo2lLta0s4xMw7ZXrXv0ZEO0DaEQYrjrS6HRSWjZc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xSmGFULZ+f0qvbyFmJUgj3qzJb8BgwJ9BXGdBJDcMqsGUAUkaKW3McCok/eLiQY+lSbwA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LE4NQmP+6aHUMOMUwEJ1pgSqpx1qDXJvs+h3MnohqTd71z/xJvxb+DL7y+H2j73StIAf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uhz1kJP61iW+C2Kt6/Nuutn92qcY2DNfQ01aKR5NT4maCouOOtKIWHLuCPSqglYD5elIr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nUeEbdrrVoooxlywwPWvs7wZolzfeGHtLiWO3l8pdgavkX4Tbf8AhIo5m+Zonzivqc+I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AjUAKcV5WIfvHZBe6d5o3gnUNT0W4bTDE7WK5kkP8Xtils/A2t3V5FpzSwOssQlfZj93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be41m9Hm6e58uaDPUVD4gYanr88ukF9PkmOYPm/h9K4WzQ5O98L3tgzyR7Gg9JAFH+Nc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iQE/PIx+UfjXR+I5rnTWc31z9ruf49p3gVyVxPZah+8ydg6hxhTTA6zRtXg07QLqGzu1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rJ0/w3NrMG4XbR/Q1hz6lbW8W2FR6fIKt6JJaEySanLLFbqu5IlP+tNXYDX8VzRReD9S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9z5ty+9fNkw7V9B6dPp+rTSxXeYodjbD/tV4Lq1sbO/uYv7kjD9TVJnXSlZWKCym1ubO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/vCv0as5JL7w3ZTxzfNJBHKo9flr84bpRNE5K42ruyK/Qj4YXKXnwy8LX0jeaq2iRuB1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Pl+Io3UJl6AQT6ddRzxZBLLJ/eVjXivjzwu+n6jZzgeZEkuUI/uZr6MnsGsWMyr5iq2T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xx4I0y9s5Xs2ePYu7B+Zd1fUVo3R8lSqqL1PHfCHjeK1114LibyIl4gl/hHsRXYa78ON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2GpMPmZP9W59cV4z4u0uTR9bljkTyw3b2rX8LfEK68MxrDcO01kP9W4+8przbHpOLtzQ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/CkrfbrVp4QeJooyVNZIHHTFfT/hbxlD4kSGO9iS/s5EHzf571R8YfCXR9XtJJ7SaLzj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2olh5L3kSq+lpbnzZbWgRy+c5p53JlM/Ie5r0Cf4TXVk7OZCY/8Aeridc0uWxv2t8nFc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5qSIY4mmIBwccccVLMZLYeWBx2FOtbaSJFYYZe4ap50N2Tsypx0FYlmQwwGJQITydpqBJ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RVvyAu9SjbxwSais9PmaUl3VVHTPNAFiKQnirUaqw5NRvGFBwOlVZJmTODigC4LOK4bB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GcSebNKuEbctc9BePHuG5cEZzXR6Dds2k3ssky7gPkHpVAYmoal9r8yJVAVnznFZ0soX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3hktFO99zDjIFQxpGcq4J3c9KAQlqTLyBxU7oWGAOasQWoUAp93FSoUkwFGDWLNojtPR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e1yakiTaDTwvWuR7nSjG8R+IDoelXN7sDGEcL61yEnxv1m+tfLWytov9tV5qT4t3ezTk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7CuHggVYwg7V5GIV5HXSWlzauvHOuXmd1+yA9kXFYtzfXdySZbudz/10NEqCMHDGqwds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SFEfnfeeRsf3nJqeKEdAaYh2jJGDTWd1yVNOyNCwSI+pqtLOhNVZpm5zUHmcE5p2Auyz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DGmTXXBAqhLPknJxTUSS9LeLtPSs6W8Uk4AqGW4AU9DWY9xljxirsTzF2a664qjNdgdR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VOecAcYNFhXLcl1uz1FUZJ8k8momuCVzuFVJZcfxCqSJZM83B5qq8vBqJpsHFRM7elOw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1WL0K26mkS2Ss/Xmoi3vSkcUwjFVYm4jcqarFsEgVaBBjaqef3jVIx4JxSqTmmjmlzig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O1xtcGoDhlBqeSDCAn0oNLG/oniyfR3V7WW406Qf8trKUgn6jvXf2fxo1WS0W2e80zVi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jd6143nGaFxuqr2M7He+KfENzqpSQ6ZZWiE53w9Kwfs/2kEC7jtR/HJ/crOuLpmt1Qng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O4+U9B0jw/bvGMait3/tDvVzxBZrBHAgP+jl1OP4V/CuM8I6sdPnktmPB/1dekiCG5t4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djldWCpfOrNuIGBVzw4W+wzcYGeKyta3f2pczhf3ZbAq9BefYvDoLNskd/lrorW9iYU78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yvPfEunfYtR3RDEMvzR/+zCvQ1AbHesnxDpBv7GVUH7yE+bH7+o/KvNgztscXaENlSeR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1U7Fv3pGetWZhgke9bl09EMQ4ODzmorwkLwKcDg5qJvnnCnoTSexa3PV/GtrFpvg3wda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FuZs1wzEEGu6+KB/4mVnF/BFawKq+g21wkowTWUNwnAzrlchhWe425rRmXrVOSPg4rsW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VYMWB0qtmSEnAqaG4kkGMUwH2+NxI61614H8LWetaMGkOGryy0s2hd3fowr1H4baskGI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wGv4k+Bclzpck9g+1wuRio/gmj3PgXxDpV0gjm0+6WVg/3lXvXvHhWSLU7VImGcrtritb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dapcTfZ9E1myeKaSVCFjm7Z4rl5mzSJx+vaTaXmnsbqNWgUdXHArym78Dw3gmuPDl0b1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/3R3r30af9p08w9YbyFkST+FlI6189+C76TwV44Nhe5SHz/s8rn+DnrW1N9RyicfexS29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nDI4wQa+ofgn4WHh/wCHsN6y7Z775z64rmvHPgaLWNXtdPmi/el1dLiP7xjr19LQWWm2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AFYYirpyo0pQSd2SafMVYg1qvdgx1kxJhjirBz5ZrhR3ImlXJLA/SpNP1E2t0kh/hyKo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8BWCg8FqBJ2Nr426y/h34I6/fJKrS3arEg9C2a+EEvvlEYPPFfW3xQttV8S/Du70O0RL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V8HoteAeBfhbJ4ouJbm8LWNjH/rJZF2hfp616OG9yDRx1pOcrn0//wAE4PgZ471jxLqX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ZQzLdC/GE1AoMmOP3H96u0+K3xnm8T3LzWjfZtLbmKFeip6fWl+NX7Tc3w/+F/hPwH4Y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j2S2UJjVZB/e9TXyI3xdk1aGfz1aK5aRh5Z+XrVvVigktT0fxH4zJViJjk9cmvN9Y8Xi5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/drltU1t55tzsxHcA1N4d8XW3h+8+0DTvtbejVuqegc5v+Ofht4n8P6NaahdfZ5rWWHz3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/poOorN+H2seIPGFxa+E5b+S60mSRXeORPM2YbqD2pI9d8U/E/xeh04vakp5b+T91R/t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H4Fu725E/wBskdcZ2bdtZu0TP4z0PTtF061jWGKzgwv/AEzWu20DwvoukfBzxf4o1jRb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hkhUEndummX/dwBn3rG0uzN2scKQEXMu1Ix6k9K1v2iddt4PFGleDtNcNo/hKyWxVk+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/AFycVyObCMbHz5qfwst/CVm02g3Jmst/z2U3zSIvse4p3gOZbi5vtOf7tzlFB9fStvWd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4f8AheDTtMk1CdI/tAHmHI6iqTuNjvC2lWngPQ9q2qpLIPv4xzXk/wAQ/FMtrcXAM+9m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98Yo9u29/KiXJAr5h8S+KRrF/M7OUjU4DVvTRmb/AIIil1fxrAHY7UYuT/s17QLjr5P7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3L6rqM8Bw+2NCU2/XFfS/gX4E+KvGnhv+39KsVvbVmYBA4B+WpnOMNzVK5xUNrczMbia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VfUr2UswZmbPrXW6v4f1HwldNb63pV5pc442ToQp+h6VqfD7V9KtvteozaT/AGj5f37e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1zqqFjzEHinLpWl69bTR3dlEs6fxp8pavQviR8LrfR4I/E/hiZtV8KXByLY8T2Ld0kHp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T/aH/wBUOtdEailsJmZJ8OFSYPp99JbSI2YwOCD9a9Q8E+O7zSI7i0v2DyvFjKn77ev1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vrcNHqjQn/bGcVkeImtre90l4tSiuIribY5DY6+tNx5jNOx3vw9txrHii1i4/eTl64n9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7axpNuYIbvdKykfK7fxD61mWuuXmiX0MtpcrDcW8m2OUH5t1dJrPxX8TfELTU0/UbGa/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lkH8WaSXKzRao+V57fn39K7DS3/0KJa6Dxj8O/EGp3C3Vn4Z1U3YP76MWrLu96yrfQdY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th+YtbthfrWsqikQk0KAX7GkwY8/NikNy0JIlilh/wB+Nh/SpY78OP3bI3+8KxN0W4Ld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t5cBlQ7aj00C6l2ySqox0Fa0d4LPcnDqKAK628jqfpXB3SPHeOsi7JM8r6V6ILrzM4rL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MJdgfu5ff3rSEuV3Jmro4vFJtc/dUt9BWvbv5ckmnX1sLfVIF3EkfJOvqtM8P+L4tI1e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/Icf6pv/AImtVJsxUSta6Vdz9IW/KtCHw5eyDHlEfWvSLe3hRSV2n6U1h8x2isPaGyho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zwFrovCmh6j4cvhPaXWC4xIB91lroFGeKmgj2sOe9JzBRSMjxDpERk+2W+FZz80fpWPs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7ZLuGSInYx6NXKvaPDM0bH5l7+tdVOVzGSsAt8rmonOMipopiMqaiuUKgsBxXQZFduKiz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mm880ASxXGF4Fa2gaxd6RqMV/ZTtBcxSLKCpxlhWGBilB468VtTm6bujCdNTi4s++vDH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eWWialJBb+LbKNhDMxwZcdjXlQtympT2F2hi1G2YxSKe7V85+GNU1DQp2v8ATLp7W6hd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K1ej+IvidfeJbj+1rohdTmAM0iDAYjvW9TF3+IzpYSUfhZ6itgkURBYUwSJaIStwB9a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QsFuMmueuPGmqXGS122D2BrFVaT6EzoV18Mj6Gk8WWEGd11GSPeqU/xI023B+dG+hr5xk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/Wm/bHI5l/WtFWgtkZLCSl/Eke56p8abaDMcSNJ9K5y7+OeoPkQw7R7mvK/tBbndmmly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AsJTR3N38V9YuScSlAfes2TxlqVzkyXLHPvXLqM5zJThJs/izXP9brPZm31amlsa8+uX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ZHctLku7E1QjYOcE1OqOo+Ugisp1JT+LU1hBR2R7SeacrLBDLMU3+Wu7HrTayfHOsDQf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e1T6GvKR6hw/wbin8XfEzxN4muBsVGEEZ9CTzXvSRtO23otea/ADwy2i+CohJIly9zK1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016rKvB21wVndnbBWRZtrGONduakkCI2F5xVGyhnRd0pq0WX8a4x2GghmPtUUxyCBUoj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weadgvYZAzBTupjzcnApLdiFO+jzkBqrMoA5Nef/HHU/snh23tVbDTNk/Su/Eik14h8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UNxEgFdWHhzyOetLlR4Rq8qyXsrA55qKFTIAtVXcvLKT/eqWKbZIBX0HQ883b6yghijV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lTKViIAyexpRK027kll421EfN3eX1JrMD0X4L6dPeavJ5SbmU4LE8D2r6Zt7C6iWNZDG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14Z8GNOisrX7RIzPM5wF6D/8AXXtVtF+7JHzOCCFzk15lf4jrhsdLpN/NHI9kmoNBA5wQ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NdiS2W7nuL3H388CvJYDdW0hupk2R5xyK6SLxF9ktmXTwftEg++OorkLNnWL4eG5p7e3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s/8AAq4nV5Led1mWR55X5eLd8tV7nVjEqiZnuSv3kzhaisNStLhpRMpiDfd2jOKEBEph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fpVuW2iCrI10ZpVH9/5aintrCVY4STGX+9Juxurc0fRoZ8w6TFbzS/x+e+5lrZaiK2mW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kjjXLE8CvIvFibNfvx/01Nez20E1hmHzfK/v14/49Mf/AAk175X3S2aDem7nOT/dNfaH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NtLhlMhKoypn5ehr4zEDXEkUKHMkrhFX1Jr7x0rTE8E2Hh+1tFCpbWiKe2Wx81fYcPRf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JQjT6no2oaqYbXfJg5G3jrT9K2zwfuijBxgq3Ws2Kxk10maE7EZdxVutdD4ftY4SVkCb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8NY8m+OPwtl1vTP7UtLY/bLcZIX+MelfNtxby2+baWJwfQivurW7iPUMQIcg9a808TaD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Y015nfDJ5fy7e/NcsoX2PRo1+VWZ85eFfE2qeGpHwJHsmO3YeGH0r234dfEmznk8lWE7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uf1j4YXOpQtdaWqMgGXhBy4P0rA0nwGxv1mtJ203U4jhlXn81qI88GbScKiufSOp6La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ncUy8XcGvGvE3hbbcTm5tXDA/wCsQbvzrY8NeO77w3qBtNShks70L8s2f3M4/vAV2E97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W98RgSqvBpTSktSINxeh4lrekQ2McbIAhIwUFcpdAQSEruTPQg16H8SPDUujzLIztMnq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tDBs8ZavLkkmdsZXIkRYneWSQvnqDVyy8kRtIMHPQGoW3Q8Ngcc0uwSJjpnoRWTNUSTM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hdJpWjZ87far8si2trMTk4Gc4rG0t2mV5CpAZuuKEhovzxRKAqKCR3rTt7cW+m+UWVTN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NC5JOB0q7q7s7IkUeRGKk0RjXoELpGzcZ7UTOs7BI1xjvU2p2h8xSDuHrVaCR7aTlSQf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CEBWzxUthao0Rdid2e1RI5Zhk4z2q84+z2o2rjPeueUrHTCNxJI44RnfmmJdJzwTUBcS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HTNczNkjyz4k3P2nxFbQuchF/rWAFAq34luftnim7lPIQ+WKpFsZNeVVd5M9CjG0SCWI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lnAzVSS6xnmsUjYsTyhV61Tlu8L1qnd3vB5rMmveDzWiQXNGe9JB5qsL3GeazJb4EHmq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XjecGqs9315rON9weapz3uc80CL8t5weaovd8nmqT3Gc81AZj60CuW5bjOeapyz5zUTy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IXyvWo3ORSbuKDTC5GSd1LnmkPU00nmgCOYdajhb1qVxkGq68MaszLQYCoriTAoyc1DP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tV5Btct609uEBzTrhf3INBQkRofiki6UrioNESqNiBfTBq/qjANDGOMLmqUf7xx9MVJd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tBuiE96ah5px70wcUEE9xJlBVZG9aczEg5qJjjNAmKshguUlHXNep+F78XNuPmzsXcPr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gLU8S+Sx+4dx+lRIzsdB4qi+x2QKDO9siq91am9stP3cRA5Y1v6jFFqNgyMMleVNc5rV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EhPJpud42YlGzuXNMk/4mN6o5CNWiIhMhI/1inNYMEjWs2psv3gu6tjRbsX2lLcJ98jB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CeIdL/svVDIgxDN8y+x7iqLSb812PifRdQ1Gz863hknsIpP9Zj7jf3a4glkkZGUqRwQa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1LpEX2jXtLjH8V1GP/Hqqljk10vwtsDqfxK8NQZ630Z59jmqexUdzu/jYGi+Iup2zfet2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59P1Ndh8TdX/ALa+JfiS5zuD3chB/wCBY/pXIXa7Sc1zp6mk9ig4zmoSozU7c5qIjmtk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Z8bwCfetQ6bbQjKqOKy4GWGLcW2moXu5JmIWQmmV7MvX00EkWEHIo066ktbqJkOBVBsq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eQKTHY+s/hRqc9/psLR4yVFdV4o0+XxRbzWmq/vh/wBNPmWvN/2etU+12y2ucyxoK91n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udBY+J9cv/EPwU8RfYC7XWku5MSTfMpTPKVY8RWWkfGOMalosq2PiJE2y2s/yic+x/vV7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y8NXEExCXcA3282Ohr42vrW/8O6jLbzh7e4gbaWU4IP1rqgk0DdkfWHg3TH1J9EuL5Nt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Z2yV1boQxBFc98FvPbwFZXF9K8k8qg5c5NdZIgZjivJqNqbR1Q1RBDGSamKYXFSwxYqU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KjNTGmV7lT2xirMkKuZPrVJ4ghzQBJLL5Fyjg9RjNcp408Nza3qWmfZZcWnmb7q3RsK3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d1qpp0Ms9tPekcb/ACx9K6qO5zT2M/SPD95Z37O9w13ZqoC205yiin6/p+kQafPNfaPY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tWC9JzFnkiuQ+Jusy6baWWmo0fnXU67fpXWYHnEUser28j6N4WhVScB5nziqtl8L9Z8R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N+8MY6V6hceEbrw3cWlpNGVgu/mDoMAV18l3pOgG004PG1zKM47mq9oxWMjw1pWm+BNL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88p+8x9c11EHx48OeEbMx6hpF6qn711GodG/HtWTPP9ouPM/5ZR9qpX2mxyxO0IQB/vIw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c3ikloeifDH9qj4ew+MYdQubwQS2kE01lHcR5ilutv7tWI6c1xur6nPI0t3dMZbmd2nl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WvDviB8Ksma/0WL7NIPmmtU+6/un92rP7P134g8a+IF0KWR5NLtx+8klP+pX0rOUOpCZ7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AkN1JqV5k20Z+RW7n1rq/HPiK10XTGjjYRwJ3zy5rd8QXdj4T0HyIdsXlr0HGa82Hhb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h406P/U2/wDfqUyrHg3jHxrqvjC9ltdD027vY4jt3xxna1bvw6+F+qHSbgaroTJdSfMD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3ht0e10Ozj06DHJCDcaW98O319Gkj6gfMB+be+BiuiLI5TzzU9N1LQrCOG7sjYQ5+R1Ct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A1zRvCGn21tfy2rwSt5Ribadp68d6xb/wAJ3es6dLafao5v40/ehtjetc5pviJPB7Po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m3pe277WlX+9Wc48w1odx8Vvjzf+OTL4S1Odbi5tCJ1mkHJb+7WJ4Tnk062luREJYg/7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eK/Eht/iBeX0TSCLzAU3n5se9fUfwf8IeG/E1pb6rqWryRWkw2Pb2b7W3VhKPKrlHH/EH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o2nv5lnqKN53+x9a8119r7xNo7WOjafcajcynYkcEW75q+lvGH7JOheOfEOlanbTXCab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pmvafDHg/RvAFtBZ6HpaqyDa22PMn51EKiiFj4u+Hn7CXxJ8U6cZdbmt/DUT4KKz73x3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b/gn14G8OwW154h1S71i4iwWQSbI2P0r3w+I7iYRxW8Rtfwy351VkvbmTd/pTO38cJ+9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XymsYxW5g2vwR+F/hiCWLT9CSXe6zPHcJ5nzeua7Kz0LwjawDydIgix02oAtUPs32eCKX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4/gb3po0/wC0H91NH9z+P5flrD6tUn8VRmnNFbROg/4SLSFLmHTlIQYb5c5rLbU9GlMr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p8oGqfnb4gPlgA+UjGSabp1rNDZXEDhpQ7ZBK9BWscEvtNsPadkF3pXgLVABeeF7KVJR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LW/2cvhHrymOHwpEl3jIMfyA/lW7PcWkS+RNbSKzc71HQ1DLdLa7JGZx5R3biccVz1MN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90eLeKf+Ce3w0vbGTU9E1C+0O/P/AC7tKZIxXmOv/sEeMtNCT6P4gsdTt36JONhJ/wB6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5vJu/Ni+/5f8VZ2mahNMw8qVofL/vf4VcJ4yC3uK0GfnX4v+EvjP4eTuuu+Hru3jBx9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giuZhvYpc+W24jr7V+n0viy7TzYdRihu4en74ZH5V5R8R/gj8NvHqzztappN+y7vtEC7I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SWlSP3A6Ctoz4Y1TTLfWbdY5/knTmKdfvKf8K848YeH7ixuFecGaIfxJX1B40/Zr8QeG4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13SRzGVOdg/u57V5Vf2siF7TVLJ4VHBVx/I169GtGcbo5XTsYfwu8WNqtv/ZF9IouohmG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cvbshLAEAdj1zXjPiTwfd+Gpl1LT5jLaBt6PH96M+lekeDvF8XinSBLn/TIhiVT1J9a1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y6M3InbJyKmLkis0akufSrlvIJVJBrEstQHIJJyR61VuoFmYuVXIqaI4brkUrhQ33eDV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9fIsLZ6Zp9tGJ18tuh7mrWqW3mKSBjHNZ0Eu9SM/MK7Yy5kcUkUrhPJc+uajY7hirl6h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qw57VZJHOCigdvWowzbelWWj89celQyptg77gaYG54cgR45RIT8xH9afqOqrBut4gCw4z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cfNXNXku68mP8Qaspam0JWRZCetKVUA1AtzlaQuTSQXHOBzUW0UuaK1RAKuKdjjFNWnr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gizSgYp4O0VkUkMhgLSYrTFuUUVHp0Yd84rUlUYAoNUj1nycd68f/aA1UrYafpaH57mY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a8T8RD/hL/jRoFi6gw28qyP+B5rkWiOpbnv3gXTG0zwzp9u4+aOFQePauhhXMnSpbURH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Sq3pmvIm9Wd8diorOzEMOBTSitkg9KtzMI1bNZhkwGxWUdSnsNnufKzzWZcXMrvuBOKk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B8tdMYnO2WYbghTk0CTc1VWbg4oifJq7DTNO3hMr7R3r5s+NVz5vivUMHhE219Hw3gt4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S/iLqhvdTv7gnO+Uj9a6sJH3mYYjZHEKnWpFTnNRK9SrJXsdDziaImMkinJIzPxUWSQc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sSz6G+DuiifTriZ1yAikZr2nwlp2lXCXh1O6Nv8AKNuK8f8Ah74xt/DmkhZIvMQxrkD1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SFLLah6ZNefWpuUro6YuyO2lRPNcwyF07eZ81S6fqUujS+aqCUemK89X4jy8+XAq1WuP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s+xZOuBULDSKUrHc67qkWpS5W2W1HdvWs6JIVjc+aAg/hz1rhG1madAHd2Ue9Rrc3MhY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7BIfMdzPcwCPYzqW7DNO0rxj/AMI5qcN9bxh5Y+OtcG0k0rjfuDL3qWPBVmYnNaKiiWz0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4ZLSLMpJ355rzvWpRdXksgzljnmoVLuW2twKilJMnzPWcqdjpw71Ok+D+j/258U/Dlrt3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vsf4nlo4LOSGF5fJbd+7G6vnT9jrTDqXxuifP7u2s5ZGyOvQV7l8cbm/8MWNtrNi4iuL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6N6ivt8np8mE5+58pnM+bGQh5HWfD3xQuseHZvKldZoBhTnt9K7dNQOg6W8LruLpuY5z8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+MmnT6yly2nDS79SPMWA/upF78V79putWmr20E9ufNtp13QyH7kh/u179OXMjwatPlep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VRHJLEl2vyxhxw9GqaNcyRTKGkttRiPyiE/eHtWZNHZ2TC5hUW1yvDIDkZ9q6Sw1dr7Tm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RD5yauxgjxiDUbvT9UkuITIHL8unHPritvVtIs/HVp9qjKw69Dz5kfyGX2NaXijQbeNH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IMbDXDtPNbNNCpdDnJKHL4rN7GqKWs6tAIp9K1q2W5uU4j38MPxrnbrw/cWljHeaPetF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K0JfGWnXEtvp/ijTvt4Y/LcxHbIv41R8S+E9OvEe48PaqDA3S3mfDrXm1Gd1NHPan4p1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85F71iusewMVyc8c0+C0uoLkpNw69Q3ep7hmxuMaKBXmv4jrjsVrnbNFjYFGOfWqTsIkV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bewyfXFZ13Ms5QB+R2IplojvXkMThn+Vqv6EyKiqRlQOayriEuyjca3dKt44rViWG40n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1lTsygOcVbvXX7VMduFzjFPsitt51x3QVh6rqE8uTEhLMc1K1Zqiecll4/Wl8sG3y3BF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461OkbuuC3GelEthpXJbSEPyeg71buUby1w+5fSokxDER0NMkuCwVTXFNm8dCIkAVVvb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3ARCcmrflc5zXJ/FTWfsfhVLMcNdSiP8ACsZOyuawV2ebopAaWQ5JOST3qrcXXBwaZ/aJ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SEeRXmvVnqLRE0t4eeaoz32Aeaz5dQJzWdcX555pJGdy5c3555rOlvjzzVGe9JzzVJ7o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0l+eeaqy3pOeaqNITmomYmiwic3JxVeSck9aRehqNxzSsIlWTI60FqhU4p2eKQgJpvbv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0pOaaaWgm409TTKeeppnY0BcTqDVc8NVhehqtL941YDw2aZLjbTA+Kjkk4oAYz8YpZZN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5FA0y1B900L8zGnQLmOnIAHIPBrI6UPg4pZOtLEvekl4qCyI9KSlPSkqwEPQ1GepqQ9D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u9S6deNp16k6nAzhvcVHUbDOadriPXtLlF1Zx4cE4yK5vxZcHTNRtbh0JjQ8mqfg3XW2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RXV6hp0Wu2c9vMcMy/KaxaAxIZvK0W8uSvmSuCTjutVfBV62n6l5YP8Ao9yAyA9j6Utr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ZdxjJQ57jNUdIVTdQAHA3CRPpTSXIxXO4h8T6toP/ABLrKRBa3zgTxuM5xnn9a878SS+f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EsEcuvo5/wBXHEZGrzPUX8y9uH9XJ/WogDbKmRk12fwQj8/4veGY/W4/9lNcQR1Neifs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mM/ZLeeX/wAhsK2exUHqVdWl+16/qoz+9S6k3n+989Z2pjCL9aIbjz9WvJs/61t+aXUu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nsZpDlSVXdjr7U0dMqM5qzFM0EU20A7xiqsbeXFgc+tdK2OYez5GKWLHOKrlyxqeBsUw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W/MmKknOYqit/wDWGg5z0b4d6vPod2l3E7EwkMyqeGFfVXh3XR4h0yC4BCwzjIHfNfHH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sR5XQg969p+HvjRNB1K3s538zT73mKYn/VGuaUbMpHu82iRX1myMobgjpXzZ8Yvgi994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tMIp8jbvj/vf8Br6at7+W29Kw/Gol1ayiZooyQTzWDk47DRzFtZw6bZwWUICxQIEAHtU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Ek+Seat28wJwa53qdMXoWUBf5icYqdpjKu0kcUxUUrkGo9oz1qTQqyrtLVUdcg8Vfnxz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Tv7j7NbJGP8AWTNtFacEX9n6etseSeWrCWb+1fEygD9xarn8a2b2Xa5IOT1rvpKyMJu7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FeBfEX4gfaPibpt2P9TpzBP8a9y8Ray2leHNTvDgCKIsPrXB+IP2VPE62/g7W5YvN0/x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yWTmtjM9r+F1vF8YLf7JFNHFLs85JP4dtSW/we0dpL2d5pJNTjRmjIbcv4VU8Q/C67+C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mTWlvH5eqadG+5vQzR+3rXQ/CDXNH+LeqaTp8GoHTUupPInuH6wr/EzVnIDzO2Eptp5O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T2pvxq8KX3hbU7y102VtQsbS5dWuIf4hu/1n0rzy08b3FgAtwPOT171Joj0SB2ubuK1g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r1jwN4NsPAmlT3fkQxXE53OVFYXwm8Iq9lFq19uHnASRg+hq18WPHNr4dspkMhVdvasx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PHdrpMb7re3/AHsxHQCulv7Z9Sult4D8sX7tcVwH7M5/t3SPFHiKUlpZJCkbHstd9c6n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D8/Z7Yyrn+9WiRR5z8WPitF8NrSaDTLdptQz5Mkx+ZImI4r5uvviV4g8RX0k11qs2SOm8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hlbH4n/CzxFpeszlI9W1kagblU3SrKq4Cg/3a8r+JvwU134dSvdiM3+h52rf243hPaT+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xQ0zU75rhHg1a7glQZVg5xXQJ8T/ABDJFHa6nftqixn5Xm5KiuP0jTXOnm7E32jj/Vxc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WBga5NtcDvIMVrZGF2dL4purHxBY2t/YCYXh+SezYZ3+jKa+9f2Q/hLP4d+G1tJ4lUQa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+b912Df3a+fP2E/gLH8RfiPfeJNd8ybwp4XKOYCOLu8b/Vx/RfvV+j3iC7ttJijSO0Ej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eNjK1moRO6lHS7M+edfsL28EHkhiEeQfdb/aFV9Ot5XSe2ij868jRdkm/wDrWeLaKf8A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/HJ95a1UtrXTLeK70+/M4QYmzXPTTYS0MeWzuPtBIufKul+fy+xp895PfmO6cIlxFwyq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yspgd5J2O5Ceu2tS20y41WBbUx7Lgfe3jGRXZFEmNFHLfTORNJFGy4OwfLT5fD1xEqvb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uosfD9xYQrcWh3DOCjfdpLnW7rTnaSe3hZAcOijtWyplFDTPCcE+2eWfLe9TXvh+4sH8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BU8ur22oHNlDLIh6BRUoTXL22NvBpM8q9iRTAyP7Kl1NCxUrjoRVB9NuoXKSW6zxf7Vdf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sg0acqfWqk3hjX0mZ59KudvotKyYHN2fh5j5/kq4KrhX/hX/AGaxJrc2txLLnn3rqrG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rS4t4ZP76/dqrepaanI8LskuT99eDWLiGqOc1TTBf2CiR9hkON47VzWveGJbFJbeNhcw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G8L3UaXNrdJ51o3+qfvWBeaGJLu4tSJIZE6c9RUeyRd2eSf2peaEptYn2wSN89s/3Grl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Dpf2QsnkOUbHy5r1LxH4c8xZIZ497oMxyCuI1MXP2NkvUE1tEPv4+ZawdNwd4OxV+jPD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3zaHKksX8UTnKtXgWraDqPgTxM2oW1q8BU/6RZdMj1Wvs63uh/yzlTFZ/iXQtK8agwal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K6KeJlD4iXFM+d9PitdVtvOGcP2rQgtVt0IU5A9a0fGHwz1fwM73VtE13p+c/uvvIP8A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dSW6QNuH0rt5ozV4mXwl6GVXyM1LkbD3IqOGBShdf0pEyCc9KzTuLcPNVvlKjB9azNQs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WgQFY8U0IJMg81tGXKYuJy4kbJjYHbmpZUUDYKv3tlsdsVlTb0c5OSK707o5rEZ3xcCo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U5beuSKr2cRluhxlQeaYjbkkk020RnGAwGKxMfaZJXxya2PEmopdx2sCjBQYNZsOIxUs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BUkw6kVCnzZFKxVxN/NPVs0CLJqVYeKYhnlk8g1PDCZPwpYrdmPHSriQ4HFFxWKrRkNT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easQ2+9eag1SHaXFtU1dKEk0tlAEOK0GgUAGg0SPUXiMOn3Fx0KxsQT2NeSfAu3/ALf8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O3At4Cfc816H8T9YbRfAt6YztnKY/DFZf7Neg/Z/hyNTmXEl9Oz89dua82c+WB2whdnr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1ps0+69VD0P3T6VJaTKPkHWpRFH5h9+/pXlHQVrpXQkA5qhKWRTuFas8OTkHNUZ4vMU1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kk1UZj3q7dR7WIzVcRqc5Nd62MWQqWUN6GprUb2CjrUU5+UFelT26sh3AdaARW8QP9k8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vkLxNclkiU93JNfUnxS1E2Hgu9foXwlfKGuOXkXPQV3YVbs58Q+hnM4FM87Heo3aod2T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OFPNXtEm3XBrEzha3PDFsZZzxUtWQI9Y04kWyj2FXIzTLOILDjFTooBrlOhEiDrUkcee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YgRTAjWEBRU6qVXipBB0qYIAKRI3ZliaPIG01OMGlVcqaAIHj8tPlQZ9qrzxkbcoMk4r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eJNU+w3lsgPBkFTP4DopP3z3f9i63lPxQ1fbw6WDMv5ivpr4g+G/+Eq8OavbTqCdQgd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Xzp+x3B/xda95/1mmt/s19cz28uoed5UscUsafJ/DuHtX3GUWlhEj4zO7wx3N6fqfniU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VlurKQxTbh91gehr1/4N/FtfDuoR2eq5n0ic4aI9YD6qa7Dxh8PYNS1e48VWlqLuGI+R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e2K8o+IngpvClxBeafE91pF0MpIBwufetnz0p+RnCca8bPc+s77Uobpra808eZZPgKTzu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0UDpJDuSLgYPRffFfMHwh+Llx4ZZtK1OZp9OkwI2bnyj/hX0XpeoDVolv4lW7tZwFVoT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TWh59WEqbN1Lhbu2YyWzyRPkFkPSvLvF1tLoupyXmySO34Us46CvTdKnhlJjt5HhjLHe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Kuq2JSONLqKbEcgc9KNSYSPE28M2/iCGNjjDrv4Nef30UtrqE9nEm1bZtivnPFdz4j0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RQSyWMPyq0B3YFcnoug6nrqGS3t5Glm+Y+f8tefUTPXotFCIMiksS5B++am0nSbnXL9o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HSvRPC/wilvHxqBwgboB1r2Dwr4I0bQrOaZINjKQoKjk1NOg5asqpiYxVkeEXXwxurGx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zcgVl2/wxvZof3axADkBjyDX0R4i0+31WRVhZoDwMGqV9Fa2rrHtUZUR9MHPrXT7CJxf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WxV3nhXA6u3QVgXQETyIm1Qp4YdK9l8aKsK3tuGBDbQpHIrx3xLpUsWowpGMqfvHoK4a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TkrkZuGisY1cYlkbeUA4IHSqb8sWZcd9gqxqTiNmiQgRxIFBzznvWczgzGRWxyOtcJ1E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qkdVEVixNSuxCdaxbNYCSuAetV5H+fNMmfOKeE38VizRk6fvhgda8a+NfiEN4mt9OU5S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Ne3WKxW1tNLOfLijjZzJ/dxXxzr/AImk13xBqF67FvNmYgn0B4rmq6I6aK1NG51A4J34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PzZrHmvJGz8xqm8rMTk1yKJ2cxpzaluzzVOS63Z5qlv96TPBoEPaTOeajLUlFABmmk06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DyDRRQAyiiikIKKKKYCHpSUp6UlUSNPeko9aKAEXuKikXNSEYppGQaBFNuM1BIanfqag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Ga1KL1pJtjVferF7b4ZGHpWfbH5h7VoPc+YmPSueWh0w1QsLfKkffNMugRIR6VHFJ+/B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xyayNCpkUZFRgmjJqwHv/q6Z3qVx+7qP0p3MyJuhpq/cY1IRkGo+iGqTEP026NnfpJnC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zBHjrjtXk1d54S1GO40hVcbXjOzNTJaXAteJoI9M01ZGO6GWX94voDVDw/EI3t4Bh4zN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tkubMLOgcMpDA/oa57QNPktNRhti3zQAup9qyvo0Kx1kYze357JbkV5RIcxk98n+derq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7CteUyrtt1P95jSp9RNFY9DXonwPbydY1+4/546TO36V532NehfB6MrpvjO45+TTGTP+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NzmNMJM49MVev26A9hVTTF2zgdqs6jzOR6VjFHZfQolsKagJwmKkkPOKgc81vcyETvUi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9aoGywzZWmxHDU3PFNBxQZNF9TkDmu80W5We1TT5T/q+Y/71cHHyIvdlro5p30rVknhP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iWh9I/CXx0dVgGlXpb7bbL8ob/loletLYKbRJHQiGT+71+lfJOleIWlm/tawYx3cLBio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f+JYfFujR3Mc7RBlwY2P3H71zTgNHMeJNPNldvPH8sXUhTVbTbqK7Quh4HXmu28QaBcQ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8E157dIuiajtjUeS/JA7VymqN6OVSODQ0u0nFZfmNGc1at5hIOag1LYwwrL1KVbO3mnb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gFc/4il+2iGxi/wBZK++T/rnTW4PYq+HLaS0spJ5G23Fy+45/u1pOyvJgtuQUsqeUPu7i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rLKy7Y0XNdkdjlPKPj94lCGDQbWXas6Esf73tXaeKP2jvFXirwz8P/Ctrc+VZ+GraOKJY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pPpXgviYz+PPG90lqd2yTavptr2Hwh4RtfDsPmmR5Lthyx/h9hW6Rk5nt1x+2P4M0OzK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PbNYSw/umY9efSvmTxL8V7FfHTeJfA+njSUJzcWSPmKQnqcdhX0H8I9K8D+I/FoTxnaR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5Vm/u5rQ/aL+F3wP1u0WXw9v8Oayq7EfTPmhkHo47VaSDn8jjNO/aKh8UfD67tLSGztL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9ZbrH/DH7NXMfBXwVB8QfFNxqDxiTS7STBUjgnOa8ktfhHq8/i+y0+zvUuxcn55YxjYv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HT/hj4Ks7G0K25RRvAHLnuTWE7I0i7l3xNr9p4ZsGjiyUjXCL6V8X/Gn4lnW7x7VHyoP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aTULe5FvKVyNoxWn4X+FFqfBSad4q8LjStYvod7pcptlRSP3cy/71TTSGXP2M4vtfwd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dV8Wbf8A4sd4omi/1scB2/7tcv8AsJW1xb+I/Gnw5vx5d9LBMsMJ+800Yyu3/er1xfD6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Cv72W2kjA98HFayRR84fs9/8k7TH+q85v95a9Ysb5RJ5cxWS2cbJo3GUkX0YV5F+zzFL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RNZ3rwOPcV6U1xFZWF3cTHakcRasHdbCaTPOFPh7SPiNrdto+jxWKE9EHyI3f6Vzfjb4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Ui2t2fmwn3T9K5geKtY0DUn1/TDG155rmdJE3K6n1Fep/BbxRafFD4keGfDItPsl3qF6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5OPaui9o8xjy6n6AfsufDjTPhH8H/DfhmSXOo3Fv/aGpynq93J83X0UYWupuNSYXLGWb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rCCxs57tVH3REP8AgIrmbbR5tXt/Nir5jDt16jlI75PlRNPo4tgbvzf7Q8z7g37ai0iS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7qMY21Xn863uPsnkmKQJ8/8AvVv6DaCVkjYhZD1NezyowbNDTLO3ghFyjBCB85Zfl3el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4J2zjv8AwNV/+z824hgdUIfdhh1NVfEV/a3V1HBZwrFdyfJiIfxVpGNiFIhtr++urqCy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cV3WhfBq3upBfay/2ic8iPPyrW54C8CRaBbCaZQ90wyzHtWdrHik2+oTaTpB+16hJ/r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T2pynynRTpSrOyDXtd0H4c2myO3FzdNgJbRpub6/Snwa5rOuW8FzbTW+nWzj5Wi659Gr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pZMuq62D5tzcyLuRk7hfQVnau1/cXlrNobw28F9y1ohyjN3+lcFStJvQ9Snh4L3eXXud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c6xsHZgBtq3ZHXhcLANah8x18wIwBLCues5IfEthc6PfSPbThShgduR7qa89j8B+J1S4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fbA7Od0seeBXtYPDwxFOU+ezR4WMxE8POMPZ3uez3ra9EGEtja3qdyUGa5efQNFvbgya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IYxVzxzqHiC4+H0v9k+Za6tsV/3f3t3euF8BfFfxS/iOx8P+ILR5DIyozSQ/Lj61vDLa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OnU46mZ0aVWNGa1Z0T/DW2uEd9B1gNIBkWd02Ca4zxD4b1fSNx1GxeIkcSAZX869y1Dw5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sMif8tYm2lazNPt9UNvcRqV1TS42wq3fV19FNeQve2PStbVHzjLFbTuUvj5y4+8Otcr4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lupckYYd8V9G+Jfhvo/iGXfYR/2NqS/MlvNwrn0ryjXtPvvDl20GrWQt2JwJFGUNaKNt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B4ONlctJbgqv901g3aRRJiVsSjpjrXuvinTUnBkUCQdgK8m8U+GkvAzJmCdfWuWokizB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mJrWTjLDJWuH8f8AwVi1aN9T8MlFvT83lMfklrqXLWGYmjRs8MXHWmabrMmmXXyPiP8A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3iWoqSsz5/0/XZra6k065jax1GI7ZrScYOa2orknrgH2r2D4g/D/AED4s6X5qKLfUUH7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1FeA61pPiH4c6j/Z2uwNc2wX5L2IZ3D3r1KNanU06mFSnKCudFu3/AE9KaxK/cHNY9hrk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dxWpDdI44OT6VtKPVGCkmIwaVWDKM1i3tlJAxYjKmt0LuBOcGop4xJGQ5zV05tGVjm05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x+aSOajeCNHPyYFWLdookkxwTXQp3DluY+qJm8lI6A8UwD5B71ZuVDyk+3NRAfKPfpTb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yKdFGFY5GKsxWrBiR+VWIbZZWO8YxU+1SNErldIOtTxw8LxVxLYfNUggAAqYVlKVmHLo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rNtOKTfxXsLCXOV1+TQeIxU0ZVKqFzQpJ710xwa6mTxEjQFyEHFRtqLCqxPHWoGbBrpj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Oh/aS1eRbWz0WAnzrxliKjrycV7V4Q0UeHPCmlaSgwttAqkD1xzXz94xuP8AhNfj5oOn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2FfTsrAnj6V8FiU42PqKbsLEgHI60O5XtSRqR14pzOo615xqQrcFyVFR3Eq26EtVpVjU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QHjgVcNyJGPfS+YxK5qGA4B3VO7YzgZqMHPWu9bGLBRnIA4NXlddsajqOtVowDz6VYhi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/wAfL1YfDdvaZ+aWUHHsK+aNXk3SMP7vFe9ftC3Y/tmztc5CRb6+f7p/NllJ6NzXp4dW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cVEOtSsajUZau1bGA6uy8DQeZLnFcl5ea9C+HlqCc4rOb0BHf2yAR49qmjQZpsCfKani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oYxWhBGAKqRxk1chBAoAmxTtg20zOaeOVoIGNxTUc4IpSKIhgmgCWBSUYmuE8cwSajqm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f++q7pJdrFT0LCvP/FV5Jba3K0XVGBFaQV1JDR9S/s1N/Z3xZsjnEM1u0Dp65FfW+ofu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/kk/u18D/sfePLvW/jLYrMPLGm2j3Ekv95elfoFb+V58s0Uolhk/5dD/ABV9nlEHHCo+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uyPM7+//AOEM8TR6jGDLp14gjmjblSp6g1zni3w7JqZntNNgF3ocv7xIUbLQ57AV6Z4v0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MKiFfnEGeV+lcR4B83T9XngdvPt4zvRM/MMdq9hxUlZnhRbi7o+dPFnw+1XwvdLLNC0t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Howro/hV8Ur/AME3LWxmM+mH5jCT0PtX0r4w8IWnjvSHaaZLd3Jxt6/Rq+WPH/w11PwB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E7JkPyAfWvPcHSd0ejCpGsuWe59WeE/EMGsMdQs2SeOUCXbjo3da7TUdSts2xaJckgyI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b4kXPg/Uo/mkmtwf3seeD7ivofSfiPpfin7O8dygkf5gobkexraM1I5qlCVN3R6Pq1pp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gcRqud1Uv+ENt4kikVgzfe8hhis6e53SWyWo3+bjL7jxXSQahlDEQC6jG7dzV2MrsijW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cLvKqnNWbPVYJN8Sojgrv5GDmq00SvE0rXEkcsh2btozWROyaXayATySSn5d5XmknYEr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sYkU/NnPSsTxJqcYcPLCC2MsQelUZ/Ff9nPPHJcEA5H3Oa888S+PZ4rG5jjkDyMdpLpz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KTkzn/Fvizz9Wna3GFJ4yaxILiR4pdRuZsxhPkjP8TVQB80q033m+7Vye5i+y/ZfK6V4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4cisYGHlZyVAzUyxKByBVhI+TwKnWNSegqDSxEsZCE4qrNIQhrTZgqEAVj3swU46VkzS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cuKpKucVoWsfINZM0OT+OXi4eEfhxqkattu79VtocdVJ+9+lfI9sdoNevftQ+MDrHi6w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vnAX+M/w/lXj2cA4riqO7O2krIVycmo6Z/EaKyNQo7GijsakY2iiikFwppp1NNIQlFFF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oBD0pKU9KSqJGetFHrRQAYyKYehqQHANRE/MaCWVZhjNV25Bq3P901UXvQSMNR1I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nwTVuD50Jqin3z9Kv2AzE2fWsZbnTT2EUbXzVreDAwqs3BNJv4qTcjopetGOaAJWOY6j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SkRYcq5BqJ1whqxCMg1HMmENMLFQDGa0tD1A2VxtJ+RjWftoUEnjrV7oyPXbWQXFkhzn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eK5yf9V5Y5qj4d1LfZhCeeh+tdVG26MZrnLRm6vJ5fhfVmz97ivNWH/EvhPpXe+JJvL8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Yrhp122SL6VdMvoZpJ5r1n4FTCz8N+MruX/VGBIfzzXkrcZr1bwb/wAS34FeILkDD3eo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c/hMlozj4RskyOxp9xJ5kjGo4DmPJ61FI+SahLQ2uRSDdMMVWuDhzVyIbnB6CqF2czNj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PHyKqgEmrcA4NWSmSItPKYpYhzUzJ8poLSH2I3zwIe7iuk1GPdqLJ/sgVhaXFm/sR/tj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5vQVk2RYk06WXQrtJDny3O0+hr0v4eeMn8KeIFl3H+zbohXHYGuZs9Jj1fR2icfODkN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59JuOHiG6M/3qe6M22fYuh6yl/DJbTsNpGQf7y/3q5Lxh4b2O2B05Vq4T4W/Eu1tJLHR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/oOrg5X/AK5yf7Nez6tbvPO8F4iHeu5JIzuikXsyN3Fcc42ehrFnlMNwUYwy8MvQmpIb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V+Hnt8yoORyCO4rnYpvMhPP7xeorI1Nae5SIZOay/D1vJq+oXmqyAiBCIkA9utLfTebp0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98S/Efw8t/8AiXTSf2eHZ3jkUMvPqK1px5mJyPZWh4PNch8T9e/4R7wddMjbZ7j93Ge9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MLC9uLnT7S6WFgTlfLZl/wBmsv4iaU3irx5pK21u6abFB57iQ5VG3fdrp5bGD0OU+Ffh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XC5upvmJPWvQrdTLPHEOGc7Qa0NE02xk1KC31ORoLNn/eSRfeC+1avjfRtE0W+XT/AA/f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sNp/3apSMLFKfwh4g0dUlfR7mW2lG+O4t13q3+Fee+N/Fll4dtHhkWR9Ul/1Vtj5t/oa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W/g7AIba7F3AdzJZXHzjd7Zrm/gb8Nrz4t/EC88beIIvlkuDOsJHyKc9BU6lWPV/2ffh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1lRHqNyNz7v+Wan+GqfxL8arcXUsSSYQccH9BXdfFDxNDoFl9gt2C7VwcGvkq+1e68X+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ox8z+HbWdrmkT6d/Yn+C8Pxu+L0mra1ah/BegFJpppBmO7nz8sQ/rX1X+3d8P57xNP8A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FvcBF6J/D+FZv/BPfxPpV3+zxHoNvb26614avXi1K3jG0yb23LL/AMCr6X1YweKdEvLC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QSxsc5VhXNKfIUfkfqK3fw8+J/hz4j6EjefYPG92U/jAOTn8Nwr6/wDHmnaLoHjnQ/Gu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jS+hKfdRJOZF/wCAtu4+leAfETwTdeBvE2t+EWeSZ4XYW8033niPKn+S/ga1v2YfH3/C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iW4FncySyXPheec7BFff8tLPJ6Ry/eX/AGq7oz5ophexwvxS+HbfBn4261FZzx3PhbxS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rEuD5kf171yXxR1aKy8K+Spw9y4X8Bya9y8T2x8QaOfC+rjF5ZSN5Il+9DIP4a+U/jLJ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YXE0luny4+65P8VJod9Dl/h7b2niDxReafdy+VFInySfw7q+iv2LPg5Bpn7UPh25eRZl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7wmF/nXkfwn+D+oQ3K3+syeU2z57e3/iX3/2q+1P2MvDUUfxY1CaGL9zbaLLHmT7wywF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9ZHuuseIFlnEUlo+M/vrcfLu/wB2qguLu38qLTpf3Uj/ACQXHyttrZuP+QN++i/exv8A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qssk0MUJiMKH5uJlxs+leDglaJ11GNuLh5bmO5lZd0fycH7ze9dJo8FvNDJM0iwmQbUc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0yTHIkLb/wDZauo+Ht5NCIIJSku0sV8z5ty160Wc5vadNHbytFNN0PElJ4Q07+2fHk5Q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z/C1PlVNTlaIQIsx3dBXTfBbS9s2sNjfOJApY9cYro2RlFal34g+KNahsrjS9F3NeQIhu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4OPerVto2n2+jRWmkyxyxSf8fvmf69/Vj/tVD4dE2oeINW83/l41KOH/AIDGuaraxo/9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m8qWN9n7v7r+ua4Jyd9T24SirRjoeZ/Fbxd/wg0i6RpcZtL2dShuichov6ms34Z+A9Vt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dM0e2fzI/MY7n9lX1NejahH4aZoh4l8Pzy6qAUjhCk+d/untXQaZ4Xv9Qu7TUdatwoGF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R91m9Wrgp4SdStzz2Pp6mYQw+CjRows38Upfa/wlLTvD83jnxTp/iLVv+JdaWe77FZj5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vTgtlBn99H+Vc59g582I/uvO2PJ97Y3tWZrvxB0XwrdfY8G9l/vLzXvQUaStE+LrzVW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Tzw1wqf7q1Q1W3025t/tH2mPcnQlea4+L4qWt7CcaPLsz94Cr0XjfR5pIlFtJbZ6+cMi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XKWqnUnh+13UZitCflZPvOPcUqapNIsIjuiYohuit06g/wC0K7aK3stVSWRLkTwkZiHZ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M0s5draWTpddmPpiinBU9ypyv7r0I4NdGqqlrfxLIGb5pf4oz7Gq2peH47VJ7fV0/tXS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fWkjs7nSmU38QRX5WX+Fq2LTxTDeRS2l8v8AomMGQDp9KyqyvsFNX0Wp8/8AxF+FNz4ck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Fk5DLyY/rXnN54UGqLL5wyU/1dwn3Wr6klWTSLprqO0e50WYMGjflWX1FeZfEHwMPCts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TnM8Q5e1c9x7VkrS0Z0ONj5U8T+E54i2+PkdDiuFurBYmZZhgjvX0/quipeqXIDxEda8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uEXK+3asXTsVF2OG025k0ycSRZJB6DuK6LXNH0/x9oktvcDzA64DkfPE1YFzZyWrbAcu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S70to7hMLKOHQfxCuSdNxfNE6YyUlZnhXibwBLoGoSwqTZXyfMHH+rlX1FZNtrb2p8u/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Vq+m/FPh3T/iNpkjxr5MoG6MjrE3ofavn+7sVtNQm06/iDSQthhivRw9dTVpbnnVqPI7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Kvu6kHOKUXkcoKgBh6isV9AntGd9NlJRukUpzVN72WyYrewtEw6lK7NDJI2Zl3E4psNq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RZR+5mhlHvw1XlvyFBwM/WqQloMbTHD+tXE0XEe7jNLFfJcn94dmKsvqCIMI2+s22NJG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cIq8LzUt9cwufkcZqGNwRjOaw1BCoCcjtUinjmmYUjAPIp2ecihaGtiGeHdzVUNjI9K0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NuTivdwOMS/dyPPr0L6orGSkD0rYAqPB7V9ErnlO5Ln3qMsKXacUw4ouuplqavwBth4g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mrbr5cZPYmvpe3Bbqn514v8AsuaFHpvhGa/2YmvZySSOw+7Xudv3Ffm+Knedux9rFaEL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TU0i7c/LmiO4dOPJFcRqVHKtkYOV7VkaqwceXuKDvg1pX85DMRgDuKwJpsuw8kZPcmui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Nt3sR06VZwNuaPJ3KTvTjtVcksSM8V2LYzLUda1lbJIG807FC5zWdo8PnzFTWj4igkTQ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/wC73rPyGj5V+K2vx694v1KaFtyIfKVwfl4ry+4zubJB9xXUeIBFbz3ccJ+QMQK5KQ8m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tZMhPWkoPU0VsQTxfMoHevVfAkX+gDA5xXl1kN7gV654Hj22f4VnPYaOv06E5ClcmtKa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iFVc5wfWrjFGTd5hLDtWBoQRx7QVDAVLGhUkZyKRMEEkU+MLy2fwoAWjPFFFABSoMZoX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wvxDt20por2UeWkzYDetdB4m1h7SFbKx/eX1wwVR6Vy3xytLvTfD2iadLM813FFgj/po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0QoTlSdXoj3j9hvwfLcWnjXxOyDyZYU06Fv7w++4r7L8MeIYhY20VxDv3hUeT+43Zs15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w4+AvhzRXULfywfbLpsYYvJz+ijFeg6C0uo6NJFCTNLbx/P/AHlWv0XD0/ZUowXRH59i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alJDAQGtzM7cNMO9cV4p09dFP2y3jJDjqo6VJoOtvduNPnmKuvQMetdTO9sIfs8w86MD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x8msMlhEYCm3Gfm9aZfCx8V6S9hqMSymYYKt1HuKQaYLeeVkTzbeQt5YqpPp83nkxRSG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OHMXHQ8X8XfDi48C3jp5Zls3O6KZBxz61ylrMbGRZreQwXatkOh4NfXun6INX017XULY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XlXiD9nsXs9xJpMxgUNlY2Ga86dNw1ietTrpq0jlfCHxf1C0uobW+YSRs3zSY5r2nw/4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O4OCwryW1+Ceo6TcGe8jNzDHzmIYxXawacND0wSwTlVYghcZop1JfaJnGEvhPQLvWFnk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Ncz4s8URSWjmG/aadO4GBXAa747lgieFEG9/4jXB6j4hvPIc+eT5nYGsJ1jWnROn1fxk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3Lfd2DJFeb3Ms1xLJcMXkLNlVI6VIC1wRITl+nWpDKtjCWcPK+fumuCdVs74U7Euhw3F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dSahvtUj/tB1jHBOOK3JrldM0yTd8jyDGK5W1CNcD5OSc7jXMtTWxejeQtgqRn2qzG+x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CwbHaoXk+TcpA+tDCxNK4VWrl9XBluEI6Cti6uPlxmqMcInjdj1FQWh1qu5BV5ruHSrC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KS4lY9gozUNomEAryj9pHxH/AGL4MTRoJzHe6rKEcDr5S/Ma55OxvA+e9X1ifxLr+qa1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Z7IT8o/Kq3Y0yBPLjVc5wAM1JXE0daZF3NJSnqaSoKA9DTaUmm5rMVxM9aSiigB26im0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FqTNACUUUE0EjT1NFFFABSUtNJ4q0AGkpM0maAELdaYacetNPSmiSCU5Bqq3BNWX6Gqr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9SUw9aLAPQcmrls22MiqSHrU0T4yKzaNoMmJ6mmDnNOUZFCLjNZG6FjTrQeDUsR4NRuM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cikAqWJcmpGEC4zTbrFWSm1TVKVsk0ICA9BUluP9IWmEVLAuJxWnQzsdGifY5oYgfKN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GrtrW43aO8p4dOD9a5DxbbOllZzwfMWTGfeqmoatMNFVmJ/enn/ermQ0jc8X/ALrwlbJ/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3/dD2FdT46nxoukRZ6rurlwm+2J9K2plrYzya9St5Bb/s8WMf8V1rbkH2VDXlc/HSvV9b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wJL27k/4F92rkZnFRN8hpgIJNIrYSmRtljUgPc7FJrOY75DV65bCGqEA3OaAJVSp4hxT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NIokiXFThcio4xVhRxWTZqkSWD+TewN/dOatz3Xm300metZbvslz6U+CQsxJ60CktD1b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7OKreN9Kkd01SEHzIjk4qv4Dufl8ljw3NduYo7lHhcZVhjBpnNY4aPWdI1K2itblJLWWT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el+A/iBfeBVXRNdil1Dw0wDRurbnts/xo3cf7NeReJNFOk3ciMpMD8g1L4a8UvprRaXe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Orxn/ZPp7VDVykfYJmtZNKE0M0et6LcDFpqkHO0f3ZB/Ca878TeG5NNmN1bDdEeoFcj4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5H01lvdLkOZLduYZfZv7pr1XR9Q0/wCIGjzTaJN5U3/L1o9x/rYvdfUVi0ao85m1CK4s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XNDwv/wkE+LuP/iXn7/9569m+EvgvwnqmvXvhnxbNPpsOsLs0vUIxtiS6/uSem6uk+IH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8umL/bdnHyDZnLqPcVUdCHoeO6fodlo8Pl2cMVvGBgBE21oW/wBl/wCWpfzOxFQfZLh2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8MgKsD9DUOSCYpOClbp3RD1JtTgMV0yxSK+PlV8cGuS8UeMItBR4LNPteoMNqovPzVV8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tbHEzJ991GcV2XwO+HJWL/hKNehFxd3J3WsLDIC9jUPyISOB8L/s6+KfiFew6xrTf2RZ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M+lfWnhOytPAvh+HT9OiDwooDSdGJ9a5H4h/G7w/8Prdvtdwk+o4wtsvOz8K8Wk/a213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VCeGEXGKx/ezNT0L4ifC3VPE9tcvpmqpFMVb93c/d/OvGvhz4f1v4ZfE2CTxZpYt4HXb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r1bwR8ctT163K674Xa3Zm+SeMfNtrqtT8Uw6pC9tb6ak8JX5lnGTWkbx3Jsb37OvxD0/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/mbfDXiL/AEC6P8OT/q3/AO+q/SLRY5ra6mspj/o5XMLdih5BzX5LXHh6HUPLE0vlY+5/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nijVbCLT9W8b6g9tZw/ZYY2nI2qPp1qJUXV0iJux9EfttLoEetaBrWlanb3+qLm3uoYn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xXyB4k8M/wBvaob9XeC4OxlaJtrLIrfLKrfwstVNR8Z6bpkbNb3LXLnq5+fJrkrj4n3E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3n/wrqpYeUI2kzJzse8a54s1fxZHBLrtwk2q/ZlSe+j+WW5df4pPf/arnLrxJoNmh+2z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3MteIX3j3Wb4NiQxg9gcVzE5udRcvdyF29Sa1UB81z2zxD8atPg3fZ9kkgTACfKGr3f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OPjx4n06X91F/YMjx/73mLXwv9giHf8AWvpP/gmlrMWgftYWUbHauoabPaIPUj5v6VNS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Y++fEduLTXblQM+VJ8/+1WTJqAvBLFIu3H+rrpvjXo3ka0byAeTHNt/77+lYOmW8N0Y4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KdPkZ3XuZmnf8fBhl5rodG027OqRJbWsglTdIDv/AIe+KzNQiVbohrY25Hyc1padcG3x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u6Jnc6nSIJZPtN2D83Kr9a6b4O3ktj4o1iyml4ba+P0riotR+wW0UQczebuNWdK1g6X4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ykf3TW61RmtHc9N0N/sfjHVYegivVlH/AANdv9K8u1ez1bwt4jkltZru3I1OaSYr8ykM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9H1y01JWxFex/ZpXHQP1RjTPGHjn/hFv7P1U6eLuHUE8h/8AYYV3ZVUUK7hKnz36HPm1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bqbfw51YeK/D6X92iz3EM7IHkTkc10utXJh0y4kj4ZB1rl/BPj+w168uLC3tI7MIAQIx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m1miOCGFdGKpKlUcVHl8jnwlSU6MeaV7HFeONWHhHwZPcRtkJbjn/ab+Kvm62uLu4tzN5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l490CTxX8PdUsrcg36QtGFHd1ztWvzq8X/tJah4WzDDpX/Hs7QSef8uyReMEV83ilUqe7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Po621S6hIxMTjupxXWabr1zMqlGJI/56/NXwS37ampBg9xoysnfY22vSPh1+3f4Ovr6K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hftDLlPzrzlhasdbDvC9rn2zoGtss2IJ/slz3U/6t69E0/xJHrCi1v4xFOvAB+77MPav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t06PUNKvodQtZAGWSBgSPrXU6ffklLe4cq6n91N3Hsa7KFSSXK2ZTipHpl49nqtncWd4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orkV0dx5UUyMlgjZiz1dfRq6mewhv9Ni1W2Yi4hwf971yK1JUt9X09XV1Qlcgds969Hk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P2muW7l9MnhSOzcYQHotcldWr+ELy7tblN2h3nDZ5Vc962dc1Sys4ArtEHxgsaz9I1CL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Xntz+6Zvuye1Z7GtO/P5M8W8d+Ev+EH1RBAXn0K95glH8Df3K828UaPZ6qrps2XAHyvj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V+Fr/wAO6hF+9tBugY9Vj7N/wHpXiU9hELebT7qL/iY2b7H91qotSRU/cdj548SaFLp7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6CuVZM7sgbuqjPUV7z4g8LfaYZAvzPjOPavFPEWmPpd3iRWRt3ynHQVlONjNTaZHo93c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OQ4lXPQVl/FDwIdWt21jT1DXUC7vlH3xWmMzIUTlXGGOK3fDFwDG1nKSfK9T1HpXm1G6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2Z82W+s2uF/e0278RWAyJELnp0rR+NXgV/CHiSPVbaMjR9WZvLcD5UmU/Mvt2rgPNyeT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SPOlHldmWL/7HcMTDD5VUyLiFT5UxAp0kqD77EUhlyv7s5+takFyw1KbeA5zxWpDfoWG7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K1ftwjsMg9aZNjSubQ3LZhfZn0NSWsE0AwXzt7mqjWDL81vMQw7GkD3sQ/fLvB7isxGq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BxmsRdYVGAKba17fUIZo+ZACajkkUizC+PvDJ6VKzbh0x2qOGMZygRu3WpTF/eCD6Got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pVbMX72M/+O0yPTbqaRYkHLCtZRgYFS200UVwjyS4xXqxzCvCNrnK8PC9yC08NXTgiZgv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y/41dvPE1jDwsrSH6VnyeIJZeYU+X3NYfXK83e5SoRXQ9r+Fvh4aB4O0uxIG5IwTXbQw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CwxoF4CgAVqwsScgV89JuTbZ7iiY2q3VxbSKlvD5mT949qeyHyleST94RyorRvlRUGfn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sMptpDKlzYF4HYnntWI0RjibcMtXZTW4W3APOBXNaopRiVHFbwZhI5qUESGnIM9Aatm1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U0n8PFdHtNDMl0GERzBj1zTfHt9Hp3h7UZ2zuEZC+9dDpGhr5q9efauI+OEgtvCuoOvS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HQ+Ptbn3+Y56u2a5xjkmtjV3y2B0xWN619HSWh5k9GJRSgZoUc1uZFrTP+Psenb617P4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kQ+bcDHUGvdNCsUi0i1l81TLKMuo/hrNo3iatsADgHAq8vz8cYFVY1AGOPrVy34BHFcw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EXBwMGkUYarWw7cmkBTEZGcjPuKcLc85O4elWVX3qeOFeo60AUliEKEhcgdc1HPILOzn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WqbeHADP1+8K4z4m6osGmpp0LbVl5Zh6U4+87Ac5qGop/wAJJol2XBiLK7gHgc+te/6d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e8I3n2gLptqyXV4v8LKnOPrmvl5Ln5T827aABX1/+xHpd3aeBdb8U6iJJPtd19ntDJ93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HhHUxMGtlud/9tQwWWYjDVI3lPb1PoLVD9pvJJXP7kS+VlfurWN4a1YaZrNyD8kiNsUD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YabqM0eWWYicAfdBrnr1YpEtbgEK94oBZf4Gr74/MDsdY8N/2jZyX9jAVlcZwvY+tZOm+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RBx9wyAV03hDXmmhhkB3CMeXIB04qLxOuheI1meGIWN/GcAY+Vvegg09G1W0u7BkSUqS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oW8k9y9wXacAIkfSuP0vSLnTbUSM2I8cECt6xu/NsYSGZtrcJ3oA6W0N3b5VJVupHTEn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7WFV84rO3B3dc1iNrLx5cOoQc4HFc5e/ETTBLKl5LGjf7Xy4x71hKxcYuWx6Jqc1lbw+b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Aj6V4H8U/GOmwSpYaUWD8s7p0U1ieNPjHf3Ze00udZIcFfNkXJA9jXmpmcFpbiVpJG6s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xPVoUGtZE97eG4iEsQaRzxmU1QkTDeZOdpxwoNPjkEpO4r5Q+bIqGe4W5dj5YC4wN1ea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JE2rIir8v949asadeie7VZFXaDzxWaltHJtYscdMA1qW9ukaRiABpc/xd6yZohuukX0q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fLjYhfm2+tTagrfa2HQelRxW5BwcEnuKIl2JldSCxOB6VHNLmNlA49alnVVjwB0qhJLl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eXfJxmprWLb1NVRlW5Na+nQxyjk1gWT29sNtfGnxT8ZS+PPHeo3xJSygYwWy9mVTjNfR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vAlxFbyeTqurBrS1weVj/wCWj/lXyXbriEVhM6aS0uOHFFFFYM1GnqaSlPU0lZlDaae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JRRRSBBRTd1OBzQUNNJSmkJ4oAM02jNFBIU3dQTSUALmmFutBNJVoBN3NJmk7UgNAClq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KaJIn71VfrVp+lVnHNWhDKbilB60lMByLwacBg0R041LKiyaI5FOPCmokO0U8HcDXOdS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nNRquKch5oKHovWnJ8ppyDimNwagosOcoaoOvzGrcZytQSjmhaA9SJVqaNcPmmIMDmpE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UdTBdvqUdrYgZRdpP4VX0vQ4df8AE0uizXYtYZAzROx4V6d4SdjrCowwCM5+lZHiJNmqX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rg4Irmh8ZpJKxoeMI5I4dPs5j+9gi2cfd4OKyB8lp9ak1rWP7WeB8YKRhCT1NUDIdmM1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zXq3jpfsPwt+HOn9CYZ7oj/eavJ5e9ex/GtFtLPwLYDg22jqCPqc0pGR5sfu0Q96coypp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J4NQW6/NU833SaZaDJJpAi0qf/rpyijFOXtWTZ0RQ9RUy9KZGM1OqfLWVzVIrzx/vP8A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2lmb5h9MU0P/ACqwsdX8PtTWS8SF2wwPHvXqsrDzQQMEelfP+iTyWetQ3EZwARla98sH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6jJp3OSSsxutaLDr+mtE4G7HB9DXmWjadJbeKrS1l6xzV6/CmxduawNW8Lj/AISKDUoV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U81xI5+TWp9B16ae0fdEzfvbd+UkHoRXSaD4gB1SPV/D07WF7Fy1u5yy+x9RXC6wT/aN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SzuUnglaKZDlXQ4INBbPqXS/E+l/EbR57a6H9l+Jl+dSvEErjoy/3W96+sv2f/iheeO/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o0k/Zr2JjzKo4WZR/FnvX51aN4gtfEE8XnS/2fq3/PSP5Y5ff2Ney/DT4nal4P1WyutS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WuRLnCnos3qtRKL6Ey0R9p+MPgf4X+Kkbf2zpbQXg4F/ZnypFPqcV8z/ABw/ZH8a+BfB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8V6dEu/czrHd20Xf/erd8YftC+Mbq/khk1e0hiT5EuNPYbXX+9mvJPEXxeklmd7zX7qe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lBEp3Pmnw34K1W71uxN5YzrZmcGYt1IzX1Xd+KYLSNLOxt2hEUYRHbsMV5PqnxStHJES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jat8TLq5DvCoiLrt3N2Nagbt78N9Gl1VtUv2F9cSHk3PK1rvdaFo8Y2xwxADG1BgV5c+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xxTH0y8uiWkfJ+tbRVgZ6LcfE2wsQYoI1P0rMf4mXFuS8C4zXEtoUSfM8vNTw2kOMGTN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Z6zq0hzMyqewNZAs7q5+aWQn1yatSbYm4GfepPMLJjditaehmymtuUUgmmFNvWpjxnmq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rSMNxquz5VqczEyNVfdhG+tBREctmup+DHjt/hd8YvBnimJgosdSiMpY4HlscMPyrmgw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XNtMM5pNXGj98vHmi23jPw+tzDGJfMRZ4gvckZVlavJNNtzo05mlhkl/5ZvGPvJ/tCtr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PgJ4Tt9U41a0tEtJQTztA/dn/vmtbxLpTafrACfu/MLD/Z3V87jE6Dv0PQopT0Oa1m3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ayBbXNqW3/6o/jtrXvtHa6uMIzIR9/f/AA1FP5tvORKfOFTRqc6uhuHKyXSrv7aUhx5e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uLZ5trHHkSJsc/7VUbCSGTyXC4w9biXEXnM3Uk+Yn+y1enFqxk0b3gi8HjHQpdBuW8q/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/wBXJ+FbcUVrr1je6BrI2GU+U7nrHKv3WH+9XAXkVzZXkWvaSxj1G2OZIx0kXuMeld7Y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NNYG+QYlgPVh3X61CnKjUVSG6Nly1qTpTV0TeFfCOj+GNUSA38kV/HgKrrw/tXcTai32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+8T0SuFktX1BHubd2e6UfP5g5jH+NLD4gcaTJah/JX+KU/fau116mJnzSZwRw8aEeWJ1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F1aSnzf45rj+DdXzn+1D+yDa/EV9Q8Q+GbeIalfRYvrLO2Ob/psno1e5+FxDP+6u/wDj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eug1HWJrOWJbaCJ7SNcPO5+XbWtSlF/AKnUlqmfjJ8XP2dPGfwQaJ/EGmG40a7XMF/CN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/utXjmqWcTSFHiUAelfvjq/hnSPiBolzbXlnFe6ddriW1uVyh9xXxl8af+CYeleILqbU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ZY6fcfPA59Ae1camqXxF2vqj4P8Ag18a/FHwQ1ZLjQbqS50jcDPpLsTG477fQ1+nPwo+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ZeIdFn8xCoDoR88T942HrXyK3/BNH4tQXBiiTTzF2kEuM+9fVH7KX7E+sfAaW/1DXNeF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A/uFf+/XLWhTm+amdKulqfS+gTSweHgQpIKsG4q3pOnreaAI2JDMDUE4mVPsVgVcNgOR2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GRv24P1rqpp8hmeaz+ALUapeG4dpUblcitvwzDDpuo28UYADHaKtSa+TeyQnYyk7QcVg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spWTzO1cMPj1N1sO1u3Xw141hlI/0aZzAw7FH/8Asq8y+MGgR6R40tNQgChZBsfH8eK9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R/zxjWXP45rifjHavPpFpeIMNHJG4OPWmtJNG1bWMZHk+uadHdRGe1IjkPzEEdPavJvF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WZeo717n/Y8csTb2OR2B61534w8ONE7zwLtfuAOMUpyvoca3PBLjSZLFpC3yL9elU4Hu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c5/vCuu8RW7xt93dCfvHFc+8KtgRAsi+9ctaN4HXTlylT4ieHV8ceBrywKhmYefCD/BK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RMkscoIeJsNnqG6EV9naHG0ulzwseY5NyMOoWvmv4qeHl0Hx7ctEmy3vf3owON3elgam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cmunK/Xmp4dNVc8VZiTAqxCuM16fMzjsUBZKrdKlit8HpVrbyaljjzT5gsMhG01cWUFQ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i4hLjRra7UsUGfUcVmTeHZUyYZMgdjWxGzRZB6U/e3aqjJoDnoBd2Df6wp3571oWviOO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e9XhCJ93nIGB4Wqd9okF0AY18l14OO9Ve4HQxRrdRho5B/u1WmtxyGiwfWuaSTVNGBYI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4yS5k2XOAfQ1IF5bBSeFzV6K2dVwqirNrJFcTboJoz/sUlzqiWMzKwbPslNFJn05bWx6Y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leW3/wC03pOnwSxadok91N2kkfatchc/tPeJXE32XT7KzD9N4aTFebGhUl0O11LH0JBa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eC3/ANfNb2//AF2fZ/OvlDUfjT4x1B8nXZrUf3bddork728utXlaW8vp7yQ8l55mNbxw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sTV/G/gvRo2N94q0uPA5WOTzD+led6x8fvANpIyWkt1qrDvDFgH86+cG0exQFo4ow3rj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Vf8AgXFdkMNCO+pzzqtnu037S9jHOV03wo0/o95Lhc/QVi6v+0f4suJQLKOw00f3YohI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znjnNV5L4sSP5Vv7GHYx9pI7u7+MnjWXO3XpxIf4k2hfyFYeveONe16wa31C8a83/fLL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+X+NPuT5GTTjSitkDm+pyWsTATJHjBFZco2v1xVjUXMt5K+cgHiqxO/kjPFdaVjBjh6i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FWIxu6dq2MzW8LQ51DB74r2vQoCtsFNeS+DYA96CR3r2nSYsRjPpWMmbwLaINoHXFWIS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TxHkVgBJEm4+tX+FUe1UYflGRUyln4zSAkd1PQc0kfm9ulOjUDORQ9ysWecUAWbMRvJi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VRd+I76MyFkifYua+7/g/wDA618KfDrxF8XPiBG0OmaZYvNY6XNx58rL+7Zvx/hr859W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9YfNM7yn2y2a3pK7uZyuReI9cFhZPFaYNzJxz/DX6l/DLwjF4N/Z58I6PIuy5Swjdx/Fu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/AOijxN4/wDDdhIvmLd6lCCPUF1r9efEs6Dy7WEBYYECKo6AAYr7LLKSgpSPm8ylZxT8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8PXVjIxE6REKkg61nWGlLf6TDui3TW5IUKverOi20Vxqq7WCPnBJNNXVJfDOtywSRb4S+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DN8KX0ui6tNtkK28rESx16Ha21jqaqIisLqc5PWsjxBp1lq6295aRhN2DKY+xqvaSnRp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TjkChq+wXOs1WOeyWH7NCk0QH7xpKwdS1+Db822A4weOKoa54+tbOwkm83dAMDYW5rwz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4/2R3t7QHHWuGvXUFZHdRoOZ2viz4oi0U29iwdz3FebalrF1q4LXjbge1U4I1Vt0jFj6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K8WpXnLqerSoxgRxy8+wplxdIqkMM03fsyarSyLIa5zYkF15sW0JsA9KqreqJCrKSRVi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udMS5zJEGzjBAFToXHUpJqSlgoAGTWzYStJIgKg471lWPh6U30eEZkHJJFdRPaRpbgRA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OnXfIygbj6ikii+zg5OGPrV6C3WNTtbB9TVC6DNOA5yPUUdAQ2SQqrBuc9xWYNuGIapd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HvVG2beGLjj2rM1RKF3H1rc0mDgVmaau+5UYzz0rK+OPjmP4deA79ovl1bUR9ktFHVd33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w0fOfx68cJ8Q/iNM1s2/SdLBs7Y9mP8AG1cPgBSBVeBdq08tzXDrc64uysNbrxTaU9aS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PSkrJgFNPU06mnqakpCUUUUAMpV60YpQtACGmmnHrTSKAEooooJGUdjRijsaAGUUUVaA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2gBhNIDSHqaKaJGtUDjrU5FQv3q0IrnvTc09hTCKYD1anqeaiXpT1NZsaJSali+6ahQb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MRCetCnmkoWg1RYDjbTdwYGmE8Uqcg0rFImiPymqsjfvDVqIfKaqsP3hoGTS/vFBPFRw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DFFs20tmjoSdB4ek8q+Zj6Vn6owee59Cat2X7uLzQaybufdO+D1rCC99spvQoUZOKUjB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BEnm3dvF/fdV/M16v8dLjzvEumQZy1tYRRH24rzDSY9+v6cOxmT/0Ku8+KspufHN+x6R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+JAcl0FRE4qU1CasBsnzRsKWyTbGfXNKoySKkiGFIoAsFsrSxVFnirEI4rCR1Q1RIi4q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AM8VzmxVkbk1PboGFMuYCoJApLSQgGtvsiJbaPbfxuo5z+lejeAdZFtfy2LtiKQZTPrX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GO23mtS2MkMnmRttdG+U1Bys9q84DPNLC3lXEcQlP7xdn97rXN6VrDaxZgqV86MKjj+t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2UMRHm+YmPzpGdyOb4f200M0UkpBPqKwJvhjGz4iuOntXrOqRlLx8qFz2FY5RY3Y+tWM8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6uoj/v8AFbmi3OtaHZTaZrNs1xp1xnZOF3KjV08Z3k1FrWoFNPaFvkVQVD/3qCWcFNBJ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QMCPd8q1Ug8PXF0SXnWP681Y+0HDc9ansp22nmktBLQotoUMcuyR959q0rSxtY/lEYGP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9akkyQXU9q0Q7Fq5nhQfLjiqP2zJIBqkQ7s2SaaUKd61IJbzMmMdKbYDdcY/hApok3qY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bM3RqCxty2ZWw3GaYxZRwM/jVN9fsrdD5rgv6ViXnisyMRb2jyj1WrizFs6NrkD7zAVS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x6GudddX1cb44fIT3qE6VLyJrjJHYVpdGdmaN1rkUWcce9Zx1/zMhRu/Cq8lnbRZ+/IR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IEQe4ougsyaS7mli/dxsu4djWh4Q0l9c8YaHpbbt1zOqkJ9asaZo99qyARQyTN0+VcCv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RfH2iazqloUitpA/3uau6EfePgH4t2nwx+OWieH5ZVi0C+tFsbmQHCQzbfkb/vr5a+vv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+/3H/wBlv71fkr8aHn1eVVy5mu5gwZeuckiv0e/Z98cXnirwBpdjrzM2vWlnHFdtKcvJ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WJpKpCzNadRJ2H6pa7Z2gl+WUcBvX0NYsl0LcHch8yPhvf3r0vXvDZvrVlAxPGN0bj+L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iJUwfut9fSvlY82Dq+zlsz1E1Uj5mNNA2n3HnwNvtZBkj0NdDocq3RiEY3EcsfSq1w0f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kt61FBDJpcMEkT7SxyV9RXtJ2OQ7C0eF9SMcjeW54GP51VXUJ/DWsPf2Ee+IMPOjX+If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ygkbZmPEnbNasdoskSsJP9MVfmQfdx611Qs1aQtVqjs7MnVYjr2hShp2wZ7b/novfI9a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aa2X7LeEYe2PBBrjLa4vtFuEu9Ok8tcfPEp4Y1vWOr2HiW7E5uRp+qgYIzjJpO8HeJop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tnM1hcl47RePNI610FvoMF9YR2Bv/wDQyM7SetVItXuLSRrPW4kltn+UXKjpVefRJrmd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cHB6CmsRJIyVDW6Ni78ZzWs9vpNjie6B8p9o4X3q6s1pbwyWlxcTzNGcyyKehrmNXmbT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4vyTPjkn+9XNPqd7f3AgtXLXDjEpzw6/3q5XVu9TdU7I9dVHuuIL95B2yeaaNMv71HjnvC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T3unxqy3AM/ckcVpDxTflSzNDgdSDitY4imjHkmdRHF/Y9h5kUfmygfMR3rlr+WbUd93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erlnq63nAudgfrhuKy7z7TYXTrJK0lqf4gMiumOJp2sHJ3M+7gt7kBYcqh+beOob3qLQ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tex+fErfeHf61dtka7muLazi3+byjegrU+zw+FNKnVmH9pOu6STtEvrWHIvjLtfQ5/xtq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fOL25S2Qf7EfMn8qh+NTLaaDDbLj5pUVB9KteDUe91JtemX/AEK3iMFgG74PzP8AVq4f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EkQfdb2fJ9CxrGCvdm2IatGC6GQ2nyyxiRfkAGM1k6vpirbvv/fRlcmu7mkt7ywVoCIm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Hao4lYE4yR2onFHPFHimu+GI51ldCFjxkqa4HUdKEJIjO4Dsa9s1mKOUTFFyrDjFcTqV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noQK52rrU6UjzTTWeOWeMkoCOc+lcN+0D4YS68J2WroqtPZXCwsw67Wr2W50VBN8iebn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Mt/tngTWoPKZGQ7yp9V6V52Hly1zpceakz5qWJ4oRkVMr5UVLLdJLbjiqUr7cYr6A8on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vWgNPuV/5ZHFYsp82MjvXpHwm1W18SeH5YZlDahYN5UgPdexrORRyP2acf8ALNqPs83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+xwDjyEP/AaPscB6wJ/3zWVwPIPJm7xtj6Unt39K9gGm2h628f5V57440c6XqS3KIFgl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2OfoB55oorVCJAQc4rPvNAtb1twwsnrV1CDkN+BpIYyZTk4WgDGNrf6ROXUmdV5BFaEHi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pvkH51emR1JjJwR1BrKutGtriTdsw3erQFFfPQcfMKilkYn95vT8K0JNy58v5aYstwPvb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gj5XX/gVV5WiUnzbhU/3TitZrq2/5bW6N+lNGo6YnTT7Zz6uc00I5+ScOStsXl9+TSR6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Ef3iK2rjxWtuNsNrBCB0MSVmTeLbyYkCaRPdRgVojEmg0N3UNdTAH+7V+K2sbRcELx3Nc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ljVWWaeY/O5xTEjqn1S1iWVTKERuw/irm9Rv2uYW28CoCOKQYCMv+yaqI2tDn2LFjnrU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jqK6EcxGvBzViI46VBjnAqaPnp2psEdn4IQfaAT3New6e+1cHpivI/A0eTuPY16nZuQM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Oxu24808DpVkqFXJ5qlZ3G0HNWUl3jHWswHKB06VPCFAJz0qu3WnxY2mgAluCjpGql3k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+Af7KDWlxD4q8bB2jQCW20hv73UNJ7e1cT+yj8LI/Fvi+PxDq1pusLQB4BKOHfdxX35q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7bM/lWTdy0rnj/wC1zpGoa/8AsdeLhp/E0csU8w/6Yq43f+O1+PWs6c7mQRjgjH1r94NO0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Z8LagofTdUtpLWUNyOV4Nfjr8ZfhLrHwg8c6toGr2zI1tMRE8g+SaPcdrr+FddCfKrMi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Lr/xs0WJjvtNORryQkcqR91fzr9Atb1D7Jezb+ma+Wf2FdMjufHPi6/c+V5Viib8f3mr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vkzFJt2H/ar7rAq1G58Zj5OVdrsNngbTZ4byM/I+DxWrrQt70W1y2Sf89a4m/N9pWnxQ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3bPepT4ku3gAuCOB/EuN1eipHFynTw3RiVltFCLI5ypboKqatq0cVtKWL+aPlO7pWJa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UIzwD1rkPHnjGW4haK3bytwwwIrlq1vZI3o0eeRg+I9T/tO4kRf3cUAOSG4Jrngm1UHB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LcJN+GDcklutRusUUoDqzop5Ct2r5+pN1JXPejBU4mn9o2QhQq/lUD+p/lS29le3rqt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4rrNE+FHiDXJAJIzar/tis1GUtkNyiupxjKDnPSoPs0ZbIdlPuK9hm+EdhpdtI8908lxF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WFe+CorWyluZJYIdv3Ij1arcWtxKaexxNjbkljzge1dJpT28Fu58xct1BFZ97CbIRqPl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tQEUByTzzXM9TohodBDdCOGQoFYHjNVI4iz5IAHWqqXxkt/LjjCYOTUl1fiNgqEYxzUp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KDKisWe93SBgeB2q5PJsWdd3JHSuaUSKrOD371p0M0RaxO9xefL0q7YQ+XH8zbs9qqwQ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pXQ6ZpwZhuGD6VBqi54et1uX6JDsfaZD/AHa+Svj34+PxA8ezyQXBm0vTs2tp74PzP+Jr3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Ang+XTbOQprGrRNFGqjmOPu9fIdtbCCDFc9SVtDSKuOThajPU1IDmgiuY3IqKcRTayZY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WYIKaepp1NPU1JSEooooAKKKKAGmkpTSUAIRSUp6UlBI0ikp3BptADKKcRTasQzsab2N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M9TQBnNB70o6GmhDT0NQuOtTZ4NQt3q0IhYdajPSpSKjI60wGjinCm4pyVm0NE0VTg54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sToiKRjNC96kdeKjXqaDZATgUK2KcV4puOKBXJUfg1WMn7w1IpwDVc/eNBPMTzMUCgc0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Q7gQaFQknHSn0KRtq5TSxisUt++ya0pJ9liiVnSJ3rOCtcoYeppppc0MuPxrUzNbwRa/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mZa3vG/7/wAa66RJ+7Exx/tVU+FFs8/jywEXLrufn2FVtUn+06zqUvXdPJ/6Eame4ilT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J4zUR6mpLeUxBgOppJga3iXw2fDxt0Nws7SJuO0VkJxStPNcTEzHd7k0tTe4ITvVyJTt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AoK4rObO2nsLHb+djKMGHcdKleNVOQQcVo2Ua2qEmcEN/BQsFnJu3uUz6Vw8zuamerIy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6GJtqgHHWo5LJVPyyg+1VbyGU24O0kZ6it4tmMg0U+ZeMfSttVw57VheGTmdzXROnzVuk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herLDwW/duOzLXo/hX/iZ61YeSSZBmT/AGvlry2DmRR0wa7bwVrC6XqcZVvmkYKfp3os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bUnZn3D0qoLzz3cbdpqjqIEmobt2zmrgUgAYz70hluw++2azvFbAWY/3q0LM4Y1jeLnx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MsM1oWTYU1mXNysWaZBqoXIoQGg9yfNb5QAKie9KsBuwtZM+txK0iluawL/xZbRSqhc1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YNqkUSOxbcAOwrCuPEUlxMEgt5GHqBXLal4xj8lliLfgK1dE1SW6slNv5m/2FJ+4YXNN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1tlx1agaTAY2F1qJmbPRRV3TtE8Qaoo+y6bLKSfvS9K6zR/gX4g1lgby7gsQR90DmsXUN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hP2JpCv8chwKrR66S5isVB9Fhiya+gdD/Zn8KWu2TUp7rU3XqDJgZrtdO+Hvh/QkVdO0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GTR7SBXsz5asdE8Q6qf8AR7Cdwf43GBW3a/BnxDqRBuHSzB/izzX0rcWkUakRqB/soMVn+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qXNcdjxmw+AdjFhtSu5rg9wOldXpHw90TR8fZrRCR/FIM13k9uxX/WcemKqCALnJUmnd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SqRRoP8AYFXdCtn1HxLY2g+6TvP0p5Uc9K2fCtmdM8O+JPFMi4W0CW0We7H0reDMWinp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WiLmw03c7jscV9P6N4gm0fxRYXcMuMOqSf7S14J+zPoLi317xJMPOlu5fIRj/CM5avYL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qMUtT608NeJLfXrNZYnDJGxjf1VqpeI9AYXj3lrhWK/MOz//AF6+U/BPxiu/h98RLuW8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22KP+Ar0ce9fYek6nFremrJazRXFpOgeKUHIIPavNxFCNaPJI7qTcHdHmclsTJKkH3F7v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99boyEb4+NorsNX8LJcpJKW8i6TlWH3W+tclNCbScYYw3H8QPRvevEjOeFl7OrrHozsc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fToo9Mnmun3ADK4/vVTinkZ5ZUkxKqgiP1Wp49UT7K9vcx7oz1x2PrUMUMYlR8khlyrj0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M5GmtzWtZ45rSRomxkfOndfeskaNHdTuruUuMbkmXg/jUkMiW85Y/MG53r0ap5pBC8uX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MyGR2XirXNFja0nVdQtPSUZ4rovDd7p+qSl7fUDpV3n/AFUh+U/SsOyU3qjJBx2Pem3n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uw/izxVWUtjSM3E9Gm1LUNOYpfWyX8LDG5Bnisq6t9EuQXsUa0lb76kYANcrp9xrOk3D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DNzWlZ+P00qV4NY0cTxN96eMYNZuHkbxqJmgmm3T3KhL5Nh6b62rTwlfXCSK1zblSOwr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bG+e1HYbqtW0ugvGzW+vyR/7DSUtvsmnIu46LwxPpNy6SXaurHoO1dZpqWFrprpPMJ/Z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whn1tiT38yqUr+GNGuSs+qecndd5o5n/AChyQ6s3rjxdHZQG3slSJuwjXJqGHw5NrDfa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Fvn95O3+0f6Vj6h8SPC2m24Gk2wvLgdQoJNc3q3i7xB4nBTAsbU9ETlsVolKW5nKcIqy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F/Z9m6s4G1Cn8ArnND0bELkv5zv8zs3XNWNN0GJ0V5VZyDlpW7Vuy6ZFYxoFl4PO9atK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zxnamcEc1zl/ZFi6yZ54rtruVbHjP2hX/jrm9Xnd5GaOMGHHX0rnnLoWmcnNp32bcFOV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/aVCSJs9GFdTHby3MzhT5gA6Vla3bzxKBMNnpXNOXKjVM4STSJrG7eTlkCiuI+I1hEvg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5Yexr2NCkMcyzrncuOa8l+PY/sn4Qa7KvDTERqfrXk4duVc7m+Wkz4wV/kpflkjOetWr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DpzoTX1Z4xQ/eQ59Kv8AhHXj4T8YWl/nbY3J8m7Hb5vuk/Q1HNaOQf61k31oZ4JYjScb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yAG3g/MG9RUU67ZiwOFI4Fcp8IPFR8SeFUguXzf6f+5lz1I7GusuIWdTID8qmuRrU6kh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ujQa3pMsZdgyj5NvrUnmHHJpwvCilfL3ChF20PGWjaGR4nGHQ7TRXR+OdKFnqC3cY/dz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a6FqjIbuUmpF3Y4HFQg89KlTp1piHetRnrTyaYRVIDnJ9SYKcLisyXUZ2Jw+Kv30AVTh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hM10AVry4mwd0marwzbs9TV5NOlY/PCanTRJ5B+7hxTAynzzkGmqAeua1P7GmbqRSx6G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CqB1phfBxuFbQ0eMDlqibSrdW680E2MvbkH6UrQAAnoMYq/cWixtgdMVFdr5cZI46Va3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f600ntT5xtmftzTCM12LY4XuCDmpo+CahU4qaNSWx60xHong61/do2cV6PZECBhjd0rh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bzj0rvdKtDLG/wA22uSW50x2LEJHGQea0bcquazhCVfBJ4q9GVVOtQInVQWIJodgkZ6V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XircSq6gNjpQNH3t+zjo1rpfg/RVjAxLYrKfdia+g7q3kuLPLdNmAa+U/wBmvxK+seDN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+zE+y19P6R4hWaE2k2N7KcH8a5upujMS8aymIiYoB196wfiz8JvCfx78Of2d4hto1vlUi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dJr+nMAWQYkxke9cmddFpw+d6nmtE7E2PnX4Xfs8337OniHxPDc3S6jBq5Q2coH/ACzX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JBvAypziu18deJDqGrWZlP7pUwn+9XHXUUs10T+NfoWCd8NBo+Jxkf38ipceIJf3f/PS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0d8jCKPy0O/zMfpXRaheR2sjQmL/AH//AIoVk/ZvtGZYhmH3+9XcmcaRXtedOt7rzE5c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2pbEkEZP8H8LV2Atx9o82X/VD/lnW7p+j2sd4t6P36hM7BXFUh7TRnTTbjscj4a+CNxe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FySU2HcBXb+EvgTorL5gu2upEfBJGAa6rVtfFjpcH2WWJGKgYMefwrR0zX47Lw3JO5RZ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xhE6PaVKmiHvpFro2ni2tprW2SPk+UBuNZWoeJ/s6ed9pJiAwAK4LxF8QrU28i7Y1kzm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V8V3t9I5ctb27DAWPpmspVVHRFwpN7nd6743mYNKLq3nP/PPbhlWvPbvUn1jVEdg/PvU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terfCj4cR/YJdd15RBGUzDBLwQPU1yuTmdKShseQrYahr+tPaW0Lyg/KAOua1Lb4Ma/A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/wDLTate+x2MGlWMuoW1onk52+Yvy72rGh13xJqWoRGy06NYbaFnfcc/L1rJxsXGdzxr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p0hzcwqpf6nrWVdKDcsRzg8/hVu81STXb+/1Wf8A191MxHsO1VJJ0SKcH74wM1mdK2Mu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ZyWwmlY44p93LncVNS6RbtKxJagCfTrYQztgYreElro+m3Gp6jL5NlAhdnPHSooNO3nj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SW7lh8C6ZJ5qoFl1GVT9xu0dYzaiawjc8o8f+Nrr4i+MbzW7nIgKiG2iP/LOJfuj/PrX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tXharnqa89tt3OpJJDMcmijFFHQYhHFRmnFutMrEYmaMijbSYpAhMUmDTqKkpDcGjBp1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DSZoAdSEcUmaKAGmmnpT8ZphHWmSNoHNNpV707ALTT1NOpp60yCM9DTD0qQ96ZQAwik/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AjphGak200igCIrUZHWpmHWoiOtUgGEUgOKcehptWBMh4qSM4zUMdSgYFZNG0WSl8ikU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i1XeDWbRvEOxqM1MwwSKiIpARscZqI9akfvUZoRmySDvUx4NQwd6lfrVFxLDHMYqJ/u0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bIgI5FPmG0ClI+YU65+6K2RNjt/gPbef8QY3/wCedvI36GuaY7ri5b1lc/8AjxrpvghB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2/Z9Omkb/vmuXQ/PL/vt/M1lPchK4wjrUZ61Ke9REVIWJYqk4qKKpccUDSHx1MjmoIu9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xcV/lqKR855pobC1EzZzUcqHcQucnmr/APbBgtgEOfl6Vmmq9ycDj0xTsZ8xp6HKsskr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nrXPaApaAt2LV0YXMYqkZD4k85kYdhVmPKgnvmorH5LmOPrxVp48Skds1FwOvsNcGpWy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9r3rorG689Bg5rza0YwucHGRiuy0C5KoATVAdKpK1x/xP1WPSraMu5HGTXXRvuFc0LXT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9ZhWazVAHjz97PTNAzxy/wDE32qfbaCWduwiQvmr+k+F/HPiBwNP0a4kRujPGVr7k03w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9FtLVh0JiFbJl8s7Y9oX0iUCl7e3QtQufDkf7P8A45uGc38K2CnvnNbOk/s3q6j7ffvK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KKXiQdRWJ/YtvLvKsRz6VnLES6Il0Ezw/RfgHodhtb7F9pYfxSV6Fo3w7sLaNVS0giUd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jTAFSJBs6VySnKW7KjTUTHGiJA4IVR9KvwWiJztqcoQcmriMqwdMmpuy7IqRSNIWUjG2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anMquMKMMvWoJWAJOflNUWUJYAFz0qpcAKtaUrrsrPuwCtb0zFlSdQ600RqF5FTEDaKin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Rv2WGIkVp/E2Q+GvgvpOmfduNUmaeQeoH3ap21gdS1eztIusky1V+MWov4g+ItrpEYDW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qOf1raCMZ7HrHwUmhsPBNnYJ8kpBaQerEV6HLEsaea4I8gbmz/F7V4P4M1t9F1NEeT5W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/FXxKdJ+G15e2z4uVGzP+1XQc6PGvhP8QLbVv2ibjSdZmU6FrgfT7eWb7sUv8Jz719D+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8RzeGtZElzodvM3A5eIeq+q+1fJXwI8KW/i3xc01yeLdllB9CK+svFFuni3TEnID6zZD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+/WM4nRF6H1no/iGy8QaVDdwsl7ZTqGiniOQRUOr+GrTULfg47rIOqmvjfwH8VNd+C97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n3XFi3LRerJX1r4L8d6Z4y0tdT0a9W+spADlTyh7qy9mrhqUo1I8skdMZOLujmdX0+bR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5D4+V6gj1B3uGdIy8CfLIp/h+lel6rYi6RA8YZFGACP5VxU/hq7hkuZLP5kByYj1NfOz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dcZRl8RDBe20ySrEeT2NQXZLMjOMxYwcVRtJVN8ylPLlI5FMef5zukOAeRXfh8Z7TRmE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mIDlWX+E9q2rHVBMxtpgPLA+V65pr2ORwXI3KMbh/FSxSlWGwFznJX0rv9oc51FgbVvO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pavpn2mP7Tbjce6jrWbFM8Vy21vLLj7p71cj1OeCF/LXZMvr0NX7QCtp0EFwzGaESDHT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cgw6g/wVrW2Lseeh8vHbFLHqcZuCjwocfx1TqXC0jK/sWBD5QVo488ZqS48L28UYd41K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XDhAAEB61fh1aAQLFeRkoOjCnFx6sLMo2ug29pArRIsfdgB1q3byRs/yR/MeMVBcapCr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pXmofZ2Uo2M+lCqIGmbL3i21nIr8E8bRWKdTDpIhm8tlHyZqvc3qsjrIzcjhvesncCgZ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qqTsXGIv9oMtzKkqnazZDCn3EfmFY1lyspqS5tzeW2+CPO0ZIqi+/wCwxSx8PG3INc8r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2sFhvjV/mI6mszVLU3kCxbcgHOa0PtceqRPCU2zqMhqs2Ng8uUkBGBwa+cx+NVLSJ6eHo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tJtJjiZR5vHP8VfLn7cuqReHPCHhnQY2w99dNM6+oUV9XtplyNQiW5iIH/oS18F/tm6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sEcm+10W1EIYHI3sdxrpyuhUdXnkZYupHkUYHjWlkxREEYrRUq45qkSAOKlhywNfWnkE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zN6pjuH4wCa6F0YZOarXlsk8ZPegqxmeCtcPhXxhDKzbbO+/czDsG7GveCSfpXzrf2h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H3r2jwFrg8QeEraZpd1xbt9nlHf5e/5VhJGiN0salhORVNrkDjFSQ3IIrE1K+s6ImpWc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eTtHJBO8cgKsDgg17ShKEEnK9a8++JGnC1vF1CJcJLwQPWtYPQze5zATFO6Cqy3GRSG4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geKoNd4zzURviO5oA6LV7SLUrky/ZYx/1zT5aztQS20qJlgmWeX/AJ5gYxUFxr93P1lP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qAZNO3ODUIuZcEA8VMbdc8mpoIYh15qwM5dztyTViNfY1fxCv8NJvTsBQUkVdm7jFILIP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m+YgHJoKsV1sVE/OKZ4tt4bYwrBueMJhmdcZNXLa3lup1SNSWY8VJ8TLE20UYl/1mwf6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mSsjyTVL03l02fzqN1CIMGm3CBp3x2pNp716qPOe4wnk1fs13SxiqSjg1d03m7jFMR6/4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rbR/IBwa5rw3Cgsk+Y1uoeMZzXM9zpjsXUlBfJzzVhmG3jNQ28GRk54qV9oOKyENkYHa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PFUIozISau20aohBxQM9T+A/xZt/hv4kWy1CQpZajIqxtnAST/69feOl3Mc+o2pz2H86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e+HLqOE7ZVG+Nh1BFfS/7Gv7Uo8daJbeGNd1ONPEFmBHCXODKq+9Zyg7XRpFn6ER6rZ6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cKTXJ+IPDtreykRzKHXqwNZ8rC8gWSdzHKPukVk31leQygLMxjccnNct2ann/juERavF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Zenaj+4kUYDjoX5rZ8Y6ci3o/eEuF7VzkdosKk7+fev0rA/7pT9D4nGfx5CalcQPP9tS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bvVPtk8KjdFGOSEp9xe7xMrBjA/QmsaaPMu5ZTHgcAV03ORIsXl8ba4O1ikkb5WVehq3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3LC4c/cb7prEvUE1uixxvLcdSy9KXSrFpVdLqQx45G6uOc3E6UkdG2ueXCbdpMIerFsi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klnZXKSY6809fDxvZVjNzG8Y5YKMZFaEPh6yjR5LfSvPROGfburOTckdEEkcFb+Btb8U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PnMa3z8NLKxjhT+0Zbu5A7DIFdnbSS3ESxtC8cKf8s14rf0aC1J8yGHDDqGHNZRpxG6k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R4FitkmmHzbpFzlq9M1220qw0O1tNTsfMdZFkcq3yt/s1mxw/wBmxWMjMITLMSWHXFcX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NrXkWTOulIwCqh2s3vmtOVIz5m9yLX/ihZyXht7azSO0HEcCjIWn6t4ruLf4aa9qTjZ5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J4rN1D9mPVtILStqc05ZcrCP8ah+LPgqbwdp3hDRroGKTY93I8j53r23fjXNUWmh00V7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wxf6mL+OP+JfrWTqFxH5ZCPuz+taXiK8DzCORl8s/wDLRTW74D+F114iWO8uoClru+Vj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BQW+7k85ro9J0zZF5nl8V6Pr3gbT/D8roqjATfXG3F/DYQEzSxi1jTzpJP4Uj9TUvQad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4X+BLvU9okvbgG3s1PV3P8X4V8TxiRpJbm5kaa6mbfJI5yST3Ndx8Zfifc/E/wAWC6SQ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Ccrxxu/GuHrz6k+ZnbBWQMxOajqXAo2isjVEYWkZalwKQrQMqkcmgLmp/LpCmKwAi24p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Cw0ikp1FQUNpCODT6Q4xQBERSYp5FJQA3FGKdSE8UANzimE9aUmmmqRIzFKvejPBoXoa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MIoIA0winZppNADSKYRTietJQA2mkYp2KbmgCNu9RHvUzHrUR71SAj7Gm07tTasB6cVZ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W7Y71xUM0pbkZj3dOauaLKFvgG6Ci3i8uZg3Sq0gMNwzJwc8VkdJe1NlS7fHQnNVeDW1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9iACuoDY9axR92s7AVm6mkpzDk02tYmbHxdTUjHmo4uppz9aGXEmB+WmtwKAflofpWRs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fGM5qKbqRWgWPQvgxL9isfGt908rTDHn/eOK5K3XecV1/wAPo/svwx8cXfTzGhtwf+BdK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T1YkhjLtYimMacWJY0jLQIWI1YUZWoI14qxH0NIpIfCnWpDHT4F4NSsorK5okVyMCoiO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aEyBhioJFzmrTrnNQsK0Rgavh2P/AIlSnHNbUPQD2rL8PpjSUrTiPOKjqFixpo3X30FX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XN6/sKtgctWYhwJPArc8OaqpkaJzgr3NYP3VGOtMmDQWUrxnEnXNWB6rYHKg1599vOm/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tQx3Y611vgHW4/EGnxSL1xyPevNvFt39n8Wz3P8Azxukb/vlv/rUnsCZ903ECs+7safDE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3n9oaHp1yDnzYUbPvircLne3PSuW51LYfcQiRuKpJa7A/vVyKXJOaZK3Wg0KfklQTRAu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VeC4wxWucgmePrSxpwRSPJRHKORQBXuEIYkDiqrRK461eedZFdcYNZ6RMhJJqkBFOgVK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gVxVG6YBBXRTMWQtg4omjUpzREAwBqK/nES11oxZL4NvfsHiO6vn4jtowyH0bFcfp5fV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l3Yn1JNbN/ObHw/fSD5ZJwAPwrJ8OziDRVDD96X3k+oroRzGseat/GPxbPd+BdKjhcm2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bWc14vGB1rK8SWUt5p8kTRHaG3AGnB2Jselfs76TFY+HJL4R4muDgNjnFeqyO5dZrRvL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3W9q4f4OXkVt4Q0pJRjYu2vSFEJ86UdDWjVx3sZbomsWgvFhC/NsngI+4f8ACuYgvvE3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OYvbSNuvdMP+rlHfA9a6W9tL3TpJb/S8TMR++tz0uE/u/WtDwbrWm+INNmlsZdyk7ZIm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1Fyas6oSUloe4/BP9pTw38WLEW8EwtdXjGJ9MuDtkQ99ueor1C22wvIXBG71r4W8Z/Bd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bR9biO+O5tztKn3xWt8Pv2w/Enw61n+wvi/p7ixZQlr4itY/lkHpKK52ubVGqPsTVtB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pE4YVz0vhaa1JaIib3P3qt+G/G+jeLNKi1LQtRt9StJAGDQybh/iK3oLqO+G0HY/oa4K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7mik0eb3GiyF28oNE6Ho/Q0kszoY5FISROGUdDXdzWmRIlxCWx/GK5/UfC7giS0lBZv4W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eR0RVKS1Mia7S8tCzKySA/fpY71vLLSbmTGN9TrpsztJaSoVn29ulYsEM9tHJDKWLbse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zdBfYNWHUWUExZ8v0q1BcLdQSbABIPasKOCRGJB5/u5p9pe3dtMyyQlFPRvWuuOMotGPs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FLhcHrVhUnLjG6SPHQ1U1KZp7bcqYI6vS2usSfZVUyKQOM1MsTS6MPZSHGZhuQqyMDwT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kqn3jQ+pxyblJAcjjNZiXc8cgEu3YGyQO4pQrxbRbps2oka8cwoV55XNV7lvJlMcsQ3j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a3EF1bLthPDD3qjeX0N/eEyyFc/dxXS5RbMrWJ11N9Ml3rzGRgrTRKdQmOwbIyM7aX7G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Tt4EtYYNsWZCdteBjcVKL5aZ20YLqU7WNbeYzOoCkba0IJ/tUiiIn0qGWxuGuY1eMhS4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Eu0jfjOK5cPgHiPerHVKr7NaGJ8UviXa+AvBl3q2qvGkenWzeUT953wdq1+UsmrXfiHU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ajcvcuT1GTwK9+/bR+KV14s8Wr4agugNLtAryxofvPnoa8BRlVAAAB2Ar7XD0lRjZHi1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+WmIM1LGK6DEWVSVNUXY5IrT25U1WFvlulBZzd7kSHNbHw717/hH9fFqTiz1D5XB6CT+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wH41zV1Axiyhw6HIPuKiSuJHvMwy5bHFRLchO9YXgbxKPEXhyKWU/wClQfuZx/tDv+Na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sbJmtBeA96j1m0j1XTZbV1DbgSp9DWfaoUXr/tfhWgsuRTWhB4vdpNYXUlvPG0cqdVNV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dO8u6t79BxINj/WuJqyJEhlPeo/NFb1n4TuNV04z20qFh/AarReCtXkZl+zxwY/iz96g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hhkyaSbJFRRZBroNS4xyKaB1xTQ1PTvQAkZYZ3A/iaRoJJzhd6/Sni6jiOSquw7NVu31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UoKKq2V5GvKqw9SasWGl/aG3ztuT/nmOtSXuqfbBsWLyYvr81P8ADtvLe3ht4yTn1qJO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rcSSIvkRxd3G6uT8W3ctwZkcu2OhIr1dLa0gtlSwWT+0P4JPvLXA/EJJl02T7UgNwDyW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sy6i9zQ8ZIxO4+tMc4NPA/euaY4zmvbR5ARkbD61qaDF5l4MrmstCdvK4NdF4Th8y8Um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nHkYrWijIL/NgVW0yLbbIDWgkY+bjIrme50rYtwyNtNOGWJqsjMucVLHIwNTYLFyBDg0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ARTjc8GpJKd+j34MTfOmMFa8W8U6be+AvEUep6YWtZg+9HTjvXuCuIQzEfM1Zev6HB4i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K3cVZJ7j+zV+3FBrlpFo3i25EN1HiOOeQ/e+v+NfWGh+Mo/EkSz2NzHPGwyCjgivxp8S+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8sMhU5V1712vw5/aP8XfDZwUmkuYFIzGxPSl7Dn1RpGdtz9TfFDNqd/aMfkYkhyvfFcd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jWB8JfiHd/EX4Uab4klhkjubuQSKP9nNdBqztM5mbqa+3wScMPGL7HyGL96vJmduhSeO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q/ZWVnJ532Rhl+MHnbWDPZSBxOh4U42k1dsrN5pv3D/vO+ON1dDM1sJcaNDCVhE/lsWy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XazReVIgudxwJW9KinM1rAyyQb3BwiE53VsWkMYjkM0ZjTy8hF/hauV7mhS07S7Owhnm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JP8AhW7oVhdTTmSGeO3jUb5Lcc+YPpVLRbGw1TymjBDK2HjVsD8a6OXUtOsL0m2hZ3UB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czE0TWLdzdyKqs33mODVfSrbztVk+3XH2dN3Lp0rW1XW7aOASBo1kbgrkj9Kx/D/AIgs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xOULHik0ilqbF5dpqWoxxRMZRCvyzDI4rSj8eyaKki2sKGUAKSWzmuV8RfFOzs7V1s4d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V41rHxN1TUnlgs4tgc4BRPmNc8pW2OiFN9T2e7+LXiqS5EMEWWZtgCIWAzXlvxC8V3/i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cvcS2yLbDd91dvUV1vww8XatYW05SKVlgieV5njyPlryi0i1DxR4he2iRp7nUbkyFhx99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RfC34c3PxN8aRxFCuk2r+ZPcEfL9K+mdf1XTfB9pJbweT9mhTAkcentUGsJovwj+Huna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05RtzTP/AHmr5u8b+N7jxnqTwh2FlGeAH4b/AHquK5VqQryZP4u8WnXb2doHJjJ2/wB3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TNp/g210azuN82pS7LgRdQi16v5/2XcINvm/d+Y185/FrVP7f8QW9ureaLNGy4/iLda8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hd6nj8dv5dqE+bGe9SBM1tyaUF42YqL+zR6V5dzssZqW7Gka3x1rWj085q0mmjupp3Gk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s2RW4tgijlKieBVzxijmHYxGt8Z4qCSLGa15YwM1SnUYNTcaRluOtQMOatSjk1Xbqak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NJQepopAFIRxS000ANPSm0pNNJpgJTWp1NNUiRqjrQvQ0tFACGmHpTzTD0oIGnoabTux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xFNPSgBCe1RnvT6TFAEJphHWpmGKjxT6AQkYBqM1MR1qKmAmant2xUBFSxdKDRbmop3j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T7WTLqh74p91H5dyq+orJnSi5FN52npbEnCNnrVKWDyyeD19aajmGR24P41o3UANvEwx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ZDyahqxMmM1X710Q2MmSJ1p55qNOtSVBcRQaePummCnj7poNkLb/ADZqvMfnarFlz5lV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9Dj+yfs7arP3u9cji+oVC1efqcCu41Kf7N8EvDVr0M19NKR6gcZrh6yJQhPNSKciojTl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U0a1FFVuBM1nI3ggjcA1YQBh61FNaFOQafbIRnJrK5vYHXrVdg+wnaR71aCl5s/w1tqt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kmRY52ytpJXyBmrWq2eyAyHqif8AfNWhcC36Y/8AQaztX1HzbeRezcHmtUzFpF7Qxt0p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e9VdOG3TYx7VfRRgf59aZBY00bLpz6rirgbcMdxVHTTum/HFaZiAY+1RYViMx8dapa3J5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q7khkArP8QjGiuf7zYqkiWtDO+H3iuTwbqqzRnKTttkz9av+JrN9Qub2foJX8xSO/JNc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HPJHrXb6PfC7sRC3EkPXPcU5rQxhufXfwhvjqPw10aVm3MiBCfpXVpwWx3rzv9mfUGuf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MxIHoK9CnzFnHNec3Y9BbBvCk0xnBB5qrJOaRZNymkpXKuRzOCTVRZQkhOaS8m8rJ61R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QTgljmmh23EjoRUCbfJB7k1MQQqFaCBjO4zmomlYZqWRzzmqzSjPNBREzZyarzv5o20+4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xk1tAyk9SnLrTW6vBApkbPPFZdzdXt048yMxxjvitjSCIp5y0YYseGNXLtGc/ZigLtzx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88VnZQZ4PZazopDbRwRu2QR0NbmqQvqesQBeVTs1ZfiOB3uF+zx75U/hFaoysV7q+8qH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60aymiO5Whrj4vCev6l5fmIsCSdu9dld6M2jeGLGK5lB2s0dNMXKdc95beF/AXhLV2Pl6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SOT+FjXdaLrIIVHdWDAFXByrr6iuS8JaOvj74DeIdBT5rmxcyx56hT6flXknwr+Itzo6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WTkqSP3kUY9PWqpz1szNo+q7YxedjOBXA+N/Ct94c1CTxX4WHl36kfa7ZT+7u09Cv973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QgjIkDqwyjg9RXTA+fbGPtJW7ipKzJTtsVPhj8V9K8fWLJFL5OoQDbcWUvEsJ+ncVv8A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SJrO9t0nikH3SOh9RXhfxJ+Ft5HqJ8S+G5m03Xbf5hLDwJB6MO4rofhh+0FFqUiaH4og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WxFMfY9jXmVaDhrHY7KdRPRnJ3Hwx8bfBnW59Y+Gerz2QY7n02Yk27D0K16R8NP29YIt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PDWoqQg1CBC1s59T6V6is8VxcYl5+lc94q+E2heMNPnivtPt7pXb+JBmsY1VszosmfQe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bFfaLqttqlnIoKyQSBuPwrViYHAddp+nFfnRq37Pfi34ZalJq3w/8R3miENuW1VyYm9i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p46+H19Hp/xE8NPe2yqCb61LZz6+lNpSWjCx9/RW1uLjzRjzKqanpEd0GYwxnn0rxj4e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ka2+uRWdy3WC8/dsD6c17Dp3iC01CESWt3FPG3Qo4YGvPqYdvdDi3F6GUfC0I3sJGhXs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2nz5sUkfqa6QajDC7rvDA9Qaja5gmYIsKeWerCuF4OB0Kocylq6LNGybovUVHY6cgMii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2gjSVd25M8mpYLeDbILc5rneA/vGqqHJfL5xEtnn8Kydd06eORcQOob7vFdw+mIz7t/N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JnFXSwvI73KlPmR5vB4Uv7jll2A+tWk8CyE5klx7Cu/WWGIEbs1VuLyIZ+Xiu84jL0vQ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5rWku0aHZIFGOnFZ2o+IrOwtmkmuo4I1HJdgK8p8WfGvTUDwaK7aledAkQzzTVKMt4ms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ItxNPIqkH5QTyTXnviLxYXtrq8upfIgRC5ZjjNc5pVlq2vSR3niB2WQAMsGeBXjX7WPx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2DlLpwGldT0X0rtpUyah80+LNYl8VeKNU1OZixmnLZPpmqIAyfSooT5QK92qeNc8V3o4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lRomDUq8LQIkC7o81RmvGilA28VcRjgY6UssCTsOOaBFeXUBLF5O3r3rkboMl1KmeM12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gg+3SjvmgzNLwBqv9leITbO2ILwbfbdXqhHBrwq/hdIkmg3edG24ba9c8N60Nc0O3uwf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1DRomahbGfpijzCAajyaaehqSyDWrNdV0iaBhuJU7T/dNeOWpZrwxt96N/LLete1I4Cb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8R6CNO16CeNcRSSbtgoE1dHc+CrPybAO4xnoK255jHIRsU+9V9PQLbx7eFYAipY0RmcS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eMOgINVyNpqZm61WkbGa6BD1epFbiqiNzU6nigB5AJ6CjpS0mM8UFDDId3Wr1ndzWLCa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obeCI5zUNzeW9ux/e5x60mrlpm6vjHWseVFe+V/uCsvx+9xFoiT3FyZGlO3MtVLTxbo2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XtGo4rkfGfiqXxJcqclbZDiNKmnT966MpVLJowO5oIpaK9VHEMAOGy3IrsPBNvm4Usua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9A8EW+DGSeaT2Gtz0qy+WEBh0q+mOecCqFrnZyc1djZifu/LXMdJIEp6IfrUqKuKljQd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18hTxVxRgGmPnnilYVjOiUy81bSAoNwFNjCxEqKsJNIw2qM0ySnd2NtfxNFd2qzRnj5q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4jyWt29kT/CRuFd8Qxz5g59KZ5IXJ3f8BqlJoLH1H+zva2+j/s++HtOFwqpbq0czheGG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SYaY7QlZlkJubSUH5mVeGSvKP2bNS+2aFb6VLGZLa0viZYfVGGR+teueL9Yt9B8W6Vpt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hXMloz+v+zur62lUapRPmMTBe2l6nBWM39oMkKlobknEiP2q7BK2nXxjlQAjpk4310vj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f28CPD1MqnCuPrWLqCG5tzHAB8wweM4+hro9oc6LQnjuIo7mJUdBkgeZkiiK/j+zl0BV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rWmmeXhXchfmG3ik1TVEljbYAuThQOM1g31N0jVstYSzG6NUgPqBSXfjaRIZFhWMyn+N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WziUgy9gDWjbeDdVmKeXJB838LmsfaGypwKd7q08lu1xOxklQYC+9U7PUNa1HZbpaCQz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11v4Ckd2E5BVBnbu4zW9ZaBPcQCO2ktoGRdpAOWpe9Iq6jseZan4ZvPt0doxBQf61gelb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kVnFpf2z/p4aLofrXrXg/wCGAWRbq9uYpEZstG45NdLdeHtFsEl2QRXG3O1HQYBq0klq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Eq+1T4Y6vZaTbR2kmpSR6fiOIB+W5rqNK8PeGfgr4diS9Mcer+SpkmkcOynb90e9YvxZ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7w/FFpPkzSTSXvl/d34GA30zXiElxqHjHUJLm9nmkZjkKX3AVi6tOJcYSqbG34v8AFlz46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jEdkasfve5rmTCtoHCrlD95uxrob+3tPD+nq2ozhIwMLEOrmuRvbu51ZxDGvkWp+4nc1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Qwr+/Fu88vmceU1eQSWEZaQmAF2/5aV6J44uRbRQaakqmfO+fYv3f9muU4x7V5VepzOx1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lIXyVH5VA+jEtlE4+ldVMsRBLConjBiyg4rkudKObGk7OuKRrXyx0FbktrnPNULi3YZ5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4rLuI+TWzcRMM1lzqQTTuTYypo8E1m3K4zWtP3rLuu9MRlzDk81VbrVubqaqP1piG0UU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6mikAhNNJ4NFIaAGk8U2lNJQAU006mmrJEooooENJpvalPQ0g+6aCRKZT6Z60AFRE1L2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jDOajIzUpFR0+gEZHJqEjrU7d6ixTQEZFSQnGaRxgUxGxQWadkVMseQCc1r69aKb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5rAiJSQcjgZrUtr/AM+0mifB2jisHodkJJqxTRdwJ61c87NsB1wMVJpVj58gj/vc1nux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pleY8moRU033mqEVstjmJE70+mJ3p9ZmqFFPH3TTBTwODQaoS3Plh/eqznO6p2bANV37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tvhx4CtU4c28k5/Fq4NTXb/E35ZPDduOI4dIi49GPNcQKyJQpFPRaSpUHBqlsK2pJFwK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NEcGsZHXTRb3A9aXMYHHWpAIcf6395t6fw0zHy1zPRmjRA05GcVGbhgamYDmoiF54rSJ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JrOuizKRWmxWqsxU5rdLQwOlsRtsYgf7lWlblBUMY2WUP+5ToTlk/wA+tQIv6YuZ8ehz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rO0hP9NkGOgzWxtGM4oAqmMZHesfxcPL0eIDu9b0i4b6LWL41G3TbQZ6mrQnscVEoDlu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5Xz8p4YetZqcGpRWso3RyJ2Z9W/su3kjXuu2WeNiyCvZ3GQc18v/ALL+uNY+NyNxBeAx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GcV5VSNmehCV0ZUsm4nH0oQEA/lUqW3J/OklXYD+dYmhk6grNwq96qNAykbuKs3Ds54b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kmKsyFi+7jtVlelY83iLTbUfLN53/XP5qjj8VXOorILTTJHjjTczOMUAbLc5qvdRxwpv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1m3Mx1FLNDzsRfnValtfhjZod93qV3et3DNgGhFHO6hr2nQr+7nDv3CDdWSutXd42LXT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UrHwxo2nn9xYJG/csM1vWoijXEccezHO1QK3RlyHi+mWeuWVw09/YyQ2DchmHSthtQVt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HXqt2EvdNlRhlQO9eN2v+svT3+bn6VvCVzNqxl6943k8DPDq5sluLCZvLZmH3WHaulvf7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U+F5GtdTjjzc2THlX/vL7VP4dtobjwvNaahFHqENx9+ORNytRbaLD4X0yUaNax2aMuNqr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O14eIfDdpqAI+0Fdsqr/AAOOoqz40tf7X8KmZB88b7/m74rifh/ef2N4k1PSW4g1DNzb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llUuNBvIk+6Y9nzdj3qEWloU/wBl3xKui+ObrR7tv9G1O1ZFz0LDoK87/aV+Hlx4G8YJ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ZJCBw3PINVNJ1O40TWrW9gys+nzLJkdwDyK+s/GOjaX8WfCMd5EiOlxBnbj7rYpylZ6G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F99rFr/aehTILuLabzSJDtJ9Wj/wr2Xwn8RrXU4MIT5h4ltpOJIj7ivkjV4L/AOFvjGVb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cR8Blz91hXs/hPXNJ+J9kl1Z3R0vxLbDLNFwXb/a9VrpjK5jY+iNPvob6H7wdCOvcfWv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1GN9V0tR9qT5tq8c+1c7ZeNb3wzqAh8RQNAc4XUYOUl+q9q9T0nxxaX1hHGwWWKQKVkU5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p4K+MXiD4f34gZXu7ND5bW07EvGO+Gr6V+Hvxk0HxxEotrj7Necbreb5Wz9K8y+Ifw60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ALcgZ4/i+teFT2s+mXhB329xGeHQ7SD7GuadGEjaM5I/QVhHcL864z+INYmvfD/S/Etq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oygivl3wT+0J4k8FxLb3GdVtun73lwK9u8CftBaFrrAzTmxnPWOY8ZrzalKUNUdMaikc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Vcz6en2RxyWj4NcS3wc+IvgPD+HfE14AvKxSOWUfga+ubPX47hfM3o8T8qQetX1NjdI0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ZqpJbmtz4+g+N/xw8HEfbreO/Reu0da6HSP2+PEmkfu9c8Jy7R1dEr6WuvC2n3IOUjc+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j3ynztNgkHuBV+0T3Q7nmunft+eF7r/j5029t/XKGup0v9uLwBKPmmuYs9cx0l38B/D1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yisuf9nbwywIXT4lJ9Fo56fY0TOqX9sv4cyklNQnA946rXP7Z/gSF+J7iZf9mM1zUH7M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4VuWPwD8NQR7P7Oj/ECs/cKMfUP2y4bmRo9D8MXt9u+5IVwDWFcfGz4p+LCYdO0aLTFP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a+CNL0aOKKK0SJVGAVStZ49OsEDbMt+VHOuxJ4VoHwq8R+Nb57nxVq13NHnHkRsQtet+F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lrbRxkfxOMsas6h4v0/RLaQyutvgbt9fPPxT/atSy8yz0Aie8BwZz0FWlKYHoPxw+NWnf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y6rMpEMIPI9zXw9rWt3viPVrrU9Qmae7uHLuzHOPYe1R6zrd94h1GW+1G4e5uZDku56e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bI5ZyuKoyasIcVGi+1SqvtVnMSoc5qRehqNBipF4BoLFTg4q2kS8HNVFTepPpU1nG08m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lq2AMkcV5xqqqmoSJ/EDzXrJsRaWIkLZCivI9WbzNZuGA4JoIIc1r/DvWP7I1y50mZv9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GT+7WUehqhqEMgt0uIztuIJN6MO2KBo9vpjHrVHRtTXV9Htb1D/rFG72PerfVaxsaEZP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CjYJZgAT2q7jmq0ALavGvpzTA6aC18mFFDZwMUxlIY1Op+WoyM5rI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c08aa1-ee62-4006-be10-fbf3056f0bd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mzLr8nakQlmLbiXbl0ZjYawUaMmhF1c+8cUhduK3Mm3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XPvF0Yri2mUp0MrZjp5ZQu6ZiiaufoF0YbjTjfLXRx2VGuqVDWZ7BbclomvDcX5HrNPT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9wWoIc9aypzYDKql0SuWKtPqPM+l1jztldmdEFdY612DX046mQjvXCyJB4kstlRLZWC4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oXSqF0qJYaiWGuFhqJYaiWSsjmsjxIWRIWSsjxIPFg8QjRYMUI0WDRYGCDhYMBKMEDBA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QkgDBEMECASQSjBAwQMgCJCQqRJK5mkavL2xm5irP0sRZRuzFjWRcOqnWmLXn1rnS5Eb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NAYRnvz66yac+srz68ppybMpfm15V0qWMurLsTFpz6hcPQwGqjVmq+nRRAsS0x3V31h05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6/J7Gpy+B6Hz7aOox0tWuK6hkVgVgKCem8x6LXPz1tVs2yXU3F/R5fW6cbmDBIJJIGSE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MgSpDJAwQYqQkQaCDQEMECRAwEMBIRAkQMBJJAwQMEDBBoIGQEkhJJUIgYIGCBgJICEC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BECIQQijBAyQkgCsQMkrn3pq8vbIL1Ez7cxbn3Zws5lx3LoTG73rjNzWVU78otXRzCzU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2gz5+ljJV0MpKuhmVJphitXUnO01bzJj62BWXbnETcpitbQcy19FnN1V6zJn30i9vldb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9tFsrx0IuE1UbUsWEBSyJn9L5z0es+csqulaqyu5ftcfqdOOlq3CRBoIMJCESwkRCRAkQ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BIRAkQaAhgIYCQiBIgZAGSBkBJIGCBkASJRggSCSCBgJIIGSEkhAYCGAkIJISSEkiSSE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IAEBUigyyOffRq83elbCi5t2Vbc+mhHawxh0VX1nvW6KJYamXo5QUdHIMNYjnXnRXPvX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NdKNRvoWs3WHPtN6c7SuozY+piWyrXnGFwMlwsMV801z7DrTBNKi9vldbU5/nfQ+ebWA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RYxpQ4ir0PA9Fvn5i3K81oqbq6xk0JXvl0bKLbLYsHKEYoRoIErEYoRihGgg5QjFSGCD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QJEGggZISQBgCtFlNAUhkDBBhAGCBKwYLBihGKwMAGKQcqQwQMEDIAiAaCIQAMAKYSEI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YEqTn7MNvm7WCmLrxPUmzNbRGuUwTVz7KfVgeNNKUnUxCo6WQZ66kxyDpw31Vpy6hsun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iK9uOyRb8d1qa8Tmrn6M5szXUGtagV6sd5VfRfWPZi2JXGrW/rcbt3PM896Lz12oZOfY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EcC+m83E9IPNnWfS6fKprnsq0DfO27LfZYUg5QjQQYoRopQwEhECVIxWDFYMUI7VksiQ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g0EGAdVjwQPUNFupGdiqXKVixEBDAMIoZSEQhrJbErluWqJYQaYqQlCGLBohQwQMECJK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CtAhhjXYExjBrwX+XvYKkNmK3KnSxvnN8qSE2c/RQvxsacj5jo5GoN+U0G85gNq5t9Nq5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flszVtqFUr3YraTRksBpw3GjDblN+cUnSmcg1c3QNfz7Qa+bdWrOgNHZ4nbueZ530fnr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FL1shEhJIEQqsLWHLr52ufocu6npx4my5bFl1hkXYTFNxME6CmBOqxyZ1ocqdYnIbqw5g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lnpk5h6ROcOkTmP0AYKunlOkc8rVM7Jc2YmiUEvlEL2zGtMzw0TODQtUNEohfKIXygGi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IMnIsHMlGQghBJBYYIGAkggYAGCBEEEQBVWHMlFlcjqTBqzafL3WnRmNGXVmk1ZNec1S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pz3qcW3Em7JozLpy35k0tVYubXi1VRrw6S7JdSmvJoyrrWKVaMukz6MuiqNWayH5+vFW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V6MGmk0Y7yrRitNFBqL+zwu3rPP876Tzl0td1XPvCHgEyljQAaCsGhDDY3N6XM3z9Otd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SSQMgDBBipCVISISSBKwYqQkQaCDEAMBFpvgYTTFIWSslkrJYagXSolsqhdKYXGmF0ph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qJYEhHSFVgISANFIYpowRDBCSQgkIRCSAIkiI0A4JGhqMrhYE8eUnj9zAQaLFcKQlIWA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shUSCJIaEkSAwFtTUBCCSSwEEhBPUeX9ZedVGvLrnoy7sSXGwy4NOfbWO1dBz9KXCVac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Hzfo/OXUVRy7sxcrDrZAwWyLEkJlQgWPyetyt8+j1WnTjS0lzCINFg0UhggxQhIg0ECV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aKQlSNFIYIMBAyQMBIRAyQkkqQEMkDBAwQMBCJAlSQiBIgYIESVIIhIg0EGEAZAESEkg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QCwhgC4YMkPHBp4/epkQlTRKyGNZW1TVZcgEPElPKyW1gQGQ0xSI0EoELLaECOBGnURC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y4x09DLebZuphDLtBxtI2mJ7LjnaHcz07syDvcfs6mDzfpfN3QjTj6FZWoQOgVwro6pDJ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Obvn3bKrenCowayYCQgkkgZIGSBggZIGAhggSINFYhEDJAyQMBDASEEhEDJCSQkkqSEk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DCQwEkqSQhEDJEkhJASSQIkCJCSQkkAQIDhwRGHZWFLNUIYkV5fGkHye6SAeLEYrFaLC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skV0BRwkWECxgVGQwWxULQqhkkpVhZCsH7/m/WXGbP1Mt5jH1sYk6Qji6W11idrzGb1K6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J2tTH5r0/mbQSOfoJrcWRhSRDRpSEiEdWsnM6fN1jsaMunpxqJGsQgkIJCIGSBkhDISSE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JCIGSEIgZIEgkIJJIQgkkJJJUkIJIQgkkhJCSSBBFSQoIYAyEMhIQSSEkhJISSEkIIYK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DRKsGQrGgjx5g8nuZSBlYEDgEhFIYUwgjMVyxRJdCiWKkW1KUmCq5FS0QodVIauwNIL6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Oe8+hitxp1hmWWvZzdFNfivRkSpd1C1F/a8/6LWcfmPUeXuobBz702SxKzHVBYoVcIIY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N1jukrvhXIdZBhAZCQkUtBSYSQgMIIYCEghhIYQwghhIYSGEhIIYAkikwEaCxpQhBIYA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gBlCGII0FJgDIAwgDABIJCQQwAYiFjFciDOCEgkMgHVlJBDIx5AEeT3QhCyRRxBK0WxE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Y4ZBxIpClAa2QmsFkreoGkojQQsgDZCn1vlfQ3nsxWZtcujjbLL10ypTaeZpQ3YrC6lV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A7+pk8z6bzF1cJOXem6i2hahCBYACQCJSOsR+Z0udrHeSyrpwR0bUaFxC5K5ZESPFUtE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suSo2AQvBC5K5ZBC5K5YRI5ElkKzZFSOSuWRKxaBI4VS4sSPBC8EjwSWQrjwSWQSWSqj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BZBCxElkElkElkisMgoZRXqtCRBlBGdWUkEJkPngjef1gRxRCI8UDGsJYWFWIIjkiwJR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dWqB6HK6su4OuNwWCaWB7EhInpvOemvO3Jux3lox9HEmgOVwaaNlYdNWpKatVA+fblK+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eo8vq3CHj6ars9ti2VXEWCWxTBCIgJFNy+tytc+9VbT14LbVpssdCOUYLVkYoRgCkgYq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jEVbQK0JISVOzCrYRSWELEEjFbNCo2QrL0BLmqmclNjQUtCsWkrrvgoaCkmq2YpUzgql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SYRXJIYGiyuKlKkUghkCAxHBCVZSwIYKD5uNzcu+BOjExLvK4RuiYG1xcTaymFtkMY2o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Y12wwNrQyTVXWXtYenNa1uTl1jMZqqE3MR4L2uR37iujrY7zro6uYpmuw5GmdA5N12hM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MZfQ8btamTzHp/M6rx14+iq6u2qrarhVcBDLBSxZpIx1k8zqczWO3TdR18668myyNAMV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DARoCEghgJJCQyBEg0AGKkMkGgg0BDBAwEIgIwhJBRIA0EDBBpISCBEBGBqAqhZCMBCS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B1kJXZVFYKiyQIkI4IZIF1ZTBSFIDyZrnPpdKpFkQDRIOaSWRYOAB5VCw1KXPRKaV1lq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k3TdyXLy7gyQjRrEYWLX2eR3rzGfo5ryTP1KDNZpsOVqOo5mg6zDT1cdpo6OeTN3+N2d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V5bOPpzuXuUhcrjqsDiIGghJoczq8vWO1RfR18668Wmy4hgwQMBQwQFiEYqwSIEiEYEk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DJCQwkkIwJJCSSEkhCCRHUhktMBRWhAUckkIGgjCDKRSurIIQSSEkgYpDISSAlVueAqk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gxCtKsohCt55+Yxy6bRiJtOKGt8EXccBTccAOkOcDecEOjVihvnOY2rjBoXOq3WYkOyO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urOpW0crYsV93jdi89mTTkvLXQKyy7K6168WhE04dg2TRkrZTZXCdvidvczeY9P5e3Uq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1zVYIQMVVbK5WjERmli8rr8jWOzRfn6+dbab7LypGKEYrEeAkIISCGSBIIYIMVIYCEgh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ZCIWIIQGSEkhAYCQgMlSQAMUtggQCCRRpISLLGiweLAyQMBJCCQQmbTmiuSEIgWVgkMS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nVjko68ujLWkXrTYRg6llKFTVK5RRo5pI4SsmCrJSJbWU03heT1K2mtgC8+9gWSl1Wwv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dTHKLx31VAOnBaJt5mmhr5miNeOZ66mZElfrcPu7zn8x6fzFugwcfSlme6xbKrAxQWBR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j9Tl6x1KtGbr5wy5LOgecU6B55N558OjOdDpzmmulZypHWbkE7B4zV1pySdVuTI6x5Jr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h2hx4dmcc12JyJHYbjE7U45OvOSTrTkw6w5QrqrzAdNuWDrTlE6i80HTnMh05zIdM8uH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nUHLldQc0HVnKh1TyYdackHYnHh1zxzHXz4WLCjkgIxDDAUhAgxS9ZCozBTz1WseT05T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kSlryuM6a4Q7aazy9RBtq1nKuq449vSc5Sdobxxq/RZrOFq6Nc2Ix591YCUmt6W2l4Pb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y649EZVLtPKvDr42wbZyNJsxzEdjLXWW9nz/AH9TP5n03mtW8ycfVVbVdYrKUgYEDCWt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g3jo5NmHr5jl1Zbkl4IXgssJWXJWXNVlyVy0xSbTVUtJUbZFRtNUy+FBuJRL4UG4lE0Q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m8Ont54oWe3nizXsx44nsZ42S+yHjwnsT4us9xPFg9qfDKe7nhjXt54iHt54gnth4sns5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6X0E4lh1jyVOwOYToDDea7qboscQaQjRahlgCC4zq6ySBik8wc88nqtstBUyqWHLaXV7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6sqFqimGyDPqFS9ErXTZZhluqzl7LJbqlg5963WxamDpVYllL2OR12NubZk1w0x4ZNWT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uTYV5teRbqNOYXscjsazm8x6jzGrcxPH002JbZVYlpFZQK8lrsVxSGped0+drHQ5+3m9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SQMhIZCGEkhJDAkMAmAJhDGFJIseCx4LGgI0FjEUsRI4Of4n1Xk9xosuWKQaVaCCyLSJ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QJViMrDSQMEGur2w9ldi221WwWDLHFobVsLr6bYskIwWoMAGZbiFCtjKwJCRg0ecmK3z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Ky3rUqakWo038+GuquFl2WVpTFaMyoa0zMaKKay855ZvnN1adAWHn3pLOZ2Z0qeETp87r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xSbocXSdxx779Fce2/Uc+jq44Vd1a5e/x+zvNHmPU+Y0dieHqrkewGEEKyyGKshRHhBz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ryevm0UW1XN0BIywYqRpIRlISCEqRipGIJCIMVI0BDAQwQMkIwgZIGCHl+HuxbzIJY0E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iIAQWspEggSrDFWDBAldo9qtDW12q9iWDOrw7Qj2JYtttdkOBUNBAsIWtVaqNIWwMQyR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b09KvCE0nOF3znxOjVii77OcTpU41OqeQLNdnOMvVowrZ17uCtndr4qnYbgHU6M5O1et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XJaUMWSvp8/p3OvNty3jYdcOVpG05d52VyrrdBhydjCFNtMZPQ8XtblPmPUeX0viW8PV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a4skKrIUEEG5+7BrG3kdfkdvNdWyXNrKRoIEgjFSNAQlWDISEQYqRorEIIYIMVIYCMBA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eNEm8wiEMgskR4CtIkQSQsIJXJBiCRlg0F5beDDOrjuti2Orw7q4zBle2uwssrWDBAuL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WGdGgsCEgnImQcO2qzFC98pXW3PsR9HPZdhx2pc2N1uqFI8rkthpJalQsKKhblszl12a6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AldiMI6yxunyejcdfFdnvHoDLCrdztRVqw6KS7NoJk10lmfTSU97idvUq8x6fzWl8A4e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MsA0EajVMjRYHBtw6xr4/Y43by2RTc2kQaAhIISpGKkaAhKkaAhgYJBDAQwQYrBisGgh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eVrkQTeTJCSQRlYYyFEkQSQsIIkBCRCEMPrV4ZlcaxLBrUtlsdWHdSrurFliQaLBnDQW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lsIwkFlcjAnjm3Dh3yDcDFNtpypvrM02MY06CGJtdsYF6CnPO41gTpg5ydGWc1Oihzxs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s5ekWACtU6Ag1OryehefbySjXHec8KdmC0mnnaBtGBzZQlJuzxCdjhd3Wa/L+p8vtbIf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gDrEJiqyNYCCHmdLn6zq4ne4HbyM9V1yzIw0BCVYJUjQQYoRyhGKkYqRipCRAlSEgDQQ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/Dez8HqSSakIgZII6ONBCkEJIIWyQSAjAAbXXcM6PDOlo1qWK9iWQ7qyuysWMpHKwNiO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KytIQurEIaCysRlJ409UcevKnTauVOrF5Q66py502l5U6ROXOrLOWepDlDrGXkL2K65a7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176652t7F7JrPD1xs19gspckQ2HqcroMdrIc2/P1JkAdHM0rNXM0I9uGw15HzG+mutbev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9T5fYM1nn9mZ2eypiZQlyAjCFJeylmNV8/qc252+f9Bwe3lSyp7m5kYYqRisHKMEghkg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VIZCSSBkhCCQiBIgYIYfHel81rMImhkgZIVsrDyQoBiCSFogFIhLU1BZWhnRx7EtV7Fe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6sPEIbUcaAw5DDsjDsCpIYaQhIaIykMBPNCscu2iUQtlJS5awWysFxzktlJW40RNdVKl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aVYot+e9e60nH11W1WpVYjiyQPS5vT1z6uTZk159UJOfrzazJpz6SgkD5tWYuz6syp1+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+W2dkfz+yt5YlUcqq2oLLBFbCyyoxxMHSwamrhei8728lJBub3qsCRBoCEghIISCEqR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oIMVg0UhKkMkDASSRPM8fZj3AZKhBIQStlYaSFIkQSQtEUkFxY4IWV4Z1sHtqtleyu4Z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d67QkSHZWGdHGdXGkis6sEqw0hiGQJhOIvOXl16I57HTPLh0pzQdScsHTHPkvQfmiuke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vPJrTMptXEtbqsdZsnP0r3ox4+qixbaqLFK1tUXoYencbM/Uy78yNqMvI0tqrmWXXRzz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Vbs5n6XMzV3fNP5rc9S+a7z+yWVMjARXrZCwQy12IbARYLh24bnVwe/wO/kqDJc6HVgl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kaAhIgSCEghIiNBFJEQlSNFIZIGCDAY68iJN5kkIRBpIVsrK0kKJAkIgwhGtVh2BGYND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tdsGxHVigLLK3GZGISYseuwZ1YZ0sCQykgjFSOVaDJBmVzkU1Jx62St1uOeGhc4LpVIs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Sc6GmZWNBoarRXLJWAgqeuqnrZe1HnL1VOLCoxxFcIOhh6esa6Ohl35hNYl5l81Wc+2y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lmSUdDNLzO9g6e5PO+l4Gpmtqt83uS2q0AZCyt1LBJLXYjWKysTn78Gs6OD3uB38aVXV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wSIMVYhkCRBikRyhHikYqRoINASEQMAHKQeCB5HX83XKEm8ySJDIQgrWysMCpTIAgQN6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dLBnSwsdLFssSyHisscAYo41ldkM4YNqMMysM4ZSysEghYEJkgsrhYE8qncXz9+TX3pX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w4A7JjinrovNnWSzmDvBOGe7LOCvaK8Id0HCr7tdcSvsVHKs2sdWLOXqS1LCp67ABkG6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Fbm35t4oAmnFcTRjuCEBfl05DXnvoVOpzOpqPwe/wdznaa7/N7aWarWbReUoXUpVLwuc24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nP6GG5v8APei8738gIlzYUaiVMhIISJaxWDxSNBJGKkJBCRBisHiQeKQwEMkDAQ+Q9b4j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RCQVrZHGUoVCAlldyMQVZ1YZ0eHdHGsrtWx1tHiNDPWyvFI7pYM6tFjKwzKw7K6sysMQ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CwYJBPKy3Z5fTzW6tacydBbcB2uc+bKiiXQzy8rRAhe9F4A1xlW4VRVvKco9F7OLbups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rBHrYaqxBuhz9WufdyjPvzdIZlDp52gGrm3mlc6m7HZkXp5pSlnQ5XW1H4Pe4e3PsFnm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jU/L3+jzM/C6e+epeRvzq3F0j5/TmvWzn2OHo4Yu856Lz3fywKbiwqbCQQlSNBBipCQQk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gwEhECQSFSEiDRYZvJ+g8/qSSWSSEIiEgrU6OGt6RBLBmVgkEdleGdWHZXHtSxbCkLShh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0cZ1eHdHGZXDYrDEFWIJHVgkEZlMMysNBDgzl6PL6t056nUz84m+cwL1s/Ph068ArqJz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xydWcmHUXmGzpLzAdheObOjRztNnq5Jy9KOrWVvWytW9aPuw6rjuZWp6eXcKFBq594uj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Y5E6NErLOhyupqWcPu8PpOfbns8vvD1WdeFCrV6fNjVq/o/N15alZ3dfz3U8ft2tVZ83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P+g4Xfy52R7hirWEqQkQYqQlSFlI0BCVISpGgg0EGKwYrBisGikaKY4PJ2Y95kkqSQkk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tA7SDMrBIJY9dkOysNbXaWRTKxRyxkccqxYysr2I4zo4zq8F1YdlZWKuEghZWCZBmUwz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z5PXc+aKKbQUXpZWey0GGzS1ZjqBWl8MQ2CzIdUMtzQoz7hZiOmuqNdF6enMnL0I6PVb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i23HWz6s3Ty6AwMunPpMuijSLTozl2XXkNWbTnWb8G/Ut4fc4m8823PZ5vet1A68M1mJ/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PlwJcvp8nW3Zdnwv0FdlT8PRbk15Ifh9vi+jyZJF1i0iISCEqRoCEqRoIMVISINAQwEJ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hgJCKDyopO82yqF0pBfKCXSmCPVqMrwkKsFlYYgw7o4zrYNFhY9Vg712yuysM6OrWK47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M6sMVdS6OEghdHIQw0hgkEjBjx2fozxe/E+1JeWNde5nNiWQ3oW1rWO2eVbZmKbdfK25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nPt1cuauTtTjrc9inJZvPoCDy9SOllzW9dkoSyos05t1xtzdTF08smqVz7jpObpGszZu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T0M5R1cWnc2cPfyO3PJdRd4fpVWV6OnLNNHL7cdFejB153Hidbv59tyWfP8Ao02V2cur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/I9HjyJZVrFpVkhBCVgxUjFSEqQkQYqRoIMVISpCVIYpDBAkEmDdxq5EMuZJCAwkkqQxa7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1YLKwzK0OysPEI5hGtrsVra7IdkceyuxXYEd0cd0eGdHGZHVmVhmViMrDMrBIYaSRGDB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o5WNEzg0TNDQcoNYyw0vmhsmcGmZmNApNlgRS0KBipDpy6F+hkTx+6qxWsouVwV2oPpy6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fflU2tXP0DSc3QdRlz9HIPl35Rqd+aEp1J6vPm836nyn0/ndm2mz89+lp0UaN45vJ9BxP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OSnVi63fieklvyfr1sJw9FmTXkicvqc30eTBXZXrFhrZHikaCBIISIMVg0BCVIWUhIgSI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CB896HytlZkshkBCKMkhSZatldsmQEBIIWRqdkaHiOF0csZGHdHWx0shrEsGsrsV2Ulj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wzIyuysMysEgjMrhkISJDsrEIJ8bUjriOj1BAskCGSRFYDgqWAiUujBglhRkLIIErA30X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KpgyU2JaKli2TZk0XPcparp5bmocp1YryvVivLcluU3ZbshvzyuLOX0Kfb5MfD9Z536Ph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0tGjPp1iri9zhe75/U4vW5e8Yelh63r8d+3Np+R9pGDcO9mPXkEwb8Xfyc2q2rWGKshI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JEGgISCGCDRSNBBgCQiBIJCIV+V9Dw7K5ZLK5YBS0FjwWPDPpz6DIrLUZSEgDnPpC6tD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62OlkOyuO6upYMWMrDOrjlTBsrtCwZWII0hC6sEqRiCOVMMQx8RszTrjXM7lpVhgGpQw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hI1ULTRC8UA1TMTScsNWnmaZfq6XDw/ToYslNldoq210NebSz3alq6+S+zK4mrn6BNfN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OKzMb6Ig0qX0cdfmfR+f93lsuo0fF+3n1ZdNyMW1OnOtL1OD2qF9ni3vW3h+gsDY0+bXj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zKbqdc4yOEiDFSEqRipCRBisGgg0EGgg0BCVg0WDFYNFhy+XtxahkCGAhggSpDJCnRRe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WjXJZIGVh2Vld67B7K3Wyyu2HdLFZ0sGZHHdWGdWCY0M6sF1ZWZWCQRmUhIYJhgkEYiH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1tMNj4bTQFYgILFIiiFQESpGUEhGkMGSEupsl+rJfX4Pp0sTZUxZa1uQGqi647yKnXyP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vVztY9JpNmW7GdCoKJg3b+/Hi8r3HK9Pn89ppt+X9qvVj1XK8jo8n3/Pxdbi9L3fO0cj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8T74Qrz6XUW1y0Z76PR4+XTdRrmHRhipCQQlSEiDFSGSBIg0BCVIYINBAwQMkIQDz1YO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QgkIYpuptMQgoLLSWKZHsqdSyOOykeyuwexHWy2uyGsrsVrEcZlcZ1YchhmV4ZlYZlZW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BGIMNBAwE+GFZ3wYJIxSFsq1rU9xgQkYOpSlldCSDKykkIWUjBRD253X62llPz/qSQWQ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XrPdSwdfHRdTeZtGbWYtmXSDNpzF9GigsV1jNuxbNzbyetyumeFbRb5ffVoo0XGLhd7n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nPFn2ZfX4NvZw7vkfbtkTxe7RlvolozaKfR4+VRdTrAZGRoDRIgxUhgMNAQlSEiBIg0E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ggc1/PrlkS5kkDJCEQJECRCq6nQVLeDEZCSSy581kM6OrsjjvXaWMjrbYjw1iOrujjOr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HhmBHdGViCFlYchiFSPEkOUYLiw/P5k7ZEMSRiL1+V1i9lYhBBn0ZypGcyvSxbKyMykK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o+yoK/B9RiiXNhqK2IEi2zNquevL518mG9NJg0LoMVw0FObdQJVvzgmgGHdk22beV1eX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+5bs+m5qz7K+nPJddK53L7uD3fO6F6W/P+mgarG9GbRVnWRCfR4+HXYmsIyMhINEgwZI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AQlSNBAyQkkJIAyAPK6nDspIlkgJCCQgkkIGBKNObSQEGOQIYCSxHGdGV3Rx7K3LLEsle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2Vh3RxnRwkEd0shirK7KwxVgsrDRSNEuIWkFgQuuLT4aXXriQQcq9Dq8vqxcZIJkJm05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suuxk1Sq8BCldqWAkC/Y4F+f9MxRYzVyLEWDXZr7O2NE6+Pn6KthhuTQY7DeUZuhlGp2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Ft1NvM6nM6585aujy+7JqptuZg0cL3/P7h5XQzvhd7y+v6XyfR2UXfD/AEIpuTG3TRVn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JbRrmpBCQQkEJECQQwEJECRAkEMBDASSAhECJAee72SzmS2qyQQMkCRAyQJBKdGbQEGG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W4zcddqL51dldXdHLbK7JXtquVnRx2UljK4zKwXrsGsRoLqyuykaV2DFXGJJHXLW1vLc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7O3KcvcOufGQTyekwQgMidnjdk0mGyAwGfRniiyq1ebXZXUkhojdvc4M7HH1AWbUrfsZ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+pWt6pWWJWtyC2q9noIq9fHn1ZdBRozXlVlTF2W+gvz6KC0gmXdh21v5nT5vXHnLE0eb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u1xPs/D6VtVXL0c3r5r+3n6d9bfI+0c99eN2JoqzrLkdvR4+LTYmsVMt6IdBM5vhnOgm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NMMx0Ezm8mc6IZ5pJmmljJNZMc2Ay6GZfPYejzdYMEDBAwQYqRisKtGK1NIzqV5qq2CJ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8nQ303rd1exHW2yuyHtqtV3Rx2Rh3Rx2SFllVkOyMF0sVyCEytbrPP8qdvYcbzS3d7ciz3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HPfI7+tuPTQCOWvkEU9ZIIGCKezxe0mlgbJJCZtOaKLKrV51VldSQGnv+fTc7XPyzWdTY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y39kVrPmfUrW6JTLTVIuQSyMm7o339vHzZ0M9mZngCYVV67453O9DRLmsy2lOrFprq83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2+X3LZVaYcPZ530PnWUa6s64XR0Yfd83u3eY7Hi+hvotq8H0dNNlWN4WW71eLzcavXOX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IQSGQYoRisGKsFgxJIEiQSIEiKZIgkh5jhdrz+uFwqDN0phbKiWSuDxILZW6EQIpEuiV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Hdw+s7aLa3nSy2uweyuxXdHGeq0cqYeK41kYLq4z1srujHlOPstx9PJrGnEpq3788eRv3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Zt2nLsCrJHx8g9oJISSVO1xe0a4RZJITNpzRntrdeZXbWCSFlmdquNBq00guNLH2OxNX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FwiqXKVO0PUXUP6vn1V2LpoZWQ0cz5rX1vN0+Xz30KMG7LJbjuzU0Y9WnS5/Qwdcea1Z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ZNWXv58q7H78OeN1VlW3Nu4eiSzN5/RtpC46c/Rm0+nw+dzaaNYa+jQjkEhBIZAkEMMI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IYCQwkkkSSEgNeV8/wCh89eAkjMkhCJBgJJIivXZbAQiQG6JERoCjFWQ3Uk79vJ609D2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kaxHHZWiWo47VuOwIzKyuwY8nZ0afD3ucVcsW2ZtW1ZSz28ksprN1mPWjVOh8hIPeCS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KbIDZJDAzacxndHXnV2JQkgDCQg0IYB0aPruvHs+d9SK9YYCsgKBkY9ZVZV6vn6RaNZy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eD3n69s8X7fF8f6Xg9Tyeo2129OOW+m/U6XP6GDtnzGjNZ5fa8qsKMmhvZ4+Notye75z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0afj/aldufj21LJjpydmHb6fF5ym6rXKaM+geSBIIYCEghIIZIEgkIIZIEghKEJWDRWA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LyMEc5JAwSDBAwGletwghEgN2SChIKFlZkkSSzq8mxr0T57XpvsrsV3rsHKtFhRix0cL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sKscnBuw+Hrqx9LHLZuwb4osrb18C4hS1l9ZND1HyNiPTBC6VkxR2eN1k3RBc2mp1bLq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lldSGCmQJBpSrwr12H1vo8vZ8/6eiVKXrSS9KiWSoR6yu5PV4NSBNZlldpn8N6Tfb5L3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9J4vVhte3rxw6ar9Tqc/oYOufLONHm9ua2KIKL/R58fM6XJ+l8mjo86/1+P0N3P3fA/S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2Lz6cTfg2ejx+eqdN8xoo0I5UhIg0kCQQkEMkIQQkQaCBIJCCSSDSQIkPI+f9D57WWkE4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ggtlb0RBIhB1poChIKMQWWgMjsjGrZyy6dXseU9Te9liNKzo4bFeGZWGetxnRxnRpXZW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mmi05NbJqZwKfZy2mlS+3m6adWzny6WL6YrGUAwhery9adarjtXbfNosai3MVPS8uGjT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FUuhSXZaS9h9Z6HI6Pz/AKd5rUulJLBUS1Kweruq0+n5+PXQmmoK6cKrs11zBsq49cvV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6ar9Tq4N+Htz8s63+b3Z2emMd9Gn1eOqjoVTfn+pbo9Hm42rZRG1Eu8H0LCx59eJu5+z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Y05tKPAQyQhkGKMMVYkkCVI0gGIgSCEEBZSGSEBB5XznoeBoIDOEkCGCEkimCCujhUhF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yFlLLENMllZGet4Pq/M+jvpuZHdGdHHZHhmVhrK3DYjDspldlJyLqqfB0uv5Gyy3Rg3y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Vroo11my5aGr5dVfT7IWDIEsUrDPnVTXXGjTi06hqsBytbCKamrpzXLLIrJCCCXVCW1Wy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/wCpeApLadFms6rfX4MHK9H53j6PS7cd2+F9UGs1iwW1yyC3UyLM1fO5b0NdM3FpSzU6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sp8vuWEzQrvz9uNreY7/AKfLY3Eey18N/fzdWu2v5P2LmVufXzUox+jLrdVvwm1NVxXe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QLKQyQhkCQQyEDCDCEhBDAQKynlOJ2uNpUt9DEkNwJICSLBAGCKYAGAUYIp05b5HMk5s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Mlm7A6+qbmdO+tnRpXdGGdGHeuwYqwzo0rsjHItqTwbp62NZV21YLb8nldv0/PvrTodu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Bs+ity6fEqWrstaopYFlK6W5t73rZyOomqWyu6pM9bKZarqVJhpnQ3LhYWSsi202L9P6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bxLTaGs6ER/o/JTldHHw9He2YtWLH422XSc1+8wRdRqWwc9nk6s3k9HdbM3fgLMt+p2sO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qnm9rohzocLucv6HzuT2uJ2/Z4OQxX0+a3bi2+P3dWCv5H2tpobn08tjNPfnuo7fIean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x1e3PgtteyIMQyBMgSCQghIkEghkhDIEQBIAUKHl+L2uDqasm7EqRprksMADFUkAhES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awj5yzK05khmCytIzo0W+i83ou/StVa9TOjDsjDvWw7Iw7KZXZGXlVWY/nb2HNrzW2Z9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zkslHk9HV6HO0erhryNX0x8cp31dOdDbMVkCxZ0eZ04uG0alcukVU30GB7YZKurnlzHq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M9W84h7Zjz12rTXtO3zO14vo1LoWaoZ2O5n4r+nydvhqefXp6ys5U1LZm6bObo3nSuWg2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pZjR00N15V3ZdGp2sW3H25+VtRfN7SqnOxx+zV6vJzNGtrOfn6ks4muX+ny7jK/mfV0N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ndvJ6blaMeOmfVl0ejyDwPv/AAGk0Z7dT6GQcUyEMkCVIYCGSEaEhkIRCFTBUigCDyvE6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XKHbWK1tVmstBYQohAIZAkhAQSSB1ZHNLK2cFlZzLAzJYNIzo67u/wCU7Lt1CrXu7Kwz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YVJysqZPD2678Sy7727xnb6PW5NeP0ceMMt/l9HTvo1erzi7N1N5+I5XruNVCzcVqW0X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cgNUWo/Ss4dnocVlePoYPP0Q4NFtm/fnywaKroAaHJ6fO6des6GHb5fospE1GVhbaraq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wU6MttV6MnSspy3Uxootzy6DXAW5rIrsptrt49mPvz8slh83toltednHsr7+fIz5fR57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L/N62S4ef0LdBz6+aXVb28fGa1enHHpFmomDqNHJu6L0DCRgwpMJDCSEjAkMgYCQQkkh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PTw6j216M3n1aKtZWNLhC0EjRQDIAYIAwUQwAMBDDU+TXIWRpzYgzDsrIzK0Myk9Lq8z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6OFkI5Uy2Gtjxy+0unq8h0PRMnA6u57i3JpyTPMaqeT0dPo4+z6vPw+y1nXHwFVnTlbQ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08G+uqQGWrasu7fE9BrO3leg4/Tnzsebmcevtu75T7XnfmvD/AFD5PrHPv4NWb6M+bWXf0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nn+54fpXgVZ3ddjupbslwoSS+mgPfwZb6tBm34epvNePpZNSiroZsaUWpi0WLbGWxW07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12r5vbUxfO0yasXp82fE3P8Ar/Emiqeny6e1l2fF+7cIfF75YLcb8vt5/Q6efDVoo6+e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dhRTbmVdCuPLwUm2FRtJTLiUDTWW2I5IYCSEgItVtJ47JbRqHbnsirLuyzVMcb4gPBI0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KGAsYKIYTXkJvitnLENOTMjsx1MPJEbq8ppfWtg369jMpVirDSSUvRW1ufmBvrPwVa9I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lnm+2fPty7eu2+GnR7SnyVmr4ym+nv8AIWFc6MEG6HO6Gp12Q3Jreou9H5v0Vz3uL2uJ0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Nx65e/kRdPJfn6W1oVkklmrN1pPdeg4HW8H0t1SVZ3fZlemsyuhlYl9JHnfw1vXr1nBa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mbZnxpjeIx30a4zMTp28ezJ25+Xz6c3m90dHxtVtr7cePz/Qcr6vx8ld1Pt8Hd2Zdn5/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mxbOXb5yrWen295NGff58ycfUXmd71+O/wAyb6ry878xdyep181tlNqaosGggxQjlCNn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31O9d4rq5voAZAkAtNtB4dQms6bVvzctZZc62TWEFguEDBQGkLGAAwFjQUGKAYCGGq/Bq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05syOhixLHreS/0vlN17XJxmfZ6VWczdpV5oSwXaXK86ZirXmGN5U8A11fSMo9Fbrl5a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J2+SskxoSEHQwbq7BUaw9TIXeg872tT0/E6vK3z4nI6Hm+HSVwOlu/lxN9FBphBVnS5e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fxfR2V1pN6HyMtj5XLBTJfSQW9/BmcXJmZkzWqeuavpZCwhYzXrXVhZtZ7ebVm78/LJZm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2UZOnMcXtUd/Nz+b2uf7/n7+hl1/M+s6mrl11nNdy6/OL8zd/f3WdOn548nrJd+t6fIby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xfK+98T182u+q/t5SDAGEUki493mawb8vs3Ty7/RO1jfyfi/c/By4+p5v0nTzgMsJn0Z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jca7prNdU5nS+tEDjXNA4FjAEMADJVjAUNFWGADQGnO5ssz6c5jI2eTMjskyBaq2RmR1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OX6fzV42ZtEnq9Jpuv34PDaFfn9LLXbh1z+unOu/n+Z4Xb4mfVp9f5D2TfoZbX18Fnh/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EAkJJCb8O2uvAdYkIEtz1S9Ht+SBfxOq8vInWhyV7TnDnV5lKyrTlBL9H9D5v1nh+hWu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G4mU3SXt3V29/BTZXbVfP6PN83VylnDqqORQDLOZ1eP24911b0c+7nup9PLzFN2Pze26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5X0Pn0asiezwtha/0+Tr7KL/gfo2Eq59NFmW7n1+YX9nr+nhiltWvKNuLtY7VdHdh4+vo8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Xlp56+m71/NaSBBICSL5z03Et9f1Tg8vu0U9C2axZ+lfcfL+8G9PjAgZSm2uOJ5r1Pmt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lDm2Z5qoPN8a5YBI0EJgsYADCVQwAGirDAQwu3c7XFpIzhnRpzYgsh0aHeqwz9DndHX2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wrKVPZ7zRXu38/wDyY+pnx62Y+kVWV9PneZ4vZ4uPZo9r4r2tvopQ3XwXeH9n4ua+VQj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mo7JU7w0ClWTTmxu9haUY9+GnLMUuYaeb1ucmeplqSSX6F6fy/rfF9BZac7ztZCl4xSb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DXdmtRuZvw8OtV2a/wA/Su2i0AWqXUsr1Nz0N7PP3Mu2n08vM4t2fze2kX046Dhd3i/S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OePoZKfd8/vbOV0Pi/dvqsPn9K213cuvmN+bZ6PHRl1ZunBenzLpv0K0Z/P9DZZXbT8y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V4SIYhhIQQ68fVz162/i6fN7czBt3s8+JiJ5/o870eIKyb5LVZVGPz3ofO3OHdzt9Vx0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E1yEguYRCCAMEJAIMWK0SDABWAJCGOi1L4WshnGwqzMMMiWqy5+py+rr6/b896DzueFL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4N2/n+IoRsfUosr6ub7QSvt8ryvH6nLz7NPt/DdGa+jnwT9fD77wi8Wa8MRJgEQkkJoz6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VKMmoZ0CGFzawUNcTNZaB6ipza9uo5DWVnv/AE3lPZeT6Fbs+N0F2KGZloNpjs6M1/fw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zbyOfSmeW97w603lOWlWjym57Mcvr2XPWfTw9DTfT6OXmMG/N5vZSumrHWvl9an1eWcH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tfQ68eXu2Ny62wXeD6FVyTn14N1V3fxrRfT04rDRrN+yizzfQ05xfjpgw+nr6cOLfg3+r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QKwl39Lz+3z+zqDlrnr3KM/Ry86CPZ84IVRKnqXMjBPKKF1jpUWpNWoyTVCMtkgmuRig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iyGChWAA0WKYIHdg2RqKtjDlWc2gMjFSZ+xxs+vse+8pXinn2tWs9v0fT886PT5/PtU8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5fSk4l+/BweL6Dhz1PfTZOsYnOKc2zLrPkhJvxySEkIL6LjtZdOLeWuYY1mexRTIOAwkg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bMhShWvc+x8b63x/Qusqt59KrK7BCrKsIPQasmvv4KWpr3mj576rjz3dLdxFmPbc3zGV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a6XF7c8d6VrMemqpr9HHh8/oc/y+8iDn1ZWTpzpnC2fR+Zms38H1+P1c5HT+T9l2qs8/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bq6fV4bucKvTwpp1r0noOl4v0Pi9mq+k8uvR5PP4/fgrWv6/KdWWR1Zz9/JIZAkpJ3/P+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3H0L0a7meR5vRzfb491FS75tTm5fPn2Dw7oy4epy93eM+qasyasY1enPNpAN8GikIECB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YIAwRSUg70yNXQ5HThnrbPNmRpzYqy58O3Br7G7LdXnnszasmvS2gLny7rcOx9Cum6m8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Onwezw9dRVZqbz+j4Ht3k8jz+ry3fxxE345JCSWFdlZOhZzN+5qgOLmgBYjIG2m0SKC5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v5pmWyvb23uPFew8Pvusy246G3JYQ1kc1Ca7t9Onv4MubS2pxPB/X/j77SSJz9vtc/n/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aLsXL9Q/v/nvuL8bqNmt18v0HI9DV6vL53HqweL6N6JMdZzuinp8vKu1cD3fP69dF01y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X5f177cdvHvwOL1eD7/m7Bm0d+bsxsrFkKjYpHWQ8WVSpyy1+o8f3ebrJRjL8rLovX5E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7e58xju682Kv15kistfMscjN3ODw8q4ulVd4+lz+jesp01SpTYJqpXOudctjNMtBVLQU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1WqWQqlsWqWAQtBteKR1pm04yWVpyLKy58ezLftXZ9lOeerDvo13zdGtMeXZdi2X3JTd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vU4Y7HkfceI9GVtqpmur73wvt3l8bytGV6PHkTp4ZJcU9fFp1MtGgaU7Uul0gjDJJBhAS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Ie6i40crXRS2Ylr2/tfCe28XvstzXY6CzPaBqXHFYO3fRs7eLHGz6ztw568PGc1Mr9N2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/Mdb5p9A+d8fsp67yHpt8+xRpS/N7ydujrz8Zbu5nD16q6zz6vXdX15cTm+q5v1fj8sa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ux8j7O6oL5Pa7UXce3mfP9vzv0fm3dXP6/pz8xPcbq+cn6a0fMbPpOZPCt7fMvh6fb67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l89oyWS9tMmirLpYVyQDQEAhY1bVbWymF0GW/wA12sGOWOi5cc8W/HZrt1OdsqmlL1lK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UBAkBBBAAESwEAhiiSAhgIxNevFtxWKmcmZTJRl1Zb9rRYd2MU0en8vrdFuinGaulzuh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6nR4N08/t/FKL21UWMu36F81DjOV0Oa78CPO/wAxY0IJABgq9DDtjXAmVAELEgpJZZZn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ZTpLcW/n1kVl6z2PuvA+9+d9A2578dA+e4D53VxWp276dnbw8rhd35frn7hM2vxdecPH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x/q+Hgtza/n3T0e65Hkffd+G+6nRynt62XtjznI7HM8/sVNdPLspvp3xo5+zJ7PFh0brN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5V2nz/qZ7Xfn38V5/p8r6Py+v2vCbdT0GTAxYiCnNWkkUDQVG/LiwRr2YegHRj3GxcOy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w1QsSqgS3HbF6jRM8Qq3HzY62TffqR1mxUroqtvz15kA3waLEcCKRASCIQgGCgYKFJU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njsRLcQMIzTn0UT7LdLGJn0vm9Ga3RUycy78O7p6hh24r5d66/RTyee6vcx9M8/g+w83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QZXs80Fns+aQBDxYMIA30WGlKSjAPYpVc2yzOZbjU+NEanyy33VEz30GJSNvXe78L9B8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+uO2XGQu8tK3JXY2c/R28PP8Amn0fwGZ7+1x+e93y6jRX9/7Pb9b5H3HzfhD5p9N+aen6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0Plde6i3Hl9vFfvnznH7PL8/rVb6+Xa2hU3xz1Yq/q/I26uP0+fXH2PL9zWd8FvzPrUG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33/L9fj8bv2YO/DRMlustE12OkixSotcoQ5NNudV7isVq2Wzo68ltazltLTVaQRSRYLWW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g3Vwl3YePmqq15L0u2cnst5bDFz+p8v0s9OQCd8FjAkkQLYoq2QpGhTPLgVC4rRLYUyw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6uLZL2q4MKqL6H1bXovi6m/O3rzunPE2ZNfT0zHrya8nu9BmvnNxO14iez03GTYyzvRjl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ecoaer56X1w00KIKOlWPSyWGo2Wms6zNGV82KItjU289bjhbN2V0MXZXwEkh673ngPofk9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LbLaymwS1rcldbXjv6+HneF9r47rj6R5Xq+P5fS5C9Rb9DT7nxXQ18DV4rqV5+twfW8z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zx7xkfvjz/E7fE8/sdDXy7XV87d28wW0NU49w68fP9yL14bK6n8nte7Pdw9XMxb+frHC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fri55SNGAKmrEDRKwdGN2ix+fTn4vR87eIFbWbrVezUwgUdAJYpntrvOTsq95w7cz0lm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/R8c8/o5tXN2+Tu10fNszy2dTk9mb84HmuSR4iRgBWAsIoBlhYQAMFWGCxoqhoANBbUs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+jM+k9tDTO7NpwTre2e1zt157565Rdl14Pa9jxPpJ5Oh8/8Ae+D17dOzHuZ34tHPebNV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/mkA0yxs0V2LCuk51ygzXrIskkJDAukLjQK13c/bFFF1VCGHqvfeA9/5PdLqrOXeqxHS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6+3n6uvi5Xi/Z/Lek9RZxi+j2R5l2PVYrOA49eYsz16+34n2b5vaBTGfdNXO/Ph8XscTh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cyreEyNoJjmsmCrpg5/RGgNuWZ3iruw6xxcO/me7w2Gg9MW2UWJYEVTU9aQQAdL8b6K1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jxefTz6Gz3eFdWa/WbLM9hYoga7FKbBYc31PmfUeXt6m+izy+35LR0Od7Pi2ELZnrVd9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7fF7k15o1nXJ4kHiEaIB5XEdVg8VRwgGCRWVYNFA8risFJZoxbZ005dWTPussyWM9Pm9L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asunPuTndDl68ezr+djh6bHxe5PVbTZlY7uBhy5WZL8/Tp5ydJL48Ne2iyit01FJlgM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XJNJjIhFhkhNeRximiq5bE9D9C+f+78nvsty28e62Z7bEKGVqrKrO3rxbe3iw12vc8Pg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gNepTmtuEcvq5+uWV21s+zKn0c+Dx+xxOHq1Pls4+iIplKNEMKUXrYl+O2wKkzrDkvu7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fRwNkq683Y5yxoSV2ICAiX06M63dZbOOt4xdnz+3yGW/L7vBeTUll1D07VuWKCQvSJ7n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i9fjuHXyyo3r+NaQUzU9DPrttTH02s/d4nbm/LFzrlWLYlUuBTLWM80AoGhSgaAZ11AzDU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5eCmXKtcsAurNdOm3Npz5+glr6Zl+X1crphuZr5rN2TXn6NPO6OHXlWPLxTt8fr59E4vZ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5t4ZM+zjV4hv5+paIMoNSGAhIA5it4BWJGilUWyuySQkZkV3aWuyKej+h/Nvovm9lluS/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DQY0UmmuzdVt6+Pny9tZ5+Hs5Y5dHZzS4l6aLzn3Oc3dNiZat1R60E+jnweF2+Nw9LO9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bqbK6tamey0mO+WLnLtLxWo1d/Hl8pu5fq84tCbikWoBDEKXVQtyghrXWMx4uh3fJdf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WU12VdWFLraWLTS5pzvC71PmPT+P2avlHsfBXje9bdfn32U2yJh3YNdJ6Dz/bvWrs8Xtz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QlhqMWtRFtlQLFrCOECWSoDysDqoVwoVwoGihWuz3zp0M9+fH0dGnNozHzaMt3ZGRxbX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b5Wkl5jqczo59Dcfr8fXAast+vP0TVZj1+YnSG/n887oZat1MuQa2sxTaIxvohmXU5im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TGWzSkLJKAYaghlnb+lfLvp3l9jX47+PcXY7qU0mXTTKrOxrydDr48jtbrOSjdRGano5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0c7SdBkp2VnZbmX9cczk9LDx9LXG/n3xC8SinXVcrXrqXPdHMtwvMpsEvGtQ+jyeUpuq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YIq2IRkJpFLiKymllPEGF2qktw7DSijNVcGythnRg6M95r73I8/5fRy8Tp08dj1FnVdn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s6769Ps8bs56eYLvrlWWYUOxUXK0roVKJfCgaUKV0qULpBmGkJmF6lRYUFKyy6i512UX0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aZbNpzOl9d1M4nXl132U49uS+YbsnTnGtbqp6LeH3MevPzegLLwNmfTPbyGuXXgqjhFD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sArFLypb1sqJFiBoBXUAeFRshWWh0/o/z36V5vZn0S3l3xXGyMstIKtFNdTdj6PXx5Ge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qrZUtQ1qZGvJivN5hq2Vy9Wys+jlxeN3OHw9T357+PooiyW+qymy+h6lZq3hLs99lMEl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5qoH1+ZigsaCLEkQEQYhgKTF5M50MLaqZl2ldhEZSMyRLnrZblDB8t6ny+Oaq8zgBwWa8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dXry769Pt8TsTt55621xYoRoqxbKZVoQDiuRctbiqFS2VAsVFHCqrFAOEitbn0Truo0Z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M2ZtOR011O7lXrx7Xspy6sd8r9Pl9ScZU6z0WZtOa8NQsrnPDfn0b9XPPSzb+dkXbWZK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4tvVmNZWtyFoWuzQiNvKi1SuWkzi8FUuJnl4KFvB0vofz36R5vZReLuXfFabYymyAq11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xrdmbWbalSS+o123itYtNDEuzuLUyR06ehO+PJ8/v8Lj6ddmO7n2IzyXWldVmpaqo0HM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4KdPO7eXzIlHq82p+cp0hyrDfMS10Zi0F0ywtspvjSZMQss0dIdWuXAlVoELlHsp02yN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HLOGOOaxoitCr6smuabPte9q+hz9i8Y6jcZjvc5s31meX2rhF6pSN1K5htrTNLyZ1vhns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bSZ10gzWiydNFgnP6ipY6W8/oYmdW3h3Xz368uue+rDvxvMNee9yugfPZs2jLrjvRjnn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V0389wG49Kw1cohz7zdK33mI0sqFylMuhTLiZzdChriUrcCmWAqNkOh7zxPu/N7KbDZx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VFOumul1eR0evjl2Z9YspaqNFUSrgghjUxHqgK5Ud8q/bHC4fc8/x9Ol81nLtJSWtNRp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L52CaZLiwbuX38vnGWz0+esrYmRiTM1V5ZpouCrSq23Zcr4BJ0tOP0Or56r0HGtplWA6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U/PvNxTUV8b3fjpnjxmxxQNAOti2FI1r08qN9ZOa67Rglm44WNbYYbUzMXrSpeKgXiiF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VMPEBYkAgdSpxa2mnBXnv1hl2Z9RME7mu1rmrSGnRMW7BfI23DqYvkadpj2ZL59T1GYz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5ic/J1smM9caqj0tZ5l+yFRlBac9o73OZzepz16EOQ+9jDdYg9VhM9lrKLBkzru+q8L7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u9F+e4qgEumi2mux1eR0+3iD531i2k1RprWs0rXB7MzhakkrlZ3GR+2OF5/0PB4+lbnu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o31JXVuqrK1zGO1rDKxK87k9Pm9vL5qyuenzSyqwpkBh1ZNJptpuI6Sl1Yd+Rkmc6evg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PnvT8VNXF9DwVm9uonG61+imjXGDynq/OScow55qtiostiJGFqgsrWV3y5nC2WBSMogH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MgARBlMFjISRhSYpEsWhdMXIm2swNpoutunh2Y7ds4tmfbY6NOrBHvGobnc81liTa4ej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N2PbfVy7e2u/n8odZDlTrKcwdSHPHSUwPrYzWOSs2qIVIq3AqlkhDYKSOoOP2cUp+l/P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t49jZkvJKJLrrFFdrpcrrdvHU62XAqtqGR6ywSQr121TalpnrtSOoyP3xxPPeh4XH0roW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inXTZKNlRRY1pisawyS6S8zk9Xmd/LwaNmP0ecWVvZUrVmPRYC0rYBASrp8rqyWFTmdbp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UZObvylvC7PDPQ6udedhMhrQyGSvldOjz3x0snbhXHBAxRGgFYtdGxXWgEMklxZcSh2h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hdBYzFTNCsuSiaqiuGBKlYyO0xMmlW0mfL0ls41nSotu6fm+rnvvbn9DPYupnSFSX5bI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+bXe2yu5N/Pz2WwpFywqyCF2pBYsKTKQGRI0FjQUOxUtsspmqGTP0+eo+i/OPofn9bWZ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Eqi6qHpOr0uf0+3jqMa4Su1QJpqEXQpntZzNZLoyV6EXqsp78+N5z0XnuPpa2m7j6K4s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PooBbWyLdn0Vngk1i5nTwd/Hw8W3D34MWGpRXZUW16qYF+fTVEsoE6+DoZkMknV6PF7ut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1i8Dvefjp6MvXBdj0VsR3KOb2vKZzjF0cs66WMr2KVm00keKTIUpcyU2PBZYCrP0Kip3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QqZjYorKCOoCJB0gIzSbd0M6MBZSi8GcaGsoF6GHL0aKPU4VE6eqfzfUnfpo8x1rF1bo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ymWsVpchUthKyyhEYqFxK2sJWa7KiWMZ2sVFvrpL0pqW3Ghlb6H8799w9T247uPc3Y7B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t0OZ1u3kosS+4qW6sleiklWmsqY3GK9bjFLDL0TgTpnNwulyOXo225LOfawZy1tqShno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Xtx6KrFZlw87oc3v5OTi6WDv5yjrpmpvznTDnM5urJr1TRoro7suzGRCYv7nC6t3dY9N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3Jk6Wzk9MOgPdW6M14PJ+h89OYhkwEthWTKcBxVd1pa4lK6EZoFlhXLHXn3aK0WVksou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d49WgLmTdiQFmkUpaqy0LSSHS1VaWOpW012VGCkrtezn0ddLOFn9BmOb1sWa79Vb43pY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9htmvBWlkKWcFcsBUbUDSVEXQhU8Ue2hSwpYKYoA1mbly+hnn7eby+q53XI9T5z0HH0Pb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xzTKXPurjZ0sXQ7eSi1XuEW+oFehAJapQxvMNljRz10FdS7R1x5zld/g8/RfZnbj3aVB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UF4oKvfiuQCmTWPmbMvo8nMw9HndvO1Jq0Ge9zokzGONolO96UELt3J6uctBJNV+fbem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Bza20TNG/NoNNmfU09+a63n8vp4ZzqlpYzDWojisao2iWXoq02sUywIo1QwWxEIscW6Ra8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tw6BbXVL1sMr25xlhRVvzQ6h1hsZqmX0KwAaZbAGVaFhQI5RqIYItOonGy+go04Oy7O1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PUAMq2CsXKWeoKqQPdSEWWmZbgVnp7fm+nm69CfH91HC78+z4sZ6mb2ccwbRjrZcl3H0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8+6nk39Pm7vV41upfeHqKFiRCwBZGeh1S7M8tRoY6EqzdM4+RZl599TleXdV0Ero0mqa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tshk1VsnJzbcfp8XN5Xb4/Xnnq04a1Pg6Kb465nOzbufqwPSrd7z/oZDC0j9rj7W7lWp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nZKrDVfQ7reVrTNn0VsoVtYqF4pS4JLYFUUWG0ytaghsrKxoeTPY4phdWqMpKWuQqNrS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Su4pVGcWu5TMmwQj2BcQ6FC0DbXGWbDbgmoy5ZY5VND1kl6SI5WrHphqlVh1FcTSVXqZ8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DZYUDcCm5VIBYBbga+jxbvF37R47eXr1VzmtNlV+oo0XGCdWejHDs7VvTXnr+vUcWdej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LOjyrv0/g12YT357s9EN1FRNddCFtlCo92MrQ1lVdzBZhsyca3Nz77g45dwruIlyWGq5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yNYZcHP6Cerw8fz/AKngdeXMs6GDROhk6smoa5lx+Z2+LoFa63N2+H241HRMSjoYt90l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pmkMBLASVs3ro35ToY9EOdFZzdZWXFLaQAED2CDZEz6qsxZWsLrcynQs47nSWgkVqi6p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LGUYLvMA6iRgetrLlRpUV0gC4rQ9gssfLFsV0lhijiBJZXFsSOVOQA2WVaiWTUIgKrqw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Ki5K5aobFQvlTl9ucmjTz2OjZzr42vhtXe2C033ci2OiMTS6Gk/J++Glv0PkLCv1YkgF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U2TMSyuQsty2AxdCHCo7XLxoMmS629LNfGPFsy8vREsRoGNLXJCuREyacvS9Xh4vmPV+R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2OZvl7xrPO4PO+n85uVySx+xxezL1DBix6pa2fRlMwr0nWiCR2SFDa7raKHqNWzLrM4C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CxAPURmlgrA2WI5KLUZXjLIXRS5UssQsmssI2dyQQCWWI0ArkUvWEm2KoWU1vTTtVYRw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0YVUxAstMVUbCZToc4ABIDWS0uKuhzKLmMegaCVWJSqUCwcRlUseuQ5Rh3rYtsqJovyg2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N6vxvTbg2V/M7Zprb6fHM2lpMo1ysh1EyzYIzjSLczXyqbCaElkFDnqzNps6MSbp9Dhz3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b3wFF9VHPZECCtK0rw1z/L9zhdcJTZRqP1cW3N7YUYtXn/SeZ3LBYmpTv5+2XtspxYl0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tBtaWSZwyja+VvtrM0VTuquML1PJZKjFhRh4two1UFpxk2ii4LQUHpctoEixqiWtXbEF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FFigsrBYVRbxXC1DEDSS2KiDgtKjw6gaBLUjVXcLQBqwK1pla6sraxDiyGLa2sMr3Qas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Larkpa9dZRXexVLQVurAYiCQowWFiKQ3VE1NjGbec7EKCtFmWGtc8NmjnmOrVzznXSOF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/NB2ByzG9ecV6o5jHQXADoLiibEw1W9Gc0HQHOBuqyVJpqoWnpFCY+N2+JuZ9As1KOryu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ec9F5zU0mnNuToc+6PRwzGrzbZbkw3Z40Nrw1rrAkaFzNogt1aDospmnFLkdHkZ6oOXk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2IhjDo4BGBcgZys2SImisU2QWMoZALGAIHAwMpW0lDWhK44tkFgYq5t1+Zi/LoYy2ldR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KhhA7nCp20RW11xkR1Lo6i06qSolahrg4LiyysKu8I1qgEQCMCt45GS0rlmUsND1cqg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+aGlaIXtiMa5Uxpv5nRGztQtpoVLlQlq1wvWkFrUgtrDLWVA8QIyACAwpS9l5OKZOmBl2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c2I1eKeT0sepx2sv3MaaLjuSmc9adnD2q+Lp2FGXUoxQJoFDGhWst6GnzHdrVz9bRyLw0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USPE1VEdNVcVGxKKlqDgF0WDKIWxLYkewzG+qAwNSEAjgIRpbNGMmlQhEYWRq7SRlDU5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Va4rYlKYW1FaCmkU5hYRVXosMum3MVtbIyjTTSyyGeWJUfPWbGzXwSwIttApi08Rg1WQ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RVLVsAtsYj51S2JcUSxCRiI1lhT1MmqXHXbFql9KKpYRnAosQEclUsUdbIULbBFdzINN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G+jrjnNoynb03ZOVKE20166k506OTeY1Vtu1qm566Fglul/NIdvJk0xYsCM4Yfldes58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PU087sSV1aK0pjxXJkKY5cangS01SbqyK0qGWFZtWAVIHDAYkkjAJYVXcoLkQuoCZCRz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lKlsKoBbCpYubGgqMy2AqaJEMRoGTac7AMSmrZBYxEYuJRsqM1W0mey0ldWgFctJQGFK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ciq1sJYyAvFQFuQFoagL1EtlYLbsd6S/NsNGbVlzqsMtkFjGdmgJaxnl8KLkUeosVDQp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ikoydCeieYHew95y/Q16/m4XjadV3ibpWb1yc/erk1eZ6hY5GH1J+hrl1ej43C5qe8/F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d1+RjTFnhWLjWUk3Ci6t/L3C3B0qr8xFtCKWKho0K5AbAYaowjQ1AXKzY5UtiAa5RCyk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RAmW0g0VyUNIqG+kDCUY0SBgLLEFDotjVtDKpAVNWBGIrw5hvqyqDmkYAkWwcSEkIstY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ZIRDCVS2sS+pw59lhgmpCkWiqywAsUhvqKBeTMdkOfdtUsRUi2gkruDiXUyrAoLVUxVL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BKrZ2hZa1Z49cXNz83vzvx7ev5c8avRp46ptsl0jK5ma8mY32ZnE6Onm+ya6MPaFTc/C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RdunN57dInPXepzhsoBy/Tc7U5l3T06Z9cfCA2So5ZCBJWjQJkGEBBdBSsGZXCloqm2Ag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ltYLUaCl4BjCKVCpIxcWLGgj1EetCtlZUKssXBHpVsUkkA4Y5wZcnrZRXDBhsKZYgI1x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2FUYiSxiqx6hIGELgEMESyCC5igWoKCRFaUgtJU1wiksRZa5SNSmV3hU7qIrgBAGVnK2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QZQRnmiqEeqMWHtkw9GWQFdaYywWGFRtUqYkxc7tlOH0teVerV5bZzvqeFp09JkG9DI1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SWuQOlnNlHQr3KpbIVbGxa47lLMwi3sUSxQNZBQ5KjLBBYgHVhpCIQYVkrrSqWlYsBWW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jlS2GgCQQqCyuDKWKToBWXWK2kFdq6JhEJsOfFORBhCCFQBkAHK2AregY1tRhBCDDxGF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SlFgFR4QkAVqQlCLLXKnZRkaCOQQSCmMQWApFgKzZaZmuBXHgq2QD12CC2FUsJW1gEXS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rhoSWrSAsIYQM1gqEWM1TgYOMawXVyFDAjWIxY1RDIArn4+b6dPN9Y2uz6mZrWKXa0zu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YYCtCWKxEtQUXQpVwSu5jM1gDWYRWhGBGsSEEgJYaql1QGclNhEOjsZzYBCbCkWAWFqU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GyimFNr6TM94MqXWlBtUBWsetgoRogaMKsaowaIpA6KwaZXTslgkiBZLykXQrS4FZuIg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KgeVuKLKx3pkMsYDowYIoJssSWgVFvKmYlZsYzy8mWWgQWyFLIpZlFtrYDKqMGYUkUDa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JWF7UIWcpZoFkg5cgJUhRS2IQFWCsgyopfGQKsAS8FNhIi3yKY5qpw5GSwpYqJXaBS6j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AqSyqWFDMRTIFXQDSCiysjq9RmWItyERWOWY8VWmsJvtFzoppRASyqDiELJUXCKBpYqJ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BGZUaw2VmKLAo7Roi6FqtLlJIRA8Ky4FMaEawlTMKqFhM5ukVDQCqWCljyK3DUIzCNas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2wrr0MZ2shTLRFYuArBxQ8IrtVQuhXLAJfXC2tCRoRLkcrTQSiwqaKatIwaC06wZY5K3K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WZbq2K20LC06EEeEYrXVllDDoFGIhYVaArsV12sUJpYxGw1WRCwgDhXBGUEALQlgqsoQ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BkChhiVpCGVFgRiwVkSOpFeAMUYOCM10ueW2mW1wLXfSItsquX5w2VXpnYoAxxbIRTKh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1YA0GAilQOCgYDQYyAjQjxxC0EjqRlhaqkDvVRi3FS3IQtCtpAK7CF1FdbRUsgrmFbBh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UtBWWhA0EYkrMcrF1ZGAHiEaplGaiwvRHFtkFjpDRWIDKEMBIRjWRgVDJIsZJVtKgEdY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YomititoRBYoxrcQXQRgxWLAKHIXuYxNchyo9cGt2KjZCp7CYxqBXpDAlhjONdK0i/QY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uai6mxKRmZFq0qZk0ViSximwOI5tK7IRarUWqMyJCSQwUMRI0FJJJCJHYrcwK2qGskrF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ERxZQJBK7QJHAGMCBYKtyixoJLBCtDQhhFescEiSOIzESOBIwASRFeCEkWnWhUbYVmwE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0pViIbmKDYlK6sVy5YqjwWxSOtjVStsipblpHrKEqxIQsaEivCqNAR4VyxRXJFkIGQjV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stMd99QtUUsr1gzNeBarqik2wS4EemyVmssSFjXGcmkZkcSWMV122GMbqTPOhkKmuAgK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iiO1iB2K5ZBJnQ2RoJLrVznW5gmutKJY5nOglMucoS+FDXgyvc65m0kym4olGpzFbe1Z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zdFMsUVnNVlkJLuamqwFQU0lMtAhZAhzFAulVhyVyyskVwrcgkvhnF0FjOUvIWrGM66A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CBXcrKmIbFoFSFZIDOAVh7E0IDbmQrK7VFaAkLihgIrQkewrLIINFRDHMMtsKU0OYX0g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MI31rinUkc1r0sWX6Tnzp1nNN1hkp6YOTf0DXNTVZLjOPWK5YR8xLhRpNC1LEEIroxdW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6krvrlMCsXikGkZYbGwk3zBDTWolJldO1ZR1z3FltINS54bBjhsXJDYMoN6ZlLzmhpFa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qPOsrbMixtrzOaLcIrS2cxc2Zy9siruFJSwLLGCymNZjJ0qStwrCCu22qluhRNjmBeiY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q5H6CmA7GMDbImVdTVnc5y00OCrU0Zzoesefpscp+ixz32oZXNYV0XmI6yZDY5lXoKYT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oJla2wSLOerarK7Lq63W1aDZdgvI+nGLNFWarOrlN4NGCqzqrjFanzQ00BazzeZMVOhl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JNi4tWXpLXIPbPOoHhS1h3Ki0pYXiWUEKsAo5yrcqMLKwqjqK9CxQrnSl2fBY1miRTuVJ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6JJaK7NLGUQ0RNS5c4q+VmLZXbmtU4ipdNFLLRkBYSkwaMFJARs0BkFlJBfnMsZnyC2r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poK9bQzIdx7KmqQqGQ1YEBbSDDAINAIN1AqwV3QUJK3sqArkVWlIbhVZsUSCWWyp6cod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WoPFgGqQuYRHVSZ1zr+X+lrlNo9bDCuFeonna/pcdKEYOtlHg7EXHmqrsXqSnRPRiuyz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umwvlnNy6samzy7LVnnbabGsqdpyBLD0LHXpEaLbZKbCK9clyhcLQjczVWMVJfNKXaUA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ldV9XpqV6z0mRtQsrZaZbHz27lpqfhWUTogKenMW2bisrQtjnx6pl051arjkpqOTlLMC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CFeCQecWBlEIshA1XjV6jLU/Oh2XAVWy1bRMyQJ1QTNq7jlu3mQnFiWNuVxpFDXTSsuU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IPFneMJBlYYAusKTBUtrxUjBosk7RwWsRmmIhJ2pMfVEsnKJHnWZR5yz7XDu18N5e09I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f0hupIFslivnPGu9bymp81iaVr9GL5Xb59rI3Qltdlkl0Mr3LClTT1qyAJVm3LnhobKD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K5alOlEyvat6ZQMjDXThpVYtipaGhQwFqZUV5ZajoEaWPVEN1ULrXTLNldlJvBla8y0G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Z4qjlKzY2rSQBrK7MKGa3TObqokiWWIDTwWZUugW5KzDK4ixQhYVeKa9aatbs+WaXzSk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IFXWlZrDOdKlJcCy0ZIL0yqNyWqWlgkaWJAgKppeK7IqXQeeszMNFJOkJdKjYIzy9lpZ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paPo+fm9cxXVWQMWAyka2g1ZWGEKkdhTT34rSK6EuyE0WY7S+2lkuNKllVcLkCFlmcl9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ZBrjEuz2m0XlUYBgUakMGtboNcQsVlFdhQckWED1RitjCsvYU121FlldgSoGNNotyMVs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1gLkSPQaLKENC0qXSmF4qIwDUoZiprIVWGwzV60KgXAQC9qWDGrI0IsaCGIWqkJZW4rR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KXi6mxQMgogMOaSOazDxBVhRok5FxrFiwGFlVwEAtQUOwskIQQgsVi1DjOkzbZUwwloq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K4tEJtrO2gIlTNTVmFaWFUZwQ3VI8Rh1VgMYLLGKnCl0S8a4MZs/SU55uALFcN6VlSC5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56LR1lhakUtWuDB6R0iFrZ7iC6gWNXFrVCrhSS6IpfM5NN2BzWvP02WJUJbWoJYaSOhc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yNQDwEKhUqWLFJYhBLKwhULAxBIRWrJdTLCMkS0VlbIsHepQsil8ocsbPcW1sAV2oVmM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oRSsiymy2q4xiuEgBhAYRTKQWSIkA9mawuVbDkzQ0udrBBK1Gls6lq1gam5Shlsps722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ddYMs1WHOs1IZ3lxQbiQuwqXsZk1KK9b1YEUeC0RbGM5cRBGIGISKLKWJlGlGGdWAr1i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rVlNDICzLbSNL0KkvhVLEFLqKwYEjCMCSEEIJA0pbQBpRaQsoIpHNZHisMjMVFLCti5W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UkDGwotEGFta0sxFuoclb2mWaqxQAGKSyVMX1FjNepHERL5XCxabFuC1jsGhHSEDoGVQ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q0seFYuJmlimXUK8rqrKqsS2iWmjbdHNXdXVB3yzJRrzQ9urmVfbketFZsK3cla3oU1a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CNENWSiwC2kVGALHQucRAykNVilbICWKoaSZbENJriCooaI1bFtSwaqwlua6gtatxM9y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wDEJYFA7VAuisKRAq5qoORUtQl1NxMuvOXLXYLZXYKQ5LanA6tCNEovXEsRYXVywpsVq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UtArCLkGqgJYGWtbEKzaokshW0I0RxHQokdC2LaqiMIXEVR1FVlFDihIQiPBspNWSslj0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iL0bOGvg5ZfVafHds7FdtFkur5dPt2VxzXtas8ewYrZCBNJW1yC01uV1abCq+tqWu9Qt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xba3FcIOFBdSpGIYWprooe6VVK2LEOc0pY0VS6oDiwFbUEhgZS5ZnvUqeVjMhGCQBZgB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RgMTVFr1j1y4WwoSi+sQIxHALUgLDU5elDj1PWODUll4UJreiphXYjDIrxGRha9AJfnU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VVcAI6q6MGp2KnjClFLK2ZFuzMtxrYc1WBBEVLaClLpWcWqEPBQ4ICCEBLGquWisZMtq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bZVdZstXl2V9Xm6TTgl1V6VsioyotiVBtsAwVCPNJntgps70Eo01xRez1ntDlikEsaA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SGWxQMhGFxMVy2UqWuIt9cWpUxdXSoBHM9qwaECLepmkuKzegoIFJIrjQZ2cCrpqFcir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hXVorLFLmcX1CVOCLrBXCxUbGKhdUkINKJaVmu0JZR1agd48FbFKBdUsdIWvQDQK1L3zK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LxWS9UhdUQJYkS1Fi2PTeWCu8qS0CFRARmKkeUrSAKgsWBIxACjrhohxRrrhamU1q2Zh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1aWnPYLbY0UO9NU21XlVOjOPK6l3DG6dEZHq2o1xZVLKenRCnTktNKRhhFLBKTQhYyWM0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pVtqZxpK4jrCyIC3M8KtVENFdZGAUc1wo25bBoiChiJsocGnNoEz685ZDaV06qwOCR5a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TVGKjZSUszK0odLnyOOKyS2pwhs1MprNAp2CMgHelylnkM9DDFXWuByp5CJZArZWFqyB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16LR3rMVJfTVVwU0mhixs5NddMjREgK2qq01gYQAath1sUrZgclSc01MwHS9FrG601aAi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HlQi2pq6sodBqHtXM91hl0AJLVpL67Ki2mQaytgWNYV2qKZ1AWVIjyurQbIIWmtUpchC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mKhYoVZSw1Epr15KuttWJBBLMlxWyGmaRETRUWX5ZLac7URWE2AIulKXGbMxcVchrcK0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HsqGCOVsAJbWwyOgyhqLKRXreNKLCpHKm5YQWqZYai1nrBCSAMVtZAR1KiQWqsDFsAtq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rI91YttVollbI1WlBLUMoS9jHa+OxU0VqWS0qsesiMpiaVZVZeb1qtqs6Mt0K2LJBUvQ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CiwBNlhWGhmdNJWL2MhLFSX2FFlsHy7AYRqgmpLaqz3tFQeurEZyu/OS4ZjFik1bTdWU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9FYMt+I6fP00Wb64JUYAw9DFfUBqTQaGLjlYdQQSly41MWQgdXJS1kA9UNFKouhKok14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uZHYkgIIxKyKy8UEj0SntrtgQkYJYtdiIaaoSVsxntq0isUGD3Ge1mFioSuQZaylr1KM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ysl9aguGe5DCpGCFq1QuiArdsozyAsZVQOE8llQy6fTeY7hZ2s2Y1Z6XLqzYKDBXDElg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BaOKbAVq1RJQJblhsXZksNlmBDVTFHvoQ6FVdFWMdRlaUGjNeRXSGqqpoavSljIyrZmXT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M+LdUlVyPTXoRUvzmLQl5TDQGGsNrMUjUSlbACt85epQvNVpK9SldtKBigNiajK7EzoR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sptqGapx6bLCgaIuW8KjqzLHCDI0BZWDStLiGRMruFLKpc6MWW5Lw1ISW0lNVdallTKC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VRQga2iOQgWgLBUwEICphZWtpSReUO6lTW0V5DbbMW7oLXSamvEVoSxrCpbiUNbQO9Dl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c0ixRVSqRCzTeZ69aGaxb6DDGMz1VbbZjLnGyMtWqysepLC2xXTO6XDYNJK8e3Kbaqwq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ESg3VrGo1WVC2oupe4wWWwyJqYpDuJdRcCh4VM9hRVfWCq+ssGmgrttIufdUVWNetSX0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MvRzAam8CnVDG1pVJcsZWuWqrHA6PcV5dIFeVlqwgaVlqJC9a1NOO1xhSwbKQaYa0CCs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FBbaqTQCpcFIyKBbUQZnUUwENRGuzE02YbFvVGSA0hqtc8v2gualh00ouQXQ6iJZWDRn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lGRRbkrL0S0CusVh0rQkU0U1SI731EjlNuWC3VWVrrBhrGNW49EKppzgBeFeu2yUvSaF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hTn2ZwVuTLauwzXWkpdaixXIsaFDV2lNjQoruWKtNF9JVbRBW16FVtxVtqgVtqWq1lQ1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mtKRpes2lK4tY1FqOViBSyuytJfj0j35LlWu6oc02pZCAKwCzArlylcJqlL88WFbiqXgw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RC9hjtN5zzuzlhLFS6aiosAskK1urIa7BHijSpxpS5aGYVYFrXREyLj1y62zIdCVaR61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VRI1mevVnEr0UiwXlcupBGrBbSSwZ9cKGJRrzW6PdLo5vQcCNn1lV62Uabayy7G0aKs7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FFKZ2vQiRC2zPeUl6QJoBmtIL7skGhhbUwLqLLTHHylrACyVgdbirLtyRc9l1ZlbOX3K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WNbRrMFuhCvRRDoLzYaluQqKwtKuNXGEj1h002mW1sBoBBehsGRkAzElZuEsSsspeUmd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VbKh7EkQtSWUxQsllO1bRbWqljKo8qU0JSw9NlRpqquiuvStZW0EruqUZHsrLddXLlst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c4xX2WoC9imu6oS0XGere0ZKt2es7aKAW1bjBVuxGqoBNWB7LdWvJZFdZtq7O9JcLtJk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2VlOindGerTQEKlaUkENqlZFqZ7RWQhSKrEsqcNgsszjrZJcw2AxG3Mamz2l+C5zHeil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jINOY1jLtM66skXRKjZnz3BBqrVLABA4uV7jLaIXlqZbaGqBcsrQlGM3wWIthpLMPRpK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9/549Rv+L/ZDP804X1A8X9Gp+Qn3zDo+XVZx/ReyjwX075VvPdeU7PzYv3e+4R6Db8Z+1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bufFZetd9M5ZZ2fhn3MKspx/E/ROOeUnqgeT9h8z+tL1pGRazUR3ArkBKMFLRZnuEWyy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vMlqJZTpKk15ybMlprCWy57iC+umsMVTRg0WlW+muxIbC7l6FGqo3madKpViVl+rNuMx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pLFstM7LbGjFaDHsEpUlBrTLsGTNSmpjhNBqUtqvsq7OtSX7+btNVOOwpy3utb1xJpo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aS9KuxLK8+zMKXUFiXDtRWdTA98Zbc9hVJpsrukVaNKmXZnsUGsl6m85lj3JSrXFGPeFp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1GIeB7ndsGyD5Uef+zeM9Avhfsfyv6sk+S/WfmJ7PxvovVmXRZzTleCyfQl2zrakqx/P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J94Kpvs4fyX7j8dl+u5PilBp+6fPvoQCSVuKxvA+w+SnsfcIRgkCsYqvVhgKi8VuXLClb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rRTGe7RWBWgLGvBqqhbgr2GS6xYIWwrbQy5s+6mnqszyXHQa5baahmiGrJXrBDYuc3QG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sEmjHDXKSVuax7KdBRbmtSLRrK6TaV2LSbubozDVV3Gm/mdCtvC69KZba1XQiWDnUkc5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TL1FsxMXvReZrVrNVaXC1aaQCq0ksUrvoYehmHNdRrXHYXLFLGZ1bMLEuzbKylCwQ6Cw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6fEnP9/668TynoueeA+ufBvuY3yz6h8UPoXp6PngeJ6T6IcnosTHr+adw9jg22HwL778I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14D1/Jj6RR0EPgn2r5N9QOqbESsvSvzjtfN/t66kkQRiLFI4VxqjaVFLBraLgiyFJIOe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1woK2vApuM7WVKiRJNcyOr68WtBXZlVdWa80UtyrOpZlUVjaI+WB1ZLS6l1WxdAQMirs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vNDKdFItCJsyDCeg5VtAOpmuM9GjESWAootrL0TQNrxSwMly6UNkZ9CWDZb0FvNIVW0p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Ho56papJNdVepc42AxXXVlme9CnQaLK+hjSV7M+lbl6OMM591mpM9caUpcufIowR9JWE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rry/LH+osfMfruHefKcv1ring9Ps+6X/AJ6/QOI+Sn6zD5J3vZ6DJ8g+6YjwvG9v0jxH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tBV8W+5IfOM3tmPnP2ORPAD3MW/g92o+OfY6tQAAGElUKhZGHWAepwS7OTYEtKw1QmXN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JoK1FJqKMXZrCZm0ZRX0vLGKh5+rOW2aSmDN061kEssz16BLEgmsKaaRUEXWmbZXBlrV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SU31dhFhq5/ZzCC54qF62cWjrgz220GUa85SmvOuKy8odN2GrFFkaNNNY7MDVlszmta7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66sdtcMaKyrYkqNTeaKF1RReikomkz09PmmirIF69MZHNVRroRC03Qpp0X1gp6nNSPR0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0QV5ZK1LQUWEpezOajQ492awZopSmjOU3VaCh0rNrZbS2PWiqQLZXaB6rCU3IsYIRWBZ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ILClyoyFQ3CEZbTl306iizTSUWX2GZbCLoRbLsdzy5MvVrlqsGQsalxdB0Iwrx10AYZq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cxjkuTO8oXbUlJsWi8dlRXqpQ6GNTG3NbVVnUw2F2a24lcqLNFSoWzxb8mi05GwrZbTu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fWZtdbkuW6st0si2uxzBn0oOHFWKUN2BKY31Y+qY2u5JfZj2VfoyXxRnvaqdWa6Fozw6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+fSaJCxYtqGRYNLaL6U031vLCjQK3AbGoJfRcVU2aSgvVWay3NGqZdourGS/IXOVbuZc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mpFJLs7FwcFMhC0cpdYGrSgI9ZWXhUxgoLiC0mdyxXYAPBqP/8QANRAAAQMCBQMDBA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CEQMSBBATITEiMjMFIEEUIzA0QgZAQ1AkNRVEYCUWRf/aAAgBAQABBQKp5lV8dLxQ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84bsINx/YVbw0vGh+ysR4zysP2qp5k7tw366H7axX6+VHyKtyhzhf1079tV/BT8aZ5Cq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Wp21uw9yb3ZfCtVqGR59c8Yz+KLrg10oFSgVKlSpVyuVyuVyuVyuV6vKuV6vV6uV6uV5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vVyuVxVxVxVxVxVxVxVxVxVxUlSVcVcVcVJUlXFSVJUqSpKlXFSVKlSpUqf705VPOqxG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W/UXtWIc0s1GLUZNCoxrdamnVWa2uxPqsNOlVZp6zEKjfqDWaqz2uYazVrNVOpatYJ9S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pFDVWp/yNZV6l1HWWqqdSH6qqvlaqFXfDvto6pRcde8qq+aTHwy9NcdXUVWpsau+qmug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D3Jvd7Tzl8+udnyghxhD10+P/nPlOpjV0mp9NoYym2zTamsGvYFXaNO0INCw46IT/wBl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+ysT4jyqHCqeaFG2F/VX/ALaxX62VHyQq+Q5wvgR/ZVbw0/Gh51ifH8pnbR81TtqcO7vl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um1/rZ+yMmocYbbFN7gh/wDOv86q+Ol40P2ViPGvnD9qf+xCqD7dEfahD9mFih9mMqCh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P+Mv/aWKH/GHEKl5liOF84TwJw/5CreGl4oTf2Fi/FG8KkNqXnqcVU7uXz+D59adc1uQ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/wDNnjJxdrTUT9SxheGTUTS/Xmoq19n3F1qldHUnNdqWOTmkMYz7dis+9oqsyGacIU1S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aKmkE2mFQZdQ0QtMa2kq1MChpCNIJrA5+k1VmWt0WLRaqFNpbotTqYv0Wo0W20qTTS0W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VakxrDRajRam05VBgbXeqif3/hKcvXe1uXyjsX+T/wCeqedP8bOxM/YVfsQ5w/aj5lV8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iyocKr5csL+uj+0sT+sO1M/YWJ8a+cN2p/lTu2h+uv/AGVivA7mZVPin5n8VO1/fJhy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ShmefXe1uYTvG4of/Mj2vqM1tVifUYWMqNA1WoPGvqtVapLdVaoVKpaNZF5NTUKdUllO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DEar1Xe40jUqLUqKk97Vq1FUe+++og96oOcKOo9FzjiLqirueaDXvtvqJrnat9RYgv0zU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GipUT3u1NVyNV0Uqj20dV6vqa2pVVd79IvqzdUvY5youea7+KnD+9DnL/Gj7IuqettI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WGcMEP8A513mhP8AGzshD9iFX8eVDtX+UhP8dDwL/wBtYv8AWypdyrd6Cw366/8AaVfw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xHlYfhP8sZUvFCb51ifAef8ALT4p+V3FTtq7OBlOVqLYUbx7RtW9cFRzfuNUuVOnUqVa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/Vah/wDMxPsf54VQHTpA6cFD9mFiB9vKh2wnbVdk6CzDeBf+3ssX+tstlSIvkKsW3XNU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+plqrEaNIjSkIEfUXNWIg0papaqBapankastRLYwrm/Ty1SBiL2LFPZ9OXsmW6lIhMI1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fkjbDeoQx/qtNf+VbDPVKYbRxtPEinsaSZ2/wC0jOFGUew/37m/e0lUp9DafRpBNYPq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hTWi1U6TXL6didRYHfT00cPTtoUWOoaFNaTPqdCmq9JjaOhTWhSTKTC/RpqpSYDpU0KT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nU26+kxVKbNOnSpmnpMQpt19JirsaKRptQpMVCmwjSpqoxoqaTFpMWGpU3YbQpIUWa+j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Uac6VNMY1MY3Wdw/h3ej7vn2RkOcASypG8/fYdp/vpV7FqMV7Fe1XsUtUtUtVzUXtQcx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1XNTnNVzVe1XNV7VeFeFeFehVC1QTqLXC1ggZ/u+fY/9hVPHS8ab+2sV4PlYflVPIj24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4MqXlVfhDnD+JVP2FU8dHxIedYjxfKoZVPNlho+nX/sLF/rHlM5b5XcP7and8OlDIQpC2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581absMXBgxDI+oYvqWL6li+qYvq2L6ti+rYvrGr6xqbi4Rxmwxm31q+tX1qZiy5wxLw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0z9avrV9avrV9aF9aEMavrQvrGr6g1SKot1WrVC1QtULVC1QtVq1QtQLUC1QtULUC1QtQ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1AtQLUC1AtQLUCquD6WBZ9PTo0RTxWoFc2XPam5D+9e86uoUXuLab3aV9RAv+pvqLEF+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S66qnmpdNdTWWHNXQmujq6811WNTRmtE10w1dWa6qmrb99DVVI1LZqJ9+t91P1raRqaX3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2ppnXX31R1JmqnX6v3l95UNbR++vu6/31XFY0T9QvvpmomXaju2p21O5Hj8je8bPHkeO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NNuHphaLFoU1oU1o01osWjTWmxCmyNJi0mLSYtJi0mLTYtNisaRpsWmxaTFpMWkxaTFp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MWkxGkxFoaadIvBokO0itIrRlCjC0lpLSWktJaS0lpLSC0gtILSC0wtMLTC0wtNq0mrS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arGplNhVgaR/f1PKiOmh4EP21ivBlR8iq9yHOD/WR/ZWI8De1M/ZWI8fz84fsVT9hHjD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fn5w/EKr5ssP4F/7KxX62TO5vkd21O2p3p3aOFBmCoP4G955p+M8/wB8VZcmU2rTE6Y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gVgVisVisVisVisVisVisVisVisVisTqaDRAH9uTuMjx7anmR4w36+y2+qkLEQaEhS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FS1XNnCQ2hexEt172BV3sdRY9lt7ExzfqdWmsQ9ho6tNatJUS0Nvaqjm69zUXsig5goX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qqlpp6tNa1JUatNq1aaqPYamoxatNYeqxtDWpI1GfUatNYiow0NektWmmvZcyow1XdtXt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8KVPsj2t7nrDGaLv9DJVxVxVxVxVxVxV7le5XOV7le5XuV7le5XuVzlc5XOV7lc5XuV7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5VxVxUn/AEMq4qc5UlSVJUlHiUDmT+R3H4S1qtCpAX2hVgJtCDBOFDfp7Qi0fUWNWKaB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5oF7u2rw/wAiPDez2N49ze6sYb6e54TxK3/+U5Q/sz2IZn8nx7vj2UvKsRkOcH+uj+ws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HkPFXtqd8lSU1QJ+Mgt8hnuvnEeOm6+g7/5UZb5jce8ZbZCJ2XSjEbLZbKQid5CkKWow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ZHmVIy2R1199UtTUisq4qR95BuImhrGlGIUVtQitNbV0G6tkVU0P1Wh+p8Vu1/k97cj7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/wDKRlK+UeGC1v5j2fhHGY59h954yo+ZYsfbaLKg5wfhR8qreFvam+YeQ8Ve2p5PZ85DI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AKZ/+TGRlAfkCgqCoVpVpVpUHTtKhQoVhVhRBCsKtKjaFChRGYYrUW5nbOFaY16UfUUl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sTXpuY/FUk3GUlQr0mM+porVpuea9JVKtM0xWphmtTQe3UbVYaiq9tTyIoHpn2D3/NRU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Aez5OX8Pd8ez49xzOXyncM8ab+wsX4jyOcN2J3mT+ynvTQ/Y/n8VeH9+TO32N/BVTP0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s/wCPs+Uczl8o8U/Em/tLG+A8jnDdqd5k/so+JDzfyPFXh/fIl3SGnb5jfJuR9ziA6kGv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NpOw4/MPf8AOcqVcjupU5zHvJ2O+Tt1BzKbTdp6TkGH6nTcsTSIouounRcqNIrSenNe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a407XINOqGHUVTh/lypmWI85DJ2f8sqqw36J/wDkSn9v5I/BEew/iPKPHsOYyjdFM8ab+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R5VTyJ3bR8Kb5v5hVO2p5MqPjTuch7f5Ic1ucP8Ao/3sZ/Puj8Ef2Ef2Hyc53/G+A2Qp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KQpCa4OGyLmh0tRc0AOaVLVc2ZanOaFLVLU1zSrmovF17UXtgVGxqNQcD7eFKje1EKlV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yNcLE1NTDnEhfUhUqwDtcKpVBqawWsqL/ALWog/7t/WOKnbU8sHKkDpw5RlCKj3DmqsP+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yjKPafbH5o/JH97HsKOf8/zfN0+w7ZEShlx+E7qVKnclYTxfhw/66/8AbWL2wuVLyKp3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/McVOH+dfNLsTsxz7DkOaqw/wCgcm58j3woVskwUAi1QoRGwG0IhQFChQo3tVoRaYDV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bvCje1BqtUIBEbwoUKFChWqFBmFChEJo2hFqhEKFChUwVChQoVvVmRGR/PKlTGRU5TvK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qcpUqYUoqUcsJ4kVGQyOeGH/AB4KA/5lpWNB+jA6S0qiPvwVVHVBUGMNvhkfOR1DipxU8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4J24UhBT7PhN7qyw36Jyb2/lH95YgIH9ufwAyHfnKJRqMKFVi1aa1Gg6rEajVqMRqMKFR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1Go1ajVe1CoFqBXidRqc8FXhF4gPV6v3vCLgsDvRhHYZfPsoUw6l9O1GkPqvp2qvQaKH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osNb6amqmHYD9LTQwtOcPQpuofT050236bRUb21e2p58qfCdmOUePY3mvzhv0Dk3t/CMp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3fP4Hc/mJnKwIUwrArArArArArArArArWq1qsatMKwKwKxqsC02osCsatNqLGrTC02o0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Cf2qF/JcKMsL4E79tYj9dvaqH7Sr5CVhP1kfOe5vbU4qfsZM4TxtkOfZ8oc1+7DfoHJv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v5/KTnLFLF9tdC6F0I2LoXSuhdK6V0rZdK6VDY2XSiGqAjGRhbZGFhyLJKdNslSvmUd1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tWqnPqfUalZVqlU0W1K9t9dMdVFfVrqtUrRqV0H4icM+qKBfWU1dWal47avFXz9ShyZK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+UKF8oKvzhv+vOQ4/BO3/wAE7n8hM+zRetF60HrQetB60HrQetB60nLRetB6+nevp6i+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K0Ki0nrQqLQetF60nLSctJyNN60nFDC1ZosLGp3bkOU7PC74eEf2oVcfYp+NM/ZhV+1D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LeKnFTz5NyInMc++v3Yb/rzk0/iH9yOP9Q87/jJ9gUqUCpUqVcgQpCkKQtlIUhFbKQtl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47VcHZO7ch3I54QgYe5qcW/VXNVYtNGk5ulc1At+qDqYGIew0y9k6lOcO9jaWrTRezWL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+TTkd1OQ5kKRA9nCr84b/rzk1w/Cf7oCD/qKnd+Eon2ARl9Rt9QvqV9QvqF9QvqF9Qtd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BawWsFrBarVrBarVrb6kLVCNWVejUgXNRrCMM69qI2yA6oCI2gKAsLTY7D6FJVKNPX0K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VN1LQpJtFn1OhSValTbTNGnIoUpw1Om6npMTmjWLRc3tfxWE1rGq0Jg3jK0KF8p/Z7a/O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29k/ln/RypU/2rxv+A+zlNEDIMatJqFJi0mSaTFpU0aTFpNWkyNGmtGmtGmjRZGlTWjT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prQpo4emvp6a+npyaFNfT0406SbRaWuAFagGjI8ZRun8ZYP9dVP2IVUfaw/66Z+6sR4j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dyztqcVfNk3J/GXyon3V+7A/9cir2LVatVq1WrVatULVatVq1WrVatVq1GoVWq9ivar2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CkKQpU5yp/s5UqVP4p/savI395P4ZKMrrXWvuTBjddS3nqXWVFRfdUVIF661NRS+Aalv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nqXol5Rc9Oc5YdTsZt3jdbzunTbvlhb9H7yfq63/ACERXtoito/fTRW+qiusSKwoFuIk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XTg8VCKkt4qcVvNk0lboyt1ut53W4QmOpbxuupV5nBD/APNR/u5UqVcVcVcVcVcVe5aj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1qvWo9aj1e5XuV7lc5XFXuV7le5XuV7le5XOV7le5XuV7le5XOV7le5XuV7le5XuV7le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lqOV7lqOWq9ar00kpuw9s+/5y+nqI0Kq+nqlfS1V9LWX09VfTVkMPVhtCs4HC1lo1oN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6+krL6SuvpcQvpa6+mrp2HrhadVfT1l9NXX02IX09dfT11oVlhmPZkeB2r+SqdmWC8Cq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1kP3liv1zysNwqnmcm8P4rebJmUTn85Dj2Yrvwf8A1oRX8soyhQoUKM4Uf3E/n39m+e63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AzkOG+0mFPsGYRQX1LCDWBWshWhOrlMxG31UJ+LTcWF9QFUrXAVAhiAG/UCdcWjEQfqw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U1MriPqAtdgDcQydamnVoqGq1NN7rgjxICuCuF14TiCwuE3BYWtTZS+poqrWpGt9TRRx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P9ZQQxNL6z6qisRiKb6BxVNfUMKpYhlNfUsT6rTVNUS3h6rebJnci24fgnLFeTB/9aMh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UJ0BorVI16sa1RfUVV9RWX1NZfVV19TWX1NZfVV0MXXTsVXK+orJterLq1SdaotWotWo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6ver3q9yvetR61aiYXwCVJzIzAVJkVAhz7CY9gyb7jXpk/WBfUsX1TEMS0I4ppX1TEcT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Ja9Ja9Fa9Eo1qKNWgQKmHRfh0KmHjUoLVw6L6BV1ALUoq6ir6K1KcF7FhC05fDe1fzT+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vjCb4RD91Yz9V3cqPKf5XpvD+MR5AIUBNaJAAVTtyOR4Z2o8xliu/Bf9aOSm8/6THG3C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z+fxsbkEPaEAggh7CY9gzHuLSE1iEJwEvaI+AE2mqdOm1lXTDH2LoanWuVrUGI0nK0tLj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tYmMbcW0CgxgqaWHKNCk4YVtuR4Z2L/IqvjywXiVXy5YP9Rf+9Cxn6pBmFRBugqp5Hpi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qCWe0bBHnLF9+C/64Ipvd/pPV3RQ3W63W63W/wCBvc/n8TBcRkEEPcEEM59gHsHu0HE6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ChUQw9RfTvX09WNKsnUK60KxGnUs0KqOGrL6asjSrLSqrSrLQrSKNaS2qrKl9tVOp1Z0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tNtJznOtVqAltqjqtTh0EZYRjnM0nqrScKmg5aBJw1Iuw+gVof8AJ+nWJoxh3YcIUQBS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tD30mgsT1idqlwQ3XBBUzluvjPdfK3WJ78D/ANeih3f6T1Z01va7j3t7n8/hAktEZj2j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0e7Tem4ao8fR1U6hUatCrH09VaFVaFSfpKyfh6jVoVJ0KqFGrJoVghQqlfT1lp1ChRrFHD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svp8QjSrKyqtOqU6jWDjRrrBse12Te1f5E7tywHYq3evnBfqI/trF/qkZUPIZT+9/LE9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y/l78V5MD/1y+P5f6TGuvxftdx72dz+fwsbAzCHuCGZMewLeWiMx7BmajSzD1w1VMQ0p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NJZWahVbd9SIFcFCs1DENA1qadWaVTxDIfXY5NqU7xXaD9S2HuZGrTsbXYVcxOLLrmAP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Pep37Rcp3lO7ZUrCvsbrqtVl2s5azpwz3Nw+rURe/wCp1KqxD6jqBqVlfVVJ1XUDqye6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rvy+U7jL59hzxXfgP+uQ4+f9GTaJn3O497O5/P4KbYzGQQ94Q9o9w9+tSQrUlrUVrUVr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rUVrUFq0J1aC1aK1KC1KC1KCvoK/DovoK+grqCvoq6ir6KL6Kmmr6KupLAFpqZN7UfKn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GzkOcHvhkf3FidsN8Kj5lV5qc009Yvuh2UZEbQoUde2cKFCgLEjq9P8A+v8AhqPP+jxz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nc/u99Nu/tGQ9gQzJzGY/G5jAgxpWkAhREOogI0wixk1KYCdStQptLDQ20Q1lSkLmUN6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w6pRtFrQG02EvoC/TBQpBFtOSxthARptIwrbamQ2C/yJ3ZlgexYnIc4KBhpCcR9Ze1Yl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MVJ7Na9iqPaTUeyWcOWK7sh3+8cezFd3p36Hw1H/AEnqzvt+534Gdz+fc1soZD2DMewZ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RyvqNRq1CtWoi96FZ7U51QnWqo1KpWrVV9VDE1Ua1VfUVgPqay1ak61QF9ao86z0Kr5d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HIvcr3hFxWo4LCuLqkKAuRAVomEe2AoCwdJj26FJV6LAjRpIUaU4Wkw4fRpI0qf1OjSV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NiYxt1jU9rbqjQqfD1i+ZBUqRdcEXIOVy+cmnpnOViDLvTf0UOT/AKT1R04j3OR97OX8+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Mh+MD3D8Wm9ab1pvRp1FpvWnUmx603rTqLTqLRqwWPVlRCnVQo1UadUK2otOqtOqrai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bUUPVtRQ9YNrhXyZ2r+ad25en8KuoQG+F2oJ37SreIcJneqndUTOHrGZ/wAkeMvnJvCO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0OXf6TEuvxHud+Bnc/n2tED2D2BD8AzH5rgrmoFsXhFwUthxZMtgkKRcXKduUNkx8Nkx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EIuESLX2lC2H8khUXHW6luiupG6/qRujeN1gtSPvqsKqisorKi2rpxXRFb6iK6qitpW1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r08OmoHJnD1jc/8AIjwOF/JBN7Uc8T3em/pZH/RvNrPe/wDAzl/d7GD2BBDMZD2D3jMf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ivYrqavpq+mrqavYr6aupq6mrqaupq6mr6avYrqaupq5immppqWKWK5iLmLoWDI+oyYZaj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A4WI4Q5w/iR/aVbwt7VT86qqomcPWMXWocoddDkQYA2hR1QoQG1qLVarSsQIf6Z+pl8D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e/8AAzl/dmwe0IIZD8I9o/MGNCsE2b2CTTVjY097ArArQrBNgVgVoWm1aYmxq0xJaxaY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VYi1YcRVvYg9qpOAZcFcL7giREhSsHUYxfUUlWr0y36mkvqaU4euxtL6imjWpmv9RTVXE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zUKrW1RXaVUqSqlRU09Y1DL+aPDe1fyybwjniu70v9U5fA/0Xqjvte9/4G8u7sgJQ9oQ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UeEKj0aj0ar1qvWo9ajlqOWo9aj51HLUejUctRy1HIVXLXcjVcVqvWo9Gq6NVyLyCXuW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FcTXyp9qPejwOFgOViexDnDeFO/ZVbwt7E3yqqqqpqosagREhSL5CuCB2kKRdIUppEXB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Xel/rHjIf6L1R01/e9H3t5dzkBAzGY945yHsHsH5dOotN6sejTetN603qx6sfGm9WPVr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LHq2oi2oraiserHqKih6tqlWVFa9Fj1Y9YRrhiMqXaj3o8DtWA5WK8fyBvhvGn/sqt4a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mnrG8ACIC/nkOF85N7Uc8V3YHS0/wCPyE3/AEWMdfive/8AAOTymiPcMx+Ae0Zj81zV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rgBc2LmwXNVzVc2ZagWqQulSFcJkKQtlIQIVwC2OWydCob1oUJg2hEbwiNgNoWEZctFV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Upbop1L7ugE+gAxtBluk1NpAv0mhVGCKlNqpOT3hY53Q3sX8kU3hHuybwjniu70nwDtO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/A/8AR5aPcPYPePYP7O6mrmK6mr2K+mrqaupq6mppqaaupq6mrqavpq5iupq+mr6avpq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Ivpq+mrqaJpo2LBW/VZM4R7kU3tWB7livF8rDdif51V8bOxM8irduJrU6btQkP1SMWSD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rdNmN0ZmCoKC3RlPG+6xM3ek+EdpyH+hxjrcL+B/4eT7RmMgh7R7x+cZOpNl1MBFgjTW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0kaYRY0CxGktMA6O4pgLTVrQ6wIUhOjBNILRRptRp7mmizakLaylN4R53yHG6wpLVquV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6r1Re8N1aic9+pqVE977A6pBfVQdUFS6oqpfGKpmqaAtpu7sc0EU/Gv5ZN7Ue7JuTs8V3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x/oPU3fa/A/8A9o9gQyCHuHtHsH5tV61Hq961HLVejWqrUqIVagQr1Ua1UgVnLWetV61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WpUQqPnWctYrWchXMfUFa8LXWqjVWHfdiMm5HuyHCwWWJ8Z5WH7E7zqr4WeNM86rcVVS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1/OQpCaREhEiZCkIQpCJC2WyxXPo/YOCgE3/AEPqTvv/AIH/AIAPcMwhkPeMx7B/YQ+I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9xHUCtqlEVF1rrXUupQ9Q+TeF1qHoioFD11I3rrRFRRVX3FFVfcnCteMVk3hHuyb2rAq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hyLZCcRrS1VXN0mPbp3NTHt172quRbUhU+H84zikBZaFADtlsmxbsid5UoLZHPEiHej8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/A/3t949gQ/EP7VzmQ1zLnVaa1aS1aMuqU1exCpTTWsuLqIT9ILUpzUrsAbVYrmXSxNc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6F0rpTzTRLUXNTiCiQmw6raAoCa0KAnAX5N7VhGte7RprEUmNpGjTWjTVKkwjRposYKu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02GnpsTabPqNNirtAZUY1M4qc4zij40N31q1Ok+AgBCgLZbLZfUU/qKnOWKXo+Y/0JMDn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fcMwgh+Mf2t9ILVoq+gr6CNSgtTDq+gr8Or8OrqE30VfQR+nX/HX/GX/AB0Dh1dQV1BX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OfQKuoK6ir6YBqMCw1QHE5Myd35M7Vge9Yrw5UOE/zp/ZS8SZ+0sR2VVT4esXxRnT3TSd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lX9W63W63Wl96pchct1iJu9G7nZD/Q4p1uG/C/M5c+4ZDMIe0Zj+5cx6FBaEJ9JkaMIs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276UwaVihsdKsQYCiHNJvTW1HLSegwJtJpBoQadKU4MCaGFGimNLqr6L6ZoMGrut02Z3T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X3/eWI1dL7y+8qQqr7yfq6n3k7WtpiqacVUBU+oioq11lUVFS7XrF8UfGU3yPbKfTdLT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OLari+pRq3gBQqo2GWK59H8j0EP9D6i77X4X5n8QzH5R/anUK+8B94qKyOqU5tYq3EKK6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Wk9ClUC0qhX09adCsVoVkMPWWliFpVihSrtTmVp060aVWAyoE01QXufqGpVVK76zIcp3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xHhyo5VfKjxR8KH7Cr+OoqPa9Yvij4yh5ajmtQc15Lw1PEv1XRRbArQDRxSY8OVXgZYp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h9RP3fwvRRRKH4x+Af3dlZChXI0ay0qyIqJzXhBrijqBHVX3FLl1LrXWuso3hdS611SQ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qHLdG9GVhf2chynHfJvasK9ramtTVaqw0damtemqVVgOvTVSq0v16a1mKjWaKWsxazPq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qVWqn2PWL4piaVgQAFR4BDGNY7ECWPcEG7U++sIc2nIo02tVXi1q2VcAO9H81RfI/wBD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OQ3949gyn3j+7FVawgVk2pCdUTnhA9TqnTem1AiRNyuCFQQHBpc8RerwrwtQQHhazYNU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ajVhXtOLyHKdzk3tWD8ixHhypdyqeTKh4UP2lX8VRUvG9Yvij41/lKDr6zy207vds1vN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u0ZYlej+epyUP9AE43O/C878p+5A/EPcP7/Xw618OtXDrUw61aCNTDq+ghVoLWooVKC1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1KC1aK1aK1KKvorUoq+kr6S1aa1KaNViNVquYi5s4Uj6rIcp2be1YPzLEeDKl3qr3ZYb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1OKfjesVxRPQXbA/cri5uHBa51MF0RVe2FTbJqDqo7NBVbtEoSq69H/YqdxTf9BXdbQ6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updS611LqVpXz+IeyUMh7R7B/bVKLmmx6bTcUaLotKtK3CKgpoJOmnMhRtCOyCDCTQoS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u1lNPpshwbdR01VFMKq20UQTWybynDfJvCwzbqmmsQy2jpLSTKfXpKpSh2ktJUKU0t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WW0n01S8TliuKPjK/m4K1Bu1m9Uhgp2uRp7tGVbtGWJXpP7NXvKb/oMcYoficvn8A9wz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UQxU3NAfUYUbUTs4hbJsIwHFwRIUhXtV7FqMTa1MFuLotJxtNOxDSdUIV2hfUtWu2fqQ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Rh8Y5+Jyb3J+bO1YPzLF/rfCp+RVucsP4V/7SxHhemva2m7E0lXr0nql2FfzyqYi19Ko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zFhqrnoEHKt2DLEr0n9qt5Cm/wCg9QPV+J/HyefzBD2D2DIZD+01QtYLWC1gtYLWC1Qt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VWqhVC1WLWatZay1lqlarlquV71e9XvVzlLlgyfq43jZvcqk5s7YWGJFa5yxBcaAe6Ly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zlqPWo+aDnaNzkXO+pvcqziaTnFYalqPxOHLU/y0e0wv5rEucA0S7WbTFZxqqFSa0ptI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sQvSf26/lP8AocYbsR+J/Hyefzj2jMewewf3g/D/AC9uC/bPKHKfm3tWE86r+BvameZV8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W8TuKdawVcS62p3Uu1fzKcqg+7bKrSHkycOBEIKr2DLE9vpX7eI8x/0NQzU/E/j5PP5Q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N/COfbhP2j3Icp5ylN4WEP35CrEaLCLFTP35CxB6ZCkLDkaMhEj6qQqxmk4iCep5EVua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/sfFV9zz3U6rWKnXDjKq9jQSoKxHb6X+5if2D/oKptpSpUqcp9m63Tivk8/mCGQ9ozH9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7sIJxcw4uJQ5VQnKUDtKw4vr6bVVpt02U2W6bU2mzW0mKsxgbpU0KNNUKbDS02J1Nn1R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GwKVJPZRasdYFSPRKd3Iqr+xUDi3RTmw5jdmhBVewZYnx+mft4r9g/6DGGKP438/PtKH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H9kHIOn8bUUXFai1Fqhaq1FqoPWor1er1esI7/mP718p3twf7Cq+On40z9hYnsQ5w3i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Bp7Nru6vVPLR7Ee5FFgvhOasQ371MbZVfGMq/j9M/bxn7RyH99jj+R/Pz7JXKaOo93v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op/LRsoUBWhWhWBWK1WK1WrCg/VG27oQielVIjZdKHGyw/m+4qmpp09TT+4m6uv91V9T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bPuo6n1BFVVL9PrtuApV3O1PVvJhos2T+chydk7tq9Ip12OyhVfG2F0xX7PT/wBzG/tlF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+N/PzmTC5UIcnu/AEP8ARyg5A+5iKfy3j3j2Yf8Aaf3r5TsxwsJ+wqnjpeNN/YWK8J5V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Z/Bwe86FdYmhWWH8aKKdNr6tUIuc9zHilTqVmupURc9mVXxjKvvSwH7mO/bP+gqGan43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Q7j3ZD2DIflH90HqZ9jEU/mn2e8eyl53scX2uQaZtKIKtKscgCrSqHTX1Gp9RtlKo3S1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1Yl7XUdRs6rVRe2NRqe8a+o1OcLZ6MN2HivwxSnFFPeGqpiEBcQBY5rAMP5GlSqpGk3i4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f+6Uf75xhv5H8nnKEMx3cn3BBDIe4IZD++lA5MR5cqfZ7x7KPnf35n24X9hO7aPhX/sL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I8fxw/Y7jEcUzCJlORVVoeKoAdSBT7dN1gaw2uZiXTTdc1/Y1xi4rEdmE/dx/wC8UUP7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8kKwJzBHso+Z3GY9o/AEP7qfY0S2xWKxWlNEE8uTDDfn3yFcFcFTP3qvkzPtwv7Cd20PA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yo5O70eP4YftdxiOG5fJVVsh1OBQHTUop9IBtMS9rU1P7G8Kt48J+76l+87+/wAWej8j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aMwgh7x/f0fF7Ty9cLg++rxk3veeq5TvcEXK5XBByuVHqr6YRp7Ydv2LFZ/yNNV6Y0tI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dTF+mrNg2WYUdJ4r8U4vhieGwiE9siky1paqzejD+RoUJ3ayLYCrePDfu+p/v/3+LPX+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MxkMh/oRnR8ftPL8pg8rdT7avGTe5/ehHsOeG/YR4w366/8AZWJ8GVPuVTvyZ4sP2/Ff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qgllClaRk7tZ2qr4sN+56p+5l8/3lYzV/I/nJ3b+IZBDIZDMe4fkA9wVTGYemfYM6Pi9p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yBylTOVXtzMl0K1WojaArQgEAqXTWl6l6w5doS9Eu+oucq5doh1RXPVNz77np5ddLlc5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r8DyJ3GVeqabqNUVG1OxtZ7UzcKQndrO1VfFh/3fVP8AsEUef9TU5yd2nOU6oqTvzj+w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X1YqpUr4hA5RmM6Pi9p5qZP78wSgiFunC4Zu7vwUPPlhvAnfsqv4RwqXkVTnJniw3B4r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Olqe4NGIq6hwjnKqQGplR6ZxATh003EN1HKuS6jQ/b9X2x5Tkf7xwlv0qqMsf+Op3ZO7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6brgPcPaMhkP7GtiaNFVfVVUrV8Qg1oqVHta1l9RDA4j8FDw+081OE/vzJtHXAuIuKuc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dzvn8QVBzpbVrmq5s4YjRuaiRr3NVdzdFjhZc1Mc3Vuaqrmq9quamEaeG4PFfj/KncfFdg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0iuAWN5owm5HhnCqeKg2lresfuor4n+7bu6Fjdq346nOTu1Of7Wm0tMj2DIewewe8e+p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FTGV679FgNRzRSFa1tOnWxBoYKnT/Fh/D7Xc1OFU78+XvINMgCla5ab1SZdVtGtX/WDi1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yucr3K9yDirnKmSapY1WNnDtBpWhOaNe0KqBpMAsgJjRq2hVWtAsYrQmAaeGXxW4HntT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o5zlTlrKla4WgMwfC3W8UxLbQq0ClT/c9Z/cPcUU38GygKAoCtCtarWq1qsarQrArArG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AoCICGWP8v46jhOqxarE6syHOn30n2n3D3D8IzCqVadJVPUmBVcZXqIc1NmNNrn1HPdT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EajGik+/8WH8Ptd3Pyqd+bldJm+kK9UDXqqkTUrskp7T9L8L+PupeVlF7q2lvoAI0VTo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Fo7mhuaG2Io1L2diZ48PlW4PmTuP41aYca4AbT7a7Wkbxh6zQAQcvinwqvjp/tesfvVD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1HLUetR61HLUcr3K9yvcr3K4qT7D+Gg/2DIZDMe1vAzHsxuJra3y0EoUSixoYyjroenq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0nvTabQgAPxYbw+13dU4VTyZnt9oKLjDSDS6F0roXQuhdC6Z6U2L6YzLlyrSrSuEHb5P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63DyF8VuHedFDtIWIplxa3pNMKzZ9FMbUCo6i+GcKp42fter/uuTeEOP7z1jy/mP4QqT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XHfthjWVNVoMVqiGFVKkynkE4wg57m02uGZ/BhvD7X91TtVXy5tdCvV6vV5Wor0XGKXgQ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eZTBKiM2vp1C5kJr7Xcip3U+1M7cOvisj+xenOQ7SFUc1qLqjlbVVtVHUCYQUGqNmOht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XrH7hQ2KH976z5fzH8THWlu4QzCGQQ/GMsTh6j8W3CtJY1rMt8nJqdzsFOZ/BhfD7Xd1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Bx8YVpfhdJy0ytNyLCEGEjTKsKsKDSDTPS87RK4QM5esl49NwDnjGrEttWFrS6rzTqC3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OK3D/wBhFN7HcBgBkTC4RqNC6Xpo2Kbk/wAQ/Z9ZH/LcvlD+99Z8v4/nI/jw9SChkEPe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AbuFXrsohhDieHIKpsA5xdTBUolH8GF8Ptf3VO1VvJ+D4bwsJ+n7PjNvfT4Jlzdg4LhN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lD1RlGthcZTxIeLhJp1Hm5U+1NVDn4qp/wCxYnMTeyqCRTa9rsV5cPL2YiGDymk0MAyY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+f1n9h3+g9Z8v5j+Sg+Qgh+AZj31fLXLtVjyWvM0sISaLuCgjuii4hU9S4UgHO/BhfD7X9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+D4bwsH+mvj2fCb3U+0b54rEUsNTw+JpVmepYZlLA/Pov7JWNEYii7/jU+1NWH5+Kqq+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XKrMBVIuaakVBTYJaEMmoJ3j/wA3rfncvlD+99b8v5j+RphUn3tJDR+Afiq+Wp+7wcQ0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mqUZTVCHaTv78L4VPsf3VO0cVu78ATeF6e63A6ivV5ReSg8hapV5V6vVHsykS4m4gFRC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/wCUscf+TRH/ABG0mFaTQmsCwoAcqqreZFN7CMqtZrS6uYHNOiEM2oL+B8vrHmdm3j+8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+Wi+x2NP/FwdYkf2NXyubOIG6qC5U2w1/BTOZ6idxLldCvprWccwo6RnhfD7X91TsHFbu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v0UOMj7aPa7YsOz2qnML1t7qfp+EqGrhWCnTc50Cr1vc22izJvOH7lVVbzBwRcEzsq1g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CSx5pmnVY7IJj1cnGWHyetEiqSgjx/e+t+X8ZzP5QqjjpvTeP7Cp5i0EtiC0uQ5qcO2Q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UHXYA2ns2m8A5gwc8N4iVdKGb+6p2N7a3k/H6fB9PtYgGzDFDFDFDFDVDFDVh5seNgYP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P/gPT6r8VgKtR0YSldVxHj+7d95C+7DXX/FVV/MnJnZWa2s1vZYFV6WURLzTDgaCYDSa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e/1oS6pz8pvH95615B+Y/npTqZj3D8FTytAlj9Rh2VOs2pVq8WC5girP3nDrqmFbcA0N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06tlNz3OVN9jhkSnFOcC2n2Vu/3QoQQy9P8A+vTc39y+MqHantQMIOyxFJteg2hTbg8N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2NDW4nwt5Te/D+RVViPLYUaZX8WU7Dk4SmshQiE9twpNtYxsoMTmw15APq1VpTzvkOP7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mCaYcxwc3+wf5RVdpYK8Um4WmTgg0Nqcf5AAFHXbJ4dqMCNaivqaOY4yHsaDNN1zJ2VQ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9w494Q5XpgLvTrXJrHKxyLXKwuqfSgH6ZgRwrbLXLDnpyLVb7LJUQisTtRNRjXiqwoPF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ifIimdsI7IGQhliqhYaFXUQTeRliHQx+LNVmweS9XBSgHXf3frHlZuj+Cc5/sQsPUsd+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TGFBDGrB8VUSADi6LU71B8uxFVyJJKCZQquzHGR45TWy2owBtJtiw/bkVU7WKt5Bx7ob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/AJiaTm0zXNQufq1EKrrxzS4uKuKuKn2XFFxT6xC+ofUb/NN7qHkCrLF7VEUztVThrix10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7m1cWd8J2hDnLEeJnFRrkKcBDjKf7r1bzMTx/Zz+PCVZHvH4H+Q1QEw3B+yo7t9Rqvpi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4KsU3Akqh6fSKZgcMxNY1qccxxmVSBLoVfoaCQqL7wE7mp2tKrd4/AV/Jel/9Z7B5KZIq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Uj1Dgn2A75VDDJJVNDvQ76HkVZYrvuCLgm8O4rV3S0XFotZT8lXy4hYTsamug3q6VWbN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fkOP7sr1fysP3H8FSpUqf7YZjZUamo38z/JCFRqBuTS+adNtSs0WrF+DgAqhzlWdCuUq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TgHCzUDqDQKdMMRTuX8NAKq7OzkKQpCkKQpC/lIXorv/AMu4JrhN6vCuE/5bwabfI6Aa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dDZOogvlYh50RUqMZuXWy+xWdeHH3VVWL7kU3grEMCEz/joiXO82IWE8YQ5QWO8WBosq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FDh+zDiqxWvVWExFT6j+49W8qO6P9ndkPaPZSeabmOD2/jGVTyCAA7amMsP5Vi/AqDzU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YLqiKHGY4we7bbCD1VO0HJ/MqkQq3kaJVpVpUK1FiscrXKCv5ASvRpHpyHOZpM1HOaDb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6oeYqsLk2iU0ELdSV1JzSQaBKfQ2c00mUHXtX+Wh5RxVWL5sKLSgIXxXpuc5lKE9stYy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njCDJVhQaVjh9v07z16mkyrUFVFDip48sP5/7j1XzjtpmWu2P9kOfx4arpu9o9wyq+Rp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2Bh/KsX4XusZRZpso8z0uJuwInK7rTpu3W6+MFwg0BHiJCf3O4otuVTDOc6nRqOYPqbo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YlPbXvtxCsrK2qiwuxgwjAvSWRgbWq1qtCtCLQrUBtarU2SywLT+9pqtTGmaaLFSYrFUb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1svUu1cPOsFVWL5RTOCiFChQiFXp3Ki21oXymd2KF2GwdWzEVsS0h/JTeDuMqXl+f7Gfd6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PeMtkf7EH8A9mDqyPxDLEYhrK/1ZX1VYq7ElQ8t9GAFULF+LEU31Th79GjyGKttTwYhj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fhBYL2NPSrJTqZtwbdvnD+PEuLE3EMLacHFKp5M//wDQXp/6K+cjk3syp+ND9hYjxZUu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v81HzBVVi0cmIpwcFrwtdi12I4lil70xsDNne4SwUw6p6gyMY/n5HEo4SiT9FRTcHQH9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0+Y8H+05P4gYNGpqM/Hipdi20KpTMLXluExBQ9PeRhML9O5YvxILDgk6b1Uo1C+iLWPd1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CwXsp9qwrZY+kNPDN+07uo7McX1nMw+9OjgaYfu6p5c3f9gvTt8CdkPa3tW6Y4BlwUjX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0bS5qpkTcFVcLr2q5qpvbp3tVw1aJGuFVWMVwRcExFEJwT2MADqUtDV8ILpWyAbddDcL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VpoNVqtVqtXz/bFepfupnUCnc/2cn8lCppvBkfiZmMwsZ4rlcsBvlGe63VXnPBc5sywA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/j1NqmGbSci4Pp4T0Z7wfSaLKeIo2OqD70KFCqfvr0wkYQvcUxzib3K9yqOcr3Jr3W3u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QFWgU9MLTEMZLlUHXAUBUwNO0KBq0fM1VVjc6WVSq1iOKaquIuamuqR91UrrM2d4MjCb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x2qxzjVgtc5w6lLlLlLlLlLlL11rrRLgBz+Ar1LfFt76Wz3cvR/tG/jCwlaD+Ie/Gzoq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+o4YI+qUQv8AyquKkq4o7qFChYPuzbyvTN6dQfbww/4nqX7IIXoldlDHAgjE4mnRb6jiL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XeteojUcX69ReiOLvTlS78qnCZxlT8fzxiFX8I7VR8trScR3ZUvGj5aXmaqqxqscrXKm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ADy1BxCYOkJslBsqyE1tpB3waxv7fs4Qe3Ksv5hYfw/hqeMc/gK9QP8AzG+P/LW2B3b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C1dRvsGd7AjXpBfV0QvrKa/8gxf+RRx9ZHG4hHF1ynVi5XZbrqXUupQvnf24Luz/AJr0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9X/alU6kKl6jUa2pjXOT6kqfayk5zfQgGenTTVMsvlilidZEsTLIlilqA6YXdiNNyrNd9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nUghOarVCpD7dpUfcpD7wVVY3OkvlwWIdcnstDAU7lnYgvmEwddXytc5r8R1VcuFiMYQ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p1a1B1PECuv57hYfxfhrVGtb9QxCu0nVZPtKKx37dBM4rb06fYVH9ozt+fxU3ljqThUb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bVRxNQrUcc91umZwrQgM2qER7DzPslYPuzd3L0nxu8eFn6THAa+Ia0UqZoMpa2HVG11Y+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9FUfJk7hNzZ2Ff5RUVd80fi/pZ5XcVMoVA/aR8tPzBVVjM6XPy7cFqxWyY1ydsaXZl/JU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YNXLGVCTgvT31FS9OoAfSUmivgKbhjcO7B1muD1HXQ8Xsn2YvF9VMLdXJ9bqwmJJPsKc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Kh5Zs54y2W34oUD3yVTO348LV06h5GY9rUFIQ3QpvKf9sgygN8BhqmLQ9MqoeklN9IYF6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+3B+TN+XpZ6CRbhP08b58T4XOucqboeLWjEuYTDdLILC9nowLsHpFU6Zv0ytNOZtpprF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TqSVUJ0wXWyU26+Sq0xc9XPTNTSa58Eu1KRdrhVVjVcEXBMOR4PGL7gIY7d2H8aGyDof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ft00FhKWtjaaGy+Hr1GkH0vT29LBc1rbR78XW0aLE3jdNoVnp3peJKr0n0amCrXszKK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bZtbvduCFCj+zpfmwrDiEME5Vw6lXHFUvCp4WiaTMNQBfTAxQ4ajseAHNK9fAGJZ2t59A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9U9tyPuwfkzf2r06oym0PpvFCW4b1Mw91Rzh+HClekfopnfkeE3Ol40fKqvi1WrVag/q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qqm+1gxVJTL2+YKqsbnTydwnBPgBoZLeBkeVT76vla7fHxUcgvT2xiGVCGtr71qzpY8v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0vF+D1Mk4jDUalSpQ9NLlS9Ma1MoNYHjb1ukNTAgitmUVi6HVEKmZbV7OaNPdrvxwoCh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u/AUM28+k9jeMb+58OVPt+X/ALHw3l21ar3L1vzt4b3eg+EKG5f1Pz78J5PYzgu+xgn2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vVXtcrXKx6scrShIUzltkxxY70F92ClMPUTvKJ6UDnR8coxqSFUIs+N0EAUxWmbeqEGO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WCqrGoMJRpFNBBdsq+IJWHqVC+tWLHVIqBok0RaxAb2SdNBtpxVQsrYD/k4j1Ju+WCZD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YKtNtRH0yg0toCkDSYK9Lx/gxouxfp9MU8KcQabW4svc7F1GqjiNReoUNehgv2cyisb+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LZz+T/a0kB0e4+wL0rsCxv7acdmcDcu3r/DeXD79buXrP7A4b3eg/rAooSv6l8nvwvl9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fTWoxajVqNWoxalNMcxz3oj2/wBN9OD1XoVXSar51XrVdGq9Co9aj1qOVIA07QnAatoT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plXKUU2jVDWxLQNVqqLG5t5KrMasMsV3DjDiXNG2R7kzuqMmtgwA/wBTaS/KjIdTiK+M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ph7pTQqXj/BiGzjBSlj/AE+44ai2ialFtRwwlJOtaKWEa12ZRWKaX0alNzCzl52qdNWq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qFChQoUKMoUKFChQoUZAgLWu95yGQXpfiCxX7SrSHN7aQ6rPufxZ3RL6x6l6x+ymd3on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/P78L5fYVXmadNi02WPptuHiYAWFoFJwE09sR8O5+M/6d/TTe48r4TOcqPiTvKn9gEhH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LeR5QJBBAxvGTe4p++IpU7Fiu5gFxqNY2hUvGTu4JvLucJ5cf3ZYd0sB2fUotH1WEahi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Lx/gdSvwtN6D1UxFUYhlfEGtds8pgAwuZRRWO87e9zZpO6qTt6LO0o/2o5+feM/SvC1Y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cDt/Gn3UWk16glwaSvWtsaEzv9D/AEdogSYX9Rfsn34by5uOyr9wgK5ljrbh4WeJ/hd3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s/pv9f7abpy7TnoXQulNtnoXQqR+3Dk4HUhycHW/xLodITHQXNBJlTXD3IOdLZQB1Gqo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p6yj+0BtiR9xzE3pdSqNKGTiIbCEEkw7Dumrjs6TrXl0jSpprnqeh+ItbNzqXj/Bgn3N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7AfrUytqJ3FWvNDMo5Y79j+dB9zmBUd0OH8/H9lBUFAFEhAz+L0rwtWL/AG08bN4p8/5P4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RsvXn248OvVPvw+Pq4WmPV8Sv/MYkL/zOKtxuKqYur78P5ciJR5VbuKJ67iU0fYb43+M9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DhmF/T8aCad39y+EzuyoeAJ3llTLd1jMTRwrcHXq4llsISjMiZfsvhiHkaqixvGQ5KsO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7zoiNEzRY5mTkCmdzu7DH7mL7DnuqeIhfVlVK73oMJGGcb6Xj/B84arAm5Gk9U6dVP6U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rimGH1Oms7orO7XbhSpUqVKlSpUqVKlSpU/gpdnv+F6R4gsYf+YnO30yqQIQEPPZT7sI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ScV643/nN4p95bta5WtAf4vwUPL7Dsrgr1crlerlcr1cr2gXscGxNlNyqgNf8f04bmaT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puWk+LHJrHXablpuVAltK5OP3I2rslnqVZ+HwvpGFONq9V1rk64DE1m4YPxuKxlfDenM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fUaqixqbTJbpFWEOIRGTmoV92EPbag1QUW7Wwmzce6kYdjeDk6sxqwzajgaUIMKFJFnS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0h34RzBCdiKrUMTUJbLkxnT8ZlFHnIJ3VQq9TD4WbtKP9tT2aPf8fFOq9g+orCi0mpUT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PxMN4d2U+/DV/p8S31iUPVViD9TXeIqU/JdYg4uRaVU3p/goeVPeZFN02vXWrnq5yueg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eutdaLHOWgAjTAV0F5ly/pvsXzV8q/gm92WF8CceqVjuqj6i4V6uC9Pwr6NAYvD4mrXZ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23BemYDC11RwZYzDOrw7yfzaqixnGQ5RTqjWmQRiW9WDqWumcinlBN7qnfhj97HbNfVK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WiWotTAmMleo4ptKmArE172plYE+6o9rGhtzIQYqbFHTjKFNtEVFK1GI1GI1GKZyq0LB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t3FPZz+eVarVarVaoUKFChQoUBQFAUBbLZbLZbK5MdJHv+ADFSQ1t1yxLvu4cNJpG1zH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kzdUossZdij/AMyl5HLCs1K5wTCsXS0D+Cj5U5v3G8XFaqNQq9yFRaqv21VqIuIV6Dtw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m+xpyq+RfwTe7LCeBP8AI94YK2LFVOpC6jiHYVpx1epXdXhG+ohh9qZ+ldQx7Z1Ai8XX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K9OvTxnGQ5hO4ruvfhGQqjbk4WmjiJzPYCE09VTy6hpPdzlCFzH0vUl9Vg3L6/CsGI9Q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TrRU9jqjWrA1G/V2wnMTQE0K4Nbj8Z9W9Apwa9OwrCq1F9JNPSKrgsRUupnigYcejEHp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o+wZfxCqPlNcbvmqYrUDJkX0XNLv8dLvKHQ+jcxtMdVfbFUfLWZcMC1zsZ9OZ9RbbW/Aw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bx8SpKB2kq5E/buVyceq5Nd1N76jTH+PL+mYvuV6qPh+oVf9q5Xb6hWoVhwHUbGp7G3Y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OMFeZe4rD9OLxGKbZT9JqPdXmnUc7Y9lAjTdEi2/FUPqcNgsCcKcZw1zbLggQiQsQ+Uy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TqGtSDk5hCw73tM7XkNFV61XFV32mmYNymVChQoVqtUIDNyu6nv6mm5qc4BPqE5ELDeo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RfRaqvqmHpqviKmKdPtmFXZpVVV7CDDVX3pv8Tt6LN2FH+1gpo3ad9pXygvj+KqsEM7x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U6ZaHtL/APHR8h4pC50Jgh+I/apd+osHIxxc41PUzOK9zWF2Q5VLxM4+N8vjdbo+OVcn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3vqHYnojL+ne/Kp5F/jQ7ssJ4FU7/AOVUNOGRaSnbVap2o0QDiyDiDweyieiVPUw7VFjO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wqvvfSimG12uVqaFCPaEOcbsnmCeG+2QrlPsciUefTn3Uqj/AGkIsWmgyFHSMypgB8nF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Ueugd6NDqVM9ThBUqVP4ZUqVKlSpUqVKlSVS7F85/wAQqm4YNx3VG9VDZVPJTNzv8dDy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UnU3UWkLEftUu+psfTyX4gj73qxjGtNw9uHDdKs2Kg5KpeKnwrSrSrTFpVpRHRC3R53T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Dtp1A0faJ/p0fehiIYqgF8MUNs6U0NLjYuhYadGHp4dc26+jMVSDQo12021SHV3NKw2J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0r24hmm6kHWQUHv8AqG4ggVMUVisQ4iiwvpablYbnAysUHq0lCmU9hBpD7bUERKDQoM+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AKVKkLlabyhQrFfTV19NXT2uYZUhyqSypU5wVWys10tnqEkgZFR7NvZU7E07vbY9VO4r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urWFtV+/9zS7R7f4BPbaGCUGEPqIGFU4od3+PD97Q0tYGlVar6j34+lDjdUoeQr0uG40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GPY2mSNIpjw1ryHuLQtFMEMp8K1WqNoUBbWbKEeUO4GHViCv4Ir+m/LlV71y1M7zysH4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h6hRw2k1yqobmngHFOwppUxUdTFR+osJiGPR5sh7Wix7QsWBA7UOT3FFPrMaXV1rFNxB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L1I/8onb0qg+umelsTcDhWllGkEGjQaZo06rbGYimx9bEYdDEUSX4yyph+ujXwuHevV6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dBlN29kqfdfCqbFE9OMH3E5tycwpuxdtTxI+5U6qLd6aKgqPfChQoUKFBUKFChQoUJpg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Ktx6b++7tdzRVRUef8AFQ70WiS4ON7hlQPW2qGjVBBxFrsQL2+yVcpUqTlS8TOFChRs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2dzC7UzepXJt/gEV/TPnLHq1ydTfOm9WPt03ptJ92m+dN6w3RSLwsU+2lrV3rWrBOqVi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qgbg6Ka56ucRZSKayk2p6hTY3Eh5e24zT7aixfDeF/JSFIis1jlaxBrYjdnATj0AhNIXqJ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XTwtSp60U71TFvTsViHI1HlXFcoQfYHFqHqGKpLH484sO7KG1EqnupQdqL498olX9Hwe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3EuoHqw1DqbTPUipUqcpyn3yp/C3uOQXx/EIysBUbTxeo003c0jCqcUl/io9wJWH63VW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MM2l6bi6Og9vIMKqb2h323suUKFChQoULjKl42cT7Iy/jBVqIMxu1plvkL+j+GX9N/tS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+0md7u5YLwL1D9WlUf9ThsJqqt6eG0XXtN0lgohNo6z8RgGtw1SmQATfjrHVafiPNPios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F7it05rlUY4oNT11SziVeQ3WehVcsU++q9N7gp9m7lwMyjKds93bwviinO1HBTkfbKJR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SnCcPkV/LCHeiOqk6ypWbZVG9StQtZ/bt5RaQhl/BvdW7m8Mm53LRIf20l/ioctWDYXO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L1D/AKz1n9ir1KhJqYkbV29LX7e93OyYQA2oAL1cpVylqkLYiAoCIkwgNx3VF/jy/pv9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m9x5WD8JXqRjCUG//pYcBgqbUHBUx/yFhGhqxEjCVOHbVH/cc3sJCp8PWL4Ham97nAK/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1GAyC1z6N7KjYJlfxTgXMrMcxz1T8qkBSpXKaLRznci5XJ3e0S47op1VU9mgoFT7vhOF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ZVRmm9aaNMg0jbUrdGIxDYq1uulT78a5v0cKFChQo9kKFChQrVChQoUKFarU0bsdBvuX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vDPI7ml2VO2kv8WHVMXmjTGEohzipkYjFtrYT1Gu3EVOUwb7VVU4gz73ctyjIJ3KnP4h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2Zf0z+5LIvCquAfeE1w0rgmv6nuF9ywoDqRY1Y9oGEw//aU1i9sKeWj/AJAaJphYxsYF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BrgFS4esYqbbmGmrN3DcqtTMjVjSdI2DuaHYFDbQ2mgGqr1I0WLENa0rlO2Q3TGwnHMo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KKAmqmlXILn2FT0AqVioFRpTRtTaScXUZUK+CVKq9eGqdVCj1MaJdUZ9qVOUqVKlSpU+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nd8/B7Mm8M8juWOgVOKS/xUeKBse+lciHBjh90bljCw0htT3HjrVVT5LQRvkKZWmALCjk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473qQGZf01+4iq3eh403uf3rB+Ir1H9TBNv9VczSoV/U6dXDu7h+y3uxDvpaWK9TZUw1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8OVHtesWm9qHJXKt2tVu+JuaKbC409hBAnIIp5Vcy8sJUCmGsLiAAjsAj7mSC4yoThCe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cyimJvPziwXVcPhK7lQwMKhSa1EQUe1DnC9VPD9TKLrag76ni/LP5GdyPB8eTSqfkKCf2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EbYHEHSLg5VuRzRTObYbX7Xql+EKVKlByLlK1CBKu2ne4K4KQtkDCdUHs/pv9+0K0KqB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oBsvaLoasLOmb16jd9LhadeljX42pUwv0VdOwNdNwGIFTQxAVWvj61D6esS7CVym4BzK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5UO16xab2r+VeldiJUqUTuVCnaZdOwKGVYbGTUAKcd23OQFq7jkUcyqUaFMfbpdZdhHqr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/tZSbtmUU3uPcqm2KwplgCZzV2qr4LArN8Mbarvs4usy2rT8j/HChQoUKM4UKFCh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KFChCEHpuwPiyZ30/KTuCQpltMdB8VPsolwTHyKP28PqoKgmkSHwnlV1S945ylXK5Ez7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TdxU5z/pv/scqvKHYh3VPIsF4ivU3BmEdjaLajMfQtb6nTC/8pRKb6gxzzX2/wDJMk+o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gHFplO4eqHZUWLVIgDVKc8lPc4oOcmvdF7kXOm5yuKl0NuVNzrRVqLVeqwLKsXjFsDKh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jkfZREudsMH52N2xPHCYE7dwU5nL5q9wWI7/AE6pcmcN5xHny2Rcg7qxfVTr9VOl5HeP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zlKkoH2Ue4+IOV4TYmn5SEQmdlNHwt8bXuAbWKo+oWs+rqSqfjpP62ul/Krjqpq5XKVO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HLSqnOf9OED1FQnqCgDbaUGuuqNdfa5YQ2UzUavUC2phKjJdTa2y0KozfDCMQ59O2ixE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Sd1OOz3Kh21ZWKTe1N4LVYgza1W72q1WbWpg+3ljBdigVjD94p3SKfS1qlSpyObuMP3V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zHG1EyxsNbTGQ9pVUJnbiF6XQLGDZN3PqQA9Qyd2lBUfu4Sh10KPe7xD2T+CVKlSpU/i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p+W6De0oRbTCd4v8XsPI8LK/TSxAQKqnemrXq16iouqepH2woRGeylSifa0hE9UKMv6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eqj3K9ya91lzk1xuqE3yVgvC5VuNKm1YqncWs6LUBFVVh9u3YhNH3MK2C/ipxR7KixfF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TYrUWqCg1Wq1WsVtNMDLLaaimsYf+QGF5xndMAC9zjJlHb3QuTT2dQp6jlgHdONpXgUo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MxlUHRS7YmrQ7Rua9VtCg5xe9BcjTQaZwLoqD7WKp+R3ihQVBUFQVBUFQVBUFQVBUFQV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FChQoUKFaqOx/wAIUKmDfT8pG8ICKdBO8X+L2O5Pham5VNnUueFejURe5En2ypVxRdIy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uK2m5SpXoG/qQ4KqZN7E3vq+RYLxFVk4Ko2U2nNPTRb90KoPthvSWJjPv02p/FRUex6x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c6nKZ2QrVi/2qHf63Tspy4o7BBsCbiB7IRQVJt1RosCYYN9za77qgKbwhkPYRNOkmj71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MnEAFzSqbrKmNbvR7neD4W63zhQoUKFAUBbKAtlstlstlI9m2UqkfuHwpg3VPyuChR0U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nl/hTTuCq27qXN0IvRJW/wCI5BXK5H8IBXoO3qgsiWJ5YpYmlllzEHNuqubqXBYUB1It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E2l0aQRpjU0gjSFraYLdJqbSbqNptTqbQKjQqPjcsXxS4TFspCKkJpCuCkKoepM7VKxP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v2jsTsmNVR1xaEc4UJ25Ca/Td9cV9esPjBUqVXRQKCf0tC+EFOdJM2qU/NSTnQMTWNfE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uCpeR/h9o/tqPl/xKnyeKfkcmBVeKSd4o+yM/n+T/Dk0Xo+RndOU/ghQVBUEq0qFarUf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y9C/7X4VXIeNDuq+VYLxKqOkqEwdMJzfvWot6abei1NH3gFUG1UbUeypxitxRdA1EyoS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BajkKjitV61qiq1Hg6j02o+NR6vesbvjqAg419+KcYVNqqPuTWo+wJyARUStMLSC01Vq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nBOKHslMMOq9NWiPvU+PW8Tp4cZjKp2JqwTtqPkf4cpU5SpUqVKlSpUqVKlT+Kj5f8Kp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bikneL/DmOR3VPAiqD7KlXapS5tKhWqwoNRHuajz74QarVIUn2eimPUwxWKoxWJrBp2h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1YTan1KpMdS6k0Ot60Q7Uh6IfDGvth6aHaoD08OioHKhVFlR+2KKodip51MmZFVOUzty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ri2o2mAqjpQb7gciih3+zTlVOloXA5Q9zxdSwfUXPbSpYuu7E10MhkEZRYqRh9Hy1PBt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7IUKM4Ue6M6XkPhVPk8U+4qmq3FJHx/4cqNMFjqbQm9zvBuuVh2tFN/kpqAoUZEIsVgV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itVoUBQFaFYFaFspPv8ATP8AsQbSqvCb40OavlWB7FU4yp9sJ3mhOGzeyE0fehPVRDCw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ptsCpNCsYrGKo1qtamNarWKGKpYTFNUxTtimvtrHH/kUO55+6XLbOMjmCpyb35tICdUh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b2yqbt8G2KvqmL13+wJuTu05YfetV8AhbLb2znKnKSrlcVKkqdy5ElXFXOUlb50fKfCF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cmKuqSd2f4cqXjqcN7ndhYCtBBrmCp5KKhQrVarVaoChqtVqtQarVYrFagj+P0v/ALKR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qg6lpWD6WXtT3NI1GrUaqbgG3tRcL7wi4FrXi28Jjpqlyc6VUcmWhHsxLU3hUc38Knzk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YN6jzLkIznI+5nkzKtag1qNq3KDCo9sKFVcfp/a0rp01/F/Kw3kq+Ae2VOU5SpUqc5Uo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whYeu+kxM7kxVlSR7P8ABlS7aiby7sVNfyqeSitRXhXBXhDdXNCkLZWqFaFbTUUkLUTC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/o//AGmq9atRVKj7dWom1H26j1e9VHu1L3LB7sVTtyZwj5E7tZ2JnmKqcP5EW8sxG6GV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JjhOT8mdsFWuWL6cRh93HlSuFK29kHMlUN/ZurAVYtMKxQciQtitguVblyz2hfAK+HNM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+UFtv5aHlgmiE0wplM7imLG0nUalLg9h/XypeN/LeXeMc00OX+SihajYtlaoTmEqxysc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rAFcAtygAE4rlQtvdChGVJXpH/Z5VOxN7cqgiosF2Kp25MUJ3ejw3sTfKqvFRU6QcyrQ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3UKp1XE6rlqvTqr41noVHk61RatRGo9ar02o+NR6L3rG/sdi1IGqxXsK2UKFChQoUZEh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VaVYuAtlsE0hbLbIe8JpQRG0Kk0h9bw5brfLdbrqUOC3W63yM5brfMMe4EOGW63W+dLv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jrVB1r/VqramJpcHsd+vlSJg7kJ3jCYmp/ko8EI0Wqx6NCT9OxMptYpAUlWytkWuRpOm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OUKMjGcZ8q1elM//AEvtr7afZZ0JtkdCliq2assWEAIsVRsNsWmE1gWm1FjbtNoRY1NY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m1PYAqjGqh46qxHDcqPdk7tTecnZM4yxH7W7mDcPYrFpqIQuUuV70wvcrSrU6mJ+MP48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rgrmq5iluUhXBB05XBTvUEVPdCYU0oiU0RVqePTC0wmNhBi07nacHYFtpB2VyYGOamgS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AdIWycvjZEhS1EiJVLuUZSYZFz6b2JrtzuKXH8X/AK4yZMJqqeJpTSLWjZ3kpcQoQhFb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pAUqTlHvhRnHs9L/AOx+U/sTOMq3lWB7VV7Mm5O70eGdq/mn8PVHsqLE8MEqxMFrrQrQ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rWK1ieGqGJopxDFFNY0jVPTRpcJy+CEAnckJnsdxh/HlgqYqVq2FtT2Opq9ihpWmFpha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Bqvpz/LG/sIeyEIgQC4gplVgLjTLnwUHsALqavC1ArwtUI1ATIVzVcEXrUV4RerhlsiA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K1qcxqtaiGqAmbJjwVK5zGyLWORom2nsv4v/AF8qXa7uCqeIJvHw7vpdpgKblZKhrFeU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UKB7YUK1WK1WFRChQoHs9OY4Y40nTpuTqZs0ymMMaZViqM+5YsJIEvTy62XLqTbl1o3X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11XxUT708VFQ8b1iUMqfdk/sVPvydk3PFCcTWM0WbII8/GT+Sm5gEnEYSrRp0x0fCwne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hlD7TS4PmpIqPT6rghUcRrVJAquVPDSG0NN726g9T/dUfglBFTlKlSpyBynOVKn2b/ha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YmVAVKifYd18VAfpsqXDuVU8SA2HDvJS7NNoTq7AnPIYK8L6h6L6j0KL02g4IUmBGFOX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Qn7xV7001E3UQuRgZQgyVpgJsNWDf/zDyn+NU+Mq3lWB4VXsybke5HhnYh3qp2vVHxvW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8iyQqXfk7tTQVDla5YzpqVunB/zy+Mn8pubXuYqrnPA4yw7C+o6ttTYsTuS2KIb1W9PB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o9VKns1qqDprPtpY3zwoyhRkIWy2yCPC5XCnL5JKbwc5WxW2W4Un2ypU5Qozcim1HNTK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cVYxyNBypiEcqniTOBwe+j2OcXISM2OtIqNIuar2I1WwSXkyU2mxNYwKAMjlC02hSj7I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rNdjj3bJ5GlIVMiJCkKqfurBGBc1VHts1GLUYmuatRqL2zqNV7U17bdRquF5eE5wIe5U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VKpVHF+s9ar0ar7NV6pVXl2rUWtUTqtSNWom1Hq96vcsb1YjFEGnw/8Aijxk9DhvsfsB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EXVK3jaF/jqd0fbpNT2ICEFyKjQ4epMDcRKuOd3TChRlagvj2QuMvhbZfOcIGFyoRChQ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RYjTRamVXMTKrXq6EN07hDK8ohpbCqeFMQR7qXjtQo1Cvpqq+nqLRqLSqLQqLQqLRfH07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WlSTWiLQMtvZaoyhW5Qqjev0xv8A+jqOu1HIvdZqOTHmNRy1XqpUcKmtUWDJcoVQdGTc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5VU4cqPjcsShlR8mTuxUu/Kp2pmeM2rVx/xqg3PPy7M7uHDUc3Kn48sJ2AKVTG9fgBHs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FzXILhRc715gp4v2x7Ah7QoUK1OkKcgufZwVBUFfHtDVBy4WyhQiE6mi2Eyq5ip1WOW6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fTEoAg/y/lR8e+RkZcLhc+2FCg5E5bfg3UJw3wAjHu707xqnxlX8qwOT+zJuTu5HhnYh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5YlMbKsVJsPsVic0WWtVNrLraaimqmnFtNU2sUU1FNY+NXE+Kp2pvJRyw4ms4Q5qOb+G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vipl8Vu5lQspsfKa5zVMoIr5/qQf8v3woKChQo9gUAIiBwNirZFntMKFGeychuozlD3Q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LEVHU1TxbXIQQoyIGYcSjTpuVSk+maHjPNpgUmhbIqMoOUnKFuFuUVAylbqMpzMZu2WH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pO09P7ap2R9tfbVazVNiwgBUJ+whWprZViLeq1FmzabS3TagwX6bU5jQHsasP4nLE8Dl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fk/hUucsT+xUE0qna5MRRywne/ysydynezAnYtKhykp2Tu2r3AymTMpq+CoXq1d9fE2+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ROey2UBqcFuSGxkHbGFtEKBnGWy+Y2MEBc5wgEJGUSrVarVBQhVGsenUGq0sTMW4JlRl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YXNXypyjdHdRlCjLnKMoUIqEcoREIBBqsVoVWGrD1GnEv70fEqfGVbyrA9qf25Nyd3lH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dr1Q8T1ieBlRP3FKceiQqJ+5k8iFS53UFYvZ9falV7DwNgUUVhR01xFVvITsqQmpnhe+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1NmVucOyQ0WD5YE1RlXdfWUZQoUBBqc2EF8ypUNyhWobKFaoy2RG5yCnbpXCmVChQt1v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yVCtTgoRCcEQqeIqMVPF0ygTEqNsiVstsg2VZsWKFtlsrREDKAtlGYKKFyIIQUAqQiWp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R9J92k9Opu09J6ZTcjTetN6qscamk5YSWjqTiQ3qUOQuXUjddL1L4pl2n9xAv1vuKsag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lYp8Ck4FXJrpdqlahWq4M13qjVeamvUWtUTqr41Xqk95Oo9XOWL6q1bdtXxgI5FFYfw4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/dnQ7m7iF8E7jdYg9FTd+EOmHOlNTAcmqqYaoRCjKMhKunOAig0I2zEIuQW63BCnMj22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zpIrdEKFAUKMhCtUKUFdnsrUWIsRYixFqp1X01TxoKY4OWyE5QrZVsIcbIlblRkVvlCh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bOTlKqHpnKn5njrR8SYFGVYfcWBGVTsybk/uUbUfEh51iPHUVOtY3WBWIfKp5U+/I+NY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8sX31vGeBsiinJyo+KqJpsQycFhxtnS5ouRCdwRKpATjSFTG42c3dBb5BYly+IXC2RhB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ydUBRcpKBBA9hBQJXOYg+wLYrYK2Q5pCGYcMjlC+VGQhWlQcpUo7q1GmnUk6ki1Alpo4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cFWK1QvlQFEKEWFbBXFXQhvnBV26gZdOTulaidVTaOo6m6hRGX+NU8jxiCNaVgTsSE8g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9qcRcXNRe22nUZpmqxCozV1mLEVmadSvTJpUw4PoqvSFtNi0iqdPrsVgTmCywKg1oq2U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qVl321DJxu7626KPfkU7dAQFFrgUV8Yc9WeH8vBaelyCI3rlUxDEN1MJgQKaqu6jfhfF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QoIQCPBCDYygBEKSpUoLdGm23TABnK3KGq0KwqxyZsHmEKmxEq0rtR3NgQyaYUzlChHK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6SLVCZi6tMbomRupKklbrlDndFzlugBMKILrYZAdcFyg0hWq1SvhrS5NotaxuMpBtSrq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sO6KGq5F509Qpj5OoVqkKpUc2prPWDN6tCMAAKEEEe4iR/Gl4kPKsT4anNDseq3aOU3uy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4VPnJ5++/ain95OdETWyxG1SU1yJ3w5+7nh/NVb1UuCpguOzhe4K2FTXyOBundLXH/jq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QACu2lQuFsoCbajYnAFQmiVYVa5FqAKeNiMxKgIIoQjCiQ3YkldwKuXKtBDekrcZbIAl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cZDKFChOpAo0k5i5PyYkupxcEXbyg5yIXxBUZcq0FWgGIUQdmqERKYJQohAJ46KbEGOC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g/Ej4lS5R4r+VYHtTuMhke5fDOxAffWK8NTmm8Wue1YivSAp1BUybs7J3jVIw8lfDu1U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tL3I8uGUbYUTUyxY3adiUdkw/czo+XkcEp6LtqfEBSm8tyaJNcwP8IBVhUBEobq1FrVa+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tioRbuWqFChQgMhcFdORFwLcrFp7FsZNmFaCiwBaa01YCizc0mrRITWbGgCHUXBboFHd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K1EKDncVchCskDC3HoRgjZfG8mQ0NM/IeECSnBxQGyDC4WwoQcVbKAaiDcMPKFOG2KQF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5L6SNBpVBjWsAE7WQEwbw1Q1Vg3UtasKt0Rst1Eq1Eb2GC0wxvTaFb9wsWJYNN9NqZTml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hQ1qlq6VctVyuWoV3rUctV61XhatRMqPu1XrUfOK3qtMIqE6E9wQWE7ssT2xK00V2obh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87XkJ5Q4zaiUzEb1y249D39Lt0AoRcEIV6a65ElSYQYpy5XUimiVByCBT0FKPEwr1eSO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RiADlcZ1EX7jdNcJLWq1qFO5aJVuVqAKthQQiCt84UKHIEq9ymVcryi8wXPKkq4zJUvR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jnGoZdUcm1DG6p01T02LUatRivavthXU1NNTTXQiFEhSLNlRi5SjyYjDHqVTsyYepE9a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NcNYkLFv+3qtLcIZpHkxoUMuUcvhM3ecjwqfdliBAe21O7KmqVY8rThcnB92WK7SnuQC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qg2npVQL+VzVcFLEXNTSnFYdqdu5jW1GOptANimUQECFIXQrqYQqBEhArlBqDEGsAcxg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tNCm1FpTqZXapyeze1WBWlaZVqbIydsvi1AQtk3hycxacqyFaoUpr1e4o7qFYVYQrSo3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KhdKFq6Si1jVcxFoXSpYpargpC2K6UbUTCvKO5by7kAINC2TWtkNBTWAoBqhqEBBQhxI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EljFY1FjSrGINtW65RQW2WmJgItBQpwjSlBrVKhifSZGGrU203VGBzsVSDcJV1UWkHdQ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IkgKAoCgJkXdK2VXqc9jSqzLaYRMBxvMQPT2i2wI0wsYwaPKBgngrACaem1abQrGzyxF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dq0AtFaCaoknppC0qkLVjG3tNHYYeEabo00KLlpPDTRKFFCkU2ibdB5LaYRpkI0SjRK0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DXIXrrU1FBK3UOTmSrVBC6k0uaoOTMVUFMYp4JxdVW7Gm9BhKtK0qidTqJtKVpqwlaZV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HK1BhVu9itLVcVcpnIK0Im0AFbTCOygewlDdWuVq4UBaZUQhKsjIdquTXKUEHK5Xq61N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GTmRGRy3RLigIVylSU1So2dwIhrAoarYDmEp9Bk6dOjTpVA9PZBZTuTKTQsTtUTO72N7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LHdOHKME7BE7+ndyhY9v2BsSWoEBdBWBzMAUHAscnFPWHE11KkKUW9NAXOqnfYqmQC/d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eco23kOC2XzltlC4yhQpCkQE4SmiEMt0FdlvK2ylA5bzL4DyrimuhSJ3U5FCUHIlbhBc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JzZApibGLRZlM5AFOM5NbK/kQo34ynIEqSonIcypUqVeg7K6Fer95Kc6VeAA+RyUdgXB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XJuc5E5brgABEiYVQBViGip10xVqW6gCY8OWI8ib3ZHhDlGFTE17dvU2W4U57AYHy5Yr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TAXpx6DkRIYLVwnbpywo+4cp2hUdxaGI7vsEs2UQ0mM49ttyYgJRarAg0oWroUJoXCnK1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UBQMoUKFCgItQEL4hQnBRKG2QRamkhQYdkOIhESozGXKgooJz4V5RkpoRhBq3gNOTQSX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9gRzlSVcghKDlIQ5c8qg2ASU+r1PteKQawSgfaDk3ZF0q8IEnLZFbocOQBVbDCuhhCA7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3+jh30rl9M4n6UoYUL6br+nRo05NCmjhqQWixpcSvU3k0EUTCaLjgPNlV8TNxaCrQ1OO3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nJ+y+MMtyi0hSpVJ9tQmUOTy0FG4U1CHsChEQG7oq4e/aMtlKGcI5xkInK32wgYVwT7V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KiEORIWxFit2LVBylTkAVGyaEUxqdC3JKAUwgFBUKE1spwtQUqcrkCoTQpCuCBRqBNfK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YR9lfaX2lFNQxfbU01cxXMXSuhXNXSrmq9q1Gq8K9SpCqPLUHbAq4K5aivV6L1qK9XI1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1ROqbPdK9RM0k5DcnpZ6fzKnJnEqCVWXp+z5yYjy4OJO7rVQEEIlOy/yNPSxBN5qdi+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KCbsd1HvhDmRKJyKszhR7J9g9jUQg0qCPbCtXxJCmV3KCFEoIjLldKe2MmouCEFRuQS6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ewu2LkJQK6ItBGytYWQFsgVcFcr00pjhNzVLFcFqK+U121yG6lXIvhAgm4K5XK9XrUV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Qi/Zz9rtnOVyc5HdY3t+Hbmm1O3dguzMbZxccLtWUqjy5PqW0KQ2tTNnEwpW5yq7JpljU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KjIBfJW+XwPYRGZEqFCGyPOXC5yK+MuE0SoVsKFC4zGUgA8MAWyLWwYUrbPpUCIUZRlw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5ythE5DYXSbhbfKJQGVkqo2DlAUKM49kKM5UolA5bnMrdCUCpIUoHdTuHK4xcr0KiNRS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SYlSESrlcFdtKvV5RcpKKOWKF1MqnTJL3QgAFhtqBKmUOXm17XiHVSUHuVB8YiFCoJ7V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KZk5cq1PCpjdrEBlW7/YIjaZUjIqFEewjcZQoVqCKhDPjO3LbLcZQUBKtKhQoz4UqJAQ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W4zGe6CtKNqlCZIKLiBu5UmEqs4JrTa7m1QioyIUKUVChAZFFHIZQPZErbIIuahaFspa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CCuFexBzVcwJjbhUZY65SiVOV2Uq5b5XLnKVKlSipUoqCViHhpJan1iVBKbThBtrbdpR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8IgkNY4OneUyrY6rVdZqMejF+IP/ABqHZnMJm6ksdRqiqMty4JrdrUOZBAaE8WFBBFWo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Gy2TVCAW8yYyCO2Z3MwpnIFbFFEIhfOYATYBcOpcoAEDZFCUNlAUqVEtbsICCcGr5Ck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U+bjGUo8rhQiMxnKORy+AgJFuz6lpvcVeVcp3LgoBRYJgT8LZGxGFDVDVaE5lrcMJNZ9z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+05QiPwuIptxA1XN4tCNVrVg7nYsnpJ2lErEC+nTdanmk1buVOmA7IgF9JzqCsw+JP0l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NMEw5G6m6jVFRjiAmwaZZC3jOYzCHPxHt2ynK3IZXKEWqCFKlDdbjIicicpXxkSpAy+M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EnkQtpyACLV8KEZQhEqN7CvGIL0XI7iEUJCgqFIXKIOchSnZBQMjk1HYXEU4V9QM6kZK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srwE+pK+ZKBKklHY3LvLzLuyioUKI/BGUrlRnCIzKf1t3l7WOQpFCkAsO2ASpRKO6qcE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VJofTbQK+ja4aooDEYqk9rDLTmCj1NhCrVaDiYTcUHLD1QqucLhDKNjk0q7K1RCCOXOY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ABEIfgCjIIwUFKGwGYK5ylcGcpW0ZcrcLkK1AFdq5MIbIlTvkZORKlN3QELZbLb2bZ8o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1wpRcQeQmkyHmDKA3YWS5wRcFdKv3m4lipQqbQ6pWIJy2gn3RlCAybARyjIIohEKFibRW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RoNyhRu4bYrCOwrPh5eG0jvlgz1V/ULXPrV66FArSAA2CCGQRphyDIGk1ydgpRwVRqwz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IDIc5tyKtz+BkfYEB7irdohfKhNRyKhQoy4UqVaFCDVaRlCChEZ8IkobImVKHSNlKlEq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QgoK+c/iEEUBc6YOIfDRsu1BF3UOgvcUOOQ0J9q6V0qWq5qD2obqo4hPbCpDTZPuCDoX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2j2lVNlSYC5wVllP03CFi9SfcgxWFaasTmp7fr8G5jlUAeRNMvp2qMmMLjWosaZ3ZeT7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TPTVq1w6i+o98lSozGUKEBvaoRDkJytUFBb57gwoUIZjOchOW5UFAKE5hW+XKg+yMucp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lTOVqIKAKKC+TuuM4QbGYhbIiUWq3YNKhbrnN0oBQJARTZCGyqOLnUnwX1L8tiuhAIuA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AJlXK4htIS8C5zxtGUBAb2qFCDArVAjp9g9oYmsCgTCDZNegXt+nIRoRUpUmalTGktbT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NGnswPovcWVnsw9TTdhZApWUyyHnDgMa1zU5zmp1sspClgmqEArVxkFeaQZjaDg2pTI+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u3y4IGXxsoUZRlChBAZFqhQo9nxkIQhQFCjbZRshzCgxmWqIUbZRtEZ/GUrlQuFyVChb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ArSc5RKGWykZGMpQ55a9gqL6dyNJ4TKblo7mnLRSBFjQoa5Q1GnKLABaCoEBgiGqGJhC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ROW0BSSigMidsoQUIwhCdbkPZEJm6cZRcAqZfia+OpAVmUUKS04VqIUr4c1UsLrUMPUM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LC91F11Rr2oW6lWq6ugxaZQaohQojJjNVtjQqdBjjicOGmlOmMwEBGRG6hWqIWy2ULdC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4A2j2Ee+VdKnLgq1WxnyoylArlSV87LZQjmDCJJUJwQEqMpK3QK2UZAoGBKPKjKcuVCh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k5yaAS5jFY0EtlESbVY1BjEWUwugKWoFiBZAe1F5K59myjbjKPZCOyJQUo5QoytVmxTl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Q0/T8ZXTH4XAsgl3wHEKSi5wIAVqtUKjVOHqYjCMxTn6tIjENVNgaDsegvqEudWouGLb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VaoRanMXpbgzEV6ZpVWUnvMPKoUg+g0StMg2woUZRKAy5yCN0gGC1AZDO0ItyCK4HxCg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eEVyhuFCGRUKVucpUKFEIb5bo5yFKuOQE5coKFatkZUKxWqPeAipUjKOn2b+zf3QoKj2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LfKPZGcZcrZSg9EF6DEWhYjC06qbgXtP0hcqdNlJpCGVqjc5SimqthqdUn05pP8A46iE3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122vchZhW2ufUt2tUbQrQrUWpzZTmyKjjWqMw7QhTcxaZp16kBw3BGQUKF8lWqEAoUxlw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/I5DJQUKN5RyPsbkEeSolW5fPxzl8qMiChMCF0IjYGVO5y4yjOFagEEBkchnPvjKAiFao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jkd1GUZA2pxnMAoNKhWohQo90eyczKjIIbJ7siCUECg5FwyGy5zMe6FWw7ajf/HGaeHx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oYoCtVhRaQgCrSoKc1U6JdUY6GGSnl7k4poy4UZNCarZUb/MKCt1EqNwAvlEQBwiwoGE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4ZBEZ/KK5y2yI2RlBcFAAqFySFCtaiIVuRy4Uq7KFA9koZb5T7IUZnMIhbZb5c5RKgoi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QjGVyuKuKk5Woorf2QgFCKhWqzM5xKty3zhAKxWLjIqcpyAXCBQiIUKGqAoRyG62Xz83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XxNI0KlKk6sqtCpTFQWUWAq1cGEAgICKhQiFGUEK1QgCci1wQmRuQ7dziUFDlbuRCGyk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tmRK+eVKKAQCDYRzJy5RQhRCACLVGUoK05AhSpOcKMiVCjOQpy2QzhQoUKFwimhERlJX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rlJOWyYBIUe0otlWq338IFFfGWwUocKFtlORQOUZRvkMoRW4Q4+FKlE5xmJUI07lqYui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j6rqFAsQXxyrdi3dHnj28K9EyoyCdZH8QFDRlCAByPsn2zvyoXK2Rao3hAIyp3C2UBbQ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+EVzk1FOjK1BqtVqLUG2iCMtkco2hbIhARnCIQzhFTtdtcr8yFHtMIBWkiPdIRy3y3UL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ZgbQuc91GXzlvkDlwrkUDBcN945QCLVCtUbxCBUr4lBBbqFKBlHlRGXxsgcivkoKFaVG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Km0ypRQGW+RzC5XABOUhSEcjCjIJxQb7JW2QUoZQvnP4yHSbiEDKMtUqREtOV7AiQpXx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+zlcIk5QgEQtkMioXxCaxRvblypK5ynbIQozJy+JWymFchlKlAPn4XwMoAUQPZ8DKFvk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2RQJcrVa1Fu8L4XSgtkSpQUK0oyicp2LpW6hQm7InJgTsgdw9cqZUIItVqIXzE5OlboAo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3QUSvhQojMooezku2yGQzIUIZQjCA2KYiyE8oRHy4LgbIjdQVaiIEe34RKkr5QCtURlC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KFGRChQoChRtaozgychk1EKFC+IQQygog5QvhHI+yFChQjzCjIKQQCjyFtk0lOG65TFC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yglQRnCa1FqCiQoVsjhBfCOZ9gGUKJNhRCtyhAIZA7BQFbmM4VoVqtUKRBz+JXwuTG5A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1uUSiNgJUZEZB0IuJyCcjkB7ICAC+JyJXVIGwXxEkiMuMo25PCj3/NqjZQIIQRUZQhxK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mkhElDfKEFG0LZQjwBlGUKNyMoXKjdQhzkNl/L5JybWQeCpU7BOAIy+AviJLWbdo+QEL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fJXyM5ylShUCvaiWoo2yCEUZCHCIQhDYSUFHsGyKlASrFCtRV2wIPt2yIUyTLnQuEXAt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cuFyoytJy6Z2VokDOFC5QRCgqMwEQgSnZHNrt5bMLgfk49kZ/BKBzLZRGZXxnC+EMiMw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4IUGUUBlY2Yj2XFTPt2uuzajCHG2Z5Uew+34AQhFRuVBW8/Fq4zIgbr4hCcpXKmFMn4O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IynLZbzK3UK9CVsi0IBS6Q1zkGgroCseUA6XN3VsEwAtwG9SIJVu4MK4FfKGRQToz+Dl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UZxkM9lCOZQUBFyCaYTnk5D2wvgqN8oyO6hAb275Aezn2RCKhbor4hQipU5bBNW2Q4Qy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W3u2kZG5b5hHdcGcoy+MoyhDgZQpUKF8JpCLQWtaTkZUKVCiDvlBUbnIXpzVavgc2meU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QKdCML43XCO6KkZjL5+AMolHJq5yCKjIj3x7IV2cKNlKhRmBlEoj8EKFChRkFx7B3R7J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ONrZUQoy+chOW8+6Mzt7AgEWqF8QoRQGXHskrn2SpXOUrfI5hTsQiIVucIqFbtarRlLl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BpLS82gItMO2QEr4gxGZRChWoNUZQjACObggIXz74lRt/ZQgjspXKj3NRzJ/BZC5y3UZ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LjK4IIS4WuCIhbApoVtqKjIb5wrYUKMo2tRG8KNlMKSuVbsPwAe7j22AK0KAnUXPVKg2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YoTWko7H+PUt0GSmt3cwElnSae5FqD5BLUWhBhKMAGn1m0Lc5Wq1WqHK1RkXeyFz7oyj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8q1QuMolR0woKCjINlQqrC9tOnYLEG5Wpu6OUZfOUZRkOBkPywiMoVucIBAKQEBLZlES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VAUKCFMIFE5BFTCvUrlBQi0qDDQSrdiIUD2TlKOcew7Ib57IhqMFDhHZVpIpU4CtUbRC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BSV1KZRAU7moGi+UXQg5xWygE8K4JsFQpuNuzpLmttTgviFC3cg3YqM4UKFUqhqpVXud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QoGTQEYWykIlWoiCE4wgo3PAaFbIDSi3cgQGqFEL+RaV/HcqFuVBQyhVXOCY0RXbUa4M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t2tgAFEL4A3Ow5JRG0LhBBAK1RtCgIKFChQjlACK2XCgrjLdW7WoBW5iFtltl1BTlKBV5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WyhqIyjZglStkdlMh7dhK3Uwi6U1wRejJQJVxWq0LUcrnq5wU5/MkKWlSMrpRlythWSn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tUFXbvkCRF8LVhMfcG1Cheg5jA57ZPMgLZzuEH7TDiRHStk5ABbI0qbyA1rSQmuBy4Vw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jIuYi5skqVITOgTKkKci5XQm7kOC2RLVctRBzZvarmq4IOCuCNRB4nVQfCvCvbLnCb4F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mVAi7e9XrUV4i8LUAWpKkZTAuKmVJVDXD5hTK+HPAWoIkq8gaq19tZarUazVqIVCFqLU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haiFVGpsKoQqyi4okZFwBNVqLlqharU54Ta0rUAWq0K+UHgC4IlXBSpUgK9F7VeEHgLV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Wq0E1YWoCNMrSC01prTKdTtRpkK16DHOWk1GnTgCm52ixObTggJkLZMaIOmEbHohkMbT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91QEr+D8Xh2KnoYikzDNLXU6bFVw0htKRpuJHFjlplaTgdIlGihRctFy0k6jUWjVQoPW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tKotKoVoujQetF8mlUWlUWhVgUXzo1I0qq0qy06iDKyFOsnMroMrKyojTqS2lUWjWRo1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VVClUWjVn6esV9PVWhWK0a0fT1l9PUWg9HCuWg4LSqSaNUrSqLTqQLp06yFKrGnVRpVk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1F9PVj6d5Aw1RaLlovTadVCkVpuQplFisWkVpFaRWmrFprTctNRsaVMtbRa1WBQuVErS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MFqtlNG5uUldSuVyexrlo00MME2lCFJqcxj0ykxqLWq2Mg6FfcoY5GlSK+npT9LTllFr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MctCnLWUwrGp1OkVaIsEBjVptTqNMqxqFJgWmxScplXyWbJvU68FFyuAFWq4upyQnQEX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WKadrd7XBDZAFqbcn1msQrGo+2o57Q9gxNZrVTbhjUq9SqAlU08XU21KjHNZWamVauqG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L4V0Z/K+Zkkw7lcLZHKLjG6uTd1uiTDQUdjuFyidupSWprkw3LcmCVGzQpDTKEAXQi7a2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c20tB9l2xIW0FsIAKercu3bl8OYY+LdojKAoVqDQodIlbpwNrdl/LhBDkyigoKlcqN3D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hWoNhFsq1QtkW72gez4tQC3yAlbqFBktTeJW07IiV25CFICchDsoK5yhBRKcbU15KICl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l66ocC4hoCuhVF1BdUBxaC25trk2ltTaLnutDqYcDQ6mhrGiU2ES0IShsg+1Co5by3ZD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uhKuIQJy+SmmVunShdPzxk7pIKDFarYyMq50S+SVsUG5Hd0qUHQnOlSt1BUFTCmVMC4o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VECSiuMi0zDkZKg5Eprt5K3K+EGyoyuUobK5XK83OJKDnQUSpK3Uq5Xq9aivCvWoi9Bw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Cpamv3uV4V7Vc1XBXbSIuCJBVwVwUhSFKDlsrggWqQpCBCuC2jpWy2W0QuCCMt1zl8yg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TQA4ygN7QrQiQE2Fcwo93WphCQg4hajXNuqT1ReU6CiSVCGyBuUolXrrzErhQjmYRLQG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jcNlyBdnznvkcirgpXxaVupQdlG2wUzl0rZWgqCFarJNqgqEFat8uRdkUPwQoGW6BnOM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9heFcgigTlMolTC2OQldUNlFoKb+CMoChQoUKMioQUKEQgFsrVChQoUKMjcVaUEChAB3R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bQoWyv3kZdIUqLxaQDCbU1FOUtUAiLRD0JyJ3nflRlO/KjIqEZUIBGILxIVwK3yHthcI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QmulA7/AhWKDIRXwGlbon2zm7kSp3yJROU58qcpTTlyAQV8/DuIcmznyMpyHFoKds5pt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+RUwpKjOfdGRb7J97tlO3suzJXx8hwUhSpTcnoNykRImVcFdKb1IQ1SpW63XXIuW6tRaV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otQFXhaiD1qK8SHhGoFeJkFAIdSgL4aOmdpUiLlKlSVug7dTkXQtRXbtd1XbiZl0ulbo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UFFrxk3fLdbrfIbCJR2HKgrlAQg1QiBOcbICQxsIINRFyAziUGx7IlOaSLduBOx4bAYA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XUt1upUFbr4ynLdQt/a4IH2HPdBSrkSFcrgi6FcCrleFcFcFrEn6kgHEvKp1Xk3bSuVK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ykIFCEDuZnd6EASg9XKZRMqUDuIUoq4wXStltk7ZA7bLlcZCApQAKDBL0WohzEDcjxBtc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uRRmOECFLcoBVtqjK258ABBfye7pmBtJhcotK3CJ2+COnZQgMvj4/gIC2ikDaUZR3AlB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FjSqcANG4G7dl8ypnIGF88qCt4ClOW+RlQjKnII5GcoQyhb5TK7VOUZQoEQg2SBsoylS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ynOSt1JylTGUKnSJLGholTmCrlKlF6lcIOQKlVKguaDDwZOyJ3Y4K9XbcLgSphFyuVyJ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7lCVJndSmbrpAF1rHkIHKAFCqGDMJu52X8/kjdfEKM9kAJb3o8/MOTlsVChWooItEJ0W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6QEApXxS4mCbZ2OW2XB+eXR11GByDW0yV8lu6gqNrctk0LkbL5UbRtG2wWyBTggFbk1F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ohcL+IOUqdi5XKVK+BlCIyC4UoJ3snOcoQELdCgm0mjLlRkAtkBvldlGxQarFVNgp9I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MgUTkBlKnLdDZGSocBKCDgU7UQaVZCNsbBXAK/cODkd2tYQ8cDZU90FKAUL4AnLlboCU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1/yK3XC+QiUXLuUKNrdvhrnAXqZQKa0S1PMKU4qdststk5EyHxHIiQGyNkWqIRyEIKUY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ODcjnK3hzUQUN/ZvAy3ydw2HNsVqAUZQgiFXNeksPiRVJGQmSFCCARGXOXPuj2XZkxmX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lKJhrOpfE5jKDAy3UbeyNiFpmXUigwhboGE9soh0BtqBh0FBqjeU4i4MJIlqdcE5xDQ8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rGdoiDORyIhTtChDL4YOn+X8p3ncnMr4GRKBlc+2TO81N2tO0Ior4ARQXwOBw1NICa+H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JEolSgVftKlXBSI1A1A5cjKJUQSVvlsjsQRkTly2CUN1EKHLdQohDZfGUwjSpuTWWNy5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4QyjLjKFCC+bUGECzZ1FaMk04DYkjcMRgN7nE7I+zcIFOQKlT7A0kxu6ZmE3IBEIIiQ5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UkynOQEobEyhMO8l15jqeeqodi/YnYTk3fL4Ce6Fugiqnaztds75/l/Ll3yjClSrlUQd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9sm0FSvgZFRugN46jDXHl+xndy+A0IgtHVIy4MqV8RKIK4LuZGTd1ut1KDs5W07qYQIX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oRUISvmNwoEAo5kCFC4QyiVYixQQi7Ju2QgmFHUAtshCcDao2tROQCEBXmu/a3cq2Fsn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FarSgM7yt0GySNk07l6lSVJR3UICEBLTwRCDd4KK+WDelumiXGC+JUbSiQVKqNvQhSju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OkDf53neV/IhFfBKKHA2Az3n5ndw6pU5fE7TvwZ3yKICKO6dw3drQmuhXJpCKGyjIhNC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JQUwQII5MIqwoTkCrUETC2ynZaga5roTmyxj8plQFwgijkQhwQgivhOyGQ9kZ7BEwnXz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cjsmlGSoC3UmalTUDGWNCiQQoQauFtDQCnNATYRQAtjclBSgCTaJeVHT8zkGrj2FCUOS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qrwWIi1jOlrTs2c4ycidnG1qHklETk+VEDgyZBcncBQchM5RkFCC+Z3PM7Tk3YoJsFP2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NXKZCYLXnZ/yWpwhF2XOXBlXoi9U5tPSoCOxeiEQg0lN3UAOdz8woW+cqJTmBwDYa0GX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Lgt4cYUlXKdjCnLnIyhl85BHIhPADqbQnMlOZCAhOBiFCIXzCjed8RUtVCjCDdgmuXKL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hcq1GAmopslAL5/gDsGkpyZCJUEoKNgEVyrQrV8r5ad56+ax8lS4uABTl8IHaVK+f5PM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+/5B32OXwpyC2PsC+VbvwSjw7hr9/wDJtHC4e8bDtkRkORsZ3+XcEwrtlzkOYhcHZrnJ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a87hiDtgIR5B3BhEqURCiWhcIbZ/MrnMGUehyhbBAqVyJjK5XK5H2b5XFTOVyBCmUYUI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omVYVZANIIMUQBziHaKwtHaqYU3FqBlByDdtMINJRprYIIgk2qBBYrYyAuMKEFZv0tGy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EhDiVcQC6VKne7YugYcbU+aRl/zMr5UbxtunK2Ue8lRtsjCIUdeyIatgBk7jL4R2yDlO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wFvLaUWub1IlO5vMt3EIcxvJDzsXGE47GCrUOFJVy3QciWlEXIcNiBy7jkBdrzN5BVwI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mN0Jm0q0zBjlFDlfKcJQKGy2Ub2qE4ZFbKMtsoUCYErdbqV8SpVy3B5THXIuTnC3VY1a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dmglVHChTpMdiH1DLnHqsRYQGt2ENAJIhNdc4uWyuR4et0wShCJR5glWmIhXJwuVqAXJ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5bQcnFOtKd0sd006LbWsCEE2qEN8oViGzZgySUQVMGFBLrYBMLnOcvndHYP7AJaxuzU3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AmbspCBWbJPBEKoNhxG/8hz8ndEbDqAG0BcL+QaUQgNgAtlCjYnf+ZCK3ADoT3XCS8QU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3JUp8FNcCPhhIMIwiNtkVsRyuE9qZBAzkFQrIRaoRRRCjMrb2SgUFCm9AXKCqphtWq55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ZcRxDsVWtDA5wRY1qkOTUyF3OciU20HZOXUrUW5GUFEIQi8BahV6Dk07ByJlDLlHIrcr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JqOALq0lO4f0tZNrXINTtkZXyelHtlFRtcpUwZEud0/AKBW6ahs4Ft55fs2psymein20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KxBpwCAQGMTLb5lEkImVvDJjcIlHj4Xxshz8gwn8lxRKBFslboFFwu5XBDpQcF8KFABd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7J3SSE8GGkuY3ctGw2MQXBfJ4BThClbktmPgkqer+XCJnKNoEwoR4hcL4UK3cZPeCtRF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tJzlTwiZa0sE5YqrqVKbNJlV8rckdS07lVEvcYVwaptDAUASm7gkq4uMkI7gFXLa5xJJ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QpCElBcIuKkxJgBA7x1Fsp3B2ZwGzawb81i0F9SCnRDRACu3BKuTjKKCO9UhELhQvh4d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T7WL+W17+XdtXtpEAM7Keyn7r+anZVttbu1vY3u4f/IzIAVu2Toy3W4U7QJ+SiwodLWQ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oSEd1upJXVO8BQiSEVO0qSgVKD93QnwU0NK7gyQBsj9tx5J2Lrh8AAi3fg/OxQUK1fxi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R3C4K+ficpWyKlVCGKUSI3KKAjJtPcS04ypvh22I1Vcv4sMJ7obdDQdwCTO/cjKLgFMp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yvlztg50XAq1QURuFtC3R2R44DE2SgeokmoZLqjXEBuzulMbAatroyO56Qmp2yJTgiJL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4EbPtuqhVSLBbDLYptBAAX+SpzU3p1uyiQ1lOIGz9pqQARLY2pjpYFtdIB+Q1s/ymVAU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lZszZbBtwkwHO2V8l9sNEpoCITQoKt34QU7OcAg8FOIkRPOYhAb/ADw/cKojujLgwm0Jp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zeFKO7QcmuhN4QkIrhDmNwIMbASt1uDuF83BbEwgvioA0IAlU271HSGhMQICrVyBQpQn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G6o5wTnEIdIJhSbt1O9xQc5BASio6ndLWBBpRBBBcmq1WqcvkoGSSnBzhFq+AptRNyaV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m+WlxUlXKUSggRqc1tkIyGyB25a09Do1H7qqIENgbU6SY7rI+48OuqTZV8Id9tk2zBPL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6Fcb3jd4TXbjyvcIkASUTltI2R6lIV0pyCHda0KoBYQEFDimsVm5RbI3iC1E7gpxlfEI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JBuXKB6eE0wohFHdQmFMIVtqcE4AotkblEJroMqUXENaV8/O7SFsvkow4bOQKHMWqLVG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oqFE3GZTIan1AwUxeQQiEZKhASrdw2Fwi6EJJETUgovTqm+pKne5B6uKkouUkrVhaiLg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FK5W1xcEXJpkAyTKlTkGosIUK0DKqelwKCnqUBEwnTbT7KZBc90KmbmkocCQihyPMT1V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Ray24+Wp3uBtdu2iJZJhs3PlVHKo7YSFKm1HdDcQiYd/K2SbVII+XDZAqdg/Yu6k/tMW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Bc03btdLXDbcKTlyDxuphrnCeWKN4QBQG3xcJRVTdQI7mji0zuFvO8Ts1wQgO4T2oAEI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cmkp5V23wDKOxLlNwBlByBUwZUo87qVvJBQYibU1prVHiABKZExC2XyYCu2mQ8b3dN0I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rN+nLqTpJ2CNsWKxOaUBC0yUGwoR6W7hdznxHUV2odoaSmiXEgK5OdPsIR44XwuHHqL4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dEMB6bg5DtqHZ5vA2fcLy6ciqY6aZXTNUtDqjuirszD7s2kG2rV7bQmtBTECNR3eSmxD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RQREC5RCYwoC1xPXUEJ4lky1glC1p7X2hyIaQesNkCUQoKhMUKzc7A9zDC2XIzLcpUSi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Dc+5hAdTB2thNFpNNUnkK3JpIbwg7YTAgqFBh4Vwc3tPCuRIIlcgiFKcEBBcZPam8l+0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g5dquM8LuUDIgyiJVrgrUzZHdfEqCnbppJR7tpLgFcgbi0Ilszs4wriEXSgSpTSbgZTj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iZMgppCLmqQUHgqEV8rfUeJNQiweOtvVDQEeGpyfyJTRv/M9z5g8M4DoUyTuaoNlSdPC8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MFxTD0NQ2e9qPaN2NbCMKDPzCDSF8AoQgrXS8GwslNmxgLWwWvI3eOgC4M2AAUm665N3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Ed1cCnANfVNtQ8BRu5sK3LZAZScjlcYbyu4NUELg1OkxciQ4MMp7VTJcCmPtNwcDBIhF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1Ba7YjtKHf8APxK2RhGU8hibXDnGQupzqdPTpXIkq6c4KhAwjBTbSoCOUL5hOG1qDd3A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hDpVzYeWtUyDJIBLW8wpcE8EpkzcDUNQTfcQQrgg4JzpQajw4FNC5L01QYo7vcSa9fu4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7oXTUk1S/cP6WkuqGbjuNyLdoTSJd3VAQAdqSaIe4/cqdu6pBBvWWkOfNqp7JvcR00Ops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3ezqiE7IO6GuhSbn7AgppJawm0v3NRNJIuvEIOcuVBCB3e5XhS0sIBVJ20raBCaSCQv4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iETJhQtiCBB7i1DtBdI2LtkWypJBJDukohSp2AlWoWqERlFhdvlwvkhfKIAVSsKaq1DU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VBgai+TO2UZ9yhQEcoVu4y2W0Ck0PmDcpECHv4LYUKArJVsAtanAK2QxdIXSuC4b2BU2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UZVm5EJuUKFvPSSSImUzZMMlwuqGA2h3Wun4JW6/yu5aNoIcnbDUJRlwDAgOp0NTztT3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TumtljAoOo/YBS4NAIJ2dcEwGbiC9soiWbImEBKtJUQf4sbuWG6o0ogpswwkJ0io4Ocm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e4golA7/ACjEQnQnfbeIK+DEzKnct2GyeQpFxWnKtflvkeBKBhOMErZya6Vu0u2XTAda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xUqdw6GkyndQGXzII+UGo1npzpVIAOc9mlhmXq1sOtAkFFwRJKA22Uq5bowohWG6oWsT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7yUNlugDPCbEyCaotUqUCWsCcQV2obCGoN3NQzcmuDULC5xaqjwA6nBjdgBdG2zVuVCi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hvcSIpgAS4ObMuanSE0dQ2Ewg5EmeUSp2bJAEVHAkvbLQEzi0g9yIKpk6bJ1CSCX9N6l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wBDy1bvDkwlXKSr3IO23uDjMlXK9TJJMvcCLpAKDiHFyLhHKB3ncFNAKfsSjwT9thBYZ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ovNzCAqrrhKB2BKkooJ2QhEBBNK4ToanC4RIYIc5pKapUnIpwVqhQSi42vbIbJG63Rdt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uVKmHuDmMDq4yagEBHsHML4FqJKcJUKFEZHidnna4r5lSCpVzlJTi6HQ5T1B1qc5zk0E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r3EIslMBue24uag1sLmo/ddqpu2Ik8ESgNwwKbUSLHG1UzsUE4wryEahVxWHCcQUd1up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mN6f8ryE4CHDfeWyXFm9hTGSmN03VKsotuaGuKsKLOp7CVwTLqnYi9RcMPy6mbfhglpm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yEUeoWdN20iTwYjZdNxAkiQNw1q2lwIFrkGlpDHNf8U3Qg6HPIW89w4RBumFyQbgShuj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ky1GA4ogOQfLd0AFxlyI3QaFCgqDJm5qmHPK6Y6UGptIzTa0vkMaAmUlaJ4UrdEQIhW7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l8gIuQXy7OIEFCnKdTIQ2UymtDhUYCdGFaZuF125eCLOm1DpNjkxpAaSRuqm4DNm0LRT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7RJgN63SgSh2CHGIFXimCGzJHPzfkZApbh3BDk0oO67RdVPQNlTmHH7hgqDbbcmsT+8J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+0sRlyYHACZgKCGhriKiLAi1NaQY6g4phlrSZe4zvDSgULrnlO2TX7By1OokRcCrgVte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HWekwFAtanAQDLSTbVFtR7JQaE0plsxa3oi29jehxgOd1G2WtQKfCu32W5FjzkQCtg7t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KBylXQS6VdIncwuFsFPSwkIthOo0yhATiXNYzSYqcBtwQOTWokK4FziCTAAQW0kr4nIZ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cQQrrmvXwz7Ze9XVCQ5xU2uuaVDi9lJznbMba4uDSnDqYoaFAJd3A7VqltJjC2nFzXuO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C1EbNaVCa4mpVZKq3KCKtyKkRKgJjYa5HZAJgh9rQ9+4OwodkxUenXWgdDO8jqfw3hhRE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6Qest6ZTX9BlQZeXtVa63Yi60zJ6gmw8ODmuGR2BKYZGwVgio2KY62hrbTsTCgQGyrU9h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SS0oAhAQnEw2oYa7dx3CulTCkNdfKuaWtIIEIthfz2JATgbw16EwHlSE4WodQQ6Cd1O9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c7oOhF0qUXA5RBa+QCEILqbQxtRz01FsKE1q4ROxKBQ7XdsJ0gKNrUWKyRCcUGo8IoQ1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LwiLTpghzGoUpT9NtNjCSHGW1SpDyRcNkW3DaQza+0AuKvKL7jJCD3JqaE8SNwrgQ3ZXK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Cpkl+yDnFBFokouRCiREKNmxfU7fhrfttb1uX8acW0tjU7jJYybaY+48EF7dh2BxargV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Wo5P3BEtey0gQLjM9LUIh3O4NsgIQnyg10RtSBDVUTkxOba5zem28UyjIeWpvIlSgtkW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Ld7d6jSSGFWAEtILSUeBst4c0oJuyhEZXJsTO7gC1ESAdt0djdsXyg+MumIRRtIaRDqb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jqTacq2F8hu0SnBASoQWyCeuUTB1F8SVytke3IbkNXx1IKkBLmgqlT3NKEahYjTqPRDk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gb2tJGzqdLa0y5nUU0hW3Oc3YZMiLiAXSgQtiHshop2gxLE7immgWiE6Itlcub3QJeDB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cHOaz7cEVKshHtpt6G7vqc2lUgQm+apsx7rjSIs2LrQxEoEzMVCWEAS4m1wLk4OLIEBF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w2ATdwE4SpIIKDoqGYTE7ZzupjTLWm0DpeZcpXDolwCJE7FOQfs1Tu4BNMtA3tgvmYMN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iBHBDJAVqgSQgEAo3hEIiFbv8GVcVcpITSJUI8nYjrT2G55a0TcmwECi4Q3u4UhHdW7W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KCnBWwMh7Cg0BfIVxmo8lzQVJemS1RJbT6m03KyFJK0tiGhMbajyS5B0qo4oFsmCqssZ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2QK3m1gXwCoT02WhgltQ9LIFMOJQIuNWFYSU5wL5hxPSagVwKHJHQBtSM0v8tTZOFwp9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03FwZNl/3KrS5U2gNYbWTDuxpcJDl0pwKYwWlgTIV0tvhll6taFspg/A3Q2UwXFQ1MlS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2m24s6mgwTCthMKiEZcTIVO2XSciVw4iAJhp24RMFz7hT3RR2Uq4IFSV3ph2E5bFFiDU7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h0OHLhCi5EQoQQKG6IKtVpQb0tlU+lFAGKYkAJ7xDRuHNmZEpyaqboJcJL94KLldu2Ia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EmRaN02AAJa6kbWMDVuqbZE9RDg41bVvULKZAO6YCE4mbdmOuVzocYYB07gv+44gNJV3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a1w3TXiTcVIR2Qsaq7gQWXINIGwUq51rXBXyulEbPpp9wbdKeC1lQOikPssa7UqiQVT7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6iwMdvaTvDSzgNDgodcWkotIVNsq21xQ2Rc4G6SXbyUHEIINVkC4lbo3S7jaNimHqVRs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1p2YIfUGW6AIT3gKWgHqWoE2pKJQcUOKbpFPZVG2n45EQRs4nq2KaMnBW7N2RTd1K+U7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pKduKZVykJ26ATaUohb5fAbvwQLkyiFEv03E702PrPDBcU1hKLCwAuVrluuMnhWkIglF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jqKLiANyxso2wHsiXXXulrTY/ZBqawhz27y8IXOLWOLtmNkIuDy4o1CtigNqmx2AaYDHN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PSHNXSTwp32KEAyULZeLhChcrZrRTLi8aZHHzK/k7gPNpeC0CHO5e5ttA20e41KStdFM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6kxhh/U5rCqZlXAVXuaqiD9rA5N2UuuJKuT+fhuyncHcpxhNPUxyJhO6lO5m+r0s2ICc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+oW0z/wCexyw/9R4hr8HjaWLoMMt9Qx9HAUa/9R4p5of1HimO9Nx9D1JjhAr1aVAYz+o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gv6hcKjHtqUydOt6l683D1H/ANQY5xwv9SYimcFjKOOonj5A2Oy9U9YpYJVPXsa40f6g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OYvm5eq4t2Ewn/8AR4hf/wBHiF//AEeIX/8AQ116Ljn4+lGR4hVG7t6lG8SAF8QjkIQd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fLS201AU8h1RXBN6mtCc9NNy+dguUE7ZXC+bg7pIFya0uVaiQCHMULTCOzaTZFMOk1JR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SHNBb3lOlyc0KIDiCelCbmwU4QpWzk1lquhxeSJgNgG3e3YthA7uYgJT2wrd3GwsNxKa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xDbQxoQtDpgncN7R5KsOVjk24IjqPaXbh1rSZqXgo839dWSJTSQj1J1sSAQqZlVE071C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YEOABdxbKAAUqq+BTrl6HJC2KbxwqjBH9RYrQwH9P+mNx1V+EoUV6x6RRq4f+n8WcL6g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1DH+n+kUMJSxnpmExVOk+r6Z6i2oK1H+q8STifQfR6T8McNSLP6g9Lbhm/wBJ4sz/AFFX+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GPxFPCYekvWPRqFTD/0/XdR9SlF2/wAY2v8AT4XA0HeoeoUcBhaLfUvR8PiKOArPwmOy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j0TAr/weBX/hcAFimUsRjvS8EMDh3K6QDCfcFyAArYVseznIL5+G1mBagg1CVdKkXSEN3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BRBGla2wNNO1NLSnhpRcC2xCQGsc8UKMFtTTDnahsOo4dDBeTaHXwXPgtgpvS0vqIOuL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mRD901ycdqe5cOpoJTpDWU5bMKXFPi1ltziQmFOeGkVNnOL0YphxuduE657qYcHuYyIA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nXBVKRJpsuA6XCL3iWtmAS41XAOcWpq/k4OsJcDTFyDepsXF29JhKjpfamAl7bb6rWta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O55KadtlPWeWtTtxugLTyuSQC0UKbXSUITTKiKn8Yket+n4rG1vRsLUwWCeyWl4bhsG0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O/p2lq+qnkL+qWW+pf03U1PSfVPS8XivUcMy2iWgH+o6gHpP9Oh3/kvV8C71Kl6TgD6a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B+hUjV9TuuRGwC9SoOr4D0bEjB+oseHtx2KZhaGDpvxfqDpBRyuAK/qXHWt/pzAadGdv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JytylTsYUIArdU2S4oy5NplqDCE1rShY0iCA1EEIP2dUlbBSIMZGAbkEOgTLnHdrVUTk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g0OVW1oFZwae9kBEtAkRDkSGlsFN3LQZsRa0LkiQnPlNujl383NLjaYDTNgAMK3rsbYRC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xWoutVIFz6gbDXqoXEgOky4Wu06cJ56qz5ZSFwDL3VYYu9U+xwkuJAdyx+z5TWJxhxfu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XOBc21zhSa6XSHN7id3Bs6aNIg2wpCZEuZLS00yuU2LXbp6A2a24QbqkhMgqnsqm1VzQ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V/V3Ytegemvaf6k/6n+lP3/kr+rf2P6TP/5j9y5wnHeoYfBN9Rxtb1PE+j+nfRYehKf2e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Xr1a7v6dq4IU2tapkuG69edgnV8M7FgYg1i7+m6uDGfyTJhYyuzC4b0+g/1L1JrbWqOk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hp3lA5RmEJTnNjlA2o1XvJpuQG+4NoQbJb43up009xcQFaiU5GSeXOMJxE0m2l4aDa+R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2pBlytMFhVMEkwm3PfpWIuNod1tcJJtAdIDoQcJt2nplFBPkm9yEpyhQjsmucmyVICqP6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DwRSkKoC1pm4EgMqhoL5DBJMzcQCITpYqPbhGhjqxDarjCZIa0nUrF9jKYVKWFu7i5oI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cIqU02k1WpzrVdK4LXBwGyJVyLZMtTShFsGTTuaelRKsltoKpyE6VEpjrEO/ETb6n68y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8D6FSwzZX9RNP/if6TP/AOj/AB6V/VpH1f8ATNOPSXOY1nqfrxccF6ZivUHem+m4bAiq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LGYDD4tjw/BY1j76IbKlf1HiHYb070DAtxmKazTGIo08VTx1B2Bx2ArfUYMuTc/6qxM1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SUWqMgMvg5OBC2dkEFbl87qoWqmJJphO3MlWOJYIJEBjel8A2wmgLhSiVBTAtl8dTQ8uY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9Gg2XU4Ui5zXAFqYeh5kBF6ZzUc4qoVbs1rAxpQcQ0jeVf0wUIujcbuLdhJRuCDkxpg1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zw19Jibpk/NYucrLU2papDkGAJ4Ntsq21lJlwLg1Ohw0pc5rZa2FQPTUF7q0Cmy4lrut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Kp7JxlNOx5fzKEIWw5xQlBoRbKYyFUqgD4lzUwIlcprAgIWwTX7OITgFJWomOCJ6nu2Z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P9RY52GwXoXpgxtXTZRZUZ00+PUmGrhPS630vqAFwIh3rdf6n1L03CfT4D+p8YTV9D9I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Cv6ra9tf+l62rgSIEr1OqMT6lQYaWFJTRv8A1cC7B/0jUaKzUeP6he1/qvozDT9MKIyd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TpilTIjL5O6BKkobobqLFKHSSF8/F25ylONypqoSE0XKmA1Embg1TcbIUIxmE0hfJdu0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tiLt7yUHb9AbUqNVNhucBLeNiqQbZVICbKhljBeQLXSotUhcmAn8m5fJBUQHlByFUTpN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oMvaWo06hQpkqzqd2ufamHUTymBXQnFNJRnTpg6cwqdyM3OUqmBFV1tSobw2nIsh9dws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T6juCYIiQGotIP8AJm5MIRI3QbtYoDHVwWljZpGm2SwXGGqm4FOsJLWlz7VULZpxa6Ib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56RKsX9SPLvUMN6nicNTPruOKHr+PAw3rWMdiHhf1B6a5j/TvXa+EZ6h6/XxTP6c9LdVq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/nMaB/53HL/zmNXovqeJxWN9Uwf1+DpVMT6Ziqf9SuAx/reIxbP6f9KfUqcr+q6j2Yv+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enjMPicNifTMVh/6lqNZjP6ir1mejemPxtZuw/q2o5o/pOo54HHrVTR9L/p6lq+qQtoU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MggE0bgOjN5uRbAeDc11pa8o9SAuTg1qlDgtCOymRupyaGq21EFyfsGAhXNRfs+pLmkG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L22PahLSQQynTJDmtA4aKkjtV0q4NTrnLg3qZTbbX8tkpsQ5zk50Jpc0O3J1HM0TcykYd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g1zrXk0nEw0vBYdg90jUaFsVZBpC5V32twz/ALdSwtZaGh+9WIDQmXKoDM/bpJve/hmy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7cS9VOe41BABUXqnT6ZDaTKm5duHKpdDADTJtXw1xUoPaEXtV4B5a/oLqmz6krZ4EFPK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FI1ThMOWfTYYtbg8Le/C4dibxtfifSMJUND0vB0i3pRlHC4dfRYYI4XDQ7CUAaNGmxNWM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YFwoem4Sgm8Ncq1ClVcymykp3qBtRtb0T08nD+k4GkSdrk6lTrJlKnRRVRjHinRpUyR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lDZE7ggoiU2cr9jUkKEHWtdUcrYQhHdNEuc4hbvLSFO8wt5lR0gIJjU4SXEsREkNRAJe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okBOrBpFR66qoFLdmyLNnqwxVaGKTDLbXvuQp7ky221tpKJQcbWrqA0zIJDat5e1vT3I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3MG6pSlWlCA0htz9mplS1Al61rWGoHppljhDGgsFLdVZndMkr/JUHTEMpjd7dmUpNids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g6GOMkTAbKdsmgXNAl1OU2kWOMkGm6GN6aThDO4mQ3dbItlENutTYaeRDkWmz5p9NSpu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IIaIXwOGbF4RcUyUSQgdvgd2wRbLg3YgohN2euFKuQEl4hcJzrlKAlQmwE4IhN44RlHK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EQY2BhTummMgn1N6clOaU1crYKqSmOdLokcWlbhWov6gIUAjhjGwHQCEAQLVGW5Paqj9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6NR0CoSXjdmzpYHueHAU0A1G2arzFPsc4ySSItaHKi8uaHlqpPvqOdatO9WBN7TCYW3V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qv8At03hrDTuDaMgsAc2mJbRF1ljOkrZUwQ2o+Q2VTKOxJ6WOKdINV3SYdTdE2dNGmHH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J0hUmNhxaEN01xkuLXDgvarwmmVs4SFUBLKcpnS4ODm3CBVAT0xxTnb36remRAcnlk1G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hPBCaC4N4OxduBwdnEJtQBtSoF1IPV41HJrtk1xmpuY2/iwkqpCkks4lAy24WtRG4lHk8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igivgBOXy0EIrlSBltNsIZM3QDWtdFt7lTpBqPMOVtyaIRHVIRcjLkGhqt3aIBcAXGUX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q8BOcvio+00mAuq1bVS6zaLWNa0Oqy6C5GSKLGqwLWsdrXMB3pPdqPLS95tFFpfUrG0X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Ra1C1VKcm0oTa07ESmttY9ykuIaq7CXsZ1VDFEFwadh88Jry5VgE0bCo+yqHImGU1zVe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Z4VLYsd9+sRNJoi2DiXFSLeKVNhKt01Uqy8O3HcRIIDVchuGmGvqLue2kg240zCqSrQV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IsL4Rfc4PIRMhve4bMmGyKlcSqbiGzFV82M3adqnc03J1zSOoNcC0ncmmE1+02hjmvJhE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n3MbUITHqYQcICPFPhqGxeplTCmUNk7Ynngcodvw/LeTmRtaENkdwwwmmENwry5Mpptg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LCHSi1XiOVEK1BsOO5LtwukljbQdlu5Ne01OFIRc27UeS9kENBDHSn2vFgKDaRTm6Yph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jcRankufTJpqqSqDesprt7xpMdIY6HPMl0MTTvBkyny5Bxa4bvcAgN53KDU4QmyUONIlu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lWrLaEW/+wXQ1m9GycRUhNbUa6j5K1XelUa5VKjmp1UlCo8ut2q9rymtk6RimzqlwaW3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1rHKid6DlEgUnSS5MpqJQaydp4FSkSn8sYYDemN2klrDYazkSXBnSn7J5CodKcZyovh9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n07louCDSx7yEKMjTerXS6mU2gA3RaVoEOLCgUzj4yHPC2KIybBbaEWJhkDZpbK+QOpy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sOXCFyCNo2amkBf/xAA0EQACAQIEBQQCAgEDBAMAAAAAAQIDERASITEEEyAwMiJAQVEU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gTM0cYBioKH/2gAIAQMBAT8B90yGKLajHuhEv4ZAsWEfIyW4iW/8LZDFYO49xD3H/CmQ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sk9RMbH/AApkNx4I+Rko3MiJKw/4UyG40WEiw0WLEh/wpkN8UajuampIf7CxYsOKLCRb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sWGiwixPsMhuXLoTL6jZcTJj/ZMsWEixYaLCQkW1LDRYSLE12GQxWDwRPcf7HUd8NRXN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5rc1HfBXFcn2GQ3LCQkWGixYluP9jcbwTEfODwQj5weCEVOwyO5qK5qajNRXJD/YX1Lj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2hsuJly5cbLiaEyp2GQ3xvg8ETH+9juPbBCKnYZDfBYvBEx/sM5nM5mZmMxmMzMzMzMz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CRYqLsMhuWF0WEiY/wB7DfFIsVF2GQ3wWFhrBImP97HcdzUVzUqdhkN8Ea9CuTH+yt0W6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fUqdhkME8Wy4mTH+wyGQyGQyHLMhyzIzIxwLYQ3GXEy5U7DIYLB4IRUH7W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RmRmRmVmVmVmVmVmVmVmVmVkdxoQsKm3YZEsJFtSw0JCRND9o/eZpGZmaRmZmkXkZpGa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pGZi3MokJFiorLsSIGoizuWGIRMf7DPcuZjMZjMZi5mL4XGR3NRGprcnt2JES4mX1Llx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ly5cvgtzUVxHyVNuxIjuXEz5wuJiZUH7N/orFixbpjuXEy5fUqbdiREsI+R4LYRUJezf6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VHp2JESwkW1GiwloWJrQl7N/qluWLFj5Km3YkRwVzUdzUVzUnexL96tywkWLalRadhiL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hfUqPQl+9W+CEj5Km3YZHcQj5HgsKmxL2T99bpsW61vgrmp8lTbsMiJDaRmQ5IzIzojq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/fZDKZTKZTIzKzIzIzIzIzIxqwi4mXLlR6dhkRbEyFRtvMrFLilUm4lPiYzllLECpsS9k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1F5F5HqPUeovI9R6jUV7lxMuX1Knj2JEdxMqX+CU6kYZnuNSzPlsq1b0PStjhJcRZKex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32czmczmczmczmczmczmYzalhYfJU8exIiJqxVla7RTnOVO9tWQpvLIcHyb/ANlLwRBl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0x06Loui6Lo0EWEhItqVF6exJ2WpGpG+4tiW5VqRpK8itUjCk5xOH4uFa0JLUWxAqbE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zmczmczmczmdmczsU3c1Ea4VNuxxCi0s41BVFkIrQlucZStJTZxMZqPqehwsYzq6LQp0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l7F/rI7mormpqVL27HGRlKKsKlKLuyN7Etzjto/+Ti1Vn6II4KnPPLLoU1O3qZC5UvYn7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MvqX1Jv09is7RJ6xIP0ok9SUVLcbRRUKNWV3rLCDJvQn+9juJoTRdXLq5Ufp7FelzY5S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ie5xdSMd52ODc/VNf/pWcqlaHMFsQJ7E/wB6txIWM/HsPYRBaEtzjaHM8V/yU6clQWVX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qxw1OrD/AKkrkESWhP8AeoUSKLFkTXp7D2EQWhJako30YqairIr0JTrwkthIgia0Jfr72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WJr09h7CIN2JXON4jlQ0epSrOrQzM4LjXSup6id1cgTvYn7pysX9je246y+B1Jy/o5Te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rmtzW5O9uw8IPQmz/I8lu/8AuHVjGjkqb2ODg6VRQfyIgyb0J+3uXQ5YxfejQmypQUIN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FHpfXcbwTIvQTL6jZJ6EpGZmYuZiM8HsIp+JM4qksjcVqypBzp5LHIrcK+ZDU4fjHV0c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Gb1LsuXL4PqhL47kbRSsiVQqVbxaMq9lFqwpIzK42iTVh9EddDLZ2we2FNekmkVM3+05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qdilf5ILUktCfsZ79T6tiLv2+bIbHt7OOwj5GS26qmqTwe2FO9idxqM53T1RkdLiG57M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pQUI5UR3JbE/Y1Fr1PrjKwu1GOYgryRU3fs4x0EkWVxxQ1p1T0ilh8YUnoVGcyLbS+Di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DShF3qrQp1YzV4kXqSbsT9jJXXU+xTl8C7KdjYlt2GW6bly+MNhLVltRoa0Hv0U2vklP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oxUoqTn9koLK1E4bhFTp5J6kODp05ZolNkmrE/ZNdL6LdNOV+z8YSVui678PEV7krn5E3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3Jb9Kg98HthR2JktFocNxarxemxHjqWTMU6k3xbgnoQ3JbEacWiW/sZLGxbC2LGsHgnYT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b+DlVZCotbijjbuQfpPkZDY4T/eTHCyxjG7EtGPGkronFHGwqOPodj/HZbSfyRj/AKKv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itSSViFX1ZCrBwlZ+xfaeDxhLL2mR3wqb9uxYsWLEJLKZtRyR+Ml8lOmqV7DaM+lsYzsc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IoKtHLIjw8YwyR2JcLCUVF/BTozXFub2I7jTsRdqiZxM03p7FD7TXTTn8PrUJM5UiVJq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wQ+lszC6qT9J84S27dHYmVI5kSdeGzTKdatV8WinTyu7d2R3HexIfsUS7bXTCWZdS4l/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jI74VN+xLbBMQ3roXxpL0otqNajQ1iy5fpouyKj0Kznl/wBPc4ivxMVafyRXLs22r/Rw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9RyJj9k9V25dMXZid+izFTm/g5M/o5EiPDu+5yh8NF6s/GgLqlsIQzKWxpK8UZdRrUa0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JbHF8PaEqtR6lVWprRlPxQtx7FSyokt8I0Wz8dko27yH22umlOzsKlH6MkfoSLEdxl4i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z8mn9n5cBdUtsIrpZSvlNbjTuSvYs8UjKzKzKyzxoq6Jx0GjieH51PIji6LnlpqSKUMs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yvRJFLyNy9jiF89SpuQqK+SdNKN10PBE122PojuVZuNrCqyvuV21HQzy+zhNUcVthwvk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XNuql4mtx3uO9jXGl0TTuPCjsTTscaqrjam7EatSnwqmpakkq9WN1a5COVWQr3GnYlWq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74uKlv0o/o0N9CUXHGQsHqu2iSHitziPgjucT4YcHscTthwu5xe2Ed+/RfpL6jY3oXHv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YUh74UNib0OP1yL+zjKahQyRLz4X0tWf2cPPNHe4tx3sMkUp5ZG5YrTyrpotZiyP+BaF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o+20PFbo4khucT4YcHsVY5sOF3OL2RlYotPXqXZpP0l1cbG1YuS3wpysKdzMhzQpoe+F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1bX+Di6LrJWdrFCFCr85n/ZS4GnTlmiJ6jloMlhTvl1Llam5arqpTujMfHYn3Gi2C3Rx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kcJ4nENrYszhfI4r4IKPwVI69+h4nyMe2Ety1ynwU35FThZwKdF1NIn4U7E6coaSwzK9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qtXIlocRF8LX5sdijWhVWaItx7EmN4U6yaszPH7Klf4XVQWDZUabwc5L4OYi98GbruvC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cSrxRGCOGVkV9ySOEXqZxXwXt7CgllMquOKHFFkS3E7ao/xlRzjLOziLZGinxE6HgQV4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xc+Z8lBXJRVivTdSOVOxxEo8HTUae5GpCpDJX3ZT/wAfklmjIihxRU37cZOOxzyVRvom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r3JDI+SKq1Ix1OIV4ijbU4V3hcr7lNo4XyZxOrRUhlLYvt3KC9JbUaGtCxLfCNSea2Ur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S0jc/wAZOc6craM49v05t8aBNOwzieEhmzzmSjw1tJanDV4VVaAkWJ74X6L9uqtLkNxa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+SKm5tqKedaiRw69BxDs0Z0cNl1scRa6JLP8iLly/VbqoXyjvcdx3saktyzbsjkzX+4n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oyktylwlV3tIrwlSazO+NAnsNnEepZctylQS3SOApcpyw1Jb+xlsIWFx91oXkipuJX0M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9ybSKUmpFR3jEQuhDZmMxczdVB+gvqNjwluQ8h7nFL/TZR2ZwO0j/I6SFhQ0JvQbHXnm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zm7uascDXc5yQmXHQ+iUcr6krjVu01ZkWLv3FrJFTcjuVdhbFHxOI3N0cPTUytHLZYRLl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C6aD9I3qSY2XJ+R8nBKlK7rS1OJ4qk4NKRCpFNXehS4vhaKtBnG1Y1ZXjjw5PYvhVp54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D/yRZcZU36obkqb3Mj66cFMUIxJbkRb4PvU16kVNyL1Kr0Isp+JxacnZHKynC/JxPkN/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fDeJ8khsTJ+TIRzSsL/Fw3bJ8BQhFnDcHTrXzD/xtJfJxFKMGsuNAlFWMiFEymXUyrBS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dhkt+qg3nthPSTE7F8JFy+Ny5frp+SK18xTk8yOI+CJS8Cu7SL33OHtqV0nIy3I7li3d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WE/J9mgNMsJaFi2o4mUbyk3d36ouzJSuxaoe/VQ2Kk8sbj1w0YiWNixYsW6L40vJFXyI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WKPgVvIscP8AJxPkLcj5Fy/bsaHD6otqSiOIoon5Ps0B3NSN7GprcdzUkPsQqem3XQ8T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LG5cuX7FLyRU8iO5XEU/Aq+WFDY4jyFuQ8ixYsWLYWLFixZF/rHh9h3uSuMSJ+XY0KJK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vqORmJewVRQhczX1LYRdi5LvUvNFTcg/UVhEPAq+RPY4fY4nyI7kPIsyzLFixYyst18P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yfl2aBLYuRehfUuMuS9hMuXw+cH2b9NLzRU8iHkV/gRHwKvkTOH2OI8yJDy6cv2aIzdj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J6E/J9mlqSirGVEYqxZFhrCfsKmNxa9FixYsWLYW6aXkjRip2dyuLV3I+BU8iWxw+xxH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fyemJnfb4d2RdDaLoTVifk+tYUSV7FhbFixYsS7dixYthJaFiwlhcuXLly5cuX647kat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F7FssSe5PYobFfzI7lPyOZ9DbfdoDGMWxU8n1rCiO9jUVzU1uO5qS63guuW3YuX7awTI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roaJRuUvSrFV3kR3Ke/eRQ1GlcklYaQkrFTy7NEk1YzIUtC+pfUbLkut4Lrl49K76wtg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8HTUjluLKW/f4caGiwloVPLs0R7YIvgy5LreC65PT2i6riqNEaqYmJ9+xQHcdzU1Knl2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kWVyw0WJ9bwWLdhPGftF2YzaI1hT7iTeiHRcNyxTk2O47mor2Knl2LlLca0LCLalhosT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y7duysF2U326fDN+QowpIrVVN6Fyk9Rsb0Li2Knl2LFLcdzURrc1HexJNrQn9dKweCxZ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Nkflv6Py2/g/J/o/Jf0SruRzh1iFTM7EqiitSpLO79hFN2Y3oXQmi+pcb0Lk9+i3RYWN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v7iEciKlTM8b9cdSM7EpuRT8T5GxvQuMfUvauKYqdtv0dCK8mVFmVkcj+zkf2cj+zk/2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r+zlx+zLD7EqZJxS9JcuZmZmXZcv/Ably5cuXMxfvP8AU2/VvBfwVe9f8DvhK70QlbFK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/wCL6fxu3/rJcv8AuXp7qxb+P5JfRlZlZlZZ4ZWZWWeFujJJnKl9HLl9HKmcqf0cuX0c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qRypfRypfRypfRypHKkcmRypHJkcmRypHKkcqRypfRypfRypHKkcqRypfRypHKkcqRyp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nKmcqRypHKkcuRy5fRypfRypHKkcqX0ZJfRkl9GSX0ZJfRkl9GSX0cuX0cuX0cuX0ZJf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Ry5fRkl9GSX0ZJfRlZlZYthYsWLYX6JLMU4qONjIipZ+kVCKHRgKlFFui/esW9vfB4aG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05xzznnOOac0/IZ+Qzn/0Kq0fkSOfI58jns58jnyOcznSOfI58jnyOfI50jnyOfI50jnS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OfI58jnyOdI58jnSOdI5rOazms58jnyOfI58jnyOfI58jnyOfI58jnyOfI57OeznyOez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9nPPyGfkf0c/+jnnPOec/wDo5/8ARzznnPOcc45x+QfkHPOec456OcjnL/6KN/8A3s//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EAwcEAgECBAcAAAAAAQIDERASITEEIDATFBVAQVBRBSIyUkJhYCNDM1NjcTRicICR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wQuW3k3yXE8GL3O/RfM+ihl+RCwXuiwuXLlxPB9FF+VD5ULBe6Ly6HthYtgh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9dD2xeCEzMLX2BuxfySEsGsLcjxXMuZEti5cvgmXwQvPtXLW8q+Z9dEuhH3G+Fy5cbLl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GLoIexYsWLCwsRF7knhcbLlxMuXLly4ng2XL9BD2xeCxiL3LTDQeKNOVcy5kMuMbwRcb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9MFi8Vg8FguZD6ERe42EsWi2hYSLFixYsJFhosJYW5bCHhYeCxiL32QsHguhEe2D5oi9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kWRZGhLYTLly4i+LxuIeD5WRF77LblQudD26ERe92LEtjQ0HY0F0IjwfNEXuNy+Ny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LC6ER4NctiIvcM5nM5nM52jO0O0M52gqgpFx6rG2C6ER4PlZEXlbFixYsWLFi3k86M6M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yMyMyMyM6MyHsXHiuhAZfG+F8Ii8ovOWiZUWRZFkWRZGVGWJlRlRlRlQ9C5cbLieFy+F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4ZDKZDIZDIZDKZDKWLCHyroRGWGuS2ERe62LFixZmpZmvMuhEfQiLya87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LC6ERlx8rIC8mvZrly5ce3KsLc0RlxsuXLjZciLya9o0wfKhc8B4M0NDQ0wiL3G2FsLF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lxPnRHCw1gkWGixEXv7xj0IjweCweEBeSXnrsuXLly5cvjcuXxeMehEY2WuWZYsZR6ER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5nRnRnRmRmRnRnRnRmQmmXwaLFiPLbGIxkCpSSX2u5V4bJDMT4aUI5sJEReSXnrRPtLR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QsiyLRLIsjQsNFixHoQ3HhC3qRjTc7LY+233kKdq2rOJjR/juSIi9w7MyGUsZTK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4x6ERlinG7sycIKpa+iJVFmiKS7WxV/JkkRF7hmZdl3jri7iTLMsyzNS42XLkX0IXbHC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qu0SlGUqmSRW4adO8ovQdyZHcXkV5/IZDIZDIZDIZDKZTIZTKOOnLHfocM3rlI5nTeYe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C0OHcJS+3c4mThT/ALKlSU9yREXkV7Y9jQdsY79Dg2k3cU01ZEtxbHBbv/scK6cPukzi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/sJEReRXtj2LDRYsRWvQ4dfcUtGTX3MWxGTjthVcqtNWW2EiKF76yw0WLCWvQoVOzlc7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Cwk/43OKyaQZSUYU5ZBkiO5H394x36Ed8JPUicJWyLVk6kHV+7SxTnBwbvcrzpy/BWJE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XIvXoR3wluRZGWV3Q5uTuyhWjGjJPfCRHcXt6Te3XY2emC36Ed8JbkThKHaS1WhUoqnW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joPQkR3I+2JX2FQk9xUoR/sVRR6d8pFpmhmTGM0sKxHfoR3wktSKOBVVL/yipydXPDY4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YSEtSPtVyDvJDdtIjnbcnUb6mXMhQSLIyDWoy2hYSIwMiMiMqMiHDCO+E9yJw1VuaUnoi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S4lZJaFfhVT1UiZHcj7SxtLchWWbQ7SXWuXL4NajRbQSEiONiempmvG+C3wluRZTy/yO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4FW3oSIvUXtMpyk3YUczIrLO3k3uM9BCFihohpdYLfCe5EUpQha2jFLtKH27opzy09fy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W5H2mLtJkHqf7mN/ISepcvoXExYrQbIaybwW+FTcgZJJK5w0aSjeSK8ZyX+m9ScHB2kS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7NiuQ/Po35bFuST1Gy+gmXI7clVP0IwyxwW+FRakEOrJxUfgjN5k5Ffic880dCXFzmrM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ZbSZ/uFy5qzLLrz3GJI7GJVgotEduWU1tgt8Km5AjvqV+FdJrXcfB1M2UnTguGUmtSYi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KerM2pD76hHh4r8mKXDwO8Rf4jqX6898ESepxH8SmKprYTvhOVkXuIW+FTRkWcJKCl96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L/wCq/wDsVf8AwiJCZfLDMynNVI5lgkW6qF5d7vCj+aJ7YU/x6VzMZjMZzMSV2WEhV2T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qOFzshIW+FTciUazpO6JV5SlmZHiJxbfyVKsXwyj6ktjQavSaRw0HGGuEfZuzlcVGZTo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l+ODFhbFFtSSMo1iyW+K5Er8q3wqbkSEsrI9jN7MqUaVL8kypUurJWQ9iwtiO3kWLy1i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ehHcY4D0LZlqZDIONyejL6FxckRoy8tTciikoZvv2KFHh5O8PQk+02RxFbtPtyjWglhH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OzI6KxcfNHcY5a2M9jNcvhJ2JvUvoJiZfDQvYci/LV3IC3OGr3mqcNim7zepU/Jj2Fvh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fmSLFuT084lcyMyMb5lvhJa8stie5pY0FYvi2luZ4meJniZkJ4VdyLw4et2M8xw1VRvU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QTd8IktELCi/Tmc0h1SNS7sx4rFeRWCwkRwkQwfIsWJ2G+ap+RpYVhW5K4rGhoRaV7sh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jpqX3odOFTicjQn2NOWuxKWZ3Y9hbl1YjsVXZWxTttzb4PTUzZsVivIxGLCRHCRDB9RD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tjXV7ChYjDUyL5HC+pDZYVdyG5wWmZ/0cJUcq2aR9vEfcnf+ivC0trD2FY9COxNXQhtF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hlNWWKH5NEhYSL2wkQLjfM+jUX3FtBCRbBK5XpOS0JUsqsKmyPDykyVJp6EdEsKqIoo1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qk3dFaVen6ZUVOMqTjlYy2EdsJ2vhTnl0fNONn0l03yo3xYlcuSIjbF1rWKv5HoIWKY5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8LO1ysREVeDjTpZ29Th5LiKPZSK1KVJ2kMQlcjTsWKlF7oyS+CnQ9ZFhxQ8a3xjTg7amQ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9hF9RiPUkRJLXmfRbKr+4voJly+M0IUU+SNWShk9CqyLKM1B5mrlCMuLm5VNiVOdOeej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okmZmUvnoSFEsSipbndyFNR5JKzEPB+Rg9NRMbcnlLW0ES/MkRL68n9loj6Lhpcqv7i+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rp9pt/8AoiVJz0U8pGk6StKWbkqkbXw4bip5ckIkJcRfVHEUZ03eQ9sKf4iLly5m6kxc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8rDEZdSQjZ4ZGdmzIzKy3JcvySf2lb8hWsKwrGghtRjdkePoSmoJameK9DiuLp0bZkUO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jWI2RmKDUXfNYq8S3omzja+dLDQW3kXt5VMYl91xiFfONCG/uSwbLlyT0LJoyIyIcUZE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7j0ELGr/AMKRwdOp26bR6n1aMnZI4FNUVcWNYihQI8PC2em//k4iEFbK7nG8Oowi7lsF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2QnfpMXkLY2thFfcMia5iTEO2bDIdm/kyP5LWFJGZGZWGXJavlrL7i2gkWLYRSasx0Yx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dCpNaG2NYjvjSqZJZmjiOJdcZYRTVo809iM1sZlz1KjiOblgsV5K2MatyQjLd3wckZ0Z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+R6ERYIWx2rO1Z2jO0ZfGqJlxsuXL4NFP8eaf4iQtxbc1bBbci6zFgsGIshnoJSTFsZh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8V0aomXGy4mJlzcp/jzSWglY2YtuavuRV3isF1ng2LBiwkRxsW6eZGrK2jLiYmNi6NUV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0wgrLmeDhrz1tylHS+KGLyD3w9RiwZEeF0XRcuXLly5mLl36FvkthX3FsIQxbdDUqIUT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wXM8I89SN58y6zweHqPB4Ik9MMyMyMyMyLouZkJ35624hWFYdhbdBFXYW5YawsIsLnlh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4LfF9C6Rn+C0mKKXQrblhIQ9xbdGegmXGy+CZciXLly5cuN4R55eUfUbsSrL0F2kv6FT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C26CKgng2XLly4ud4IuXMxcuXJeUZl6ao3/Jiilt1awhYPcW3QRUFhpjoaEed9F+XcfL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52IqCRYaLFixYQuZ9GcmqsV6eY3MpblfXriYmXGxbdGoLB4rCIuZ9Fpb+bsW8lWwWK26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CeERcz9msZS3UlJRV5FLiY1b5fQzEoJa46GhHboW0J7F8HhcWERcz9nv09iv9RhBWhqy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B8NKjH7/AFLE1pyOrTT/ACIO6uujPbF4oViIuRYP3Kvwsq28zwmP7MX0mK2kzwxfuzw2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sdmdmV7U4OUtihRfETyQOGodhTyY2LFixY9Ca0wsNHpgsIbCweCwfsN/MOy1ZxnEy4ur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HhqeVb9KcrLQcBRsS3PQQiwiO2DwWD8qnYzX39j+rVZ5eygjgaseGeacG2eLx/RnjMP0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f9Nniy/5bPFf+mzxOX/KZ32vL8aTO88Y/wDaHPjntFI4dcU5f61rFsLGUsWLFiODwjg/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ixYyFsbFixbCxbC2McHhHB9F+auX85brLB4L2O3sD6+bNqsU1JXQ/wDDaVB1FclReyOJ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G2PC02pZPQ7Ar0cmqF/hdLiIxgkVuOe0NyKsteSeZK8dylxaaKlVT0WF+WOD/wAESS53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B/4Rcv0pylb7SDnb7/8A3xamvuna0/k7WHydrH5M8fkzJ4Z4/Jnj8iknsXsJp7cjr01u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L9h8dQTtmFx1B/yO9Un/ACO80vk71R/Y71S/Y71S/YfG0F/I77R3zC42g/5D42iv5Hfq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8Q4f9hcbRe0jvFN+p3mn8j4ukt2d9o/sd7o/sd9ofsd6pfsd5p/J3ql8nfaP7HfqH7Ee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BOzkeIcP+x32h+x32h+wuKov+R3qj+x3uj+w+Lor+R37h/2O+UP2O90f2O+Uf2O+Uf2O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2O3p/sdvT/Y7en+x29P9jt6f7HeKX7HeKX7HeKb/AJHeKX7HeaX7HeaX7HeKX7Hb0/2O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TtYfJ2kfkzIui6LozIui6Lo7l8jpZDchK2hSfZu9ziJOq9Bxmdrl0sU6tvxI8U/5HCuV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39pT+pV1uS4+rMqZ5/kOJHLa/qSpSkQglvhcbRfMtDUk/kjL4FWt6HaKRcauZLkPtFWs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JQj6lkRhESQiWhUlqOVzM47HZ31Mohpi0RIsy0jKaFiqlHYX9mgl8i/ojCcmSg4bmYUv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0dpZWSGm0ZRIyXOzLYyhcjKS0Lt+o7l2KTGpH3fJFsfCX9TuV92PgIv1PD4/IuDS9R8Jf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6ZF+p4XD5F9NinuVOFjUSTZ4XRPDqJ4fSO4Uzw+kxfT6SHwFJnhtE8OoHh9H4PDqHwL6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1B+h4dQtawvpvDr0PDqHweH0fg8Po/B4dRPDqJ4fRPD6J4fRO4UjuVIXCU0d1gd1gPhK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eG0Tw2ieH0Tw+iP6ZRY/p1JnhtI8OpHh9Pa54ZSPDKR4ZRPC6J4XRPCqXyP6bTatc8Kp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wluzwun8nhkPk8Nh8nhsPk8Nh8nhsPk8Lj8nhS/YX0y38jw7+x/Tv7F9O/sf06PyeGx+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b1PD/wCzw7+zw7+zuD+Tw/8AsXAf/VfX/q9//8QASBAAAQIEAggEAggFBQABBAAHAAEC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EiAiQVFhcZEwM3KBQqEEEyNAUFKSsWJzgqLBNENg0eEUJGOD4nTwBXCTwv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+gzpB6ckgnqSK+pROBh+lYYnpUZ0hi9GwT1JF3rWGD7wd0Uw/TB3oSGJHH9cML1xb7wZ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hie0G+pIr1UTVTwU6mB6tWX5fuNi3365fUvq3L/guF7m4fVLDNpLcTM3uYm0lkMyCScm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viUzfIw1SapJdxZ/6R6bWVdw1Nq3A+LsYi1lJCzux8V03Fn9jK/sO2XVctjI8w9l1Jnl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B603HlvFXQdlsZHj00HJzPLeeW8xV0HVU8t4zYcknHlPPKeImg5bnlOGLoLlWh5Th+w5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8xNh24yOE2XJtIeW88txKS3GpJfGTqYHXVenL/kGGm6pYcqNSw3ZSxlQekkshZBKfEhaC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+lTD9KQxOiQ/qSL/AFLDB94L0MPpBf5cMSOP6oYfrSKdVhh+lYYnpGdIYnRIJ6ki7qo0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36zHNuimGnFdXq0d1/4/h9Fg/oN6QxOiQ/qSLvUsMH3g/wBKjPTDE9KQ90i/1rDA6rHD6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IY3VIM9aR/qWGH0WGJ6RnSGL0SH9SRf6lGxXw06oYKpbSF1MJeQv/H8O05KfCOmqW4CV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JNxn+RtYirVDzFPMUdtrmU8xwzbdvPMeOXTdYbtOsZ3Dk0nWTeZn9y7rpvMz+5mf3HT0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SVqqm/uLfuMWtjf3ESuUu7uYi1sJfub+5iNXcb+42U8yIb+5v7i3zKhv7jErU39xb24j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5N2ihv7k+abzf3N/cdfMo2UV8NOpgS46rF4f9nt/x/C6LB3Qb0hi9Eh7pF3qWGH7wf0G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X+tYYPVY4fSDfRDF9InSGN7Qb60i/wBawwfeC9DC9MHehIO6p+4sHeobr3J89ZOqGD6t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4/wDH8NZ0Se4uvYclbcBEXS7Fndh6yWSohZxJGuvvMjjK4XYctVPLcMX6tUueWvcd9mqU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vcev1a1alJnk/MWeHJOp5P8AceT/AHD5Yc9rieT8zCVcOSzpU8tO55fzGyZNOp5adxq6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7mJsJl4ifZ7uJ5fzH7FaHlp3EmxE2k3nlp3PLTuP0cNF213lcJO5hLob13nlfMX7P5jE+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VbhpPRtM8pvcdPDRPcrhJ3PL3cR0mbxqKyScZ+B76zE4uQwq2dq9WPQwl/4/h9Fg/oN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u9Sww/eDuhh+mD/QkHxxvXDA9cWwZ6FhiekZ0hi+0P6kjietYYPVYKM6QX0Qd7Q/pHdR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poXQvqYfrQYjMNXJOc0NrDf2MjuxhtRrkRVuqE5tf0MPq5CXB3/H8PosH9BvSGL7Q90i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e4+qZV3mH0g6qZELp3H2LoXTuY1UzGZvcwtpMxnb3Mze42qby6DKplUzIYm0mUZVMpmQ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UVLoZk7mZvcxNpPMXeZm9zCqlzM3uZm9zDm5s5cTM3uT0my0OJnb3HSe1bbzO3uT0m2l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6NxLkkw3KqKeQ4T7N8yiL7n/AOVT6Q3+L/j+Gmk6ymZ/ccs3W4jautxLu7j0rlTeb+5P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oWGJKimUXZ3GG5W1VDKaOjs6EzIg9WtqZTIYqK1JI6hkQw5NTMZEMqCTTiZUMNJU0VMq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sZUHpo0khlQom9DKhlQfNqZ1MiGEiNSq1MqGRDCVWIqqhkQVNFJaJkaPVGNRaHlt7GRo+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kE4OP/zCtldL/gNy/wAi/wAi/wAi5cuXhv7G/sf+a2/sTr2N/YsvYs7sWd2Mruxld2Mr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jI4yOMq/gGF7wf0G9IYnpSC9UjjeuGF1WC9DD6Q/ohidI43VIM9SR91hhdFg/oM6Qf6U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DA6rFkrQX0QfF/UbqbjlC0MpbUtqII3dMVOel8iaXkSzOVdxmaZ2mdDOhmMxcubzeVmv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lUyqLSmitxquw7oeWpkU8uh5amRTy1PLUyOMilWKZVLKaLUuJfsb+xv7G83m83m83m83m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m83m83m83m83jmbSTSUxUc9z3KvAdjab1Tc2RZTKsjK78Aw9hd55a9x32e7iMlhzpxPK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lJnlt7i6TWpbeZW9yzDE0WszVmZGdxk2svQy4fcyYfcZotZo81MuGWYjtA/2x+mjJchJ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ZpUmWwxNLQzJY/2z4DZ0ZTU+Ew8s6nwC5LDNFGSlvPgHZdLRLsF0lbLoZmdi+H2HyVst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zmsi7OxfD7DNFWS5n+12Ls0tAzYXYfprh6PJC+D2L4XYdlnOoyf3JIKv8KQXES+/mIrW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QyoZUMqGVDKZUMqGVDKhlQyoZUMqFUMqGVDKhlQyoWMpYsZTKZSiCfaSoS+tU8xTzDzD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+Z5i9zOpnM5n+Zn+Zn+ZnM5nM6mcz/ADM/zM5nM5nM4s8QVEWf4Bg9VgvQw+kF/lpB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FnvBPRDE6CdIY3tBPUkXepYYH9UF6DOkF9EHRxP5iw+j+r/EWQ//AB/5hi+mOJ1G6q9B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+AyF0mumLsKZFMpkMhkMhkMhkMnzMhkMhkMhkMhk+ZlTuZEMiGVDKhlQyoZUMqEvq0+9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bWMOqWLp3LpkLoPqhdC6GPVMxmTuMkqZjMhmaNRVRFSZnaNXSSWjIq9piIj2zkN2224m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qIeY0o9F2kPMaeY0WqZlUzIYO0m8zILtIMRXIZkJ6SS0DMgqTM6GdDEm675oZjAVFs4z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U8xoi6aS0JHmNMREei0PMaZ2mJtJcaiORV1VXeJQob/CSDfwu5eFy5cuXLly5cuXLl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F+4t6eFlQshjWzlkMGnxlkMqDZJxLJ2G0TIplTsYyyTKJspbgWQxKbxtE1VE6eIgq8z6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m/cU111cf1f4hg/zEinVf3gz0rDFT+Eb0SGJ1Eipk+Zl+ZwLnONNdJDuVTSWU1/4xSN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sJCiFjKWMpYq0ompYsWhYyli0bFoWKYjP0nmM/SY22k9JJ0PNT9JhzxE8xNx5rf0nnp+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TRPNZ+kSeI2cvynmt/SYs3tXZ4CbbbcDzE/SYm3Jabhs8SdeEF+4IPG/8aWQiJu8dv3p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QZ/MaOREotRD+t37wZ0WD/SN6QxfYb1gv3BOo4b1/wCVImpuKeDON0LobtfcJtbuBdf0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Lr+kbLSztXKLLS0t2yJP6xP6BUVVzKuUzr+kaqOoiLuM3yHpPdwG7W7gXXsPWtZbhqJO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8VRnqT/iafd011+5qM9KQxvaDfW394v/AJjoYfRYO6DOkMXognUTVTxXCepP/wCwSQUZ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6m/uLDF/muhh+8HdBnpg/ognXUkVivhzdbeTa2TVVIV/4gk0kov3G/iWSFkLJ4ly5mWF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jz8QxE+tfNGpU87EFX67EWqUXqefi9zz8buYssbET7RT/UYph/auWc/Y8xRftFsMX6x6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Soz7R14pqp4bhP8AiSfiCRZ0hiehIP8Ab9xYY38yGF1WC9DD6Qf6UEikUg3r4CxcJ/yC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QSqGZDMhPSQzN7ktJDM0zIZkMzRU0kM7TMhmQzIZkMyCVQzIZkLmZCizlrpVDMhdBiaL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z9B8lZKUjy8XsYjNDESaXVDysbseTjdjG+zxav4Hl4v6TB2XpJV3cjy8X9Iv2WL2G7L7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DdhyViheFFMxUuXE6F9ZBwkbU/4injzS8ZLCcef3D38LC9MF/l/5hi9BOkPpHr/xDB9f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kb18BOsV1Ugg7Uoc/ETdyJShRZRoVvr8o7Pg8oV1OXg8tWsKQpqbS+2rP7rzhyhPfGUJ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rq4fSH/4/wDJYxvSJ0LH0n1J+xYwvWWhhryh/SJqVh7lxJcYrqpBB34cumukU/EsxcuX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UuctXcbjdCkpm43G7vqqv8WquqxVV0+SmbE/UNSb6sXeZsT9RiLpYlE3uEriW/MXxP1H0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uR8f6jDlpZ/zHx/qPi/UMdWa8ycl7mjyncbLjrL1gnWK+A//AJDY3FixYsWQshYyoWQ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CxYyoZSyFkLIWQyoWqKifmgsXarIYXoWGL6VG9Eh9L6t/aGH60iz3gnpE6xSPvBOsV8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0MyGYzIXQuhdDMXQuhdC6F0LoXQ3dy6G43F0N3c3G6O6CytMsLQsWFjYsIjcLSTjM8j+4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aTPI/uMSeAiJo30hv2CW/Mf6dP1GMqYKTWU00rHkN/UMngtTbT4jyG/qKYDP1jJYbVTj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no8Ruw2U+IsEkbjdGvhv/wCQ3TsXb2Lp2Lt7F29i7ex8J8J8PY+HsfB2Pg7Hwdj4Ox8P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2LM7H+2WYWb2PgPhLNMrTKwVHIiV3QWKwTrFkML0LDF9CjPSkPpH9MG+tsUTmv7wb6VE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P+WXLxuboX1KFReRNJVP+iiddV2q2qbzM3uYW03K7eZ2dzE2m5V3jNpuVN5mb3MbbalG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czd5nZ3PMZ+ok7EYizXeeYzuNXSSUlEk5LxbFesElxipfUSLx34NT8au0+E+E+E+E+E+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+A/2yzCzD4C2H3LYfcsws3ufB3Pg7nwdz4P1F2fqLs7nwdzd3FssqU1XFikLCTYi1U8tp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5bew/wCzblXcYaqxtWpuPLb2MVPq26Oi08pnYmjGoukm4X7NnYT7NnYWbGqum7ceW3sM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Sciw5ZV0o21Hazx//IMqdjKhlQyoZUMqFiyGVDIhkQyIZUMiGVDIhkQyIZEMiGRDKZUL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oUHaNtVV46qdVhgdHQxPSphehIYv8tsPdP3FEHet0Ge4gsG9Yr1h76stZ5j9dTebzebze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mMyGZDMhdC6F0Lp/wnOhnaUe3uZmiSc3uZkMydzOnczNMzTM0zNKuaXTuXQuhdC6G4uh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yoT0TKOocxbCG7W2dGU1uXwzCqzSrIzYfYdN+Hb8phyeyWjTZM+H+kxNtmloJ8J5mH+k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Z5zP0nmt/SP0MRETTX4SuK39Iyb0nXcJN/yFg2LpN38YWQ3R3G43G6N0H6VzF/ALqXUu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pmMxmMxmMxdS6ly5cuXLly5cuXLly5cuXLly5cuZlMymZTMpmUzKZlMxmUzE3LNfuNHp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Ls7HwHw9jd7oT2CezLmgibHYsw/2z4D/bLMMuGZWGVpu7FmGVpZplYZWmRg7TREnBRI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o/8AVB3RTB9KQxU/+22DuqfuLDF/mLDC9xBYNi7rCXh4hi/jNvudykVn9wWqzN8y5cop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qXMxmLoUdQoXFqXQzIVchmQb+VS6Gys4KJMuKXFjJzpLpKeYhgKj6JMz/IVNPdwMNFcs0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I983aK4aJlLu/SPRulOnw8y2J+gtifpMRHJiVeq0aJs4n6TDo+k9wmy/sOg2OJ1hLw3mL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meY7uS+sd3PMd3PMf3PMcea481x5rjzHHmuPNU81x5r+55j+55j+55j+55j+55j+55j+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M7u5nd3Mzu5nd3M7u5nd3Np7u5dS+ur+KShL7jpfVtmeUh5SHltPKQrhNPLaeWwl9Ww8t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vq2nlIeV8zyvmS+q+Z5Sdzy2/qPLTueW39R5afqMifqMv9xZO5b+4/8ATFlyikF6QWcX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S/tBehg+mD/5afvB/t+4sMb+ZDC6rBYJCw6E5aqiQSLuhjdIr+C4q8pfe5/fbwrhtLJGg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JhpNaDdknozJ6EjeXUzFaktCXNEJULlyzT7VqS5EmtkbS0LDvq2pMxJcoKJD2g6L/XD6P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B38pP3hie37xxvXDB6rFRsX9YKmskEivQx+gn4Oxv5nfjGdpnb3Mze5mZ3KuZ3Ls7mZ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3M7e5dpKXzLp3MydzMhu7lixPR+ZPRMpkMpRpNWGQcn1WYfpJKhmUzKJtKZ3EtJbGZRa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tbj/AFGIYH2+Is39jz8U8/G7mGv12KlLIp/qMbuS+txZqyc5nnY36jEX6zFWllU83G/U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iUf+Yu/9RhptVXiJfvBYWXtBaVUyqWhY56lhIbj2PpHT8IY38rfxha2Jo5DOX+Rm+RdO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b20M6GZC7exdvYpLsfCUchRWnwk5tLtNxuLlJEtlehMfp8EikPaCxxfVDA/mf4jh+/7w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9I/Sf5n+BJGH6hIKJ1i/V9tVI/0mN0/CMVecvxhdqZmKPp0M9BUmZ7oSVws3IJYdORuOZ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k16e5PSkpNHT9iioom0hLSQlpJIzN0jM2QmiqUWUxHo7dKRWUh8q0hYRJKplUss5GVRa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6a7jysQwZYb6PP8AT4h5GIMRMJzj/Tv7jV+pWegqSmf6df1GIi4Oikr6R/p/7zyU/UY8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rUPJbP1GHNiTnxEmxveCiRXxU6GP6fwdV4VJ8fvE1v+AeW35nlt7KeUnzPLb8zy2/MyN+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meW35nloeWnzMqd1MidzIncyf3GT5mX5mX+4y/3Fl7lvmf8Apb5n/os5H/p/6Ymj+WKQ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+j/zUi3qv7wZ/LWGL6ROkPpPrT9oYfq1EKPXtC8d5vOUvA9jH9P4Pic6feJr+A0KNFoV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VEpTgWluKNJuw5rMon/hVGlGm1ckqE/kVRJlRNGylCaqS3FkLITahiemMoe0FjieqGB/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Uu79y6dzCq3I7eZ29zF2m5eI3bbbiZ29z6RtpVUl2M7e5hycmYztikX+3gJqp6TH9P4P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/ArJ3MqFU+ZKXzMvzKIVaWK/uZfmSkvcyE1aWLCrok9FSramQ8symUymQyGVTKVSUk11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nHloYei1E20meW08tBqqxs6/ueW0amg2Wgp5bR0mNnLgZG9jI3sYmylzK3sYeymYsmpe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spZSyliyiXLKWUspZROh9I9P4Ojfyt/GcymdTzDN8jP8jP8AIzfIz/IzfIv8i/yM3yL/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5F07H/hf5F07F07F07F/kXTsXTsX+R/4buwulbRikE6QWON6khhfzEgg33/eDPQsH9BOk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vTwkinQ+ken8HxHc/wAa3G4zRnGtRNGHIoqSFpUrKYkl9ocyU0kXTqSmLVC9TMUU3FOB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ax8ItUhuMXRVl6zM2H2MObmZ03Gdn6TOzsJovZKt0M+H+kbtsnor8Jnw/wBI/SexUlVE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53yHomLJUWtLnm/IbN28zrrL0gvgJFvQxui/gzl4J+NWXsWXsW+RvN8d+pcuXLly5cuZ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QzCSXcsZwb0gscXqkMP+YkfdYYfpWGJ6ROkPpHVP2gz1QSOZvYzfIzbuBn+Qu0olVLq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lEqXUzKJVVoY3RYp+Bv50+6z/BbRtCwsbQ4wtWHIsJwFoUKHGFI7hF5GZC5fepcSpcWO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y/pGSVc6LlLu/SfF+kkuldfhPi/SMcmlJGr8J8X6R6JpTl+UbsYlvymXE7GIui/aluMm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yPE1faKQTpqpFOhjdF/BmN4u/GrFoZULQ3FoWLFjKWMpwKFixVIWhlLFixXhH3WDYKJD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1L+8MP0uhielRvSGL7QZ6oJBRKoXQvuLl/ASFxJcDG6KJ+CtTg38azOMzjO4zKZlMy9j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XsZl7Gb5Gb5GZexm+RmXsZvkX/tM3yM/yM/9pn/tFTTT9JLS+Rn+Rm+Rf5FV3LH3WDYK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Y/1L+8ML0uhielRnRIYvtBnqSCRSiWh7eEnWLehi/UK5Uks+ExPwXEXnL8auXNxcuhVS8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heE56ly+pfUSTpF1MymZbmZRKqXUuolVLqP2np0U8zE7iLpvXaS6nmYn6jzMT9Q7bxE2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jDTTxKz3nmYv6h23i2/MJnt+Y+LuYiKrpIqbz4u4l8xv7wUUb0101U6xZ0Mb3/BZ8CfH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yFy5dC6FzMhmQuZkLoXaZkPMQzIZkMyGYzINkqLRYr1g2KQxPaCetsX+t0MLosH+lRvR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RrnbS2QkxJ9KmVf0DtwyiZUNxumbi6CVQuglULly5dOxdDYWnMug2fAxvcT8Efzp+N0h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VY1mU0l3G/2OUE7F1Lr0KElnMS9TepdVTgXhvN8WqhlUyqLTeWEoWLCQfJukeU4rhqlU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HfZKs3KtzyV7jF+qqk6TPIXuO+xWUuIn2aSlxPKTuP0cJFWk6nl/MbspcRX4STTmIjaQ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Jqp1izoY3v8AgrG8V/G/hN0KpMshZDcZU7i0aLNqFmi5Zm4kiJIsgsm9yymWfUy0KNlD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i0UYkor1g2KQxIJ6ki71rDC6LDE9I3okMb+mDfUkEgo3pBIXELiFy5cvC8G9DG9/wVqc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n/tP/wBSq/2mb+0v/af/AKmb+0zJ+kv/AGl0/SXT9Ju/SXT9JdP0mb5F2/pE/wCi7aci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Opu7G7sVl2J7PYs1fYw9KXaK9YNikHl0N2ZC6dy6dx9UzqXTuYazTfvMydx+023EbtN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Td28zN7japmQXaQSLabiwlELIWQ3FkE1U6xbzQxvf8FxF5y/G9l5NXsmeY0VdJsyjkE2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yJ7kpoXQm2UiiopnQztMzSjkMyFFQzIXQWSoXaXQuhdCg2ZYsLTeWG0ikH6SToZEJo1L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SjlQyIYaaCSWZkaPkxs5DNhtuBlQxtlLNMjRKJmQXZQSLYINa6c18D6mukJFnQxeq/gi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P/C3yLNMrDKhlQyoWQshZDcWQsWMpYymUyoWQshZDKhlQyt7GVvYt8jC6xd6oMikMTpB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+8HdBnSGN0bBPUkEi2m4y/MSgiqlUjKddX6zeIbjcNmm4xev4JiLy/HN5OZco33E4GWh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FvmcupSfcWkzLKFVkfFMupnUWaiSZ8zy0Ni/CZoaOhxR1x026TRq/EizTmkXWvBtULwS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sHTVkuhdnYuzsPk5mZZ0MzOxhbTJzWVDMzsLtstwGqmI2UqbJ5jf0j9tJ6KfCZ07FXb+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JDihxkTNsXR3ElzRSOH0Uxev4I1vFfCT8S3FFLoUl3LNPhl1N3cunc3dyaS7nw9ysu5u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8Pcu3ubu58Pcu3uXaZmp7mZvczN7l2CO2e5VyLyMPrF3WDOsUg/0wdHF9awwPVBegzpB/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NokhUm20dlaknlFEizopidfwRqcE/HJaWKT03+55imZ3YzO7FcZZ9DzXdjzH9jO/seY/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HmP7HmP7HmPPNeea88x55jzO8z4hmxDM8zvMzy7jM8w1VzpT3xWDYpByupQzDkn8i/yL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/IwpKtHVoXXsb+wxF0py4Hxdhy1yoljf2Fub+wkUnPufF3GlYT4FIVKRQsWGKm9FMXqL1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4u2XLmYWpOZKZcuXL61y5dC5cuXLxwpb1i6DesUg70wfHG9cMH1RZ0g70JBYJBRsGe8K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pFI4fuYnUd1/A1XivhzJfiHkOP8ATqf6dTyD/TKf6dx5Lz/Tu7H+m+R/pj/TH+mP9Of6Y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f6U/0p/pT/TfI/0p/pl7H+m+R/pvkeR8jyVPJXsYX2aptRd1g3rFIO9MHxxvVDB9UWdI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QSCiXLO7DaKcxZoTqUJ6lhKGVSwynExOo7r+BYjuRYsWLau43FfxPebzeVjv1L6m+G1Ip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yKG0JxNhgybd9zfB3WCaq1VKbjzH9x66b+55j+5nf3MTafReJmf3MPbfV3Ezv7md/cYu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b8nEzv7i7Tl6qZndxOkFEg3UmJM2Sesz3H9R/VfwKXFfx1FV/wAy/wAzN84XLoXQuhnT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jMhmM5nJzr0P/Df2hYspYoiiLKpYwmyREV0X9YN66q+mGJ0EhjeqGF64tgvo/wAwdDad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Eg2MmkzRkbJtSkU1We4/qP8AUsE/AGJ7/juT5mT5mT5mT5mT5mT5mT5mT5mT5mQymVDK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TKZTKZTKhZCyRuXUwFqu2hWhcdBtsxuN0LoLJNLZPLXuYiaG7iJ9mvc8tTF+zW/E8te5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S7ueS7uN+zn7nl/M8v4LTPKXuO2FQyKOV9ibEoN6leMG3hJsypItSNFVI7zf3Ge48xPU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/wALwf5iRdBOuqvphiekb0hjdUgz1pFkG/y4O6Q0UaqqZUSYnU94N1JyORLXaP8AYxfUv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/wAFXWwvWgsFg31av9JdDEqmUbVLFzHqm4ugyvxoXQug2qF0G1TIpdB/QSqDvkLJOnKH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ISlWNiw0cYvqX8BevBNWxYsWLFixKC/8LwkW2mgsoLBOuqmlWimVB+ylhuyljKhi7Kbj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hkQSbEuplQYmiktFTIg6iWMqG072QkrHmwipxnFvXU2VkV8BPUOMX1L+ArzWXiJ4HIl+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Qd1gsE66qdFg/oN6Qxv6YN9aR/qWGF6Vg/oITboz5ippStQXpFvWM5V11j/UKY3qX8BY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X8XTxcGV9NBdKd9x8QpvEvdDefFDebC1lvLtHVZYbVti7TEqyyToXYJNW5k3F2F2CyVm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s5LIorOw6atsJVthNNJ1U0ESc0mexU3jZcYqVWGkXksLilZnxCSWk94pjer8B6J4ieAg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B9aDusF129Fg7oM6QxOiQ/qSLvUsMHo6DugnQ0WoqoTkvcWbZlYJ1hS5YqpJzhZXEisf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5efiJ4CC9fxdvUTxMJf40HSQsKWLFixYsNVeZv7Dr24DL24G/sPXcqJuN/YWU7puN/Y3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GEqTpPcb+wogkV6w94VU2YSUoJFxvh7nsY/q/AFXxU8BBev4u3qJ4mD60HdfBb7wXoYfp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xPWsMP3igkXFY1KFEK3KEyxMUSpcTqJ0Mbr+AO8VPAQbe2/8QRddBJ+Jh+pB3XwWe8F6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jietYYcU1HQrC8hdRNZOonQxuv4A1OfipFdav4g3WUTqSW3gpFvVBdlpkaLsoZGmVpla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buhmd3F2ndxizdbiXd3LuycTM7uOWbu5d3cu7uYlXZuJd3cZV1eZd3cu7uIs1PeLprIz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QXUUSqmZexxSY3oYn4AicE8VIr+LN106wVIcSvgN6oLBZ+2pSOHHD6Q/ohidI4vqhhdY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kPdBvQxfYX7+7xU/EZOxWz5V8BuunWDoVhQqmsnUrooZml2mZpdFM6djOnYXaKuRBmiu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5jJN+Zk+Ymx8HEyfMfsbuJ5fzMnzMWWH8XEyfMw5s38TJ8zJ8xNn5nvF2qnAmOLiLFRI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ifhqeBskl/BdvESfBtT/AOnwv6nDvrsVZJu3eC3XTrBdTib4cTh4uH1i33g30LDE6CdI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HuLB0uEJLCpQl8Is4SbMSd4KJJS46fIwx/RPv6pxM/yFb4iRXUrHn+A/aYiIvBKqfY4fu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ETdpD0miVHfU4bnNXetCzf1eA3XTrB2pJCe1IVUnJDMpdTMpmU2qoUrRCylo2UsopvMO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U3mZBizTKpmQxNpMo2qWLoY20lVQzIM2kzGZO5dBKoe4sF6akorOFIqJBwivxNF3wpxH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iJFYU1Zk0++/aPROR9lhz5uNF+JJq7m0K8RURUuSTjM2UpxJv+0fzt4TfBdqMF8tUnvMS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uwjVp1FWmlKxXQnP4RqNWWyhmUupmUupmUzKLUuoydamVDKhZLqZUGbKZVLIPolhtEsW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WSZjK0shZD3FhwoZ0MzRCW8qUSZoqktbMhnTsOrMwvcd6UG18SxYsWLFi2rYsWLFiyFk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cWpy162+9faPa0+yYrua0KvknBtCYoi8CvyNlpPE2l+RL9h1LeE3WUSDtRou0mjORjLul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V20vMXZQd9no1sN9KftrrBnU+scu+0zgUpDalMuboXiis7IJFRYe2pNYIbRyJLQpquMI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3Dl+UuZjMZjMpmUzKZlMyl1L+Lor94xMPT0WostkmUNqgqpXmKyct5tPLaXUVrEonBDb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8FdRq61xaqYarOegkyzu5Ze5Z3cyr3Mq9yy9zeWd3G6M0WYnSNIWjWLRNv5Gb5FHb+A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KOyUobapLUcYXU//ABp+A4Xp+88/u+P1Fb//ADYvNeCFMPRTi5T7TEVeTaGw1E56jqSp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yxXVs3sWb2LN7Fm9izexZvYWxhehv7QXXb1Ehy1VRr2uVOClCS2gzqJB3UUWCFmmVvYS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NpsznGkjd2HWMLqJ/LSCff8AC9P3mZNPu2KqaKNndSeI5z17EmNRvQohXVTxE8FfDUwF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1Hw9z4e5u7m7uXb3N3c3dxFpfcohLVxlwpz3y4GB9Su3pboaUjQX2GeoSjuxld2HUdcc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qpm1nmF1MNf4PwHC9P3qS2+7O6jtO3wlBNN1Vsl1EXeokZiU2RV8P38FfEwPQngt6wXV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Z9CwmTvK43RmjlbpSUVFsp6VMJUtOcX9R0WmZpdohShVaQq5RJG5CkcyIZ2j6otDC9Rh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3uS3+6vMJrHaKqt5CTm509FZGLjJfSki9BNJZ1XWogiuWhpTr4Pv4K+JgehILrp1E1Ed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aeC6aJyMd+HpOe5yK5VrSGF//D/5g/mYPWUX9RYtihVFEUmp/CUL62J6TC6mD6PwHB9P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bzAKU3itakkE6qJqJFFSwvge/gr4n0ZERvlpuLN7C0b2LN7Fm9iydizexOnYs3sWb2Ej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jfRU2LuZw6GB/wDw6/vBeFjC9SfuLRbrvP8A0f1HSi3rrSrMVESUJqutiekw/UYX8v8A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lN6iMffd9yeMf8LUhoq1XoZUbyQSMhJWPc2nSNmsjZwl1F1PfXWDvE+i/y0g7wEj/AIJu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zXIqKYWKt3NmsijGovGRNbE97lGN4KgvVYYnUWLepkaZGwlvhx1OEbN7GVvYfRMu4w+p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fr9+wfT99RN0xis3Lf7k/qVKHDeXEFUzVUkjSSKiFVd0QSV04ldGi7hVTTf4HvCmqog7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6HA8xf0mZexnX9JnXsVcs+hnXsZll0M69ijvkVvrY4ipRfqjCxX57KKzcaa2b+5/Ug6SM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luOnL2i3rqbLkVUEQsLCqFFNJ2JsiOas0WL/AEqYXUwF/hE/AMHov35Gbl+5P6lhHpvQ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iEl0llvFTZlwN/DkNom4uqdCS8hERKDlVaLu8BUlWZtKctZB3hLD6N6IL08Kaaj8J89F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ho6PMbg4aqrU3qLwJJZD3Qd6lhiixb1Ph7l29yRTUpCxJSRmahmZ3HbTV2VsYarxPo+j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T77hdPvyLwEcn3F/U0mJpPnJBWzyvVKjVfpP6rQfJqJtrYQdReoqyqaWkvQaujVCsk6l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lqUSZOMhOAqDvCWH0bRRV2TKplUyqZVEStd55i9iX1q/pHK16rJJ2LKU4+BWLvYejnSX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lFOurUpqNkVSuo7oowRqsbLkIxqUSsyzU6qbiiO7CLu6/fMP0/f65V+4v6km2HzaqTdO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0k5lNo2GohV6k5xpg4jvbwF4iPZlU0nHvqKKL4FZzgsPovp/zCixZ1Qdo4fxaNzy2/qG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beCiIiTMRrpWmP6weLFvXVkUWCItUUluG6q9FG9YJoySXEqk15wT77h+n8A0Fvu+4O6l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9jDRjkbOc1PicKv1L0TmhXRTqpV/Y21cpTCT3qbLWp7eDs3NBaNd8lNEoos7pFwovgJy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31Wex9J2lREeU0l9z6PtKqLpQTnrS1Eo6VaKljE0kVNgf1g89op1MiGRpaEkpCQkGxXZa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EEF+rRqpKsxJy+/4fpJcfv8AQnv3+O7qZkQkizPLd7oJsoiDdNqLJFuURE6HukV6RpqW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+5ovnpNN4ujOKwl4mFNEdVbnltMjTy2HlsG7LT6WiXm00dGvM+iepRU0UuJCZWaca2E1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vetU2UmYknq/YpMeuk65md3HbTu5dbR99WalCsW6q9FGeoVHoqySdybURIoO6FXGdTDR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iL+ATQRU8Z/U/wBtOO8VNNV9LTS2v6oe0PdBTTWQ7oWKILPd4D0WxLduUTiLqO5i1Fhl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vYSill7GRexkd2hRJmF1dqoPemLLSulBEXE/YY52Imys0qP6jW6M5tmgn2bz/cT2P9yX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9jK/sZX9j4+x/udicsSScjSRHbVJqK6lV3Qf0Q9o+5u7m7vqyhMbG7fdS7O5utxMNf4h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TGuTnBB3SOH1+84fpFOn4BJcq+M8lpM9kK4jia19yTUof0w/qFctj6tLNHQlKg53GEoL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KLNDY0EQorZGh9YlE3nmNH7aae9TzmmHPFSc6cjz/kf6j5H+od2HNc9V5md41FfTSWrj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5jexnaZ28i7BatLsM7Rs2NtxPLb3HfZTpbSPJ/uF+ylz0jyf7jyP7h/2PxfmPJT9Qz7J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jyE7iSZTqZPmO2d3EqmsuugianspP8qpQbsKulNEEw1arXKqKgsEFizr95T0HUVPwHQW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VQ2cFPdxT6tPYriy6JI0nYj1/qMSSfDBPUNRuWSzGpiJJyUHQdxXZjLec9V+okVHQX1K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BiKi0lDB6rqe0Getdd8W9IO9MHRxPVDC6xbBfTBdVYbC+xttVC5cpNS2imqgsuBhfZqt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opCeiZTJ95/oEUavH8BoT37/ABMaSKu0Uw39hPsyqsaVxUFXSnNJQT1RfI+ETSVJJwhy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L1H9DqkHz3OUWU1T9hPrF0U5E2IuM/g4VZI3khg++s2VdtbG1TqT3am/sPubyyja7i6C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EpoZkH1TMXQwqpmMyGZBu0hmQWqZRJLqZGmRotNSatQylEjYyNMjBNhoqLldQUwVo1U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UHJ7jeX4FPdvJpb7knqjie2pbXfqL1g71D/SozpDETG0lbp2TeJhfR8PQTlvNLHkzlvF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6iQ2VVNtTMpKamZTMozaXKZlH7S2MymZRIL6SyCrJBIYlqKWML1FkLIJRCyC0+ETWWFZ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qm8276iCoOML0r4CKSqZG9xFRjZeoyN/UZE7mRP1GRO5kTuZG9zI3uZG9zI3uKugynPw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tE/AtB1lt9yT1QuhifWYqJMzOXo0ph4qlMDu7V3m83j+mosH+of6VMPof0ww3utZSaKLN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Z1MxnU0lXaMyk3VX6xYJFnpg/pFsF9EHiQx+ppTMLhpXi2H9Impu7lk7iliqa1oXanVS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e44wei6tTMkEE6CjfCd0PbwsQ6CcxPu6eJJcyeBV7e55jTMq9EKI88t/cphJ7uKMYnsZ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zaxlX+o3qZVMvzLJ3PhM3y8B/TUWGJ6h/pUwugnpjJHr3KrroqaJtppfaLvPLX9QkmfM8v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sqtOJkX9Q7ZW3EyL+oy/MSTlMyk1VbC7S0HrpLI8xS6mL9o65ncNTSWUyjnSMzhNpTMp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os11gg/qN0XKh9Fct1b/AIjUlhp7m0txanLmJx4CG4TwlRXJMpNTehLSSfgYgqDf4aHQl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RUKYbe5/toeYnsh5ry71LKZUNxdBehcupv7liyeO7pqNhieod6VMLholURaFGolSb9C/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VNf3F/mrBIt6Qd0ikPaD0luhIxuqQZ6opOHsN1ljYTWWCD+sMBW23R+rb7iKtGibMyjC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BFE8FcPDpK7iczdI2qdIIirTnrvnWogqcROdCX4HXKt/Cd0hcpPsUw3r/SaOIjmrKclS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L6RXGwk9lK/SezCv0jF9moYK4WI9dOebwF6aidYYvqF6GGJ0F6k4JWRhq5GOZpL1E0ERC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n/3d5mZ+oSrO5dn6jPh9xu0zuZ2dxdtluJmZ3M7O4lJmVRNlbGRR2zuE2DJ8zEXRuZFG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r+4T7P30jJ8zLu4jZsknGcVPLYZGjqS1EKwScV2W+5kw+xJWs7D0TjD6Gj6LF87aQiJq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XiSTwJpmWiFC0NhqqbTTQe1ZjWuvu1sX1Qa4RSfGv4IvQdoybo8TzE7C4c0WXKCq1bbj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bjawGj1ZRqPWg7oIObvQbNZUMxgy34f+Y/S/UhSP0b+rwF6a2KuKsmzQd9U5rlluGNci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JKvhOT3MT+b/AIg2KQXpFIN6LB/Q3llHrWpZwlFuWUyqSVFKLcRf4Rus7VWeug/qNPoq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NmSVFabO8q5k+CElQ+kJzG9PBRu5GiI1q9TiVi1ypdJDW/l1sTF0t9o9D0kvFv4NPFXo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GF6UhietR3QQXrBT6P8Ay/8AMfpPrT9tT6N0d4C9NZycXIMV1ErUbp4iT5qN0a7O4yqZ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S2rNDG0r/W/4gkU1ULjapvLoOruElqV1Po1qPmNmu4ZtJfU+FPcuz9Q60JMohKc0LUNJ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zs7iSc13JFH7PxDcPRRN6rM+itqld0cda1lI2HJgs43Um/EdiLzJOSh5PuilFd7rMxn7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XdEGT6nlLI0WopKjebj/AFGE9eCKfxJU9tZ8ZcUkK1d/3hSe7w3dDG9oLB5h+hClTE9a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pgfyv8xx/wCZ/iFIfRvSv7+B7aqlVMxmQzIZjOZyuJIl9Z2hS2rjuSWlppUunYSqdha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Zi5cuIqoWQbRLKWQdRLCRpq4bFe3Ra7SG03KNol9Z0F4iiF9VYIKvMXRREpuQ+jy3Oiq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a0REE+yc/wBImlPRXLOGI4b4Lf4pEmLJUEXEfiYjubqCI25JyIbbWdhNExsWs0cqJrPa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UmnUn7k/uNy+qie3hu6GL1SCwc7uM9KQx3/xL+4/oIJ6kFFML+V/kSGL/M/wXLlz6N/LX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0p+XeOsjtyaNxESS7M7D6SHKrKiKjEmN2CiS1/pHrSCC67YM94O6Cat9RvRRvWEl1HQV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RWCC9RehhdY80oSJvkiJRJmfshJrkckHt+J1BPBR35VmncvDQwsJXfmcaOJg7C2cbUMZ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BBeKDV4UEXhT7wnhu9JjdUgsHDfSgh9I9X+R/QQ5aSC0FMNP/tJHE/mFzMXMD+X/AJ8B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aOgmleZl0dn/APlR9R23PmN25cxu37F56/0nStNLXLvEznxl3l3nxnxHxnx9xslkhm+Qz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Xb+UJ7uB7CI6vOQhSkl3FPqlb84JRVRd6bhNpRu0t9Ty2HlsHUTURCkLwsZWr1QyM7G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/EkZ7i5NWaa/xVMjUTk0lJIIongvweNUhPcSa1XryPJxNHjH6pONddeiCEl4GJhjm8UE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gv8ASYvqSDoKvMb6Ug7qo/oIYcvzHuO3GGv/ANpBHSvBcPC0ZKs6pMys/SWwv0k9HC/S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p4CRvFs2qqSGCF50lUdRb2HbKy4DaT5Ddn3F2VS+v9JlxbBOovXXbDD94OTkJwNLGVZ7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Xh7lVaqUQrGsu5Qb7jeussNLdCZwjmpw1EHdVPZRk/zak2lWwpQVeRoPejnJwSwnhaKk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q18GqFxBruMJk4WLFi33x/pMX1QcnMTqOTmJXcVHcFVR/QQwmJ8bykrm46YbUEhSHMXw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i6mb5F1LqXUupUVJlalkJNh9Jal1kZfmJsi0+Zb5lqdS3zLfM3dzd3ESSr0MrhmysF/w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pi/SvpWli/Vrl5mR1jy3HluEXGa5FWybxPo/0VEwZ8VqTdhOxsTfiPWZs4aINm0bs79R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zd3jYsVaTSO4q5qdTzMMTL3FV3FaIT0dmXuM9SRvPoaWJJrXpRurNio16cUooiPpzNlU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RFJuv4iLwGO9j2FT8BxOhsOVOgjvrHTmablmonUe5bIpXEVSaYtOkH9BDDxtHT0VseQn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Yr0o74RUEhRSs/CbDRbdTzFMxvUsZSxwLoSuWLQk6xRXF1gqw+le0XdYe8Ei2DYaKrJ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6tKyWk+Jp/RPpP0hqLva40XKv0li796ISnN3BD7Fiufz3GJ9Y1HI9t98z7TGxFxm3Rrp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MNUXeukg5v0liaSfG2zhg3r4MlWRQmK1d9tZB/qUToIk96LI2G+6m0qqTQRnxs/YrGou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T4Ujmn1JOTRX5a83rIau+Wq7Gq1ycFvHO3uZ29zO0pBXKtCkxzR7d6VEbxbBYXQuhdC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Fy5fWtCQqa+J6YNl2E4TE6jk+FFNoehJDE6CHuUKiSdpIYvqO8G4c5aSiM+ude47DR2l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sZ8M8xiex5rex5rV9jOzsT0my6HmN7Hmp+krif2nmf2mdexKE98fpfRIuh7wSLYYfuKr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iu+qSakmN0GzsqEmKm1STaFaLzM+inIr9Y7q40m4aN3En0nvMyDaoN2kvxNLFdJDSwnI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3kipovvH3ghiS/MomjJXfsTVZrx1EdhuVrk3kvpGEs/zMPMc1fSbOm/oho4SfVM5X1kw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xpcE5Lqq56o1qXVRG4c0wW2/i5wobbGqbDlb1NpKcUhclLfBDkoi8BVTqIv3hPAxOkE0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Taj5GzcxIN6lLKTdLRWoiN3mKi/mONyaGEiLounRRPrJaW+Vh6c08FDKTgpfDL4YtWGd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MPMb2M6IeYnYTbn7HusHdI/SV/hQyM/SZWfpHbLOxlZ+ks3NwLN/SWb2Ph/SbuwiqhYZ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YmhhKj2tmizLqXUwVX8wuy3sfZfSGO6pIc1VWaLKhmeJUZRLDKIN2UuLhzlwUe5zpqtI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RpY0cNCaiTNk5lULTQsUlfgfD+k3djEXc1VoLpe/j6W9FEcm+NKR0MZNNm5d6FMZqcnU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7P7V3KxPGXZ3N3IU1eorUy3SHuWgx57DXcKEvvVNbE6QRUEG9R/UUcr1rwNFrZSMT2g1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CjXN3GL6z2UkYTuZtItqqiUMXrrrLdr2wy2GLkP9s/2xuUvhmZhmahnb2E20X2PcsKhP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3gkWwwvUVMRKy0VgkkmM6nuIv+TE9Swb1G9BnUb11E1ZqTJ7ytIJD3ghier7irPylNfL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XbFJQc0X0oOZxT71fXxOkEJjOovUWo9xpfFKo/2hyG30bVE7ooiLm3mN61PY0jDctdon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xa9qiySSaqoeW3uZGdxdhvcyM7mXD7iJsn+2Xwy+GZsITaYdxs+ApJWzJromPtJLQuZ1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/wDaZ1/SZlv+Uzu/SJtO7GZ3Yu7sJoLTmXaMqlzcPVTE9CjJ6eknBBNCd95VUEdoSn7G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ayCM0kXmg3b+Q3a3jmXRu8q1P1FMNP1oZMP9Y1dlKcS7P1F294/wlook6wUzIh5jRJOY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PiciheFl7FGP/SUwcT9J5GJ2PIxOxJ7HNXmkLnRYdUhLxZcxJElstBW8NXlKR0UWXURf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SarwETegsFPYf7HsJOVyS7uY3SVZNWxNiP0uEhzvzLOOFpKmijrCuw0Su9DG9ZTUuhdC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7S6LBTyvmeV8xdgyNT3LMETZLMLMLM9z/bEyFeY3TTdQd0j9I9H+YrC0G9RYe8GdSTX6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S8hzvrEWWErZIgkESa3EnjMHu+taujhKkk3mw5U6DFdKczQyvT5jOpsqtXTVCyC7Kdiy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KpOK+0X8hRUw9Gbbq7cfa4rnryoeUi+pZmzgsy/lKNRPYvJSTsRqf1C/asl6if1+H+ok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1OJhO2dlJ3UnJFoLpYLPahhq1XVdKS7oPd7Qd4knW4jugnSCO/MkJwQ7E9zkmMdwooq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i/zEPp6/xp+4oo49h/sL0Ub1JrP2NJiurxMyw9jiWVBEVypRFEXfO8bFoWQ3aymR3cyO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aZkb7mVhOTPY2uw2TUVJcB3SOOm9cOhkd2MjuxlcvsZHCpoOuZHCbCmVTKSdO5v7E2Tm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NUFbpLKwulhtFX6tkuon2eGh5vzNrEXuWTsJpYbHs3mJoNTZduMJ2ivETYW4kU1pqtYU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xusMb6ycnN3H2OCiJ+bEU2X6PtI2sfEX3Kvf3KqsKJqUc5Oinmq9v8VTDRzUbo8N8G86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RRUXM2LV/Kuqoi/lUezjCWrb7omriQqfR3vo1rpqfTJOzuRU5xU9h3sL6RDaQTQSipZD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7SdKcxjbzbeQs7QyMnxlUYniqWxC2ILR5leZXlnGR3c8v5nlp3MidyrW94SUXpHF/ll1L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RYe8HjWq9ypwmT0lMRZrRimZe4iOVZCbbnKLIxXcGKUVRtd5iJv0jCQTrqJsNXqeXh9j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RK6Iggs4cxZS3bi/yL/Ie5KIqqsZqqdy/hUUWHSHKRo/Dv8ADk/LxFEhidJ6qt4j8Jd9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9bSSjiiQQThFT2HdR3phJiTUVXJt2EVWppfsfR+cv3MH+WTXeN5DJ1GKhXw7KLRT4u58X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3N5ld3Mi9zJ8zIncTYTue8F6Rxf5cVgvWCCw94OGoO0k3n0janNqqIN6wdPefSZunRZQ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wy6CRSCQvUlpITa4lpQqtS8He0HI2iqkhUcmiqQTxLQbFGN9/EVFFRczaCQqK1d0LwRRr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Df7KINRvf7zMqscSExBkFFF6C9R/pGol1GaKbTlNLEsdDCwpKjsNUTqYb8KctGRQmlBz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BfD/AOjK7uWQ3dj/AMPeC9I4m/7NTy69TymGRinlsH7DLoeWwTYZfgLsMvwMjOxNU37j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U/KsG9RIfSF/hgxOaC9RlN5ZBIptNTqpnw+5dvspuhNCSFYKIXHTfK2481f0Hmf2izMj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wl1Elv8ACWLYyQboVkklWN4NdwMN/DZUez3QQrOFi33dvWOJFBkFQUUXqYnpGO4KJVZ3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WoL1FReEdLRzJeY0UTRnPempWFPB5xS/sWeJqrHE/lrH2SDvaDeo7rBesHjUmuXcOxJq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rfNycYM6jU5iPVcRyb5SMTCRuJNyb4YfqQcn8QzrqprobK0jNUUdrz3k18LT3IJqIqbx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I1JrIphqnU219kKJIXrBYvYYmEvCY1T+oX70kcTUZFYe5ieksiqIxVT6xlK70E0pTTmI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qC/cJTjwMyl1PiLOMqll1FTixTOw8xvYTbbZDzE7D/tOG48z+0Tb/tF29/Az/wBougqL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XsY1yNT8w/D+olpJfTLJ3LN7iOk2nMm1GTQ+qe36PorwLYXckv1Ke4xzsTC2VmqJMpZa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ItfO2omo9yI7SfLS2qDvaKwd4v0hF/hlBzTZkZfmaK3RTkhPsT1ki1YoP9Sx3wQnuHII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5fw98cTrqMipM/qMX0CLcfSQ1N0jbT3gsNErUbLw7Fi33Ff5axT0pB/tBOo7rBesFcqTR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x/Yy4kuhlxEURrWqsxdkn9W5TyndySYLvdSjFmtLjRvWCRytVeZlZ+kWjacEjcuJWN1N4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w9PeFIVNFtyXhrBR7uZzKWTwp6mL61jUuTGP9jDxPZYLqWhYsWSFi33C8MTrCpQZF0xT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Rjk0pc5E2uanK8HqJpIo5qbjfvGdBdWxb7vX8iwsvYSi24Fl7Dtl3Yyu7CbLr8B2y6/A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rwL/IxGpVeglpCWNxQYrrILtbjaN0Ekk5KNT3EotzI6FNR/TVTVxIqnJIe0K3NLevifWL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8FIL1JrH6RL88Vi5m8xGe6Qd0++KYnXUYLBZCn9RidNbE6CXJzT3gzoKZS0JfeU9DjO4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md3MTaXdvMzu4lVvxHVW5de4vWDfUbOGxP6Sck7FiwzosHdBIYvsTG9YJH4UTmp5mGP+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uwuwq5DO3sVenYq+X9J5i/pMTbdb8pnd+kriO/SKnQWVxq8oV8Sa5UhoLeGivwkkshJP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RbNSYrnXcs11M0FRd4vCZ7jun3u6FzE66jBYOHH9Ri9NbF6ajU5CmfuWn0MqliviZS2u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0wxPaDeo7rBesG+pI+6ww+iwd0E6QxfaDesE1X9NVekfaGJ0ivRCQ3Gb+aSm1cknvCbv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aqZmlR6pacJ+AoonWLPo7fU7VmWEXmMem+gqDuhOG4uhdC6F0NxdC5cuXheO83m/wGj+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WxemonT79hV3KZXfqMi/qG7Hw/mPL/uH/Z8N55SdxPs0vxHfZtueW0/LXcXd3Eq6/Eu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iXd3GpXub+4t+43oW+Y5ES0iwkk3lhsVg7oXLoJVLF0FruLoXPaGJ0P/AA39hV42PYTA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lDSccvB0+Bl+ZlEaqKkx3YWCJ4CoSEhNbJVR+KvxLTwOaVg7p98aO66idNRROpiaiQxI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xdC+vUpDA9/2iz0pDE9oJ1H9YL1gnWPusMP3go3pDE9oJ1g3pFZNatd6GTD/AEjqMt+U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LW4G7sLWycC/yMxRy2M6j9t1jO4zu7juiCcVQxZLvJGktiSeFLUbxnUqT3J4SLH6pubE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d0++NHddROmoonUxNRIPiilOGtf7jYqUTVwJNnczYfcz4fcZtsy8TzMMxNtm48xgn2jb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N7C6MnVLJ3LJcs0s0po3PhGZZ1PhFyiZS7TEqk6bjMnYSapfgZk7DehvKKe8HemLfTB3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dIvnlREmTUe1t9JStSW77joJ4XQmOfiLJrbjsR2+ycE8CYkoO6FixZCyFkNxuLFiyG43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vAQd11PbUUTqYkaoWhiSWS7oriOTSWei1FPaFvnGyFtbcXSG4uhmQzGYuZingfRvWTSG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P6wd1gnWPvDD94L0E6QxfaCdYTbhttOjjy0/UWYnuVcxKnmYY77RuU85vY85P0jftEy8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78p5i/pM6/pE21t+U8x36TE23W/KZ3/pM2J2QVqWovUQf6l+5UTxHJyPq8Nfsm/3L4fU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hlQshZCyFkLIWQ3G43G43FTdG5cvFBesMZ6rlS0PbUUaPi0SHvCimitrnsLDdq18G3i/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9DeJRew6i34GV3YXSpUuUUuX+Qs+PA39hqyWnIs7sLRewiSd2LO7GIsnbtxld2E2XX4G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KxZ6YL0WKdIYnpj7ISaspUmOlx8X21KmYzFzZT3KqcY8V1MTcujrz3wdFB3T74gvWGI1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aPi0SHvFT2FLt7F2mZDMU/YzS9jN8jMZvkZ1PMUz/MzKUn2N5RO5WXc3F0L+D9G9RmUz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P21sZ3Gd3cdJ634mZ3cWfGHvFesGwUb0hidEgnWG0i2EkXSL/Spcuhh+kuX3RTpDEouX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q79FE6FbWF8V2rujdTNHfC8Xpy8BIWKiD+njOmiq7dy8ZB0uOp7R0H3kiiiD+sWx99VS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FMNvcy4fc/206FlMq9jKptlGp7m0v+DYQqsk/hKeJYsfRvVHC9MH9IuTnB3XVXrBkFG9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m0+25SmPioLpYr3e4qNa2++pZn6RctuBu7G7sNrdOBm+RVxnUzqJtLYzuH7brcTO7uZ3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qvUq2ZvQzIUVO+tvLG5C8xy89WxRV1Lxt411KJMSY7pGy9iy9o2XsWXsWXw5o2ngJDaS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EnJJT2g13BSTKtYkp8RRB3XW94r0FFLF1PNcbWIqm8ohcp8yqmyXa35maamYzoXap8Op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0uYs/wDUWf8AqMPZdb8xlf8AqH7LrfmMrv1GRf1DpsW/5jy/7hZTb7l3dy6l3dy7u4t78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ELCpIyiSTeZUG9Ir1gvpWOH0h7Rb0g/0xVVsjUHrrZlMymZSrlMziqrH31KSKthZSzoX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avgr3Kp2EvIWH/psvd7KVxHIvURHO91UX/ClJ9xdJyof+liqoilitE4yKWLIWJS9xZSU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G6E9SUytpE1q3ilUio0d1jSKdYu6Ci6tELr7FKryNyFalDcU+4/R/VHD6Qf6Yu6wdqu6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DekVy33nmMM7FpI8xh5jeymHtpbgeYn6TOn6TzF/SeYv6Ru2tvymd36R20+3AzYnZCq4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jVfG947WVDZqVR0uVSrv1IUkvRSzi5dDcbjP2LqsJTmvBDR+rxEXmKitkqeBMnZeRlJo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1KMMplKtMqGUymQyoZUMqGVCyGVCxYsvcy/Mt8yszebzefEfEWUcvIpRSupShtN920Ps1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uokE6wvBRSpsobS+yG5Cnc2qktlDj0MsupdEN+raFo11L6n0d2istIXL+o+H9QzLb8xd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+YzYf6jNh/qHbbO5nZ3HSk7opkTuVaie5l+ZlTuLKVz4Rtj4T4RMp8ItUMzewlW34GZvY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D6Q9ot6Qd0iiLbRqOcO8OTUVV4IaWOzRbKdf2EitbE3XJCKhMo5e5mUrLsJRplaU0U9j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1d47on4QsnJU3KnJT/s4KbSFNSo0VZLKcfcbBOuo49ya91KTcvIm9dD+FLlGdz4UJTVT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8ymv9m2nQ3mYmlS3crIvHgVdPoUbIwPWL1hhdFhiemLusH6rusGwUb0g6HvBvSK9Yeyx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ekHUW3Ayu7GV3Y5ubIdzHay6s2Oc3optOc7qokeiGilSbhEiqioM1k4Lc5ySNoWhWevb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X4pwOCldRpRS0ubTZ2hyKJBsVHHubTlcpsrJYz0ZmZE5GdpnQokyn7m1itQ2sbsbKzKl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t31bKKm12Po6JPOgtd8MLopcfX4S5cdB0zMgu0hmQzIOrvLjalz/AME/6N/Ydfsb+xv7G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iX3lmfpPh7G7sXTsNr8jN8jNuM6mdRu2tjO4dtutxM7u5nd3GJvVqGJ+VGyHayieC/n4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S2ikLl4aNZat08JJfeuKcFPyrzNooN1Kyd1Jtmi8Fg3rqOPcok+iGRSydzL8zIZFMhl+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2m27sfF3NltPGd1Po07aYtr8C/yGV+Rf5D7ZeBf5F/kOk7eZ1HaSzLCxd1g2CjekHQ94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Ieyxw/TB3pi1f4DEXogiktWWu3pF3WM5arF5ayIq3Ua1mXQ+4W1EhfW5eFeRfweKcFPy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afEhPCe1/KyknJJYOPcqq+xvOHUuW8CkN2vbVvD6Mv8AGg7rDD94Ynpi/rB0Fi7rBkFG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u2mpXeeZhmdp5jDzWDPtG9jzk/SebOn5Tzf7TzF/SM23W/KZ3/pHbT8vAvidkL4nyGSt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rPhUcnPWb0ivXwETdDZKxQw14s8CngWhepe5ukX8S33HD0CWImiTYs01EjJ0nJzJsdoL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047oUL9ifzXWt4FPD2qGCjXpPTQdP6y5/uGHn3n+4Pz5T/cP9wdPTvxKI/uLo6TTM4upm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zM7uN2ndy7u4u07uNXa7nxdx1+5b5liw2LusEiyHssWemDvSsWcmGLPXeP6+C5I11qay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XhTwKl1K31aW17ly5eFE1r+BtNE2lT2KOUm1VPtEnzQ2HVK62ysiyJ0Klzd9xqUjWFSp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0+Ed1hh+8MT0xf1g7rBYu6wZBRvSD+iQ94Ni7rBIXGFz2WLOkHUXKu4yu7GV3YbP8pLlP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tWu6utLwaaj15+FPX2blS6FC5dIWLG6PFNS/3b8ycytF5k2rQqctTfGy6tNa+pYpC8K/O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+JBaJ3LJ3GU47yyfqH2y8S3zLfMdT5nw/qHJKddymX5lWfMy/MsncXZTuZU7jdlO5lTu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uJlZ3H0ZOSHwFmXQXyxJ3lBR+y1a7zIz9IiKjOxZv6Szf0jZSryLp2Er8jOpnUbtKZ3C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7uZl7mH6R6i6zT31Xai68t5oqs/BkhPwtqRsoWJFykdxZNXhCZvKLWFHIS+77DlQ+0bJe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LFShcqpSetaUK2jbW3QpqYfqQd1gz3g/0xdB8Fi7rBkHDOkHdEh/UkJOavUrpdijVHT4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B3pWKL/Cdawlqs6DtV2outJBXCQpGpLgngVnGqrH/wANye0KtQpYpLxd0y5RxU5eBKPE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zRT7RJpyNh3tvjwhyLT1J7o7jchuJ06l4KkhFoVtyN5Y3w2iov8A0T+k4ionBp9lhy53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ug/qXQVJoZkMyC7SGZBlTMgu0g3aSxnQculSVzMUdWaGZew1ZuRFTcpnxO4s1cvVR2jKU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JN+H3PMwzzGDPtGlcRvYT7Sf9J5v9p5v9on2n9p5jv0iyc6y7jM/sZn9jDlOw9UskF1J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omvWCQmsXryhw1boXhcqqIbKT5qVjUpCyQoWN5TUuVLmZCaqh5hSZyKQmqCTJzpqVL6t4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5wleNCqQWVI7UOZtIkixu9y0aukXKNNpD7Nsk47h29ZXGtTDVaXkS8tvQo5FPhlvGJsu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o267izP0i0bbgWZ+ks39IqU7G79I9XSX2MrewskQsnYsgtELJ2GwUZ0g7pCv5kFEKQd1g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ixcvAfzlBdTpWM+Kai801GnWNYShW0awUn4FCvyJSLE4WKa1EKQpMnqVqUJUOBVU7Fy0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Ll0mbixaF5xrBfApOFoXkVdPobKe6wohWSIIjVQoWrCiShORXsJLsTUtMt7TLFSSNU29r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XdxHLiNobDdpd5XcsG9Vg70rF0H9dVYNi3pB/RIf1IKcKbzO0q6fQcrUkk4JHD94JJYt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Sa3cSTckF1HLyi3pqMXnqN1pwrqbIiD2e5WEt5aH/ZRDkWKx3nDVtOG8oVTUkWheEqQz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NooqlVocikziVRS2rbVtqVhZFLfMpMW0iqohRDkbqm0qFVmcOpM4k6KTmnYmbKn/AEUl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Um+c96EkSUKVUXSU81Oh5jexXFn7FXfIVs1vOZdewlVlPgX+RfdwMy9i7uws9L2Q+Mdo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yMymZTMpmcJtKZ1Myjdpxd3cdVxd3cu66by7+5RXp7iyxF3JYe52I5VmYuwi7e88thLQ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SWbXkfD2ER0pF/kZijjOpmUzuM6jV41HrqUJqO6RavMlGZPjFCXgJFGohJwjksLJStik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lCxWMo7o2QsbjeTRdSxvhzhyMqKZZFUKFYUlGxY/9N6nKFFhvhapwNx/3GqalFhbRNpa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5dS5mUlMqbLRdmvEkqaQspJ7l9I3KptYiInCdTZ0U9zO3uZ29zzG9y+GZmF0P/Cn7QSS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70rqupBYv5LBvWCjV5Qck9yQ2VSc5k5iFbTFnvcpi+vVSCeBh8VRYO6R2oPi3rCUWRTV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4uzJYq4nKZUX6xURW8d5SNUKpL2K/tDcZiiloVchRydzzJxrNC5QpJTIWUrCkKQtDkby6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vhlRSyob/cspY3ljK0s0shuLG/uZCsy5WXeFtX4is1MptYej7nl06mRszIhRjTy2FGY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RGp7F07FJdjd2Nx/5q117UMpZvYys7GROx5bTI0qhJP3NmfeFZxpCcixaZwQupaG0hRU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Z0vyio51ZzSg7QbdSsu4lu5dvco5hJdFFMzDOnYzp2M/yM3yM39pm+Rmd2Lu7DUnDEp8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J84Vi5F3LqT1Go6xScLl4yNF0GKTVJcy6QlMopVyG4rKGzRxVkiUlF0WzMhkUloLMo0sv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xZ5VrjKpZSclLKWLL2KaSG9Deojc7d2k2x5aGykuiGyx/YyO7HxdjK/sUR3YqjuxkVDK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djy/keX8jJ8jK7sZXdiuG7sUY7sVa4o0q1UMriyoX1LrG5csW1OOpavEmVU2TaWHXwLw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BSRVZrqWhcpGwsr8UKp1FTQ2V4iphNlNSWK3+oSTppMrqJ4G5JQfXlCSwoYkeiwuXoXM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mN10Q2ik1SFSTV9o0jZCS0WFNSpTV3lI11arCi6tzaKKXcXUuptVNmFTeXhJY3hRYVsU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MqFkSNCca0JNVJc4WjaNSdocfCkhRS6Fy8ykcyIXnrWKpCutKarCsKoJRESY92knQk+r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ayalx0koiFT+pNV/pi/vCTihUxPVqSTXtBeRTUWfg1jSMnIvsbCLG2vSFYWjfXuX1Kz1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4PErMqUheMysJHET8y7vGrCcKyKlKGkt1jWnMos+erSNFKrPrChWG8yqWUsWKiTa2SWm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GnzP9sWS4aHmIeYnYzt7FcRv6RZPSXQ81exmxFURJu7lVeK5k59SyDZ/m1Kj/TF6cozF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0OMV5wUQSos/DrCdY/8AUZ6li3gVhaNLxrG0zZ+fiUXUrrXhy1ORRKQ5xrC6a1YV1rm2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6n+2f7Z8B8B8J8B8Bdpdp8J8Jdp8J8JuhvKIsZ0kVl4F41U3xucIM9Wrie0V1NEd01aN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WUeUb+BUmurXwq61IWLlfAkX1OMK3Jl5QkiRl90pFJK+fQzC1+Qrlek+EixbUtCqlcT+0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a1IUJuWF9aurcuVvqN66nJB/XXme2rzipu1J6vt4NPB3wr4Fi2pSMoU1+caqkLxpDgU8L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lihORWFy5Q4al01KeDb7rTwK6lPB6Eia2JIVOqzhSDmrxhQsM6yisJGi6D9ZU1F6avPW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v41YcfBqTQqUNopIuULeJYlUohNbISaipD4l6ldSky8b/cblZFJF0MyTMyGYlpGYopcu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1Lfd9D4rk1Q2aQTe5aIhLhQmsdPiUNtvuhsSURV4xkoi4bZpvJo6S8FEVBSfHW0mrJTn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BWos/Gvq7vFqUhWFNSiqbySpCpc5FU1auVesLlYWiiSUl2JkplyhvToT8OmpTUklSxKS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ScixYsvc3w3loNWdythXeNVPBVVFdRCSub3LobCTUY5aygkZEn2KpPobGEjeajdLaWK6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zsv4KSQc124TVSZsqik0Oca0JalPEnr7jd4+/wACS2LlUmV1awoV1t5xhU0WW1Jz1KRv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Erk0lpcT4SioUkWSFjKciiFUMpahwJJc0WrspY5rSNtWuvXwVYoqLdDgpRWqnU2lSRpJ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VeGpyho4mIikkvxE1VJtop+ZOZPRVqlXmYTwrFU1KlNXib/uFoSN2rPV4EixUpDnC1S2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Y08CsE0bbixKVt5Ze4s6lUEuVjNXPROSGwtOaVLz6IbzKsoVFdaVE6kxE/KS8engzmk1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RBiXpq1GOVZtd8lJk0YKkVb7mhgM0l4qbT0l/CbnFBPBohNojMVs2/t+CWKeHaNFhvLFI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V1Ka26Ekhfwuhob3VUpU2qF0KKh1NxMShPcJJamapepJNHuUdYrUo0l8hrOArvAqk4U8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o+kv5kmPVWtcnFu40lS9EmhpaP2i7/yJ/wBjMP4kr01lkqaSbuCjH6CK61dyizxnPd/C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6Gk3IsdFqTS05WNhHU3zJVa/ig9XLNErr1KQ5w21ohu17w3Ql4Uinh0LallLFtSxampW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XVqiRnr3lC5c3FVQ3F4VTWnCe40tybj+InI3HGFC5Y4GY6G6G5fY2YJtmleVSamjqJLe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2J2UqnjNRNCXBTLgf/4xVVEZ6bH1uNiKmCy0zQ+jN0G/mW5NVnCdY0NPCXRUe76vRc7N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1PhZQ8/F7iJPSlxNFOJJHfab5JP2PtMOXDdM28N6exsosjEc7M5K+Arry3CTXR6iq3EZL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ictEv4NfBt9yvG2tTWoXjbXqU1r0/f7lQTlcSSykeYS+sToT+tbJORnqTXEQ8z5CbeGv9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0sPqUeyXQ2nM9kJ6XyFTSKqvUui/0yKrL2KN0vYlKXFDZpqUJH8SeJSc9faj9Wzqq8EM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QsfSNHzUloklKCiYt1U0k0mO5OkeYtPco5H8ZoTxsrd3FStG7k1LamLL4WTNPkYc8NNB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a2XgJNZ84W1KnDXpC8bieLbXprV1KoUKwmhSNI1nHhqcy2rTx+GpV5RzvfeTuv7CbTkR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FXON5lMpXDaVwWlMFhu6IV1rfcZ2jh6CbSN0XoSwmOc7gbafUs/iufV4P2mLvRKqvUVz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oWSeppS0m/Egv0j6Fis01u1d5LHZo9FF0naDeI3RSWzOp/kWvNEKIuk+kjF0rosvBVrv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Wg5cNUlzF+rwkxElVJk2yRZ24eKspF6+BSEvD4699apSHOFIWOMaatdaniW1Zp49PvlE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xPs/pDmn230nFxOUzRw2oialE1Nxu7wm6i/masj/AFGKVVz+qjW/SUVHN2dJPiQkmw7c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chcbHWeMtERP2QV75aTqn/p/6f8ApT9yn7wrKHMZpeYlFdxQq/Ed7mZ6dBXPxFVyXpcm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lFJQrDiSkLuJRklIV8LgUheN9XfCpwLzhU2V76lNWutXwr/duJbWr4SeHTU/yWr4d1jU+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+XInNXO/M5ZqWhvmUcZlkVjRIKqfC2cL14iKr0XcWr4HAlG+t/4bhJS1KX1qrr0hWhz1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Y3LCvj08SxbVrrU1axtrb/vNvuNy8aalyhZCb8rqLyF/KtW/9C6KyQ/NzabdMR9m8oX1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ppdyX/8Asf8AsKuKQocSam8mV1uRWNS5fxOcK+LcuhuKwpG0d0beFTU3+F/jVq78BrG8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pU0GaOPhcHpVCTPoz2tPyITequeu9SxbVWXg1P8Aw/8A1KZt+ycjKiR3G43H/hTwKFzd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OGpQrq3Ll4cjl0Kfsf8Ahv7FJz9Jv7H/AIf+ffaQnSWrwTwLFteXgW8SmtXxKG+Flgly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dYXLrDeZoXUvG6l4b4XLqZjMpcuXLl11biG83m83m8upvmb4b4bzeb43heNy5mLy9ihW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akLm+ZfUv99oV8G2pONDNqyJa1tS2rb56licLamQ3pC8d6QpKFpF4U1KlFheO8vDhCZO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8tHiW8GqKUnDjG5cubi5czQqby3zMtOMyjaEyklJrJDdI3CSRptaBuJULoVLp4FPvdJ6m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R5kkLKVn419SkOcF1N8d+rta1ThCUl7FlN5TdyE4w2Yc4VheFjmc41hLRMplhY3llN5Z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1t5v1LRuXWcNpS6NaKcDjGqFoITKJGql411uELlIVuZYS+9bvAqpRVK+HXW6x5RpG8aS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1LQrMUo35irx5lZlpFCmknQrMvM5alShf5aycYXL9z4TcLRD4T4TcWSRZEN0aFYUQ3IW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pTcaMkUyoSmJoourWM4WU/wCy5vJ11blYUmf+RsseOrM5FfFnDmV8PjrrqU1qQqpXX5Rs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QvHZhumbjd4P/uvvN5TSN/YzF489SpulqUlqV1aUXWsSjWxsxkhwjSxQWNKIhWcoaLU90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G8WhcSaFi0KxrqVj8RvKx3w3+FPxqxr+C8o0NxaG4qpSG7UrKN01/wD3VrGqalNSd/Cm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SHJSkEKInY2qlI9S7yrndCUqE9otJOZwMyR3am7w5FvvVLxr4/LwVrVPCp4N4X17l9S5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KOYTUtGvg2OMLam8opS5V0KFYVKFVhbUsSlNSSNkUN68zakkihyhZIbvE5l/vtPFp482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xqpfUpIv4VF+/1USSyFuro1KQ3ShvmcCxeRUqtSRYrc0ShSFLmkrjnC8ZwoWJQt+A0LFz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hv8AHsW1Of3PjChNYVNqsEhclPVlCsKLDhqTKnOFf2jYvC3jVKFVKIXQ/KZlcbiermVC8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ahYo0sk4ULoVJam6R/5DQYqJzXcS09P21ZJ4Ko0lSWryjXW2ZTJkjcUKCTkX1LlFhxhY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Ve75CppK/qKtVbyKUnuKFVkSSupwjIrq11aqX8C5JVOHiUKxrDiheHCFdSutOEpalPkW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5Ysc+ZyjxjYU2rmwkyqoU/cqqJ7l59T4fYVGomlxNpU9jof4LLCcqCb4VNlEJSXSK7zc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UvChvhNUqSSSJ4O8sZYWLCok/cvq5SauKTLlVjMqlIXUuXKHGE95eE5VKQSRQ3KTKrCh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hu7wpck+rYUj/wCnwlaG4uJOxuLoWNxKhcopzKoWWNyilYVUzKXJxosj/oqXrCsusyiw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hczIZi80KSNooqFzMXKzPiN4kpzLlVUqqk0cpKalyxRyk8RBdFi1JubJSqJ7oZGr8kHS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cjuYi/VzQyIO+z7KUbWGm5dn+LeL9Y7aXcijlw1VjWJfcIqPWoiIqz3mkj6p+beXU0Xv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d2hn+Rn+R5vyPMTseYnYo5vYpJS7OpPSbMzMLobi6exdE6mZCaKTmZkMzTO2pmYT0mlH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uxD/AGyzFK/VopfDMzC7DacnYzN7F2+xRU7HA+EuwzNToUe1TPhmdnYq5hnQzNM8vYzJ2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6KeW1Pc0VwV0uO4szufAplb+opoGdnsVxEl0KYjexR7DM08xOx5nyKYrTzGSK4q9imKv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yM3yMydjMnshn+RmLqZqdIS0UVOhXDQsvcytMqElaimVDy2FkKyMiGyiIVkpNqNnGxWG2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EyjndyS7SdSqVNpiexRO5VEKSKonYoiTKoilWoqdDIh5aFEcnuZZ9SWi0yJ2J6Mif1VT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WaZWr7ElY3sZWk1w2nltKYbTy2l0LIVhUm5ZIhmVSloWoZZIcIVLSEfoznbiS38yriaO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Xmbpcj+LuUZ3JbKIbT8Jibt4uDjJiYuHv0W2ETA+gPSfxYqbKCIr9NNzUSSITXYXi25o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6xlOKJc+1arE4okxEbh4svzm26pOczaQpqylCmoglpFUOUZIVhMkVWNy/aNCqG82qlGk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U3SKyL6n/ZSnsSnXocTekbFili5eHAvUrKPPU5nIqSkSsSkWLHI6m83xqqQnrXoTLHJS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wlONDkU1KwnCxTUpuhPWkk+2tVyIbM16Fu6lVaUR0uanOH/hnJpJeaFZqpsYmiu+kxft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VU60J4TUrdVK34Ep+4k8RV4UNHDvxN/uT0VJ6KmyncyqTSfQ2W9ya1U3T5lkUqwyGVSx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cTSUy0lLIUa3uWNxuhk0irUkWaboVQqZYVYZShKhOSE5TKs+Zl+Zl+Zl+ZZO8LJ3LIVT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E/8AJavUSTCrUQ3Fm1LIWSG6FixaFj/2Ff3hZCxlLL3KN+ZlLSORKULFiyllLKWXsWcW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spZxZSzjKqllkLsqWeTRHJ1KopvLLMWSQXMZVN5RFLKWUnWZZYzKyLoUVIXhdO5dC5f5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aTVqVlGsKQsZSvyJI1EJIVjzJrIuUopVSUplT6tLbuRSxZshJyX2MpNW11LF4UKxrr3k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Sa148j4j4j4kOJT5lo3QkWLFWuMqmUo0qkzIVjtQsW/AN2vaNEhwKrCv3XcboVjuLJCx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5ktKRRXe6xqWjlQo04E1KSmaMr35loVKfIovcuhWCeDeF41kSKlykL6vM4+DfUkVQoUJ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nrSVRNa0a+IlivgWLQ4/cbfcaa892ruQrGa61SxIrNS5fUXSVJFpNUkidkLL2LKaSoht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yLFlN+pvN5ZS1TKpvhc2VLwnuhTUqkaJCxScLKSkWQsVQpCpeO8rq1SNici0ZJeF1hvN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UuTJoVVIXWFGx3wuXOMLCJIsWLatoVl9y5G83ljebzKvi1UpNSqkhCureE4okeXARDg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pUpGsbQoXpCiFKdYShw19pREaSusJciVyloIupzN2rOfiTOAkJizJCoKh9oiLo1F0USV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nURblLam/Uvq11ZeBRDjzhaO/wAC+rvKTL6tE8OuojZ3F0ZFXJGpSFNe8bFtWxtUKKXv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lzOUERN1RBCsN2pIuPUrCkLCQvqVLFjkLUzFFK6tZUORz1pwRSTp6KiaDZRvGmtfUkuv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HEpq1+4U8SuvTUpq1cTJrVexYtG+pVS5fwKwmbiylpKJVDibUpxvBSUhF05iqqSLXFXj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NE17RWFo2KoLvHCcCkZxvqTJk01OUbFCmpIoT1qk6E/2jNIbzjqShyhXVqXkTnNOLTRd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8KamkteBOWtaEtdC0NxRS8NlDRP+oUcTU3wlCRsIVzKbVHC1qdCqWEQsvjpBJiQoupfw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QVqwuJr21JSXVnSNL8I01JpfUreN9e4qOald6GiiqsuOrf7nTXluKGUWdEL68lXVvrbz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GZDdInOCzKQuTV1Eg35jU4iJO8KxrqXLiVnC8Lm6cE4+AlJal9RISVKwr4Ni94UJzocS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61YULlCxQ3w2oXK60zSaTQkpSxOvgc/CsXjbUsWpCsKdzeok7lXF4f5KHFSazJNSTf2E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HnuNqF9e5W5fUqT0iYqi3LCWJLCxZCTpy5FINbCU9qCCTFkKWJxtrJrWEWM9Wwkecbw5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UjKNBCkZFBdqFNSs+xeim4reNfEvC2rXVU2YVprXKiqqrCqyU0CSLq8SUKIbi+pYrGe4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GxWiQRBGpdSSQtUqc9eSRVeBQ4qkGlzioskLpWF/CUWCQkSFiompWFy5ecKnWO4kqxpHi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OsbVhJYVKVjz1Kmi1JISNJupU2bxpCae/g8/AknyOMLlKk1XUopRSa7txsoSppcibkkst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OKFYULwuSnqTXVvqV1lFVTiiCDURJQpCuqo1LpOCyrChIak4XKzKKpfUpHkW17wsShXw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5EidyZSEpJURdxIkSWsFj1EnVDjCsymtOHOFfBsctemrXU2ZIqnAnMqilIyKJTiWOcP4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kjUSFVpxhJE1JEipukbXyKIUU2SxwJkplyZIvDlB1d9IzLRpDcTkKoqr7E9GKQvUmVJo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UmVNmFtVddILSKc4pCgpKFd4hSF6G7X4QqS3oK06FbKUsJwURfaM0jWFqEt24r3FTfDm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5NXl4F/BpFVXcaTvZDchVaErFFmpPSNlyak1l/2OxMXJ/wDzQoS0pqSbdYcD9yfyL+x/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0UpxKRqUWRx1eEOeqiTQkSOhVSfEWkVpCW44pzJpImqRoSW5W4sKa9Io6CwkIcNR1RJFd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CkKkiSQlOSwvCup1hMnOMtE+RckqR3HEsWhVIXNJa9TZJwpGVyaXQtCmqolNa3hT+E2b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SalSlkFdOiJMrRqfsUVEam4vCb6IaTlJuP4TRNHesK2KHAqsbQqgrqF401qFjlrTVEgi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YlWFBUEE0rcBu4r2N5YmqiyN2pSCzPYbxPcVCgnEdXeLLgME6intvEmKOkhUpL3KmZDd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u9IXL1hMqcCUaxodY79VUhPiTqUEFt0JFpnImUjPcsVFsJXuc+RYWFSZXU3eBJVXmIjK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iG2siTSs9E2WpL+I+qw6t/dRK2ucoVqVW240Z9TRSiiSqL+5NSZxhRJQSkKk9+peNDl4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Vuo5RV4DeQiFBCq1FhugsOkZXiiF4pzOYsErBOsXXJjJzuTFEOA4rvhcvqUhYsSlGZRx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f9FYcCaZuhx1OBKFzikN5wOpOZS5NN5UlOx+xyU0iwkrku5LgSjU0YSoXpwE4FIOWYky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k2U4cySHJIVEoV3mgmYnTT/aFiUE3m0ppGksaShwJwvPUuSWplKqVQtC8KwtCfAqhNVF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N9rpBS1ixWFYWElQRCg9UqpOYkyawXcIJqLUWUyyiK1RFkJO45XcYOmqjZCddws+AnMQ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UWpJFLxvqVLQqcDaobJWFKLC6wuUUrWG42iiFiUpCRmb4UJblJiOaUhIlGiVh+5KN6ky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jI5HBTmSUkco0XUrUmpY5bya04IbS0Fk6hUpc0n3UokoVhOZRam6SQkbRQnKNDcXJpFY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ehJEN5SG+E4I1FqoulDSldYVhbUvvJxtMsLLeJXaUolBqcxeCi0EKDiXIbokuY5VFSUy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2lhYJYlLebKCcSqTJohyLV5kk7mWZwLwoSNxyjURVsLo3SFEE4EtImtiRswpYrJSaHCP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SYpInuUmUP3JXJLUrRFJ2lRRNFVnuJkl3EyqE5KXkIkOtpQleYpyJLVCl0OCnM0XElOU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7iaiIUUVVqfWOW8J6klNmxQqT36lz/JcvGqQktilixYoV1JlLm+FEL0EKlIWhawgsrrq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sjmTnUSU1QkV3ColSw2gqcVOAlIO6ltwyuiLWYtbJvJ6KKLNVSu42d6CdTRLymJsznwF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jeZaHKCSjQ5cCpuEVN+pLcKWVUEVEqZZCSQ5ki5bUtM2S9y8bi2NqpORwQqTatSaklJT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QlXkaSp1NI0pw5RWX7kpuLi7ysvaFyROQjml6lSRKepRdXmcRNJOnA3QqLWFCkzh4Ep6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FhF+UbG1Y2alS5S4lDanOFEEKRqIcy8bQSEzoJOQvOxLciFN4k0Ela5/gnZRVoJOU1E4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MoIOnxOiDKzFpWLkXiaO7iX4C2VRtBUWVFHKIVhuE6loXjIp8y6SJXOSk1KbqnNSoqIV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MnaFJG83oUNqC8TRjcubyiw5G1qaQsltDkUOZpT2k3GY2yX7nIWS1JTgpZJCzhOkityh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bRFlUtC8Kw5wXjDgSROpJqxpqUOZzLzhfwKlqC1hzhRaFfmbKrJCVypYt7k5VOYvIlOe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lLFiqlBdKnSG8qpISQ50lJLdBtrjt25BOhJOhRoujYT83yJnCDj2G0FggoqjTkKKg7qN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JBUEF6lYKUKloLpVWFBIJQXZFpepOR0JpYmotLw2kKL7FE0Sa1KqUKlhHTsaaJSxsJN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6Fi0ZLYmp0JotIoip7k5qbKz4FW9it0NJBPzIbqwtLlCawn7FKHFxNKt4wkXoTuWLFYK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uZqreRRISWNi8o1oX1rlShvK0hSFEP8AsRS3uX9i8oXNFZCyvxEKqovAn+xLdvJ26k17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shNxPSJ8hqCq7eJWiCJMbI/qmLNfmIv7FbiTHXnMRJJMdSsxVkNJzqWhIWdBNyF1kLW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FGULoVEHC8RJ3N8yrZe5NFhVS8Lw3zFRS61EdwFgrZ2ghtUEJb0JXK0hcopzUt1FREmI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k0bX9i8ZXJrCW4qXEEktYK2aKI3caU+RNFTSJmkhtJTkJTUpY6wvUlZNSW8qULlBDNDT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oSjuhPU5a16w0pun1hVLmjuOR/0VhVTiIk0hQtURNlOhWqk1bJeBeZyMwgrlRKqSs1BE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SESFzkbRS3AqIPWYvMURTiKm+M95OFipyhsktI0RJCzUrWEktIZLiOEUciUqewkuJIbs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pCqnSFak0hKCxU2hUEXcWokEF5iKU7wqKaSIcycJm4lvSE16Eiimam8VN9xeHMQnMnKh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ExUUqk+B1hyJk4SjQVJIXqS3ElLalIT0oIqmzNXLZBHOWabkTeWLyKEjlG0apWG1cqZaF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gqcTMnQ3yhl9yuychUU6lYUNpSqKpeiUKTJyghS3M/cl7lpQVEdYS8y4nEcqoWJwm6Eh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UQWlBCRYYKtJoomzuuXPYQVJ8xOA6XzUpNJcRJkm0JE3tqJuNmoqO+RNFK1kSShONFuT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kJI5x5E+EKi1hPcLuEqKLMVFuliW9IUJojiqzUvJCa95FW1QRfh6QlMkqw3SjWFUQrU5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K3Q5RpChOaCzsXmcznCiFZwvHoI2dJbS/wCDcUJrryKFTeSkXpCSnONdZCak968BFRUl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MmiTORNSljaU58iqdyaFtEogs1kiEpwam5KlDS4E+OreRegsie9CqQrcSVzmSVEg9V6F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FkIZt4uio1s7KLIzSRUJNUrMpVYSmLZ28SROhKZJbCbU0EKovsIi0mLc3kxUFLVJQRCx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lCfwipwLHI2StyRx1JKUN0hr9ylNpDR3EkJblEVJcBJVURW9jNvJVqWOcZal6E5UKKKW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I0kNk461L8I6SXK2hMvHaJSmnAkgpUlqVQrCUrG84JzOYkLFCetxKnFOIkLpMRZW/KXq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TlwKKs+BeqmzuNhNq5VZl0hJZEkF0lkoiN4bxV3Kp0JJvEkc3FaJxNlYVhQuJzhLeVJI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FSQizkLCaKXElxuo6w3aKLYvuKEprIWayQlpGkslJNNJawSbZqOugjknUTSPihWkKOSQ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ItDfqTkhPRLGWCS3Rkik4VWSCt7TFS/QalKEp0NJKpPcTQbRTjIScqoTpPeinPkKtCpv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lTRmpyOIklSu5dxzKbhJnVZEt5Umhc5atCu86E95S/CElU/ybUlP4V+RtMResOqbPNSS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JFRNESidDZQnWcblNTnqcYckiiJPmT3Ksj/sRUbXiThmMshZVXkWREJtVOhfsUEORXR43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iJMVboMlROBVtSnUUqXqLuQmKiIkt4xGotxGtT2OCClLFlLiymImoqmlxHTU48iijpys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nUaLISu4cijJ0QVEUSUhVpeRKCkuBuEm8nmTgIu4arqCSsbBahY5FiUOJOXcWcZirKao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KatbHMWSJ7EiXYnRDcVrMpDoSmvFBFOKGlLZsUlMqpUU9ipUTgT3QkpMuSOBeE4WhMnw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NKVbIWmVjPgUSWpLcVhKCrGs0hLVTZNJbWkSWc0JrKZSCWUnMzULV3FVUpUcr6DdzU3G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0Fs1OJNFOYiL1sVupKqDnuzG0WmVOZzirk3qSlMqKqITuUobRQ5FCpWKI6FBLSHJQQXf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TSVxB3Qw99RyrwEkPREkNknWMkKIJpNmUJOqTqXUohzJm1clDnqUWCpwEUmTuKiicyaX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hQWmoiy6lLwtVIIsociqSJsWaQkqzNxeQqiEpl41sWJkvnrJGkOZNbHMVCcPq9BLVdGhc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UeUKqT8BESHOFxJXJKdCpvL0HbRRVEXMvM0Vd7Ep1Ku7lSbdwpShRTghWu8qhQtMki0u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s3Ek7xT9jYRFn8i8NkWnYdIScLTLSQ4JwKpQaLJIoq8BUQso1d44TqLC4iOoqKXuNFW1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NCqFFKlbErCo0uSU5wk0rIWdlKQrCsKQ4ThUku4mlipUVu7caSXXUsVNk3TKlSgixXlF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VK6vKMxIUKloVhQSZQoUERtv3OalCXEoVlUsLXX4ltWurxkcCsNyITRSSVUpfmKjhLo5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wFkJJRVlTgTaLJfcbOs1JyEF0rmyKpL5GjQTRVEKwpRSblJw4EtGgtDOhbvFJrM+zRJm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eFDaNwjfhU2Z3FmIjl2hwld4qoaQlEkql5qIiV5CSlIToaU0SW4WaaVRU5m5SStNqRRD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hlmSS8u5MSV1gnApG0K3hlmhS7VmTN4nPfCYqWJwkTEjVsxOJQT8pT3OMakhN5LcTjLc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YUhWxzLUJHKNNWmpeUK0nCalCVuBJbnFBeQnAWso07i6bhdCepeYsrJfUlYm5aw/iKWL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TncX6tJKcyelQ5lV6FkKiDlRaT3lzbTsUmKkxjd11K8YWLmYWTixyLk2nErlKkrlaRtU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oJRDmJPiOVSfO48bO8zYnQRJTERaKizg5VoKl9pUG0Sg+8+Ql1mhiSLIik13GlxN0jii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lvaFGyEJSoLMmUqkJlSidyu42VlMqchzVgshFHcDSKFUqbSQRW3hJWlo2grVpMmkeJNt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CanKFS9BCS+xwgkV1lX4tyILNeplpuJNSaHzN03CwmcitrlplSiFii11KF6FoTWyDlVy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Q+z91F0zh0P+y8yc/YusywkkofxHFTZLiInzJLcou8SbZk5zUk4d2ocVJ/uJpXUtGqEo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ZeHIspUTeWhIr3hRPc2uNx0qrIQqJtTqUWhyaKvIqcZ7hZcbEjY4DG6M0kPTeWtCU1J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tQsSl7RuUWEoTKEpib5E+JYosplLGh9Eaj13uWxR7E/pE+vYzEbyofWYFU4b0LSU08da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4eG3ufaMwnt3pKR9ls4iZmbzalo8h2Jiu0Wt3i//ABMJET8zzO39I3/5WGkvzNEexUe1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/R0TFe34lshfDT+k+2w8PETspp4Hu3gUvCt4aDPtcbhwKKxqcEafaNw8ROkhVwlk74mL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IqJJTysI8nC+Z5WGeThGI/EaiaKy2RBYzRdSheurYyiV9xZVUlu5iJ8CE504GkqFihzh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2ZY3DZJQnvJNSXM0fiJzJItOJQRENuZNbFBXOsbNitFQb9ZTebK05klmi8TZqvFTaubi8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CKl+RtIc4SHKkuFSadxV/aFaiItjcVhJazOCkpQlCZKQ5EuhJFjNFK1FJuWfIcqIVupeG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CVkKvIReZsk1qTW6lb7hOQ9ETeI4XkLI3zKiWF3l0is1KEya0QmhSwlCamkSJpCySSNS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Fp7Dn43ks3cVE0cLDRtso/F+jsRmKxJ7NnDK/Z4my5DSWiCuqs10WJyG6eG3Exfic7/B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NSSoTTPhOkvMY9lnJNBv0edGpN3UT6T9K2ldlaLPAwlT0ifSMBuiycnN4GJ9EdbM0eqU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s/qWZuZ9W36PhJ/SPxcBiYeK1J7NlMNEXZxNhdTGxfyNmMw3Oq9ZuURmHgsROKoLoMbh43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VHSXU+rxkmy8jyl/Up5a/qKs/uPqv/6fh7OVtb8z6tqzVauXipzOBI0kSghU5RrrVKrN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l4XgiSJuUmtCptcBZJMvQUkiV4iVkgujQUVXXsiCo2xmlMvNBZrUqfm5FUqWhVqqWoaA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xF3lCqFfkZRNw6VITLF0kLWYnEVYTlXlBUl7ifE4XjeGwW6qV3io3epWE4zW6l5K0XRW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hEXclijpS3jd4qTagmzZITpcoLpewnGC6NUFR1FFVbbjbWaCoxKDdouVsXhzkUFOZVYT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D3KiknSUXZEUU5nJSaQw/qWoqMTjIazGkj9JVVBbGI/E2UaizMFrbq9DHcl9GSGFOzJu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pg6VdGbTGxcNjdFy0m4Yy2g1EUnMxEctXKiII5vwophMa9GaKzsPw9NMTTWc5EzEe9d1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SUqUhjsbmVtDDxH0blXkI5qzRd6C4mK6UrJxGNalXvmc9Snzh/8AFw1q6r/+j/5OIm2/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W4qSQuTnC2rWpWyHKHWE3FBGyTSJGiyeicz4k6k1VVmVWkEmlCiQpCfAXeISSSdBNI3c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HkSlTkTYiq7mLvELnLkK1E9y/sXqSL0Lk2QmlDanJSiG1c5FUqhJVLm9SW6Gx7k4STvB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kNJjkSVxFasyi0KrBZLKe5TkJokkoIOVFEkhNrRF0tEXeKuhIpctFERKDlSclSRKkhEk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mNtSi23CIrZKSlKEkuS3wlIlIlROZRZJxJnUncmmoszmSQm7cdSXA0uIsj63HfopzHYW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J9Kxmqn5E/yPVbq5B6p+SP0f0f5H/zFEXeJxPt129zUuJSlmMQX6zz31XlyFRSdDGZg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eNiOevMXDwUVMdc2ndTnqL/8af1s9pUyn/0310v4Jn/1H1ml/GaCJL6Uu92/prPxn/Ch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5HBI0TV561UrG5KyEpyQUopJVNFPdTeWFSVOJP2TkJJZqTU2l1JbuBzKyQam9YTS63NIW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Zoie6mlJRLEkmSRLCaSm6wmikkJqVtwNhou9xcvOC7PucjNLlCcFU5xoaKVW4ukpeZNS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N4u42kqULlJqboJa5TfUeok0HbhB8uAlalUFQTcg5G2OZulImhKsykJVNGtRGtn7koIW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ws0EpQWwn7Q6FRyIJ8xWqSWcm8iaLsqbNZC4f0ZqPxrKu5CmliLxWyDcTGX6zF+SC0oY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w1KpDBRNzP8AIizzOVZCuxHI1qb1Fw/oVG/n/wCj6x02sW+I/efZt0sXe9blE3Fye4oS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oKiZ8JwxzfiScJC6FHYi6ExVxUnh4dVTiIjE0eguHjtRycx+GirsLNqmDirdzalI3GfR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udmxf2jz1qVNJE8GWikzLMvJN5JqpJIWP4hOLic7LYsiuX5CzjUSkOYvGEm7yc0nwNpTk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UllNlDSmheYiHTeI1lxZLJd5S5JZaQk1Se8XSN6iqqLYVUakt5OhwhVRCpYuvSE5KhpKh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EKKKTcijtHKJMRZXEJTJk5pIuKT0pFKk23Kqf4JzkX3jJk5T6iflHSqhW3Am51BdG0HF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Rq4lcrIRzTakkyawkJtLapvEncRN4kloKrpy3CSKUhM4k5zUVCe9BrMNZYmLTohp40/q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oMSyIUqhK0jFw1SemkjCe+jUWTii7JooYissmwhhMVatbXqJ9EYuy2ruajfpP0pulOrW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VkrZDsJVqxwh+5j4jKo59DBZ+VqISSGCqWa8x8JczkRUji6HwyafR0X8upNbCrvxHjGN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SHImkE1dFETqSRdk0ZHA5w5lLlalZ9CkOZUpCUxJwqISkSOhsJclvNFifI2rHEVITVZK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ZstQXa9iiSQmu8XkVKlEKmyJKCFRdJyknV5Co2cuEJU6lamlROBpHDmOm6synzNJ9CpV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zLzTmKpwJaMzgJKRckk/YopJmjIkxUlahxLSNlIfuUUrGUKQp7C6SIo1FREYTXsVny5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4SUv6StCRs7hESU5+x/7BCVOSiaW4RGoSWgirvKmgq5Gog3DwnNRqcir2/pJfWNl6TDar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QX6VgN+zdnRPhURj2pisS01qhoYbEwU3qi1Ub9Kx2ywm1ai/EoqKY2Jeb1KPb+k8xv6T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RW6KrRB2FRH3YvMWU8PESiou82/ozV6OFw0RMLDW6N3jfpP0hssNtWovxFbmFovc3Y3L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b+hiYGJZ3yEnNrmrsvTeSxsBrl4osjRwWNwed1ExMVFTARaqvxEpH0bQcrb2U+labldl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inuYfBu14M4ShJYXpCSxRqZd5lohpuLTLQrQqIXKEjgmpUnujMsUohsrBGk1vyLQdQQn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oVQrYRUsI4sS3QTkTdYolSqTQrcnKilEGpyqpeZX5FLm5CarpO62JaVCS9RDLNw1KG4o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WRNJXElUXcgiS0jgcijRUVCTZ8x0zkSmkhakpGzRCohNKLwK0Km4mlhBdyiI6vMUkaJp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SmT4UJIV3lUWZU0kon7FK76HUSY0/wCzmVOYgquwcJyrvVsz/T4Kf0IJ/wDT4H6EPIwf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n8CQVvEVzsFs/wCGgitwGz4rUlImhX6NgfoQ/wBPg/oQp9Gwv0If6fCT+hCbMHDa7i1s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I5ML+4nh4DdJN61OpIR2Jhsev8TZksNjWtX8qSgrMRiPau5UPJkv8LpE/wD46OVPzVEk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pfmbM+yYxk76KShJ7WvbwVJk8PDYxeLWy1eepNdSmvJEgjnlxYWK6k41hUStBU0yhSam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V0UKJQm6xOck4nLiUKqTlQ4T4iVVRJ2NJySTcUsJuJJJeJxJoiy5lEmcSaIpKWiSQsT0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kkuc4Ibl6CuXgJosmos5aXDgXLpCyGlJVJIlREVpKw1NErLkLwG6JzJib6DhEnLoOnIo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Ju40lEk5TaUqbRJEpBPyl5E6KvIknzFWgnPdOw5OAtVSlC9SWib5lRW74bU7bjdPmUlM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QRZjkEXgSUVOBMqKhNErBUsTmVoSKWKld5KUEXdvFTd4FUrCWpfVnqy36kyhUprf9i7y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nGZUmSFE3Q6mlvLoikpoXqcCpMqqGixak3P6mk5dndC1OgmjSlyRtKfmJNkLuOoilcxo7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M0rEkWUi8ypcTa7RlQcxLpvL6UypaUhUS8yTroaa/mNJ6LU5QrXkVWbeCF5cxNHclRqo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1FVSSIUucOQkjevEmhNyyRBdpJchVeqTPtCc6C/WFJlISmdDcczgKtlEWaNlyJotZkkz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FS6k0gjt6QQWglqVJby6iLWCot0EUVNVJCTOZY5FRC5SRUqsa3Q3SOZRIUhLeThQnqUs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mmokkm4qSZQm8ohpKkk1KltZVh1EJwSVoJTSUR9egqS2uQs1v8JtJTcTcsxBVd7mxYqL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xsoZSyqp/ESTcceJJLQ25y4FEqhRCiqcCiik1FVJTUkSRVKukUkchugJpW4lKz3xlKim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2F3JIqtBuiKJx3izokhVSpVDqpJGm3Ke40lEube8VJ1NqiGlOZs0KE6TJ8hJiyEqSnQ5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WicShPcVWSnE2swsyaFtkU4k9+4kqzqdBCtSxMXnBEgtFoIVSPAppC0QsUdWO0Lo/MXS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nrJCZOKQnCWupzKGyhNwso0hQ5lobNVEncShulGirMmiLM4nBDRZNYzZtKbp8iV04qWq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cyW8XaQRyqXNreN0uMzghShWCopJxPcghzKSmtzZU2idjZLVJySfMQmkiSpPcbVCRQSc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VKJ3JexSwyZJGpLmc+AirbR3C3VJVNlCvCZJlU3k0kpPEFnJa0UlJOpKdIcjiVdIlpTS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KSkpaRxUXSFRCVZcj+FSxJSawlMREbMlSSmnW0pQSc1Jb0jImbReElFJyEvIc10V4FC4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0Kqqg1UXdXmXmnIong8CRJYXK3hQlr0LQpq2mf/EACsQAAICAQQBBAICAwEBAQAAAAAB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YXGBkaGxIPDB8TDR4UBQYP/aAAgBAQABPyFPe+hCF96L7UYod3dwQfu+SLEqC/v7kiTX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+N+hn7Tgg/d8iWErRg6P7vQsH7rgX2RB737hHxl96/pdEHxH1pRT9rsg/SckHyAk+D9D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VhwV5v5j47Mr08xsUJdDbe5FPI1I0ZTYQaPgvs+Q+imm/oKzl0wS8ECYrQ8GdLRHg8SP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HgeJ4nieJ0CkcpHk8RNwS4RImS4RPo6EeDSn0eAl0TJGLQ7PyAjsOw7juO47NB3DuOw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xkuSuJQdwlyyfJLknyS5ZLklkk/nOskkkkkkkkk6z+DMmRIFK59xArJ1ItU0WhSdOFxu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yZ717CbWnJjs/WxOpBbgT/7AtSWUX1EmrpUZ5FTKNnQtIULdfYy5OiplhK7HphND+lFM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rMv0MORbH70KGaquSsSQUrJtZEK+nSRM+NwtqJEy+Iu9xsmDIA3LWy8i/wCmjMCvIP7l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8KpHNEkyp4cVo5PPAjaHEmKnM+1ojBVO2JZaeYYsr76ztpujJox2lKXD7P1ejdpl6PT7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2N4aSYrKRzzJ+BMOuyJsf0BgqUNFte0KMSTwdlzoTFSySfr3oSCo7F/U2P2HBAkdpxeSi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oKd38ND92+tLgj1E+yD4H8nHjTC6fWiq0SV8nsvsEq0m0J7gX2v1q2Cn7djyErGlnCj3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ez3DykiIZl6D4e8ajK3DjZMeaRRRRPCDBFvU/A0ybYMsbaGJstiwoS3/APuE/wD3sX4A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GP8AWyLYlQ/T8jE9gy4GYP6D2MNuBWTLgZKv7xtLoh8MVtElwRTV/o0I5eGOjEPgatz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+BEuBY7foIFZEWxJx8iU/WxLSOCcnYv4ehA4KK3+rHYZzZN1EkUcmFGGq2D0T2GcG70e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PmjHyEf7DUh/SHyTh+f/AJ06zrOr/LH/AI4/xSNjxJnB5OaUFHf7TYHKYC5SVDYfHQdo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ocUdmX8aFJ/wCM5IyRyQRhbc4s9hyT8hJThnbGNu0wyf/USvHHSGgbdOovsXNItsOIvp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ELfRwglKcQtk7YJilyTu+V57ISDYynbJLMUEjDKQm6i+hgKaazljkfYJzzGRI+Gd2JGA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5hmEasdIJ5JwcrOBS8h5ROV8gUbgmMkpLokjI8Jb7l0jHUNxY/x20SxJa9PsRJCQk/1o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I4ewsC/Kf/n3/wCCf/E9Wk8jeBvQESsHzZidBoppGH9rNzBqr4mj58+JHqXP+1jVsSvS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+D9zsgf3f3p8kX8L6GJ638Rn6Hk3Zs8n7/nT530IPkvov4Gir9y9cGBB8sJ7upZCKCdF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g3JK5WN2WNrswVkuMk05L/vWfJfRvnkSIl+jMEJPW72UkXGMBf8AzJ/zTrP5R/5cJ1aN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YM2sKIklYZpTpoHZ+giMlC0Eu6xSlvgulaGoiopyRGcm5T3OBQpqje4nMko59A7O2ZQ1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MMM07fB8aCygoeG+iM7bxKtXZDpvp2giT3CIKYak2TFfmoX4Em0IvSSUlODkE1BGZdhF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mEM/hItsKmoFurRHVb0woUSo92lt1RKbbZ0a3FlXbckh1ElU3gINiXbvAk35guunm0SV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YYgfIwnKnHQ9PyJioMRFr9BMdviSGcUNSJ0nSSfzn/1zpP8AjknVfjJJP+J1+D/JasTg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iz4mj4Og36G40mxLAhDVjrTKR5f0QfgaJ/tbkH0vsedP2OtH/ZxpmW9X7Eh/oc6J7w+N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2JYSvQcH7LgaEfBipxY0MPp9jE9z7GQWfh9ie7E9/SwDSN/ArGV5RKAsP+hkpVs5ECOh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h068Kz1PFW+CSKdn+5mbCqQiAEF4MWU/95DvyS+dNdvyX+CfykTJ/wDExuFrP5T+Mkkk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4EySf8EkjYx0SLVHhYSjDLQnmYBsOgRxRsJxgarfsxLmPcWcr3Fy+8eS9yEpqJtPRLr+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RrxPkpTWKz2SNZKbUt+xOH8xIyEyNsvrTDjU2Lw8UIQpESwI7Psn/vHl0RzJ/clMa5RZ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1Pf0I1lcb7HMaJoi102qRVKIxj00uetASkYGKfsqYZxtIkCnyOQzkpTRdiY+mVlicwh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Jjo5tItcDRBC9dGZ0ePG5IKgpKl7i7fGhTMT5UJB+mJOtHApdK+CjhxJepgF+c/lP4yT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WkfnBGqRBBGjoTv8EaWGIFaSCNGgn/BJP5z+b8m5Avw58WSQkKZT4fIW3ZEEYJ/cExBs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aMfISXSfuZ/PKC/tiPXXK9DribVdM1YqBBbvSXnR0l3OiJqJVTR0TqDqpJdK0yLRKp9n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tynyIBRRU0q0hJyQ08DwObV6dRSD0j+gJQlPY8kt/USFPtEjeEWj+pFyCcu1D/5JW+F7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B9x3I/8AiCmYo0uyWElY9omUwooUVSDyZdNbGxT8IIpjWh/xpBlosgh5qx6ig67fQkXO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SSSSdIJ1kn8pJJJJ/OSCt4Erd7HY9x3Pcd73DRu9if8A40DQOz4Jf+w/6o8gl3+BdjyG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BUAk/CkDjIJRImZUougmiUy2gScvoJmPYJFh9DZ6LSSf/EydES2iIQtfilYE9z9FvHGt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UV3ZFH7DjT5r60eB/v5IemLC8afruNE9EkYBYh+0kaPR8yN7ceNW5f0sasRZiVMef0qI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0X7O9Nzivszaz8wy+DETwcMvZIS0tDC7G08WKJeeOSn/AGG7fyG5enNEoPpRpBhUUY8A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e0SZY0bj5vwAdvw9j9SZxz9D9iP1I6vYJR7wKcFR8wRJIfghqDI1KkZ5bDfyc1EgnuVa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76NOKjnVJ6M4icxJwE+gFpXfqR+pHb7D9SP0I/Uj9yP3IX9Y/Ujz+w4f9D9yP2IRiV7T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fsR+xH7EdXsJlYYVoRNAm6L2JmdMmE8iW3u9FzKsZTVgsJG3/mNivXfSNJn1FORpIsJ2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ZKWrOm28i3QtwpOHYlPOP7diEk5G+gctE1bo/swnpp2LkXXwhOw/tWNd8KiSm0XcAW8h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YrA2TSdYHtJ9zA5Udid3xZh3jjdKa3k6S99VRG4KFLskTVSmjYhYE8fabLEniCP8AhOSp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ysnc94HNn2k8zairGidcPIRFKxqFk8/cOp6KiRrb70WVZc05Lf5pMXl8j+BG5tDNwfQU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aRfpptq3Fc6+NPmlF8f7EnklIkZELwilFs3IVCg97Nlt9n9ef1Gnf1WjLY9oaHapcwNp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/VE5NAkNKl1+UUjJBtOgdc6JJlDrCKwFVqTIEZ0rhM80GRf9I7vuOCGzXkgJJC8nm9zze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UH6mJOfuQ5+52RdMxdMw35b3O77nd9z++O97ncHYHY9zue52Pc7HuPme5apRixvDWss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qhap+5sQj3l9C+xIE9f7CD6T+SMkIWn90QfsdCWh+92Qj5r7I01fZafHMFWfvI1YWB+z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98KaBV4H2QL8H2NSwlQWRWokeWIFkT2P5GbQjTOPCGkJ+ng+QfULXSh8MV98iOZYW4lL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2Oh6tT6aRuJ6elKqx5Z1pZEklCULRfmv86/I5oZYorQ9iyUM1Z/YHd9zue53Pc7nudj3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sRCH9j9pPH7n6SfpJ4vc8XueLRn7GfoZ+pn6mfqZ+ln72Ma/kFltRmTBUC/80EOi4ict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5OhR/wBDl5N+h1ZJXI2NKTcDjM9n9uRCxrnsTFXvElL3yKVEo1eaGSYTUK3Z/di/2oZt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N3FlPY/5yG1jVSZAsCaPJuVg5yPC/cPGKH2Nb/kMX2FN0gTS2Spzvo/szrG9xSG0t2b3z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LMZ7UbtEpMoyh8EWRabPtoVsfMLpRYfk/sTctJTvJ/ejPE3hJibHGtyXHvC2Acl3QzXH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jFMMmFsLYVtnglMzJbySe79y+WQQfwIsSItECLDubPOhqC/yTrP5zrJP4qnKydh2Hejt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d/wdi9js+D9yP0I7Pj8gQIub+cEAC/CZbsO78ZJ/xMX5TZEiQuvwWrZxZ2P3Jibgkkyr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wl3tOa9hvkkY3b0mdYXBC41SuCFoz6/zXb60l1byiV/Cf0w4iKcOj+kEKFqsdH9cQX0j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C1OiO9BIopp2mkTcC+BH/rMaejoQiRfBk0cnjSvgPitNnq7dtGuyDc4MCe+UZMfyJtE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WvH4SST/AIZ/wr/4kf8AnkatFFEeBTMzXAtELVarC030WdXp4nTIeiQ1402ejwK1+Dxo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VqNF9Gm68j0+J0ZfuyIxeR9Pfv8Ako7Oc/ZcDG9t9HyTP6GYeIFPR3g2ooNJNYDwJqOB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SWBPAt5owvTiCZYQm+RNEu5l6kx+YCdaFhf/AEZ/Ofxkn/FP+J6IIeQitGSm0oWkaNtx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YWiuB2UKCuBgN+Tezye5k0K+PkXMnyJ7/kPZ+QizloqIXkJOT3Hjh8sw2K4JWIob/sJT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LlJ0CG0BuVQJXCI7NiAXsNE0yUgoHuO5UdMSyFnWklWsYYxfI5pxnyhER6pWRmqlc3oW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VwUXMqlETo34j4cMJUSz30JVjJRUjKDk8EDRiNJtrnXH1FHBmvx+0wPJ9fTNx/8Ajr/B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TIppNqyaiRePJGiGxfhsvzW7lvRZ9NXf4MaU030weTcYtNnnXg2/AZXghrTCCZLx/IJg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8BhJ8o+F+hnv/wCOgYNKkekYxY026QLWi68eNPoC35sp4xgMf/mX/wBvdpNgWsar8N/w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5iW5MpSryUTUeRbUe48Cps8HuJ1mIGy4E7i/cJiwrNnh9x4pi+zw+40Zj3FJHSTJ8onE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p2Msbf2iZ/7Rqht+4cc6KJWJN1atGWUNzRs5EpbaYbj+zD60Zbg/vwonZrMbMiNOlpMbk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2tbDZ/cBTLSltxJw394lry3WQqG0pU7cE+Pel/QSFhik4Fc2C6AVNP0gg74H4KHgl+o3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jVtuELBhfJVLx/swJ3oW7JZWf/yEFzBVuTovzn8sNFosCSYj7CSbH+IiR503+ddtN3o0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k/sURCPiFDwzgj28juFlU/tOiWaPyZZLdSNIoTGrGHxo6QjU+Y0eRIgwfnR6xa03Xkz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BD3/APyXIvyWi1dLXH85uNtHjXZaN151zpv86rTdpivOuWjxcp6fGP2nA9CQIZ84SmsE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HwwxRI2xZDOfysrytkZcMVYmEyn4FcCfgRME9MwengR2iO0Oo0Wdh1XKttBAwMSMVTD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AAQOuxmdMZQpMeEShOd/wWPxWrtF8l8kixc6PDF0Xzoh8jmMyJtKCUbGOEfoQ3QSre0k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+yD1JaiCWQ4LIzbjwQ5mQ2xvOgJOVcxOSGU4bn0H4CjUKEn/AIjsUY4yx8R4gZZNWigS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g8DV9ln+gWOGS0thjerBx7bZWWGi0saK2mKzsIubUsHhm3ozP4PSQyB5IF6SoxuJadCD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oW17Z8haHkj8F4IIIIIHpGkEEEEaQQQQR+cEEaQRrGsEaR/jjSCCNI/wwR+ECQ1Qku2G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WxEEEUiPwsaIErnTAgg3IekaNzph8CRkFgaNlokr11w0fotMGbTjovq/fov7uAul8p9LT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j40eiPtMH4PqPtmxFlmPv70ZpC3tpAi2IImRG2tgPkM+YhjyROkckEawQQQJckEE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iCCBBBBBBGiCCCB0QRoggggggggggggggjRBBBBBBAkQRpBBBBdIrQh5Mq9FotZkWPy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7/vFTqhk5PcHW67H/ANQr/lPnhZJm6TvJ/dDg5YsQTnP7IU0RB/ZEA5vB/dn92LXCIcWx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KPZRBOJLsiDeNiehWsx0UKORpJmSE4Y7pNENDQLPOaS5EMzAo1DcZORBQg4wUrIiadR5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vp6hM05z6FVODkk2HkJSW6MlRjssfMYGS5lrdCZzzkt7GXS8eEL+gPrJARpS9j0ngaNK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20CXMjt6QPKuyOyXqGb9v7F95alI6IYp49NFF1ojRGiPwkmoRvn0III0RpGkEEEEEEEC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ggjSBdiCCGQ/OkEEEEEECRBBBH4QQQQQQQRogj8jCEqzP4OxL8VpPZMaNR/flMma2E2n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UUISBnvoXs+iTcnTGmHOlEC5Z0OENtL7Wj1mY6UawbEvQECmLaIYzfWUbjLD6HJj9Q0J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R7MfwNXxeNVU8v7G6FnwRiGTv5rRrOqW3RB84X5sxeVoZJKwlhv1CY8DtGFQno0m5aJR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RDgcom035CMg/nY5bJlY3IlIl6V6IjJao9RTZEp5keSc7EJyyDkyC+xK3Z7A6U7EwpyQ7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hjyYzd7DQzzRyyMjHlobVHrrxHdQ6M8uCqN+16bIdjSKyJdymsjYTTfKIEmUa8jEaEuZ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EW42wNLgSS20VgPQ/wAktV+EivDrhovtiRLh6ORI1KgbQsjOh3h5CZbysEs8okTlDdba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9zi8nkXdtDRayWGlQTOcmbzI6MdEGQgyWrm9IvgYysMuwYS8hzbDw+iBkNhh5w+YMVbx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lACOhP37PczHp19A3BYGIcOOSgbtMQ21HTr4R+SRzQ3Y1t2QJk56EPIY2FkPtf2YfK1p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NutG4Ni64FosL8WLR0hR7mMaRQq/BKFzqtJ/KzyWOlwKQqJaTrJJP4P8V/nN0IkQ96PV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IkYu5cwRrSSTZ7ChLbOtBMgzxzpEUNCFRJ1jENNvg70ZCak8BMobXuKKG29RcvuIqODz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2Vf7DMHl2RKG+ga8r3IJrUeTuXuZyanyMkPJHky41IlD3ImpIrvOicCUbsS3sTU22SX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0yyfnkqSVwyCbek38GMV6xqHWK24/YxuwInbB3++bF7w0C3kPyRZnzNucGTKjlJuJpNo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hcDxXgRp8nTPox5XgRRD5bPuRnpiI9vxQtIGWjaKimv8C/BP/Cvzb/zJ0Zvq/wATExtt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H+K/BLVuEObRcR+hNiPYdL2Ol7C4w4cfbTk3/UdX2IWgf/KHFPxHFEcPtD4/sT7S7+I6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YqexRftCX+of/LH2Xg2gypuK2KKFJkX+tCFAh9hA+W+iBJd5IP3fOuv3XAz5EIEod8ss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Pc/Yn4YtQ8mbyEOcGyvVDaHubDyP6aYBPcPvWrGTsWJflIjRXqvxWuwsf+TfR6Nkkix+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GLGs6vUP8F+CEImEMev90f2AnuT3HHeE/8AqG/+gb/qJhh7k/8AcWd+8Nf9xH/cfoZi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IKl8g6xPvIpLh5N3iqyHDBILP1HDf+xJxPkaZLHuVuvcTdJ7pjikcMuSjD3J+hyMKa5g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Ts51Q4tCE+wMYBHvrkfFKqYGnZRFk9Qh76Jxt0b9xVpFj7gAwMN7kIq52juMNU95Liwp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CWPYGUlgT2RwCksRJzESyeo+RFMnkvYVh5F2JoyS5IEdiWI1K5abM3p96sQkL83Y86r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q1qvxZuLRi/zt8B/ivwQhuM/gLeNJRKyKDXGZOLs9g/6WmKb8LEBp2BopRLAaJG18BfD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2D/5pSLpv0NLiPaIf6hQsjLBA6r2jxIPjfgYKegPJFizvP3prpL9I2LfuUI+N9RoK0/9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WEgQLZ1fJ85GUux8nRiU/OiK8p0g+kMap+BKhm68CErPmGf0+9Lf2MwLWfxeIKKCf8K/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aL8J0eKFhTqxaMX+GRfgzE6J/xNxbJMk6ZdCQiEEBJEUcoiQ3IU4geT+CmZ0k+A6A+REF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nd0S1JJQ2qdwPGSzdIVbukLMv1BG59oHUZipJaxORRcFIIZS8C71EroVNKeZE5JEW1Xk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qcskD+kiRT29rwRl+M8H9PHERG50+yrI9JMTadS8kt9USkmDwIABW15H/wAeOJPSZzgc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+s+YbDfgVF0JS3RiMpsQ5XuSuUQzcDRlByIadDJpD6GENrIzez93nQ8CkTxkngTv80l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U7guf8D/AMCf4sX/AIsA1/gQ0Ik1ViKLT+hZ+9lHEQP3hn72P9ZI7/chz8j9rIJR/Ihx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9o2qHD5Y2w4r2xpBID+4GwzSySMqZbjFlCrL2COyPIoLuS6qkaUL83NZplDXAjYNJ5sh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pJ2OoUwdrqBtrsbc+2KyUtJZ0sy0tpk+A+rbDbyoe4bcxSUb3oiKeYe2lBYM5aUMJfYj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ZF2qaeDMfWIwCRTUzydIU4qDKSDUNdjUKjoHZEJYELhFXLZCwqIQ1EeBG58kyP3OjBiE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Inov8ExokkkkTJF/7EhAYkZuLSP86rYJn8VqyQ3OdXOFESm5fJN6YDE/+IP/AOgc4P8A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auEKtf4HJfsmOfZLIQxjjgaoGahXkoIY44C+ggOJ+zaFLwmHcOJCz/BO2siI4HiOZJTw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lSZp1uQLfwbLRQ0jd7Qzc/Z86W/YrR+hbF/1KMDNp2/kY0JLm+UfIFja/wBwz4I+Ybo+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k+l+Joja0xYRuPCFp83QNlobrabfgUWB+xH7EfsR1j9iO9+x2v2O17H6lpODJtgjEZ/a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aH9wdyIcr3EExP8AEWkoTFf4L8mySJAhyQM/lJK5G1/jL89noaz7j8FrAhttyySRKRKt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2TyOkzAlv8AeHsFuMK/yJQFlsiXl8g29osUqgcMfKiWqEOVfyhS5l9DKXNpcMVKbgrK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MDlho4VZguyx2OHuJXKX9ktpfiR+eWSSg4KhtwDXXCBNoowK9sOUJwjyIr3aHdw0KSlOA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fHwqxej4nJzHQ2t61oIApCkleETo1gAo6BJk2OTJV53I5TlYpLS9IiGGo9pUlqVQ+MfQ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0T7lwpZSXqV9nJ2UieCJwRI5htTbcEipY8vYJxpwRtaH/AFBEoWuCBvN/OmJNvySSSST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lnkyXL9z+wP7Y/vj++P74X/QP7Q7guYdw7B3Dua8XZO6d47Z3TvndOydk7h2DunZOyS7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752zs/4MiERMtptCXPMODcor8UOA3Oqsxor0ZHQ3fJ3b9go1PoS4Kg1HKYKv9BOTg1tv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VIpEoNwEJ5EM5galgS4qLIpimNrQXUN4/RGhRC2E1UTYqHc9Mypk0LKxryERoEQQL7Qvs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O8fY9M5QVd+q0/fcFgoH9RfL0SfK/Av5icarf9fBn5aL6z5ROmXu6OPtr/DTkxCNkIbs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EwZll0QRogl+AlsQyGSJEPghkMshl8Fll/hZJJJJJJJOk6L7PQvgs99Pc99Z0svhngy+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wZfDL4Z4Mji/YjgzwZfZfZfZes+D1R7ExujoCXhk/AqK1UkrbnS13EQBs9Vbgw02MtSU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MIHA24YRTNj2pWwzC9Yhv9RtTWeRanhglZCucSV5UUxZEc8CMpJTl6xDZJJeSZr0Esh7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zQ3AVmz5EJyrr2Gf9wuFT9Mtam0MndRBRttMpCahaJfzx9iLJu0JuHI7rzENH9AxIBtd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wlmyz4IB3J2ZN/vm90aeU2f30fVNSWWwkN7/ACEtPzRtMso0y3cl5reOVbDqUqWs6FifM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ejjfRRJU6VyLCEVCscNx+T4n8Dz1fyMx4E0IILzKi9I1jSPwgggggggggggggggghEaI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gNoxNkkYSXKlDaoIlcfk/tT+zLf5T+3IlQI4HL+nWhKtukSWlbJn3JFj3OqVob/cxf9mL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NAa2YbH/AHApstIJo6c6QSPAhVlLr10OuyNG+NFoG5eqSRDhI7arRCzX9M/pGbdPqQLZ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D9FkQ2yPJGUe5LM3csccfcLgvVjuIPLE6l7TZbPmML5OPKSejkIktI2gsxMplNQf8JEi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6kBkwn6RfGlC3To8vBfw6fU0jxNEKnMk77Ef0HCRI6XsNceW3Q0jqLV79/oSyGBq+G+k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edLkFr5ZOdt+WZKCqY3RjV7kE7o2iBYg7QQuEKpIVJlntW1IkuEU7BJwiFwIlBwfwfKD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H+KCNII/CPyjVqip+QfX4SNUSYTIej13MBl/JflM5Y2FqLRaJoTnrWRuIgEy9JEbFj86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sivqwhyUUrZCSRKZCUYnyNcWsnTBbl1t1tjuYbdCVUcXAlRVFyTHQeyLLoKuYGJxE12J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jtM+5qH2TV9CINQfYpTY5jwLXGzAVuQ5TIZI/CP7AUECt2JpRK+xAnsC+zpu8dNl0PT5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qbP6FfoSHwJNVskuGK7KX+gmaY2jDEq3vx0hyYZJVO1fArqjeYj5i1/Y607A1edM1yLA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l+jH4NWMDJqv88C/OPySI/BiflfoPoRoeB6iEc77Czo/wZi/NX4+EWRPYWpgLRIQkJjU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ESLS9ELScj3BKhAlVnQqVB1NdR6RKKSxJgM7eBxH42BCOd+RwVRNZpZO6jEoSTj3CNC9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3KyJIvUCHE36iWzwfY3PGPNlsleGPcDyS7lJF8003sVE4T2SCQOZgrYkwn5tJM4JWdbk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vjTo/rESxSpcbMoX/TRlPQC3yeAV6Tz+WXnHgYWCLuKySAxnNmRFWZFnPqbz3RgkanL8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RvZnrIban60RPTOxwNf8wmhML5LnHyS3H1HMHyxJcbL1LnC9y+F7n6SNvByX1oTd1Ffo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86/xr8fI56vWvwuPzxfhrGi/F0SEpCEIQVuBYEIQQjboX5Czkm9FphqtU+s00NwoPSjD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3GZCBU21R0FNEK6JnhnwhTr54GSegFZSzvAqocn0UGMULsxQRy0Q7ZdBMNSVWBq0w0IJ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kSJE2k0CNbhrmVUdCSs/oO0mZECia6HSkJwe+iPjkH6+um/xGkHwP1p+920WB+l20+R0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swFszTP3uj5mnEfFa/KX1pkj8BkCxo/56NH1D582NohP4r/Av8y/w8IKD0/N40fej1wa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u9EIwFoQkLRaiEQDzpInI3SoSLBtqX4FpYJuBApik7oTZeA3Y/CIFZLKc5Jn7gSlTGSN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xyzps4ySJT9SO6nwNTcT8IeXWZCrQnCQ+gt6C0iMmXBR2xLF31QahutwLh/ofJFt8ED8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54BuSIzJcgUlmTdCAoVI2sTkWCXkTgKGSQ7vQExdtcFZGaZbWG+lH6IHMykuHvWDnT6oq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aaU2L/kTlnytqcjXj2oyiy8Dgk0kchtmCotYEaUkIeHsZkjhjdBL3BY0MB8nWq81OmUW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rHije8E5WntExfiv/DJJP4yLSSSdcIw2m2Wn8zj/AMFshbj4F+JgIQtELUmETNsnRd2h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+mCe0F38OgjgpobuvoIk+V8DkBNufLHc/lG+yldZPcbnL9ycKrww22/lINvvJGa8MVZV2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fRbXMpNGU6CXJ2U1DHwsNDcDpGqe9WbZ1phv9Mg+CLC8aVXH8dKSP0gatmPyPP8A1kQP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9t9DVCGEfAmLybDNie+Ob5SEKN5N953ElxPlk+T9CPPuGvPuPJzTuRw+SFxHqJJqeeyI7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F3e5Aq6ssiNwsBqZg8i/Bar8V+a/yLVE5WUj6/4B7f4LJpgX4ybLZaIQhGIhBaLUQqJN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+SFNLnDMeVfkaDrwofkjsYp4z2hnCJboIar81IqZbCUhkjV5cmS6LtwUFR7m47ceE7C0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5yIyFcNrYtqhl1M8GxE9+Ar3I4GPZ7QJTI5mTuHbkccJJ0SKZYjYgmmPkkxcj0gEKgRy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B+JUZQ/siiMo9ULur19Edr3IqTa8hKl/YMo8nAdH6l2P68beophmUQ59mMrTm3hQsuWF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tkVgmhwjcPYaTk5PqMfQ+ebjH2tDpC0efTRa54XkevNKeGFgNZmLH4L8F+Ekk/8AjekH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QiEYj2F+X1f4Heii1ISEtKQtSFoQ5EkiciUFzzqmiEvwWuerCxEeGQNgcCGzToUyVG1k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ykbSYA2FFEszIS8FcILxAedsgEnn0FVLMbpFuRQBr7YmSVz0Uy5TlrAnJJzyZFE/USG8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2SRN5MmIpx0NKMw4FFgUSE2w9isEOEKmhJYErYPjDMjCOqIxRLLK7IlUEYLvSVoH9QLJ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jLSSSYpXGtEGkOFVroZxKg8Ceubg+kwXgor7/kUiEGkTceBTfBbaBS4aER/CQ/4kzTAS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D9CJxyEs1/RJjDWFmBw2mI2i/wDgvT9iJ0n8JMUbPz+v82oQiSFgQhaiWlCEIQhfhRJI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UbC0cXF0hPtc2EW8OYRh3nhDf+gwM/Cx5fqJMND6Cj6dSx++pQcYzgIrG+o0pbX1GlKS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LJflWZFMTTtdiBN1SYAHRKSyw6QJ8KJt1RfOE2FZha7LSaO2nx9IP1HGoO2kJC7BH6Ln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fAfQxQZn1GHppmRE72zSUhY02+NFkaumXkI3P3Oyy2bC+zAYCf4L/ANu5ud/Ol6ar8No9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SKL30QhaEIWohCFrOmfwLItIELRCFrOonG5Bh+BAXTsTXhBTS3FlwvUoTWIgw1KGXKe0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DzsNMGqyuymt9pNpJsqSSOCYhjuQI+claFtizTqIjyyJbahcPcwyW3Hpl3kNUPIkIf8A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B8MZOWzaFIi3EjlqanT2FS7kcxKagx7HLSW1DHBDJakruUqRxo6I/wC2ReGI36KUqOmq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8InTEokOgbQsaQQoDduXhRwlFLoEvLMSlrxVYF/NwYPBv8aEtF8DT4xg8abPAzIxeun2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dlpgL8F+a/yL/H2iMzby7/PYPb/Hj0hUvIhCMNRCE1IQvwJRn8SEbtV+K1g4fIrweo7X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cE+zP1hn7ExJ59mPlfsybf7F/UZz/Yx/7Cm/6Ghz/IbX/wBlX+w3f9kvbyP+6foY/wC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REsA3we45EPSWT1Y9PkNPhsWHhDKdv0apeWYBpV/vP4T+QLeF9D1y+jp+IJnwY9iUsiF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MUBkBXA7qiZNoLaGwKxPcpDYGJ25JFYEVeQvzpl6SeH4L/3UXMPf/g2D2/wOT8J7aIQv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VtnfTcX4ELRar8UWHAWZHiBokcegqQVsl4GzLRBMaTQ3TTrvJHlPqycTYOCLZh2pK3hi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uRtNyORobBreRtawHJuDGquGiJrtoTuiORu1UTuNv7IdoCHii16Uw1Ciqmiao9TrDlcE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JN2lwR79hJeELH9gMSFq2Ef2ISkl++KsJz5cj5/cHnQV23O/3xu0nSsLBtcMdBxTMXjj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5iJaFKMKnB6CV4CxPgwMFpF3ozeD4Gj+QM3MemfkJ6fr96JxXgQnXpmz8pJ/9O+kXePZ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18ms3rUvxUIwONSFRJkSCdVohaIX5rRCJwgm09m8jincb2DltyQqaOdWLWsGLdUnrOwn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QK95f/sWq8h25N5o44KTCuirJ5EMF4RftRRVK+xrIqqJSx0KlqbnohZOf9Hp8J6fGPhalB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UPJPcK+Sf6m2lpAnm2/RfJL1/oWYePRgNx9B075ON3hnGDqDgCEh3DieHseb2ITuJLLO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kRiGmfh6JS80kzZ/gWq/GdJ0kn/L+h0/4Nn+E5NFbhFAhfg3FoQhCEIa64WqRe/4lovw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MTcXhElfAhP/AFITZijpCbj2BPUvYUId+iExuyjlCD/WGtw5vAaGbaPAanlHgRRucqI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JtnPU7CXgSxD+0aadjFS+AjeKch3A9A0NMvt0lBGxlBzri0WRIef2enwXp8Y+ItSvgR4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VuI9oofBLAw2wxHg/oEeB/8AIh8CvG8/Qh8C0JOhvoZsq3gbnxNhIwkvQjpo2ZNr4L5H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d5csckgl6fP/AGVSsp3hCz6B5G7wYL/yLWSf8UZYUHp/g2D2/F62bSBeRC0QtCFjQhC0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TYsLQhaFohf4UTbEiVRgXraME00jYVTdBjAU5xjgUDh7kal9BIU9ggxcKMkhxcTyRSpVF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yhvWdNL9GNPhe43v4TRAzlWKKGkKhQllD2KPIyboWJMh40U5NkoyiY+r2ntcfIxu2+T9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jrwC/VIyxJZUi2NI3bpS7pB5zUaAcadD08jOVlKkOq/fKJgPSLeCvDkiyLYKSHtBvgpv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IwMen2dfs/AQfodiqNKK+pZfBmhOzB/8FyGwjY2eWbf4Ng8LXf8ADMzG89NEIQtCEtSF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6MluISEIQtFotEL8Fp2fDHyx6M7Z9GJO9eptN/YuRfI+B8nR+SZX8hyp5s6MvyfpM4A2Y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kEKxeqJFUg5xQatlYsr/YOX+Qa9z1GsJ7jf8AcNZTY8CNz5vT7mmD8Hw9PihIT9Tc3Cyj9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An72w0fL+g9BIDKfkYvbgP6HQ3LCIbbRy18M+RJ0TuiXltC5uY1/yiUoPBH/ACCb48HT9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YgRIKYp4EbCGwj/lKKPCPI/7eD4xjph+E6yST/55J7ukfX/DsHto9GLRZErNtEIQjIQt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CRPRaL8CQtFqtF+TEX7jJQ5jLkaR0GRpTFhQQ0/Io5DhmpbrgaOHaXTG9SzhsQhtB8uy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7xsa5FJ7t4gvjb+nZCeKdmIk/tMbtR7m8McBNxKUlNkjFUhcMStbhMnghZyQzPuUpSb1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tkAjU3E0SwkhnkZMvkO/Xbnl9xzD/kSiiaPAnzZRMC/6AgpLNLfY5H0i5Q30kKKYZXWh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MekRJL2i60yCGIAXSweHQosA5IqsXuWHwk0VokFwVbwRvSW4sKWEq02+NHpIE916biZ8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YH7oxeDHR5/wY/Cf88k/jB2P2/wAO0ePwetmLRC0IQvxCERojBLhxkZ7oWRC1IWf8BaLV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speUnNHuZoPUUZn5ICVSHU4YRbXeQnCoQFneSTc3M4EqiR9yh5zvIkHIVOS5xOR22/Bw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JxdjbavtEyJTbkdMyVKbns34eCRxJ0TRom+7De7Eyl1F4lM36a4+TT7Wjwy/i0w9BBBf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/c86YnOj8wW/Woao/e6IrRzS2YAthPaPhj2KklRDOxHQ9xSZo6hka9zoHQHROmTqERWsk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NP8A6PkfXWNFhR+M6L/1Tfpn/gRgjgYx65wQLVY0WhC1FnQqJFYxCValoQtSEL8VotVq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QmXLvFbMyo1f8TSmLawUgjJScJwWkw4ym1mdNzDL8jPBMfQSprEPcGecF4hI2sHqHcXo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8FwZHqf1DwPRMiSetIZ8SbfwNtPmdOetyuUNqGMsiwVyhlm1tuf2A6jfk9jmCU6Mgh+R7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l2Ajot+GlLNFEeQmkpnmB/8AclfGtLN4GqwrxK4hWfoR+xEiV7D9CEYVnghwvYy29hlG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Ug/C9iuF7CoKSln3MLv6FB4EL81/4JJJ/PJEGKPT/DtN0PR6MTd513EIWhCEIJJRIhUN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CEL8V+CFoiEhbXLUCDeG4KlN8jU/BG5EpoXgdTpOMkcRFF2ZzepDbpFMzwEyWrDQt7gz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IospSW7aeSs2ydpFHivkRbXkyIUybAoW14yXcrLlC2le7Ev4CfKwDjle6Jt3yNv8AgIjv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kyOgYSuSFwiFwhE2wpghcIhNgj0hgTPJ6kt/WL/nk3mEo/rxMYWSgX/KE2WGK6GA5Gvw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VgSsI9CGfEC38A+MjIZD4I3RFB8Mb3yUsC5NAhDkQkm+on2dsVPB8ha5+f7Mv2UOoNj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erEk5Mu/wDDtN1oeq2bMaIQhC0L8RtoiREiEIWhaIWiF+a0X4IUxQp8xoiq9ZO5b/Ri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pKX3HLXyn6bFFUfqTyXynX8yT/sNul6snFr7stj5M/WWIf8ATG1Ye5wyeWI2uPsHImvn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PZ96POkbJzYznh6EYm56a/c0+S/rTY+Hp8Jp+s5GrZvpdn7fRsbbn9G4zEeNBI/Ucm4W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eodbC6Qp7kwbCxlQ0RwlVcDaeWh0yRwLuOii1tkfj7y+V7h4KFeGnmxvcfRh66NX/iX+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/FtN0PQyMNtxC0QvwEIUXVE6loQhCFohaIWi1Wi0Wi1Tbloh8qOVdufgikt3PGBNlf3s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z7g+6p5GEiMrZ0NuTwRJhTdlhs4WGhNMtDF5blfQUQEU/fIkpm8kZsvIoKYcMgQ32yU9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OcdkoUxWP3WJdo3KAq4iVjDpDKgsKclsRNtv+RELakjkjcRjkjyBVEcHsQ92K/A4PUWd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lXCxbJ3M+KwovsYOglWaYjbVCW46bElJV6OrTYKKwRVXxvBi3TrehpJ8tA30SzMh8MwP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6g5UqSDoqjhDs+dF/eEC8GnySLT7xoQln6SfMfRh6/zox/8Agwbyf0X+O3GMZcCrRaIQ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IWqwIQtCEIQtEIX+Fa4EquiJEvkcUfKQqBJErF2NHEAq5hSKZ1sIVDbyLvoGHC4g+BLN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RaVmRq4CI48QzR7w+0GwMiDUnqXkgILNCJQKR+kVO1NcxeOwlgezEOVbfjH6HWvw9MPp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jMUHzH0bHyn0bXiMwu750+Uvs36BDIJ7Wj4jMqgnLZRvDKCoXkWM2x5oIKZ7QjlTGDAT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R/N/ZmzHRf4Z/wAU6T/in7b7/wCLaZLVLU7/AJIQhCFnxpIibWi/AhCEIWiELRaLVaIW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cIPoFBTozgomf0CTiPiVEs+CQb1NxAREsq0fxhOdy+A54leETt9gQz/iDipo8BTV7CER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sfCN1P4RH+WBUEz2PGehzfCYG0+qJnH1kiif2JHfxkk0k2Dab0+aSuxXgZPk2bs4j9ie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sX9VisXeLcnd9w5s/cTi6kasPk+8d7Cc7OCD/bJ01M2msyvdVO5+5yN5x3nkTUS8Vq27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8ED5QjKbTyx6SSiUKbqxCFyxiu2zc5GwZwKUFqY8lKWQwCDCoqAgC1FPk+zCmP8AkX+a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2f4FptMkPRZOy0X5ELROcExj8CyIX4UIQhCFohCEIWiFovzXKlIiMkFRiE3K3YlLWemI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hmk+ZRKvuMO1mOT/AKgjwLk21AwymFImuWN5LJCcoScoWptBsgohLl6lFOyxY/lNBmPZ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8a/M1idH0Lr/AFZB8L+RogWPUfGi+4+ixb+B5M6P33On1/swZ8BfhSYgR3Ft2dFGy8EK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oSFNRSPkak+Gjvkfs2F//gZS8HaY/wDFVQ3JdsGD9SCEsfitELRdUIWhC0QhCEIQhCEL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fh/VMk/0sf8AwWLmv0Y/7U/hNl0xrhCHB2w+V7jZN7Muy+Tgf2YlYf2Zzv7M7fsx8v3E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v46d2vYjAiOiHJDfU/gb+GG4/Dfjmf4k/d70+J/OkEnNt/DSa/bggSLN/ViMxOzR9D7E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RScIhkSRsGcon0pWwkowSpTgghJQlHFyMa4oiVJCtNDAzyMjygJd40tGyhZblS4ff70Y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UWgTxElPFe54r3PT7no9z9pGufuGhy6iSKCUN+dJFohCFonJJIhfgEIQhBCFoQhCEIQt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L8TDGjaCeTZXEGcJA1vL3POOBZGqnIrlCirILkclfImrfY3WEI2IPFtiEp7cjVp4eSRE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DYt+zFVYE4MZ4JqOB0qUtwsEQ8VziBuRO7TYjsJeRY3exHkRO284kqIgaQigOII3PU5b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KqFYiodp7VonQRvCttGQWQcsKh+tiTqDnyHtH1hAuGZPQQWvQUvsjdn3Eh30zXFfJEBx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oikRj8rU8THxxT9q9OC/9Mkkk/h41r/HivJsHli/BfgRJIqM0dBC0IWNCFohakIQhCFq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CCcLYs60GjUyvJ43liKL3ikpPUUv9xRAkqQD+5OM9zrH9kRbWf8AMTFpgiBH5Cm5ufWN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DlrMGAzG4lDOcnDnchkSIsSoeX+APD7qtcei/r51dfAtPhPrSvjrTcp439jF8HR9b7MR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9hNHzmYH36MxQ0skAKOURzvdpku2gavA3HzTJtcPTB50IsHxR+k5P4lUF/7pJeGn/gPX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VCELVCwLItRaLQhaloWpCEIWq0Wi1WqO0Id4WkS29zOoajr6AjwC4HuY4+5+5jeK93SL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c8/uS/udb30GyL/B/UD6vRH6QtUS8yGqclm5BqqSYjtWXmSH0LjVE3If9iHyFbWYVsQP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BzHU57C9rpbB/9UnSZKSoVR/Th9UWmKUvou/iC/1ILwsl3DkT9yCUkzb+ZkW6j0iPfqCL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ctpxtcDexIbzsLCpXqNeqGu2b6GWJgaBQFOVsJlgg4KG6EkKROZG3Iq95yPeMBIcJils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ng3/AMk/+GSSTrKr/AgYj7TafO/FCESTohaIWhCELQtSELUtSF+CF+C1QtU9Xrt+NZ0k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WXq5GXzp87Th46bmLRZ8n70+YPjPoaP2nAkJXUmhKz732M+U+xqhIFi8C7SX4LdRNOSru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QsmB2QgySclMUqECcE5YlliQffqX02z5A/Ycmwei0n/zz+Cyd1t/hgRg8m0+d+KESSIQ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EIQhathCF+KFotEL8GP/AAxr3HqsaxqpJJZZRr/dnMm3p8skUlbYSuSHKGW8kUmlxbJ/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G/Q2uHuI7Df0f2AidJ5j+4FMvsF1c2/Z/dHyEuz+4EQmvUdCFuJUjeZgPphl7h9xJ0Ty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KV8irEex0lHBTkILZF6RMLoxpxeTCMRbzEaaanJ9XQWAxP8A9E/lLO4JayeLPBngyewu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6SfpI6UyizafI/KRMQtFohai0IQtSFoQtUIQtFohaLRfgvwb85Gbx5GxIiSdXz5/FCLQ0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ILY8ecmxheMmMEplZGYMlyKSVLvaZuYmTraDEcW4FXqiQIXsUPFQSEhbzLgx2RYLIQe1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gpTQdXgJib5eCetgxHKf2CL1DbkbU2n1ikpQ420soypRA8LTlGJob0v4H0hIO3j/AMy/8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A3fkf4NCEiymcF6Uw4EIQhCFqIWBIQhCFohfgWiFotF+CFqhDFmxAlECFq1+PJiDiEZt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AiQ69xN49z9WR4+TxZHhkOGJ/byU8jRfTo0LwG+iwPQWx8qfB/Wnwfpp+h5HlmAyfreq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5JzyGbAbUyfHGHT4kehhsQVSkYqLOCFZElLFpMNLp+sDfFqKzZ/gX+eSdJJevy/+UHiP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Rc7yj5rRCEIQtCEIQhCELRC1QhaLRaLVCx/gTLsS+mIYtH+PJieqxKREWyHCJtjr+Tz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yZ6z9UJSlhyuzmyQ8PcZOY6OjK0mbPJx5eSGU5Et4VwqkxkiP8Yu1JzR4sxQ+HqI5n3Q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0js+hicl9QuAMDbkSj/AK3A+XvoER6BKaNvBDY3ZEVyNQsTwEoWZXOOhc2EVh4jT5Gny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cbklIUwOY8Bit5Z5BNxlNvSxzpB+RYlG1/QV8CKeTrNQv/VJOkiuBf5U8R5fnVGRbXnj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CEIQhC1ELRCELRCEIQhaL8FqvzTJ1TLDOWhD/LcZvQmlXpBGq/K0N/eT5wZ/Ho0JZyjfR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+j4X8B/s9mQ3HcjZQ9cfIC+MR0hzSLUqmsMPyY3mRGo0ayjYz8Gh0ZqmGTw8IzifYiyu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KV0Ie91RgtE/TwZPA+f0MQhf+tZO7m/yp4E1o0BJk7f0JC0+Yj5rRaFotC0IQhCEIQhC/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1Wi/NE6ptYoduJcNWbjJ6tHli0Zt+Zo432jApb5P2MgyVieF1krP3Ms/2I8SlH7mPfUks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6SWbHeCMxwSsPn9wWTSk9w3tD9wfLTuJWu2IUZYZpFvoExUDcc44IQcJFvUMZmHhrIaKm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YXYjOk9xg8Hjbk9EqRKWjEbjSrShGyIOfYcVJ3t9CvkjMD9UZaFuL/2dAJsWP8owiwNp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v7hMnsIQsCEL8iQhCF+QWi0QtULVC/xInVCfexL03FQt6EeWL8UYfg0O/eT5wbN3ph66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6+j4zRP2v2I/W7Hlm486DMGxR/B9R9oUZRlO7GWg3y0PW2VoXFswR66ELkJsIorsapdhK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8QzZgXKGbY8o7Y1/fgz0ZP8A9knlqj/MpDpQozSSEo/D4rNo2nJIbEIWNCEIWhCyIQhC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C1QtVpJJOiVEkk6JJJ4F7s0KWx4Hg9J7JwZz7iIU72Y8tEPP4TB3agun92U03OiyoWZH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0QI/VfRN+EQL4v2JDn4V9jVkMSDNMXNOXBAlvBHsmFedDKZ+RsOIbNDIkSd5BMEuWnQ0N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YvH4Sfw31oYsv/2+YS/8Kz/C0jTafKE28m32IQhaEL8AhaIQtC1QtEIWq0X4SSJECX5I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sCTjD5Ds44E08fgjcbGwckab39mJS5oe6I/8TM9GKP6kQ1EXhEf+RB/rIKZ+C3+gRKRe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50ECQkuZ7iA0Mb2ELPEkXwOg2/74qjLaLSIJEBEI+GQKrfYuM5lZK2GKzAw5Z4CEcogB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F2EeYWxNGyGMnCHAs1GmrDeYXwbaLP8A6ZJ1k/8ADAR/gsi0Wi0IWhaFoQhaIWiEIQhC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ISEhZ/LLX4Qvxzn1yE1GxF7hMhYe6K8fAXE12PTfTD51/RcnzdOSmPdo8aQnL11+U/oRk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fVJ+tP3etPlfrRqj4Im3nX/Q0w0ZAVzBktyRLt2zP00+GfENjITE9tL4FnjI86F/7Jf3H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i/AtRaFoQtSFovxIWi13GWEVqtEeduTx/mL2/wAyZzHxmxTzCHCENOGJR/BlMnpZDD20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J9kw7Eb4o/bIpN1Lkj/cKXtyOs9R/aBDsi4rIn6ZNlyjwB0A+OyqhLSTvyOoOUJfI6Yb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itw/UQ40ODGRRhNV9B1hTgIDdchm7KHskyeTIfA0yaNkaw2WBgRRsP7RiHjhjLnEKJyj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dFU8goj9CMNmRg/9kxfFky2+b/yL8Fn/AANEpbhDnVFyT3TxotELRCELAhC/AhEiEIWi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bwV/rsHJoS7fgUM6if8AkhCVQiNFoky/KLXOYeLRffI0TOIxKMewk2ZQPgvda1nHlfZk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8jwLf8JWUfvd6fpOdPlS3iDPh/r8uucfIMo56E8iiJUeBj4IIUKifPAlEISFMDKRKhjN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BYF1BQuWSglpsj4jLjv+C18/gL/1OWuGkGAOcOY3/wAa1C/AELeeBjoTPDs6EIQhaEIQ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aLVCELRS8Io/3kJCIan7v4RnlTjEvYY2IonO9EPPghOr6QIWMTqzxpP53OfEGx878IGR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GcD5Gtj+0P7o/sCD/cbbE1lDYml0R/wEO7ex7+w05OH7D/5x/QHg/Yh8ewuKI2y7+UUT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f2Biygyf2owq1tuWTE36H/2hTeRno/uS0wo840cv+kITTXv2Om8NMfKMn4Y2EiZ2Y7Nk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InYRshLEfG0SPir7JgJYR7h4/ZwPMepixuAkePwkkkkkn/xJBoT2f5r/AAtMhr3jt3qh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FoWhaLUhakIWk/iQhdCv3dL9homh1/AjsuRiITNvLXLYmUYRG5Krzeyc5Et6RH+YSnhD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o8L5Fg+V+EJBtJOJb8nvMCCIyb43sTsMnQB+7UtUGxlyNZUhW2cyLaDpKbfg/sxSHdiT+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/sD+9EWyaWz+6Eq7SNMkP6BMS/wBBUczix2f1hB8mwW/xHfLsNs2n0f1xDN7Z0f1xAKUJ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1w0uSXt2KknCgP5TMImybSPIjIwtcb1DZpYazgQ7WJmUY59C3fIuoPQOzAlDavSREEbp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pabxKMLc3CCpJL8K0rhCiMIjgjrHWOsdI6B0NJ0fIuM6Tp+T9D0nUOodbTNl7AnhpRy3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ibVaVcUjSl6D+vD8VpUZPgQhCELShC0WhCJFrIvwfIUemt37CJp/4QogZes5G9QiBN0j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SBeBOR0tlol4FCL/AMX3PzmPkI+d+CfH+RLCRFJ8GCpTI082JIhJQtJuJgzZt5jwPITv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vV50X20+HHpuGzTUI2oeuBVN5XBAlE5nghmnqzlSIFTo5rM2DSncVBU/Vj8o1FM4NhxJ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Dx5mY+1pkNngg5YhVCF9okFGsE0WEI0Y3T8CY8jGLRfKZLxcxh03CmB2lhKkYk5ZC7/Na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SccS32ds7B2DtfimYn9gf2w3Zb3HnXD/AAIksvYQhaFoWhalq8fkGxOkPvDlSvJyW+WN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OrZMZBIMZCulmKTp9ER92DhqnQCiP7Ru4Qool4X4z+PyX+WYweRD196SSSewgknVOHTh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fyTLlNrJ5ok1STiHfRrpUomCmblaWyOI8TpEsaAhtyQJEkIQ1kWq9428m2JmA0bMbcIYn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hYE8TbXwVGFaOdeBJMg6LyeBMMx9L0xE9jQRiECSa8DbtS+xpsHK/YNM28jbh8jcMkkt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D5AvA8x4NjF4F/jlzqv83zn3/kedcP8AAhodFnsyIWhaEI21LWJRsIQhaJafu9EFlUZX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PT4pfAx/XgRWrp7n6j02I2UmIDI+RwzmSPGrar8fnv8ANYvKEfN/Bk4i+UTJMk9JSUAT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/wCGD44bFxphBF9hWUo1zZqUz0hu6PgbwMT9PGj3R8ifeKCxZV0JwnTP1IlQLgke3fBD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SGxE5Q7SVcGQ7EJUPQkgujoJDvhhaXhBtG3XGmK/BfjAiPwX+b5T7/yPOuH5rVy0GSMD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aJXqhCFphpMss3rg9WLQFnooW9ztkI1JXsjZDUYCSHk5bhC7abfhX4I+Q/yzn2LT5WkE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ueybFv8AoIZUyY7vbEzbfpCA0496E5lMx+9S3ym4TUxRHyMRqXFhlGAlych5ObIkty39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zPXDtNXBHyL0CSuQ7FQTV7m45Mh9nTE+KWZTAjQpfLGup0EaShGxDDh+ByRZ8iUzATPi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kGYr/wBT1+S+/wDI9WH5r8OSnwLQtRaIQvykLRGGtMys6Kp5Ek1Ioo4VSpPQsG7E3xoG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4q3STWNuUl8kORK/7X4V+OLy/LIfaLB8j/A8CGE2fgv+vWnOmwsNNtPiBqyeIUIEuhS9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jWVkqIm+F6YE4UQyaVz9JBZsow+X96Y+UnRmTfJixJw23k/SxiX8x8AgryM6+A+SqiEq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EJzgM4wS3NGc6DEn9hHHGlCEyV7V+zM39R7iwvwX5L/ImTpP4P8Aob/5HnXD80LRCL6p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vym6FgQhCPmGxN1zSEBBO5N08jm1JuYinsNVjRSzBpeULJCpJUOol8i4GbInJ3IfGq/H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YHyv8DwLQbPwOrHZyuUIJXRPZK5JXOiVyht9YHiZPcbIihjpIgbLDEwxDTg16EtU1SUv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5gLS2ROC7eUoT5P70X5T6ZuMWfKemA5MIAqIwyvLRHEg8VrTEETiQJCULDHnUCospF+pM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3vPv/ACPOuH5rVCGMm1oRGzuiUMJuIQhaImBaEIRvotEI+UfEEk6K6OSIEtV5ZHThiY2Q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K27a9ER3vyx04GWGhUPD99Vj8fuEkBPXKZTAfP8A8DMNDZm8iLkSOmtdAUw0DTAhhQ9j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4g8m0nE3tAWE7RBEPwK0YkJGX6p5KZFDTSG9bYMs+8Dnv06FUPP2RkvCSDFPu4KHck2X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FWQojBszF65gYfBIrOCZEDiFId7oJqYZijYWGU9xux35mgLPB/sbfDFlaJT8Fqv/ABL8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LXDRfitVrCbN0LllFEDg8ZYQtEIgSgQtFohaLT5Q5fdjyNlEESeNphClL4TpPiIp7uCK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uBREhpKBCqGhauBwJCIEYCm7dMhDmuHq1vPSRCemfSYPGmWu/wCGAwMGbMcKT4n4tnpu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7oc4dONwkKNwpmCBn1ZG1idUluwLzuShB25ENoRSPOj4ArjD8n63Y9B+ubMxYquUof8A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uEYT2MlDbDdLx0OgRFXjhi9XLhkJoRIYlEnkIq+rtaQfGkdjTZOX2OqVEJw5FhgLqY7/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x5a4fmtV+DfpJE52BKEoTmLFohC0WiFohaLGsTR/RsZOJCBYRNZCNJMp6KBKwlOwk6tV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UpRJapbE4tnBPnJCXMTxQgpmOES+dJM5awxk0Sx7GAhkT8DaJ64b2NNZfZfZZZfeiytE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E0pFGdmuNvaXBaf2+807halkNAk7QSS3WlykIFRgEwk/keUtE01lERLaWJZjcddaDlr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mzaEnJMtnyx4iU8iZHGFmYvWGGqTziAo/cUNLpCDEDEQiIA2dgYISbJSRQlTGsYZGZwf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YfyX/leifrb/AOQ864fgvyWiEZUMgj4I9LELUhaLUhC0QhaIlRJEUxTQO4IygwaS4e+i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4TIkdFNIHPAtWYprUvyIXrViiCUitRvBw1JRAkD0Ulk8uhzY+jzCmZ9CIDfZwibRYEB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LRn5EH7HekdB4kyabtNxr+R6IwJeRNMe2ko8hKWHa3gSUpttyTmVzQlLjAhJbb/Zoxie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WfCi59COGnknHBItMkEEaGhU0hjgqEsimV/CVFqx2x4Gt8AYYJUZGs6R8NbDNhNNwOvc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+Ff5cXh38mH+N51w/FO/wQtFoxHsSxgRYtEIWi0WiFohag47chETvliMSQ23CPWLZvwO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NnQ+Qi5CXMcKJGDPB0Q5BMpd72JZf8iTt+gzkxaQUcsMdU9G5GFsZgiqzxrSkoGFpbgr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i8GOnQ+kklS7I3fslzg4P6U/4kneEkqYHEOhw3iORubgNO9QcRMiPaFttkhaLeKGy2Ia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EopA3qvsJESKE9L9Bdzd2pRmiUU1oYM+G0xPtYw6u0ITYTRTRCWNjIeJLlCcaMnnRt+q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FzyHIXFE3lAsbbPpiZpSPH+xssihpyn/CvxX+VlvP+xIQbvxkknROkiWN6SSSJ3qhfgha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QhC/AtELT3oVUQjkfcmKkjIlh5jssIEy8wglLN0MetXZ9aHBLDMfb+SLdX4sUz4yBuci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bF46HuN82UxiLyTukQog3YnoQKUsb2xo/MrNjAlC0KNxeaEvl+4g3wXeSXy/clxlkpGR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w9EInLhDQmcj2OChzpGAlI29JJMITyh0zOqkaMxS0XYqCz5KPjGBgz1BVpgfYMg22Mw0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dgc0c8WTGue7ejII2/dQ89AfdyNuVqbJEpcRTe5irFeNROhP8l+K/wArP3+zeXyQQQQQ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ohaIQhCLJplytEIQhfiWi/Csor5N3uatQO498gykTdS8YRmFAcErLXwmyZOVgHkokF7i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GYb5BVHhEGYl6Pcx6QMzk4IbckMjblA7TuaiSwYn0e4ByRjQ+EQvg4GmLobRIWPwVwbq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Fr80RVhNNLO4uKa7MESYTAkNzDgdr2ZEpzl9DBc5VnDHk5JKHJMlIlBQqkKWSjYnXgLU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4FhwsGDN5iA+HIZMmzpeEUZq35GWQWpWkPkFvIaRGPkRLCMgb3QuYIQR8S6IKt3ImRDA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4Sxph8fhHQv8AyLVj2bfZBJgJJb8Qb/zb6IWi1biHbS0NbiuNpBCELRCEIWq1SCbbV4UF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Dk293Y2ZMUkUntCDNJT/AAG0NHjCEMhK5EvDHkKCVMXdoLrDLbMZq2TvDLZ8nMbZjpkEO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kc0ORL0Xo6FD6gu7BEopCSsncdx2HcjsJU3sLmIkJKeN7Euz4ky2Dgj/AMT+pPMauBTU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29lGOHTXga16ZS8m4sb+BqELseEhM1ZSChWPMz2Jzup6KN2bmsLJUy3HrtpzwiREi3fZh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IxhTD6GooR4EhG9vZiwYsweA8mBn8mIxQpHTlFU8oLng+7Q+7TkEzL9FCJpczLDjYqgE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JYTU2p0+ENKThprMovQ2G08X3/kkn/Gy/l/Y043kVN8qRbesEQQMgj8r/FJqWi1LRCR66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RC1X5YWhOD3OHiOVdYYTW3wfdEtCbhNEpKRboPDQ8P6E26GwnoZlQg2RuMWjHys6SJMl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9Mq1g/gRMsFMdn0DS7T7FJDYhtYQ/h/JHohSbiU8QTAyac9CTj1z2grsNdfI/wCuUj0j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/EgFaOQqEfW3woI22URSHuTlTHPYlQ5dWOokrhDRV1WEJzbKeY+RQdoFMKDS6I3L6EF6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iMVzuR/2Qw2mClA6BRTLYx/hGsWfWJ3nSY5GhvhuTlOU+Rby7Y6DUi4EhjtoSxgrcVsd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O9W+j98yhIFLcNaxszjRD50fCPntWhzcVHl/5l/hY9H6sm07qzzLCyDkuSXBL0n/AC4J0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hHrLddiEL8SF+L5AtEhuols3c6VDUls+WMYeiNt8hGLwEYIz4EKzDjw7PiIWaXkQS3KZ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PXieyBLBJSMsMoU+J9QhNNNSmO5RPJdXQoJDWguDcW0B4yhHfEplf8mrzI6vbQ1yRaVG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zNJLKDqjlY8wGhBq4qXRcJD6EQgi1Y2f3shalPyR/aB/8NkK5o2M/RJb4V2fqkhc+imJ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stPT2JOp3w1TuQOkEOxo7hHbx6EJ5mcLoJSfcJ98EETBU9x1AsdmIZ6qrkWmbzH5Q86P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jGhla+f5CE/ZwUu5j3OaoS5TpLdod1U25xoMhvaFhcpoahtd6fH/AGPL/Gl/gSSPRjSr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TCjcXYgQQRo0QR2QQQQQQQRo1DUMQhaLUiKT2ell09wtEIWiF+J8Hy4iCPA/TYTULNwz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4bFDE8p0fGEZSW26b2L13E79nwEIxOWPMl4X86BJP2Iqatc9mcwpkWyNpsUWox9ItGTM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2Ukrc2iI9RicfeOEqtqXxwMh5swmBlmbJDnRP2tvw3frGnpNFKU1aYjiNPoDHgb2Az4H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E939CPkfoY8vB8QZHsjH4elvM/VGQzHyIDRv1RbDjlH70Qt/xOYekbf7JVTPYhZEfEf0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o7PNrLYiiINYZ+MS2Q0tm5yTvL3HKasrTkX4QyPyX+NmB9QwW1CUMLItkJlEEEEfm/8A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sCEOQ2hq0KXilJ2IWi0QtUbieAgp0NE3Jk1yxFQYiZElRuIFI34gR8IXlHI40pCi/wBi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qb/2E35kV0HR9ej05+n8NrhxoieMA3lR7oYoiw0IULUnSSoPclu5MV4JmB15N07YhIT3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tEaStlKkmCeJp0ge009oIfD9mK1UvwhzVPHBfHuG+WC2Z3EPBH/AKpqo3HCUbGpNd+z+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hGneSW4g8ict0lex/bEmqyvof/XK394jMmuSf/eOWqhcj8A6Y+TeZ+xsfGML+MRNsoXh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E7iRGla8EWcCS4ICUix7yJ/8wwiCXlSKMqm0c7DwIm1PQoDkW090TsmX+pQkFpS7i7Ma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kgWkkrlCvSP8F4IkoiwHTC3iFRUkooooooonSCEQiEQtI1U2RVj8FkQhYELRil6JyhSL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NCQ21TeS+SdCFoeH9NM0PLSg2KhNy53cDzhX4Fd/FGF9fh8Rfh9jT9W2P1zYvDGCUsbl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/cxbxE1knkLSI5YyAwOX7cEuDwPAWPR+jgbpByQIrb5Yks5XTF/3yr+QSTLAmz+5Pva7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G+FaGukQmhpRHbs/qBLNKNuyRM6bvBO0K+SqLAISbUPYVgXo6P6Af/CGp8XBD/qHAQjo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kbjMPMeGMIu8G9AzNW8m4pIJCU5T9w7JArBt6sT5LD0BJd4oXUUIWiEME2oikJDCUTDU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bDE6Y9fi7a0hkOQ3FqSFtSVLH+B6PSiyNlkWjwPHaoFEIsj/ACT+Tyvj1FohaLGiFqs7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1IQhCYmLhPAwPKX6ibA0byYbz0+emENXnHxnd8HZ8HK37Ef6Ef6EQkeAIh9keRIX29E/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VfgTLK3r8CT3EhBp7oaSOCQiEvBD2sG3gace4dn3Y1LL6iQ403k4l+pJ55B6fa/OvWT4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f9tEnxfyPY4iC08UPCliL+CRs3gdTyv9AahZT8D3Gn8JHB6d3kcEx4xH/wAiSir6cjbC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EqTCMfYktwmxA6IBs2ZmFnIdBdSTSkrFcv0ftOPwQ2ksl5GcT+dMjnzhJP3/AL/xhl8P8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z3aRxOsJI8rwRk9RqCV3pRRRX5QQQQiEQtUywx25NEIQtFqtOAX3XOkCJ0Q+GOswvLHg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eqcQOOneUGxhr7oxtOPHUYwl4RHzFsxI/wDQTde2dX9UJ/2WPL2EqsPQwGnuI7F9k9iv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Sel/3YE/Y202ngiEn/omqEJud+o17Yy3+FWR8sbE5saglRORmRTuz3g24T4DpLMpxGAb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+hrgkmnJZCSkmNDQ0lGyvsjk7EnjBwM1sVRFcJXREvj2I4eFhUTWWEzJzalq60Fu99vGK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OJ0fDsSKIckmKVuRDmR5rZCQyPoEcOjqEszUiAdyS8sMdjG3KfQ7sEhvU2klkkSULsSL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4EZtt7laiiUsyPpZLKkny7R8t/ZP+FX46pCl4HEEUak32E2D1n+B+eizbuhJkyzCSRlEx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P8ADJJJOkk6e4cEWXGqFjRaI30QH0N8vPTH/M2G/C9GRnZ8Bk/QIN+c2Jt/yMh/9COk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3EMiHH85bLb1HSEbewYEWViNBAlWvL/C5o9jT4f6LfqUcVySPphOUOLcQtIYES8zwOUD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OsCW5g6Y9j9C0b5dJHegaEnOr4JgPA8iIAgpiw8Ilj6k/YcEMp9BYtcqJDumUMJl/YnR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h4b2N5QhcqErCIxeRxU4JMTyX9AkoMR4GodsJloOzgTcVJtWr9NxnYm6w8fhOJfJWWIE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3eSctOaHPgKD5j+9JPBOiSSSB1sd3CMkz5E+TbBuqTo9xFBRPDRNWf2Ccr8VijZsnUt6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B7SjYifklbkiRKK5K5IRCKIWkIgcjGkQiNK0SsDG85k2ELVDELOv7wdiKVCLhe2ksxEQ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FFGHuXUbw58FTCtbLgsQIWVME0BVMp0pXc8QN/DOGMR5IeAJa8yOu3+QPd0RTcPoaTKy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+EHOatGOJ0bhtcDIoLF9kRHyWUokxPDnbR6WMlkKGctCdaKWn9LTaYZdoUXl+BtPvsh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SGyVSf3pF5q1yZgwtzvCCasqTxRV/IM700pHbyNar4Rb/wAA8C6lv1B2ypiAcZ2hvKnL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U3BOiGlwRKIK8biBE88DSNYEag3Akmhk2BLiZ4SJ4DB2XEBI5DElW/AkkUW/c6ZIYxuB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ocyLFDTArdmuiZI7hpNCtmIINtN9ZBkf3o7mk7tsTJm2BvEl0Ik1IY0ifKHXCFtHpgZC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0WzTEhVwkCm15LGtGH+Of8G4XxohC/DcQhZNuki/qk5EGXD0U5gk21oZ2IB0GRSFiZIX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+YMyi3QslRmSfQySuNPJkj7iYSorUfwMjZ4PLjmDMTPk/W8EOxpf+I83UMTpCKebfIpp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E4yiNe5JG1x+OSIyo1WC8T08aXzB5ejVcTqGbM+D+FPmBISVoSwh/wDBFpxQhGiLY0Kx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Yy0kucLtiRdhsfN07jF6Mz9IxjsTjzlJDtWhfiYLUTPnk88X+xnrw+xkFzJPZjyZI8wG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CcrPBp4PVwBbzKOs0/GlgYlqkGF8jtRdKRFynybpEe1XoRdJITKhifC7oHqzESy8UcqG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MdT3aBvAoyGktyuT1I7I7RHaI7IXJBBDkoyIckOSFyyFyyF2QuyuzwZ1QyadRdaLVC0b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pvYV3DNMnBCfmLM/3BFfpUPH0+z9xyL5WkelwQkJGEuOhtx6D5EVTSWznSExty3AsF/1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aeHQ2G6ojRalr2QqARo28DJ03wSXFNJsf1B/U6Whz7Z/TCMlt7DazFvI6UOIorHPY55l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ErWRJyhDtVSSuUKuGsErklcodNk+5Dh7jSdjcf3AxWy3LNFkxXBckRzSBW9hOp7DkqWz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IAFffsYQmvZIxgbhMnPkKJkpZ1hk0bapdnuACD2MienNlySs3uMiZYxNn5EnGBj2Il7qD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NSMbEwcEhSpKgpDzo1gkuEokzyP9CXshEhl5KCBpknuRqme0I4x5bWjLKI6/nTc30gsj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tSJhPyRGnb24ETws7AmiFkjC2SJSvevxUPkL7Nw0NrlDiQTw5HqNQ96F9xZIj/yZeA8U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EZi8efTWfMjb1IuSWQUn6IWDpwuxv0Odd3pZxA9znPP8afZaB9xkc6Qjisegk1LoxPzS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c31I5qU8nQJv9AlUSgbSwhcIW4gpKfRIoYugtzlWIneI/BoLQUmoP6iOz5OBAIZ4HR9hA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Sn14Q3Z+KP3oQ4bjgw/UJpqewL/nHdpsKKssGdv4JSUsVNq8EmCSm/gV8/A0QvJwQ/OX0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vQDfRiYPRn1hZTGXBKAqb5j+wZRKlgWjaVPILhFDdtQL5N1BiMlyDzojIpZTstAgEMcJ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hciykZctlHYqSWCGTCafsNLHlr+RaI3Nxar6BPNjtjBVJEluj2FvyKJyPktMqUY/KxQ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SzZn8RYEsJRwJhsrGUQS8NCROyKJh0KiEKWiXBI6iZIkSJdEujyRHaPJHkjzR5o8R4Dy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sOUN3OdF+GSWjWT9aHN093my8kE2paQ9IUCRR4xUdh6Sw/aWbTux5Pxmg1kbZwyaV1G+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T+WHw9Fq8mBnh1Azsuad/Asm6qElLmOL4FyyJ4FkIKlDHHT5UMWUlhpS4dGOuEwRLiQ/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1jRrez534PpZtp8QdHwhZ8gJamIRcjvzE7zeTd7iWwsrgakyZM68iYTII0sGQeTY+oNT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DkGoXkTvGvluxNGx6rR84/c7E5IPtV+x50iE3b7NjJOiRF6fwEvKW8heRYghNdISZ2KH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Q7KRKjDyHS2hKuReTFc/1yTMLf7XlDZwS0TDh7f4BYWj1LjKTfOepQ7u8jtbyLIuijK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eHcMm/kYmLV5Xk20LfwLS09rQ8eTPzevpRvcHpG4Sr3eo6G2XtBw8exv+RmC5LoJKW4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No/PCGUo/P4T/CBhiymHIxrqaVFzY0NcOG5ImWqbLsb2V5Kp+TRgQ9WzgVS3WdPKuDaI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JLS1pkRD+FCQJnPQkl59CW5voiI/6CJ5+BTv1wY496MbXsDnJwUmp0rk2IaMtNIsKYom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5YE9YpPsN5y90uCVQ0Knk+UzcEe6agcebQuhtkbHmKzoSnEbFzaNwuTIIkpo5k/qBDbF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bWwnkINGgzkiYK+j4ZBrHyKsIIWYbsIMeoItZqoPZEU2sDX9iLvoPkedIpsqYkTS0ovw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CYnJNy7Z+nybCNxrRayFlXJ8lTcobiAQuYuETbnqIiPhryoY+QqMaau2a1nU3fk2RKqD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/YrywLbQ/wAp0kkn8bL4ZD4Z0M7A08CybV4R1yIg/Q0Wi1SOfDFgPS/wGQ4ceT1IkwQe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pirPs4z7kpKc8ySxpOxuA/5SMyAavqLkse6Nn7M4kxBaoJTgdLCj/C1pKmaOyRirwCD7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lwSZlDMddFDmoKqSu1yyETi2k6Iuw3USdCtspPkxETl7jllRFa8zcXcT0TPXA+W0f30w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NVnxg6D3BLGEE3Ag+Pg/RFuov4i4EzXaVUaFQkFMdMkyeUQqVR8pzrk3GLMmvxhqL5TB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gPCaaHy/mGxjN2yYp5z9VyQIGTwfZlq2qkxsNjm6HLSfgWV8xr225RPJJX/iCB9n7NhZ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Xg6IwJY7B9S5TW5mth6Aar6syPRjDMmSsDG3ePeqmNE4Dt0YTkzLxPyVUMNngPEeI8R4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69iQ2/USJEiXJIl8kvkl8nqyXpY825NtV+Dy8GxfAfRSaOzQEEM+LCRSscroYtsnew97L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JXjsesFrY1nSy5plWVJGwMPqKtZ79E3RdOwmLkS/xr0Z6Mdbi9Du+xBf8iXmKY9ginkE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8RWfqHdGl4Igk4mlsOrt0m0oaF+nRfCuyUo7lw3NSgo/0GQFfKPKPA/WhkfEP0oR0X8D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csj9CHtuGT3RO37aILdztr5XL6E+QHKcr8cDkylcHjQ1bbR3RXCFMNhUHZqdjyxfwCCT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CvVk3uJ5pU30YiUy3CWLRnZy38B/6xsMacCKWrileS6YtLlCyocv7GjdPUkXJ7uhpDB5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QhCNBp3/AKDzFt9hk9JuZltchFUfKXLY5jdCph2ROtzH6f7A5EnJZEEoemRZBGi0hEFX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+CODzmePBYndC9gzcYwxmNyY9Gb2VzJ8xUjJ4/Y5iQxLF+ckk6SSSSSSSTq+XkZECF+D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chq2RCyfKW29ybBY4+dsmSkGGlQ3Vj4+p8NpFOlZ7TvcZW0QtKTb4CYOhywkijYh4PuE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1pyRa0oU4IE6f5/K0WWBbnAxOXxQ4caE1dv0KEXlHdH8JeTG52Ss2OhCkr7L3EPwjYPx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DNMTr7kIWHlCZRHRw2EIpBmSFwR1qkKfLmBVFvEIwtQq1e5EW7gkBjY32uSCRknjyi9C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sU1B3fOxKumBNof8ibeWI/VTHkDh+g2H9pj+IYGLMwsLwbGahmDFaWHNMn4II1nIvGfk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Ln+CLyfNEj9iyh2kh5qdTdm4H26F+tD+1mw0ZI6aJVUxHOxjGoQhwmNjAzsFDPpgedFJ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FZxuJy9dUtEMpxzHl9FCtQU8jV5QhuhKciJ/4PgTcNCXEoSNNoemEP8ArCE2yaFknAct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QknwBU8LAbzQlBEI/BIPoPAR4EYxI8CIiGgjz+EA7GR2I7nixJyShFJiEMokaUwwInRD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a6C3ZCNLUZKFknNGcAd7usLJvwllCMxz2hvaFl8lCLqDhfJsbabh8iSxjNkSOx/wYfH0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Qcv0xMa3XlIl/g+XpalawO93wc5I5R+hDX0goG1AslqzoqN0rqbD0i2eEeA0i0S5ieE7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TJmu0vI70shfuyZZFlDe4SuRb5HqhtzcxuiVyhkTPmfQaEkqWyJbZx/Ikbe3GSKRksBk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kr4qCTT1bNi8HzA+XsWjY5KZC/6pN6lM2TKtgE25xJyCmNtBY8NEc44JTVlHG7JhDcQ6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RoUiZGx8icpDY6tv/qchCsqyhW4Egu4ddBm2ablssZA/Ad5glILhewF+g73nGMmd4fsX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iPYRgSQ1gxTRLau/r8ZheghtBGG145i1p8lk7aBCMspMQkMTGUy3cuh1QxBNHcxfue3ws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vBz/AMjZyKUtD2JtzRm/qxozYvsohp0L9g8wR/hZJP4yT+Le8J/OhY020PD8aNmoti7j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yIGHSEuoa4W43ZDy2Q7Ah/AjD6mIzrt8CmCRhPpuMcy9sIVvEtOmx0kbUEmjmhSUQ4paa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0IUvwvoNv8Ex4ZA2pe5IwgxnDG+SX/LSmPrsD/5JL/iQMgvMUfoQ2gkLemjRJERtjQDk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SeMi3iUMGYkoEz/QifLpjwT/AOYTtObZTp9g/WohU37D4JzcZfB6pphj4ciafyL+AEVX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HiXKBwiMwxkKy5oPJuhrZZGVN9Mo4abc0JJUsNhLKV9kMcfpkqUcmUQlNK23J+6yW6PBM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5wKTyscotsgbWlgw3qG8CipPwsVUIp5Q5ZMXLYjV8BhNxxiTRcQWtWbtux7xbAgg0GPV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ZSHqOcIk4AkiENiCGgTciNrT2FqaXUn9wmhx5R7eoF7TPYhHuMWjDQLaEhDZ4JrEJqjT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IUiSsM6EiPBd30FiFbyLe5GQ1k/lJOsll6WXwQ+CHwQ+GQ+DoHJJVGM8ckvZUbiyLUeX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G4g+Wfqd6Y6I8Di94WJh+HtAwYPDJUHbYi9xDKHZhSpHIyZtVhIZtrzLTEiadyOhU1uX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YtPdL9fmrZZ3aYNPvei88b5IBDBJ4/Toqgn5m+Bt/wAB1f0kDe6RkKROdhDB5EMVsyUD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I1Kon7hPT5miy/eNPmfgmx4/VglNVJropWaSfAkpwP5KPEITjUGO26fYqMpJzKDEq9zs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2KngE4ahrF/Dpu8k0iVKSIzkJKyY2bCNzRbReNGpWmunHBnXT60/II2/uSEi2NVdiwhaS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EoqTSmENbskJ29eGNUr3lvIyCOyRWNeyYp7BV6XghBqz2EjRLcYum6Pig87PoITHiNCa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rg5TIKPFeSGD8EytIcEOCHBPRK4J5Q30T0T0ehPS0SJcI9GpImSJckuTsDzJ25/Ah4Y/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Uu2kXfLFMIWvJfdTKYu7sJz3prehjbIl8Cgqd0a7Fgr2HInlYuGnF+YZZT5jbs7jPszN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H6EyL8kMMstivAgmka2MhsN5ZylYpytbUXIu2oQGONNPd0S/uYfyk50eSRM7n3hZHw7a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g340yNwhZ7ZEqWKUuLEMQRE65ztI5D2Me4QQq94pJ8vEj/jCUCzxsf8AwB6SmSreCCTb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4U4EjUybcG584GrHvS/KVcBp47HLmwTQsKXMpwSc3CB7S+SAILDMGEMNvO6MDj+C5V7l0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xlHk5J6Uz/UxIg/QkIOvpjmBqHb4CwmH3depD4mcCFeKiq2GlQhUJRytWZP+RY0KZXNj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mwi8MsMiccmJHvfbGm6e4uQaeDfDCyH4Ya2fUI21gfEJlNIq5gwoJjoJ5+Bj5IZXaamh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Q9LBSNRotggaFbsmERYsGw1RZgdeAXweQxll40engyRQciVnL5B2iacRx86FXOb/AOGR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SSSSdH956kIeH4H8C+zYQjmZGu0gJJJbGWVstR2faxs4UyWeotFA+4ZfIzDPkTCJewSE1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pXcSwMXhmWG74JChITfyNPNyeTIjSdf8jMkfghNeqxLX8ovJOIolLdWhJwnPoKZQJelZ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TxDiV65I7+YP7ZjdRXZ4I/sjpUfIrlArnAn5O2RTHRJhA8KdW/l6RQ8qTKkkPPijDHga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NIWcD52n3tHzX0NvDyugpJW+TjN0JrJ9Akbk8gIsi6yXT4HvR3c7CRapTLI1GMaUkp8j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DqU0lMMSOJ9Auwl3j2j4pC4KsWkQuRJwOc8rlCHgjycaB1UnKoUljZ8GR3oNjyeon8kQ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dcr21YgJM2rBORZkoEA3W9EUjRHcE88LlBXObvAYoJWgxIEik1Hhj4EhaWzwmrZnAnKS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xL4FATzLG5lDwLBI2kbkkoMN2IRJJBsDChe8kT8BMh4Gz5ETkjsXJMRgm9zLTGBE7eLs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GNMh9EPohkMkSPJHkTJ6UyZMmT0+YqCRGVTESV0WRZ+B/AvspBgxtJMW4k/vHRN7iwkiM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RUdNFssFqkCMbqdy70xEYfgORYoLR7wu+WkuRgrglCUPBaCfHsG749js0z+T7B/zImiR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QaUR4FnM+xHYsqfYbNOZ7MSXfBbGX84rJsnkK1tFEt9DlsLeAtMyGXjxzZlAnw8U7Y5Q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6ws6LHI5h8/3RiCOVJScAm0WdG8KKjSeqTFaQKmnLErnspJxDW40MpYciSDdjYTbOApE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NQ5l6GJ4oVlu4hGlvwM5DBgXFHHwNiab6rmPhafwJ3K7yOFkdUA5cyjGnsNsTzwPSmPY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+Qx140NYmCiEQm0Qej5HojHKcpfYfBZAzC9Y9weolk8GAj2KWyK4Glwj3LYoFddBDPNN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LlF/lIk3QstjW2bFyTqWkiJ0IawHsXs5V5R/wMOZIfcQsjLt5E1ExH6iFD9jvUXoP0KV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e5MwPBafBE9DwXseiPBDemxJKJG3JLkbfLJ7ZPY2T+F/IZat4/rMhrKXqMDhWcIaYhtN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lfCzMfaPnhpcFZSgi6FYbp5Bmn6PIyMSyNSlwT05SKhmFGGGxjTT8qSeVNQkhAsedjOV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PI8xqUaOpreXpP7CghElUC/WyHH8o043OcTZOGZNSk8h2JThZXkZDQi3tikskpbE+sJG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H9g7yNt+ie37jILw3Pf3PhD5DK4PsDHfpNFacdngsO5txE4ETuCveCIwxyFDkztpjvIF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YtgRn7lkIbY79jwi8JK8JpHxA9dOYs0tZvoCZKHQVcLI1nKKxFfViGF8kiqyILDBui8I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CaWlOwLh+0danzoIqhi9Ri6qvUjMk+WEjxLxoyUS2FgSUWk6OMk1fQsCvQ2PQaSJLoNx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Ut/6D1QhOpMkkejlrKxx8jlXupJRzZeCGeD00WTIQRLwh1ZfqQzhHDKniYDzvljWbc/4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1ahPuyjZ5CQPDJj0F8l/IjyaRZKmEJmQex8cix4DNj6Bk9iqUjup9BJSaJ/6Jiz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mLhVr/QZu4N2BEEQ2kgUza25ckXqAh3Qxj0n8IToUthrUOSEA0llZ2S5KchuCj/c6STVU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4P4AjJVTQ3kfeMBDel/I+9Mh8RfWnw2lGrMnztPvEuGMbgkjbzAqqHKmTxVB1RNB8ESR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sGK3dFxpRZalQ+ynil2o8XKmicuRbjlizMfF0bMYSGOz5D6Yj4AoiJJISHLJpsv2PpEv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sj4Y4vQcjRX86FJThCA54Qwk20SZaMcBY02k+2M3NkXfMnuGLJJW8v42EiW7t6wpE6yS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65+nsNSbJaFUsMMZlzR6bCyXuRIFjsd3cCbYcDx8/UouUS0YI7JNcuiXoSJdE+iZ5Edo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20yPM8zzPM8zzPJkOWISOyLEebn1Jg+VgeGfLQ0IxTkTXroF9zQjfzvgYcw+n9CNuHI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btlXJVXEMUjfYSUiLwTyRzEd5yQ2TwI9gE15MtL7PsEiORJP4rOi3CSiyHZC2kQRsMgJ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IZv5ERM3aIXALOwxeWo70hO1Sjmzh77vEEKfySPu0VueD+jZJMVEM/oRSrqCE7gQA3QLU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m8K3JVjCJqXzVjb4LF4ENLwxjjytydzFbQ0UC1gzEkDdXyORmlUqhaJi8Rm4EnxG8oic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n9Q5DeCcQL5yew0KPUTwmLSzsSbBF0JfTCegCbo0SQJpvcnuXj0jJDl4lIVqPV7iNqM5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WgjC0mmtyZJJVRWznsUraQOmIScs6D1InIdIWNKnsNBWJBu8rkniB3/BAFvpGQzuIjf4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LHNGDv7XrFgmHwJhZC3Z4HgJXA8EeCJdDfodsJHoFB4RKeyXgmVsPA/I3ZkLsye2MNkk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Hy1qgfN0I0Sc8je0ZeA/j/Q8OXI6UWR0kZzSTmmmykYpyT5fY0Llvshclq6EUINa2FDk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jc0W8/ghC5Q5lpFqzYmKZSXZGYtG/Om8WlCMq50fR/LBVxpKhMxT3RYhwSSURb24MRLE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OmDOL9lpi96PhD5jRyMP7yIfRYPeJuwJF7XHtGkYNIvOiV+xE7PBTgohlMIRhFg/tJ1IH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8xZ8TTKIs1PE5HQtYZcQv7GROhOORI0NIiTw2hvCLDiRDmLIslCUawcu26UKBKxwWbLU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F0P1GO2VBhQ6WYHaw/Yg8YkjZM5fA0CQ1CSCZ0yMT3qNoVB9DYEPBc0Gb9gthcuCJcMv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nu6oTfjg8o8o2Rx2Y+Ebfm9JJJG9Ekkkkkkkkk6PD+GZUog60kfJQtKkt9Hnp+Ab/A8/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diWQ22AMIFcoiS9CnGKu/I+9zRKm4XhBGKdp7jZswJl/haMEyXB4MQKbIigDJDm5bkhQ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7h+sxPw29yQKCpTkHnV3GSy23g/SY4b90YRdTP7ON1IWUx8b3FKXK3CK2uW8/QwiRFuR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kICmnCiJJnJIjRRKiEuVQWWtTZfMAUuRreQXJMr2lrlh57kxR/NwosprYCE89nASFu/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rlCcwRapOAsxJGoL5vR1EVgsHKnC2IJLcMIeGOpX+hq1WzaHy5IDwIZdEMiVwhK25ZPg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/JV6kjoTkSciuh3NvWBdWnsEyKgPZ4EJyRt0HqTLML8GBUq+ojcbokiOEigsHj7BGYck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GdCdg59GRRiZR8wT2mKiJ9E+UT5R5D6COhHZNkzzH3P2jQ/SDy+DyJHno89f1kOWKmRF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BCkckoaBEruR4NpvBByNmX9YM0OFJIWCi04FhcPULCbG37P9jm2gboyHJO8PgtcpciNt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Wb/EV1QUNp4h6Q0vyYSIhyIMcrYykWDH+Mdhunqx6tHxX2fJ61cndwaEI6lRuMo5ui/S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4JYSoIbqfMkyowuxEu42IRZEm5YKyTyHgO9dHxuj4GjAQ2uYSRgpFFCVQONvYS3+D/jj9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t3YoIMjyIseYaBW97hkbfyIghqral6TN2LBZ7+Si0YbGFpEJsjp2IC6u3Quw6gN9vBCI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CtisZ17YMFIfyYISH4QQ0kWDwvkSFPK+03EJMnCRs00DUibORIEUzgrJ5PjsTok8Pklf2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qf8AYlBXHyeAjwG+EkQskiOkTykT49h+h7Db6Jdex7Elwdxa5JfJL5E3yJPNuEfADVsm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I35JMMkjPSbI/Z4KkWknXYknTU8hqbWqbZo8icyQ9jgNQU3SRPYvA2eSKZujmdcC1AmpD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y2z9heRAKbUSZifxf4R+KWPCEy1YILFSld+BYWfZjaP5BNuODuP7MePm8/tJ1Ebjt00c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3ExbFOWw9qdjIsqZRyJ6uHqQyh7mIrrZvc5RQlWyT7G3TOIano4wGBW+vAnhrnaHWE4T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GLRJ05AQoER7TTESJCEntq+zBG41FV0vwPXTHO/GCbdIy8gt7qOT/APVMDe4+kpgxice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iihLBNbwO3I1ick6LGmxuUJQUlXK7KrEaWsCBwkLIsDNQjWZnUio7SiweZF92YIkknQ2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Meg+GlieySSSSSSSTLnR8boeTD4elWE3FmKPJJIogamH9YEdIjRK09JoMtMhGlFEFWIi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SeKYUbLj9yEnb7HV8DXcGu5Ld6yQ+Btwyb2YxbPRRwTwIcEeESLH4LKIUCn0IcHgQV/c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TTfTlW9U5H/2BZcYd7W+hmmRzfOiyHaaJrkUNLligiEv0C1dMvbsUXh7aREvQZ6jYW0W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kfCmQ+IhJTF2mYSnYNf+7FewrdDX/uyX/ZlCjF2f2jFvDcbJjTZnqEkUfDCovcKWg8/Z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+IqMXWk+VsQFlVMcixzmQ7Rf4rJ4DQ0ZeROdHjRCtLGL4OCX7Xt8EZk6CVdoa1JCkwYC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ig1E2IYZ8CPsErriIkgkU40cMv2c8zFkwGpFyOVw9hPAYtUgj8Q9GfcPnxPCo6jqZ0M6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o6DoOgfBoSOrS6iRIkS6J9E+ifK0C+UOfMggwtZQoYvsHumiJ9oWPQjF+sE+0EhrT/e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BpQNAPh6LDhlPIJiveHsRHHZ6T4JJJk4iEQYodA4I0hkpP0gvtXoPL8eyB2tuBcF7CfC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hf8DBo+hp8f7DF9h9ny+mOcRaMycDdjP2bclOCCoE6ZNRuMetgx7G24/iRCpYMSMO17nw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zo2pwkSYaWx9Ig+L+zIlmS0IVj2TnyJTuD53IKhDbHbtw3FLJ9XDaUqlmWMaE3I1aGVh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xhijyhLjJkqbUIMozBsV7skYWBMdkC4ZtcWWoYkVkNaYz/zQmbmAiQlJSJiVth1AkPiL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DeDLIj/pIf8A3If/AFG//QVT/UHfH2I8B/0D9KI3Nex0PYj9IiNv4I5+wfX2Dc6QfYSu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J6PAmR2fAiJvEahDw3oTMxkzokpeT+Ixn61oggSp510RFATMOhUihkkfMjw6Tx9xzu0e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6KOSfRLhewm/5IsU7G4GSCZSlxvQwX+yil3dNx1fcTuNYTuz+xmO9Nx2F3LP7VjA46HE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Hn/LEOe6x2GAu66bEG5TDgw0mnabk2W9wpGUm7k3XyIiVKCacKfERiZCnkHHKGW9esng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PI/uhyqZ6d1Chewm6OE/T2TeH7iDwm8MPIu0SX0tlW8hDSIbHsWPURQK+fA6pkRoGxLR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pE5vBgLAkIatFPA5lD4fIZZNzJ3MNr5DJYDIdbo7ZcwJ2kaBBMaLSbouci0vkxENbCpO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encq3kkVsOyMPw0/lxYQmNm5I2ROxMkew3GRsknSRsnTfWdZWnyB/H0zeND5L6LF5Vz+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8K+RaPgoxo90zDz6BcJckslyyW8t6LWCOhO9jqHxHEF0e5Lolz7ihLEq34J2wl8jXRFk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v1IX4G/Y70+KPmdfaJkPiIOxfJn2DQ9vZL4wrHs+n9jlgf2BTAsQLa5JIdQKKcO6QfF7Q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rxErDT0jpoSxqhdz8CPf7IQYUq6P70+4HFj/AO4VMFg8/wAJet16DnJlWfAmh+WJf2Nx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I2Jwy/kaKSOcwHlC4joEiaaprDIFu+AmazH5uRkkzjA3C1yJk+h6GUHElPpMqIl0e0/7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hmTOMno18sTpEjEiWSJfgHovUPUSSSSSSTr84fxxMz+NL5D6GvT/AAmPpPmh/ULX5SMp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rDJrCzeDofsev2Ez2Ygi2exF+HqS+Rsl2/Jszg7jdoeSKthIJs68EaveY8pC8D4grFU1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qk7qz9hnW1yNV1qkP/pCSLe0G5mpyimGPn7g1/0CLQhLJFqFywQKTc3CLoVXMIUUQ/6C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ENyS9uaRAtha9wy+Wn3tWn0NPv6K2voHx+n7Pek0yTUZv1A9pvfBB7A+S4uGUDkGONyW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sQskEC4JPUyN8w+RW3grsICKRC1mzBZHk4giyKf9CobD2BaPyToWw1llDrgnyLxk0LHqZ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FBdvaJ/4DwE8B6fYboUFcCF/TSeD2KZT2GvHsR+kegn0RI9vY/caRO3wfqiNb8CIyeNL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MfSfPD+ZCRBJluXkskNwzoFryJTdyOzbzyJlwsAnyx8GJy4OIGnHydPs6+Yk2ITzopTx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KZHnUUdT2G7IRuWnSJXk/A+JIi7I/HEvBUMpE1O2nwGj/qb6N7yPkNWg+MGhqxb+Y7Ce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aPXl9dC14zg1IiwbDEU2kSsM32S8+RZbP2mJu7bE0VfyT+wCdUqG+z9bFct8dsWUSYXX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s+yEtzCRvKZvNKEvcW4Q9tbz9hto9zJIZ5Ed6oOQQdmBb/gkhxJHi4ZlipLTH4idyKgl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g3TplS8jfx5XueB418GI1m5lLvI3DTm0xrR88JDBAXRFBKkqOENFAKydP+Mlj4Rt/wAS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Kq9o5P8AQbxS9hN/wVSCa6UDJpJ6EHPwdvwdkfPG+Ql8kvnQ/B6GMU3Qm7G5P3foeTEw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50JCPgHyND9Pgc3gvnQ4xt3ZbM+sNY8jzDblHkeaPcR5D5GNONE9F33Yle44dkksBOUQ2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Wx6pCzF2+CTcTR/Q9nv7Eo0nabdkPj2MR9gtx9pwTce4GVl3I/ehIW4ng/UmPke4lg5k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6ErpYQpOGkGjJk0U4RlopaUaOwiP4zcmuIvsinbWMH3vTL8lRpobMvHo/wCzkkkwFl/W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DWDdr3IsooaMEiZ0UKehzuiZGXZ/ggkpNTwhNwE8qMmz3P8AZloSCdy3Bbd0R38CaT3J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GYOQpT0YlpgQ12YFcLTXJwP4hYCdQfDH92YrRD2JsQYnc6Dd6mQw2SKn4I1kjfBOj1rT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mpfoPB936G7MR/4MPSfOY/mQtPhDjCfr8CyZD+Uy+GhQ39IPLF6M6TGSTKBM3BIphAn+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dfuHdCRuDwiYb74DbKzzQkXoepkPMQ79yPC0rsggggSPI+i16Q8s7X2f2JeOFfZ/eFa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Y7bZt7mQcHDTc+c0+Kyz4IjA151K+DFlh0aE1lBKkKS3KGFU1Kyxvte4rMilcPfQEZl/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yN/sDKfGT+wThXqHJ/ZSdV78jwML5Mg51SnbKq2nSlDTanKFzJYrkhcjXAthiT3+yyrs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sjkBruhdhTCizd5E316G4kWL4idKhHKTF0HkyG7iVEEEEFBOXRIug8tx2TeCAJ7R86YI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JJ1kUnxE04XImySSRvVskkknUQZW6tpDSTGQSj7/ANGRif8AYAnyj5bPjRCHlnRi8aGL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8IwOzN5EUfyR9XuxyUwOxKISTlH0sPkPQlegKg4eLKSSXJgSqPCQjRL4UIfxMn8mAJd7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qoI7IEvI5LcmWWxNqe5ZftGmpr/geX5Efod6ftdirYT2jIpQoSgtJsCF+aGiHwJVdx6h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F2BAr0jkrEZQ7XuNaCUkYDjOKZT4VQb1KTlZFVe0EFSHdKP+vOJ+yJRrMroL+kIUxqG8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P/qDUgTPQn98e9uRTk6Kv0hNDubqjn9RCxjUskT2RLg8NEOyHA6l1lhyXgNSwnQQiRw2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s3kTTf2NKAqbYllucWRxWgu8eBebFG1F20900RFDII1bkoxQrcd4EOV3gT48hqxrpCxr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Lx/An5ehDkcxOw1+hMM6G5XHsXtGhD2ZHIb5D8lk4T5ShNahDTEtg5DQaZDJkpSTTac7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+QTrMG6gmi3Fr9Bu7McOBi29IV98+QfJenLRKuJwNczM/f401TfR9g+Ej5YlrD2HMKY9j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l3uPKiyTB/A6pdELST4HcegkXKXkY3LCOcD3ZvUSc+Y2Lv8AZI4jchuR2EkuBYQuGR0h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YbPZQxQLe+Ohyb+sfrQf079WkYrk+oZkLXOHsh+ASVk/LFTidhAiJpb3ZHTDYthAdT9w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kQ3/ADGnNNuOT97NkiiDpCKDii2CYOBg9PDyfiT9nvT7wsaPXhGMBvkeCO4K/aiODpt+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Emy0Ns90a/8AeNLD+QY4P5hPNvyxyaQ0UCCOyNRO4y4ZuD0LbM5vS0zz+o2YUlcWLnXs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tkiDb0CpaFS5aZuJTuRGsChDIFCvrgWl/EKen1DVJonMj0corUNuexra2GcgxU585KiE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kfIZFiJbTkeXIosSScCe/glXCtDip0Yh2kT2MmdhG6nvszUCsKSDs4Np+wTMPSOETSZg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4EExV4kZV+6JPFiJJGa4Lk4okrBDiF/JDpLmbg+QP7NAWSkJbyJc2ZMbFzGbpErtR71F+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Jlkhcq+CGv3hZy99IQ0j5AclerbO+/LOFXRPgNWTXgzmRuRyj0rSuSbH2PhQvIhce4/D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J+v0PLySN7/7JP3uyT/erP7ojJ6abmfk0+xpGXg+HoviWnxZiz4wwMw1Lok2RHdPuLY1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XHYNrfO7H/3h4qeGKCynZwUlgf8AHURgb49Gl/pYiVKjG8uhE0/VQkvOw1IkQiBYQLQu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xjclnlRfbHQbJ+HTHqXfBE4UvQFhu4OsKqb1P6AjyavJXg8BH+0IVtVyxRUm7MjlqrBx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z2O9kQGkbZRBLg3SZEp9EOj+wJFpSyM3fNFs1dmSDI+LVDW0/JtP2DgHCsgSirosS+4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HI/ssfLQtDxHxA2IpTitYLOYz5JNzB8gLadMSXb5OotzyhwZdMhar3I4nuGng7ZFFTWD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HyirU+0eoqfoO2lpdGJ58z2KBDMxj2CQRppzhj+wX2QiUOveRLNm25jFguV6f5BwSOz7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xwvqIVn8UNID9UWdOb2DPn1I3YOxvCGuvfSD3aJPceBdVN8yPk48C4pz0dZepVuSkbDQ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gL6mbZvafoQi81bKcn9HOdsPdoGcokzILw7aFVOiBkogdASRsXNLPD3E0l7ggkm6mFcI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rWxdshISigLhd5mBiYsx8mn3jbRvdfZI0+p9CwtHrQw8otEbeH4QP5pp/I0vM5ssWHk2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S2Xa2Rn/AGPa8F4RBaZlUcPUWnKEFgKWMnlCgG9gktdHNjkuUIWTp60QUlAPBnVF47Ow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oVYYKDoQQYEVGkwMSknGDwJYgug4bHrE36DUxvc8CarRwF1EXLw4McjySnJI3pJPZPgb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s+VkhUNNrgM1nuPM7RuQaIjFiibogdspNxyP7vsxgIzFC0e4v5jDPkhCptZJNuD5BkHM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CnixkWYPLyxtx7RKw/CQ/hF5oyBV93Y4QoYH4EtwlcFnQ1KdiJUNy+JfED5E9shuRe8D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uVpEp4yT3GNFdmz6RUbBdtybPMMnC3aJ+5vp+r3+LeukQ1tXvQ+a9Pja58JDMHgbj4gw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l/wIRle5Dle5YmsvvSHmjn/QTgb9fQp/AJnE+zHFDO3H9jF/25cmUpbZFxuifomR7w3s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/Czba1DcUixUUroKq6GWNWykkZFklUk++/ooxN+DP7I+INccSu3Yp3QtKK2CUeyshjV0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m8ibgnwVsxJvBS20DiawU7nQunyeUCrBkLOIpQm8Am20KBcogQdMfJslcNBcYJa2Q0ko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1N6uSdHhQobE8oOQxFMlrkZvJ3RWp9gi762/5OLIows8Ctw6KeqJLvXrRvJ/0ogy6Tqn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l+YlzwJ7zEZPB8Y+dovf4PAzZYjdFy3csVbJ+ULQyxFCPrjn9w5QyF50QyK6wEdHRJm1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3xT8mXXvOkT2yHuYw9zEKbKk9iTeQ09vcgp7ISE3aRc6bkmcSDYWThiyi8ygZYWRPJGYr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ersfAOgKyrImnhyIko8kWUeowhMfTP7MQCzpuSHwxyPB3R+pMbk7eAsuXS5H6GF4qhwP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YrN6GBiya074pOBXoEpNQhvHgk39s/qIo2MudhfP0ENbtS+hRIHJR8zfcf2Q5ah2Ljf2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C6kewjcTjy1WMyF/F+Ha9A0o521SjkhLUUR4ErAtH9DKRe6ggUCpkjDwyJNMYpRUsAn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wg2+ZE9jTjsRPSeRHZKJk8C2OVgTzWkkrEFlRAThsuJI3HSlyye8mcCXgxyhN7meiHZh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mWdEHuvUUOBrzopLNhdojsOg5bo5Rg9FEn7IVU9P+wmok/ZDJPQj7oE3uvYeyneBwQiO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JKZ6Gqi2zkWR7KtoT3j7BKYZ5hYpC8QVTAHwg0PL3H/VCz09UT5ReUKyesSu/eF1PkUl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HSl+tzapfZ5v0Mphtj/bHRDZ6iE4ITdISeCHZC2PUQQLcIa1ThyNd+Tadb2C1a09nJ1v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9vsP0oJ9yWEIgB6/rSDynsIxr2I6Xtr05Y3uvR36TG9oJvkTa7kiRqOdg0ps+Fpxetxf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Zv2o2WiR+jOmfk1boVSESt4fcj5FMxpsIYD0Rxt3BjXFaXcicjd6LM1ZkftCs4HLwTPA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L2VKJoEKaJRDpktyXgzFCBSS2pUic5sieSGiPJS5KH0JfoZyOJ30W3jocwNcsSXoNKMD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hZ9j5oVsOBty9DRkcWUi9RrlEKTssO3G5EOSisl8jjZMT9hsTkWNn5F5RNGCp9RSLD4D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KsRqr6f9hpok75KOPsS0QN10zZKFkoba9BrNF/RBMhwMWa7G/eFlfIbbcCV38isuPMZ5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C9nIkxqDwU6vshwh3o7NqGJRlfYjpIh7iXD5IhZQ+2b9CS7G/CISWfgiL3LeCkSiLVrJ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9tP0e/8ACnHpF0fKYj4zFeLYJVg+Ghvo+MFpwj4RiYM+beR/sFpvp0p4IRXyEI/hZFsS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kppVUoVtJ0aRMV5EH+qOvYM8NGLc4eFOnsVR2pes2W8CKZ+FMXOLo5h7ElCoY1hYR008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ReXyJWNxEaXKx0EbrKRvcUktLE4JZkmOhoXenJ5kwNvc8oi6EeGZzGg0ZICRuh03HDYn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cwhMyl4QImbcBugNxMbCGSSmjBMKvg3tid9CN2iDrJTdsaa3EubHLAopg7FPBJd6MpuS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JJGkx1GmwcwmSlCSRWrTtCJMNyrQ8M9Fk8ollfArz8Dzg/InCga3SEi4ElmPUcSPOgyi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8sRqiVyOVOQaKE9ksj9IRbfIvSPZbj5n6H6kSH/wlvNkpkT3KG9hwI4nHgXIvJCkNsKBL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aeTgb/YNxyeCHwQVtknLFo9draxc4cuD9ZRJscLXJ+8o+VsYHwt5RG75Iw6eUIT4N7oT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8UJI142zv7ph8o2HiFPJBCXZbIappecRs2w5jusJz9zjanJJIPle4mKtK3Jb/kxEocQY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Nfufeibv0RhIyOKT3hSSZrwhk6Z1jtyUcaUkLnUYku6GHkIQbCzS3eiWlj5lHMkanKcC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9CZlU8kREkkNipDRUiCNZloUitWtJBE5PIhqhz2W9hewSf8A4ESfJPZIpLRMvKkUrK9h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lwJKRQCW1HoPnOM/ZyNzxA2gnfRlCajMFhPPAVlafqNJRswpJjyRA4iYrofX0JtnRW8h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ORT4MoJ+BnwS8khpVa9COGJOUM2CSFRsXYEbYJcngGR5EN5IrawvbXkmwz5Q5hPpGVI6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V9EkpgVKfuJU2WR8GYOXZuaSeyQiGl/JjRZEt7Iuy9m34UFJ0hOHyLKEmOv7INois7G1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w+WOxiksHg2LwhsqWRHFhT2JxbQ5qfqsDc/AfDhexwox7iV0Ix1tpt+xBAfS3PkNP2u9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F9JitaXyX9HMt4npzwNUTZg8BbZ8TRk0Fcr3EK1b79EqrXuQ4e4rIt/sfEEOjn/QJqF/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4n2YjcXkBEP5J/aScI1KZUHm7fL1BdUxIjEvsSfxq72PwNDMSO0dwGiHwGpDMHqMn2ED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pWxsrmhL4gbCTXBhkgNWZT7OBz6DUv6Eh3LRWIg94fA4ZwNl0vUSWxDZplnSXuU7ufAp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HgRyFLNPyT0hFNw2xyFEkayx4HKVALZobboknk6ijhNlsyYyrJRyQyPMkbi9L1HKeF6H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liF2W2IabYn6GrYRkh031/7GBPjEZYeqFLh4wSUl7LRm5E4lQ3oQ6y0EbUkO+TIXuEnR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vCbJSdIIbOBwseEPhgiJpJe4nP8A2RG0ocrSIlL/AGVNtL0FPY+2Km6R2K7qvJMZeDp5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KW5GsPUiXY0ztDBauGfIw1MTbeJ/VSCwlcHJ/UhdUuyxElMX4UcGPtGckt7qhp/5Cxq/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QLwLTQLghBBMssn1kg5JzGRVSmy7U8JyJfZ9Z72kzw9zFBuDu5N59yhhuQRIUJBJutJi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/hCTj2Rf6Wmg/wDjBLOsPZwThIxd4o/thNyWBBGSkk3sls9M/wAmbxZi0PGnFiR2SxMu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XQj00zCCxWkbEW0eWU/BAxNCWyoxSx8kMRvAg+iYLqWSsFCSUO3JMdxIqTJ7kOF8Et0d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NkOHJFlocb6IbtLa+DYKOhJVDCzMFSI5w0Q3UDhzIaTVpqMDFtHgh80QuCkruJuFS8oc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xoeLMRteljZWwVfJcilnByCr0VYhkYwQgajwI28EoplH2OVOUMo7FsSE1hUJjTZIvA+M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Kg42HUevKIdVrlMs3c+VQkpmQpuiWVhvIqMPA+R5YnI2OgLTbsWGxxy5jxRLd0NKcT4G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CUwmgS9CuEIcCHq/QiM4FMqK5Gu3BMKajslREV2UoVRmRu29CJ5ct4gSpjgQpGIlSlQscv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hNncQuCbDcQ4GlGCBX7ghcCoeswLH4aj0H99/Wjh3Jsp4v4GxfrY9+pUG4wVMmOEuJkNy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4+CT730LGn7XenwX9Cxp8N/en6PgWNPZiXuNdLPxCSydp0JJ8KEvWqmJChE+pMtU6pwR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cN0ymU0xoEB8iEKXQkvcEPfTCHkIiluyUhuUNkPYqoaWQ03WUFJFZTInvsgUIR7Ic3hJ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5JuoQlW6YklbSECTuMCyEkRsILT9B4bPoQxFNsUtwbfDL8i2zEORuEudLWU2YA1BDWKT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7iInwipJKDnJFjdRwRbR9DSjJNY9Q67Jctpeg7V+GynFmBDe5nEMiJKaI5zyJGRGA7UjR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UGI+oNd6Fc6LxqJqcpMSF39GJa2+VCX58l4SSE7NeS9vI2idlibaDeNj0R1keXUJcjcp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VxORBTOVc7DdMv6jsKWVXihn0Bnp3giq8SitkHwOCid5hobl1BOVUISdw8rYdphly9x9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bz7RQiidjB7NZv8AhGM7JyfqT/0xPwNrLuJ7XuQm6yJXK9xlK0ZCsr6I8oVlXqP+gEMZ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X2d2f2JPob36EP8AkOqL3EpkcBGJDdFRKDyP+kyKWRYfIyQ6OHFcQTmAumwSMNZKqqJs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mZ+6T+rZAoVcOHdisj+HYz4VdSW2h92TF2+Mlf6Yosze8q2IhXsxZEXiJCmTrOclCG3o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tEy6IDgoImnhlk3RpYDb9RB4xJNYE4GlHJnT2ZNkW0KthlRGwzZA1G5S4dj8klmaOTY8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cOT4HaY9h9BwtHPT7MTsGlcvUu7G5FhqUof3YZbnyfwObzHpLLvsSqdjgyuENUYjgjAP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WSXZdEAmfKcHIJTSMnfsRCiTXYmbp6KsvUmcKbyNSlUuBlNboRtU88C1aOjJE1XwOrlj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17CQreiyJPjuhJJynA2bdoWRJFe6PBBYgvf0J37lc+zEjc1wzeTyrG2xEi8ivcUcDPQV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md1uQCV0ZghJeF4G2HDDgc8rAotoXImoaxwWRbj4R6Duh7BwUq+XA1ShfLGmm/XBSw31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ifNPsQFooww6Ytu0K1W/csG0lzAlncXOSEOZRioHk0SxcmeTF3JwGo8uW8EfKhAre7mt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vYjiJKMklCUewSq1oK/4QZR7uiv+cLX0hAq1tIMP2hsDcloQsMH0hWbPAhP8Iib5nBBK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Gl7DUKhYexvodNjYf2o7wxnTD+UZm6c+yIvLY+vSGPgGSfAf2bsb5/rRuh/m0f8Aa2Jo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YVqb4iGZPZQSMUidj1KkgpsI3UiXKoWERqes1oGWWBVp0sJSsdaVsXZkWnIYltIvorYX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/kTb4HfvRacRR5DUHMJ6GcN9CSZILhEIpV6DR0olQ/kyD5wkbiex54voYYZTdmGm2TOW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NqZeTEKxrUsaimmmXzDHaoJ4HsGh1NE8ok4nDol3QdMKOxFeBVIm14JPtWXL7gZzclHU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hIpWz2OchKSw3dhz3hizAKErYQ/4FIcihqwLykYOWjOBekbdMaPJmnsHLatFKwNsS3Tc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eUrrcW5WdjpkN2xahDpl7EpyPchMUxBJxBOiFMN9y3Q/9BOzFW+DErJDm4CWw25gURqR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hcXFYzDdiMEskNo3sr9yMv8AQHChSm5EbUTDil7FZJ/yNCknK2ZHUUS2GbdblaskYBGQ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fMVaZeZJkeRuib+BYUhbHJtk1XYkWlf7xNhitm+oS7xciYlPvYRxJDEaPKaG+17krle4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vckCJELdE0GXuEr9QybxLctuiu/cNceGIWCSuyS9IS900X8gxCd2IOgBAslv4aCd0UCl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6o8FEVZZD6iqbPLPUEibQimW2jMT8j4sUT7c0OXElqotlBuXHQ9x0EpwIBS4S5CTzDow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DFUoz4Od2QShpnsMBkKWKORpFZP3JBMpto9S4UMIiZHMTyiXLv0OAIXd9ltUs/aBJ/Y6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OWXykyBfiaGP8RGJiuA7pQa5GlEfBQIe55LUL0I0weBCsx2JI3CjBqAqkmj5QKoTDErj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5L0JcpkXgXY9Tyeg6ILW4kYEjEm5/uAum0dBVo4uc7BqFFwOGzSKqX6B044R+SbeyVHYb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UJvo3GhC3gJkRCQ7L+BEE+VsPqoyhommm2+Uwy5Q8sQj6qcQQXCG8hKKW4UFV3AYFxNO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cxUqkQzWlXQmtN8QomIPIYh84BlCNR3EaA9p/UolD5BA5U/jUacztxg4O32oVKo8ENSz9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AMkNf8aE0q4fBL+oZHnkdC0QfaXuJmgrCeDuxZSUoW4l7ZQrgr7iU2FK0kahwLKy2d2Q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sLPgkr4GOWHeyKuqxwewE8N5F1Ja+kbkk0ppQPjewWLDwQrFew1C1n0xNX8hQeHsaYig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yNuaJF5JR7B8UQQL4kBSCCyy7hYIoqtMoJhJIF2RuaHdYZmPwdk6H8kqEhELOCG3MUTl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cwNVGhoTGAjQcQ9NHRnrW4gqZuSf+wpm2+7I5lMbueA7SaEOa0G24mukUTKicbjWJNG3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3YgcUXSG2lgQSzLplUqBFuzOVGGM+k0Jt/gduW4lo29GVf8AuOApryKVvcOOZUmHzuJf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0SeB029MdRaWjIWeBhSqeUb3EjXZvwJuEeDAcOiCTSjkN3RNZphpw0J2DKHiuBMqEJ7y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n8GOBE+gy3HoQWnoSE/Ikbmjcqmro3E/AaqV9SGJocMLJEQcEb/xFOdwkWnns8W+zLLT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Yt7JhBspbDO4sJwPQgvZyYq8TKoiKLtKd5af6x8Rwkghx9sRrYCwAbPpCCSf4Cfd8ImW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H6CoCyly+DfKUjiYZbifAPca2rE1CtFMMjYgm78GCZVo0BJJKjpJPcxItlvZiJLIRMNw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pBIPhbmxnkRu08CLwM/JIkHPv/HSKKYtXqnaGK0VVmQjCNEseH9EXwNC29xfuROJvyO1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KstQsmxl9JEIhFS0cklNJJcbE+alBKfJKmIkdKkrJpGCRuyqUhbi3Fu++JL2d7F/CQyk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KLZs5EBJEqCEGN0NOhoTPyrIZORhSp8GyyF/CE8Hq48FL0lG5aL1G1iQ4WWm7xBxpeom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kUSpuDsT8CLqJ5MFuxH/AGEzd2yfCdSMF9CFV+tkd8L5REqsdIllKeIEk4JFKL3OJeg4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pQ0LMb4ETJs/QnCzHbEK3sJbmrE7QWwgKi+klIuDzSDZbPohwQ6wpriRQUXIFVeJQ5rS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5RNuGpE8p48MXG+hifln3I2wI+zOVB+SG3dQGlWF7mwlZsoXkSpS49iU3Xsxm59hqIxj9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YUhQhdkSHNDVvQvGczBREPuRTQ/PZhodsiiX2CV0X+7sWHsgrYsO0HVM/ERtNnaRIdJh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34G1hSxpcLwNrxUyNbNiQrSIExI6eUhS2UIgv9CSU19A2ohPiTZm8oPaUYSEzxKKv8iJ3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jd8lie423Yl8trwylaZkQim/Ejc31JuhE27yJTUMbUaTV2x/3iilLZsgQn4BX+xkSfTc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8Fw43AyDb1NicpBpfgJeuW649BF4nTaUkERWYR9ok3EIfDI7bHaE8sxv5hEWGvyP+snW9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vh/Ehv8AQI/5gsekWlySsqYqZEtN4Uk5HqGKm2Gk9Qxum0h+5kJOH7iiQcx3EoeDFKIq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16nmFlL2oVxTOxEAThGQpoIUhqobMikvLPSPcKuGYIsKZZZofY1IlQtkQirmyVoHtAxJ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CeHuDKuMIOh17vU6B+5IxQ00QU3Ga3eCHJfl4MSjy2MOfgyTcfQ1OUDJKFNHQ1H8ApSde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8QKlMXTHa05eTKNCrAXbBnPTYmx8LOfnwyN0PEoH0PLwRYm8MacX8g9MIwmfgyUL22TG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C8hO4OyiiHMvMYlJX+zpCVrwxJ4A35mj4MG5O624szZJKjtvsNuwYa9CY4/ypEwA13Tt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0IS3sdl3fmF1D1H79yTCT8IVQxkjvediMjl9CXLEk4PgSVsJWzeo1SpktbGwibLd2ciUC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/A5qT4CzZ2N3hM8i3y5ZRv7QQksiv1BQsChWUIjCRnUD0dAucoSKpSOCW65MgQxTUwfA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RCREiklZG6tqRVVr0HLwNorXsUDp2Tp8idibWSjCY7WQ+kDRo2N2AknIxlSOxQLKSbdg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2zPIFCQkc2Y+XUfsTGnZLYc+SWxkEmxZYxCgZ8oedNlJsYvXRoRolKSGwuCJgk3aYWuyj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MKKbuE6IMJJK7LNzgYoZFH5CeBBc9pSJW4QzB4SEPYkkJiyQy7EWR4i5JgabEm4knYnV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Dph6jtP6BtLhmIzOw07kph/qIs/gnEBS97F5GRgYWIeB7ko6QtyR5FfJndMjZkqIR+40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fIoqdCtTE0KEG8uSJRCliXYp7KPLQzW/yNm49ITU0RiPUl8jTVQ5WSvSEPdJU2fuX2Hk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4TwfI8hK44MXmOGdjXRLmUGcYjco7Gdg6acobRmRqzT4Y0kh4fOB+8G3RDDcrsexE+Am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NC2wTf6iT6jgWSSQxN2k9yRCUxlnkqMMlqSXlsnENjwK0pS5gSOKDs4tM2oddwpUzHqx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Dgl4ERuxsnISzhHlAk3Eu8H6okZc1jyJt4pqJQ/+QVJIFsk+4fMtDpSE3XkS2HsgWaTY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6IEE+DzvYhSODppMv5RpPFExkzLdImVTor3E4UrJbdCmRAeWyRMSMog+TyNJqQQkiETB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xgj2KytPuJtKM9DS97IaIxlo9dGr4kY6S2PyUNUFxa4icJQdXNQjymN0O6RFpj4nK/2J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CXsJUS9MPki7YVy4hzcPoY2wSC5FJtIfIWUjy42QqT2SOE0YNn4ITRLSS7ES3JoSTxk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kUlgchyKHPI0JYEkluTsKGryNoaBJJpzK3Mh4GYQhmZnoY2P5lDkp8mZHaYJcr1Lo2a6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BZyyKy+CarA1CcjCWO2IudhycORb1DSyjk28FsWSPHBIsWU2oEWhoTnIh8guUxyVVD9B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vV7iSrTMTUFS74MWBMNOU8jnifQg4TITW8Eqvglv9jwpHihE0OnSj1EIcNBHP0MqtvqN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oJVfuxWxnoblhcjVi+EOXhLJcpGLWEWHEDQb+oRluU9RxxCMpMrDFHAkJLiJYsUQWJuj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oTJgoN1AyckKCeAzI/EhDZRy2Y2NoExzKqWOSkNQw15RwMT0bjYS2QboctSmSMn/AABO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D0UIy8Im3UAkTn9xN0ka8jGSjgcIzdK8+g0RRxhSOqwvJLLhYbbCVpTLtE2lHSY4HC/R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dfkN5PDRGu/oiTXhyWxPjRCXD1uQk5aoFq2VJga2bIfJiMm3ZQ+SiBE5My5RHmIjwn3L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I1Fw4ImSZKjpayRkPG3YiyhApDtvo6m2nuwVyIZaSU/IsktjVZEmWIt16jSmyUsDgRLC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ygxJX2NLd6D0rsvaBSlK34GcKHyJbyiGujaTfMsxuxtN9Brug1DpuRpPyNJokkLFMSlH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qLG+PQhlSmXuDd7m1MXkWWwrJSjnVBmtH2kEiwJIKUJtOHMdFN5IcSmhs03JLzSHJQid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aSfQ5qQbU+iBxIpiXUByyvYTDbV7cDMtJeo3eS9CFKsSvEitwsCB5PM42Wwk23jkWVCr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VPoywrD3nI4vg9Q5UldNj6GTncTEnEiySknpGO2RCyaFyCCkUWRCOIYooQcKbv6F/wBw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Il9/chT/AO0TJuGXoL9aI/sR2fAh/wCJJS+An9EYcfQcNhMZwO0RLPsO5+xOINgS7uiZ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5q7HtwctiQ3DIryPkpEva6M8HQN8OA3W5NzmD+CGKSmRDe42NkRp8DY0ZKtlAfL40eEI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EOfAoak4p0Ps0Ny8DYTyyj5/mIN+omfA8KywkDxuBI5RTPMIOe4qnvwO8vclJJDcP3Zk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R0XOaJ2W0WVkrwVuQlsJOMYFzm+xuWI9RyhzLwuJK2hmy7EsslssbakrNuDYiFRe8CHT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QlKGlgTKawKW4Qs5RbE+g4TihUQNd/cfYw91BbVNktLNHdsTqZkrK+yLUlAk42HFQyJo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dERm4oxYtcijGRDeCYp4JwJiir7HQe4lHMLsS2HgCTOWLnks3HbaQS4WSzSSBSZRNoVX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lJwLsw+9yCs56WDEnhCSAy38jstEuHIi5Dkg8IbUGNTheo1dDe9MbbcrdlIU7G6JYTYN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1hcpCFMTS8E5v9glB0cLM9NKUgvhDk2IdEOQl5oRmxeg3TvjidroxuneYDiNmGOmOxIlm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FmyWxIlxhbDd4IyIpXBBkk3agwbheRttkU3Y90m1TRMZaSQzcHnbSSqnlplyP0OnljwJ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ilKalvecCdUTT7UCU9iJVGE5EzG3MXlxMbItHKaFuz4USu9NT0jYtpU0Oe0k6CUEqxYe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OVZxLgpkeAQW4/gc+hLYShpoY+UkPLQtwygTvgUw7ovg8gytgsZUcELAxyIxenRuVYm4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RvJyE1UJ5MW69BvChU7Q7oO3nkW/CLKBGbTcPZilwZKcSYKfo23LUcFlkhR0UFjAhp02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FSZRegrqIGoCVWgXdmybDyliRyR2pk8kJIXkS2NkWIbJcISkYnUciUlJdpE+UXQzjPcj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iRJ/Ac2zhDBHBlSFAoybHbbgoXRzV2PsDg8p6Qhs3u8jXQ84fqN8qB0pkEnNijaUT6kI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THZO5BaUSxGUGFNyczaHqbHAv4PeSW2JrZeRLSfgtz8EzRLgTrYnPPqQJqSkN8/yJYyL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IJvL9zFIuyyjzPY81tlkwfR3keyCXPwOeW/ArKOzJ7Ft2yAa3E1ODMAAscJMiiswkfAw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J2HEJC7Gth538mmmxGGi8HENXbuPj+pFMbwiVctDc7CIcOhPmjCsjmit0xkXopZRsegl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MSBGBiS1JA5nwLyMsJT2TxL1Oxsd2CUq2JRabgwHgkrf8kNrJBuxJRvgSlTA6wkJHsLE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RHKSKuBp18DZIeKY1kkyG4WSKUjop2oTKKQbkqW44syJsOWOHKJNYdCT2Im2hp8GKDq4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+x6aCZCPKMkZw8MnWRGZvIncDIcm4lLoSTkSVhSbh3PyVwpXaF/sIkIME4csmiSOSfQD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UNMVvNIpkhs6RlyWW5LWVjkCWKbKUW4CuYYI24gaUmRJdDU1kVbDXhsTSE7YwiJp0RDq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NBlUqCOaN9jI3fJM3KkKvqE9awZoI8DyWfAnpnglK21XkutZ8MSeAgKpd2NpIlqRIaIX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7k7CakruN5UFmYy5MrkbWxjaWirwKRAbs8htvJMkUXLZU6Glbgq0gJonSs9pjUpDROGY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vElV+RWeRMouC0U9MSpEIOIc3kRtDF0zfCpheaRmxQ72Cd26V4FzJKlidHBkSTnKshoQ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wQ2iymXJMDgJPAoEc9F3MOpGQg5IfNiPk8jOkeQsHSE4Wg6ohTrIiHAnXTI1HkbRPcdC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Jwj6EvkSO4ElIm3kisFAW4hRS4G5zZdQ8NCJYOEUTCBqcQ/I7l4SNpcMVORCdyQ3DMxj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Q3lXy1Apaw+ymV0yDOQixPkglXI2EPyOSnbJWo0RyOuCcX0Qo3Ha4ETJjVqy8EEIEmCa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SZOik0nEsRKfcHZfQ1OC9yafzBm7B+bI4WUdlEfRC4EjuR2YLIdTPsNyD5FVOxxsCGZg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Ya/IkvdbQySSUPxA1Ay8k6IatoXSG57lzkOXzFSMxJIpSURYlOROUx8RIaUn5G9OJXggi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IeXXSMpeBkyi5PLYmWGPh9kuLyTUivBLGxcMUb5GHJwEOTfA/GjTY0m70iXFSUGxutx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QB7kPkXx3TwTXbNPggZdyJgkfgV5N5TOBy/J2ECuPC0MbOZofoXuJ8HpSQeqMWcenSRiC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pPk2HHDIz9AZA1tC85hMoWS2RkQ5Q14uQmkBDgnGNK7S/o3nJ4UmyxJMSh0GrP3A08md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OuDMDRjpKyTE4wLZ8ibSn2DViI6GhMqBKstFl0JsY1bbFeaR5HqJbL7ENLZkbyJlgtwl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IjGxJ/kURT7FWA84Y7XRYbIcNin8D+EBrZX0LCTIrrMCWw/U7UPomXRwcptdm4yFbNqN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XoiBWW2cjh2SWnZ4iCZGnbqSc20Lkhoj7ivAxcBU9iRD3FlwhQZZyxPCEiD54YoiNyFv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BHn3EWaOQa4QlcDMstDJRVxJuKIrkTRaSTSG2YkzSuSw97SQrbZhXqGbRw6EpL0CXO87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TT2WxzvnA8SPUstsbjjNPHYrTk/P+hzqEnRNDDUh6XnWmDw/qY78DlsJp3De0aPPA3CE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hStP4LEwnPtkfce92Q+TtBGNMcZZ1odvNNcCaK74aLlp80CLftkNE1+jFw0J14DOtDPB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JR5KThjwRFZnyTDii8iKDY2sOBrr6GUUNblhNYu47GGN7kFvKUuxuD7LIGNCbuB1ci+K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1Y/hXrRPhIYO0nO4kuRe/kcnMDpumZqcDe1exuFtxKOZGqExlQvA2pwKWw2nB4GIk7CX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d7jdmEoWkEk92xpyNyccGQs+Rk39xjNjFshMRPuQ4jI8VBEPybWKuTxgp7V0xr3KdxI5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SIkPYVJCVdjWZZHBDT4o8qvBbX0Snl5ElOV3gs9y5gaXM6wYUUeCZU/QbYbXsJ5EuECuE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pfsE8kxwXKi4whcB50HCTkczMc6c+BFsCpsXYSjajAbIjIonOfAk2RHINpFoVrIgw8lm9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gwVwRKnDGCHvOXxBK2TgJtnWXu2J237gIWGcoS7AW4yRtscIfQxQ5seUzLGPIYghuEde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mtFniIIQXsCG4m9iiYQhEamv+0YgM5YiDpIHsObglKQ0STAmp3YrKaFRE+Sj2QlbjBg1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k2RzRkVbRDkbnAjTuPEi3AjyN8jhwREK5LNqafqKMBfbYgZbGpo4T3uiZMi9g9qydklH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JA54ayuUc/aU4FLxjRUzDEokjNSLSX5OBtT/ACFwkCwuEVGhvQV5FHT2a3QhSyKjAoDW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xGSXsNw4LWyPPuIiTKqRLDQsUp9CN19C3L9je0RyiylCpURLPcK+DzBCLz0N2THkydhE2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NLgVcwLnPgQ8XuSa8P5ElSmRf2JXkNLhqyWVgVuMeREndln2SjY9EsU4aLtaHXkyiI4p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SJ1XyNeBWJdPspk0+xI4n3NiJEk6kvKIiJkJ7KbGKYR749So0k4LDOVuG9jdIJKqKZcj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CmjxQ2bcuB75Dfj5Ep+5ZO05XqODd6mLSQ9iG3DVECUjB4FUZQtLgbgghE3j8jkScXBC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BPcu1MvdCJoDJjSiXoWVszAymkV3kbSDilmMkEwb77GUiVLYlXaBqaUJdjQ2yfWApXD5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UqXQyk7VJjhjWXe7Fwlx8knijDPM6NuKG21eSXRc2GMDl5Q2S3WOfUZH0UYKoUEXI53o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m5JlrKEcD8LS8aS3S8jAQHdcw65dLgstNFHLaGdvZ8hUNJNkls2Qz9YiTDYe1WTy4DYI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RLIdIWippw5AqDZuT4PQQ161RSmdBeO2VFwhrCzNFa0iPUrjsq7E+9IlCiFWhZUCiNhI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lPkmiSS4gk6UrHZtWMcI8hLtG96GZ4DSod/Ah5S6Ym69xwyUskc+onD0kioLaWRMuCmJ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o0hdP+lHuKUhJtYZ0oeeSHm0iXB4TIHsIczQ3mqHJl+YGXklEIkbTQJbhD4aFOSZJWF2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U0n4HlTIrIlRIoJacCVDSHvC7C8m+T0dBHItp6lJW7Oc10ZWfIguCClveWInuvCFCk4h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2Q3Nt5IrPsWGdhXyZ/0Dbn8EwwklKqQ1qnfslwHYjcxHNy0GukCBEMTVpJ+dKgS7T6aK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BlJ2uhllwTb22ImI/JuErWIJTS+mwqpifkVrJ+RLWKGUpfUXYnmLgdTpbCtKngTiK6GU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GVpKGKLPeUthLWlLOxz8jyOSbssbeg1WUblkycNxKd7Z0OdpOCy/kQJNMZ8vkYGEOGht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cMdbIlQ0/wBQ095Et3MiUqn6DGs/JYbySUY+9irMbj+FVzC39Eah09Chb3jgeRZIXBvr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ge2YZ228sWIUSYS2Y5sXKEiJBcrZ+STmE1enyQqrFVIh77jY29doxbJ1o2mUTiG8EkITz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kvQIZkt2JqlFcqPQRlGW+EJQq6PhIpZODODK5Er6JL5FoJ7VZBtcuNCcTkw3C01J7bnA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MFkOXfshKUkYlURg34NkXuQngqITZegusMw4EnaFsaEnNJtcDnPEbx0I4slIhKBuYJLY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K4ojkhLC+xI2uvU3HI9LKxthUHubES8kIR6hqM0xU2uSbdCuU/I+Zvga7T2RcfRIqHFPy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XNPkjsMUkrBtJtDkW/8AQQ6gWxohWdkcRL5Y0uwb6BDnImIE0BN4ZIfkbiDVT+hP3IRz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RHRRdDOEfIiM0WWSiL8iiYYqYoxpabCt3aBfPdjdigm3eyE0IuSJk8N0GiwvJHgJTSLI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ljM8wxvlXmnRRafKeDegwLRSItg1ZDmMEFKfBD+ufyCwMb1CKXshIzTcoyxJcKlGJbdv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XkopKueDIdbvKITWH8ECTzGBtJOElOShEuMSOXsNTnJvc0NKpYErSlCwaoqx7i7jcNtE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46N2PUWadJv0JEkxMv1E6dL/AGgmhcuOGyBWvgne3ZCEElUqyiorCG280SsE0+SVbp7I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gqaaIOWDHByJMKOHORspK4mwQcX6bt7srkXW8DJdXqOJDhQjw/yUEGxBs5I0y0sKtr3G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oqjSlrwPBG15c8mzxBvOJNdhdyo5RsNe57B+zcUQlCBO4RO8wJSC3shar5IylEf0HBwh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YTuTsnJsmwv6BYVewn3XAkpRNK6MoIm0hu6JbUQiyG5EhJQNKEkeQ1HJawTpV5EzXA4V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dDTdOEKuP9mCJOnRVwo7FGQcFKHgbLfAzoG205cDYoghJ+HQ6YBJk8mJvBNO0mVFqLSn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7R3I02SLp2QmnJdp4HsktEprwIl8uyWhwJvQpObEf6Ebjti3OtiKhTGk2Pgjyhdj5EuS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LQ42SFB0jYW7G5dPq2TjaNtht3byyWsS6Q1Eq7SBStrm/ghsz2pyT8nsG8W8Clu/SHCv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kygk4VEex5kpmfVoRVR8ttkVMVwHIvjGkFh7xCR2shtzGSmJL2bgXn3Y7xgSK2N1ZIoUF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hsiVG5bdiVbCXQqUrJSwCS0SazsNpCUxVWGiQA7VLHMr3n/AZHNtSOX2XQmqlyCWCb00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PYesDtLSRaMjaIZDLtUJzHK7MmOORL+GMt6cOSQkgnL3CFWyCLLZ2RUmpbhw2Hbyh+gI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LjLVvo4HwbCBoufMHvXY1islQ1/0UOKFPI8hubKZWwqDZ1ChznBGfpySHkqzHRjqPcwDE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PD1M+PBPAYswjOHQmH6HoQrMZuoFLQ4og8YogyOJndlJMxMDiMQuiCMepA8GOczDJRCi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TmUSJX1vBkuHwOChixk97Ic1MMpYa2IKjl0OIUQalJsVMepyL6ISrBGBDEyxpboRjjZP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aLjsk7VDOW55JJODHdGQksp5EpOX7Cu8oqbmOSVuYuChSV1wPcTRlWK5BvaHTwhtWMVQ5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QY7CkJUOarBC3Q0NjTiyKIWwx0pCZmULmyt0JrdDRYDL4PJvRZQ3FM1uNS/HRDuWzZmR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RzSbSMXOrF4F1YpMIaKU18Ewoy/BJiRPEtWP9QRn/R2gn3IHMkoliUOynsNp2MRRAiUN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imHgSsHojkv2IWT2GThmvgXzMUdQLW5ZgRLAlz9iRxJ7ilZfI2aG6wkKkL5DMPJe5D7v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fjHsKKMrs4ZOGY2X3w/kKmXJD9NyG7Okk6Q2cHHoG87sSSYzAjbBoWD5DZbLqzge4pQr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DgbD8oRuB6jnwKLXW8J/6JBcSjVBJZuibhB6kVNqmGwihYMlcii2YhkSWdDhDFtvkxjc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7nbPIlJXI1TlsSbLJbyX+iMYYhJvAsFEPkykvYlMIcWewm3E3TEeJsSxuEh8o3tErllp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32Lu3BinHkyUOUOSoGDlAlDaMQTMtNULkbhdEtJBNu6ghclN63M4GOxiQoG8I1scBCogQ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JdJuhJWLsnFj0kl4iLHLDiCamy36COMoc3ZxJlgczn2EvJkJLgmOx7RuS5mBNQeUNKoI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I4ySdyWwY5O6ZNFjljjwJ80NQz7noGnKE0cA33gg5SRYjJe4Xmi8CiKEv1HAaJFpwX8j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wVRjkeR1kjsz6C2biu0StxpeSCi2HfZc1AgyIUiWkkyikMb4cimZa8iDaCSlQr6IFiWE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N+SMGmoHTQ45KN/bRTk7ksGmlWS07cEA9/I1Sa8SKC7g8DWbqmAgjcUYU7DhuPwLMNmb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lVomoGVKF1xI3fRSymuCnEWUNfoWSGqRcd9k8+SBkylRHNriBeieiWVaWDZ8ksR8iPgh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GyRunKwZcFwRKbKKMnBsNhxwwNy4inuFO3vcdtU0bQNKqTT+CRSlcpjWcuPQS5sxZEYL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m7sbScQTywWm4VC6Ei9xk9kVsNKoUyQnY80TDxLGhON+8krvkNOqjgjt4Y5jo2SiIwND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hElEpkZlDQ05IUCbaKtkTmdh0bvAxokOcprpiapM47ETdWJcV0UM1wQ/oixy3EgTtia7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akR5bg9TCEkb3wKmbJrsv1GvFi8CEiXgh7jcuTYpfyElhCO8DS2+GdH8lrJ+47Yb9RJJC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tn/sJbyoHmrJN2bAlZiLhsXg2KFt9R8UiKLXlDssdFiv+zy9wtZZIi0m6cjmaIT28mGx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MrMqsTeB0XJwWRpyJ5hR2JtxlCkhpQRHMIuomeRKHafuWn7Ml/sg3F+5lx6lm5wQ3UPQ2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okbkdsOdCTAfyLLrweIRKoLYStX5JQ23C4HngUNOWiUwnWRRdk7Fa6Kuk+SM5FfgS5nu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YSItupO1qimCBS0+RJuzwB23MSkVQPpXRJ5ZuoLKKYV0Q3XsKEJew2akSLyJJ5WRKFKK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gZU1c5YbuE34Vjf3DWRLAldBmSTeCLImXoScRx0bZt0NsDs+hB0tEsCd1I9+Ry7wFDhj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Jnk/BKiLXQ21bD1J8WvkW1qRJ5JE3uTKU0SLaTEtJz6ENcVsTaWOBjcOS4x7FIr8CCe6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xKFJSm2JF5MYS9RI3GxZzCIMGMvIlui6uIG51CQpiIDW0XliTE+kTN2UeR0tvcg5PmS7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94sX9jwIj/Y9cnrG4Cty2l0QNZRGBtBkOO4qORm9lAzlPg3yhl9+o7rMrsKQQp7iaa8j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4foNQwNO3cepizMQNNvQS6FKwZmCeORrgRskQ58ijSsULaGl7kQ6G1OC+BzAkPhkbhzB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cCg7zYkxKGTy8EJTghL47IzwyfYjsvSCboaXTLMJoacIc1bIWyNxy/Ak1uE1GLElUnJD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tFJEtyuh27UhNISpyYVYrS+SaHO8DmaOueBxVy2KlXkzPLWizmnQpGrp7QNjAMTPC9yb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vJJM5w2NkHcoRcHhsNSxL5OqBEIcciS9iTRIh4UZWGWsLwxtxnPRRhKFIg3kUYlHoYw/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RS2SgNQmGwtw3KG5EKRpTCSjpEIcNvKICZNbQQoqHodg4SsvYSu49hc0Qe6G+0JfqGko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FBE5g34HZT8BdVC6F1SfQRMq56OyGui+b7GtWrkgc7cCzRDITc+R7E9jkeGuRSlNrYyV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rG62oVtTLXuSnuQpNdNDa3EJKs3uW4yNbPcSe0eRo2SMqmJIpaMhShs4drwI7bBzQWxL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KoYTcw0sQz2viQsDXE+xFdPAk/URLC9iSI+iE5IvIs4LMijdwM30h4IJJD7EIYkUKKDL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AyGV7HS59CJcQRf0JVdCwsv5J7mBPUgnY3e+TqIGoSFWUSk1PkJ7o5Bk9oJcqxPch0hS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lBGA+YJIlxjwJ0HSBgrT0cuXwLf+hNYcENP9kdjWyRjSMVs0KJy8CwGrczWRKXTgWUo2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bRMncLFEFcrIUhVCd5ENFabG1gn4Enk2kInYcDbQ+69jxTQ3wETIcoXT5KwmSPEnKYEj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Zp08olG7hnBEJW2+CE3LB32KTLwS4ctiaTpT6IblKl8Ee79hvN74RBRcvAqlLehFtNQZ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8OPZCcJl+hNO2noStKGSUw20uhSSFDrMnY2w/UbNTdEZn4jy3yZZcdIgWZHFuCZZexWwT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p/Yk6n6IWV62gaul7GwCczIsU+5t7PgZbuPAumY7eHLHCZYqGgsTD9ZJl4FEpyJtbI7v4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NeENph+Ra7Zle7KFJRl4LSk7bQU+RwUptrcc7ieT1Q2pu3SEm72ISpnsuG3Y9k9SM0Wv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dpm/QSSbTgk22DYUCVehIwPsd3DlG43E5fBLzbbwRwpMfdA3PoNxf0RwZKUmMtyCgmg1b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EjcORnwRLMCRQewNcJEEpwI5s5IcqxbAyUtmN5I6CnsiTdMht4MBtPBPcE3DC9Rd1+SG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LhECJ4n2J4ChkcLKNzsqF9REWr7HN78SZQmRm1CnBDax7iUVUGcQVDwfI0YSRZEwxqoS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ahqF7kuTyEb8t2YUQxW8lGMvAl0mNcHCXvkUP4iOG2JE1NJxxIkyiGvUkt3uKPZY+VyJ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ycEOFMV5SBU4OiDbhP2IgsHxAzoUIhQ92Xpv6BI6kyWdGJtdQkUw26FO2XFLvoZmfPRa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miU8H5Kt7jkzvBliQsqoyKpTkQmiAjExtZJN7djRKnkJNp9SL+BiyEjaeOiWw1NFKWwn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QzRCX2NM2obEm7I3kiHENNCPY30iedtyUdj8xKJrhwPVuV2hpCeS5J1FtORjsl0QysTT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5gtNbD73G7IdsbbbhJFC06BWi5ECPkjkMk5z8ZN4h/syqaEUJIUV+ohn5HSlIo5b5Opv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i5YK5U8N0Ud3ZveGKzod4Jax+MY9kkcwiu9hJskfNCMPqZifjI5oXJEDZZJlQykQ/Be7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K86CjPwOZQsm2Dd3YnwxMMM9Bgv2HtBE1Q7ZHKECUO6MqENXmSC0rrIkS8jV5EnghJNb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lMrkcfgFmG3r2L1DTi0IzkSMhPh+5n6BJtyvUavMeondeRrcx8l8Z8jaPoY7DDEvySwo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p9z3F8IeDKz7nK5E+ED3amzikRa+pGnHE5JmJRWcDShSlDFBOaRlHZSWowKyeQr3SyWJ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IRrHvIo5xDkhVJcUycXyQ4ZZYfkh/rNhTzJZhtLyQ1z6strUhJzEeRpGBuC+TkyUZNFc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4oUyvgTD9sCiXocyIXKc9IqUAQ7voTluYcNCuuD4QkyJYlqxZ5wWmz9BlEyoEuEwNKnD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QacITwGpapS7MJ015SJwM8MacZR5LR9Eto5G1tKb6Y5f9EuGhppNSvcjsYN3+CU49UaL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Jkm2bplSqZl7z4MPdokpAlayhpvO4oVZuyreSa2ogsiReCAOtl6BOXLSMvEtjbjfwSqm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EqMVhRfIwOUTRsqPkdCO0eRXkn1kWTb7FRTUPYhauxDpb4aENR7FNnsZUbb0Psr9BrcK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3wQ4CipoLbuCI3ll1BxFNjnJ+5Gh39lKUp8j7hNGZG5mQyG0T4JxIzF8BpiPkJJWiejaH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FortkVZ2IU9PgaXqKRaREijshcyQnH3puNTAaJbSQ2IStREEQSi2ClUOSWBpLMMjFKeK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nLIT8ohGzfsJLmL6FBRv0NYU43ZkZmPGFp3mOyDboaWzOjEUtnINqtew5OFNIpcmzLfX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sTRaXlEHSRi5kiJpN2glMxAsON5HTG4v3EzkRuySJiRKheoaTynsSnZQpvg5HEzUbmC5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Z/TINl9iw91E6zDSTwRWMdl8iU3BiircMW0fUmi+yWh2LkNS5lNhI0qOmMsq7uxKNydu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1UAlFgihOFJVZlbC3TsbnJscw5Eq3dhOM3oUVYzP+iXwQcn0IKFNTkZZOa8jjxjoNKw3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HlV6pKp+wssMS3htyesiE7lkjcOIvyOalIzsY6UIPKdhtwbzuGRB+p4R0RT47SMt/JBZ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BEU4yOYmXYpuXLbgWcv0Zk+eRNYnHKGMoQSjG4kLovcb/Qk/8JNUJzCKKzcfXCUUhKSa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rYTh0piaeU3IofsiElsrFwAtJRD2EUpfsiFz9BOwIwhkvfyQkefo50kJFhPYiSyfg3K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YdpQk5y35L/kJt7egh0MOPB9CIjwOYw9sksdyuoJOnoeTtLYww/gld+xPuJxMySn5KXQ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DeDaE32xuKckzIVq20JJUFQSWWeJH2YmosSU4K2dlTg2IbFzkfk6adog5j5HFxfkSeeC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lqizmiOzpemEr2CSsSJUpRAlLg9GOEs+4if4Cf6ZNUEoyaEoxgal9kebIFVL7HLaENPJ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UiURQwfYfEzuTG6SXSCpLYudyLd7FqMwOKyW6V2hVWHRHDfqS90gfLzkTZqXqeTsmW3U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JVCMqtN6jJ0S9yGtKCHzfkS6TJSlOTaWiMUo9RSsmHQWbUPgyy/BEI9x9+xLVpuRXhDy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G9CDc0FbLPaJN4oT+YEkR4G1krGJDyE8/ArbyeMUXV+SHN/9Jwyx0uY8Eke4T7ieOhpt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iUNTC3Iz5opbe5vqtyC4lOBtRe4i2YoBQHNLYTFq45E0hw4eEUR0y8jpRolqiKySi3SL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s3yQVeOBC3eQkTw5FTZ7EDyiWJRL7IWAnbG6CXlCQ1SgregwIdmHsNORbucbjUhz6Ctl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S0jIDs4BLrc5UG1Ofku5T1kntNdDQ9jB0YzKkL09hKeBQkt6Eoj2MtKXI4OhMGvlktbv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iR2JTuymwaqhppTZvRHgruZ8EnkJMTfcS4WNTZ9CypGRwTeRn1BgpboSE2ROIszvJuGx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y9iPbgzYfIv1HyIiAkqJEzQcxkismRujiEEwumeohzGGfYzMsTiKJt5adn0ZWoQ0lv7E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ZHTeD+BQZYREXyOFpD+QkS58mGCPdk5HE03YZNzbjomVpXyIbGHghxA+3I1DpeUSbovYs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wVCSUbk8kvktuEcPkrmBYqTsc5hMcOMm1ENZipb5Ine0MjcOuhCbs4X8FZUPyh07hTNp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9OhNDxJMvJHAuEckSpElioc5HikvwU0qsa5kiXwbdggqquyT2jwQk+GQjDrcWeSBSVFC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pE1umR6wy9yWpNETvfBxQOi+2OUM16IU3ESRsT+xqGwJNW3PA8jwEOspESJPB2tiiUEt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0p0Hsh+8FZNSuBwrW5QOXls8CXs1uook3Ci6jN0iClQzyFlkRLATNRLXkobleEycEoCU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6JMPs0xBShEyrhoqIIslSTG42Zs2si3+yKNNx3JBvgOt0vswsrI36MsFho3MQzdUch7ac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IuPIhKdrFa87igsRJ3BHCQpLBFQSoiiblLP0Ekc8tjebMwthC2IXMEOSwgakiysC0SIr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FdpXyFJyO1CUciSzCmQ5Fe9DT4GlC5C4G7WSI3I5FyNm4eFghQGksKxYv+i+8rsiHgS3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pPwNJrgSTwdMjZGJUqRJYRDbpEJbCWuR3wWZfgSy/wCDgdDTlB05EyxQsifDKeURlkQ1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lSp0hCXBPvLyUW2NpuIFQ+jKJvshMbC2yD2CLV0NS3FCXId7Dnao0i3U2ReB5lilEkth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ZLDEb6F4aU8GEYCtTsS8TRB7uuSdKLKs5j3JEMkEsRURcSvKFiAmzBiTgvs9SXK+xImq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BSZrgTRLIUWmyaUwEG7TbglJjk0WpZXLFAwxbnSPXoMSqnsRGX22EhaXqcBohqhuMhNw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jjFkdUvJV7GG8jXU2VeW2NeRSISm32IvhwiEUN2NKZRIrbsRRKEOumiVVREYV7m9JmVs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EipEiCNyIE4WWO30O4hCSTGprAlG5kcpbBQk1j+TtYJ5O9jsM01uS0PgLiOujshPBlik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BS7v1Iby0QLiD50eGmJUgPu2LYmnkIcXTLVFCVbWR1XQ0TUDmqNzfsWhqZogVpGSmty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h6ictyen6jkWRkrShjsShX8CZalMStCY3lIe0FRMpNDGtn53IZOn8CpxBHyTSwFPL9iM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CoaWlsUaEnDQohOWTbOL0INr5JkULmxosRG42Yaa3Yno2bY329CKtIvEwJLchTuZsyhi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xuS4E+UhpztDIcHElNSiCGQTZMzhr0EuY52rIow9kwlrL2IdT0dM9ECzhewiIDRPeifd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mi6IHshJyZuPUNswYqGu5Gxob77IY04b8liLcuiQ2/uEYkPkktIuBSEgzcrHQlonKLE3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FFpF4EXc+o24G+HsdCjp2TzYT8h3KbZZBSS8QJ1wHGycnUWUsSc5iMkSiC51+BFC4CV0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EsCTunwJ0pEuSVagszsPqxKJCUzwSiCfFkcB9C4ySZVI7yJ6mHqSbHk9CKzImZojjgScv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6Ju9jJwIFSW4QnihLofWCm5D3a8DTeEkNdEXyVfgS2g3EPaGn2Qs09i6mEvI1NODCBOe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fYWO3o8bCziRtbqBtTSJT5EjzoNKN5OxLFnuJeSLWWjloQO8ETmhW8fJBcP/AGbw1dIa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JI5XZiLmRM2I5BFqTseZDXIn5CIgolQ03gdLAZZS0yQ5WsCJW0vIieYGjWbOEfTJEdL9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2k/Ah9wULd9FuUkKXlipHRidzCBI8USTHJnYm8ENbCtUbdoTLkZJUiUQbbDTtcbrkiyz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cjLeDuTfp45HUhxjcuPqEPw4EjmUz0NaQyE2UWoKox2Qz2Nxowib0eE+RkpaW9DW6Ttj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wJOltIgdxl1tueWOhHHsNLg4ZfL2JFJpSTDBFWBEWYzQJYZXSFUwmhZeYvENksntESnR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N0M/wRYSK9saEmpUWZ/k6GFkExpZcw28FBtuhY0SbtCVyYKrI2RO5ahE2EZGIlwNb45F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Syi9nfEiMP8AkZcoiUtgyul4kq1GfTwQT0fMbEDbnySY4U7QOVR0QkqR6jYeJVjipbW6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BivKEWprI5rKKZsSQpXkLeN8WO1fsISl/QwiUFWG7IyeTyEMeySfAoySDTHH/DhuVRku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UIh97inwSHmNHM8mQKU58CU4wzJKRFzBRRt2U4JKOY3E7H4BIaTyJRbN+o4TgdFHRFW08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rZ+RzdCaxb2Uy0JJrkPMDYqhYQaZ7pck4UhsVMh8i0s5JlBZiXA2JHSVkWbTIUW8wQOk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CMiG6Y5LXgyJH0MKsF6TD1MNt+RsoUjcLaGo0yXUlFRNspDgUjNhip74HDf8E8iQySVl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JNgVGVBNBoncUXIwCZU/USqV+RBOCSyKOx8UuLFaU/Ip5fvsa8THJIGpSlbeCSbrwQs/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TkU4N4HEQ0/Anomt7eWT1E52FTlIlJ2XSCe6wqSgz3YnPJjyjh4G7DSfmNKFjY6KZTU8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PG+0EqiLnJYKPIcVUuBx43syQbi5E5SFsxMkrcINw7yMK5r4GvLWZg8oVO0YEoyhN4SC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nUPYmeU+Cq5GmJQdwxNUXmN3B6OAhRU8nQQJJKyrJ0YhGVyRjEUJzlzMEk0mfgqSbSWS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HGWQMtpINLkUNSNOXImqTwcSY4A1icEFzlglndvJJf+wSxSb9CkRPtglGnuCR302EpO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Dcw08jX4iE8G+3Rlp6FE0v6EylJUjkLkW+Tl/U9CV0PWBRJmCBo0DdV75wNROe90WUpv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tRx3Y2UKTQozhtrcsT+ROo53cCsy6G7AcJU29R7Je5RiIWSBqTgnsTM4sttvHgUkp3uN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ZKXA+wpFFOTHHUcyN2k58pFDE15yN3YvIamm6E2o+U6Jp1R8PAlWN7sm5ZtBdMPYVTnn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gy1eUZY3w0el5QxWTXdiM4ipQQyUkJduHvP2Jwqa4ESPFAk4g/BCuA5I37FBbgkzJ27E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h8MUbzxwZZixhsfsGDIVy38lFSnswp+kiilwTJy3HBUS3OEkeFKxhbaLZTFSUTiSLKT9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JFNko32Ih2N5oSqasmy/pA+bP0IpS3kTRTJ8G4d+HAlZ/WMsu/KGOF1Q6KXbyfCCQx7A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3gluI2sLAqSxOYE1fZBNUpKQ0GSERJO+AVZEcMP1Y6mIWGTgoDt7gdLHfk4wTjIhlh5y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S5wEcptXgMHe8qSGnFxq5h6jelJ+0ZSjBjKmiWsAxDoi7gqE33IJWJgkpY21ExBTdvCgT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t6CwpXwRumGFPSzt2JXupHcvFY9uzuxhukvOiOFLv4K7g4GzE2zn4gSaPiCLKb2mkINz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DfoMFpN1YnVXFSNawewk5IuRNS+tjeIW8TI7Lu35EsNdDEShYyRk3neFQ9Tm2aTEqQm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MXSbXSD6fJHZzuPAk42OD+jY0qfNpoX1W6E6GLhibGfhjSpfoo5eqEQbRhtnvscgZZeq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QuLF5MHR+4/hhwKXH4EW6fI5E+kE3Hkpk1V/AisJzV+hzlwIKHP0UtNxTD5h4olWjmk2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RBuROYgkbgT7RN7Q5rULnCpIcgTTSBx+GBSVApK8AyThNoVHn+RCo/A2qrZySI7SvQwl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KCjXDgclsfgm1jhQUVZPkxv4BTUufBPjubEJlWEjSwvJyMTS93JNO1cF2piOx3HoQ/b4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hi7GatpjgRRX4QK7PXItbSIYETqIE3EUQy6DbpQNKecQoK46Molj571I5DfdVGzSu5SN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tCPKbqh23DLbEyX8QeKxmiFlkcIWVF4G0QxLBBdB4G7YeKK4oxSHdJiQ3KHxB3kcIltS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KUx8mVy8SI4BcSHziIiEfmKKU/6IPKBcLyCOknAzswxriXRlRliRshpSaIabdJfENgk5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CwKy6qSDQklyQvaVZHIhuaAwiJ4KxiB4EgqyZ3YzOeRSQjQPFPy/0T1rLcSOYFivV/Br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TZFrIx6XU1cxJkQ4tf8AQza8wn12LNXht2MpfC1H8id00nPBLsb7F0rkdF/shxciWLE3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fwRNSIt9kR/0cUsngL0HQU24TnC0kJumQ2n/AA6egk3ZHJLKeysSSnGKFCUJ7U4GrS23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ujeCNLeBHBFMNoc2uRzRt/7LSRPlkwBVm4RuZ7S7IURuaTeRTEqzI1oSXkQVHCoukivh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5HhTSthMirWxuLnZikw/Kkna5UFaNlcBkNyk9w4gyBexTCUzfIpnpEHg7QrXqhidktlk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sq3QqDhGTIky8BOVLT3TLtPsTE2+zGIaNWkmiOTclwlfRNF9rIzhcJElKeSZuI5nwGbA2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dktNsqClS1LdEqm/Q3SgnU10SaQo8jJ5N1baiLatOcDgaTC6IKG5cWjOI2kcE8HE0INR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0h5QmZTKFcsGem2+DPSVOzwQtQKKhYGuqYuCmBZHuIizhPkThPGb6HdBy4NKyzGm2jh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FOa/kq4vIoW7lDjcU1LqMXsQWGPd0I4XfQqtW4IaE2ODknRGrBck5ITU7ENBpqH2Pc0y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mZVCY5OSFVrAknuSiCn/AAUkOTCUYk5UETf1IYuORuNOSHZ2nskNj0byQ6u5SSPcV4C1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SHKrtCI5VNEXDVVkJ2VUTiYE6SXmGKbeJICXO+IS21FMFMakUalzANMr3jCE3b0uQos1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K8OMvP1JGknzbaShSEuFA4peomci4YlJv0WYY01LI+pQp5MUa/PNFE2Zywz5JOTzu0xNE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5E2sPHkctXCeyOCIhSR5LthuuJT2Spbe0jbf/Ylk0JYG8htI4LeSW3l5G3qQ+REvMiT/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Dw/AMba7SCB/7BzezwcDJqnpyQxBtLhjjJfIU5teg1UjyKr7shd4XklxB+0yLOkJpbXX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Z0IEQfkKKhQDbPEhbhT5HJYEyT8441B4MGbvJqo+1MZSUFyTHcZFKfIJeF3kapwW0ipv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6FikI8VLwS8eKo7FwNPEH6kGZ+o2cz8sa220mmPboNNKntyFjCXMMRCTcYshM5m/UbqP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k4J16jrD1g0UZ+ROZl6s2FnYvSalNpNwFO7yT2ULZTgkv7Em/wBxP/pObaKCzvmCIoxu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m9DVYXoW5/AibrFFkYkVBBNZIZRHiDWEbRiZliOhC7BW4Sw15BgmLXyVQ2bHA3uRL5Q7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SQx5TsjH7AXZPhDsT9sToZRdDdn2Rp37FCuV4Y3uR6C3pRwVsyPJmte5Iw9y3KjyJ4iN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GmiEpGztiSIbT8MSUKF5DW1dSSuT1GpQud0yVi9xImpDRZJeRLcKWvByZdiDibHb/Mxs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CRIFMxY6WT6kFCZbKFM9hq7dNxlyuxIwlaew0JdCyiGTlSJNQy4smttCagiWcm35DZpL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ISmMDKkrfMjIUoYJRsqpIxVqSxTE/RMmELkTtx9BW/wNohS0SgnogWUQXgYUSU5QlO1C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bm48EG0hDLTLNjpSSUoYPQrMSPo7SWOY2IZzhwiKvIiRLncXUr2ETu/Rw9QSb3dmxI49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vubGXyjIQSUNgVRIpAb2HiZuJiqewK4QeAxsc17DnhIxjLoot4EkqX9xWdI2gcpTHoYK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wJHgwEYeJI8DXZtv6mEU6ghwIoje2No7VcljFCfLUjwJESuSTyOYqJEnUjTggspJucmHG4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hW2jmS9r7JRR2IG45INhzyWRPsdVG7Frsac5O5H2x6jbW9gl8WxmYMLS+SJGuRLgSMrF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C4iC2yRFBnTA+z9zG4jndojN/Qt2/gfKPYg1u9BP9DoXsZRBehkmoG3CMsBcw8UeAphC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cy9CKuBMWGgLHZDHPgshxzK2G5N4DBt53/oYjKy8gltRLdwUUttkheQmXXqSnhKCGVIy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0qthkyZsCaWaeH3/AORJiC8bDiFaRzEl2xQ7U9w4CBIqm8DKy27uvBeTMixfBUNhRcpw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6MXAaol0RHeBeJIckobZDmyShhBWmWTWat0OFCwNI6TyQMhvga3IIukpMthcmJvJIuxw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EKN0JVmPG5BOmLKyQ2bbLCZC5OiFu2JSQkTg22NlHsK4huz0PWSZoP7gUNyJzMCUuXDg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In7Edo/hI0kytyaRcmxLTioIsWRVE1IqSwIf2QmyYexCdIdEUN1J3hCHMNODF2ct9Egl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yr1HLTsyDJPsiNIdiQqeSiHI4exbB6m8T0ESFj5Epv2HZW49FPAk0hQ1ZSlIlC4Q3VGx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sWySYMGwgrWRyniSakU8EoWiGctyBDc7mc1pvQmWRNO0szejhqHYlFabiUre8ClsD0LN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8BxOJ+BWWo6QsEV2JqxarO5coJ2kQajHcizMmTKhi6ghyTcglcY3rTJUsaYkXiXaGiF87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LcIykpxlPwURbpqE963pwiyULtnJC9SHdwNoqyJCavsUglKKKMxUo9YQ7eo9kEShJfOw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sQLkpFznRxbEiBny7LExjaqRac7McDwmYJFLp2ZNvGe7bIReF5NmDLcTMo4H0eo3aJRa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iKbvC5GnuNocnqJuKpdG7h5GzVPQhO4XMXJ5B1ApxMvKLDUr9ySOSEhg3oa4IEntPkvs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5Yq6YmLR0hJxj4OB32iHNNClMQTEIlMWXav3N05Jfl6H20cJmMpXtJPmfchvRDsckP0L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aZ+B54eCnFv2Epn3IINogRXJgT8iMdmzXEFv+IMimU34HRsOi9vo5n2CCw3PoIqiBcQQ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w8Lf0TUK+S1JNN2yyREjtspWsk00i6yQ5zGdHdMBm1SJbIXQssHgJbEFcPcNnwKHCsazi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srRHEe55JC7L3EuHuyOWiV17ivYUEipwNiGkPhu3DtFQlIaavZ0M4EubXsJul7CY5PKG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ofsR4ZJgQzkaHK4F2b9CjL9hc1jduXD7FHNwThGWWbhTvwRon1HJz6CZUSkTYEE/YyZH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5W+xEZIqVIkcjaYsnGw17EhYHCSe4bjFl0uRc6HBRbuh0jmo5yLkbSyT4KRs6SJ5NUb7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PUastAnh5klGdNCQLEzgZUZDwFSkt7NdDolGNnElLItL5GClR2hriTg3iK0WMt43VEkYO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iiluNpZRC1WTijhFqhNjI2v8AUidcMwWq7GntDIMUcFEjycnJYlSmVPBFsUmvUOrQw2xK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VBBlDdDTdJyo3kxkrQU8cjV0URPKhjaeVoQmQJSvLGnVCF/saVtcCco4sTxaiRKngZF1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4z2K3bh+BJUhLbcdxqexKkdiU224IasVDass/AlkQpzkQi2czyUo3mx3ErgQ1V/UJOAh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HEl2Zy0vVCayh+CUnDaksqKZMNyIsOaFJgm3I2JbRhDjyRmFAdEr/gcq/gF4QmLnb2Et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ayQrhU9BV3foRScsWxTORMRlkVZFlTcjSK2cNNyLAy2tTGyfgtuoofBLk3x8HTIwbqHM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pLyOn0KFwxKurJd16DS4KwTGqRnyJMXJD8kpSbZN4b3JdxJLijmG3cqjwBPkE39BvubI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5ZhFF8ky6lHkYukS5mDk2Lk16lrUDmS25DL7GrYdppDrDdEhRGTdil44IMoUyMp9CHgP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sk5FFyfQoKhunA3aC1sVayb05EiQkgyGZElZJDNzUFzV2Uo+DJ5bFyDJYCJG1SY7SSJd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OrFBL2EZbo2UFyuhM4HinBYjccuxw4BxDUyRCsY5MTI4Tn7FNnfgS1Cl4EzbIlpP2JS3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CLnTsZ3G7kVSRjklyPMKVsagQRdKRK1CCaNq3H4TJNzfRUziSYqkIuTahpcryGlX2t9i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e5qyjfBJGYQkhKGi3ip7Fl4WckG/Aa2ZEsumKuGOTjBCdyTA9h1AjI+oIuQ4dM6OLjcr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3CMbaDfEjx2tOM17hIs32JLlxwQm4h3I/AxnPJEzKcI8DUCwkeBMoS44XBhm/JnTrsSpY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k6QaaWws+BKwSymJvjgq4dpCsm6TyQsLFDkmo7JukUQlsI42cDUE9vsdtOBlpidX4Jdt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rqGKdbTRznoTjCehk5rI4eVQ0hp7CoIa7EqzCy5k9kJiUihvggWaN0M8DxwJk1uuZGXU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ylqX2QkPdFEpogkefch6Zkn+xCU79IcRL32IRG7ca8psXJ6kJzIxxDQkTbZfQhiOYW+wu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8JiaRtw82VH2Wnu3oyL5hDptwd2cDE3tHvPqJksHCypGm+BYQNvdr0G8oJ8k7G1UQNLC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B2rbEtxruOEI1G7TuN5d+RV25QrMnbiC6dh7QvBZEoXYgtOw7/kDyJkK3MEy4N60t+BGr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mwQ6p/wXlS0lwQkmSHdDUQPYsmVSM2UYRm1S1wetVY2mUQ6JJPnA5r9WRahW2k4EkSpD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8dDHTiBkSw1JZrhjbYbwU/KE/GUOVCJkSE0zF7sq/TFOfZII8HvsNLRLBC7NyGUZgkWa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p0KaTbhkVjYwOU5Fgkpyh9saJBcrTodNijhCelhGnVG3Jdu7Z2QK1lA8lKSKMSWxxMDr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qxqnAkGxgjSykewa99iSYtxlBVzaEextrgUqaOjKjDHM24Drl9EzKqa2W5LmN0SlO1tI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c/a+hNLSl+o7KTslahSQUylIkmhU3gruujYTM94wMbX7Er1WxMNN9zO7Gwk3jSSdPg7C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U4JUphpcFJQ1nApSpJgTnwJWJwuTPBAnyxXmhJTLwUQ3vMsp+RCRmIlbiipktEqBKW8j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Xgbhy0KkqR7NrCFVFLkP3FyycUOXuNEnkas5iOTkoJbUo0LJJlEWNOMwTsITN4C2ic8E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+BoSkK0I2vRYE0kWnMt8iZlpPnImrMmMmRtvZCXD3EIsvFLLlSMF+grJqvghq57JmKk7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joliWwUMbjTWSm/IsRc26JlS9iBZ9Ec2vJGKaFGBV7Ly3E1Ecq3wQ7HV5JWDneSRLUjS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80ksNxj5BxhnklKpQ9Am0H8rwNuEsdiUmoNimw8EtE5h9ktQm5PQThkw3LLGI5KTLK2J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NuufYiT3S2RGMnvBd1U4QyqP+C3RlpamMDqad7UIpJulRC9yGMPAyQUsju4l9oizFm+j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chuqXvAyJ/gm2V+C9BOnjoqWzE2TThjUTN7gqv8AUe5DwyPuC4tTJSVnsth7Us+w5SJp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4rD3RBrd+BhK5YnC8CFk8BJNb9MlUsgO7JSUkmUSVw89CyK+4HBJ5cwJ3vf2Oa14aGaDl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Fkkc5cC9AjGJi+255ZDmURuRubKjI6IkO5tkOa8kmyEXyN1TGk5KF6lzYz4JUYMKF2KX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hY3szCCUPdwOmMYY40jwWZFasa7kVotSuWKupuGLxASc3UXLZsMFNfwYCoujObGlPC6L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bIiBodQPXBJ5RRwqE44ElvEsxAbeGCRJmEPFQZC6+iGzSWJqciq2mXRlVKLhBM7t8vYY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ItUNEj8dCXZnHyc7i2I2XK2TFW0ODfWwo3Gy6bau6IxXK3G4HuFTrPsQNnI5cRQ5wTzg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0OfIrjJRhiY5wK5lJAmKgguDgXJPeLLrsyInMCtcEuPgrFgNwR9jpJHCyx0h3BS+xspE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/cgnakmqdEod1yPMDDIJ5Qy9hVEzK3FmitjQQbsnImjJwRRySvlCb29RlzfQrahRkqOx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YGXIvFHwEhasaepNiW1Tqbk8hqGuUDFNcg8roXV0xRLSYJd2OzyRdObH2SJUTjolp329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GqGvQZbhTElL9g7bvI42w92VyyemXoJuKY21DVhvItVOV8HZD3ENXDHEi9TJLfPaOSlf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c7ClVPyZhRJwZ3M7Ck7piQrA06bElhgVbik+C5hqxkbUETuIYOTcTPYysRN58DdRJC1P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YCsZMfAdpSNN24ewmmrUmAePGS7kNpHheSF4RVqM7sTSlL1RgBCHMQMccze8MaLlbxwZ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7j4+CBKVkvYxL+fl5HBDH8hp8JOBvGqdi3TdlnRIajvwOcaQ22yQ1comOFfBC1lMjGc9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YSeBSpuzkh8CmobpnV1I3RIUJZrsZKKHdKPcTD3EW/yN6iBWCSJQ0hRdgiK5fBkNtdzQ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Gm8NPbcY5FC5kk9jeEyUTShOQRVanI85JDdOBDYUFsdCUTN9ygzwGk1ki0sT5YHBJJYR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kliOcshfKW4FwyOMl7yFmWxFitNkiFqPkJs1jsiySjcoj1I5ahq6ZDa7W46SXBa2XDrc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hwXYKewwZdCV/wDRckmTdQJYuPI22ymJ9CaHRHSzg9qgiErxkbDWUQE04EUqlvJFJw9h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4cEic4UxSI0RUFKXDJTWzMtgibKHC8ojn0IV0VQmStRiiafyKpHyWlnoSmnlbCkPZQYY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seeC5KJkMztSsCTtQ2RLAhFlC2LQWSKNexLJSbFKwWh8jmMjgsjyhIdHvJj0NQjBJANx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MO6VdjLhRwQarMkGpUiUKFiOC1NZ2LhTtbEKMin2EoblUW7HXA5JI8yJwYeZIEbDaJgx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uCIlk87kyVA03Vew6J2G6VwO1pyXq/UlwG3MOB8qWJKZIwOyaQshRwQCJK7a3ZBoRvG5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xIsuxDnd3gqEp9B8DOnVlCmknZLm3BCeheTyYktxmEWWUkYkSSgVzGyBacOSqMEWqSgV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k8sDS2RvDVDSVNQxZwQVEl2UpKlgfuMynCzgeD5GpMTsQK4ult5KYwTjVHJnJLzRPFZW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7HDWTdbYlMbehRJLknRltwTjTvBsphltpSB1SkNZVkSxxjKFs5lJCZCh6HI3JsKo5ezO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8oh4PkU8JwTYDW6fkzBhUybwxJiaRQW0Toh5hYOiIOSR9DkpDSiGOic6y8rTSFmUGZdV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KWJJoUiMtiDMGJJW01hVe+alEirTvAliwhCvETwbilsbCX7BjWCJSkobhEwr3E5hLDw+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jhE06N+rb/YlFLFTS1mpkxPZQSJl3QkUUKo9TFCvhkilFLIbEnwLax2hWmumLojsb2vU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u59gncfIoyxRNrYhnwYqM8AyiK0NgqOUhTUs6ifcsiyFNy7QiWKZXKtzfW1BI1MUNE4l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WZnkbUZE1usXkQPODNjwNrFQi3YtURDa0FVTbS9HkTtPobF2hmaepIdpITf3IpW3C2Ms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5oZBpZsEoyz2MvciuFoaj3CvCEK1CqW08bFSwkSp0rcuOOzKEHJsXDmW+hDqG3GMCxZ8m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WbYkq7ZHc1LSEoTL1FJSsxdkxuM0poQqLAwb4PQ4yQbTyKliQlCRGRf1ECIPyNVs43LK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UpJrc3JpJSWDW8I8QpdmBzyRpU3MWd0AQwxEqoxNzu8RwNtceHyIaX/0n4Mbbb2Laved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KUVyLLIrF7aOjdInLY24l5G3GBxJYfJzy8EWMnZCSSckfd4REvLEs3JC3pGE0XyVXlDv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WERKPYjKZJ4bEBWGn6ksvYUe6SmSdKXRv2jSM4sTTfQWziYGp3lZIOfJwGKX0hOa+RH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7Kq07Gbi6DWVKA5JmisLGVQ5ZJJGVDUoLRQSQmZVN3AhSsu21yUJrkXShEUxGtEmngiG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smZmCCTak89MksMqMJtRORGqK5H7h84hIlctB2ZoNhvCVwtjvO6Ix9G5llHyNbfwZYla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ZnAv+RcXgalSm0mBeE+CUMms2N1NDE0E144G0ttzyWLaXjgl4XBJNcCrfItsdU/AnK3o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AKS1fsFiJbENTgWCg5XoWwySVFswRChPkBj5hhstp1vYc3cToer9Y7ETactmeiXnodU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f3rByqXwPZWminC76HtHLoxfkVZDy28mJMIu4ctwiRjlkv8ACJbN/wCx0ZgmUnCNhnJT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+RMaLChaaEnWbLVgNoTmjaGUSnQ3eXhMtaLY7UJy2mCrShMdEpfInuoYq4LpnwGZnIs5S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LK1Y2VvCQ7mT4MKIIJTDZNVIhNxgt8iCg23Ukngotc+zJXMLYaVErKyKpLTwWlMXwQk3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jKZhD7FJKo3slRlLBwxPPIoOmh7SKHbwTqWhCZuRo1ot7ErWdSSIYREVwIuCW4s3HRJy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3AryoVwh9yUl7jcRsMq6JS3BnKofsMKuUV8psNmLbiBKXLomk84wKTrlh0ntJYpjEOjI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qxhkKXCYqTezRsmagWT+BEITe5El9jojugTQrshuaewnVLHYpmSXqKCnC+x7icIhkk2z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dpHwFXMq14ElXHJEJTtsE29gbtLZ9R0Z8hDLmHKXJyAgLRp1EkGxQphE0TUQ45KBy4Dg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qlsbzz8kfXpCbWEnoOFUI7wK7h7ukZuB09UJ+IbswrvZjpqQPhEkQpHkf8EXDl/UD3zE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ogmstdENSVdkPCRFJpHRDSCVlDsaIGNyiv3HAluSoVMbCS8DbTRlsX0qR4PESyfb7GLC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5GgvICgTInxJmB1JYm4fCGOqsglJ7NDyxUQnG/ToamLTfwiS8zLjBjBPKyFwm3wPm8uO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k2E83F5gOywnyy5qi+xp7cpD2KvBJtbsM6iFxYpbO+iBCLyy920ksi1CiRm0c5W3RN4o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IJTbYRbuFeQhdCVGwkmtvBNZSXcTLxRsYn4H89i3bmSILsZVEiiaqEITyFwQlfPBKFE4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qnBkdzkybJlspJVKnm8DlGZkR2T8bFzN1zsZWexiRbLrGyHRfnNjkKQpdq3uOQr0JJ5U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WZkfuJibfdsVPDklm6c6N4K3BM0nUPJOTeSaRrOBTRttoyW47JbrmBJcc3YLXb+49KaR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woTTRL0YL8lPbcZ6zQyatK2EZrY8kif8gmbkbngx4sMageDbwJWw9+oRwMqE2PG4kp3X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h8ESpvyMmHfkaoRM2QGqku4+xqlVMknh1wxDd2m18D3VxJzcCVZBKERDJEzQq8M5KqXk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kV/Bja9jlboVCV2kRTUIEiCJxHA7K7DYorFpjTg9mPCw9kpjQmSfGwqGUZRC4lsZRSvJ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y8GMdgPIw3jJhKQk7g/qBy3mhRJsctrFzKBko7b4MH8IEUWv+EEslFY4GkqEJNMTjYSy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LLTQnU4JHhFqY+YmoTW1c9kuYPHyyJOeQJoJW3A7bME6T29IghKircoHS3BW3IWg4VKF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vUmKjcVN2JRog2QrabCTGarpGRuYY7HhwlRbguhW49kMoko4FCXDd2LVFO8nCbdCSIZ6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RELLzB7iqMKVCTgZG5TA0zSZJiWiKd/BQ9jH7BawJ2ZyPw0OzBNHE2Sz7BcKEmw7msdD2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bwNm1M77lwDsRdlKBZL4B2bjtoWFiDOmlFCIibvJFl9SkPl2aRN5JGylVEfJDTCUBS4F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CTl9DhKVZDabtO1ElDaTNsa0gna0NlxJwdG72KK4KFDl8QJ5I/KEmUnbKiDaGqJSKQ5M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l8CXvbMZL7ikhiQZJkp4IzuZRFmYjKDoLo3HIOFvYSpbMgsE+XguSfFKB8/Z3C3Uqy6IR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aKdjnkp7ybRS3m5GTo7E52Mp1YnWZzyTsoyKXGSFU1eSW2nKmIHoOd2BtJSr34GunKCN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79F3IWSKeMjhIOY2G1ND8M6EEqMdoG08IIVZLOWxuTLb8FyMlPnYTNrmPBcZa/JeUmOm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ys9FwdbGBh5SyGqiaMjEntKcZIBnw8I5S5sOdGeeDdcEkpoUvUho/YcqwbHFzJI8km20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TCylyQ1mdwKNZ9hJlG6cDMl0qhtrB1NrcQ6TmxxaWI+dO1JktmNZUscRIZM2yxuZDhVD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SebE+Slhb1v0hpMJMTsgp4OEsKfkxXcss+Y2NsxHDW26ICBJYJMP0bs8DfKIIPgXFL/Q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JbE7gm0LQTNj3BqGatg6D5N1shqpiwv5E0pXEti0hy94LXSZ6AxJNNew4OV9kKH9CybR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yjYrCm/IUkQqHU7DG1KlsVUwXmhwVNzcit44IFCCMpB23BTVek2hgMZm/BI6SwN4/Uym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bZYwKZ5IJqIyNcECidv4Ek4DymVYZDHl4JKYgrGVyNDmw8C4AhLa9xVuTexhpQPSbPky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SOnf2cja7gaT2RldC4TG/RSpyoQNDqMnNvIisdhrdxIV42JZaoVRKfoO2twpUF23OXZC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5dkuh1wctcD7pgSoWGsjNJPUDrprDEmChE8i1LmSFSfgbImvQZrSfMkRYDTKvI1K7nYj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JjwEnJhQocjYmGycs7Cwv9DMzbCUSTcjwuhvPMTryWScnfDC3DTeRm3awNyhwyYuCkTYU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4SFRFJbMalLzsOERfuzEE0e2cCzTe0MbSlCgGhR9CIatZCJl9NxCSW+UbDJglUQZot1uK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ZmafoPT5Et3M0UgU/wCiRYg1uhTEE1UxXIoS2bChOXlY0ofjs5moew4skoEg1csbCk/+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TQUW7yFCX4tRK9xYVW5sIcFizfKSgUq1ldrJdNoR7gJXLfR4Hktc+TGHmCXCMcmFtWbE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mRLFEN/pSG8xPuYZJtls5Bz8EmrvoyRU4t8Et01jZLEAwQ5ctmNjPSZZYuaiau9xM3/A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eygUtHh2KU2NvJNHUvcanpbKST3wNUU1nIzvkEHfQnWL7Fsb6Gjp9DTmgw6vkdim/owJ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zBol7DRXsZMr85HNK8CWDcPSUOb2Iz9BJ1sMlSsTU0lLwRNl0Jq7mthlbqyViUohFieE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bAG72MdnvYVNCcHKCiOly2jcjLwRDMkg5JSiWw2sBcHwclqdhm6U+o83DtjMTaLUjZZu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aRAuhL/AJbA1DjYrPMbFoJTtZJHzC4ZIs009yjwoEotKMcjwpPK3Gw/WTfiEpLiiJZjF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Tm3JseYlMB0hbd2iF1cCt7k05Km5cBA7RLOCFMNIbTMDFGsjcKoPPsbC9qqZEqkbsyZK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iKYajJspNPokquHyYSWSoZzE0nNidnc+DiVvkqiVw8yyFbn2lmSSvZljhPUj5bbITEk5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E1yRO08LKNxGOx1tQDlE1xKELix2A4fQYnS0lwyWYlsKM0/4bgohG6DLIyshUllRJTVj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Ot3JcT9RKEWCFED/ALCSElrgSHKbRNREVRhOK9CTcqWV30WihbWb31DJpEl44MKWFNbC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rbkwiSMieB8zRBu8ZnCGPLElcMaKcmLIffGiQ3kFalEOUmyTapZHyfAj2hF2odMg3aCb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ynuE0qWizFFhXDnlok0+UNcCXNPLeB5+FbDlNHuQ4GMeGsk6bcuHJwSS4iRZGWaN5HpE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CFJe+EOknRIaSS9Ts6b6Eu6D4yQc2NlkY3CSXPREJl4kRSW/kQ1HyOYjTyxN1MDdYewr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fwQGCU5dcCZ5MVCbnE/JuoFJqA0lVdksSeuBO3unkq8JvZCRTSeyU45bilbZ2GablLgg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HBbnE9HGpYJ3olCWUlCbHbFEbcOXFiECbFD+TCAcJ7yMqP4BCYE+fkJ6pIrkSPgZZyOO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XwFGIQpyZZqeC5U74gyJAizlL2ZLgOBQJnsfdis6sYvA9iYwLGnBF2LMGkubGSKnnAre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IUgp3IoJ5h0XaRCeSdFiK3synJ3FEXTUNySVCCXQdLcNwSwdsmbwqmh7yVMrI6YlZRez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Vp8EKo4ginbUNuiHV8G0HAsxXYuqDhsgTly4aF4ZwRHXmSq1dkmgnG5FFtwx2Sp8BJxk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ZprckdISZtwhZlNUQjYGwmUyIXwCZYAi7N1djaUvjgSxe0EZuCbKFtsLnYkyLlSWYEqK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Kpdk0Q1FsiRLHYtPEJ7kLfCKqjGBmHXFjVtPBTHWEsbiXcabhxAmktfG0DnbtNbIm2Cz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GmXTLZfqQxNsnDbovKaLEZRfMO2IpUtg3QtZmEtGShJvaRNVE5DEuAuRrTyKUyEt3sLm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eRRNZWwIwmlmSMGvASFensKzlREbhYtiRJcxWCNzDepyUtOkFuI52YuXRJ8W9RzSsb0O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g8D/AIMUJ1g7K3KRR2EUpPpIyQfXg5hxkhJImLHcNO9yecfDbwhDyQZZ5GfLv+BM7ayT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Vz1I0ou6VSJlk+hJFS30SJLTgrpOlku3hCE22NihJW+g4wEkq+A9JqaZJCTvobrwUM9e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CZW3a2uxY5h/sWIt7jjhF5kjIeSbiVPeBZNxeKMXSJ4EChry6EInKsfVeo89ycFnDJxD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r7DTKE4rNpQ1U5nMCM3EQUlUKB+/Ua22wQpY5EnIqRrwiCPDAig8nyfCWBaQxN+ERG4U2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hkIReU7xsNWcYJE2hS5Re1omCvULkg7QPEKyOSFCaTu2Kj2nPyGlaTi2K2h9BcGwtYGU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V4FIRGxXqKmBqSeSiaQasJbqUQJE24bxI+Amm8aXzBCNpuMFTN+BsVKbnc10LSU7cETe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KU0pF9nsj0nA9r1uJZbZGplHImlaaLBGPk9hjZU3wYaXAxNw4eB2ZKI6HPTbryXaVKQl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oOcFvsNcpS5Guc4gwTK7Dkc82S2m5QRZBvMpEnBDt2jNanchIRMlY07tsStYu1GBQhux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YRNuLWC07BOPAofBlfyNwoNCwKpfJ7FGEqvQb3bUqgmDdV3hjTUFmA+XMnMxgayAKUOZ6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sZRYqZ69EcY6SPkzpKjgQVaOFyKajJnU2yPlubriMNiVTQ24gNQh4Eyaz4nbyToJN0SN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ShHaQt2TUlHxuNcpR9nCbl0JVyvdcDIcGy/2GKhNMSqU15HvRJbLss10PGZE2aPgoLd4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slLQ0ZqwdENQsFhLYZssmikDR0w3hkv/AKFUcBmxAt+zNci5jiBEIxuOWSRNowIeIHJ6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4PKQozV9CVreBPcGpC0QDyWl0SIYe4c3slIpOpndl2GfRPq1KmN2Ug+B8HCy90XAjZJ7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Bg7GM5idtxqyh7ib3IGUoNS9y8lW6JBNWvYo6CyIY2XLkcQnCUJQ6Tcu2Q9iV7OeCbm3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mjplibc6oZNyLjWwivKKKHXbCHBSkoW5fQkTheJht5PgJLA6b8HPkgXBBKRSG+mAybNo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0FbchtOgR4pQhKcNiJgSS2ITl5onEEkzTmBCYpU9h064cUWb3sSgs7BCkTTL9QS5rhQl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NMzmjk1WkMoItD+0dDPBq/Iq7kuGTyShQdCJdO3yTYTXhiVCRwJdbIkWobklMG4FEuQa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QMWECpk5UxnIoISzKNx2eIppETt6ZCSwG1PDWSMy8FB3dDtWISNQ/wCCmZTF1XTG1u0M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Jl3VkVPlpw4TGwL/AIHo2SrgcHgeTY7yLcQlbDa2pvJuTbwJvb5RNLCYS29RG3bKmYfA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LgT3CVwRcupIHKdLOVKMqhp5SbbbJarqWygZFZ5XTMNZ26HyGtuSJFxD1Ejna3QXim6G1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CrCmm8jlFpQuSCCHCRomz8ERXN+KEiGZfBhTXLkmHGDMi+w029xEngJ8jRv5TwcI9xbs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CJRuIusNg3E4splURRgv17GNtnYot7M++drJCJXuyNMxy0ezyLdlkDtJ+RNJLmRS0SGi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HpCIW7wTEkXTmH0IxYv5IiQ1jK9CbPkijQjW6qU7FJFG2SM8lgvUxJh3G6oZAxIiZqST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iyWzPQ11RLYeTRlL4EZ5k2CDq3LgUiLIiQkzLcQlgUpI0ihMlyirtlv3OIW6yUVoudh2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zCeJIh30hlOOcYFaFreVdCJtfJ7kKBJaQ7SI8Rt7kJNm3AhHJ2SQrCl+yiLgUKkxuIkR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BlKk7p2EUsmpYoKpnDl01j2JubhFsNVLxSHKRNXA0pNJBW6ESKyqkSN0xuMkzoQsJcsV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uCQaM7qqGyolyOS0pbDUFs6HlyIzKlNbDHJtTEZuz2wJ3i2JLXJSxRBxK2rvI+3IsiE9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7UZPshP5G5L1DV0tyRSQOh2k8WOxgM2S068EVp7qjqOLO6mR2pXAa1qQ54PcUDDIseCH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1UUxT7uZVDJ2vOzHCvAlDByeRLcjbgSJrYsSNCkk+0VFAMr7Q1akcBp7HJwmh19EkK3i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c7uhJTm+TJU5HN4Cq4+B3Zlt7CUy9xNNQlZsDgRoZ2El5ezYeApGbrvcTESpzOaFjpPA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G9uCwnDEpXeCeB7bbP8ADF00O/CVQQDdriSUdSwIhw0tiPA3F1gTwFZHexFGvbsuzcs2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LT2G3/IKSW76i5IRZ4IvSFyQsE/kaYSOBdKJGxxwhEStsUNJbfbHFJrw2YCNCcis0rdF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yzIEyWxxyOFCy/I3LsSehJlCh4Ha4EZLfcaMBexJLDEzim5FkoskriSQKU0cDZQXJwyF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JTNYuhMmP+iCbU+5ClRLvkbtUvUcQ32J0WozDeHAmc0yvZYHkVLEbtuNFgudh8jyfRLSF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CIxXhWBpc3EBuh3lJtl2HQZ83HAU0yU7QQt77Qh1tUhCiEvGRE0bbA4kqRwqW25kNJlV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x4mcZ3zZJViUTwZtJ4IuB9NiEsCj9tlY4uSOhwTlOEvsVIprYNs3ajrgglyuvovEsQtX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PCKLBTTuSwspEQm0PdEFBxSodqT3sJxaLZ5GbfFgwTgDmiDeNi/DoYs8ZTIHJOLEwJq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qW0k8o2HyVPIssZMyJJ2mcQNBnLh4NxkSm8cmauNSRgk2Z4SybEeaTD/iRTxLFEjajgnu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U5yRCyxzRTCxbLJ3KN7QN5Q1jkJhcEITdqxCAjFECTiNxjk9ssYIyeJJIR04I5VghDVo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wOvKSe5Sp5NlT5IlCa7kRG91LBsiKcjHElReiIWaiYrIjYba2Uiwq6aHtzRYpCT4NvdF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rhyJCxs2yYslnK5Rzhyhq31oG0Fgr8DNL8QQTMclG4T/AEI3kkm76HUWV8l0am5T4ZKu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cELDGYFNjXPZSyIILwrJwhLyPFAiCckE3sZOXwgo1nkqb2KUkpqalWUicU08JlERewk8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Rg3UM2wxJsGNoJLocNXAyEzaIjS3z/oSSlKEfQ+S2seCEIReRJPwvkanhFQkpSJhUvBL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J1mB2WdjBGmk5yNQnSmR7FL6DUksbFZ2CuNY4GuLNxBAohbgROFwW1DciWecGTZ9pMS7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1MJGCEIyplvixp4wKxb6D3BA9g3I1fA8EysL8BKZJJPJI1BqTl4jEk8KisGXZCjk3MIu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PCuM4M0KPd5EtZSz0I9zvA45C1qFeJwWV23odVNtUjsQSjbHg46z9HqZnSs/wUM00liD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yjA6jPBLfwoGjm9xqIMtkYoqVuNpCzvWxF50c2QfQhcU03PCJhJl4slzCQSR7ZEhOIxJ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zimFNm4JzZubOFyPioTO3TwWncEiLJcjuYMXWh2IizZgTnIe2fmImt/0WRjutiR0hmVA1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4ixMIfgiTHwKlcNsJI1DQrBCB24SyJ11TtMzEt+S0ztpEnAxRHK4JGbVqCYuJUFOz2yW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OgI2yz0U8kS/OULYzBiGP8k1DMixTEN1lgpIyth/SfYr4RtEtyidhGiH/wAFn5JWRoSs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M6KnOYUE2V02cCgyVW6FKbG44HUWrXs3FGxZ9ExyMQ6vKxpTLgTJBL6wRJ9AUtJbZhdC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9thLJTStEq1vlMm2mqcKJhau4wygJ5UEYwDS4fYmBt3tBRu9g0SbYFXk99UHmNqm0b7K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tGMkrzhiUM03a9hNBuKIagWFUNTgWYb8DDgy8DKy2QAEJsQkQL1x5fQsmnwKzCeBMUL5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KEXYcjKbCVuHXgq6cmx6A4HImIkSyUi54Q7awSaZbXyKtzLxVsj3+jdPyUopWKbQSLTSs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OS3joVVNwSozXyMsGnEbWVxSYVe4pVNght5JgTtTHUQZ7l8B6iTPAm3adZY22svNqRmi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QjJe7KKPhDZTIrOQyZayIzfcL6JKbYYLCzhcjLPkgnbjRFV+Y4UhJOPIcDr4bijdkXIq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FrNkWZkvWipWzkWGDOCxlL+S0I87ioC2530OiUS97iVBh0oZPT9YKRW9dhzbQtirK3bIa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RMCgrDeCYVy2ygnVQTjs8sqZCRKptXTnkRyUnpKHQ1O8uxJqg4oLqTe2BMAvkFTzFvYm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L3F3YFPOlQ9HhwoUmhNlWPkMvI4ImSTIeJBhHiiqb3wJad2vkVeTZAx0F5GoG/gYjkbS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q4lGFO9yb2nE0JMRpYswOUZvqk2rIi5lfkXEE3wQgyTvZjaS17kiMFgpJ4ZskoEinKhn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hU5lx7kii+WEBJXyDEnkWoGJv1sOSVyJ1AnTUhWyUkSeyjHobthvcdGT2CHg+ydFlupJ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3bkJPoT27GTcxtUPM0HXjsjUIuXZuSVngmVi7SLJm+ruTDVys0SDRA9RJI2Q0YTkQ7NK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Vlw30OsJT2FpzKgTvOSVoCSaVsqyYnq2GqioHIJMjXlpHYJCXlNMUsObSE3BMNQlyFgn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OKJeu5bsUMRNQ6JXCEI8jh+eWJ3hMVuvU3HsZ7x2kl2LJTJvgipodxYzMMeWZSOei6m5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QpTgS0UQKSqQm3lQrW4E5l42OHyxwwTw/wDg0y0YEnv1El7kdvgSKJNwqGikSkqEVMks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Oyj5lCKeFuPFyjxYokXuhIgnqRXCiWTKDnLG9hZL3Kb7GkpblwTbJXPJFtzeGJpkztMu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JWG4j5Ja7UTaLVdThFFv07ILcEfJOag25HlO7hKx8tgTzlcm64HaSBs3oCeiZfYg+TW5O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UbimXArOPQLIceS8pb3GKSaeeCRvDc7MRKYRSuyFHDKV4JUiYX2XdFFK0ANOicLeMCOJ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qCduVDwNSERNVkdoFUG0nlqJG7lskWiLdl8so4kgVLY6ZXdsts7D7BZ47txYH6i50k8O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I2G4nZExSKPJEbk90JniP2zBCsTiW5PnYYkbciLKS3QqiRIk7ccCyO7T4yOTJG4TKIkF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UYBpkZesiTpKAtrTESo3yOaanBuM98Ep5Eybs+JEFh0TsPK+kObFhnA98rTpMY2b2HMQ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jhM3KQ3GaiA92SSOxaOS7ZHK0/UxupeCQ1jqMCp5S45HTPla6Y+UShQJ05pCU5yh5WUN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siZcS4zuTOJoofjkTygKoZjB/NihpKUUKU9QvclGoF0ngdtcZWEJtox6MMqx2VTfoec9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3QNLqc0mbj0SIfUk9xm7oNkk0ImCfZFrg3fkls0MbocSt7vZGA5VoXqTlb6JUiwLyh2H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tGExrlJ2SejgcZ3OxJQycmWR2UYJU0SJHc9xqH7iWy0RNNhstYFVZSS88mBat7DTctsn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b+heJPoUWO7HZGFyYSNvOPQwwpFrG3DwTKUqW8bCZFf9gY4qk61DZEUgshK67lrArtTn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2Z84KtCsybejbgbpEW7ES4uy+QxQiDzjJ8hqFNMX0OhOoSKzlKBJz6xVDbd5MErRaFfY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PyzKKtlORwNk4N9SUwyhnNr2KCykQe5w4EnmKRk5JnAO7SMj0NvcyUndbC07DqcOeh0Z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PJAjCaiSL0+NqJIum4nyIbOaaSwTeGO4NdzqOLMV7Jgz4WE3u+RNOZpLJvFskHahvKHh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EbokTRONhITJrkR4JWNSa2sxhES0MB8grVbzsOWnDyVxELBRn+xWLbjlEaHIRApTJoEv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B7hpB72eYEkakbClUZNGrnPkc96QtTBlZ08mPPcTG4SXyGskwLyW2JxQ0QFI1TUXYiQ1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xMpbgaXIszJEHK25wTHuYeyfUkmRFj6azDkSJ3QwrGzW0FaTXpjLA3T7GkThQIecOtCW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NuhZLeAnBmB4iMGWTLoPTgqzJsWcwskifoncSZKHsYss/AEMNZuPJMbhCXLscy6WlULb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KCybZQ/Im0YJ/A+xxTXIsNQ8kczYolH6i159BOMZJyJENs5UCEeDb0M2k6URSwb7YGnR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jodDaSaFInF2T8XTAjGx5sZpMLWAncghjJe322TG19jZhSyROZPyWRhEzCZJJcFz0ffS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Hg4wHctt2M5UNqx2Yohl4EqENkMe43wm2JCV2+D6Io4yh+gNefA6RWWu4w3cYGskNJ1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EN07wM3uJrK/QqlW1P5MYSbMOko6HDbR3jMiotOVUUg27hklsrlxQnBK4pkbl4iG6eUt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CeOcm/QToE+RZtjJzsWIRvFNdEyjzSngZbFbkFsi3VT7hPmNvOBgDq03kRjYhSmme5NE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Gzy5DkgynA2UKdxWqjcyhRZNu4CVKzsStymTfA3pJlFysCl8KBrUqdpJJmvBNDfHuLYS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/wCBrG30ISYbrIIs0JLaHbqK5UsVcFRaQyGMtSyFFunkRY5VoWKiS2JXrYvgtu0x7CJk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RJqhQW3ID1Gm0lkkyUjSEdOIyPd8YSxoTE1ySSVrCqBg2a2YWWFU+BKQUj3EtryoXDTmh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bErUTWWPMyl1KEodP+lBzKHNOVIQlWTioYIQiOUxyIT7REOHWSKXTohpWLITLZgR5wPL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vBFOxmODMlBmmJFB13yN5snZQ2y8BuxvYisBxsFkwaGppOHYqrZlIyuQ4txIYlaNmRvm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zwNgzuTYthVWLRR0PBVeDP0GxNCpUvJGNKOCGcnsjxzggJPHYucmT4xw2tyRq48dh1Co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KUajYZI1usSpnpmMprojGM3s0Jze0CaCNwrAop0gerUSkLgjc71BFwmewiV0Sk2YY3Yk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8j/TuSjOOXwhIhqkvZCy3OiccoxwMs4c8DwUzI24dpE1FrlvMtlRzLGtW44MvI7cVjFbr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wpyFCHJZvggcyyNhPMwxKnKfuf1CRSsDKNkNJcsouWPkX8iYIXBdjMSWewqIiUUqNqaZ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5bWthd0Nk3NcEhMtL5k0QSWSASpNyImndKhPDTsSeWIkpOKYr3tLEoiccFMj6DlJ+0EpH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konwTDUmwSKwZawxJhRJpRwTRSMw7JxKJOoRdb0HM4VkHlqw1hKa3Q0xNQKboP0HvFPB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UszhDbKTUNpguapihK2CKPDhlJv0k0JKddlKk5E7bdEoXPEsycyTsMLAkNz0RlRKhjsR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nsRicEHaRqYSQQgrESyN3gVnwHAtSGlsQSJqMI5ELgtmBj3yGIJtq7EZEHsNpmwpTEST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215LLUvO5lY+WSuBDllSSmZSKkcuRlBFsIvYVHPNk28fEg3RpRaRG4tx3uhwNrHN5bkY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MTVbjEmpLaZIU2eRBHljkaSbsNCzMpaUos1aQqbAjdKghdSP+BNlTsYlm6/KLDBj8w0Q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bgSVa9h86ogBJdSIVPUIad5Hpci/BgV4G6YncZJQqXkqPOEIoHQwyTFj3HV2vgu95syT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6kz2ZEbWxMeEqDQOWIG5UY5UC2JOAyNDKcQ8Doye/Z7tQGmqpNFxNkkbfjKGpJLPkliio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bV45JlylEZEZylT5Q6dHoEoSg4w02KK6smHfYyUp9ptfwZDzt4ElWB6Yo2oVkUpeRieq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hrj0FlAtucMwyWm25x0JDj/oUe4U8ORvZ0XpK+SYlLkguZJlb9TwlwQTCStip3CStuOC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CVieG/RiP3Y5ENmHjcQvCCCyy4J2yr8FY/NoYTMGzC3EqmyZ1G4nCalug+mzPQluxLgK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GILS9zA85dCEtEqRURC11DEqHcinJUZcjaGOCGUS1sw5cGcF5MSFY6UblATFy2HDiP0I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D4EK0sxb5LfOH2QT3WMk3CVXIhbKbljSGXLUCpirwWIaGyNx9BjbUoiD2UWGBzjlw6jc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rDJtOGKqCqCwhUymQaeDfBbo6CmL2QrKzV0JEG6kY1UTK2I0we77KKxE68JUxRJYVNE5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moeEQSwLA66ORwGKS3e5bH2bl0RoxK3Gu0sQyxQiMUrmdxzk+yUDe42KrqTm3fB3ATog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rKbcjHCX6opu62QtClwyyEZ5cWYo2u6GJRAhCb8/Jsbasldiqc1vgaGSChiNyaItPwWjO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s5FwTnjMkWlDfEG3idhuj0OxCo4370R/IGLkowSArykb0UZe9kRtU1gXzIrBSUZ4IGLD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6h89EyNFKsSpTlZ4EzthjVWzENc2KojkbXITflCoVAlJiGqG+xTO49yyidE6BgIhuzow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GwxkZKUZjgfVBBQKThoRS1UUNJ0XIjKja2MSDZ57N7l2PAsDqhFS9yaWamz6EqFWOx70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1/JKfwLaIWTY8jJapWYlDqJJuxyTQprc5FjVGLSJLCi1SdmFTEnMbFnQ4htJuWCcqkQT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oUocCkMUVGbsUhvUKzZLwRNphRNKWyefI3hCiVmTdx8vJJsXa2YFEKlWVlDTMpu5ryWya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/wC2EqY2PhErAlSJF043WGN3E1SrlEtzvghBS+BEaLWOwrFhwJ3BxyNNqFVIc20vTohm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xuUoElNpMsSdog1TeyhG4/7BGqW0RCaJusjE+HgQsqW3I1qUipDTgU0cg2JsmvsmJQ2l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fYh8nAONxGknwNGFBLcaXskS0R+Gd0ImRSlPqTqSw0iGnZcKicrokoZcNx2ikJV2Mw4I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kCzIbrNjTE262zZIYOSJSW7YWyUJQmYyTgUjqV2TQG38GTN/Au4E5rgbdNNKZlCFosPE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BFY3Y0dCNENxEDoqWK5CthE4XAkW7EbCi3DmBOkG2oUMjmZEwcz0KagiMesiao2KciUU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dwpOW8CymcscnAQi27R0PNUCQW8CGMcCrtuhx2bBCSWDx4Hjr4ZQcrh2Tu1LfI0mBRKV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abSsTT2iS8LBJBt0JJuPAlbZrsvFKNuSSSXYhMPURhahKvXJLQhcciqSSsUo2rlQYOWG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BnUCpSDbIoS1Swsq4EDnINJox3A3Yg4U5ux7Wq2G7UIHksQSrIprsizTZwKbNPfslUma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E8kv5DY2VCHYG5L7E6ohaTt28lQTth47ZLVgkjfgKAu0say1U0hmoW497+Shu8uFiOc5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UCE3UsSNL8wJzfHA6auc2XpJA5VwO000hlvnZKzy6kmlS2XzWUQx/LS447F6yhE8CFwb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Etx9jdshucbEx7MYRYbiMNolzrKrLBEtxG1k4QaSrsyYRsJ5IVbPca6ucEsEWFbeSJcF1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8IcMRNnMvYN1OhBtS487jiyslgprw5IpQXwxzUdtNVvBGcNknuSRtT5bDkIwuhFJiaHw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rrA2Nm4pSWZVwPEPA6WrEjcLzDVsPoSoUdsa4IJ0wNhakZTha4Nr6yzgvgIDLYzCCpVk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2oc9CHmpCCcxIkMRNG6wRXIG6Q7dfbJ1GwnwhNpiSI9iOCeVP+SDJ0TXcp2hVyQaDuHz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k2Qu3Yrgezl3YbG8EpHArQpcbjN3YGho9TJB6vPhF6buTY9o1PoM2ochNBHe5K4miAqe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jAztsG3RPnlyysptiGEjAeX3liKGpdk5BKxO0f8AAqjGnlNFSbumPvXtTyKpFvaGk240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FRDE1q7cG9ERkVliNiBCdcNvIxKYtjLhZ6FatCdzv4yluOsgsmbIJ/Ik1ZTuOMVCV0B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6IZmZIKgg9LJWo2Le0xVGDk9zlHaxrcSkXEiNqqUJTzZnmwyVxgbppXYkyn/ALCmWVNF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qbkxE5QtuKUjFpwyOWIyiE2om0SnCF5EZuGvkfFKKElJQgYBcPNwOcm0qkSrCc/7IXUr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RAtbyIuP4FJ4jzYwwplRQkO24LBtWRO0ryeOJIWR0M0jP24EGu+Rp8XkUYmltyTAg4RQ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Uk721TUCdDxE1yJEUTqEEUi5U+EuBE2UkT/oNy8u02opiwUvZIc5XTnBiRaVLfMklKeB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RMFliQpbSyO5DFCVBdIqllCaWOSQhO0S4RsOkn2rgadRuHZMVSNvi0RC3VIR5KG+57fR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7LMyVwnIpk87DiU4eHAnZHWicIkBOow6fSIiVkbkTN2rhjdOLvDSLVTD0HAlOxSmgxCX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QGsynV7iam9xEySac3gh4USvFjMGprcJHjZDjkj3Ea74wSnxuEZigWCZnytjkTczMky4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doxXJvIkbpReWRGtoSngSmSiScownZxckLU0NyNYlyw4EuW4cECJA6ZEkoRhFNpLhE3j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R0HhrDOBnEKw7k1DLVw4yPCn2GMrll5x7DJbCbbluC9C+4ce8CzJk04Mc21Zodw2khDr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mSNVKN26W5A6jhKMiWXCf+ifDxtsvDH7Q2JRWqBMclEqp+5cNObD3JPSWYf7RTRYWwJ7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fpsZnpxJEGLy+wn+EJ1AiRUDc+kPJcdj84vCUW+dtf0C45xN2X4YrcsDoTllORrg3kK2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F5/6J1taR9nhUXJ7ofwT2O3aMOBt+A4UKaIMLk/WYlKDc+ONz7zchJ6q3UN9ivdscZJt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DHDUNGVnscfsQsEzdoiLA2nmRIMZlkxDSXklJw8MyXK2cCzKYnbtihQbInL0EJLWSNxw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ZsUTKjZtSl/AqkjhLIZlwkIWNnuQpV6xpQq1hoXNjPI1k/Zgg017tzAk+zIFbot4GzIj1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BMhRYSELQSVBbkKm1PuKE5ucDbLJOyVks5GG8kUpXM2zbQFGSz2HInKlKWBU2ZMyRTVv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WrkCsm+W4kySj5KVYfsEcm5Jg3kUtRITPVngewBLYlE4T2QVVSgn4uEQqLARiCEt25cx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EoQ2CzxyOREp2jCEbWbxA2rV3Q3XcFDFShrJBIySquiBLl8j2aVyLjKbXIpVNJ4Q2C08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RFdikUZXI+ePy8FpVk5N0S2kbxVSoWAN4FAi59thYXZRse8nhjqKcJLBWTUREEU7pcCp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JqBcPYyYJTAi+ZvAjYB+xCaomw8rKBJgb/gQjCRNQm4FcqUx3ipHEPgWee0QJ64eTKDk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0rEPYYlnIy1k9HCRGXknZ5zgvHRjgTQQmn8ITqcCrj/grJiBQpISeXMyIXydNZIJWZ3W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54yryOo3m0JndxZCXChE7JadiU23DnYdVENkcTjjkmX3U9oRvt4krySIuUkI4jkT+R6z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1vYhVP8AEGYf8B83NIOeyXERDZP9MtTQd5EbeF3v/wAIfLb8JcvkSWEwlgZCbwDconrL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kSrac/A+mRKcMywhc4A6o2QMOEkdEELpkPM4+RYOIe5FBquRPjNjczInnYZAn7mMtkVO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wrPvke7RfKmGhOZzJuuDE3JJGNWRaGK9YIHMi8hpNtSSltvQgsp3kNuMemOK39CCE6Mt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apK8CEoR2T0YthsuXyJtzCSWs4JxaGrgRLDEvLtCS4DKEFsSFSKF9sUzJPkstaRc7WKd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VNJWRex7IW52Jsc2wWzWSLGj9jApdq2EyklaIBNOCmv+iayT5Yiw90hO0z3ODppPl8I9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RlERtjZKsuhxIZK9CNSqcmRQlyRySksJgyHyytkimmk7g5DfkVeHW3KQ28E9XuWhRG2w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HgSVuKpEzeY4EvMYbZ8sa0n0JsTNJPeQ6dMY4exMiOWci5HSvn/ZMpxKWcwMezb9IITf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GROEG88hiyLyUOcLH9jE3qsCKJrtsyZjZshHrbY5rCJS13Daaj/YrEPNkUh2EpFJ2lP7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KZUcCUyFcysi2J5HRtQ56lcdUX6PIIyFJLI42Mkl3tPsfcBkLFpb5EYnErU/RBpUKXNv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eG2cQhi2t7DnltslzjzY2JHsGTvD9B3SWal6ju9wqMDVDhIjb9yOl7vGCDOxRSmPDHQS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wfZOUP8Ag0J9miaFWn+xpU2ht7JFINJp0YaehQ3OMkkLQibjICamUbDbe6UPcbbSXVER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Ilw5ih2SL3IFwIPe3I0ugQa6gUDvK1yFjNqTnOLIA7NSkyGr2dQpigXuSFs3mdCoSUey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XCRGkc4Gxlvop0bfg6qiB6n5KSECdOdiZd265n+C4lp/RPfS8p2JLSih1A5OKwxK5S6X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XoCKbNoQ8UicJtQ5as3QxsbqFM7yZKYv5Bkt+ETqJjhKZYliH/AUuNyWi4MJiFHfg7fy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zoKnNyxt0ckN60oH80T7zpliRKy9kOfTwStEE+CDSciNEnMjNGexJ6jW41LNOCHfObGT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z1yL2nMjIKk/Y34fBgFu12MgNZzxAtN0lqKEXUpLcerSk3yNRvdpuNI4AXJJV3Yz0STi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GGyOOCdJKU9xnvhwzczbMim0iUi4FEtxc/QZwmoW4WW01zwYhI/cGRyxDlFXJEwaS7Ky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cIQa8rJgkRidShOPdTZkJbE7L+QkYbyFsavjh2JX2VwN2R5EzlKXQy8YyOLiO0Tk3CWa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K4ObYcOwLocUQNERDaBUH8gzBQS8x8slVpi32GjgXeBTFcbWMZX7QL2XJxa8yNXJT6iI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gU0iTYlTszbQ7RefAdhXQhpS7EBsYJglpTXuIVG5iGawKUuPBI9AY1KxcCIbhxXAjr03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JopDYGGWIJ6m7INW0MpP90KzUWUpuv5PVDCkpsEsdKIYZPsBOKj+R4a5SpuIsOGfsbyY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CGWYwbdTTJwg8gQxd2cvs1gSxKpN0uRAZrVFkhYno4WQvC/dkzCuYI60lCcnWIfA4g4d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wtpyxEjJPY3GRHiN7ktSW8jQtOUg1twpYQSa7Otkikhjn/TciSzKWfLrogqGfLEtiMR7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W8nygomm4+hCJBCTMm9pYqibqcOT9CWXtk4/2x7KqJdEO1xxaHlESNboaGzgquSCac5g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jywKC6TwPipUIgjO/dX/AEu32r4PuoT8i+erbZ8f9BKFWRJungiJQYlew2y1S5OkQXL2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DCKBUhYv1IdBHJSclrZo5qluXblqGqFSvOBgLiJKoGcCiOXApLsaT2BOw7mPQSEQjs+j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9FtUREbMhbq2MaO8mEKbDaKkiTmfbyJWvtjmDBZtZvkMEalQk1jyN2xtsPbmRF/HYiaQ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3E7GpYYnwEPKt7SiTdHXOGTphwgZJtTCYsqaOiQ7NTs8cC6zl8IkqsbjLUieUC3yMkkR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dXNytpFRS9jexEOmcwSZyn2Pcoylb0yCPXQzN6+oVSpfJa4Q+cInKGXcjNLCkG2rIw4c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Q6mpaIRvKS2EvjnA7JitkHCSS3WTcY4HFS2/HByb5I6ytnsI1GJTexskRYFzR6Dtf8kN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UppmBhkae2w8j6II+XoJo3hCNlROUP3UoVtg6FAwyfRNy1LF4q1k5ShypsN5MYYyYFnu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UNRI2hpptkUsJnnYq5ohvvcTaSfGwylJtd8nQBUoiTlyMLJKGdBdE8orwKHbNh4QaPYrC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Jb3PoTxlodiMrgQ4RfbFonAnvySQ0/QVKWXAiQgl2uaUk9VHaTyh0ZZteS+SS2MDZzcU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N1A2nVoQVkPlDdqS+jlWw2VyZW4hFYI4D14SxGokEpJLN/7xlfJ1f6yCCObXtFHkZZGE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wTuUPtA06nL6iZXUN4UJYVLqUFUNU8vw2LaDk+zknLIf9NwQuTdJcwrD3J0a+hU4b4jI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ziKr8MXeEtepRMupJVuEjKCJstyLwlyDwhSURYSwkNIvha8MkJuUxlMh1TcOdzAkfqNO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hgKPU2+CeU1YvHBIrbzgieI6EtoQrlfIjOBqHNsScVxiSEuY9BTuoOPUFEpXyKMTZe14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rYmluRElSLbkSCHrksqVu8EdKxsQ1M4JoVeW3uXUkn2XSb4PgxRvO+BCiTA2eRmWrJAW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5lDq6tiZLB+SeC9m5BnDsgt22xRMsx5V0KXLaW+REbZbjqxy+x3knG4Qk1NeYHEuyLIp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EhtKLpCg3LIuE3N4spKeJdGXpbA+wSuZQxRsKRljtpBQxRPsXlgsqCsnuQTPChEcs72M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HImT+CSePQWi3bwuBMW1QjRHAsVulo4Ni5wL8J3lMiNVBkOUm4TOkMqBnBeg8hO1gdsi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Xkh7tvMDuWrqSXskU+pndxvAssewZDa8lndUxkYcFhFfu43E6WMq4S6HQUwF1a5ghFy1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C2bcYR4LTSNVcEjxnkbaPArCSbti4UlUIuSVKFkbZoTkw0wuhjJe5K2m8mzTPQuCcGJw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bp8mWPrJHY8jVZveCRNTD+yQrbj5GK3JtPApXFyWeBQ2KlIToKihtQ2QdlBA1xsTNpXR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dFDW4QMkqMqY60hbmrE3INl2WvuzOxReg0R55INpIenUc/BJ6TItsty3kQ/gC8pJr1GU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0aaERBd2yFpQr52Fyn0GdMb6aRUHhsTHm9Q7xX2IdkS22TK6co/QXoXlLLCXLFiL/QSz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PV6f/SZtsVNwxljAqpzC3FwpU32KTpvPYc00bWS5OVyXFR36r/g8xQ3zGfsWtmRpCJ0S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k09psSW/4IKxwNVEURZiJt+DM6MvVwhRNHogb6rsvbJGTyNwQhFETdKHsSY2GGRsKUvk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TFhiUnMGDZyLTuxNzDGycQmTexYjEtJhbNlKVbzuyy6XhK2JU14N2QLhQ3uWkr3N0Ziv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uyDOoX1FEEynHqe5V7jzHJKwIJ65aJxCZ9yKZ3GomuoKJZEdGpv2N0qNNPYbCTUymkRv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Q21AnKw9zBF5OkJOrZ8DWHDiIIpw/sSWwcl3XluTwmlLmKSUt5llj7JxIiYzTfihUhHg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ZexUyHjIceTgl8JCwVlPyPh8yXF5+xNekmtzIFYZJtQiAqcIUAJYEG1IUXTEpLCe1Uhv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S/KhsX0hN2xSZTBcBEnubp6jGVnuFpNlsPfGHCTyIawPoXKOvYh5IsiSZN8KxxlJnKRF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aD9ja4SLPkg2vUEzMSeyG7ey4lkn8OBzEJOXsKillw9in5c8iAgjDgQ0pIi8TMI2SPmT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RRkxWxfE/PImO47HUlPcjPITiRbPCixmrcFDT3ZJc5wE6jjGyJGXK3FXM3kohCmONNy2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pFFTNcl7/vCeitLciZzyilGg3qaYoEklh5IjeVO0ibS8yMRKWQVMFthCkFQM4DwTHGJl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MiM43G0llKIghv0EN+iGOlIbsU1ANKu31i/DFB1ip6hMRE1JepsSGn7IegzlndyPlLReJ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UcfCP6UUdoN0RUBzNv8Ao2ym1J/KEVOOWKTuhSPUNKPwVts/AlkCP3DIg6n1ZadhOQkZ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7JnrYPPQdppTV0fwTRCb5wh0h4QoUEgs71TgkplSyMmAir1i2FrUpb+iHFW5E2kzaSVO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m8nDc5CRtt0I5JDHiJUjNzn2HOJEZw+pURvffZESDUQSuR8gpcBC7NmOSyEnODCYtyxN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dE0WBqpKehzcJjyM5zY/lB2lr4G0yXYJM3DrkqoRcSoGN0xnkVDNdRontMMRMu1gYbI3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OGKWMcoJcN8lWSxHFk6jVTQ44Tncxq0Y2wSJalN5HYSxZHDhvYnBQYzNyOoJSKzYWiBF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RfArE5MlKw1qcCbsfRiZ7vO4+kzmiRZUN8suqZExMaS73GWaN8sYu2ymKZqSwga2hcmx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gW0eRnqS2Eb08ChU274KlBlPARydySFZc1giQeS5MipNoHvI1SolvBCdHxOw2iUXsNqDS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zI3BRUjl0KyxGtm5Bltd7HsqUShz5FlKTkt2Mn/BBpCjeMjVLqb3Gw1mtmJN02TktOU2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LoVbHlsTLeRkkzYkjpTzkSxQd95KpJcAbyGQw2cJXJJ1pSn6lz0RAogtvDJhKlRC2GWe4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YctuZJ6VtbzO5vwdf9KVqyaMkimJ3N2fQyU+EFZs0ls7EgenKOQlBhicBsjW6FuTVElwb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RLaTtI7HCbHc4lxnDaXwXJjhs/UV2rlgnVI/bgoXdewJN0U0gdNWnE2xycaUN8MVhPvlH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SotilYENuYnP/IUqz9OCG97/AKhQlLb+gY7ZR2aGhtbEndalomwT3SYgs+Kx8kFj6ByX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vUkncmEJPNCZNXUiuEXIQzJtHuCHeRWErjilUC6SzPThBD3Ez6QZFEdD4SDJh2A3wepJ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HMmHM3kipp0xzBOEFj3Q7LYUS0RuYlyecCjFSNVzvQ2nC3OjsTCF5N/c7ITyKiJSQ8pk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KHqTk8roTkvsSHIm45GspdshoJZBuGxMqZ+iVvpNjNuYon5bsYlCXsNcPNFW0eT/AHDc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/A1tieWISmUFHZQc2g2G1IsdJpVLEoREagaZg5gxpcJkYFOXhQMk/QdEqREwsBptwk2B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cHlkeEFwmkjIxjZHDQXsDGCESEJtKdb8DLS2FlOyfozZSEzwTu2K+DSqVkipOVjlaTWV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9rFoutEFne4iScCRgjE7xcu2sFJdhEdFs8iDuFKzATO0O3O5ZTdxOwqmpMSxSkZ5ZE15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U6cWP04NIJN5me6yPSpL+SquEiyyIma8FwpKwdA8xCbHOHp7iJLp52KUDYwRMuCzeSO6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WEvBIjAa22RVyO8FBO/cinayyvMsgyciEm3mH0Qpb98i3wyyMDtJYCQhJyKFyiZFQNys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UR2ti4nBHvc+CDylQ/SWpFYlzAzQhhjzSqcQIlJFSaHm7BNKUGkbSVwSsqvf+RKPWElp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db3QjfNpJK7CpU2HCocog4JQkk8fI5pKNGOyla7GSWE2bGm4iWFj+SU5ra2IYqZk4jcv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AvmpIHKDTGWCG8EtoZWxQSezMzPocSSIOIcjHyCENkjZuJc0SL3YhwyrkS4MabKIGo9t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ZByQ2HiSPjEGkd4KBglkEvKTyhqlfsN6wx0rpjdULNuhE0pZISSzuGqYcDxLZNucoSXv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1OJCZm0/BJ0pIqTS3wObYhI1KIF58UQN0rI7bBEp8Z4GTtrcJOKWFbhJxyLsiOCD69hW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4Q0hh0sDbZNVzaEztthbepWevYOJuNHHYl+oFnUVgNxP0EOhKVFuRMc3texXy2dZwPk6R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IITngeilsJjtJBRuQhiE/VsVUhs3RQ/ga+KM8DDQstfI4lRTMPcx5RlyMSHJse8JTLCS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Jgkie72H1DmiYyWzcx7NJM47ElRDeFgyFOAujQUlwHwFNsgLa8ENWbRAtkqtsSamSTwE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TEFfRdqiDmDHOOFLc4HNUjdNkZE7fglaN0bgJZoVF2h6kVmpOZOxp5gZYqKMB5RKMpsg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K6hIrdvRKyiqbRYTPAyxofHRRKySo6hS/Qko10Z068BRpLJ4ExVfIdZtJyJSzYXYptgK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SJyxNNCpRdptBcREKmUPsMRBOOBeB225Idwxa2KgZJT3EtCj0JRCdxuh1GwSh5HQP5Uz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UYryKiRxvAN5/LGOtvdk8tqZKXYTELMItbiOA9SKU3zAlpJfyGd43LFs9sQ3uapDYxQo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XY24VW0xjGuqNkzIngayGxuEMsZojAoKBG4NqhwSDoGk6HSLoUdPIhtRE7CLqf2JMYh7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KC3ka3IbcJO8HcmVkWJQugq6zgg30GkmXQiRJTyhNZMmNBuU5KX0xoqbKLWKriRk7uGT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PG42pzyLVliOzHdQJa8IJUithbxEslVPHAlorSXITPSEkOW3sPbyW7bjiSBU3uJZnoOpF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0RhLuxCq8HKae9EjhsJXSWaFLt+FD2NmsiQlZXOwZsf6galSYbuR3chlLckymeNkhsYu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vshpNuxBt2BBkyR55Ylu/VMD6uEOkOXu8md2wmPHqGIck+AUBFc2RENLmBYGZKFqVutp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NDK2FNbcNuWYMy3ghkTgjYoxLHSkDElRJ7IgIBD7a5EDpjCWF2KeNORKjtQ5H6+FNyIm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mdy0y8cAjuEXLH03ErYgk9AhEzeHZD3RZpWNLsSvJaLzTZylpDphTJjY4D7Xkxm1Sp7I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xJ3nIjlMwpDI7WGNyUknlGbP0irLHgYuycPliaDQIVPFOiWVSCRMlyMckX7hxNlCRJBUL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VQqv6DoSqCpo08E7Yt4bxN0xFyXJCkQO5IWFhtScbmhNozrrI0unLiGPdKK5McypUr3G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Qg5Y6LqHomQsrLZNwt8kRRFbCI88eBRCiF3EbZKwMlEeRm7h0P52JElFFTkS5QumXBxG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hJvQppNk2ZHnQ6UNsyZJzgRy52GkQXoItlTa4G+KaQwiuw+3iNpGiVYxGFORkp44Ihuv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p6Y4k+Mid0+aLLVCJG1gxe+kol2kOII5RK0JozES4UQ2lk2DkznclwLgQrKxbnuJg7gW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NRMfYhLkL4YiNZWTBvRFAxldULDc9hxSickFpYncUobaFqL8sbgtiEEBukycWJai4zwR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vHBLOGxAucG+CFmg6km968D0yd5OijliWrgTlwPct3ZhIMQuAK80MvYg0PkEgopJH1i2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pwlZwhwRySQswSbTk1yN68iapjzrBeBKWabuckX5PY5DCltFoHKkZSp3GcBukqNt3BF2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kiH2bJa8yQaxstSKq0NsW4Nn0E2VW6QzZJxwM6WS6gz5aQOmKbYgcsljLI2TSluXslsF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qMIwst2xZa9TAyWL0KWgl7ikSUZf9HQxUoUDIKUuSSTNvuFklyjoNw1haQHM+YEFN7jm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JaKMeBb4KTkmrUWQoRDSRYRUYrhnZB2SmCJe7ERe6JFBak/gz3NhrcN9KHwCTBTLGwPi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7gNoJSkzo9SshLdjM0LJuSFmhqsOGxrcrsygbQpzVAhFhxQL/ZS/dE0lb7EnaTw9xpHR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wRG3QwI4NziBBlzhEdEAkk5ljAmjsY1Qqcp0IMnPRJmptIRQpFFkjbGMGOwE06WcDUms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PKabOVGxHbh2Qk0kRuMxpN7ocSmARyQ2W5MoPZ3sIkKyPOOkxgklyIllZGxta3M0/BCd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uh0v4Cjdksamy7EODsUJY3pbFT3C7yhkhapkoNockKF5WR+BdysDtU/QmGQ5EEj7HUhW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ciLyVGslgkMynkP/2gAMAwEAAgADAAAAEPX2oJN+XkyzIpny+qf97eeV991xcaP5A1oC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KDZXSaYTaaSXQaTRa9+/z+40dcRXYZdecW/Yyx352U0xUdOaOUSb0ZyTUEG3Q7dSyUXa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8EmyougveEfTUXb93WRYeSZZa8y4915+9YfaSeWYRUfS9z8933YaW4bp9o6YyUb8VYJJ2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aORnGHfHQ46tvlrRZbZdXYb92WTbRVfR/wAceGWE1k0EXGUk1z33tcfPNk9z1A2PGvWF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9PprKahkdkw+TPnblrma10lHC3mnW2nXHs0XUFOfLQnFVXmEm0FWX2E1VwF1VGN/8s+X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V+mG0EAdSxAIzSymhfwzfRBwo7T4CW3TSFHGn2X20EG0m9rJJyjTFmn+P9A/XGmk/edF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bst9cHlkefnGvVKzwwCgyr5DhPCPTnPsxhYbwATATByDhihz4DAIBGPJKgATRTADMrcN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Pfl1duegBvPSu7NZ9iByU6B5B7Bi6Hp54NVRcyhi/u0phH1X+s+PO/8A3Tn7vpZZbnbT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yn6APPzfjxV1rz7r/XI8tSCz4u4DyMR2fuCkV+xQ3EzZGyR4HfP5ZZ1Fpzv/AAx+12y7w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9eUXTSUa/ovsH9839346/feT+0Vv6Q2OG1aEzJ6Nm6G8kntIFior91Y4m0P4pwu/YYEVF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02367w8/eQacbVyuMPJWy21192b0fSw+WqKG0Kdh9qxuFtttOpVXHMJiilpxw5ALL+N6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L/6z3wz851+636+1efaReV1M855xy0z5y8YTYbWUJlhFjSbvvqtb4CbF2jaaIKcqq3hu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IL3aZXYfA6x+3941112z8788RUbbfa3DUd76152zybdbQdYBWdaWygyDkT0ME4+dv1Zm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yh+DmfwFygsNTPXITfeaZ542w6zxYCo1xpcRTcfVkIA61y3xWyVZRTYLRe4jirpQTALE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QkyjtfaR/akMTgD7CQEEUeBESYfZeVWfeSSWeY3x3adbWWSYKb8/w2/+27VY/dSIYUMa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rjHMclXWQJCrg17Uqa7ivKwsQbKNfONeaffWUUVVZcUUee35+fSUcbTZLQ2//wAd/eOn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ZaOPd8u+UGsVDC+uDkcmUsuhs6Ep/OSuvT4FzFgl2UmefHGnWV3UnlHsOt+i2n23kMiv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2U3GwGkru+D0VWHWWMjIYDFYzedHwvsUtAUrO+B4IlmlACjVl23UNEHnFE3lHllUNOOM0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Nfd/OufmWHmnVEHAfu51G1RuszvzHDqUFat8MVPkKRWeAh24OHNTCuO99UOMkmensddm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CQRDw5M1VUhQ2tdl1EV0lE0/pKkjtTBUVVHMjFJi6MfHl8M/s8GTg3GLENBW0ONMsmnP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U2XvdB0Ze/MYTzjSDaKYIqVH21XnEF28UudegTannuMYIZj7z7FVUeOLSO4o/o9uOiAy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OMuvfMdfsteAmFFyFwQ7iwDxs0uaoQeFmUkAnm/rubf92+S1kLq4B1DGRhcesXGdLwF9/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7NO/9euM+8f8A/b7P/n3P79DJwpQlo4A88NoZHX8t9tdB1Z3r+31/y6UJXxs6yZjNdL4T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zT8HZT/6yHDHzXLLXPv77fD/AH3w7RLIJTHPOMILKA2UBx8pLcdVaaT619zzEzOUCSri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Ylf0HZYVugQn31BSktp708z92+82w2xz585+9jNPOIMOOEICE87bh5pgJVaVbeb658kE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34xDzLPRkjTx7TzmdUFr3+NUJSPOtPu9P8AP/f/AM7582y/2gLBADELcCDJO6cPwrhq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6w/fKequSWkHN2IdmCnflXSMIIbRgWlGED/0Lcd569/81/8AM8/NdOueeJ8DBTjDjUyD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ojkEUDlFu9/TTFWGliEf9cW/WQmIZngXeGJdBJbbPqTMMsgP9/dv/fv+/MNeJqtJ7+qA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RoMosdKaiMW31SElNceXEnWEYAAlUWk6S8AXA0GbRap0lq14MBmKxLqOPMPM/NOfvpca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xUCgUCTzRafDubbqjU0VlBE1tds/F5Dehe+uABcNr5qpu1VYWFTFbi9O77lOFEg0ksuY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dufceOZj2HwHWAijwq51gMLIyeGH3SlG3eOtdLFRFRyeFnmBz86L841VXWU0GDG6Nw41R7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TRBcvf8AzPD/AE//AFCC1AwzynQSp9h3/wCGoHV5QdBRV3j/ALx6TccZOygOFbn0URWm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2sRHQu9TIvFwfaVScYbUeWbYacbaAMLXPBFAPPhpTNW/ujPiRZVXYfRw1+hrpjnGq4gk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mRRf4rxxwPBmri4S0SGufbQfcUSbVVRZZXSz7DFFIIPKPAg6Y8z/AMYo3HVBnVWE8ds0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kRHyK7AEZOpy4gKlgoszImNzpzogQXE1G1UnVFm2UVlnHnARiD0AiBZLveVtcbJLkWFi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bTelkSM3NQ8tFzVbYobAwhJ9sDEtFIDRw7CADGE30EmW1UEmnnWmz9d8lSjywwYpfPiMs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XkFkPt/eALKyuzTp2happ11UEQ8wwQxmN01ezf8A17E/gQJZBxVhRtpllRZhl1jjFHwT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cfrOGf/nMd5dJZXD/AHeRGQ7zcggXYTYlImjYKdIJtA/oEBPOs9RuteXOcZdgQ0w1XUWb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971DGKLj3dG28th0xwcbWYSRSwzx+2uVVSaw72TfyE56EhNqrrnkBwlPgiThi0PfWRwvj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pvdA+z7/APfyyROcIkTtII5NPMGGmH2nP/daGEFkEMIQThPHvMXDRPcpILAQDyvi5YKb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7Y7KZIp4Y57qu9fuusOyAMbpfWCM6ordFMG3H1FGd/Ozs8zdcNHhRSV2UfR9cFgBIag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qaHEAtKQDpooaIKpbJIy/wDTnjXjjKwPqLZJnmq2rTz1FxhRJfvLg/XSa59ctkIcKLUN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ysT2P3H+zE97ZwJ0iWGiWauGS222vvLrr7nvrvP/ALqTc6gigq+y3MeaUVR64MYUUvIl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MU2/EWhsPIFh4ttzDe4gbfRYVmhunppqmihrmq0z1x90z+yt4d8aV0qlkkzZdEWfUYNi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yAMIYpSrlvvzZgqlwxOIHvH7+fgJVIeHfZ+qcwcaZYyVSSIQgluxgykkB1ndF3oisBS2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RUbTCqAPyFJOk5FnomFGbRIYny+NGvjij+y351ODbWbfRcbQVZ55g/yRz+fLJ74yOzAJ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TTVT7jrncwR3TxHP5KyeqJoO2M5rtfRwgmxxPk2Ykwrh3E1EaQdbVeSZUXcQ/wB2HrKY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mQut4aAGkXGREtliApfsNbjDi4pgA7KnC+1XykkDdJ1/kMNhIFXhBqJbhkFU10WlUnlHE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7h3HCLAld0arhYHFHnVEtZdqLaCBXg8FwMrTPejIoRj1GfZYtZW9kdqM/pMX7EeKx0nV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nVVlCY4wI7X/ANX9VfYPEmctVFtvy9IZ/wDnKvNEuwiNbiNdw4unrBAmVyErqUXLGYDx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DXVYTyeTVZRVRXcWS5RcBEXwx3Je0b8HmGdSdY97tpCd33VP5yLKIHwjAHIykq7ZnaM4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ULCe882kSWb5r7xaUZWeSWaH+7+t2ohcLk4SFHTLg4SUb69SDFGPhzF3Ezbk309qXCbd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dBvlP2r/ADtuDyHkP1wADTSAm/lXUW28YZf9yWeNfICILmjJUaom33O4Dyn7mzSRGCPw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Pdq7T7KXjoCWD2qf9IOq3anUSd4W5Yooa6DW2v2hz3BOMwDq9f8AMechz8meV1FHXrP5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k0BxyYgiAWeP7uKH04VWourjxP8A2SgpoFc9KinIvsojokmjiqGGnT7QDs1ok85XPgFM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53tU6ZWodNurhUrNJIPVZzLGTmDUCNojFw8ZDUG7KU9pg9UrhrtvpjsiivGDatUKx+2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YEd01WsI78uwWIz+5bG66ap/T6oZCo7R3fQX9xYGcUJDPEoyUPf09d4TkI774bKk5Iai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fd5vtgmchQtwjZfzInCj6kGGPuRPtRyxP3R57U0zxhwFt4hZz4LqF4dmjTvUeT2Yobqp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rEyO13Ul6drpKSEv8Rvq93SXLVbW+vw932QmF/Vp3kG/R8L9uvvB80Fu8du7cKr8muka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5wvtvmImaNZ93Gm2FKdAwj2S7R4WEJ29B7orUMrv33ocFbZ1UEfHUMGc2nb5ZsUCM+0D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h9C1KBa75jjbyHa+9P7xIShyiPk0QlUY9gLDVspJWCLFdymG33svdNuM+d48tbV1TeDn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92CASSFXNDtmBuW9csaXolJvyWYsI5nSGiXsxUCA781q3y9J6c3MXjIH33ndgYXEl8dts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7AbTFe+ouXQDBQZtSxa4LrCHcePz9lRbJApWYWhk2RuhHgQrwzsGVST+MR0qnw230kMk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EKEbmIfGt7d+KhVZ2ry57gQMiGHWemwMGHl712z79XTFMzO+qodYnBSnNffoL47g/H0d/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POvzSc/9prWPGlskD8yr5YVwOXY20whj+jaOQzrbEdccfFSJZgtlXUJzzBjJXwnVntWO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nQJlEnSCdd7PJP8AdheJvg0TZ8uL4RdWUW164LBMTkuMaOUMFvj75ZZ9kTWuNi+iXfOO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0PpWigLyzawlIdr7KMOzOkfXbe5xZOQ5sYTw8iX65Z4vJ0Kam8+HOKhgXj11jXzNLVgk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jj7D04kdcPcNwFx3I8WT4x1VaoSxWZB1Nv8AP7FpMzEmT035qgFFwOL0pDS2ikjmenXq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t0fxVs+ypNv3qYEXTRxCwJMhHQdAcl32qgdgRVV1A+9VQFz3DHNv0yazEnGX2Auv/UcV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scbyUfszvsGZwkigg+776nAWOSFnxthfK9YQQUqxndHcNCXQY+k6Qvptrb8CLJym1QVm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UaTegVjZ+UXbWP0phq59uxokxom3k41Oc4ZPH6uKJfu4rYdNLA44+BOMTya3qP/AFpU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LXBmWQj+ZYFc/shNQtlWHnGbGW96xkmBObbsMu/4xXfe6Z0QLa1Y8C8Zz53tesfoZdQA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6ahJfpPPp4uEHpXiJbVUE9mvwSlGK5G+XZd+gNt9v48MZZrPKFeC6AwdsJZpN0Mivtof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sNjNNcuCP+eEGYXZMcBRaoew6kKlHOsTpkEYd6pJwQjpsBFXd2n6saaNYfvs5H8js/sB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GdU1VGF0cCzucGeS/wAG+cL9cAi1fS6tPZ2q4YIIU9SiezgcXSrCTK77XnQ1YzF+qwQU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b8CxeW+o2FRxVtp5ttE3vSwqs2kuoG1SGDIgACEK6Gbr/vxaYBsMBPL787/qDyao9ZYI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osA3gXLgQOwWTiT5drV1RJVFgUVxhjcA4+G6MQB2ivIqtxyoGxDDlLxOvNWXAXxvoWejA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3hLP3v6s0TUb4f8AEak0a4eZ18SfQYUX5UT3F220vmjlqlEh/GqCnNEHGuiFx8N2/b8J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ux7iFYbcWRYUKJEMu+J2j21Vw7lwECIAihArLtvpnSUIOayOolnospKukGlTnYgwLI0m6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ZWz8Ze2+5gCGWYfTDFHIZQXXWZjrBkS3q/HlVSlkphgomgKMQfAfKISQymsijtrRN3Zy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+7r5UQq9WS2nPDfklF/qodUBEGHbUTOa2ubb0mIhvU0d+2rrgsiivpjupLomfKta1Con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ce2IRukv2v5R3jghbeCE/PXeWHIhjuHTfkIHRG9ER3/ZfNDAwNU6fNpvuppnnshA7Jor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PFTBjYxmteA1HQhXK5dPU/EMmxzG5i7IkBMeUYNH+UONLx2GbSR8sH6K4sB3d1xEn9088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OvRsTNnWNp2NE0Eu3RlveIv7j3b+uC8a+PFC438hpJPHzxUfTW6vQbMBaas1iSDth1vt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tovhdSwLBzwvRLbollqTMTsAW3RAk99BaCuJ49cI3+bXy50fIMrtiXeEy30MXxnhtV4p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92srnrruKGJFitrRXnVUi4a5xKCOK8hVjedEd2PnYgjMcAK+xsea3QZCiXUtCpOOsm7x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XnK2LpqMfZmvtmolBMGBJihpj4275Rz2lDfT3rNl0DCJyg2pamuzcyFA8NBPWRmEC2bR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aUTeIIzPEuXmCHFGCCghoZuPNCOqiqijjvBLJKELhrbL7y2w3qjy9/bVXRqVZZB55nNGL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xkNJHIiR9joHvIE9yjUhkLy5HIiJNggqNDuglDFNHtKNFYcTRdfE8+914z3251CRG1K9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9mlw9DoW3XoDEuuMWImpub4zHEZFV7i0bQ3oICqvgvgtoHLpMlNFIHNIWQm65+6w6177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9Mrq8EFNJ6TLbMjXz8qtlpurvshhC6qtNTUdP4mGFLtKKiiiCMmuoonjoiDDKBHLIues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ItAwyrtmGON25HIKEyuYGSosnkrjoBEnvghsuktuTSSGFhAJLJkjlptllaNLIHAtVgig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slpkKqllN8iknhtkuXU/3okpHtMVnLfUshsjmjstGIBqjgoHFJGODz8AON67mpphqYe/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rDlPBgvkvFIEhpKYWSyC5ALAkTeMceaflBJIgMvlokvphOAOcRfXCpuBJPotrujGGE88w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W3z7a3iObcWZaSUYT+82uQVRUZea4CLLT7de0ZUaH+NqouvgrBEMEwcRImSS2uhqsshk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Uz7+zyQPeM0JaYexaRSfcy8cd3yV6XU/VSUUd7zw/RdfZcTW29RQ8UaTeZqnoCMPP3y8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kq9xx/wwydz6zZ0eY4MIw65w7d/e2z67d055443+bcZRYTSXUTfYcWbd+ff6/wBVH3X+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FvKbaq5YrYJtt+PNF20N8+qZNM5DFevutmWANvcPdsvu/dWWOfcnlGnFU2FeEUg3mWU9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rKJWls7cUrQJ4pK67IKiM/M+9918dV/ulOWWO9tf+1pROVkkuGyQd+OM2Wrqc9klUtcW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WkHXFlnnEmVlVHckl44l55a7hxpJ/Mu0HEeOQakc+t9VowzlzvIsUV4bQJY8VnoQlVWe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yeKgcXzkuEfoN0lkvPiRj81WH+Xz3Exks/FvecuZEg2hfxDHTyBcFv12hIugo1u2N1Q/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5UU/6td/MA6A+lZYzGX2vGbbzTvWd2dmV45AL2y35QoTRc8qJe5rfQHRm67oB8xropNJ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dG3yuu+93bnlcpzH5bTDGO4/hbY2bzDhf10er3qK0kVXbisUpSXjzqnZ7y4i4kHr++tB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+nBMz5t2QQy+AXm+jHsbU6L/AAkm9Xx/T8s3dBwAwjBKUyiE5XEvarikyvap/wD8Iy/D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adP8zZSfaNE0BUtJbppacNBKaWInrtjkhvsthzqCHKMEDJFMMDPLOBKFkjEDKhCrumDg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5K9hM4aeGJSecVQeEgufckBGJHOumnprPukljijdiqtjmtKCHvMJAOGLIn/APGJBBJOH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nEgqmhCjvsslpaSdd4dT3gppMKKCignZHpkpqpijrPogvompkoBBAFLEGCJLAG6361tn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cfBPtpughqFFED3RslaZ10MFEFx0xLOBMLZz2YWmtKmsnstnkihkgrginKMJMKICGAkA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0/wBBBgDShl2Rwaa6CCKQwQjUEmnOQfxx4aqPfSiCxAgxjwgaBSy55e4r57rrbpqyZYSS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wONk3k/ecueO+AyzAxkSxSIrDzzACFDeqwrvNz+YKZqNhRrSCTCgjLJrLDBIIiIwFw4Y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hBxwhThZuU2JHX/NL4J4phzgQjHCggyoJhwT21jPpw3DGVfWmGx4Q6SDxwCyh7rKDwYZ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oLIYqYLIQ1ElBMMcuEEj2k8cq6bZSg5oAw7zggAIrAxRgDxzD3w31lc0WxBnNXrKaiyI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57zKpKCGUJzmQyyBSlmE+HcMv3kKOYbQ5K7Kbprr5nqyARk3qKHDhR40Ubn0FX133W2V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hTzZgi6L4YnLbgl2m8mW1XkFQk1vO0XVNcne94xQIr5rIr5fvtTQiT110XmefJ/1kqen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3ImG0r6ghwRTLnx5KLOlG0mEXdEn2klGtFMGle+PU2SkCSCpK/wA8amqffXfJAoB1NlRd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htFlZFHt/fLpR4AO0wNZd5osqLi1nPNx959RdpxT9gF17+/tsiYQ0UIeCKG8uuv3z/rF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slXfP6VFFJ/81tJfZVDpS+cWwIgCdN99Rtt9+HPPZlXVT9R505dZrIy3Aoldw2XXvXPN3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3TVpVhp5k7OT8ecuqU04qq199z78mhmE8SOAcBZR1lNfq/TDnzJZTNABZdtRrt5LBhpp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x915PbHgaHVhJtDhv6pG0c236+0eUouurQasg4cwoe+AggRRb7txmLjx11JtVFvbDI9R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zDjXfrRLDXvDR3n7DvhA19VdeV0XIhtRdOQMAuR7mPo44BMUAS6IuEX7jAdrtwp6dCR1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QA0tBADXHvvGTfbzi/L+Z+bvrjxd5VxVpbtg1dphJZ7rWUTVHXbYsAUckM0Q/r7njzQr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vD32eWNdzhIZxlvf3DH7HXnzXbrLorWiPjM5hBZFt3Dj20l5R8zyPu0ttvD9kFIE8S8f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2R/nnDqycTe/bLthUcJtfXEcHqLfzTVb7X3fPz7TGDzVlhpVrHP/AHjTUSRUSgtN6ve4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FoKsZ+50jxc16309eE9teK362Wl/g3zNyubQ0wwzSQzw/wA8cMM8sc83GusMsafE1lP0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brs4/nSioiCxS0ygRctdtkdNtx2Mt8A42+8+92+MAtg9tO+dQ+PfMQ88puO8boJJLL9s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BBQACAgICAwEBAAAAAREhMRAgMEFRYUBxUIGRoWCxwdHxcPD/2gAIAQMBAT8Q/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JCIgIoKSKCZHvprL/KoXSuy9mw8CvYrmyPyEc2JUEcED31X+NnVOqcLlrhczhsNuaE36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wcbdL/gX3133widIaQXsEeyAqCpEpCmzbov8e+Fy72l2NuJMCSgm+C4EKJyFtg3/AD503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+GMoinkvBRg2LDfA8jBwWAsZsPjBgwYMGDBgwYMGDHQ+L2aJ9D775XQ+Fw+ULijfCYuHy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jBwWBvk2/DhCEIQhCEITml7yWvA1uhr6INCWaFzQlTYIjA09DWaEnoRNEUaVYEQgRQSZ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hjQ0gpCcjSBE4Ig1Zv8AyCWWNViDw2LDZg2LNjyR9B4GDZ9ReweaETfDALbJJj6WPhuP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NP4E0v4CtGqEjI7BYcCyDpowDCw4J5BqlkSCOGA2F1Xrd5jWCIIrGlQqECSCz+Rbl4Hl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0M/RX4DbqwO2tDfwZzQzVwV+A28YGc0V+hnNDPODw6qN85jAJZDyQrm+GAu5N+tfwy5i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CBUhUIEwSqk0aVCYRCQRWMnOpl6IngWTLlD4KN8NjcRP4tdeuZSeCEhBrg3cTDZnj2pV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GUE0MjY3F/GLmtlFcVlldYADbBMEsEwS1iFOudEIoJKjWUNYNODFm4v4xczoj4vTGRlQ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YmryMxX2o0I5sSy8jyRgJgwCRm4uH+Y+8uYJEIQhOmlLmGAQxCVMRpK9noG2M4J08Dbq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4vzn+D/ZPp+xj2T6JL2fsT6QhPpSipg8RE1xIHqXZ7FQiCeWN5QmCScD2G/dpeL2aUpS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7FFFCYSCcYVh2GLSG68EfopLRlBJBE2JKOmlzertxoeWeA9M0JyNYb92EITobn5JChc37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fQ+p9R+8+59x66NAjimB4ExoRCSrwLOs+ObJEQmhrUIjEwRnBJYN/wATYhCcPsLtwXMB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SfPWzMNIJiEsS0Rg4fW24I5sVGRtjIjmxHNiPORWpTf8R76X2EXsrpcI0JV4P1P0Ei8E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r8E+htPYoMnTVB4bEcEvYfsL25guliz9DBoTeA2xgbTQyaGZwO2l+JPsePwF00peGyjd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odRBuNGArJkYi9g4j2IE0G1gaNCohFY1WDf8PT8hdMREREREQQQQREIRGggTBKqT4D0Z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SehMCQRYGsCYC5YmDb+BrsruQhCEIyGCDQZQTWSoIfNdFNDcX3wJAgawxhZvJAbfhXvF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RkfFZkyZLgaQSQSZIgqXXpobib9GwWRgGxhQsmeQbdxlKUpeH3V2l1UpSlKUpSlKUfBE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O8XnUWMSQTkkIgxjCyYKDbs3s+CjZRdpdpdSKXnBEQiGZLw+BmbEc2Mzkj8hX2OvA2CM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1BNV8W3ReX29OhFL2F2UuuPQl8J8IvRF6Iej2hPh/Rj0ReifCGgrmho0J5YK/Ad9dGps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Ig0fASMQimSTmfNKX+JOFln7Cb2X7L8M+h9j6H0PsfQ+g3ZiKpkCJoWbwPItPYfBsI4y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Fa0/EGnX0/D/AEZCuPIjWTN/5A2KE0LyCii8CihpxESiQVNiSvI0Dpt2NOB0WB85z9HF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zRlYppbmjSFP28juOIp5Lif4O34y7DT0T6I9Eej9D9D9D9D9CvQ29Fei/QnaKECqaElW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obCyDFQrXgjNsdT8DDHuu+l+hWyw/wC2xEkfBSTEPDif4LIQhCdhdldhIQNIxwbRUNoc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NN0JRcE1jWBCbroqjQdhJ/kXAQpj4hwCV19EUJvEwS8DzEO4/wABv8NcoS7Y/XjJJfG+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mxKnkad2I7z1oZGiGU/nJRWJoOaam5GQebiJf9jckR58/oRtJBTpIbj/AIYu/Sj6dAhg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L0zhJe4ovWGYMFYeW9B2sDz6fwhWTJ+rP0xaVN/oRLDyDYf840Cx0zDoUaDxYLNjsKox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eOBImwawJTOVJieCFwW0Nub3n1v8AIpe5oItntCsyOTIhtkvWipwxFMlD4MmFiyPSGdh+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+x0oHVY6eJt+C/wCBz29QiaEXoSV0NKrAqrHZNxEuCouZtK9sYcqaekLYPiQaNQ/oQ3lC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j0oxdnZCIJzgmsdkLTMnYNhjV0cthKvyCnqQunDbIIo9kNzcfff467DXZwvLEXsJWhzSy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ZHVnsmxBiHZ5QuE/E1hcz4GDTR6Wx30DNMZnqNvwGr2WICe0TTz210tMmgrjI0GA8nLo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h4YNxTbgMz3pyTjQWxaWiW8DPIr8eP2KrMvSKiFk2lvoZEGJbmw+ZxCEIQhCEIIe+pots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8LsrhJtxG1U/ZUtaQzzCrAQt9gh8qGxr0Ju5EtowMM3Y8lZwyrBRsDW8CBsyykMo+DY1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x5EuZrlfBxee5gcbTdd68sTw+hXsr2V7K/fBLPL4oqF2VwvnhDF8Fe1JCU6nyh9EIhJU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JhZKmTYvMNQ2uJk2C2KaUSmBXx/k/wD0Rk1v44IaP2dEnVrw0IC6PEX4G3q8BbJ0Jtqh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Kxr0py9crrWzSLlkK6Ng9spsdTE5lCJCM2C2K2LESZL0+RUd5P0/+R9SVeeZ/sSMKQr8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x1aISz0Pi0ZNVdhcIwfoQg/YqSF77D7S2KnBc8HqmJgXUHt8Jw2T1xpjC2MWozGBRjdi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XmXWHmJlEpr4O0RZqE0T8OIThMISyMYxjGzDQ3WuHZIXkNWfaNdEcIKWMRtcjNg38vA/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DpzY9j2FsUs2LaUFkWcGPS02hh2M/DLlP9sy5Gm/CbwQc6i3w0MNDGJwgj32Y8i1IYjT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NiZSj5ZOh7LhmQMjq9M/+UVtYIFzkcXoPZsFvhVNItrTI+HD2Q0mcbmvJ+mx/pCQJkVT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q0iIiCCIghEJwNCcPeoXZdjMg8DMDOA29MbwpQkxplCKNovLGiEZ5HRgTdYLuvDE3ft/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qH7GpxK9DUgWMemLYvOIJQu/u8X+xcY4WX4hB4VUPn/hChUJIiyxw4Gy9N7D2JVxgXWg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rXGhqL4NokI2IeilEUXSGwolElDDGkLxrfg0ljImQN3LFPQ1Yi5ko6PQtngsVpKsphz4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tTJYf+BHGSxkpmkNftw+8zJQWPml6XxManMuu0CF50Pzs1ifoKxIqzQTJBvHMDJD4RSo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aqyMvIbUHvhudL0LY7Wo7mjDOqCaoF7x/wBC6f06/wDQ6m9n/pDNJgemDcfPF7z4L56q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ZR+86kEktDwiFlMC48NmN3oeuiTwYBVKRkIXhTdCG2BMCoImh8PBMKufDEKyCXgLPh+xc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/D9+TUA1pi4FxiQ3/AexYE5E+hdCUa5Y2yELVysifpGsYQE/cFEbQSvyMqMXrf8Akbl6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IYaFHDwLaYkrJhC/IeIzKEm9iE4ah4YuHU2QyqYz0s6HLtH161pEtnxGoihX214XAlWI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xvPD1Cx8JlLyuYSGMfEJtMnCVpBK0hDNBEtkvKGNFRbnBqCrFWI7y9EIIEooUj4ZOEwK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nkGxbHsgx6PmfM+Q9DQ8CFZRATDNEsGUYvbyIuWJIVBQGsnpCxiJomXRC8hNrqZpCG3R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go+hc3lahIPiGj9ozaMpQptoZNh3R+xMZwk/qa+ofKVFhKIXonsdpYhPw+BoYH8A3Gh7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hIqLl08it4s8gR5Tz4b/AExzZs/350JGjf8A9/CNqQkMlDJOzbFCtCUeBpiiF7c6Ergl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eR+eUyamhMA10rpReeBOVi/tG/6C1TBP3wn+5q4/6TX1D1x5EoPoYuILg+fgyrB6h+rN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8CtQYsG48jNPFRngYmeVElMVU/tiwIz98fCLi/tDuMDUwO2zY/VMSDVZRjVt9KEPyNir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c6GsPJ6CBehLmEJwKNcf7y/7NkazV++VGL+8Isr4FqBMwi66D1wnU+VpVT3PAirJcyT7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bG1CS4D1meRDKNLZdttUKuLJitp0f2/peC3Hf2ISCKGNuJIhQgXg6U5k3fgb6Gw954Qx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WorKysrKV8TnfGw0f7yEqJehWkxUY3FwOEx8jcvnE2sTwOh6Fl9rJSHwFVChsLaIQVIV2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7HsIzwPbq+vJozQiDFenn57FRGT/APqFNtX+1+zQMqEJMoyiRtGrMCGhvShJsvBiA7MG5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owjGsA4YKUvCK+h5QsGJj+0Ia30OI6IQvkWeGIivotQxREv1DDdk2l+ulLsUSGFbPQMD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Yx/IhS0aa2YL6Yqdy/KUjcV/wJ/sJgVWWHkWjooHiI9vz+kIxjf/ANWJD0vB/wBfpjVt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07J0tKE3lGJ5ZgBMhmJXBsEBCGOMCZSlKUSiZP8AcRZCijVQdg2Oo+iYGWnvirAUZRSn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KXoWUGNcjbzH4yzKyLFZYsczMCy1SbWfQplrTLJn9xgpmWHmECN5FKqI2nMHkBHNmryf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hbmvD2OTWSmtjZjfClex24P1E72qoMoNB7jxiVUSGRk4UJxgwYEjMmBf8iNQnDTwNa/Ax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Co2LZDguXusCZS9IgggTTLy1wS6FsWMEiatGULBG8y5BZzFcceMj81MELPU9CYbYnTyO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ze39wvb/AMIuraJurBZ0NWY0upTtJXRVGLULRiVDbKJjKUV5hOKZF/zI1CP3DwaLk+BKo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cfoVym1QkQgmSHCrBOyhO9CWR0RDacDoseR3HgTcWDfTSQ0Se2v+xNfg8sOn5M/+BUlG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CmBtew+kvA5CSXwTUNGoPTyMB1WQpj7MuBTEhLWRqoJKwsHKRERgiMcUpSlFKFX7SNJq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DeR7LDfgXDpIbcwPnglGLRrZZd0UJjBdK1Imf7ExfsTGJYjYKq0JkiRqZEcXj2JTcz+h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XHkPHFWyIfcD8oVuOttjrkgzGr9TRRxwNO0SdW8YkwjaLS0HxaIyEIyMhCLjBg2I/sHi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MF4Mi4KYL4IWC4KKKEEXpnQxbUZGU2IjyIiyf7AlLeRlP/ZGta/2Ikwa+i2w/wCxYa8q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IJKyYGhaIvQrA2j6dIuKJFTJuqx4EFg+jGE2zf98HwUvQKZM8Qh/tDpSGEMZJUIrUxg5D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XBywzxkEDJzOJ0Qn0VMODAiaER4ElFwEV+yspkehHkpuJkmxt7H+QnryN4yYtle2MZtC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om7qXJiHONTbLGJowaL4bDSIiCOEEcUvClMv3CUYT4hVTArUGEiGv9FLDriM0QyPm2RC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GQISAucCfHk8lXCHnX+y+g0sCyeCywYh/qPtj19dIM2+waQaj4TBtODZekKUgkQhBP8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s+CRuJko4aKKKKEmimUVwhtjnQbbIVcMDIkbEceRkWTFuiCXLVDpMQbiXIlrHiETTP0Z5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9zDZ22x0acLoLK8MGOiGEREXFLx/scKnCNUjQxUYM0HrtlvEVzehqyiiyg3W+u6hgYLL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eaXoezYYQICSsjSrI6hB5j775QuBpMQnTrKUpWUVviCR/uDVhUk4GWjTwao38Wy4aVlE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sSbA2MMbNDmtDox2IitMzZPAFPB4AVngaVYETRF6EwyEIQhCFEXqTCZSigRZCWMjyNFF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QaOFHIhKMd4ZHsD481t4NkNSmeEPZaDX2GzCwN3faUxMdlkm2OTyTM9ibHkW6EpkTexX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Oz9hcMfU+EicK5IW5SBTtYClKUbQoPKGvDaCEwZTBmiNbEG83GjiaLCw2j7iSNWTUTBl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ncD0wL4MWhZMeAwcdWPsNB8IZOifFFxeSl5vNE+WRq0MeJKbGIY1IhnQWDUb++VI6RMH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l1oex0nkqcSgloawJg/g1fZadE5RWy99eUzYnCQa2B0bfgT5CRjM5YyY3o295CVMyLLM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3Wh7NzYIbBFZVUOpsj2Pvo88txp1uUEJxBLvtnogm1oTI3mTygloZBS3upCCtJwyLIsb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VRbKoi5EBISaFZgaVYFTRB5l588tkprzAWXPh0Xl8Xi9T5con0QhTQiNPAhq9x7CsUL3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GhuNDSwbL1QSQ3o7cDqyV7Fc2JqyNqsmPY48iMi4ZTfG3GnLeOjuQhCcwnQnMJy+FG4T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Z3BFwsCxOEWPRS4LGg7jBu7CRsSYDRoT9C4JoxsuJDNCkqFw+NOFEhYuWrGj5Xz0Ticw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hCcIoil6V2vZogvYQv1PkGSqWPQvdCWpBakRRBbV4nNKUxYnIIEiYSWPJchm05l4ScSl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UQoojIyEJzDWyp64nMXvlcUvBspSlL03tUTFW4hd3vyMt4KXsEqD8G8cY0QTV5EVCk2R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G3C6/HXCEIQUxiN8IQhCcQhCdMIQx+DmA+wkixQrlUCRHZmEPJ7oKLIGYzbG788KPhcP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OdjXKINE6aX8FJ6LK9leyvfBBi8UrKUpSjZS8bcLh8LhcPlcL8JD6FxKMT8ilKUomPqTL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wtcPlaGLH4VL00peHCfmG+1Sjw+E01jhid0LhFQ+UUpt+JelMpS/lQ0um9bgTpQEk5e88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3+Vfypze422NiLYsR9CNrBsS4i6WJif/AAKEJ1QUQ60MhOicz/gS4hCEnaSPY0vH/B7/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pR9qflu/kwJH27xeKXvonVOxS9ptvxZ0tGJV28FLzUXsTiIhETnHTTHEREREXGDBgcI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hDBETtzifh/QfM+Z8CG0JN6PgfAatoSb0NlvlKniLhI1vBLobL49C2+J8z4nzPifE+Iv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PhwvmfMa/AvWfM+J8D4HxPifM+fOXxPjwmofRyJ9nTEB9h9R9XKn0H0HzGjaG3oojK9F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r5GqSSZEEexNDVGrw0PxCISKs3So54MwkJFohovzhaUa+ipnRPJYUp4KVs2NCCwTpobG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DQkx5Ia4dXCRfAvaMtCY1eBLyVdijYHsbnM4RnitFZWU9hsY0N8NlMCVeDHSE6Wi/Q/k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i2g5bSrYvQhh7OWbBL8dELbySTobeyQgH6uSbOfnwfJD9aPgfoP0H6D5I+SH6j4HyRj0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xJ8FtobvAnWkfIoWL9F+i/RYRNfRHoj0T4R+op8Eehp6Je0R6J9HwH6D4dLFzOi9S6EP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0pfxb/F3qf4F/4Hf+IwgxDf8AxFsl5n/F4TmfxS/MvOutF/g52kvw729fxNL3F/Ez/hD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fWy/hX+TfeYvwaTtTtztX+BPhd29E/CfCL2nxeH3V+BS80v4V77IIg32p/AvlohOyi9x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9ilEMXRRdq9ymBuif8AJInE6pzeZ0TvrtTqouu8Xhd3z2Uuli6p0rqfYnQ+Vwn1f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EEAgICAgMBAQEAAAABESExECAwQVFAYXGRUIGhwbHR8OFg8f/aAAgBAgEBPxBng8jY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J0jGmNOEwJCTpGNMhHBISyO3iMWBaNClY2VBgtDZNP4lPsNlcEwnkoxsuBPDE8l4PRcC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2MbHxoYoQbQ2XAxoN5Gq/il1t6LgTwNko+DQWxkKM6N4LgTE8jY2xtibgwg2Nsong0NR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oOU1F/ErrcwYgoQVDg2vRVNCayJqlQ2vQ3oTUFBNUbGVQTUE0JobVGyqFGvEk6UMRwR0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4ldaKLJFNikeRlTFHKOezE2KZFKYEVHIhSCgpRyjhiCkFBSjlHDEFGjTiTyUYuBsjENh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I9dMIQnDL0taGsCbGUayZBoqCQlkaEJhCWBMiWRrI0TBBCDWRomBLhgFkPIYTwZODeR8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nKdhJp0LqfUyYF5Fs8iZGsISwKiTo0JkykhaYk6JMayxomBJxiTFR7GiYEnw0FKODhiCh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SlKUpSl5hO0uhtEVwTCejajKNohNGJvYnuxt0ZlcGcYzpWNkZ4GcK4xNlY26NlcKzTiT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BjAa/wAS+F0t4E8cCeR5cDwQsGUYg8hh4cMhTIPQWAnhieSjY2XAmNVxLY98PBtw9mn8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kEFKPIijkQpGMqIOUcKoJoZUqo2qOYFIKEUqHKOGIKGpoVRnRmBNwZ0oZTQ1/iH2JgSw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vISU2JnZFdjSuxF7IpsSQiuyK7EVGljImNiQipB7GiYEhTQUHKOCkYmqYHCDXrX8A32W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nRhQTRjBNRtRsy4JhlKGUbYGQSYshpjTTGmTAm46cPITQlhmxgfDXv3vr5t40NjJsPS4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acUEdGnERwSyRjXK/wCGfZkggkgkggjoAglYDKUNqNohm1kTCbo2xnRtwrgm46lY2Rtw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wz7uOvHsU9kIJq6G16G1dFU0NjQy9CZRsbwVTQmvRnxJjao3gomUbGvF/OXYfcnTeIUI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goJDg4OGIKCGhEIqYiEkJIwOcdP4d9ms/Av0X6L9FeivRWUpWVkYr2FkMZDRCYYkJZGs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qRjKNYEhLJBhYaE6IQhCEIQhCEIQhO4uqvtUWX6L9D+p9BXoTeVzU2JZA6BJ0adGxHBB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BLAk+OvGx4EIZ4cdO7eqiV6XvpiEIT4B9BPon0fUfSLhfoPoF6uFNGWgmo2RsrgwhbHs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bpWkJhN0bUbY9+K17r+BR6/9fsPbz6JEmCxtRpUGCbomGw2yoUvDUbQ2robUE1kTV0Nq6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dffUeR35PyPyPy4fkXOF+xOiy1gXBgbQ4YhApSobQy4E16Fx1PyMmxrGxJexJXY0uxoU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IzMEmUJvI2pQgnAgdgpRyjhicVKIY0iKGEKcVwRjTI4JMg1ka0KafD2+I+zRRRRRQ3LL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PIbGgokThomCfYkrs3NChhvAmJ5G8jYQ2TX+Hvs0pS80pUQQQJBk2Ixp0aI4I6JOiYad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aDy4HgIJqZR4IfPxOvdfVe1gwYMGDBgwYIiIgiISZWNujbK4ObGefAhb4aDSINBcDyG1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ZwnCckIQguBFChlGxoOom6VjZSibg2T3HkeQwmDIJhlKiFj+GXw322mRkHSMyisyZM8R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iqDKiavD2YLgQnkzYmB74ZhVEmI6TCEz8Pt8N9vMP7Fe+Ccvybley/ZeCYsbbRgijhFC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IKCSbN2aDKJkwzFsT3Zfsp5paIfP8jpPCI9Eej6j6D6D6j6CHjg+g+rhPQhkGNBMiWSD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zwZVjKKiE0Mxqr/K+/oUdvf0WDrA+TT4SY+G+3AgfSXM6byhagoZRtEJoI6JEGmQjhBL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4+P0JbnX7omqtdYXsazO2rPBe289PAqqJuDUXwVr4b7f5H5lovh+XFT54fkSJCRokNh3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Fw98eBCN2aDasUp0TKJCFleRRHhrHtjUHmf0M3+YdgVp8V/CPtoM4grKxIRkYnievxIl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0QsCjE3SsbKUTE3RYEhdNtv0PkPhE41oW0PH+BnWT9i1k8B/hO3xH3K6sIJJEhJIhMNr0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TU0R4cUcLg8CEKtUyMo9R4wweQUlaVK+9ZWNv/zyNU3sHHrNRfKPtvtrubBjIYiMQgYM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f6G9DyiExI2/sInnePaEno2n/Q7Yml9kk3BqL+FPrfMJyx8zp2D+5k2abFhs9gnDRMEE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p8IosVKJPY38ONHsSkGa8zvL4r7U5vYa40Y2uhlG0Qmg4JEGiYIQ8jHKqx+gUxzYuDxl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/JkfPsVt0VxF/wAMTvPtPTG3RmVwTcGYVHR08cITyMHodaozgtCe7pDHVeS8iHsnmi9Z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L4z7cEjQ+Z1PQ2HFQTxjAnw2XHCYnngeh8sGDQxHgHvcxn2Xgbo8Q3oa83urfz9IpOX1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xgbWUE1HgdeHLKUXI9CqqxFMDq28zYFXAhUWW/AqZolrIi0+CTS+YxolM9iN85GGwil6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5BwmxqybEVYqwQMDEUcYHDEMChjgeh7doYlkQE8fb/RJmD95EvbSaTwNUXA5V0KU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ZR9LVCkHoT4qFrGNLhcXldCLxiZNxkak0kN1lMRWRLMmewoTINZETPElYHxSkqjfA9dDp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hkkTX+TTuCE6lzSlH3H1MZRiEtxu8luRsvQuWI88JiiisdTQyLAm/YZ6HU0GiCpUpIGk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61/qjxLS+1RPxD/CI+afpjuDI+FXL5YhfARDRIfB5ZNFFnqXSunwXR4GRWTY14eMipoU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pZIdPSLensEqXib/ANCUNon0Mbq2Mg6jHwkxy0Thi6X3LH8k8RM0vC3hcInL6nocnG8Q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shHClyImESo2io9CxI/v39IcElRryycIxEwqrPwnjpgxC6HxsP32WxfYzNtCNLeLwmNE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kIQUnwYFgSeBswJKsGXJMYX3KS8iNItDHgMTGleNC4akxqNYxff9CYg5Me/B8dT4XE4f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swsDAwJoQkeGMWhoYl0XqRWIohxZ9iV4/wAkUUpmJy0IfYWjQeODYRNVoKZUtBZ8LKfk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+AtCJkcIIiLhEHw+5UvyCyP2I0JCKklxP+SKh7DaE0VDXCH2EzIoiPBDD0v+Ban+v9jY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4W4asn5MlTUeBmD2yfqehqSqnryOkei9/L/tjYGUhuhC5p4p1Z1w0GnL6tjH0XsL+4iQ5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lLxOWiKHBhwaoc1obwYhjDRNq0Jipjp0RETH9x+dN9kFDRxKyQ6uOP6a+tCWvOwn720M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gvDk9diEILhaHhi5nU+H0J9bY0XkY20MQzN44ujKKYbLsGFnoJWYhlZEyZsDRBdC5EcEn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eNB4FCxj7LP5EkaH9ZP+SOBMt6P/AKTQkux5zMor7q4P2moPl8J3rJRImbCC4CU5VF0S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ayxQ+Bm1FQJmnkZ3Ym6eRi3YljdDUGLa4VsOo4qv8CYm37GYkOeybAmntDqG1Eiho+B4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SnOXzYVFMhBfYbELEwOeBMT6B8ozgnbA6VklY1KhtjtDCzIIUVLI0SIssFDbLRPKPHFs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YpuH9L/Zgj7ZuNAsvkxKIsaE0lXVQkccvh5Goxa7TQ+lMpR8PiMjGaCFoETlFKOG60ZL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+C+ATh4GrQkb0PhKPsPuPsFtohtQWhmg5sTdM5VFbmv1oxzKxyYiITymNUNVowQ8owPp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IkeOGZIe4PKHvaeRrofCKEN8kRsb8aG3ZGxONR3lDcG6KqJ5TAzJsSV4wOklR20xOpRP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yWSHrRfNb8eV/YyIxL/AMxzCpaf9fY5m5jqhlGCOmeJsHktUNYHMFroTmROmzPsakhG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9tofL40Y8Fzxsb8aG3GnQubkTHy2RuFrE9jA8iZ4LXCVRi2auGJVtmaoJfISAlgVBF5D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0qhF+H7KaU/QqoStjnK9o8k2DLPSH0K8kJlgUIevAzJw+KZvHkWu3B9GpoPHxsPi1Gj4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mlLw2IdRQRxjKJhKDWEpFMtbfkXemUEgwZCtBi0ObUHJkMmkHxVvCHqa9Sf79k0qfgRt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yYOCmBprfQ1eITcgti1wxE74+jUwl53EbE2Gh9RRxj46FsehspCdLYbijyGyeRaJqMQn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g8oWpx7NkblUQJW8ffoYtiX/APGNq/8A6JhiZH4oUkZHgQbyidgOvAaEacfEuhmmm4So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D2LIsGe01RB8qzAqZo3LbrwNnjMWNUuL2kQuhbEx2IKaSHJoJvIZkTUbCykJVpMWpFw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l4HJqD2zLUWl4/saRh/7A0Jf/j/BANmJwVNi4CfGOhieT2CjQkiDS7G1ITkG8HsIwYng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4GFJ5GnQavHC0quxIkYJltBcpJLIp+RYt9EJz4GIZPgXoEZwZFgbV0NhCjcbg6n5sBm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tbv+hK6LojhClQ7aClGM60N0tIm3b/odNsFXoSINwfMo2PIuwlVGjHlCHobuNcMWmM0U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tGrV+ivJfgbcILXOtPglsccpzi65twIlEbDU4MiG6IiGxVhDuwmEkGOWmtiJOmJHYoOV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gsqDVfsCfkhU1knsLEQiE6GuEUpSlLwlbha4ngWH3HoaHoWEyyTQ1EUhtxR/oKEjcFph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TomeplM6EOBGzElWRVdkVZGldi0h3i3GaBf/AILQg1vD1+UJVIzXhaEbkGtwm0TUc79B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iNOiXtGIcLh8ZYWt5vTRObEjwM2PZfJvusMSqjIRJcNTN+TYQwjwMQ9rMe74f3H4AlbD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A10ybsejROEuHOhNQ6iYb0WkMegcJyKdC3c/ArSLCEoafC0ePE0ViFUJeB8qol4FwNqJ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LKvAn6YnepjhD7LFpDjNmneaFoaJTBj2J4o1mmtDWDxDUL0UbFAgT4GpOhPkuECToR0TI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0V8kc0oOlkgtDtSD7kujbsbxZLmxO2NtjVk1FLxeNwxrBWAsTi9EHkzQ88aNe9oaDWOL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WoPL8FTSnpHoC4Znm8opX6HaUTVkddibo7TRD0XAmUuRvhaNRV0JLozaGkWDA8GU/EkZ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tDR1MMMLGOGo1k172giOBoxum5qUyNRj0R0qbL0wLowJAWDHUZUMrGqXD0ITYxiFomRi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hmY/sLRERrohrxRWuxwZvPOppTTiEJ2np8nko2NOehpgeuYa0kkkkkgktoW9hItcMklQ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gZV4NQzwLZeHkQnAxodSuI8ELBjbs/IS8Gi6tONh9TJMSiiGuE4x6NO9oeBMpiENhPA2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dQBSNWxOnXMUiMyCUZCY5SFB7GUbHErFDroacQmFdL4rQuhGnG3Wuby0eeNOmddKaCNu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tD2PRCEHsDV4SnkuI+0EprrWoJI8mTYmdiZZFwPHC4cHBiSaQsYG0v2MuxtBNwZdlezw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iEGuELppS8To04olWJNYHsQ+Foex6EZNibmbG24CGXkSS12lbagmjGUT0ZWajxwuGhoe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tehF0aLAsHgX04PZ1tjhoiySCSTMbpnbpSlMlB+g01vistYh8LQ0PQzKxr3ROw6xNFRi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iDQ9GiNciq7Mex5bGlBJCy4bKC5vOnC10JdZfBQ49npGmhcMghoeuaXi9M6GaaE0Yyib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vlohah1LG0bRCwYsuG6Gxz5504Wuil4sTJPHVPgpkWw0Tg3Q1xYM06r2ENGjYZtCGQ1d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xsTAlgR0jE0a8+RdBcsXLzTLK6r3rwuLxaNGORr4FGyqJrIyuhNDapq6tnkSQcxN0bYy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Vc0eeduFyy8vld+dhMomNGNh9xfUQ18Pl7KamimjefbElkUokHls0dLfDEmwqVCS6G1d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Bs6KJo34sXC1xtwuhdEJ2Z2p0LoTEGk+02krHr/SG2m9LS/6H+s/4EeRTwEmJZJMsmGi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uHwxPA1Cl2NIimIhQijI6zJ3m9caEFzwuvzzCcQnEJ0QnRCERCEITqvZexyXpYG/YZtb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v/sttm2/bp+Qp8jPuIZwfn0hiKsITkfG7Q/QY9BJ0tjkxoJYYhDRxhpxqQ1KLh9L4pSl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KUpeNKUpSlJ1wnVCDJbIkKdXcT/f/vAgZm2/bIQnTSwfcKaqQoLmNYCMR0TUwXNrxrxr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vUxqhuF5vNKJl6YQhPgzn3dtJ69Y/wAjD4oi1+xq/wCtD8H+ITNfrI8fpGSq/wCspr9I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f2J/2TpQv9K9iDVJIJFwJns041Jy16HroQ+q9i9cGUT7q7bVsN/ZHo+ghDDp2igROE8k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GnC4fTpzO8yiYuGicLAikfyIQiIQNQT7iRTh7jjfh660Jj7j6WQaFjhE4Qa4Qn8wl2/s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A+E46XDUI0uEPqnS+F24NdcIJE6YTtrtWvuNHj4+xFJGR2/FtkxfHDGdHllf9DZqrYh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e+hZ6mTvQXVBLqvRezemlLxO56YGY+sMQtjJeG8FFm3/ANoWrgbLHS6yjQkf8RSlL8hv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aSllOkX2UpeGjpTXi/zN6L0ulZS8i7DVFZXI5MX67VL/AA1KXsXi9icT415vwrze3ei9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pvxr213L/L0vMIQgu1flr5CfdnG/hMpem9hcUvYSvyl3M8TiMyTpnFGylKXpQzJnmsrK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ZWVlZSsrK+LClKysTfRkXRSlKVifVSl6Z028f2fR/Ym6T9icrAnsMbSWRq8BP8AA2Sj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0smpSGWg2ZgpiU0yi0kJ+I1bQn4H1jCNDDCGkU2ScNrpieCTyYJaoeAN4CaF6g0bUT8pD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9yzfgNATlhD6gkwg1bQ+gbRBeifRPrC9IfpH0RP0n7E3Sfsa/D9n0v2fQ/Y05afs+p+x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2NW0/Z9L9n0v2fQ/YvS/Z9D9n0f2Jml/Ym6X9ldNfs+w+4+4+w+4+w+wTbYrTHGsPCYf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8eIyvMMVMIzumy39Cbbnr7H7RGBdNDWaRVlfwOS0I0EGVeBH7Cgk8iiqZEEbYvQUsiWQlY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srgK1RKDVkI0ZEFiGEGh7GspZFFIQ3CAjQiwheoG2NjdJNodpWDGYLK4KlPWYciW1jfg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MTIelgM2vAmkkxdVgvZC04gyq7CUJ4KiCIE4xM89GyWxtDJGJXGzOGLKDL5Pe2I4owqm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3+xgtMAbUJAWYDAbO4d5cSfMpk40IkvCMlr/AGfmG3wehsaGaaam2p9b/YleH+z737G7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F8Sf7HvH6AaT/PhxWP8AIr5fsfjT/YkKR/sSPD/Y2eP8iV7/AGJGr+xQkG2FwfSbAb9o/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x6M/s+pjlM/s2F/Ymmf2Y5n9iTpv9mDJBt8s8Nf7Lbb/AGJfs9TZ9ourQSdNk9iMI5j8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OBbyG3zH4QzQJls1CU8hp1D7g3MV0SGoahKCe1hC89KKXvpcLhi6IQnE/iGuJzO2l3YT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/i51J8whOicTssnXsX8m+IQSEul//iWXhIYv/wAc3Bu8JcLi9+9i9F/kt8rrvC+NOqcX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gv46fPhPiX+A2TuXsvv34N+axd+X+AQ/4NLrXZ1318efORBk4Q+t440NEfx32YX4i7K4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eiEJ351PqYhoSgviXhfGyMhBIguH3Z1NE6L0zhLz8dc35F4T+GjfF4a+QutfHnZhO6u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mTmCXXOw+mfAfTO5ril6Fxe3OIaK2TpTgnR9c+SuGPsSdhdc6F2kPPD4vF4RPn//xAAo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wEBAQEAAAABABEhMUFRYXGBEJGhscHR8OEg8TD/2gAIAQEAAT8Qq5tsDcYgmurf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BSa+DQB3Khe4LkG6ruGdFkpJIKqgEYy9Qn+TZKcmYCfcDt+X9aADUHBd/uRAeZh4Vn7w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2THBMbNJ+qHlDZ9h+UseuP8AEwLmH+zaACD0fxI5r0fqVU1Og/jMi5guk/clEog1MS6f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02ucH/JLW7/jTDdEpYQVFpuLzH2cwLJ3mOG3ZMMZSwcn+KnSYolmnKQ1RwzBpHbtMo+q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Mcji0qcRxAG2qmRClYxKSqiJqDN/un0lF03m4buAo6E/ifeEV61WapVhKAZubgXTuIAy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8i5Wy8I9i+4k5XDA2iRhr7hq3Pn6Rb/qGFWhrf5Svb7xRWT5mMPhWUXwfvKBj956SeEJ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g5IeCPEJPH9kOj7J4fsnXUX6mUFU7ep5gnrQ7piwkzGT7SprH2nmD4n+R9F530wMXuYV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836B/wDWih/N9Kp5/eOM8QlkM8uG/wB5Xz+8y3af/WmDb7zzP3inasUlKpLzVal3GXLl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nt9D5y3cFxiW7lqhtcYtWGCy5p9FxG3bMKmCydyoNc9+JWGr0iAXgKV1LwpZgOJRX8CD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HbkggeGgZMvcZ9ZgIu2zuUBnhTY4MS3/AIepmhkNbarEEWUyVIELhntD0CpElhxAuBDt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8S3VvpQ7MNVMWqFvIOjuPSixuKvelAB78w3WHVbmL6O4DbQgMfIBAEVnYK2hv0VUU+Yl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mJZ9MplPoQlWJTDRk3MNtAOPUTWH8URRVdotlKfMf+WRx0aFODgjTLneI/El+IWq2hDL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ixYUzE2kYFNjWlGNsRUFEqnBmYC49EdDgkpfk9xCl1mtQCt/JWt6iDAHZWYUGhvWMR7L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Sa1Lhc1XxLIAxU3uJtHONOfwnOeZxBUvQ2fMqVoOSC/fAJm0ZKl1xawMuEdNTVleC5DNw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/wAEx+EBMFj+TH8zY9ijBUOIFP8A4utyoGcyn6VWrhAqcvUDEqE1L+hKgVOIDK19KgSv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CGSVKgf+T/x7+o/SsSsx/8AB9Bl/Q+j9MS8S/8AwYaikvMMOPrx9N/Tf0CJQ9/eNaKQ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WHIVSGTEvCqFdsRpQm2QUKYW4HYD4EBApqDTCYAl8BKFUU48yhIYAsgJmphOBJr4i0FU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DW21fcxXa/3Fuz7w5htH4yq9u3mVnJq4kN6L9SuW4DyRIzMsq5LH8oby6J+X6GmbH7Gb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OMuH6iVKBMIz8whhaLj+yI5L5lWXhMxXR+znkQhm3+wmQpmCvf6Zk/8AdIALsl6TVv4Y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C6J2yg32RlH+EYqZzeqeo2q3cKV1V/qW3FOReI0bP5IORC8L4mCdxNBhvn9iBPQZqZcn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Ki/MTGh+WNrS7CAaLO2t1/MurKR7Ea6jdblmmR5lrrsqz4mI6Y3+6gX+p2cIiy5RZYN7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WS4NwfodSq+g4+lwqv19Bh9Bh9CDD6H1JcPofUl4lkGyyD/4uXBlwZcZcX6ZqWAmb5+h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Li9QYpLi/Q3FxOZf0XP0J7+t/MzMS46M8wWtxDbBpMDv4homH+DEAp/qoiHX/u5wczF5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qdkg6H7RlKzX+CABl9oo7ZDXlGvp068RDtFGDZxe55/2mSI8XjM+Zl4iSGT1Kzv/AOEK2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Bpl5p/5MBQtK/ljdtFUBw4jzLYl6J/2RjBeb4I0bRfJWYszCRw/7mwJvuGpIZuMg/nFp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LVx94BiWKA7xAuDf64q/+xEjOX9xZ194OMF32xxdiuooCVnUqaKilotRT1iD1DE0VtWX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CLozCJVqobmBBzRrMfyRiqvZOXgsz6TJ4w8Tb1DXsMGrhBrwPxLA8ROCS/lEwDY0vtAs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OJeYfTOYNwl1CEsdR1CDbmOA+gwYMGH0GXUG/oYMy5cIQfrqX9L+pXqYMu4v0XLhAy4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eY2S5c9/S5cItsWpdy/oZl5+vC8xl1GcxZcuGo6+inAWy+YvXuLQKt/UqtJlCAEKvmIF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O+aLu1UZdesJToMYEGaimG7sELS4DJTo/Eqy0pkSUNpwlxrCgyHfzM+XxXEc71GLoFh7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SpMLiBsbaqQshTCqraqhbvC+Jc/mQ6bDBUzSV3TrLZaGk8qZvvilg8+ZbBT2o8luCurF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Jtp4YFvY2QMsSr+/hauNm9/KU8g5tDUtaio63G1VrAIDBErP841jF5LzyYtFzPKBgBS7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CNoYtFbMRTMGEQv8qZKozZ3gvce5XHaD3ghl0x4lmUguuo8t3tMT6k8KtxJUS2wGtEyk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e7z3mKtQHoqN+1pm3E1Xn9S4ccQZKzNazEYTSYYaWLiByXuojqn7SsaSFoXbLxkSbOa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+AQHASEXHM7Eqsxh/UxPZU5kjfRg/uIGNfczFhFmXUHEG5gzLiAy/UnuXLx5g2ck4+h2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4MPoMP/ABf1Pqf+FmX6c/8Akjtq4ZNpXEWX9LlR/H0Mn/h+jM3FcZZdypUr6DGXiLiD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xialqhVyogIuslxbtq9yxmB+X9Slm0GD/NStz/BCc1Kiqx/TMXomeskqlKFPZKZd/wA8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gCQZjj9cI/78QVFgOP5oAkx/w4z7swg+yYmcfTBrlxxcF5fplUvI/KClAJtZHn6SNjv9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UrY8NDmzth98Q34oAmp3OQM/+7TMRqOid/5wyXUuOb/hStimlgZVSOTqARMb/wASqjhf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w7jqhdQ0UZpLlha7YSBo1YY3ALd4RraigdRdVWBtbJAlCvtluTWWb6tFS6Xj9GEfeTmZ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0SjR0MdgZ+5iZLso+5cXOLEuFfS4SscV/wCOIZgQ3GpiG/oSq/8AB9CEG/qMvJDn/wAE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XB7ly/osdfS/pcuXD6YXiXLln0XPMP8AwubfoqVjxKqP0r6dTj6V9TARai9TiXiXe4qR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tywRqU0vDykuQWFcwHMeFETSQsAxzKKPFLDjiKsHOyXxhA2K7iZZ4BJSyDA04DyxpmOS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1jacZ1KI070JcUzjZK3M58RN1cUuFniYXTcCiqKAFbnG9NZYS6qEji0Aa/Dls1dLVCiX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4pBlakqXV8o8L+ZMRk1ruj1C0tPhQ5Zml4QcCLObLiANNXZAAICKwlM3Fm+HGIBajuCE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lS5CbqxNZaeYzeBLGdCdiE1hNJQb1tGSW8atNk3GkNb9J3xwe0rDjErCeDWnqajJ9Ii2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ySDE1pxNKx7isi8TfkBYuJeGHYawxtyS1VVp0YxMBzU1Yn+HublH8qlVZyYmK5uFJ8OB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LKjt9RwrLHqxC3m24ZUfxNFGKVG6VPxPwZWe/tbBQ5IfdUxlsqMy1LG+oCXBWHEsmEDR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eJSvMG/oOcwTP0NyoVK/8eIfRZcuDiC1Ll/Vc+INv039Ct+ItkLvxPB9D63L+pcWJ5ly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BzC/0IsuLf0SepzmMFuIU5ucSqlIsuyX0zb9F3qXFismhMDP5nd3PMAN3DXadMoYE6n/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qmHGIcd4Dr2RXC/eVZsjwpaze7gjhbZDcmv3wcrYCnpr+IF3nPUDBz/Olk3h/EKDO4D5P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/bAIxwfqBVVMi6X6QKutyhXQv2iCblK9zb7P552zHpf1pQwcf+SIU7/XEAh9WP7ohdym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PZMA/wBWRFwlPGScCokFw/qYh8GvUxbjrWtPzh1CA4f0YTH3CA9ftS605p9yfqGx4v8A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WygMzIoEQWo0mKg0qFvLmYgpfa6lKOHdLgNiVNblK/BEuIzzKDS3qJ9MjgUi0xVJQ1dD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dlfaHBZ/jiUI0tV05YEGloWj07nsO34Ya3Kj4qHgezJKDFXxLgwYvMLiti1BnEHuXqWy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Bl19AEzgw1LgwlyyX9Bly/pcv6MVOYKLx1Blw0ly73OYLUuvoWXLg31Kl2/QQWMQ1CKj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GzLZ1L+l/aP5iujmUGIqyoq9xYuJfUfrc2lHeoYmMxFjzxDsthuAqMpdQgljhqDhs+IR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bK8RDnHWF5/tBcHCqEIBFsM6pAIpM6pL8I7AcxP/AAR0DzUKPJlZmqRxaJgQhiByJCVy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VmRcG19hCLJYAXhKF4Tj1P4DCEtpaiWUyTLkvZhiq1C0tlllPwoZED0jLcHAB3gxj4DL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n7GNBAICq1MMW2zuooYX4y/DqVNLTeZScXpKo3dQuOUs728iXhAvkQgHtAFjVJ4mQgeD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mDi9YgVKVB6ZhY6ACNuyf8RjGYKhS3xGjA+MIBKV1cdEsdZfMEHNCBxTY/uVOisUyeJb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f8hrWZenEPLEJYVslC45iDX3gwtGW/E9TS+oZXyxKZfDwbQmFq9PmAmPLNHlc3CNAx8j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NoqVTuLhTMUIywDXpxUGuHuQXf3jtaLob+lgy4QvMHM0yy+pZFagwUIRcuoOZcFLy2DB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oF9CgKlGJaVKYiSmUsp1FXLsqrupVF1iJmyXXX0WuViPlAQcsTkgS1S/cq3g8surG/UQ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pXib4+hycjAFL9oWB4YZ9wY/Qbixamfn6L6jmXLlxZpNsMS5cWmO4BttNhbUlnM0ziGd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8yq1HMLvChWIkF4IuaFNIrEKn7MU0qyrtvnmdceEQQnNFKaMcRavV4QpZzSlsU4bGDUb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WmrEw5v8LB2CYLYMXGYFbgjr92W0mGLjGv2ibQXyw2K1DjJFadoPPUORfaw1Cg8EtQqy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4YNf6cv5G4DRriXpwRj4iolQwNKVmNeXPURiGgyYisQTnLULuL1B6KAwLdy6JqCZsIH3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hTQfwBVEwIAQegsDQsRMiKuFsdRl+YmQW2N2PsQsYlZZpv7RQlxKZqoomM30t6Sko/GU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hdFUzqHIGi4PvhLLWP5gCqtiqrxHR6iRwJe81BMVkOJUkwf8hg8wZcf4/TI3AFmrouoF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/UU0lIz+Ub8mOYiGbTqoVK7OHFMxdwnGVga2Q5WSxdkQot2eZSD5l1AdwDzLgwWzXzL+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H3QZcvzF4uDLJSbCAyq6gB+BzPUDcSBYFIuZoLwuZfdBND7MEulemJF3rw5YWvxDCW5f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VeVLNWikz8ahmXnynkXpy3ph5R6BWu84R6XmLCfOZM/cxtsTrOJ281gP6hYdRlYY3BV3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4gjDtaxlMFRsbNkXbr8sWSlG1mPgilzT6Lix39Bly5f1YkMfQcxfMvMWMR+6LdYqZZto/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UNQDmCqf9EFiFR3Mbff6ZgzMP9WWPqCw/wBVj8BZgPc0DCH5D6Ap6hNZlqP92juvqflg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Y3xcPkgv1P1MhNHzSkSztfucvcdZeSGYMH7cMJh/r1BZCpdn+IWn/wCceVNLzAljf9jD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5mg8ywd5/qi3v4lA6hMLxKswNv1MLgYHWUrMRk3WcSo4ujftlrI4M7mn5/qZ0RT3RZTx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BA5GUvMzFBmgzXuY9oKdVOKBWbgW+GvFDaz7mlpK1Fg1h+hq1qM58ztHwxC4PlAvUtXH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Ja4qy7feBxg35AftnZeAIOqreyqu2+4oUuEciIFv3Gcb+WJb+wxOmLu08KFjaejl+RPy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PeHKZSPA4IsSTC1gjAmXkxH+mV4+3A/7zB8bRbJhKFZNsJ2XxKf7Zkw/mIXzbsfEsGfu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4Z+Z3wtLzwLAHtQNhOFF9S0/XBFPNEooy/iEC1CYTxENCXm1ASh+5Bufvy9q/vw8p7wr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vLv7sK9/cmbj7UAV+6FkM8jJR+CXBpZqAaqh7RywL3oTGfzS/GCHql4pcYfej0uLYqt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1AGg/aKTTuC3tzXESA9magGRSnLuCbAQUojGvFQzFKwfRuNzNTddfS/rcviXLqLLbl1Fn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FbDAsogfbqB64+hZPpb5JWjdjOZok6xLikMHdcZTVJRXOIuxD3C8PfEFmg8z0Nw4p2Dt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QRzx4g0gjApVNHiCuTO7S/lxFUrymfd6kHwoWdUoBRoBUpkJ1H4k8l3Ata/3uJh7OmBd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CWWlTp9cAFgSlOFRv8ALomgSyHli/EQXtgm0BbYMsEACq+T4gVXTzQxa2BVGtF3CeSq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rNRCMzFrTzGrIvhQGTuXBtZr5j0HpwZ7Ltw6V+YQi3dSkRde7xFTxyuD0QKBC8K7qKoD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+6gK+Ut8EBWW3XZ3MG57hVlqBsb6/dzoHz/ZEa2GoqBxczkoxV/2xXoFaI+XLuIGnHiN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5/qfaz9QXY1Uv4l7VQS4IBmgz3KzDK8wEXKupSNPiVLD6JXiBeJWRHEqC/wDPUVttD+kr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4G4uJ9bG0eHzCAKaNMtxJRrabiu/ZWL0Yue0KcB8Tog/+JAadwjBZhBGOCl81P8A40/+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4P8Ah/RSSmn1DmnQ5p0eIoBqhMsl/oZ7r5hpfEssgmbKlbZd3NvA7jDwg4OZ3nruIzog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pln+HOz7OXihskRIaKwr3y+DNaZ+BgFgoeYpWEnlnO65WmscW0W6jTK1XSCU8nqxz2Tv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b/KlGU33lOS33hdkfnH/AKuV3T7y04MEee5mp1dmazUwB8QKKnENZlxeIzUuXmXLllDL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eI+/rcXVzFUR8V5lK051CgxDmbSrDEIQFbjuBhUn+1Ce/dEjqUL/API5TohGw1+IxKrb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GB5hpU0P2gEOPz+pl4KfnLOISyWlQhjxb9zI8v6iVhlKO2/Ebyi14k2HbB9yAYyk8Baf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8MDBrH8yuIAUlFgI+/4zOIZUck1K6/YToQ2hx/dQw41Kh9P6mR2X/aAmAO1FJYr2JPuR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Dz/CEG6/jB36/iJTtKJgzUf+JCCFXAd3UutyM4dTBZOsoORUYxuJNI+4WGvtQHaPpmjU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IULOPMF2mpY8n3jpkwW/GJhHI/u5h3LW4MIgKQTVQkINAUEc6m31IJL+pYXUHhg+Zf0J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i8we5eJcsqZcxLwoauV8t1VZRUWuFsyqHSeKQrzj8IBqn0n/AMFD/g4f8rAP6su5nxnl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a9fthhj7GV5P2yl5E5T0qOkwJP8A6JTxHbWeVx21HaVUKQBxxFtAVsctSkFEFIdwfQ/H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9LqXOZdQ8wbiziKRfNxmsTYN2nJM9VPSGJycQ0dzG5lLqEDTSuGJxZ+xlczdJ7SpgAQk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TLYKs19yxxLmcDQC9IQUiHHqDrJOjFteUSlckA8/pHkeoWopzK2ssiF3GysAORQJmn4l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MLohNMIeCoyC+I9RokRY1qI41eEBAtfChmEaN8yGaJUswC2PVzuILlz3DqkIV2LuaO3y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4f3plGvxV6Sl0FMhlghRzxF/kdzFx5j03AGolHdIy/o+Ylbib2xJC9ZsrM5fjwxEIzrQ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lONtRP5BRvaDupdScHhyKWoM4R5JPNdYK4g2G0I53RHEU9EMCQ0boRlTmWXEOfxBXTMO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9wzFulu6ivss6hoaPViklqvFjiiqlfcNj+SZN192VRxULXlDKiVpYe5lzuJwGy4GjFyl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2S8HUdreIEwtv7ly4TcqcT7wYOYOJcIuH0XCXLl/eDAVLl3MGAQl4nP0S8y5YRpl+Xfx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TrMHXjHB40eCjwbguWtOimIdCDp/ZMm/2Idr7E8v7T/AmLf7EEZTzRBuf2J5H2J1P7EP/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H2Jyn9iPa+0O19iPKvtOe/2lwi/iG4Yl88TUIbS8wcS5xOJeIuPo+ZlE1mLBv1FvX05l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hg1iCqpA7niGWZw+iSt940VfD2v3lZcvd5v3Kmba1mGYRexeYAHAYzqBKit87jSlsvzT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VZ5jL+UsOPxL8i0ZnOd9xQpzM3fUfQepmyPtPA+04K1KKpB9kFAMLMF0XGqcH2izugqp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7yy/mCt4LirXomeGjxMrsuG4KG37wsqHk8kFh9jKzB/GYjVQIwVYo3+PAbDhBpUvv9CU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EFwyfyKkPd0mmlBmP/HQCVoREqXm1VtHIjlF3gyoq0QEUELzhuAZodUwZX7l8nSepm8Y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SuIX9myBn6dgWkATUq1giRVlyorfw/uOEq65cvAUdvGCWITGDm0YDaMypiMcEYe5eIW+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tgy4RfUG5x9MxWGswZpf0H7QZcuXBqfMX6G4QlZlfSsTmW6l/QhK+iEvEIE1McQ+gTE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i6xBiwZcElznWIOcxi9Rbl/RbncdS8ajxI2Qp5hpHLUVDAuCnBRPKC8sqC2GXnEvxML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JwtS5Th4+mQOeo3m/pZyh+TNzKo8LO0bOI3kFlZgWmMVczVVBk6qYC7r6Or4hi4ksNNl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IQFi8RC5WFuJQeiMPxwlTGy8P3OF9H6jgYAHpvuJisVKXdfrgFPtnbgquj+yjVQ5i0qf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XLN/wJWrhUHH5Yd+GAeQIGnqMh2GjVxNs+IxYLyJSIE1UGWwhQZgqop4IAQMBjqKmKvVy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t2wC8fhjgaIyZ3LN6X4gDX9RuqhQd+4iDF3cR0ij3CdOIHk1GGZIGvU8Jsc/W4P0uE2T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zDEL+hK+hB8wYMuXBly8+4a39D63CXLltP04iN7R8Q39Bg1xPCLcuXiEuX19Fy5dMuMA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uD5+hVgxc4m5j6c/RLnvOa/UAFOfpeEFuC4jvipSVBDJpHDBUJ5R9wgBdi/unD+yY8v3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j3LLgGy7jRasdXBBRnzLhVQ+BltaN44QV8IIZ8zCt0bjYEY0vCAM7FW/vNlEA0UXxLXQ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uNNr1LM613kxGlUVGLg8hcbqHK6YxsIdQUSGwK7CxA6E6ggoGVdQt2nhYjVFtncZYR1d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dx4R95bRzdL3FyUFckpqkszeoyiqKvRUo3bIIQwARVpDjE8Eesen0VSy68vUZzkQkc9T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R4s1+XiZsv8AbEBgT4Cy8QIl95Lj0UK2SVoeIpehvUpHD9gYclTII3DHFRpqx+2OIb90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amBKywAAbTc3phkNgr4hRuDkKxBzDaLSnzAKFCMd5rM4gZPT+5VECmN1/cN95/aO05v9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c/QYfS4Zn6h9T/wQly5cvEGb+m4bhCXB+h/5r6H1WXGENwqFfTMZ8/QxAzib/wDRCNf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Muabmpc2u4xcx1LFbJ1CAFVEoDJBKA018zYvbHELBTB0s3BiA5rxDr6MEGM/QKtvMWfo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3G7b39EqZoznMafJUcgSvvFhXBCo1WZV6xBh9QkcIRa1HtHX06i3tivUV4eFhFoMOWVF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7qbnOjSv9USmZA/5EDTC2EbTWFEExhpoOB+mAKSmkFH0f5SjifDTfxKlBsLG+sTOnW34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lD9hBQG7uH88SzuKJaMDusEzsaZQG8xO7IkrsftMM1qP4ZYaLmAo038SjcKuOU4wte4Zx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j+SP4P8AhmZTVTTHDMzcHuYrEPrVQhiEuXD/APCv/A/MPofUnUPofUjv61AlSvoHj619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/Sv/AATeoHme5f1PofSgWiP/AIuvpaOtwqhK8weYUBguL6gpoHEyMNQQMQM3NRBjAGY2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9wBYLcL1lmJRZFAFHTMxZB8wpAjmkXw4NsJLsvwhnAVb7lewQreIZpgg2D3B6ZNXSIFK1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eMqHkq8pwb71lT+G0YBQot1HJnrdMExHuLEWl6dS1VaDV5jVrGXzBKi78kuuunTXiCXC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fsLhSKJgtuA1UrxK65PEDHsqz13CwC18wtSbOsBlNgNTRzUc9N/nqCsJsuarriUvJ4X+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ea4lrXVgi9XWLi1+BVfSzcMaBC7BdGHxBeDx/wAZTRBcEwrCSlq+/wDiMLDrIbO6lSxo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/RCJqml2B2cRZaqIF++JtiBX2LMsgbpmGktobHDLlRHgLT7iiA7GUaaUvuHNLLMY5laq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L50y1Z1Glol1TK5i3l3VahCOA4PMJYusQLK8OITgkkbkUrNG4Nle2DbXRTq9M2Z3MVqG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H1qP/wCBD6H0Prj6Ev8A88/+SP8A5HGvofU39Bjublb7mn/yY+ldSq3D8Qfn6YfEvNfR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h5kcIG7aUpfMQ5lHUIA7lQg6hv6AzNT9wPUDJqp+xiRvUuNMyCw0E2X8RpZjEc9l2W5h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KvEXJUXPmALPFV94szwmKxUuFqOqGPUxHI3OnEqfvgeD7RLQN1M3GVfgQ3xGwehjxjEF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ajjwmDn8RgIc/wCGDGHMW2jMHbt+5tKrP3LDLj+VK5v8TZywE7wQusTMFxy+mMygWPxF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gTK6Sh5rIKV3RC2bbH5gX7mQ9Fwuq7E85juaMH2iJ3BcQZHsTiHESV+ZSw53KwYjnxD9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/LBkL7+ZUydmbgYrvOIH1uEGD9SEuXPUz/4JiH14hGZmfqQh9OP/AFz9d/U+tfUhX0dy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LziXHczCJ19av1EaKmooalwy1BTZqDnocwOR7x5h1CYq4FsHP0ald8QzHPMXQ5lc8zAz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lNeY3mFoW3iVh4g9uBcdTFvE3qVFNkolFOwMr1OshBpbl5lXL29ZUYMRgVZPf5guhvCV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z+I64kFY1L49X/UyUt/qQLD8qfuHQZs04f8AGF0O3HmJodnELmHA/kjpxBsUpQ9YLlVx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SUNfEFlUxdGX+eWuUYTEVoUmVXBc0oLQgbqXBoFljX3jA+d4LfYia7jV6PEyapW1MfeC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XGQmHZ6iBAW208y9URVVsL3MqUfFzDn9MoHYudMGy2pVFIbKFgk1V5LcQbrgNs/xKGAw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yq9S4Tj6BK6huEIfVJWP/B9CVj6H0y3KlQ3AxKgQJUr6BEqVKgTmH1qVKxA+mPoV/wCP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XE1Li/8Ajn66+gSrKiUQM4hlEhowLruAmNdt14uWt03AGzbYOPELKnqECUW4YhlxBub+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3Apv9pff9oQUtL4iX2r1LBtu/ELL19oFC9+IGsiuJVf6QFZ46he51L2WHVRHYbbuskUBX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KVfyxYGhTZRP2AICrv8AiItgN58x8nEEAB5CQWW0XqLGWAlKwuYKOU+GFhQW7xcCbu7i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XiKhvGtDGdUjoWPUevr1MzaCEFy1dHxNw0GaYYuI1KAK0YllmPP/ABMc0dgq4TVEeNXO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lBeuNxGFpcZH4hEvf/jEDQAaZoZWbeYDYr6f+YjBPOlLWV3qKBa9AMvIN/0Hcy9AvAY1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3eGirteHxCW7Vj5ZUBHywUociPdzTWIMKxeJurK4d7iBwQ4lupXVefmJ4icSiqHAD7hA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EysaIpXDMd5ICro/MFGaP5oosZYMyu5VRG8FwOmkyMTSflNIeEGIOap+YKV9TtNoRX0Z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gdSonBCBTygQjtzKlfRVSp4TylMLbgSpUzA5lMDuBAlMyJUIwm3iVMJUqVUcwJUoqVY0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VKvEPCZIArlxFjaOZYZaq/VxC4AemaxWZdENxwTIgOOoEGoQhZwEHVy3BC1nUKabgCvY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c1LcSheFS+eJYuOYWytfQGUs4iIn0BxMFKwBKmQeU7Iftw0R6gR1U8xHcoPFpUq5l8oV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rmCw4qAC0w/aJiZH/wCNSo1hWF/aHoLuJTrmDH1EdQgt5o95wCML2P5RW1Qx+0xb/dsL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zb8ITL1BkZzNEyplf2RqaAaF4qViPaAUtkuUogBbpmhPwlOjg+Ymu5n75h2v7J/meZ5z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iFrg5y0CV4hh1DKbRFYuKqCvMHBxoP0KnmD6/wDHPGE+v038VBsMtfTlB8Gq3CcGFp4k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Ay/Ez2ShtsiPMpqppPX6fOay5xf0GU8fpzY9foyhlG+5hG3f0s+sfoOOpSZ3LO4UPMDip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EPQLvm4tQXzi5lriFmDX6N/+A0MUvE1Q1K4gQOYaloLQ0HcL6o9sA4UDbAQ6QDTO6xix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iGtoCRLsogmoiKwbBYxxP+lBl4wNsOY+RmNklrUyukhhqlhfYqyuX1VDHBW9sJAaIquu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zEKr8se8ZYLtl4DYcwV94sXBckWN+YYuWOJTnBu22UEvXcC4HuGEoc0EMD5agoAFRb1j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6E5gakcgo7hOX1IUKTAKWtOoKpT93/TH1uLGQct+IFiUwDOCGgfwf5gmhCXinGWGWAA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QsUOWf0jfzKoOysQMOXMK7CF7yniMiWMNEHZeJxoHb4hNSCwryZivivzNh4gUhLDq5QG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A0GbvMzWo6Biius3QtBUTMi91uBG0rCJSxAKRDy+CXBVsaeZVmSKSxT1BZCoZljaxOa0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G6f8s1qPMASKg7GsxsVu8DddwbEWOBtcQsWQ1jzqP+sve5+cCobp3xK8XHkS3PiU5K6I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GoGmq9w8IGaTMCwv9ODC2tzGGUoYYHKdqh4hCGAuKrBBdVEM9JtTKE1cXWIjTb4IUOpk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0QCOmdppDCaxi27+izib3HlD6SNuJ8SvtL3i5eGepvi4yTn4m8IOkOdEoFOSPGJtcMXL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cVCI4qD4itREgYo1AQIXDip0l/EoaFOyCVXjQyzmmJVgCno9PmVzKOkyMWlkVLSP7Jkx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J5hkIb5gBNI2Jse4rFe2NncpLo/EF8YfFbf1C1pkgmVTNxTmWLmvtFFlPE4xHQxeHzLz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ipVQbiNP6lFUsYenqLSObi05/rgQ0DeYjVO5TqYBqBuIlHc0YiI8Q4S1BVXmPJNk+cI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1U0V34Qg2/eZGWxXPZi8394hzBG+1NGX7wNefd4Ze7sBiYnMxd2/shyZ/wCkzPlhqDVs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UqfdKKYzFLskCsTQl1rAPhUqypUekCqhdMEJtowp8w3ixFFPD+YsPf7ZS4N1yQEaLxaX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QfzCIYuxIIAKCCuvxL8H2hgFmoM1RZ4jk4X6jt/BG93EFDC+alDwvB+Utu4zoPmGBnTa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Au2WZpv3EQorhcly0XumUxKAZpjNtM5OcQSpK8RzdsTjLzPOgyPgrdxYQoXcMdA6riQAu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9xr2CMLxFWHtU8sUu2Jq/ZTNtnFoZKy/MMhuomalvAJ2mJVTfCACKB3DHhmOGFlvy7F4n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rKHZW4pV9DMKhbiH2J8nuBkXlXpmVCjfVwF3Tg7gw5iNDDzxgOA5suyUO4rtT5lhSZmX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ZYy8sfiV8fmMzmKMjbqUDT3MJqinSK4QwAAQrr8RFLZzljtq5p8xQjvUOfotqBv6BRuE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6IAt/kSnitRwMnT14fEwoaHiXNSm+j+5cGnXXiKKs9jHBg4N7hwsitAW4nHkgJhKYACI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L1KI5E5Jh4vbrxPYlWY1kvcMAEfMEpA8QsqAPMQmB94IyzsvTFXS/mP0X58QAscbhNar5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+Zn/AIdSw7QVdJbiGFuIWjpmkGnupXxEw2YiWEKWe2Wv4pZ5Deq6jBf4INKqzVrJCs1v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6EFdmUP4INoKB7tiUH8EXhr/AEMKpW8fbFm4rYbS7hhk48zJuLm98MYCtFDMJF/YiiXR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uJkENsAjxo4cko4L+0DhDwypwg4Y8Qrd36iAl1ZUHGDe2I7vDCoqwJVxtF/lMFKz3N+0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M5g5VNrcdYcQI0zwJlBXnMs+IagX3PcIWwRCal2oWtvU2uqn77iVquXMIMuXFKVHNRlv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tQagOI2RaQUot+hp6mUoa8yoFfJ3BlzDctDfmGEWXBKiy8+oNiWIEobofuDlQoOpi5Qt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NsQ8/RcufMAkoItS8y/oxLKi/TvOYtQzCV5OYOAMy6xUzYjRB7YMuAK+IIWxnsYje5nG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5lXuBTr6XxDCEG5iXPwSgVBoLEThDhoUfJGwXeFR3ncpu/D1AAx+Rnu9IoHmYnDMQ0Xj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gDE5VJLyvozaVPDzBwptV1ccYLGEu0m55ls+7SXdzMEYfEwP0oMEalFPiL6BrQYmxsEp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aD/GCANbKbirT2aSnhOimfEvcHEuzRAW5b7YDLh2+ZdI7dyhyZiAjQHPiAiFsoF5ps9x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2ZiVGDMMPUVN2srTTgeQVT1G9kPohyaakk7OSXzAhADI1LKo5zzKikAUsy8zsfl/fKJl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MSUsL5/vhxVzdW/8yhjVYBRGrriU4Q6VP5iRzyFq7ut9eIYUla2fkDNleodwOT9QKA7q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aF+ZwU71KqVWSzl4jzZcWNMAr7TFamVe6lWDN4AvC4EFggwcfyTl/wA3MX1Lr7wXb5jb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svzOYm6mDiFsbWbvEpY4azLyN14gd5Lek19Lg2QhLjaNRUWwVdYlSiupcWag3Llw7jqF2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Tm5spN/RyRYWLcasbgRW7tuoRhuVLrUtXfxNzTL+hgi0T0ixVWLv6L6IMTcV/RZRanOW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iFCpzGBeZeJvTNGYhxDQCqnd1NY+lfpcaBuHV/S4MuLgeIaIdzqWlwGiXM0fehDyuGHU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dJqZA3xRd0eTUUvRw7RNVX1GkN+JQxi5pOGTqouFHTdZI0lJvMBUf1o2qNvqNB8DgTKj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KeCovW4VptOKSgA7dozBEbfMhH4mKFPjRu3jvBHIAYMh3ApASg8IKpXZ0fuOf9ygxiGb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DKvmCxe5fWYygvf5gs4IH3D+E/cYi4H9ESv/AIpBjqaTE01iZoUqxMPMWqGysxd56hhW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miEt8P3ElOj+Zv8AcGSv9maYCDAmb3/9JhOZCXocysvmMPJtR/H0LYJioGHVQmkAgCAO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LHk/M3YShe7IjRycSsKSublA/wAwsYb+ly7vuOrF1sgAAlIYzApUqZ13KK9fVf039BLj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nEWDBuXBhLly4Iy4waly4ML1Fc1KCFvoX0P1Sgpm7qDmvoxxdTPcuXHNQweY+dzI3UGH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MADzMiBaHFZ9Rwszz9SC24fUZmk0ibGO50aIsuKBeOMd0vYIy6a9Q9XyIvREj65wUCt1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LuPSCBppVUxLIX03rmIXVO6pLqhWlaQc6zSJzK2bxWY1XRyJpijYhuGoNxk3Bkc01vFj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kbiCpLtxx1UDFfejKTSVhi0K93rKGwc1GWC9xJCoK4MqrmHGvUIBociMLl5YsCo1TuKg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fmCqaAGeeohtDG9gpw24t29Spk37YV8dpZku3iVirekELGjUcWWuYICTwKUpriyF0sJb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2TBVX++IGHWiXWzRrnuZWJvn/AJiWU3yH8TsXaV3srw4iCnsRPUU+0iGwr3DjFouhfHmE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1pJotjmWOv5ZQYDioL4kx3dxW6H1iYhzKMHPEMlz4JS1BZWliX5iA0zEYLMCzc4IVG5z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flepgqonNwAzQe5YT2+px+oArWWKbEnEIXcIZxAA4G6leqlTy+pGbqvowfqTn6BKhGBB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6H0XEH6uo2MS3OYalkPU0Yjx9OfpVy3Eb+g619O84jqEv6ZgYM/eWAy7z9AqE4jVXLjii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0h/4bVBKrEVW4ODqLLlaNzKjj5rFjyNZl6b7NykKY8iUH8KoCurwnMVG/t4CluerGwOX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Y1p3SHDf4SzeB4QJqztDM0JMUW4d+KlQJVTo6iR4ksUxKZbxol9h6xUB4jlzlZcN1bC6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LNpT1wbx5A6hGPwvk4SO7RCKJyfMMMfqFxwjj1KgHvs/UacRIVQOZDJA5dDnwphDQrf7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oRby/wCMFQWVb/ZlriyICgECs8YYHS/uCn5pElu1V5SkxT/4E6f/ANpmbpGYnhLuflv5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xwpBDQAcZNRLc7jRxqHd/lQVxMC6UTF9EwmNW1LRMO4aLz/ib/UMGMBRag+IgrsLvj1L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3CobjAYZgBBQEMpeIMuX9NQizX6cQfpUCB/5TrcOM7iVFQ86fpUr6VX0IE3gxH6LzCo6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iJUFNZPM1H6NMziC4K5X6/P/AIXGoYJZdfRx9FdcTIuCFXdWF2ufpcu5xCEdQ1CFI7v4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Crdy9KojdVG8q6mTm71Gukz41AAsmpTktqNuNG8kVRhhVXEglCruLyE94nQmYIs+7Bf7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TW/LxKx3d8TIUXzZLduXK2wdUDaLf5gY0XbiALZuqC7Ja+3U+d4magOisX6iRlGsOr7h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2WAcyOAQBVVws+ggt57lHFXGiIroTBKIcXCqajAWik/UFvP3Rk0BaArlM0l+5XEtCJDa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Qwa28RzCCf63DDggIuWswRghogjTDmajP/jmW6mQVgJR27lEK5d3vMAaIiGg3OA1tO7P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WSIBpaPyQZbVdSB3WdxWUMwyeWFtmXojLLm0w6P+oIDJXuYMOXmVBBEZaiC0vbCgFRtw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5+9Fps/wnGDyxzqCoGUg8R82YNvCMRrn1FFuYvUQkbLJ+I6bpIeY6t1ATYsLwIWBX2mB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DNQ3HKgERS4SoQcxWDruEPoQhOYQ+p9SB9D6Aovs+HxNVtHRC8ZxA8r9OP8AwGEMyvcv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LnMYXGaRalx1CWdkU7ln0rv6lRh9bzj8xvN/iMocIY8zMU5XcNUz5+lwl4hO0G5iO3XB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WEUQ1AWu/gZWMWzwQPAVzTDitPMNKVngjltxi/sfxM1Fx4/pLo2o6WMwavmAwr7iBJg6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voG0ol2lf1RFSxy5Z/EuF3dXP4jrKdVf+pdLaYw9eIu4hV76gKFrrGKG27UxhVZO8hL2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oAc9+oK1qc8V7qHFiKiH8YCgktcWDUAWlemoFVXFbhhSm8ytwHMDQ2Z8kCwD4lAAansl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XZFPG2ChzglLOmcK2XRFVcKjL5gJRQCxE2QyDQLSMwNWDiHrQazE2fmP/IQwECwyJElE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2O4JeUWtFQvxFZRRuAkEIUqlVZDwwUQiZn4bNXUgpbIl/MKRzcmIP38RdUApmiqjQBLc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6Nc4IhcD7hgKYI1ZQ8kASBtGoD0DmUENdbfubWbgWL5gx8CD7E+wEO0n40YUACL3AABR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E3LO4i6uG24Q3LJxD6PslJS9yncDDPTAYfQCcSzuYmuSWQe4V39CH5j9ah9LlnZFO4GJ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j+JR3OLM6CFssVkthLuPULM2zUGEFg2wGc/S5dnUcsSXrqYkYZLee42F7CXD3Lh9BxOI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AI9NxmkDK5hBa3BIk7VESJcdRpqDZAqBPJKFNPiArbTWolQ90QKDjAKb8sq0w5Y2Axds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fUFUi4KWWRyNDWI6hjkN/eAZr4pphVZOdOIEWfDZFrNB4hgdSwEx1K0pMsyVcJnVy7R6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vIfdC5M5GH2mw1gUvFlT72pArd/qN2YzTDYwyhD4oTAtDkIl8R70oAeK+mHi/dMc+YYF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M4fwlqua7n9uC3e/0oGUel5p7yfSGy6T8IeTlFSeEc6Atr3NGUv8f4IPs/3GvtUeJ+tD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+kVjqVR6Brl+Zyx6heXFGYncBmgiTADoIMFvTQ/uHVcxxXicblfxEpKtOr4yRb9E1jpgy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8MuoyjxQ/+JC3J9AXeUG3N7R7v3QXVfYyjn7DEmmf9RE/2QbVscdoKv4kPFQK4+whwffP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n3n2ZbMEmZecS74YgM7ll1EmBUXCVR9RmVKlSotQHmAuAGUnuhyRYYYto+ZZXEE7Pop3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ZQdyxJzhgkd7mO4an6mbxBaYrhv6VealZplSqiKbFIQ8j7Ppzj6bQdBAxcG7fXmWo9eI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IwMRao5haMWINXesUX2GMqAF9UqogSn6wepxH4jnvjY8cbsE2WA1QIgLBoqPzEqR8oxy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4DN2QbzeVJVsBQBwAt8yohrVP5QraaU5MQoTeZaL/cRjqYWssxS1sAgsKW7yeh4ggpq7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u+5ZLBKsR1+piCqZsUxLcN8aauOIVKBhXUZVFNJRWauwAvnMCQRyVsmcC3BHOjFz6l4w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fB/UaMEfsh0jfMFy0u4sZkUG7vMsE8BuhkNAb2HYfapSQp+b/MdqZCWlr5lrLjlRTFtx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Nwau1QF4TuNP8n+5YLEK9gOeHMuEBkrz7g3pWcf7jsWIJ5lo9eIT0NSMNkUDXOOYRwVw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rhL4usWuBd+IAN2TzuVAK3XSsEf4jtG6tNLb9w3odBWWp+VlKAwGForxEBVPuywIC0Oo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N/kRbFbUQmHB9kKcj85RQ3UdmiqgX1rX4wg2emKsIquqrD13Dyh5QpzDCCl+ZcFgsF7lv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h/sQrxCuiY6PtCuQgHiYh5T2fvB3v7oB/ZLdHywv/nQ/6yF2ICIsgIwGojgm6K/if8eR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/wDkxT/nP/rT/wC9CPfDP/ESor8RMOPsEwZ+wTK6JWz8t8EdkuiWH6C0ai/8jGf1Tu3+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ZmYa+/EMfknhPmZ8t4ucVh8Q4C+Y8+XzFq4vMrwd7lbj7REpt8hUwqRSCh+ILHKWr2sv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CNsuW/BLlwrxjzAoAS6+kcC9Qu/MMAWUBGo4KRsaDXqOWBq6ZjbL/NASvL1oP8Rdc6Sh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LQIKuoqa8lEz+I6UBrAfqBak4o5Y5Lt6QV8wc6EJmALQXxCwqreSUKPBczN/wJ+4wW7q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cfmDAYW839xUsZdtReNxHdO6S/uy+jOjf7gBavsf9hQAb2j+MyrKjhzf7iXCxVv9y0tS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7/1Lk1j+oBZUMj0n5mVwPQK/CHMLs6mQuv6/pF5tr+MKQdzVOf3Jvt/xSpNQ/wCKiXK9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YZexEAhr+OCYWVU+0O+qmvcthqwmaj7AzIKKOCOfUqmFIjyalQruqc1puPfMC3MePFJWI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GIk8xFy9wYwYhNOoWryfCkIVlOa9wsvcclQAoDcv3Bw8oPiYNweMy/cv3EOF+YcX/iBO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EDqyh0zTaV0Z6P2l9GFmxlvTLXhl7Uy3TD2lp8pfuEmRmWlqYGWM5guWD0+yZ7X6Zxp+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7JdbH7S+A+yL4HxBVoH7TI5GK8wt4b8Slw/af4DKWvtQO/6GG38qVxb4ZX/AxP8AnZXH7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ajf2pX/DPM+yeRFCsQg4ZnniLXUp39xLOfuEa7+6V29lxPNPN3PPX2upTEbqWERLdaiu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e4K0NThqoWRzwRm2DLwx1i4AAS45UFQlavE6BORxURDxFGKpl5ILOXDLR03Q8RLQ8NQT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8eZUsmLsU/Ex9jRddw9UTr34hxvXAi7gIYFlkFe6wscmSO47H2vAQEkp1Vyo2FuwxRsh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CeCQJJVaOI4dN1SF7l2jpRRWJKItpzcoxnlwPuL0zCr4R44ygsUYV2K8RpH3mkf1poPv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palao0njfZlm4yuubnpfDCFc2o8Jlf1JUdpqboimgVGRqtQG/wDF8Q2gC3KnEqlI8J/E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Huh5lBwhmKKPfj/UpxzOTdJVXzuFGP8AT4iwSKiNJtlTVqxklBmDkQZRdnsFBQ9PiNYUc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uDnekVNJDSb2xObqDMNVOAcYIMn4lYcQ2Rmq/hBTnEtDmrem4I8le5RsRaUSqqWJs+8c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UdJ94CoGk3COB94hzT7wAg3h+kxE2F/CLI7Lm/1Lk6JWNQg7RI1CC+TuB9FcwIWgM84E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PKGlQy39OkO0pf0A6IC+PpBzCVTglKrEwaIGtE8aBcK+1Jm+GXvzmCUS3V5X97XgRMQEB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higmB3gfxMZzEd3xQIGT2j/E07fIP8SoxB5H6EbcqQ4hg7cLQB1aY/5UWZcgxSh2O+0s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vlZ8wRMLlV7/AO0EwFAg4w8xJdnynKAAVgn8utG0w+5lzf5+jBl1Y+JWZRNQcgibUNDG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uJqsV7gVEF6TbBTiEM/BFuW39TPxGO/EBiBVwc7P0eYqzUXMsGInFLDX9yIiNb0RBKt3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HFjdfhFsj5P6QLAA7/wjFGuT+kEw6Xej8R33f4aj7u+h/rHWojhP+IAWbN1/xMs8gv4l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SD/DiX9Q/wAmpwzhav8AU5HrtX6iRDvB/wBQgQaf6Q2wz/HEpbPTD+InaDzr/UWNgF4L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ZbURci04ky05Mp1ivUtrrLjxEqQbLqBTo+0Og9Xmd4PtDgsKWjzEzo+0w4PtLKYG0OKI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BgO0Cf1oWAy4XaIlVvD7lh3E3C2l8WlJm1Y0zu19pJZWValOVv3juQAfbsja8JyTiiVj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fGS5ylJY07hsFreZqKKyJWLIQMqHLesPuMrmcXlMdFHXIcRAgAVqiKhQo1iDGCOq5gXF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PKKxtqXs/YgAIVbjqf8ACRM0+0BhQ/eQrr4T8kvB5Jg5TP0TylQqBK+8AYFwioZSoGIF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gQUIr6gBcpgYzCAZUqUupTLQE4YDHIsBTtBBWNDEPpbh+ihtc6JRWgNLLOGUnD9or1Fo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P1Iwhll0y7nCEMQzLxLySpzBw78wvO5rNZrCCVbqWyoV3GkBVKzzDUwimvo5jm6IpFbl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odTFrylTTMdQbYZfUDMwNYgSW1WBgg3z2GCN3DBZcsTDHAgulFW3uCIp+4ioVlW5ZABR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HrohkhWgqu4fCIWwvHMEUBeCj4iLCkgVXqcx1U1UGuiUN6hyuMNDHU1MYVpHADdXPZK7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KoR8SvGy8BGYk1odN+4ysvI09ykStZMEq0wvzMndepvztuC/HmV8qDB1SG1Eswcv1KDr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zTcKkKaR9ybYJWdYmRHH6ErHJL9FI+6C6ftF7ldXlNDfB7YppPxBJscNectKzeoKs0WU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eoZj29mLl/WcFsFRZJnNs/c2t/sQuLVQfF+6Bn5lbis+iRxEILaFfJM203NFw23wSruI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oB8Q1FigjlJgOlDUXJ/ES5bMTdFXnINn1YlWSofQhj6HiBCH0CYagxmVAlEogEo6jSBm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AF4iRrqOifcA3+0lrp952BKvVE90rkD4i62l9hAgLsQYMyl5jFykpZUufPHl6PoahuaY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vUwL3f0mDVUwTQgqpw6+gIS6EAnihX4QZmkylbYeXUUsp/id/S5YolgL0TRqNu+YMTKB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FVYoynP5lIYN4Zi3rukN1rmUwBORZ+ZWkltBfTCOauaD/MTtYLaGfzKxeiqvzGopcLQz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Fiu6bJRGGSbrbe40oa4UYjr354ECL3Ymv3FiwDZRAJaDG4/cU7KvIZXuJeGoI6KlsiwD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944XMwbo3CuwLY4XQVFZZmNY8wv34EZBQjxG+y9re/iKt0HRGu76HDzB5hsUjxj7Qt2M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TFrMvlON6KOWNjlIEFXAG1LeYkV/k9Q4vQ5Du6N4qEbve3+qLAKxMIa9QSupTKkUY8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IYKXHXL9Ig7iNeicsw2QRq3u8RFhZKv3liBcgUoq3LFiKxi9x8wqKsAck9Sg5Qpaczf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oXBbuOKx2LjODesUUEAZhqotQL5BM1cViLruXZil7IHfuMJqikJ0O4CTSeYKhu9RVSkC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L3LqWfdNLqxxcSbeBd3lmXFoVT9oOBfDEOE3fMEPoMGoOZz9CDLgwgw+h4YQ3meZkTn6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qLcvGIP0pjSL2/0TEK5CehMcVMdQ7+Z/Egy6FYbzG47nJP2Z8GCMWj6y7g5+nP0Ab3vi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6LuIRek1E0hv6AzAz9k8p+MMEowRc3uGtRcYmE/bEJDjZNhLZ8wKmHlFthLIys4gLuWh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yi6sA31qJAd0GPxHwUVYEPxLrDWkMMIhbYMQhj3YafxAworZgIgkLKHZLUpWoPueIoKi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GNHuNyLiqa+YyYOqGHwMow8FB/Mr0RtgK/MvItQ5/ubTO0VfrMtTTrJ/csZLl/8AsoZ2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ULP3KFXRYBb+4wAhbnr7wkrvbH9yi4AqOB+YPBmNvzmAbEI5flH7z+DN419BuwdYplDY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nZ+MYAdgOoA9/wDEd+AEAzHR1a/oQFJYx6tBlPr9RxrmIDzVggAUWnk5IcpoX7S/wP3D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Y/wzlp5jpzEpIACVz2gZWCkGYHU4jlHg/mA4hpqDAriVDT4P6StSxlLJz+EYLOsX/mXQ8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nhBgw3BiziGfoQh9BnlCEJcZxBzBgwcQZ6l6+gfpZdQ+h9KVA9SuWyN4Ffv6Ln6XD5m7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2seIbiz9cvmj/CWMGLloN5l/5hqXUuDQAq4DuE45UDBLu4NRfdCAQYxNVw4gAFQ5loa+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1ll/Q9ibODqZ55ilt+IVFqrlXccYwweZkzKoE4gogCHuIYxSsoruCTVILS2JguyzzK8E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0AYp4g8ZIK6eEigSwGFNcQ5C7bo9IVKCInkwkw8inBHiMValO4xiyVhAzFqh/JKEsjh+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iMDJux84jUOFym00Dz6jBorSbd1F1gdBYc13KFVW0CLcB0UQdm+Y68SljZfUEdOVKt1F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hCroFVz8w1qICDu+fctHvWnJhr2Q5KFGgL5Ir4BTiOXROYVfDGcHvLUpci1CCXx+CIMt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UFdnEwiKVwTzUdPSDpyuY8z1UFsYbC7FPLC6nectQ1kHZlmFGk5ZvPWpwPVFpRoLui56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6jCwX1NjdG4k5IMh1uqiQtcLT+JwK2DDF84zct06TD96hNByqNmF6mHfcu0XK2V4h+xMW4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CyGCvavpYc6mhHTP4f3OZpsgV2JOqlgy8L+oEpxRLg83fIzkcEal8EVk8save5Zbn6B+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GyEIQhB+l/Q+l/UIGXWoMWbRWXF+gg6cLF8FxBSoflW5muoFGPqbnP5i59YZI6l5Y9xh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hl2w6OIbhuX39pf2iDcxViwdPoNEGQhVkGYaymbiDEPcCCcYJtKWPEbGAmDGdLOCPDW5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BQzOBUqyuIKIQHMAHGVnFBsdz+yNj23sn/y4O8p0f0j2f9jqWuzd0r8R1qry/pO5WWZ/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UVd3m/EvVAoAaMfEG03ltP6ixI6x/qLVYf46lKC/P9U1ls2X+6opAJ5/pQxge1FfiLhR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5F/Uu0czlz+IpVnK6etRggnAyfxDk1hYo+TccGasDufiY+Z4b/xKKJuVqxj1P6YjtsAn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8wUNsKHfswO/h+ojTthtrwHvGdNTIjVH5TlG7ZkKuYvBzX9obQU+QfYylamJgo+fiFkDf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fxmlpE4j/wCDDXVT9wY9CcHmZC6MfzNqQcwOYpHN4ll9kKHxAt29iFgGtC8wAMsZECyj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xYUcJ4oNAVyjBgr5YFNnBXaL3DCqs+UAy6SC32RmCVa9x+iiXF5ubnUMTxBgyypky4M2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9Rgy34iuc/QMZlXCcwhj6N39KVLPmPn6L1UX3Kv1cEKCqJZ3L9QZc1zHxrc/CQTBBx4j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MH2CJ19Gm4S4s1KbSb7JeG5sStzjDqDCDBME4FXD8Th9ByMzrqI5YgLHxLsl1Du2/wBQ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WDLG64+ldQ0fQg4hD1L+7slg7GbGcFYH8kIyjSGieCV5AZ0HyeYiN9LGvR5jYLwcnlg2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isAeGYDtaj6L4iynYAo1dXDpvBFv1XcaGIoIy4QgyjN6UeyMBBAckdhBBB5hlqz+owsA5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iMFAI6jArWdlrx8vUaDstaW8agYlqYrJ0O4+ALHFRdXAkLYtoQ9eobVTpQsQB5TNP3EW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Rbwv9R4YHYZe/iFQuERw1xGuyvcxWz7wGkwqWd/dBulW28y/7CFtPlGhWg5jSNfcgIuk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WoluDWHMcUmXj/c0VKf4uII0JElSq2Xv+6HfNZoaC3E9EfP9kLnSDKrQSyDV0bDCFFT+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jzmVfpiPG00VRywYGaAbuZfLqdD3eZh4v5lUvc0mDsXYe8QeGbC4M3Bg5j51NfD/AG+m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8jr7RWGIFpXcFVcg/cLlrH2mp4JmnZMA8XHZTmDLlxfS4MUuXLgIRlLl3uEIQcy5eJeY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Lgwz9XTi0dDH5Zdx+YdU8DPB+YdU8UNCuY6+JBRDUvLPX0Wp+xN3ojT4YgpiEXEG4bxL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gOCpxNJk9TRMGeIVYmIZpKwQ5hPMOcxUXNDj6DpF3tCSjuFBw57+gxFtlBVQVc7odwKl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FDT+4YdiU4YkjFOamZyoNdIQYA0mmFFA1ctXD2F0QbHUdMIYIaYEespmVKsMUX4Je8oo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9sVrVPJhf3A22VoWfmD3/BdS5UWLQqAkEpzXzi4hIGWAHCyBrJKJBMq3ZQ91Al42ytkA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UJl07dygCs4/RibhcCFYiBSW0NxKIQS3LPDAc26aq8m+8R5R9oKgQ6lUgRxSRrWZRCxln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QVslDQNGQli131GEIL3g6y5s93/cKyVg4HDBaLwajDXL5Iktirog/Ed975k5PRyg0+40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XQByNc4gevs4xmcCaCmuoNwXwlTWqNAspwy7Z6U17n+PqCi8oBbQGFEynMxgXYUeTNDL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hDUPAsxA6e8zVOskGmSuY2RMy6+pnDTKariJdcBOvESP4Igi7ot6hqVyxXTLsveIYAvg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Yb+h9DZBm4Qg/Wi4Q+hAxD6H1IS4aly45+o0RZ+lAOAx0q38VLZtD6pGuY/oOvo8y/oz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XmcxcHmGIh6OXqGAoT8ZkzWWYGYDzBQTSYQ4ubQfSfiK/G4QeJRYZdTbH1gnZKG5T5nN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BpGMnBX4lQoUdD8Rv0C22f8AEHSYF3CnlQNXnjoNiy6/SDEMotOGBuAUuaAdUBlV+ImI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0UYJ1EFiUMvkgiOonaIdB3Lu+uKQWcBpxafvLgHmBT9xqSndCvG5irS4D+4gTCil2/vE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HQugcmt8xFaqvhX5hTiBrGj942xabNv3Gwj6II/mKLVvhX9xJSjMGbIkNkqtam3O9zi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ce7pOs8H6lqzqLB1Cle4ceH6WULW4B7oifH70WKxMv8AbjCudwluhmMV7T8EoEND5oAk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nH3mj/NQwCI+f5llvcDe2CSVQm/ML8xoRbpqPHLojd7j+T+4G8SlJ+hm5+ePxBDU4ufF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ggAE2BfdRZumC/lcuD6EvqKXBgwYMGXBgw39CEGXLzBxLhLzLhUuWRfox4jmAEl4WVi2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4pfX0oxia/OUw8T9z8x2x3CMra+0WfojuC5qLlzC1kLgIfIXK8w1Nbh5bh6h0Q4mhiYw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MG4b3FzGmoay7hQr6aw+htiaM6gFtmB9CwVlmU0hUHGon0NGj3EyOvdtPMpfwAx0IgSw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QoKoe2W2f2sVCw6UFXhlQhTfvv3Co8xjZ9wt5QZBtqpRZWFGTl4qIWhtYVL16lBkkVmo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5xo0vJ/MW0KGlNPcBjIab+6RIYltMFhIKl75PMELF1yFcy2Ky6rq+ZhQzdbf1MPPcUM0F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SsAa+YmkC5FrIeKSuA0ydwL8FdTpt9MWscB47mTH3XBvanLVWblNyj1cx6WXSupYC4Gz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RjK0XSql2j/x3At2XYzpfHiNz27t/cxIG+/9wOoblbtf5iTir3/uZ60VwAFiXuLcfyf5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xMERoLqorMRuglBtSnIGly/CGJmrMIFSJwNhzFjOAsTnOpS05/hMSkUx7/mYD1KlKef5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tN80j9RL3Ewef7gogxuaDux+ZczX5/qaw/aZE7X90xPf6otZNAfiL0x2GMovqEIMEJcD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EHMu4QhUPx9CX9F/QlwYMKl3LyS+pn+sh0hBRZeQ+XMP/WR8oqPhLnFzuMvf0VfFmz0f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+OiCbb+JhUFwGe8CkOCeSGCv/IvsTwxZa6uecYNGIW6mp0mn0IfRr6cYhxDUC2VioYJp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0Wvux63/AD1DPf8Aj8S5Bw8/0xuT+T/ExYEX/OopV0rGX/iHIq/31Mhszxl/ErNqnYmP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faLPMax/SNSFvNuH4lEnw/8AiKSb5zh+Ikxr2P4mYFc9v6nBxPL+oawPYX+JRwfu/qX8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xb+o2Mfaq/UGAxq5/qO6wsW/1Dil3+dQof0DnUDLDgeZVDkPs1Hif4fZGLF/qplX/glq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fpP2sGztg+6SqG8H5x/MYeX95OJfDfh9Q263+tBhqNrdY4XnqIv/AF3N29X/ADMw8P1C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64ErMdcy/LvIYpruDOeo1hB5xZbnMYqRKAWGqJat/bJyEtvHcpbftFor/aGAQq0GItwP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F2KvRKNH4IgqpDuZWTI/91MTBsGoNxb0OH7TAcwYMvx9AwOYahLm4GIQJiFEuDB7l+Po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CO4Md7ow+WZ/EJf/AJyPlHj0lR1Hb9AxGavTF8QQPostA4HB/MNzBmF3NIKJvCfSNdQ4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/eWMJUNN7RSeEcq2VqcEGJrDuDGYanEPcPoOIvW5ZJUq9U5fuS1cLkGSzBaXnr2XDoMt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FgkNCGiXhgppAo48+5XwRZTR/EMOmF2VvzFQCOGPH9yXj4iBTK1dWQgQ7hup1YaV5PUs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aJ1yZlbsHO6I2iBtERRlIBWqtm4CBO1cldQqoLMVo5j6MAnAsaw1RDNXskF3BKarEHPi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aaUG4OauUVE12+2Nay9ly/uwh7VLUbq8MbUUa04nR/ZhwuqGHqCWVBLdREtw9pXQWN10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dlzgaRvjcsVoy/7qDe3/AJxHExQMUtM+oMzf1/zl4FGiiiqNsELGjsRuEXWLeIJCG2ot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46BKhTDiIAtLt7eoEX1hpe8HmIF3XnzmI5/pNx2gy9L+YdHIfqG4bDiV8/QLj5fqPDzW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0bh1VouWsX+fUsN5gsP4n5T7L9cwbsxM4O7IvhxOYQg8XLb8QUIuD3L4hBmIV9CH0IQ+h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zFvwhiEftmeP7H6kvmH1/lmvoS+5f0YAhzGa/TDk7+lzGth3KHgMBDc7wMwxiCwgYcQ6/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qDJBn6B2gqocwcncKXUPMG0qcYEdE3+raAwhAx9Bmk5mBABBobzEiL4RfzB6oTeqiuEas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LVYzEjeEXAAMt5ggwOmoGFa4WcPn3HNZmAvTFN6KgEAoCxuLUbFs4gV2hWoG0fO2aYAC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KIo/vPmZNQW6EC0xyGyXisANaO42GQ4WvhHm7XejxEQUqrMVQYODmUdaOLlAUwa2YqUD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jqXckX4ImzFZ8RV5l8ji36ifYP1LaiaM1f6sOUaZ3DQsdVbKs/DEYBbH70eyiGXii125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K8L4Tpb7w2hRjpXl+8Tkv/7xtuXf8xmfdENt9UzIgdEsLs9S/C1aBlW/xz5nlPUbSmSF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Hhl5toDaYsL+UM68N4gBQl8eZZpPwxORxdxxUWzX4YWf0YqMlixKbYcH+6Zl6E0p01GN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GDCEIb+j5gzaEMQYMIv6BhJFy5f0v6DD6XGXmUL2Ptf0fS6n8wYTT9OiaHohqMvMdxM2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4otQp7GEHyPc0IeYFzaGR7hzB3M4aIcfUzaIuG0DfFsuDeDMvWi24LcvDDnxFThg0eYc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4bgQhxX0y6msQgXHbR4/om4K5uqFbmYGaOd9g5Zmh2Y3omsW5JQa/fF8wWsnjMQ4FG3g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UJAf5OIGMNyzQeFZnojfIivgPUu6VuRmCHGpcqTiSxEuNSpm1D8QEqLy1StuLx++4174bq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+fUII5to/MP2UsVBPdwS8PSI0unOBT+ZUumfGAUrNTNEqaPcUXyOoeiGqt/wyp+f/UH+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P6sC1W+0Q9scE0HkeIx7YHEEy1dflMG32gH2g9QHa71N6+qFpieLwi5v9pRuRMSdyMYE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T4h/ZZVOYdm3kT1K1e8AlANYV15gXevtFRF46iyLpcscqicaMosBsncZTB/kioZY6Z4q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OzIHuG8wZyxoPuLbdBhCis5Y693CLS4bnP0GDBhCDLgy4OZf0H6H1DNPouXBhLgw+hlC9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/uHuYm/oSvpp85r6Q1OI7lXNsRMxUPUV/cjX+5i9zvx4mBbDiE2hgzMPpC6gweJpOkOO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y4lyrf0VUm2nEzbvMxgtxxMHMBCfQN/SJdQhuDUIS7gYgozGxe43d+YOFIwNZqXEOwyp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xzgsX5hSD6zli2UHUypBLYcyrHqKu/FvbuEFS5MyWIXTaZ0pHQ21MhaXoz4hW7Vd3ivE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BnvEVaS4VLK2V5eYuFlDdalQQ8AcQBXY0H8OSVrmq4J9VEwsNSNMR6EoOEgBZVZ4Za0A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PM2SYtVcRdVm7xLRQHVEXWACsbvcG/sIwRlMrLMS7xfJMvyOHUpBWGiLjlPcWmIbSyvcx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mmu+mJhpXK47EbNIgqaWUSjb32ykwEEUbwDA8EKKbPePdWDUw0nJDoFQiosMBxB1WrUM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SsV8piunZW3Cy8xU8qF1g/EurCj9wgOiivUdndv+EDEWqxlv5ixvMra+orc0k+Zhk2Ru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4c31DZ6IYnCYN5QYgHGY5R6PGVs7xKvuI/s/S6gwzAhDUGDLlwfoQhCF3BlzLK+h4l1mD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JtSX4LjBlRa7y3CVK+hDcqpp85l6CcR0x2jqZv6JrFUqa+B1CD6cmHMGYdQlLgUVDmZlQ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jzEquYWYuYe+45YMqqiobJS6J4I8dSrmCgmn1+foMP0E2+g+hj6DzEFoX3/wgabcP8Gp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X01T9RcCAax/SPGifP8AxMEx/wCdQeyk8/8AEFOZjH9JbeV/jiGIKzk/pDzvn/iNLSe1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/2qDLwGCm38RY2HbdP4mw+8/qcFBxlr9SqwauS/6hkLnOT+J2RW7X+JlF2UMHy1hiXLDa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i/OIE5RoE/wAQXBbzkQVBY+X9ShOMKdRkQ09y/g/nhuBv42+0HEWPy/UDk6xL1Dv1/fME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z8og8tFCSoab/SSjdZl689kXWf4EKvpoLmH+DMNmqrWnqWgM7g96RMsaZ/oMwwqo4MFvs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8sqySKG6SCvwQNRo9HacOrAqyJOKurxSu5XxlxbH1QkVBy9onWL5SqpRBGZijoA5leXE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CsRiOz90t8CGw9S8XNdS4QagvEt5gwwgOYWYP0qH0GXCXLly5f0uXB+m4S+5cVeJTahf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EP8AxeYTX5yz8ITRjtmjc0GPMeFOZnWv5ZqbTT6B9AnH0HJAwfQwjIx3EBFXTURRUr1G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FwF+kYnJUOvpKH0DxPUVw+g+ohFKmJlbWzydA1PXcsNrVNv+YXMWUTi+oNZLkKQZqFvL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CsPqWqkew/3mIaS9BWf48yvgeHH9DF7zANuo+LfDYTskCF3bDGe/UWjC2Attr0lAGYEo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RHRiWES6D3kmAoFhwP8AETRe0AWfMomJb2+4OEKwUHm67nLhbKrJ9ojg6LaAD4lwNOG+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F9yq1TiqX5hM232hUNSgKVeSVG37RYZreKiIb+Ji+IPneUmDeimZdt3wg4jDAIKgF2Sg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6Sp074yoZMXKWD5mmGXEjlEMUXC2+IZi59iXa9CCJsbNGKFt+IBQgd3QraHSaVuuYNOFg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pE0MR6V3iIyJ6g7zus7GiMQCjCDsxC0mABVELRXOUp3FEF3iFhoY8BGnMotXNypWqgsz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wQIGHEL1JPTUAGGKQKsmF4mLb/6Q36D8p9jG+CPmVHuvpcIahAlfQbhBhAwcwYMH7QZc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m0IG4RYMyLm36H9saqbmP/HMJovc0X0RYsdzOaLlwIBAAEDOZqM8J0mTBMfctPzjwGoM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AqO4F0EwKI3WVOY6gB8M3fTu1ExcEoTmqXma5gZhCBk+rn6CD9Ax9Awbpez7RUSbu9D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qoOjBVih79ykJprcqmTG6slviXdWSihPllSsHP5H/JZKJvOPiPK4lAJUNbhbYCWAxzu+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MSEnAtgq/qIoXGgBx7gtWSxSW4vqVsXY1xc9lcF3VXjcXA4KtWWjuWAwYfXJ4jUOcrD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X1kg4TOmHMLsR5xGrcusJ/MfatDisQOErDVwuQyufSZoYRWjuuE1f8xKl/BTMw9IkN9l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DAeZcvJAp8k1R6Gh+CBiGv8ADiWsZv8AQmZzDj7F+UckwVIJ8maroYw/FSzxL9RFtnui6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pQfzSzp9ITCQ0vmPF90jFdjnhiJGflYOh+WGOxu5R/ZLhdjp1M388bMTNEArh1H4B+Ud1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Z13cZzCDCBih9CDLgrBYMGDBgwfoQJX1uEJwfT3ANbAfSriwf/Wk3vcdehMIuYm2LmLj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PLCG7mohohpgtxBuHEGJsQY8+5lQbi0Ges+3FRU4Y1KKfMHMtEosdzwgoguUsJmcIZUD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PEDUvriGIQeQNrT8xNbAKGheNwwVOFvgbmYN1SBPi4lISVeB/mOi1xbbzuZgV+f8wWSV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zp85ght3QnfzErse9v5l5uMwd/zKbGzSkH7gJRjub/MUVBix/wBwp5PK3Q904l9ZXQs/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nUgvcH1ncuiKSlLWfmC5grLSv3EA2PX/AElmKOLb/eYIomL3PvmX0Xj+hhywGb/6JYtD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oQ1bzDTIlblZDH3h5D2+YUcn3iDUXbPiKD+SMyGR5gN5S8xbY+5BpHfMEq/rxdLZqC8c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L5ENnbgSYcGU2tfdI8z3ylFhUK7/AAosxFMKZa1CgXA1TGEREQfSEqCtIrBupokfAirC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8GVwvJ8wo+kgx+UUHW2XcLIqLdVzK+oFVbYu+yAscvhEn3bDzP8AQQhG1j0hR/CgaNfY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wobUeJglOK3wjYq+/CNN4KG0xhpH+VFp2R3FaPUwJeSDLhBZmLMu4OJf0PoMumDBxBg5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t9Fwcy4P0uHDvEvNf2QV9bg/QnENjHR850dTXzGLLfcuIC1qUlFLh4IcQ3AgdTCoMw0X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o+8EFEp1M/UZQCibJk/VMGa44nCEOYbiwQXD9GYQhNc4l3zDcDMEGbh9FiphpQt5vqJ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i8QFkxT1L0CzU2hZa5aNsGXKstU6sgZPqqffiZXakL/iWTuKFq2VHj3HafbEAAgLfsg4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M3gIGVNlQlIOyAGvmOXkCm+5VLDdj+ILgzi4zR5zbh+I4wqYsNe5bKFFQz3EnC3rLP6h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oTQSUy3ZiRdSAtQ5ZbaXgpVZBCyesViEAYcEPDRgXQa1LtoQdOUXG8QOkJPEUHqeItHQ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DgL4zAVz33cDzzoZpIzChzFgtS9MZAsjoDgiBtviC26ExaBLlO4Bgg6MxtFGGVRulyy7+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jddR99wEjSBoU4XqVQMeoOM4jw+oMHh/UFy0WuYCVZK0xGghWhZYqjXJADJ9pTixlyxP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xiKGMGq8u6lRxv8ABN6jioLu7JzH/Fpkv5PyxjXziDTmbQYNsNQh9D6XDKDBgwhBxBxL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IfQhCCzgX7S4tbFV7W//AAfUg8TF9GOPQTaOotr9Fun7T3CaTaZJ+fo2m0wIYJZYIFgh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KIsZm31hQRfRlX0tN5Uxam0NkJxCENTaEpc5gYhOUKQbUih9w1DrWt3S/iWVPoGr+JZl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ZzX+Ioithx/SBFEOKWPtLWw3eP8AiGoAZ8H7RorTgMvxHHq6P+I2T84f1Fa7df1SlAK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/VLvof66g4I9/wDKCrw8q/qJDR8v6JSaurhT8VErC9f8QNADyZfiDOH0P6RuiAxVv6gH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Zr9oYhc2aOIUWBaOGVKgd3X8EzO5NUTL0/qZfTn1/wA/0G7X8OWSqh7g/wBnUFmIKa+T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+bRWq237TZUWLi79/QPii092Fa9k5RxDfpf1FdUaLWOugeSlEeZ6+96gOYgHbeOWp5Y9z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Y5VS91cQ8/mJWwzL1/tb9xn2LW84jhvNNVUi+IRRrPBy/aWD/m0uLxh92LY58wgXxLIT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LhuFTX0GDLihCXcPoQYTaDmXBIZjiZky+UqlVjr6H0SEqVmBU39GJ9gj7iiyy/R0dQUA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QQKm0ymTUwXL2FGpdytW6j1m0vE2Vmky19XYhyZhl+g5a5hxDX0GptmBOdxYhqKEwhlm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LgfMeg3MgNkLvhAHwJU0oVY25YGC8j7O4msIXLwylId1YhYyCj7i4AagatQp/MEUBrGD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zS8YmR5gsYKc7QS0AMRmCuMaIrXQWxN9RJXY5XCIfYNkq2hhwlwkgitsrwGwssIEbesP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QPk+8damWUPOYqFDIW7c3uDXRYOx2efEwhAM5pVU5y3ABX5UMwFfKMNA2Lsd1G3H24Dv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TrghMKtIrGUvglWNqKuLxVTwR1LdxW7grPuNVuvYiY8te1JLihsLrdeIiMR8qVjWASm9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lkaqAdpTZuINVF0VgW4WjH4QhgsoBaBXZ3CBYeapLtMNFEdIoCm+kYOlqD8RWVdVPuhl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FCUJfI5IsXZhafeXcOKDlmalgBjBI0y3UX1QVZwcw/Qakv7iBVxcSOJd4w/mGjHEHMcA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1aGkcW/aNd7CpVZVI7hBh4+lwhBlwYQf/AAfQagy4Q+p/6tlwiv4Q/v8A9kN/T+SOnxHv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FEJvmE2mk1nCYTeBRLCOioU5i5l43FMQl2wHEOHv6BDiDMFfU5waxD6NPpYQ1DUCEIbm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ltcDyDBnk9MyV6rGIwKFvLSd0Rr/AHF8AwgGZHRQ1IpMswX+Y7STAPL14gNumbvxcRRR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KJoLgkVHDsS2qxdMN6aiJBwq/YhWlWtDM+4tUS5phLOERYC1eLXuYTrhxy+ZZWDtyqUw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TYykqgaSGsVfEoFiAEXWm1DUVN11fMvX0FP7fibhp+lBHSeGK2+h5BhWAslhOn9UFqXJ1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KX9fvxIOHj+RCB6B/iUwcxGPnO+UrMHpt/CDDiCx4K+0oXyXNTwxGkf/AKgabv7Q1cf7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akvJVyov1oVioaUcgpRCgoDjG4TUc1TE4XIcPcxGC8bvmV1/hySxCtxQD7J1r8ghX1K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SlvcPoGX9R7gwcwmDBHUH6EIMGDLhlB+gZcuD9LgwZcA7mXtf8hOImJX0thCGNzf1ir4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t/Ql9Qh9BhmH07aYTRQYjHnFIQceJrDUybgTgQfVxm8INfWH6CYscw3MpWPqXbc2g0S4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CF9MXkywB17giQTVfohhoyKCsfyGV4lVfwyIYDb5EBQ5wkKgpjAwvkPCYmQP3JeBgy2k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lSoIYWeggwVOkLoLL5gHogQYW96so/SDhYs0SapyjyxOkVEiwms/0REJH3ke6iRQHkJ8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xMnW0Csj1mNVFh5C4LV016mdObuV1U3mxvEWou3XiBTFj1BWhQw0R0eUOF3G39qM7DR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8R1aJTkA9RJfF/ipRiuf9YlFRY8gh4xB3lrr+iYYwFUX45jiNn+OJUTBDkRqDBVAYs3mX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MiJydeYNVXeWTNeNFYaRGfDzhc4or5mT8Q2/Qy/V0bUOYIaT24D4wuTiHHfhlV04BXU/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EHpTLWVq01CjVO7j4sWAm9qwFUtIHyypp92GKH3ZgQolqWJWJRwLP3GaPX70+A3FIwYM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gYP0GDBgzcIfS5f0EXBlwyxLvBuW4bCfhn8/+GV9RnMEuPMsLea/UpobZe7uwdv9R+0z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pkTGb5g4CX5gABpDGoNl9y1alKQa+ji5owhzBZNIM/QZ5QzUGP8AweH/AIdpxNoahj3A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s41hQKXhJXjczeZjjyOBj2QHAikRcLeoggF5wwC8ksNRQVqbGLzYI8oqwLGsRx3YuFUR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YFaqptNdkoQ5DtmVgZnrcM951BGeYOYa0Q+kVJ02uLF7R6iOcs/aKhDdMRNaaxWOY7hN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ULMFnzLe2P7X9S+1hul4/qWuCncQqeP5ivbFhuLbD2mLdD9IC3RkOIUbolSe33CVt3Mx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8v1GZadflmariS5bf35nuEymL/RMvVNp1/JBnHUH2J+A/uVCbXj9JiyDnLDJZHy7hHQq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thbK4JVw8QLMGbmEumAY1BXq/uPeI5ICe/8AIk+8P6gsP82mqJSno+hhlwgwYQYfUuDC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/wDi/wDwfVANDL8Ziqb+8sM8y4z3Lz9bxFiamMttVFe3jlgKib+kyuiAQUMB1FhCEE2S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t9BBe57RbPx9AyP0Z2w2TEmX0ucJmzX/ANEJtCI+hxDcwm0GIb+h+hqUYzeI8gvLNTzd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y/dvaEurb4ZTPDBpQJSUtMyUcH5P7peWj1URBrfzRDi+T/2g2D7q/ccyjz/2lgUNazB+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FRzp/ui15V5f9wmGB3m/zCtCt+f9xvtBOuf3gKio0Jr9y3YlP95i2y7un9xdLcdD+5k2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HgWCCvJqGGI/ErEYj0B+03gn2B/ULWBDRvT+5m9TE0xDjTBwuvHhEcWOjjxFXpz4mJHC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65PPUt0xGynT+pegdj8puVLNb/sSk4ftA204/gikpyHXiDqquPmc8cTL0QF6dlhuFlw9K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UyBl+ZXmMMxpmG6QZWlYhvJd8xjtVQ3c3hgKtaLqUt68sdiLOuMxKA+WBCw8qR2n8VZ4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NftTUDuZCuoOofQhC/oQfqMIMuX9D6jUv6blSp8/QlkuK4wns4P3Kk3DxMdmfWI4v2E6h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+D4SjkPszLj5f8AMB7p/viJwF8pe5QwW2+VidXUBOLUr3BzGNIfW0hxXMNkuzpKccQt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35hucJlNWZwfQFfSMZg3j6N6qGbTT6dvMH0whA1MCbYGaQ+oIWNwCwHd1HUU4HEbMTlB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r4Q13icZgwJeczkhGbdPiFNFK1cVqQ5vMTDZE4eZnFZxylTVywwFpV4Yl3V3QwMDDPR7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BEoHBi3gtDFAe9x9TLNssUcHgCjF7LSgdHMeOa3fEI4A8oEM16aSx1UYbUmyhEtSLDE/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jLxG/P3TcBJwangPI5iNjnzEM3b5gwV+cygtYivRnjvhKqcVtDk4lBC4HN+IrabGGjbx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y0O1cmejDALK5lhxzbkiHKuIy6ICt/ubci4bNtlevEBPuottUcLBthAw1zeMIKgMwkLF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KMGF95a2qttviZNMFfKWO92zCDwtL5z2DUDhpsCk9xOF0MvHzDiuIP8AVzL3vMFqIRzW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+MxX+rQvHcdv2XBEx9bxBh9CDBlwlwh9CEuDB+gwZp9HtNILBl5nnvsAyyhvEDEogHiJE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/bjwbyxYuGW2EM/QQ1L7m1uoV01M5ZXsibFB3UAVSvpyf/ACEv6TjucMfR0hDNPowK+k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kITibQJqGIQX9DnU4IFIc6bLvFYFWDVgqaYKmg0fEdGO8mEERzUO5QvhkO6nFFCWNNuB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+5Dym1ywKr0VC4RBu5hsJm6S0YFDDHFSUVgj0bGzS+6Epq60jAcYOH4MUQmeKJms+LlO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YfCIMd21mMhHaVimYdQsuO/Q/U4zBu/2gxnOYld8/uM+bgm4dO/7EzT/AFRExDZ9fpyo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gFCECZoPyixFheZCp/i8JdeOP4lwrCJyvqDG2xwo4RfSJb1LhdB+Z8EMex+okoVUfb/l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xDqhQnTUIUth1maUzKKbjY4yQHGJnbqv7nOdqZgsYr+EWqIruP2Jz3BpcnDNNQcQ+gVC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HuXLlwhCDLlzn6EIfQ8I9nhz2tH09fW5uV6g4huBnUH2ET8UxHWX0EITA+prFv4lzf6W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3MZWZoHn6ms6mhNqgz9GxDqbQQzSbfQ+g/wDAM2wQMQghZiz4wtGTzeU8TPOgAte0OILj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ZbYiOPlkGC+btzjR4PeBwN9ph0WO2iPwxb9BAOrfYTPp+n9S1Uf6+ob8/blujPKit/yM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FHTuvQZa1dEsOa+gilfsINKAr2QVNRVO+ZcPEVUvwgDwXWo1Y+NwA2K65GY5cQLy/us1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k8FMq2airwcsxvpL5oYCa6PK5dvORwR+kfWDWy8g+DBpD7yElz8GFCxF24o1XQOOaEVV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cCYHRQobo/8AlFgjXWUltEC1LWTMeeo45xLewAb9l+JcQZBtf9TNnH7ILEaEGsXEKj+L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5r/fKdsHb8T4mnc4IZRqA1sy1uHlinEhlBl3mdMIlnTuKpkKN35gtt7lfPxUBrbw2Vi7j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yPPlB5VmXCEIZ+g/QgwfMO0u4MGDLhCXCevpcv8A9FOdzGcgfgt/cDMqBEiQgXKMwdRa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CBD6a/RSpgQS7nXc4T4Q+necrnCDUOIZoThKhb+suIKGGp5QZymn1hCbQfQ+jzOYaim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NfaPo+0r19ppx9pUNQcpnMzUN+JmNn4m3BvqXRij0S3DBXuJcwmOWFGYJSZAS0zQVM9w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5fuLPwH6l4ibkYtfo/Lf3NsZRoD8JWPMDj3/AAwXdz+tKIcBHRL6yxL+YFsALPwB+cLB8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5TJfB/EIF1lNJ3v1CAIq1sauf6xuJDn/AOs4kOft+osXGSM8Vc06RKtJWp4BDbR3Bowy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Zvrp+4tVN1MybSfiIauyYnWpNUeZlZ4msRNbgy0G5f0IS/pbcIQgziDBlwYP/iyUly4S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8y/EupeJfxH6Gq+luIKZarwjpmXuTnxFohBtizMMwXDMmPE4XNvH/gWuak0gzmYTeY1B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s6TSEWvoULmmIcfQhv6DmP8A5BqBRDX1DZcMkvO4tl3HBuFJG6hnMYqnM0WGH7mkCBmC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MS6vEtL9TwS14iMYq5v0lAAULGeZl4T2Sjn4fqIzkxGGg0ueMxJSn3hbhq3TqEA6L+4D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/wDGQgIo6dRino3SH3l8JRuQMMzUZD4TRDtoauIKuzrGfqMX4omknOWtFvrL/uG61dcS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qE2K8Dognb3OL5fki6wC2yDZ8zAPQfzAqxRYJarQbqJuIKuPEWrCD4iOn7Srpp+pTYvg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rTmWV1c1iIR7QbIjJFxNJVOdnLUpbXxUbecaCuJj4Fw0P+bm06ZowEEzCEIY+h9BgwYQ3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gkJdRZbLS7+h9RRNKx3VEACsTqU5+zK/8Zt/HL3j7MStLCrEv/pQeP3sPHF9UcCY73E8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gh3xDDPCcVQfSagxcNkc3+IMTJuGdppOM1gQY+jT6BFwQazLtqYUQYgYPqr/ANQ3AhjE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ATZLFYRFNQEfEvGYPEY2JrGHVcs+irdw7RgbMTLUyZxeyeqmeyF9y15gEl3NDjL8eMeZ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TXqLLCX6mZ7rDRqWTgZ6gKQEVYEKPJM+0uiAA3kqFC8PUt1QUQyNblFAr2G1C5jujxEO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+JWIWvIsJeCWipUxA1VMPJbzZoYQ1jisEB0PgQKZbgteeUQ8FGtRRyoXG8Rwc9HyeGEm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J8RsKltQiBLfeK2rpt8RYLhWuyp9p3kw7JvezNQT4dQFw58Q76ErRLPqKvEn7jtWuu4L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8TjX0fzKl1+yYUmjBweoQYQhCDOISpmZ+gh9T/zUph9D6c4iKOf5hl+ZdS5c5vNw1n6E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LP5jl/KbFS8fz9LoxBRWiKFQmDlvmAKQYLzUGPo0mk4fV1gxNIcJgmJNILfpznE1IYbm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kNzaO5pDf0GpkXMIMvj6MCY7B9mJUWJwwSNG5T1UVOZdk3qWErP0Zq+p+dAQZdQbkapo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54T8zfderh0wNkZNwitEf6CAq/wAhC6tkP6hmADk/xmD/ANXLY/nf0+l18X3i5fStKe5h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Hw/45RX/ADSJB8iflChgznEgr3QGm8kFB0f5xg+Y/wAkGIPvEy8n6iUl5tDQTT3EPYIe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V+7+COp9rDtNMStSzcdEz1xmU9NYLl6IbHBTBAqMcECiYLio/LlV/FX8QUZr+SFz6mjf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MGDLlxS5cPcAvcGWS5cGXLg/QagJSWE2xMFS7ly5s8H4JcuXLqb+nP05+ur/ALcOEmFu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zBVAFqgmUODfb5fHiAIt2vmf7ncHM2mk2ggmpP4zPH0cIJgTMmNwWQzqbzWECCijU0mt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n/zYwbgQ3DUJeK5l9sqhrwYuF+BmLvc0wx4lXXf0K3kl5jgWc/U/OhJOqIaDJeY0CrzG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HsfdLNlu7S3P4sbRCmeG4F0/YS3Z8Ecav2CXrFkUTstjGu4LPPLUXcqv8WKoyExtqIgo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ZutW+EIiwp2RULyYIxOx+klXJ8lCuSADL6cJlDkO0rIS57zlTFYiaYvNsFospbRTVSkX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L8RgFs7JGehvlwNHqtpe3x1O0/DiiStZqsZRCIg3bYE8RGNVMm0Rb1UCxsRxqwiQkeKv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/5iM66NtECEUeMSxYCZzeZc4fER/zNscPJFPaWEbdG1ZNMuQY8JCVxeh+YbHNBaj7bG4S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gsRNPQC7vSJPF27+IKP+cTebHkmJcX0IQgwg/U19BhmEIfQYfR+lziXLSzLqdK+sdsxU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iE4hB/nzM45+xLilQBVUrRUybHt5hq+e+5/ndz/Y7m05fRa45qT8ZoQa8wTaafTWZ7iO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4JpNYQVDUMQyzCX9NIGCAQhLxBimGAeczLHbK8Sjh1DvB/IhhkjFjn3Ejqo8R+VBI3ff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m4m525m34iwDHiHfP08PJ+MXEH9n0H5/0+lkpYqC5eUcpLlhKD3ncY0Lv9EWCCx7/agr/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/NNK9xgHgb8YfvsNIpNUK+hxBiXG5Q/BLgs+H9EFf5MRGt5NCmcx5gEiyCr4c1UFgqBO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ZFmHKZgcEzbvtgOFRrLBMgbki68Ef6UAKv1LBaFzEAOgHxNIA4AsrqO/QfqFpUcTo09Q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+DBNWMsgsc1TBRUX0uEuDBgy4Mv6EIfU/wDdwZWMytL7mf7PtjBKzK+nErOZcJUCob+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lbTb9Dsd8Bt9RsYG+TxO3zDoMQn+t3Nx/wAMNzf6HCaE3mTczYZv9BtIJjqbYncm30c4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in4Q1HEIsQ+mkNfUReIMqJmJMXCjmbJURtKgsZ+SFZE9RZr5msflQf59TP5v2zH2RP1O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Co7+lEqwVwAt1jxFqNJWN17wir7g7/mMNL5QhxagziWrX4I1N/hGbodpPO+yGZNHYs8Rd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zLdMrLQfaqIf2YgTaMii3iCOKChFcWMBWKqS+ZDbczP/AMIDPOppqOU0+0VxHbbF4e4A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r7YHebExix/xgonOIakCYGzUXBprAvxF4lQkO71DFzMecLA2wLuh04Rsatyw7cdheIo6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TfBO2/aNsmhpiXWqsrOQivOCzSG2H4Q3HBn8xX1LfhN02h5dzAqDLhD6EGXBh9T6EPpf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XP8ABYTMLtzFlrqB3CbgSj1CENwn4x+5+JBYtA8yvzatANrBNpbhTh0f3BoAPUMS8yjpr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ZtNJol8TJzBAk2g3DBibf+McQdwYm302hMCEOIY+jSEfoED6tIahLl5qGZfdzTAYGIqd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iJioTEgavMUR3c/XBaS5NVb8Mx9z+5+dNvotajk6mqiyzCNxjOyhfxhrx8nmYCsVuWqX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qnMbyMcQbLeUm3Edeq/ECy7Yxnaf3pfe/wDGF3tiU3t/ylq3Lji4V+MatbctA27lSi0F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JS2vMGzpRBcOEbUHP7TYgg8HW3zGSo4AKfMZA4LOKzc31DRR3GElwnsuFpBzcNdnoOSJ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GWvZBRLh4I0q+ENQOGB1FFfnmV4mfjUXsB/MFN2h/CY/QeF4YOYVf1GXBhLh9CEPoMGX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DLl1FS1GwPywao6/83iDLPoYgw1PxD9wlfOpci/aitwNhTBABiH05gsHJfVXxKXp2O/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fp0mLOP/AITEPoMUyIc/TEhFeJwnWCDl9B+JzBmHuGPpwlwpArj6C1jRTslOyV5T4lOy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PvEYLYfMqWfCLM3+INcJA9DCw5cx37ZWmtd/hhBtMWvJ3H91lf8AhB4xKpZUFrXglTt9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0UqbG14ygMXaL0n3lVZ5qCXFPhP3Fl194ueI6G+cw1qBRC8QHWmOOn/uhwTDyGBppylf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v+BEth+0sqx+0vAHY45olDT9ppAeF4lqqmI40yg8AuFNbjThL+8De+GCGJcy7RHDzBvz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G5TdoXcyVYWJomyVGxaG2dwq5Qlm8rqYg1LPpny6TNYxL29H9MwPxr7wUebH+4mRZ1Mr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EJxCH0GXBgwhBly4S5cuX9LlxblQ+ZHgPrn/ANZgwYM73X7iZ+guGH/gQMyhKqZftSt+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ttNoMTch3Aquvp1B+pyhBxNPpO5vNCCH0whx/wCI1mZzCKN9wTK24axKLlfS4F0zzQgD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hxL8xZn7IqbmssDLaNj0yxi0qW38Myrs/UNscy6S5lFpTJiIIkd6j1iQiemfNcZT10Xc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DVLB6JgzC/2pTUzYKyakpvBrUbxFPfLd0FisFy4x9/Co/bMMNAotaGXB4i39iHTBYV+P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IGzpybIXRlOUwHOH3jKTkb5KG3zDS8ONU2jFVKYuzpnwzsyiNS4HKm4wrxrCQjGpZVsd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MKsspcE3FTY00dwA2niojz9kQGhomUBefcJFcV1LBwEp7qDTP2RwsHqpVKXW6jVMhYKE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RuL1MX1p+ZgPCT7ZefNKR213OyEIQYQ/9XBly4MGevrefpcGvqDFolPcK+1uE4j9D6EI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/f1z+suH0OVQ3NoanCH64zN/p3mjMpgzaEOPoNfQPrbzSaTaH02JhqY5YFMQyXxFrU7S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mefpWYL+EqV4hf8AbmCEDP0J+bNJGwFrCPMTA3Ad0QRaz2QcgkcOUoceu1IQZ4g0XG7X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EGM1+jP83gjqOpKpscW5nM3d4YjbwzCwFF+XMCrQxdzw7hydfuQYgvyr9T9D+WB2T4jE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Gwen6i4lfyvsiRBb1fnDipmV0z8h+41VVnG263xBlM/XHGJj9sNeoIlrXEKz1CF2KJx5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T3gwfSF9tNruH1/3TZ7v+4rDl/iyyboEe8TZHGkRDcIQhCE5+h9T6n1PrxH/AMMzdjF6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hCH0IQnzsfv6EFR6y8Rgg5JpDf0nEJSuooNfVOLhzmcoJp9BMyHEevo4Q1CH1uYrhLhm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IE0jgxiKEGG1gPbLI5abn7aEtNkN7hXFfTZlYgZJ+Gn5hBhk+v5v0oYEdA7xhsUeycCJ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mHgs/wCQ0BzwowA6N7YftOpyp0+I7gyFqQ7aS2DBItsjxDtIlsGiy0/EQyJ6IdIwTAjB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A12HZJ/SLy51AOUuClWx5ZmZ8qsRKB1BIECJeUxX9qUqi4BTIbTphFEjulqCV2nBvEQY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VMecZuWddIay82EBe22PEzny9ZYhBp1JiChpAvPUSY98kwIjOVal4fuY1n7TUsMfzLOy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uWFo2GGgOV0xHK9glwQQUjHiVuYP5orG25j43Ti4Gqz9mUc+f7Jkey/MQtr7uTATZax1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B/8AB9CEIQl5m4f+6iCvQV8EUztP3MHMYw19SH1Jpc/DP3DmH0O30uMwByyyR+8f6i7J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cfQyiE/OeM3+lvOc1uGptDX0qbQ4fop9Bo5+k1LuKE1ce7ZtAdQ4+moLW3giiiOD9eCD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llEaAYWLAoIboKXQVG3Eem5QauA5+guIbn4z+4F6lcQd/TcP3foo1UFVc3hGjDmcmkl/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TIWzhpslsFV9I/1MKqOTU+LhgOfIMa5/TEXl4n0n4n6IN+YNHfIhDiG3mJtnmLDLc07XG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ZOhCUvD+2eqgqv8AyIQjfglVPf6CHGJgPk/GVZDn4r+mUNhqBmpyeBz8sW6M+oUOiC9g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BSBtYdSvFWiV7Dg5YJcIXbKJBtapz2TaKNsWZRJYoBlKMaD2lRj7UQal5Yi6AaEGH6iH6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2y4L/KhCroWRc9TIHzDH0ENQgwhCEuXLhL+lwYM1LIo6g/W4uJiVAergaZj5nU2kpVj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NJ+CfuEUz9UWZcz5a0ICVrQaIOIgiYTTCBaoofz9C19OsOr+nSbzWcJpPJLEwrzDX1ZM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IuJba5CawZzBpmr9CtIviXHaxZAyGmNDw/3MAtrnK/h/MymhhgNkaiTqSegw4CYpditN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FpN/qWl/QDKTZ+ZabPtANZ+Jl6H9wIEMRj4n5/0caR/cy3iWwcmJgcVhtnUad6tQvqbw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mqvvpgyMbiPuV2US7cmTPxBOxIBsrmdX3M6zg5XCxyD5f1MQJ2qWG/u5/8AbwuxkvtOj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gRtVu6xHcdYAzKSl7wq/hS/K16vZie49ZiiCFbWo5wufDpEDX20f6aQpnW4nuBKSXFHD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DMtCmQcBGiO0oSL5GUw8ZS3xQx0v8pubjli/aiEaPwQtRfiBhAKWHGLQIbvj9wjE1sIl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1NYrHyw+ykNbfpXDEW3VGyskLIAF/C5lC5XREecENzHEGU7JTuA7IDsnsQ8oNy4fQv6H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mOz7zHZ94IBGi2MUlcs/dmf/AB95dMX0v6Ef4v3Lgx/bjysO2d56eolFWu15+g4mU3A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RczUmWPp2nDMNzMmn0zmk0hWfqYMvEKE2gYhAHZCrbqC4VQC+iWRrjI+hmNpCq2j6Gfv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vK0vbpfJe4HonC0EWuw8x7+V4Q21R8xxeWg7VXfqNkoztH5PbGoHRgOD4mOsTmL1Ll4g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vzDM4+qYhPnlhzg6mi5+dlz5jubamCgO0VLQKosdebmattTQuUDEzIRIwQKf5QWrnRBm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sIcIDVUDBaDCsZ3JCU1EyZrq4rE6SOFuJqAniGEAxyEcuPp5j5LaQjV56y+LCbMYBCml4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EbVM0mZkOf0lrzjjTGJnkr6OkarPspYlY4UxeUG2x6RkUzUMZw+JkSGUGj1F0tahpWo2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cJgy8KvRTBUUnaMsBWLovML7g1eoQB18ER7Gg0RooS3Myg6nMREJW7glcyohVKWmmnKD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eAB+xFciGhFYWy0C0AnmG+x/ER2AvR4M2EuK4YaQ1utwwUan2lDwfaBbR9pR0faUjk9Tl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wPqFX8cxfwQ5PtQlXQLdfuw2D+6CdvvFeXww52/KAb/JDq/dhzSLJVFY/UbP4osoUEBg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/X/gX9pcuDBg+JhMC2GdqpaPmW8fsz/jmWIpMUovV/se/qzjzNoOJ8hfl3Hf/h7zhBz9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pijxL34juDBjaiCzqCnx9Nw3gF6VLHzGUvhmCAOD9Lti9jbKldXtgyW21lfmeEIfmJQl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KMeIPYtmuD26gwY8LQ8XzCpIYwGL9SlgeNi2XmbIU3DO4hEqV9PcNz8r9oY/8/kQnxYs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F57FxWoLkU0vcHS4PWxbXEEvYCsBqL7w9JMPaXLdGFTqGTFXarnC/eoW7isuwcwou9/q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Lm/E4hyP8xKjBeCWbpKLHAAcEzA1FFXiAG2WALh/7LuxWLc+4gciotLcC8S2jfaJmAur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bOogsFFJmvcJsEKRcc3MjaH8wEBsoKtbvcIawinV8Q39BsB3OlzlM5imd/s+j+xOXikC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DE+bhxRtOYskrpxLFF3slLLW1ct3xFdfUVF1f7iomj2GPmYhVBR6mAmt+1qMc10NtcRV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EiKwKzE0bPj6kq4QAlK1BKq6gDA3BVLl5xAyy3N/+AsvMupakPpz9NS4OPcNG4X/AKiY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qi/8AZP8A6E/+3FTLxe5mtrftRYy2XFlLg3BlwhCOtSiYTd5OotfTr9XEimE0i4mv03iD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LNMNwIOINQWIGDeYFEoO7Qc7O5hSq7a1+WIpChU7ZdnA/EBRlC4ecaIcHVhdg6qXhh0r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IyimmTDxwTAY4UyUXRRjmHVX7F7qtEpZ/VEqjE06g3B5qXbxLl+J8Qckyd4D8w/8cT8+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xfgj4EfEhWhqUdN8wAVYnXEKlDh6cS6Nks7I9z0VdEfJmFGXHkM13ZiFSIFXjiUH+n4m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2z/r6jTqUwt4KTQZqXF4RgFKqwP7mJlpqGqwh7qGcCmTuNWUuHs2dxVAe1/E30ETtG5m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iTVU4gFy4vxBLpzuFQtYpwKjgOlMlhhKvwmAVFRzcoA16pxqXUNmyCOgudnZ94xZjXcu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GAMAKtZixTuVzGoDqEPzOAU9gEKh5VA4rNdwmA558wr/AJoxIjRp7mHfRDQPB+7Bapmk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gq3YLjz9SXDcItcQc0kK4ipogGkLvJULXG5jff1ISvH1Jcx9L+mtI7/9Gv8A1mvpuh9S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JkeoFytR/mUXGprBVeZtNCcPoGoFuuJrL2TOIbI0DuUADiazaKyYGZd1ME6lxg7/AIRp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gvYBTkXHhjQyqmlfu/EobjkfyuZZiLIUulR1uZZ4jF0pFjqMjrW1+cJMgBrLd/R1iVMP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/wCPMqH09Qn6H10Or/alpsqXnEucetiwYeQ7TF3+POs/jKNU+sbaar1hV3eEdSyxdKYi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tTmG8wzX07i7lrjj90e7Ipj5iWLftlBCg65gNbs1ncL4JjMEdFVHIi/ea8GaHnEYXkeZ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FsEwmmAK8Ueto/VX8sPzTUf9sJdjRhoBzmDz4iv8E6LqDrKMqmmophFJeIzLf3gYfyTF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WU1wsQXymK8qbxsuU5QHE0wFnACWD9npBDpWicx2jjK/sRCLd35Zmq+2IgEKsPwyqXPM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39H3hCVb9AmGoGYGfoIsHGYOIS6nqH04gx0wYf8A6ia5uvpt+h9Bh9NIQnCDs7Oo7FlZ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BzHUBNPpNS6KCvEvX0YE1iwQc1L7szxuVO+pCuF0I1fzI2aK0ZcdsoZ9YR+Xcq6wXso/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MAKeblQ7YavCG1DxHjNoc2138Q6KTfRcCVtxHTicwzqcvc4lT3LWT/e7lSs6/wDHN8TR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UfAljTLJAlMqJjjcDP1Bcs7u36lGc0DVlNQalnzDNWDg0e2MqYhA4X8Q81FlBH/moW4p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cFZQJQLfUu+zMTO4BHH6YwaxRTFRcJGUGl4gqV/rjovmV4/EegGNiu1dLuG06cTMRznD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1KVB2ORGCJerKXHLzDBEdLWmNb4fMLAI4FMCeYqGK+QP4g4xHl6mBeEaM0lWbIqWu8iy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MBe4dsdqz1KNDTzgxzLTFq1lIPUePt/crmfofsmIOh+xEC4UHyWwoLtGAWO2aNcTG7qG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cNQ+l/Qg/QhD6H/iprOZnEr5GJly5cuEvH0uXLjw+u2EIQhOPoGDCZnz48pi0zaZzSGv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OUYOoMQTODkgzBwhFw/4QuO4E4AyfMpwB0OYNmZdZNWDjywYJCAn5TDJ3M0CjFHsPQ21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ri/4lL0acFJuIuRfjMNLxehFvjcdI9/QmQ+5x9KhuZeP9sK+lSuo4n6f6mzwJo9T8T+vp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Dl19A5979SqUFko4A+JswKqY6JRbBqE0XgjXROgFXEHghpNf3RK0NGKM7jraRUSVKlrm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UoDg8dy3VWZhaWdDLrb5anvWfEYAYd41YeaSZU2B7l5cs+V/JKBKc+EYmgwfyIXZa7jo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vELagLTXxM4OIQhtUGOWCRwPXObCqOtYHFWBzuL3ryO4IQ5E3ccOZSq4gYeFKNS+BVc2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W1lDVvmBrExu4BrQpkvcwqf2RcOVCNCSpv8ALCZrih90yClbnCNBG5dUXDX0IJ19D6H0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g2wl/Qpcs7+hyYhv6UeYIX/2f+c+m+EIfQYZ+ocE2zMQqOV4snhNTx/4D+lVCMuXFYwg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razafZfxiQuvHMVeC3mFYUUzQuaCqWUIIQtJUHjZ9yjjIttUSp7YcjKm+INq8azURDK+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4lnDQ6jWqIzSElpi26gOFtYyV9Lmvz/6nzB+hNIK+GYe8jtPBPxf6lZ1EzGBuEPmV9LM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6gFAVWfEf+lKL2YDmNm/uJpp94hWFV3HofeWZqVe7n/0IeNOh8y7cWrI6uVpXgQow0QDx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41L9SXP8AK4gFN4yLV4EdK1KuzMtE4UyQBrcVBYscqVKD2xvymYpSnB/lAbJYeP6pgOsw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q/EKrRc3z4kglCzCalFnIepnQhxFaANtnEd7IHxFgq+6uEDdYgGMw9EqZ2KTUYtXb9k9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+oS2Xphg9TZlHmKhqGZqDZ9SGz/wQwx3D6EN/QYt/wDgIGJU3RKBrSwIgmmXNfS/pcuD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y2DcPpcH6CE+yLEXINY9MO4BjqYpOwFeZw86+hZnCHEspGyO0gomkEzzLKEG3uYQbix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gP7YpoNqlWtvuFgoY7tX5ZkxHPv1BSEs2iLGFdxpF28LjdehUYXjBFDcwdH3lAt8Nwu4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QLnS7P1DZ9NXthn/AMPD/WpQ2ws3AeSETE/X/UN1+J+AT8J+oEYk7hCBiMuuWmaajr5z9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SVvln/xka14GjW+TmKy+0lADXBGDq1qljFN+KCQT7RWxTpEw2YNKq+4BuiBfFwyaS38x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qoZIXEQOTxXfcoiE4AjLQxRViOxOY5Adh32Hz24cRFMlbPUsC5kVFg2iG6jK2/uqihiY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2YXM3ZGqgAgXlcqYyMFe3+mGCpmi50YMKCmrIgHvFz3SqGE+t3b8SoBW5juShWIAAeYP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DLbBqkfeIAI+f1FXXT9EZbdrnsnCw7hl7M/aDkjGS8Q1D6afTf1DCE1OfoS4a+hOa+h9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+oXq8f+7ly5cX03N/02+pDf0kPH0EHBEMteC5I5Wi26GVgIMNvCPHuLVytwwYmTRHGy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hMRfoMRYhHZ8/wBSKeUACnbvEvKASgG8e4woYVg61cJdTehMPYwqVaDdRIaA0ttSk5G2j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rLYrFfMrBiVr3XGOJVOKVRfcoCQ2LVwo43A8M3a1+oivoFyIbgFeHmBg7f4uc4iUyvwf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tR27l2S+boi17qLPwhn5RNJiX1HCg9TH02DqavmaVm4fYGVf6MsLR79p/cGsRYv0TicH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mG2qnNZ8y9t5CpirNEQELMDF8Nms1AEQWfwL5jkscD5OUQH1iwBboiSeCICwDwLmo3xZ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uCEhCvL6ExA8FFCoMb/tE+ztCseSCCQLJR5wykWlFFqVkPUUpa2lSr6IcYCIgcs3eKiL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s2lObYOCzvVBTBq1o+8AKMOm4AoU1KPBatCy7K6dmVsazJXBS1tvxNT2QNdIpFBYBFUG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HzDrFTFi/moYIJcuDOZqGoQhv6EPoS81L+hCv/HENH00ZjDeDG/uDjH0uXL+ty/qsZcW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fQcQ+gg2BFTCly9HiyvtPTIuLwFMud3R8odQ/E7wwQwfScTadoYhx9BNUJ/i8RA5srR+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WoULS2NmCaIpxQpiyC6thJaoLN668wsV1Dl1qZ23hTG4WEewLdx17W3i05+WCx1U1A80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ihYZJQbnmS3hYI0pGRspR2RXpYUoKPD3Mm2bHhfqUFsANuCCFPGlVw0h4lUzSdEyDcBY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UGuFlvn6KvK5Xl9BUMrM+i5TbV1cDmrgMwddyuAWGEtpvudH+HuCA27wvw5mL9f8A1GvC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hsA+IX/5/mF8up5L9R4P8fcUDylXWUFAvo3xMML0TMBZeSBaVmY69zFX7lcdBPgwT2q1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LqinbzOSWOM449QQ2tmTu9EFd2hVzWAUxwBtzUuDV77NYAbrQpxKEjGx/mHRqbkVeh+o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nqXGXVrV8MNaKBXMAnmoWqoOCJVwXfiVQU8jmX9N+E1F3VbsG+KgtVlCk7E4qZFcYluZ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+xEG4sPFIqDC38w0+ZjrLKu6gEr6EbOYsZhCEJcN/UcQ39KhCJ9DcOuPqsM07mQ4R/CK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eP/ABrKEuDFZCEIagzaGWUolOIU4WOGPJ6WXoXDuYKfQaZp5mkU4+kamX0bR4INfQsV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lYBTdZl3dKWUylPnEXuiRs4rLBDebdaa+QrcKgKKJZ6lKShwwp4hYEKC/deJnpZbhjcq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teOIz8oKCkQumwxKDkaF21m4wBANwSNSUVFS1M9xGNYgKE0yuGIgqC6Fbly6TQPiNY9T4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x6hjzGHYcvRLGNDkxZEJNVU4jp/EIjHEr1DwI58QfJKyqZLiFksLDq4itODJHa+P7S6d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5mGTF1BRu8P4+gZeqitVFQvk/cZ7B0eJZ1uZMm7QmaPtDgVdk0CS7QpaHNkZITQ2Ru+49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LAqbbNeIO81QPN7PWMHaVs9wE+bmwLw/cIdXc3DUCmVkMtSt9izH8HsSpAJLVjK3gdsV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yOElQJniCOT5imCc8Mvc5yWBa0XMMaps+Zg9+ctfaA5WBKuJSEuLrBGQXFqACdVl5hIF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Dazc8QBYMLrn6gk4Yagb3CDCP0Gpdw1EnEPz9CH1MVL+t9xcxr0mILN7zDEuXLl39Ofp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KXm5f0FISBmRhshv6BDU4QxNBGLK4X+YoF5/TyfQal+ZkzXMJnmDibsH6HqXZf1jUq3Y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Gh4gz5Zc8Km0brGBtfUYFd5YPCWq/cpaEcOHB6Opip2wgotG01oijANvbKFVMgs1WYOJ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RZ94oUzQP8RIUO24Cyz2gepWIG7kgDHBOGUU+AeumCzxQaiUtwFEJqHYYa7ipASiNYhS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U1+7liC4XoPUSorrvpJVzcL+0y9EfNQfCOtkvuofQ5VAhHCM1PMF7h/A10I41FqQeTu4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BuTSxuPn8BFH73CFaqZObqJV8CWq8fiCK205hOtZLecEYamMjD1uiba3qCXZca1b1BsA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cR38moVoof1YfKWIca6i1JNov6lA/IjTKfZ7U5mT6rP0W91KzohFWEOhr+SWNVDgQOV4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B2XBLqKbQbLw+yOSWSujMNczqwvEozYuSzKiwumwxEDOiFJTS+Infak4p4gkVzJZfxBX5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xgD5UYzPWJ0cdQhCONQgfTj6mB9NPpcYMI/QO/qxcRVFt6isfBgpDhOJZFziXFnC4o0Q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WfSWswYol+5ftiUy7jxnc0/RWoZhDUz+hOn7xBzKvJ3M9VTOJ1h9Z4ixPKGIfSP0KCRi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1mQE8ROVRDG8QRoRaDGpcl+0cGTOAfaUKv6Y+7EYGtAW/M469UPxLA+qtbjvd8wua8gf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eBgLqP8AOfYZU3MNzxO26vxFV71HLTMwyVr3QwigEuM0NV1EnrEytm54GcmBlNIy/LX8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DNYl3tZgoxADJiBYJ1AnxGYKwyoWMAtsxlvGagDCa0oUfzJcICwcHUfH+0XR+RiWbmzPx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VYRZS1rJ/qaAWL2ynEXLw7eZQFDlfwQMPlVENL4ijZLfEd6mKuwgmQgwvglSwc1ABq4u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dyhQxiVrAUQ2prwQY0faUD1m/Ez/AMdzbiCKsf8AWiUzLyhz95QG4FRYUwaPgWczYEvK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EKsME+CMMrORPzlTRuVrDDPJf7ESxho/EsGhAfluosnBG0K37RdylwArhUa3Lo+iTcQb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6OIQjOkYSsfQP/FwZcdTzjAnlEVHwbhlHcRiI4Y6XKXzNrg7iPMZ7+lfRYMdxZcMpBpX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yn9zQ+jaLcVnuVGM5PseyE2+hGIvoJpDJCaw+gYJifLVLA4FC3fVEGgkm3C8dRQWR2NV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/wCxyBdQwDGeJWtueR+004zV59wnYN7H8SgtrV/7gRJtAtnmpVI/lV+ZRn+N/Euml01H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z7JgTEjDtjlvxdPJcpG2YS6nT+mDrNozQbiJ5AUyiErFGh/csz5hBV1BadXlnaLH4gKQ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rzLp6LYHj6pKdlE0a1DjhtM4ivbrv5RkzCuBxcTNFfeI1iJGW89/JDoCNYKZskYX8lfYY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CnWHuWWmy/hlHdoou8XMwLELrLKAutV3zLOQa6jHBpgYC2hcCkyz4JiRxeyGrmqjsG6S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FldMrsTO0sZsyztSjfwiNahUyaX+Ilsdv3L2Vx9EBrXll+YvFL23C0PdbA+M2TBKEEM1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guXbDEKlLlnC2JgHvaISZjcCvOX7mhVcZZWKrbfLioOXMwNaZSha2U3xFYUtqQNwh2KTj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vtrmPLG7+EtWEC7xBGmEs7hic/QzUDEJUIECVMzUPqfRzBRiaIuJSyqvajRFVf1EC9mG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6mmSaRKiy57CfB8zZKuYOCUdEoJj6Mvi5seo7qbzb6f/ABCKuJeH0G7isHDDuB8g7+Zt9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4qKi6jphuXiO4R7e0dOJpDntjLEiii3RywVdEowL0XN4kro9BKOLhSNcQ5Umgf0IluLY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MW1FLK3V/wBkOsT4/MOpD4dEHzS5YObji1lWRs5fiYHB6gURwiFZqq40ZXuuKHQgUrqd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HewLyZFqHKxIN71KAmIKy6lwduZ4jqjoEa4gp2wDaZld3mBGX8SwKZnFn1D/ALJx/pMW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Y3LmsBoW8a8aaPEqC+UB/MuqoKqWX7z/AOp/uOT5M/7il5ZQITJ5grdiDWbPMqSrogoP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+MsM0mXbe499Q2FZusoWwu240zhMimnnzEhUxN8mgf3U4ie6oHFvMY7EJftBWyvaSw0h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AfIIVLwwenZ5t14A15g4yeMLEOyohwmgrNJy0kpmU3s33Aq2WOfmZPwQyNOf5Zh8n6Hx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BzLGqTiiXucLsdKY/nLKvgQV90ZT2ibMxV7oVEfzF+Uag4V6TfUK60lC7rOcxXLLssVgY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5ufgI9mCBw1iGpwF9TNdD4YOBwXyhdo9whCEIX/4Jt9FjCDCajLg0Rbi4mb9DlJ4pPtq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VRDmXfEXayWZyxifdUtWZXiU9VKb1iU9TMrpKepT1KhKxarbgha27m008w3iDBCbTJuD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aHTLSxfI8k3hibQ+hYxC6PEMEdwlzSFw4KvLF1GCBW2VnTCRjC8T1BoYrHB+IgtCdqyO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z+yFndUGrov4h0JLTheQ6DUM0Wkr5hQMp7f1K7K5u0HcprBQuYJixjiLNbdxPNqGTcWc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1tMsK0E4EhtWDOwyYAStTtfEqSxCzHTKaAKdYlzbuKk1aQIufBkDqUau8BavE5hHYPEI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MLgW6bf9QEvRzf8AqCF47ts+J3N8oMLDoL59QSkeyVb9ByvB1zaKFZSqoVmXV1NyFyWV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HTGczV1SF/vDHpaNgYq5z4JSHItYgxTBBHWg6gJJHEyJe4c7VqZSnDUpxwUNld7gcEcF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jIjvOYANk5T95bNwu6UfmCBzy0pPvDIA7FfzBqyrG0/mKmkyCh81eobYIwW/J0jUyGIk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R0VV55xNICD237mDObRWjmoIGj8P3lxR55MNZn5BGqXlyNkqqq4VL4S1DQeSaetnxG78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T5lsVsuZXNAeWPor9BYC+wkl/pRaBcmoxmUM9/8AxjEMK1+5OXFlXcOIIh3RKTYipY7T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ZrVtfQKoD2e5864ZMwhDyfQgkuDBjlM1C4XNM/Xf05nEWLDzNCws+8Cx6f7Shtug+maR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ikKzsWWnLLJzUF8svzLi2V9FZzGL5l/Mv4lxFGl8QoXI0wWlECbTzgZhBpZpiak6OYi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hEeSZGJtcPEIK3LmRMINb+msHJKZAS+FxKCnqpdFfEc46jCH8TZRwUfaGaybpKhQjSYb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8sCnXn2a/mUStg8lMx+LF+Yobl0u6qNPeQ9lb/UYhlP3uPxAkoHohpyRQ6+0qPAEFGx3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a5n5X84httDplN6tWVa6uX7hn4hQZIkCWvZiAVApxAoM4DxFIpBhU88S+VCCoByjVmY8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1zBXjDyU/iLIiGrBxWJbsf8APESeurNhcdYlpSfr/mH8PgM/BMtRx9EK1EMobQfqArsw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gF4kK9D1GtYwTtigDSjPcsaT5/pOtAWYZecRDxfH9JSaLRZf6hxWIWVVLzhVvrqBUBXy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m28/7h0Mh2rMMb5hBbzq+PzEVF14X+Yd4oQK4nbUzGKtPGG5hAFh0PrcDBWeDUATUjX5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cTs+1mWZSnW3NwRWryXnutQYg/4uYgVhuVc0S6DwwgWm8y0VJWl6iHiHXDTVxmOtMPmS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2gcC/wCRGcxjJYfoLG1acloyfFQ3eg7WvjUOTm8+Yos9SX/pz7SpNCD7/Q2Dp/WgXpuH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zK1WoEAbJqGSBK+i1PSvcO0p39DmKiPwTD7rGcXDVeyWQuDTyStfiDkomFi0wwHj7x8j7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wOE8x8yLxhmX7I0xZPYlu492e09oeUqkYoVT7mCu65ic9TaYFbhnH0VgmH0lOQJ8kq6I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wW4Gb+hZPoLmk2hBxFF0ypvFAajhZVzfCB+BLMfQX/LDgszwVX5YhrgdtbXFEWbmRUnP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H+TFQkopz/EoL1kCg1h4hUzDs6zKikliBVspiwLXV/0grxgCHd5CvJgy4+ww9mGB89x2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GksNQtOA2xX/AI8zSDFQ+n9SqNOZS1MxweDErc02nUIPShrioUiqwmKOBBNMPLFGVGr4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xg+rgdJXiWH5PtIY+iWLMF3MAhf9HUulzcb5E/czSQS+j5EuN+P94o7y4mQlRnK0/vQZ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+4t5VLLz/wCSDc2vF+UyrxPzn6mbbkOY0xb/AGv05v7SsFD/AKzBT4zBEi0mcsyOLjdq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EMmvtS9Vp6TD0eIoiTG3LlQSsV2rbOMtc5uBOZerw/lH4AZhiwJLT3oGKJo3LvOnjASz2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2Yr7eJnVIszLKRTOakH6gh2JFZCHmZdTBcMM7hAlRxgIK4qDuJcrGIMuLCPoicwmvowT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uGX+GSC8cPupcz3cvT3slq8y4aII1MncTIT4hOJn6LP0WXmX5i1LlxZPcweTupquPiDm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lYmswfcY4mw4SYkbQ129P1DU2hqKKmXLxHiXYI6LWKXQCOg6+VB+YsarKAmRGOgK37h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NObuO5/r9MaKF8VApf7QeAtm2qyzICHi1LqmHO3u4wIzC6mV8wHUTwacQqBbTSzudLYhG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A3zBg8fuwJUTJ7iaraL6OoGq/iXClj/iVvBQQSvkmRxavVzNTLDHl0MelrpBPnEP6PyM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9YBMF55CypUrGZX80QGotk+wWrYQCKbSofvCOY9lfeOzD/riaA7LX+IbCxo4f9RLZ/0e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pSj7S/8AUWPyX/qISgEWpdsfMTxgFoYU6/sY6I4AVcIAnDZzcAwbYGE8fulDMH08AYAS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YtmMP4w2cMjjmUsQrIzDgu9QkW0DfEuT6Z+qbb1ar5ldiv2/uHSiukfzAFdw1qIVqvU4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MGXcSDc1awgNVuGoNK5le8vmV7HVrACyCIL65iR/e/uAduSkmHWZZw06tBv6uGO+1rTd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4lk4Z6ja2ECZiitQHl9pXt9oJp/aBykAB1cIC9n3iGNBlPlmkStZhaylzQUN7h5cyhzB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IyEfWZXWo5XA5lfVixWMMnin8M5lkB3MZipnpJUHdX8QZq8YjyblO38S+/4i39dkV+Pi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XluU6inmU7Y8FxY5ndf3j5KlHmUlHP4lUlQmDzKBByQ33xDdQz9AZMTSckUUGLAqKEG1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otVweZs8ypxHGAlxNoKWKtr7w/SHHEWhjiqdOH6GVvB+J0LzLR4GPmYoiQpmGlYgaSjB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qUW2iGjcOEVcNstozBpi/wBnMPobx3MCvH7JULAsH+koSv8A6JpuEH5hQlUqQTCrEa3G1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xJcUIOhytq88EF0JhrfiLZZYYJo3ag7H2isZfaC7faXPVwTFB+0RLUjpcG5SDfZ+5R7y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1qh9UhGLcilt8x/62NNZTWWI0sXV4kHMbcCxKbs3BD+CDmwxYabRAKxeM2kUNbMIImhY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FqaE8S9MLkpE9m4dooDd8YK6HDx6hanlZ7mgfGYAgoNUrca8MLCuJi3zdTR6mz2fuO01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5l3gy8QUVLziNKbZWlrhcKBOjBGWlOaMXCE8deZRF7uOtbzSnCqO4at/TLSyMCe41S6G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g+oa+hb1SyPjEFeSC1jqWvSyv9UDjdgsn2ge/wA7+Jw/5/EGf5fiU/3/AOoP/e/qH/ef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/wCBf1PP/L+onCIi1v4lVZLq+qv/ACMTEfUW1kv4lVOykuYcr8iVZ0PyYNL3uIo09TJS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6JmONT7z3HcZdGoxcsl1kly8hLBWslu+kFBOYSiWvENH0B4mv0ESNSqpJk+x6YCNOIRc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mX6iKiqVjx9Jf5hKUX6iixWDT0zIbo4LZWZreMzhSvKpuqI1ljj+RMpw2H72Mah1D+CX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SWneSoXoUVBzvx+jsmvtmpIcnuLuNljl0ywb+6GNd3b9P8zFz0A/pLP9eczFYf5w0LUv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ByKcgVTpIfLrEESIW1bVty2IvairEzYbbi14Bq0wlHXMGoXe3K9GI7JXmd6SYWDstqiX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SsMCImx+46n+TzEbgoe4HJ1nIJahspRib7jVBQFvWEtJFGb8QdphzAWCDeLlEBaqdHbA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DBCK1a7O47PR/UuFU0/uJDl5/lBR+/1OFuDDcHth+4QJL4XHuUo1Rpa8I1Eu28ZIzEBo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2+OOqjqwvD7jRS1xUSmN0cyl/JFK81riVQoK3QNwjltBpMLBZm3VVGHpGUsCCILgV3mb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uPk8y2qL0noGHjMaLnnUKQmSm+NSglcFmZndwD8o1HPFQ9R4hTAIECAQunFsz4kCViJq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fA2UYZiRLg9L9pWuyxKomEB8w0253PlRS4K2s+cPJqPvGs1ca8zG5jr8yjzKf/YhlPMa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DMohhhzaC3juWstz+/onBNsRZPodQ5/mGpzNhhQ3mUbO4shC0wlCZmLfiG8b4h5PQEzr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6mx9gY+oKSjSCCw6AyvjPFj+ifdj/ksqRPG/LPTBUP2lkAjrMd0RcCp5G/uWcmd1P2wb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sfqCkwHhv7ZWUZ0MoHfnMKgX3lHK+ZY2j5lr2+8t/wBGf6MfzD9w3LjkY6bon7UwYvSP6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rc4P3iysX/LKGzKeZRI0kEwJVCwQvJOHaPLGMxm8xW9xV2wW5nBTW6LxpNqA13DEB+UO6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L4UEryif1NjSpYi9YiTBel/UYoIZl2l68SzL6IZyjyc5rVcYNEX6kMNVHNixXF4PvMW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uEM0/qArEeg03UDTbu1RNL0Oh0WZBAnHlAN6EaAG7fcB4xgBMfiM1ncZS5Y3ICFbgn/K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HZLaVStQ4Zl+kF28n7liwfaY6PtE8RgfEBGKlQB/yOqrMr3GzRziOF8nGpVTdVL4+ENl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TGoi88lTQCy+PErAQrsvcvP283i0cFR7C5TqEehWVWpZEBoLbfBMC/MWcLmofhiHcf8A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LlcwXhjd/wDvEWA4lw+QOY6LOB/KZcwYPuKcw1iH1N1zHxjLbb8hqVokqY4PcMCtGX9x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UZq5cW+Ym47bf9UJVJInBFfVYjstYfVzLm1/Ywj1hJpj9sscXLLArcfo/S5fxF+owhl4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ofeIMm0nupkITZuKOPpuZQ06hgzKni2eTp8MRPGr7hCrSbS3aahn74/LEPsRS8vjxh+i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y3+u5SVT7EOE+RZ4j0mMXbyrSoZAjWAIVMn2/qIw9h/ZCjL12X+4MwPjC6VRfiJUywmE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xg15mJme4kVRo0Eu9x3BqC6I8XNf3BuLLlg8vw3BuLD1Djew/OYpLrUyu9JEdiq7qywz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kFNHUqEq+Mz2WEBkrHEw16X9zwzBWU+I4R6Roaj+MR+M/JhbbV1MGvT8MGijUKRF/H85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lx3BX4Mfyr9zIWolOZV8gNx2/D+qIAZVs4lqDVxKpoKRPKASWhV83A0YCEk2cx8KGU9p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h+pmPqDfqDHsfubpz6lxF3p8QMAHRLJsPMx/NNEGuFlaJbTLnUKbY2ypqbMJIlh4S6EE4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OP0YGowUl1edS4O0N5C2H2ivBq0RVVKhDGc2h09QsxG138ENBgVa78xKwct5iwwynzFx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gaX4LI5IIyveeov8fKBTdUwDUrFrnU0uYOZ6QvxDLEQhsyqe38jCS4OaZ/7M7EcbE+8N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A92g+x5hURu4WOmACackScxcTA8zJQpeLNwjY/Ma1cv/ABYL4YAYwQ++ZwAf3DBfMX8y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Z38yq6uPb+I4OR8Sua+06F+07FlDuUFxDti3LHguFV0vUsUX94+T7xHFyh3KBpviHqGg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LH8zaZgMxX3DUIqMRNS4nVRYQb1hhvEUhLjHWMDzHsh238sElH8IKFFHqCZt+82rfic4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fEw5MQ5XEsAOiUKIYVvJ/if7SfkgWaVdLA+pomNZKjAPFvUTGUFWtX2IHvNzCwOc/wDR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SabKKVQGNy8z9EdQ/wDD+6/ZD60voB9yEK4oiATY6Hyn+u5m4ZWPOWLAuWiGEWAo0UVL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ccy8RkZYzjq5ITZTWl+zxMBOj4Lup6ijovtg1dP9QCDIPcOB7nN+BEanbgVcOiJtO7aP6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5jJCFtSZcY1Ff9X9SoYzcoffqLG/zv6hQrW83+JXYaUqY73zGcSSoLc7gzj7CMymVhR5g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/CZsh9G60zB0KfCUkxwdOPcSKr0lL1/AZJUYABGcuKjmuYnLTdr1e7gnfK6KY6lt9mYM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wxyi37zFbKHRlXsJsoxA4KHhh7LPMVgP3lQEsp3DQgBdcQ7JZxcvI3XcI4/MINWistxU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FNB4sXaCuGBWSj4jMBuY/GFmEUdVkD8kybmZeYqOQN9HEvFCUNAEQnqZXC0cBfMA7SvM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RyCloOJt2ADBlIdwBUx3NtzC28y19GJAUPEy6JVSotVnTz8CHZm5TL7WZ1C86r8xtC73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7zBAlXu0lCsWnXAymjwRQ4fMcTtNmfpKuNbnVgn6mJTkqG5asM3qDfE4IqrvmAGbhcji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EqVEhH63Li/aIiy4pLIp9DPMVBvF4gVsFTslUVNsRX94oagXA1HAubE2jwreZSp2U7qL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KGLZaVMMJkdxO7itNlXiYFSNUl4BxNLdXOc+WUinqWLYPSYXcy/WgwopA4tMxouUzBeE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SV2GE0nlFTWVSNLvIpVl2PN1jbQt8RY2OqZNo9isMjapcK7z+0Pb9kO4uqqOpx/4/Kfs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XzNrLb7DLvRF68A1LCBiUDhI3IeI4hg2B7IhAdgeUTW3du46+hMQtYywTRFXJDxHepqq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phKs2b8iUJo+0riM1gNRt48wq8B9pa4wqeZcq58JigGjiK1dwzCno/UCWQ5xSo1SXBqD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MlFNwuwXwQjzBushLDXpolIpPtLjYEVVWsQ2bHHUPcGlMA+5i/EjHxOIg+x/MvLcVT/Z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BwHCy/bMKgMPMHrM4Fj1rWkpVTco4lcORb8zBAPxPxDgJY0dZQV+RzeAKH3J3m9RUOJm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B1bHIIqJr1AVCWo0PieDOuvYcVAis4QOfhhUqhbEx4lKnhyQ4T/LYccS81F13BS5vMrv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hk6YrAq1jJjdpea2B510H0cwKxHFIEOHGocq3wwlIRvkcSlSF3OxP5+j5+hukZ2j6U6M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Ib2Jz9Qnq7KHiIbbtPTBoZv9nEwPZGAoXnMUWBYg8IjgfeIhV4JTkEehNtj6j5Rsz+ML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7H2n/wAyf/MlTmKdxUynL8x1ZVeG9R5oRlybhSPURdQeoNVNPo5IxrcU28zA+n9Rg6AG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m4bFRmssNCFBOTExJ5RHsBQ9QSHjF8KlIGTRYytPyRNHbzsUlJbSM0ujzKBbVCviaDw3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wCMaNL7RyqFIGS+YKNahqeaVExH/AMhsdv4jmH0EugV8xErtezEs+UMc0n9xL73AArrP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u5Y+iVhXbiyWa+7luBF85/8AbR1j84j/AH5S7DtRnHdVEVkun/kwVN2XniPNd8M4cqYW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P/rQDCNazC9s58zBv70M9gXfmeOfcuFGY1wRfhfuFafkg2AdKoit/ZSs6AHDGCa/1IVC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Lr1FE1nFkVm019pRqcLjvzBuwY3xmAu3Vu+J1Tbu4xqIW5xVM2LY9ciq7fELqMVdHhF5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XU2TMtqoeBINGPzLLJ4BLmJsgoHuYEMi0hKymHkwiLioweIKywTYmETFn/EAheiImwvKj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fMsQSQcNIwQ5Y7b4/EIsnatx5lUkNq4b1ZBzxJ2BuuLdQPqYrUAwXDk+YNNx+YrhSlXg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ovvzMBB37IA/cgxeIk4SZfWRu4TAppfgWP5jqgbk7t4hVikQnSKHEqleoArFvmBuIUuB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KTNWdjFEcLzrE4pBGcxCe3Kx3KCwVZaIFBsdb7ouaOSDfRfMq9qvOxslF4St3sniXFxM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4p9jPcIfEKtP3tWQqNvo9Ivvg8k3wwLl8TOn6UolXP39H6v1GL1HEX7SzuLLlyyPG82i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Gi4gzSEU5xCWeZvFkm2en9Rfe/qbnsrfmVAPMyMyfpi4j2gFHK46xM0gmzjCKzKJXVAq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nORKCt6uHCGtBfDo8IqIzis/Eqg9n5TAX5gUN4gJxS/Am3f2gGWuWCsyNkSv4evhMWxj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k5uAcQhNIgmsH5P7l47rS77jrT+I8xvuD0FngSL5gHOIsV9jdTPpPi2VYBy2iphWlFru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rL2cS4PjzBeFlrtuO4YIzorozBDl/wAcQuYJsP6pxRI/0TVX+LxBQBLyHXEW4/y9RVj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/wAdSkaWun9RpnyWF1UVGYYCcnEC3+NCrQ2DwxCMFZdbxDgWz7oGjus1AaEFRI1WKigW3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4thgQavxEVqwNx+nEZFR1JcVOkGQXLW3FU/MYukg+ywC1QvHEB0faccOcoGKiZy2nJ8R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oWYOw0f9irDBKc3EJR3Uzd8EJJ2U67hSGBh6cLFGAEeMks5OoWV+Il6W3kOMTd7lUi6E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6K8VEUsQbcbi48W1PI68wYbYXzTon4MRqPL+JjSIzTBSW4i82bI25BfambZg5ZhHp1K/h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ceB/EHlKO0FG6iJUcqLynEEnLE2r25iTjwhyc1BCkXgXHuwu4AWgBnEUWFXqlnst46qa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cMPEEgtaYxQQOA6hSsIOm+JTQFx5ogAoMPp3BSkp7swmmb+8W5DqNmEzbj4mDD9zlo+8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o+82/wAo6r+6K5+5F/8ASWX+WLlap2lSFf8AhK8nHiZf6xPn9pVF3qoYdgBKo8Mbrztm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gwzMvuoKaxLR3DZ8v1Fn3/ohxv8AAxawpd0QiG7H8S7i1Qf5DCWds+xCOLWGPcrTWmfI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/viVxppzwgiOBijO8TY7T9R4+j+6lldLgdxWXFyEtL4TEsM3gibKrQahEcA3v8TJGBL7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f6sQgxUJfEtN8t/1ChIkzJXcIL2EslMPw9wIrqDQuXvEpJGyfj5YokYlVBO85zeY8VQ0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GIoKppxvMXjW3fzKVXAqEOXqDj6MxDhvyg04heh/c/P/ALifJLxzm2MVU3ZfiXhHI+pd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739RLt4mZ6v9UX9o57xLCBLG8kEE4i0RFUaOFZzGNdMMpzBxYZcQo13g3PlVUdsaoUEY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3hAD4RPzKOAaQ2uYGzxODwRYOTwv3KgZVVhtXqPKVXPiFD7zBFDaopvuamHJPRhYMHkH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iGjNRVIRWxyrPlKDDI2VyQGyMcvb9OXxL75XxqaEFtWscwzi0xh69odUcMn5e4/dEsGj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q4XelcjdfxPxX9sGobI8OYHBhfLvMTfFRXiNsgHxHtHQ7ybmBS2xGHyJKLdsLjTQFXoE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VEH2mNbg0Ayp8C8NZHzUSXboizlNXzOUFh5mlwSI46LQQpoHomvZHr4m1W71cQ2sYWNM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025luLz7lz3Gr+m4niXLS/pcWL5zF/8Aks7ixZ4kH8wuhhyYxRHE/JmKzEQqH0JG0CMN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fxBbV530xMxq59mn6ly5mRKARoxs1oiPmhXGWT74s/n+5nV/sRYYSt6VUq31mQH5vMer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vhqNyKiuDbPk1/ULlnPxigQN2VcFGlZwwKkyisJMBGwIm2lYZLvPj/2qzVYfiDBl5e4g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IG2JzrEBqe6Nq2eYh0FZaHHc12K9nMFKh1Kt3rMsgLGBY+cuibZlTXuBtxdj5fmFybGt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+5yoFT07/MqocOofTaBz1AClaXQ05xUyKz9zbnYgpXcAdKIUK3fEKZTwMQSLbqrEpV18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YUFf71BCs4/xiXJ7AV942Xf7IQ13sUxguKF3+yJJW+lMlRUFUGMdRyRMoaAMocviIbSI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Mmkzlx4itobFC79wgLcHEeC+YCBv6h/E1crS7vIq6TuY2qUUd2ynkjuosqaOobEgsapg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oAaQLKXHOZWqfKn+ZTWOyyj0vsqUsKf0xL3t5iGWiauDgaLq4b9ZcEUO4SMtWsMijtVh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qmW77VIn7gZkOzS14zBEmsalZSP7tCV4qUE2QDl3bOIN4o+DuJaxTZOSfeB6HBM49gqG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rPcLRrX+oAHof2iDFqqswM74ljjmJcFTiDzqEJGwVGv+GAtgJw7rEAYsGAdRHFKDuzIZ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3LdqmrvkINk+oH8Oq2z8/qOli4mz/EVn0L99L4SjoI22gB4hvR+6ObFT7Goq45g9IW/h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gvDUVNwVZm6hvYfS/ouaRn0l+Jb0/aZ6/Eb6YnRiP+if/Mj/AMKeo9TfZ7lwBPcNoIGb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4izEtL4bhKG+CDRy/omC/5qYm7fcg1kTCcWH4g1X1/USlnD4ZjpGv6JYxA2lwb5zlf8O4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ea4l1pWYw+IsVTn6P1EZMlhpu0yVdi75ih83+jF0H12QDn1Hf5n3jc+RP9xvFhRf/cwo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MpR+iU/+FVfNn4+gcZbe4qWXCcHULYUDuaswI1KSU33EsWVZjzrnEyJHGDA91LgWtAKZ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oNpiEWlYr4nEdoi4bMecSwppQq8XEY2xmVFwl6mlqWjqq9JmgCyvcH6UuygJr3GxvpMK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YH3F/s5gzQ82GPMo8IF+PoaMd7oGHqOgGZi/X6SEJdRxC1Cs8agvBTdGmEgnbfkrh5ZT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/EtI1MqxWUJpt7mRy6mSIVa3GTMuA6lOfluVOJeCN+J+n94qXwm/0TODx6P1FxFWHYlE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NaLg3QjVGSX4qtBxGlivds+cA4qfjrUgiK/MtS2TRxg/c0DfqJQ9YcX+rS7Llyeo7QS66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ConTbF/lCFUDyHzM5VvTUoNR3yhklayumIoZQc2hh7l3/DaUuG4PwiR/ELq1l3cH00W/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LhK28CWKnOjmYavlKCeCPAqo1oK65ld2Bfwg0t5z9DMLyTBUeK8xNd8xa1ptM6g6NCpV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GoOK8fDAcBRPhzF4RiKcO38zSxTq4kcqztT6IYfwz2fiDP64p/gjJyepZmoKbqvBLHB6j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0bdxphy54i5hTz558Fu37keRfvLe37wdLfvEQSt6YQbhnUvbB+gVF91+o/wCHqFaxq26g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DvBFb/jZGEVws4tmKgBq2sIhKccjEaGE3rPEw9P9xe+39Qg5zHld0+0ciwrJnPED7W49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wlKwOPvEo+f0YQOYKhtK9IW33LIODOcwLAawJ8x9/wDrH3P6hDYxUsGovBuFtpk8TDZW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8R0mHNs/iKOF4F/UqAEGrb/EcgD7XNo54f8AUoaHz/qbf5ftOIIuc4WQmLXFIuYKOVzE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XmD4gDN2gjlaCOqswoW1dERGX+PMqDYGXu9wwU2yhf5idWP9+YO95oeT7zPv/jzEiGD6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3CnIZsji8pR7jZ5vSEgSlELbOIEF7ZfHiWWLARjombJcKSggMwesH7TWQ3wYyvsHDcSV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Goyfb+4KasG214NxwGZheqHHzOLJJAWqa6K5mdb134F1U+8D27dMXA6q41bvqUpJuTiDD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MEHsgWvnrKBkGEkx5g9gvgS3Uni5gxa7mWqM4dzCgY2R46+cxEyh1coKMwJeR3CsEzFM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xLAWNjdutGuYS/EqLptxbxLvQGYC9hz2DMIN6Q3rSkg+8/uUuQwcxAUZULY86mWYBr3P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EchaB3HPMA0yMFalAcBQEAulsPJLdK2Dly+SDEjkmGzmqqV52wwZXP0pnqGgMRV49S7D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kCD+WQwLQclUPzLmdmA2eEfGtX9QYINMXFFyjofP0sxFVXcM09/qNlPJj5mXuZzgxfrT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dXRcmUxGB63AE8OpSvMsOZcxUvqLxcsBq5+E3jhuLE5jhKxLx9QhEvMGGNq19Sls8RVX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IPceX/FRS/r+sbtSii3tgAeIVicSlIBdd4f4uyasuR5pQIlFIFHUtAKQqn7S2xVvLy5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8/qUbB0ChBfVzOg95f4ioYIZv4gQ2ANyoC+Zj5SAFUVjEN+DL7Mb6LpaGodXCoA/EBVB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JbiUFy/+DP1W/H/ENt7itJVbQ7ib2aYfiANu2L8M4G3sQBlL6iyKKZF4hxB6nHYvhl9t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e11Sy5192RCpP3AVrTbcxBduOHSK2u7ywHkLhsx8Q7hS4vqEu/7doCYCAtAx+6EoC7bg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LHmo9B9pmDWipkwPtKdPtGhms/uYhcLqLrGYjtUKkuE0VwLwXWZWj2lbfYB8Qoyo6Z3n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dVyN3xL+kYuuvbxLikZIi91dOiXLBGqbi8Jw9ShntguwqtDm22oBGssG8ILb5j4uBuPs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4j7x6fSfgspdRp+ogrBcR6GpV6qDNXEGMoJZiJhJyrnyApnbppA8ChqUBNzYEqaMFjQI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/MA5x+5NWPsWIdvcC0A0bqu5mJFr+hLtK8q+wgggBpbGED5y4T1pmVmu4iaj4YXZZBxG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E3bvrwRAKKNB4jKb7sH8Q8BPi/bc5GCFr0cHwyqacJHJKnMSZGZ4R6VacKpoBlYuXAQo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5hFEzA2kVEXWRmjRV73MuxS1OIuVht6iFMhwif8AKpa5PWKlg2IxctzUPNUG16itsG8N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2aLpNwSsUj54jqBeQO5TQ5uNS1JyxfIeJ52RiSs7Zpn4YluS1in6FXsMRa/Agj+k05y1w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t9oRPOvpX/6IwFJfKwB2fbAqCOhmcgAN6iACqM1qo5BFghbcGbz8t+o1RklaZqY4DTvM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xUaHQNKEWjf9iK5fIrl2vzBAncDcnnHURlQpZhzv3MFJWqNSz/RmBJ3YPdTLpSK/ZMp+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iNjACqrj3mUboUAx1XEqsywOikRtMJ+UDYNNDTydzAfQdgBeP7jNYRTls50SXxG5jgvj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KmNjWMXEQsTIExKFDuC6wW5tx3LUZPagJXvLf3iGPaMCIL4pX8SvT84nmatUspx8bm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xjZ+qaUtKDd8wA0ztVuyXB6rPcxcDZbEwC7hC7Jd+UxQGjJeSLJZs58wF1LXzOwfeAtRT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EApF+UUw/IRZ/kiKkas35iOz7zumeSMlFBuiHJJ13jqmk8S2UlsV+A4l1zHcZ2j3HYV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ncjQVfzG0y4qofohxSJm0B5BLl12uOL0q4JoaJq3x1KwtD4x2Gl1aMcwEnRAC3MFI1SFt6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9Jsmb+Zli4fqcazGHQsRxbIlrBkGZ+JoPUXtgp49wfaIW5L4/E4gOuvfqXq+OIgL4wyq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V5m6BxPmGjUuTRnvUCSEaOAmF7eaiejvYP4PEV4iK3AdxcoMmTx5PE6sxofIvT6gpiGh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vJLNR8/xS7ezmNX9S3qUN3KDQ9jzGAWXCezz4gwczcrLW2K21j4vbLmAB5OstPFwZDld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ZSOolwODDyypCJNOmjgcHzGALabZSZD4dxIEeVPiMy8VXQvvGYQIJpmfnj5ilEOFjUTw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qVZ9kv8AaMkrWKyp2DP5g6nUPEUqBfRcw04EJbgxq5/USck39Pn6rnf0eEwlxTuXL6+h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qMvRHTJE4jsXDn3BuFMva/Uf0/ySiFGMDNAClwVrTv3HYQg1Pwn7Ia3M7PmBEUwivJ6i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Gw3hKIrycP5nDxj9JpcLw+4Ki20WFziMgdY6bw+PUskmAsc8krHsnKBLf6HUaQSNRDg3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D4TDKGO0sGmxAnAQD0hgf/hY5YDAyEObktjKVd1U5koEosVqy/MCCtUAcXxFm9BWMGeY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+o4aFZ2XqKTZNpWnUOGjh2upi5qkc1BwXK0aLoGs1Urp1W3BCjCia0ePoAKbFK/M5gNI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7nYmEq/MA0EB2vpFXhFnNsCHaNB+8KLL9f4Jl0b/ANajrLZYduiYAwANl5d5IaHalLKn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K58TNVFWWpI0Vm8LFe7i+8TXUgSs1Z95Q/sh16ihRLkKbq5bYbSk1+5vy42mdysUZxW6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SlEK0NmZuoOnCbGpgGPWDpHK/gn7Ewvt14fLcXx/p8y1BRpL5+7FNr8JIP1Bqh1D1FFh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U8iIYLjXC0sI7xmAFxr0eIItM1ZUcmNGT+SVjT/jqFe8IgDF5NS+LQDV3gr3Uq4ym7eW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XkOAu4iWrB6lKDQaiEyyF1byxTFY8TkHxE6jgzHFHEXZcIBiEKtFdEVyzl9/QoUr0Rwr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ZaDaUC7GgDwuh0yxvclfw4g/Il2fqFV+ifMsvwQesWz+Fjl8sUNF7e5RltZ57ghbMIOn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IYyl+Zx8OItwq2VMBfEuDRXUEMuzMdndZeOoFTef7waQTT06Y+6bJ9whBqBxLU18z7xS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ml8xXUVrMt6YqtRfL7R8GU9M8B+0rs+08ieV9M86Dc4lF2zACKdBcShVBOV9QVTiKgTips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vDT9kqFbQio6APzDXry6fh+kzSmr/uMFBXKO2ELEM+zG24jQWLXXitw16v2lHxfolTiV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lTNRSsU4jpcc0AOZqmAOjdHY4m2tn6ozXCy/1FLGRNDYtOZsJzAudlgnEuLi0+MMH1qV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okQabi2t/ubCAUUczRysFafMxcfuArh9surqKthzzFF4hDY+NxBRvbP6fo0gGWtSY9Ix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wAkai/MN/wCvERUNXcpWRh34G4oQR2dLOJsw9vBT1NBRLyPk/c/0+Jc+yMXQkFj4R2+5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+l7wz84DRF2C2UiJhTB0JSgrAuxJQdD2K3UTAUSPCsC/bHDBYa/CdQzLUHyRtBTfmaX+Z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kfiF08N+YFvlxHV7jhJe5kOzHBGXZ4YhgVhlJIVwRFFYJm621DojtVFtv4hwr+8kYpZW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dWipzlWEADzHxcP3ChGcg7cpSjY2nljitquMI3b+oTT+ZgMZnhmBNmYtENQ4CpYcMORI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RrIqMdXK69C68w7Es33/AMmG2ysMWtpWXz1G32zBOCkOrXurlglfV1GReHyEo6N0LfvH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Q1iYURkVgB0CjcWAQjt7dr39txF4lMuoguL5h7tZVSbiQBQgeMkBNk9gcxiPd6IRgl5e5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ETj4luFp5ZZy+8rd5HUW197A00rxmCOCfM2ukzGFen3l+PvRdODfEqMA+4yL8kX5qW6J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7rjx09Tz/iHUPuNc2MHwEM0+JwfECwubsw9L+oP9nJLCSwg0lGgtYgrdmEODw/cNef8A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1Dc2EFc2BCrAlxIN/IPzHbf+yWxkNLwN7ruLFhUaNMpxcZK99BrUtPuj2auFBcp+6Mi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u6UlFgR0XrX4lhZJEsDOgw1ZmKvgXhxgZ67On/wwzLgIa3M06rqF5YUDgsgSC1eYaeRv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XMVAWFg4HxHkD4QL+YTMAQABTnmVmfsoFWI8iEK9KYPqJ7DKWFIwrgZrDt1KOB9S2D0w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DWojSJoDvllkpzWq1wlH2jtXxGSuy7r+MTJ+tdXp5mVhz5fzLRo7f9y4ClYgMHNwZ/BH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1qr1G6/wP7mWSkLIX7uDMpt/i4jzv++YxaUO1fiUM3e/9xBvPSuTfiNyQVFUV1TIKXP4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ZfgkwSlb23eJS+GiTLmwxUSKgoeIZlz8WXunIQmlazsUjW5ViMkvyHAE2SHwMqYF8TqF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szLymcgqo9T8a6fmIoIiYzYckv4IHsipnHHiLFJe4LrtCqx89Sog1Ct2YpxcPCqFjQwm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AXmBm4+CKOcQpXbFGYR03Zhzy6FmnqCDPTj/AOcSCnetPFFZjisUyxWMdxZOxidhU30Q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ADxE2A/CK0H1mZb3K/ifn9f8TOBOpEDB7pDLQPl/Mp+CgKvV9RDZDhRCA2w+cMueHAdh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YhZ6sfvOJDV+4DsAtZszwgOVj5gogCruo0ZIeYM3mVdTVwIIQgc3uaCIlA3K0N6zH48W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A9rHinE2Pn48fiDKS6L+ZkHbKBUAl2OXvpNRhtZvvUJgpj1uf3KiaGWACOGOLgEMRTEc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X1fMo3HDUfslIiphBJwm0RKTT6BhYrvNHirrxCnJ39Ac33M38iD4ZDaM5aoh1Ghxydx6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WQ1ITlfT4YuHd+WOu9QyazKAgK0ceIfu8faXn3DDLpfxC9B+VEsE2hX5jDUhUFE69Q6M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rITktunzK6pWu7DInFwiXlqeVXRuZSknZtameWBWo07xllauU/8AANg8UJGykGZTqRfJ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pgUAUe2O5zysyex1+osLu4QKLGPfieFrmT/pEKi3gaDygJiu4FVfd/oiRotbGnrEXqyH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Y0jGVnUAm/bceU4D/lGWFSr4lIR8qIHH9EPh/tNzYjDAPEz+jqPCLYVFanmCv0R1DGEK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xsn3i0av+/o2RYYqyf8A2S7lo03XZ8yyoeNqpuCvVrAHY3uM1Rak1NzpqE2SQroVM7hI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8yotrksN7eImq1FJQ5NMfUyXuW6bfMAGjViYtfxF5v9IILZq0ktOcx9zucmU+F+H9Sk4+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0PtGYZoYj7suVJAjBJgialYpKSCnG1ZLe+4S4OOZZBOM6WQr8XAvCP0MWadS5V3Q/cxl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cTOmB9yBplQ9mQkfCZYIPpNAhZZcRIJ1LSb2MUJfBz+JaB1Cyv3B3ENTH3nICgpPO4iL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8wDsmp2pewtKNGpLrLW/MwH2Uz75X6jj9YKIWhtWsMNFhN3CdED3OWWIsIF/cRmZoNds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EfIMEcC6YUBxLGM0+hF2Zhp3C/Ma5sUcB8wuJHsKjjd8nxHANpk8sS0ZR6MP8RTGgCql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xDyzE6GDQ8Ae9MDWW76uJamy09TlRTdKSDOKv3Kd5rqeA+84ifeN1X90s5VeY1Zr7x8U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B8xULciW6RnhnqmPieuZNn0TyfaX7a9Qzyj4lT4F81mU0TSaZgsjp4hhplkcBnxFu/wCp9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jSUre+DxN0pX7ob3ZkfaXYOX7hDRYDSwK6/ERQIAhohpXq836iYD5vxMrO0YWcuYL94a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sYe24qus5PlhKdjcNUgqKrmOAVYULJcTcB2bzZAMvLFXDzGxSZGkl/8A0h0H5mDT7wrr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tXdxyQ9AixVq8Sly2vmJKuHide6RWClMKNvqY/2f9wVTL/ncISkFNtpipTs9yC2QJQC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tl96UYVMta5ZnZs5HUuannWIGgChWvXmYbrk2Kue2ACkWwtbU5u4GPt9BlxcBFUHUBkJ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grUHH+If8X/cFSxoes6/mB/MugVVWsH3j60y5Dn3Ok/47lr2UNB7I2/34t1GML2gGpuq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HH+AjIxAYLBrVwL8OSmO7uY2ZxaPI+YpWsN6eHLGeFLUjUWWBMxTunUBKS8WBTb6h8bB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xjFQKrEYmZAqldCAGkyKMZn4UJ1mocdf9gp+zODUHOvyiirXFFVw2QjCMT3lFwdTCygy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27jhYAqkjUrdJDA7nuuGXYqFXKUe0vJFHbwCYnuOHPLSZ9Y7lu66qo8ZmMdirmqwy/LE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Jj3/AHRB92b/ADFxQ8iBMCc0iYD7EbGn2jSvxxq6vSV+UDgjRQ9PjyZhZVsiigadY8sx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5nH4jdlydoMK+zEBoAscHMsYT9w7gMKoImfBGKzMvOdTD5jDe4+kReGAXZoqPAQV6cRS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rmVibJd0IosCN8pzApQOYJSBG89sRgmb2+/MBsBp/CEEileIiqxIqKg04mMrdH2hbdkz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jn7ZFYKDwRXq/UWzR9oJkh9pTaHWo0GD7RdUMC1aZWnLVfkiqhatmK4t+8V2y/L947zc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eZzxyrFYxYr/AG7hxDuVlpF+XMIuf4tG2iHFsWwaodR53t/cW9YByv8AUxLWNDc3rx/K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WZDtkFaZSwbW4NFxiupEtPotlpKcZt68QR3jmxwKxolpLLAghhrcLVDICs3qUsNwUn2MZ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IGt0/pBYna1uOTLHsfeeZnmZX6L0S5seyW9sEh2PxHp5IV0W7CG4FC2+Wbsny4hcyOXe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aCeWVDUWdb2wLj3MXWflKjQmdWIl3jewe4ew5NFnoh7G3xJCCCg2Ehi5yX4JgVRM24kt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39/BdR3/uZtp5OkU7++mZvfdMctqvlG4FvFnzBtz5vMpBhKUrFavcxvLKAZtGeKiwHssC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hTCkWjLTBiyOzhQmJPjlh4i+KlfPfnEUQGIj9TKS8Aq2j7SjOavmibZpysYTJFwK7ozA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/SWl1G5qtVmH55hYFbPsziDFfmf3MDrsjFw7hQNBQRRUWzKXcCapwpNlO86/Vs2wgFAb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Ct1tstoJgGRcKGYpmXdQfAUKm77lHV6/pjUFDeDjniBaeFTSEFGSDP3c1rZ33BpVyRfj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RZ8RClgLimhotzB3FUldmYgkbs2vZGwBxVKM9ThmUPdYaxQKeiMDeU1MkUVvRPEYnPX8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znEVj/EvHmbL19FxyxLjA3khqLah31hl7CscncTyqMCveMcTEt4+xX+rhuzUyFR5Z5Wf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cOEHjQxg4f4xlB3D1uYWyLYWEUArt4iPmBZifeKV1BucfRxHxLylCZzFqo41GaRzjhzc9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VeyZoFoGPPUTEyYBKJ5iwxdes7OoFQN7oUZpbQ6+J+JGPhUjWFweZ+U/uEusi9A+ZUms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b/z4hvjQOAs6mcMUscHmzXuI4Chzjz6/McT7qTR89xKZAIfuRw2UOPDGxUtXKJJio3g5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68RxFFqD9wJgee485C4r4JZPCWVBFvEKvUecsPEAWIrtiUS7SOJejLyJHEalxSKV+SRs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5sbe8Bcv55fmAaisKj29RTFz8/5mdXNGS/EYiCpxt+YDkvhEKQoMCp8QlUP/AIzb6nxY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AiOGnULZnXUGrOf8ICwIvf6JT1G6QNe7hchm9/eVL4BqQo/olig2GfMRO2XkIRVyeS2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hPAoko4wawdiNn7lDoqwzKKuKyPY7gLQ2ALL+2IUYDIOykZVno5LOe6gcgWzGJuI9TuE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V9Iusw+MXm5kFb0lkCzG18mplTeW0w1R0DVeZW4NCFufcoT3CtbIKnGS4/iYHlGLFwG7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O6hvUT0hRErhQayYw8kJKq/wjKrKV/U4orxDspGN0HbEXcFBbAy7qL8McRbYvmRO8LOZ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0TBpu7PBmUSODy6YKKqeo91pQuQYj+6HWY8aYE4CRo7hktdQbGILzcd63GTCql45ggCh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yypiizhBUqgGIwXmauHDOKdvPJ8kVQkUc6AhO9p4TggWU9x917fwkvZAhfH/AFLiBN/i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ngtCptFKTyIlqvvL9P3TuR8yjklwyCX8kXyzUewj2ES9It6RTYlnmWYLg2MIumPwl/8A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U/wJk/ji8Umcw3LUbLpzNDYoLr0iLWKgd4zFa1zP9XtjXGkWOjFtux8Q++rYF6arN3t/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kBAKC69Q8VYfuOPWwKlW4PUqzRXeZQ7eYJB/f6gTaAqZnNeuYSBuKtj1cKTdUImoOPUR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IY19o5tht5s6l4mUbpMB77gaOkRIDQviLF11PSLj6XmX1HhMmc5gKv4j4eWO98pkx+o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qohdqfECwfxHOg+0cqtK3ROJjVoY7WRyvzC8Q/RjoV8aE/1Ops9Ttf4zFrxNwkeFXUMG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r3MZat2z/MIgl9KcjG5l/wAH3iKk0BQ3eXMzX+T/AHKrtBYrM8ZlRYgtSufcL6/y+YIC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H5jEh2YLd5hKFVllxRtgIMxZJvWaNyxluhmXuWP1MBsxX5QUyqhZXslBrXbSbMYipg1i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ViXAkAQ9A3jmJUFDQ7lzvhDItfvMpmqpOHriLx8h/UUyqmMD3K6qHtEGAMURoOwjiGofF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biruU4tqr7yw0cS9kj1C43JZTOPvGV+Rf3AtzWauX+ZfkhwvnzLo92m4aUCrWMttAbWWE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qMpbqVq1QMu+Ea4gzsczBG/eC1v9S7xAzgyhZiGrdShXuWADXDpjqg2shLFYinceMQrF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bHLGiMD9oNLUDkuY3e5ZY5hZAFynL+5YKPhgFCWJaBp+8cW5fEqbVVp5S6ATIW1NkUo0G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mlVwtR7aF8yliDv5g3g1+kpj1i30cTP6wDwl/eSAqRI7GU8OIUDDUo7X3CTh/wB5dP44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l1jG0EsaAVqpkFa4SJL9IaiaPhiKhrvUTRX2ERcypQJ9oq5LMT8ncyBbUXdv3lfMQ+Iu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CaAZR+5mDuoVb0p+4PX/ADsHwTmVJ8z/ACe44YlsmlyxaDL1uYdlP3PkSKkR3EFZAbei8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hOK0VUIQgtMBxXAR4BQoYRoIgr/0pgEReizLnFOXiG5cIBBtgqhp4TNXVh94LftmClKm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h3qB2Z1tisl96iymcqpSLRsuX9fTIPqPCBcUx3B2SVsySlhMJZtuGByMg2gxjJYwc5gN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9lTMqvx7ijhgzv4GISUbgcVuK36llqmm1xbbnMePv9CXifhMAHgp+EI67SfuLGZnFj94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i3vN0sLdn+YCA2jthih4tGDzUqXYrk5HV8S1a5wQ1kv/AImYYDfVjMAawcpatZm5fH80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WwH3Z38Ii1NyV5ZiP9VMlvT9x36UOV2VNFgy0bceY1Wj7RaOj9xCWKFKBByG2AsJgAzM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xCrSCxG5ZqUglBU2OnAGEIuqr1TiPGZ5OIL8kMppAMOQYQIHPO4IKqqBwxiKC3mVNzwm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OJUh3niZqyoHNwCw0R2MG5w6fqVB/lSjRNcixDR2qZWhMiqqKwKIiES8XpEtWeIq0tbq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rxFR4l8qKgta8xAlz94cWavUFsG03ljKpG8Mrm+q8I+F2w3SiNN45n/yMlDhi+4lMiZf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gbg/46jOYMB7xAg1AYdEKGZpQyHxOJcWDcumLeptFqo4Rq7jzuK8zEnPMd85j5x845xt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tl16FgjcDChxBhebn+X2zlFqoLTaTMPP9zKHmO4N/VHQjxjp6g2s9VX+3zLoMFsjz2RH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2Ja6xPkD/LGSwqArfMprGvnhlaKzInLHexVYaGKtOZv+K+Zk81Suofb6V7+8ccv3i7yw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A6D4lzePpnOwhaGzPMXpq7lPMICLdDBzhm15jhAMbghcQNLK/wC3mUtfTH44GM+z7/3G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h8gmSe2/rbdDVASm/MGLKuv/mXlLEbQqcC+Kw4hy/BN5by2lnrmX8MQealLRz7lvoA1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/wCkAkbtbfggKr92BiSiZH7lS2A+K0xmEs9RF7YYw4BYiswHSdMsHJUpC1HqWZMcy6RJ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nWHn4jNVHl+OIGYCLArQuE7I6bS+IsvhMBatw3IDiXmX9w/U53qp95MFcCOX3Gr+SKC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cVqnjzDEKbmVjWZLq5QYEIAQyOpwGXqbsTBVqPCPSKL3ucyehm0NXu39RXQWnWYqnQl7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ccACnCXBjfojFLlYu1umpwagYtjKuI8VLc6IKlcR20S/gYi8oeoSjVNMesllJ2gO/wAV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XsqVM0OYC7Slz2v7mNcOdamg3ArNb+hyQXWWV5hvTtAFcqj6ZF+YdluOpaxKfcTKen+c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UFR+IiC3yDURbHOb3EENFI87PzP6+e5Jyrzd9zEcMnWs1zMeGMX4PpDVyPLKOWV/4Ru6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/ciuQfEX/wCIll/ioX4QveB5hRs/aeSX6faW7/E2qkF3j1PZ+0obfgQv/gjWD61iEUpS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vMEv/wCrA3UHI+8q6af1D/nwxgmxj5mAo13GEF0/cIcrRfgm54Q6Y4F+43v5pcBzZK3i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zhjJu78MBLBLIyycP5mQ+1+WdbA/aKa05FzEbSGn7o5tBKtsxrOTz4mD7tmTgEKNjniL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XjCTLI1b9CV5Dw8yylnzLYD2zUYbs/8APEzZxGN/iHKvtFBWkOJXofEHOqwWT8b/AMWR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G6iuj/BNRjzl+ZbzH/g4R6/8M5ixcXYaYgxnpL53CEdtCJysuFboaoP3AHmonL3V4Zdj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CYGu7jKES0agQtXtyTD4hHhFFFHqUnEwNvb8xAklAlnfcASjZQ6ZGhvv+ZSzsfqCx9Tb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mmEekzcL4aN1mOVQ9kLmp8pSKueHcXwuoUNqzqLt/bhVYvUUVu/3BKEwR3dGi8tRmQz2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bmTc3vYY5huziEOJUdTtcRq09x1BqdrFnE0WUYS7ZUDRLvLLioARYrGNpiIchgFguoU1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xZQMGT7VNHUF76pZgu2sMZQv8DEOiWnJECLqFF244lLuoNjhqLQ1zcxTTGeO2cy4pYjB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H6AR7tDhHiUiinnUAil0OmMg2P5QcvosnnJ+YtuX5RHo8YdPH6pcXGuGGOS/F1DCpDNI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F5fKC7AhAbu9su+v3RJi35YpZRXPMy5I6gysnqIqzH2S5s+KqKy1jiFfBXxNcZ+Ia8N9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kNuyOCxXqEKVHQcSjVvidKmLf346KSxFxudf/wC7E9C/UEHyGY10LnmH/Phl7Bc8nuJT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XiO2cIl+YW0Gr7r+YABBQC4KNBTyHplmGrW3CMPuGsSsAKqs5lBHdR8UGn7xwiaBSpZW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csr4A0orjcoWUaefPzKilbnlRFVQA2GKSqLBVsf4ggAz7S1oTtIDwXYhcrNxg5wRZv61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3HLARTmWKhp0xDUrxEp9SoQWYjRQlVbwnWzDX9Usi1r/ABiZOGtBOPUt0vr+qMERTE7P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AWV/kjxEOOLCOnMQQzus4pLRCWwYfa/0RFWNUO0LbLStnmpZvOZWx6jzOtyjMJVIHAz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giwAvusQJTDlr8QRaK7IKNN0/wCSl2uEGi+ZV4kB2a5KglPRSi/HuVEfh7iaYYB8ROmn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qL2/ucXn5msaH7grdTJr8QwvLKjBn1Dx5F/qJOJZxDCiVaTSGngFTkHNajGj6QBu+Iyo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W4KCMozDoJa3uC3BC8n0NTmeESkWeZeMEeSMArP6QU/n+Zf9xmYuZzPJf4mghLGcL5ai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zwLt+0exAc33Ep2+0tIHyRsNAypi4tjXMGBAre4inYs+IZcMLwCoOJ94XGXqBs1T7xA7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rjE0a2bhNjBCNWVWyr0TIxW+SD8myP5bvHiUNq0x6ir1Qhy3CrNiW8yy8xo4mWe5ku9T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aiL79wS+0aIn/wBj+ItSE3E1j6WNKm0FqX+0opmlj7ze4/lYLtTEOVHML/s1H66/hijy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w/kiqlSWmSNfDgD7woUHT+n5mI9fRXUowNn7hrviWPn+jCYepY8ZmexHMVD33MMmZnyJ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g7gDVB9YtgPjPDr0lPlcujqGUWvNQHZfuVBOpbqWl3qDMhNoq8EFFA7T6MVdvmBf9zxv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vf8A4rm1cFkftLtVrAzJpcp1gAsAism8D08iMGTEtOH3hnJnaZb3FN/eTRlVls9Ootpk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ar9x5/uIz0W5XMviHd2TQREYaruuD5SFAF8F/EKrQPTtNVR0CJR04UIiYy9E4rjidRr1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L5CMGFmmtwqgNYxqK5wgax1/VAE2kUV0TJETSEU7z1uC4Dz/AFQNKnLuNuNSxQhvFH6mb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OgNn8QzWQayLLhGpBQe5QFa+v5j7N9KmGWoyvyjZx+P+osDEQChwzmMu88h/mFEa+F/M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n7hDYYHTj3NsJQpkR1NaL4i295VwEA6wcB0RF0OCUOzoi9oGMzBYi5bueBLtgJ8Q1M+L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TuKQ0069QeMJT8DLQdiW6lteQ6mAEqHfmFRE2eYlC2Zauszo3C1UjeoIo5gzzCal1cVw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hKYAnGkO7S2dpo+Wo49oPJbFD+2ZmAG3id0+5EQuzklSDldwnBoh1sJxiVbj3Cj8VfiY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Svcv/hR8N3BdOoAXf7k/+lMm3xMOX9yL/wDZMyX+8z8fmaf7TNrPuN+j7x61eyNej7kQ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/eeMlzv7p5Pvnk++cGX3BVr+WCRRWWBGBHBX8zBmItAr4gtegtlC4wv0wrG7UwbgRuGC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Zj7kHyf2TFOzMTqBk9P3LlDkqJ/26Zh1qoAiiu4LoYXdTLitYmF/ricCTp/YzGIL6uv8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86tiZ+4lg5BgDQJTlJt4hRQidTcIQLkcLJpk7IJ3glEw6zWkgY1JaMrqkrg1f/gw2TAB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zRlhdKDqYLYrj00FQcniCxr8S1Wy/wB8RNzEqywBXn7Tgf8A5oHDfp8ymtM3Q4X6gXRi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9SuGq6wRQUui15QHNfBGFa8f4nhqabJQVerxEbXOT4h1D1GRdyqd1K+ZkL2iI/qkat3+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KlLb5+YtZalA9s/JDiPmByNXLHUWDlUu47Z4gx4P4ZyzMLoFO1EAbCjMTUWoAepnuIpnP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jH3FMSdyoHPiAurtYcvXxK0BW1BkXMc51KQnxL+gubOYFtoRLq4/cN5qNuDcuA2wzxRbc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WpA9fAxk0BbfEtyuYdaly9vJAW6aK8zJy9SoweqxLcxNNypzqYtpKO2TEh3gQCtnCCK4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c35ZclsHHz9LaobpBpqKUd8u5lJiFd0xGoqwvkyfiUpyX7GOIttvN8Q9bPF3BXXWWIU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0pLbj0Wif7UTDa924mDn765Vkvm0FBovmmWP7pgaHq0zZXyio4Q825VpWUApbsMiNuK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xE/8ks5p5CXiE9yhlwiBbbwXE5pV7lOfyj0oDHc/ywY2QBbMLjg4c8TAwgmnwOIlEFrr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FhIKt2YQYfJ/ECl5T/MGCK6jUuWYeH7iWkWLmksayVKSzXmPyGRSLQ0zDWQp+8Pk+oSm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JfFYuVBGtFmUSolDN8TPbNCb26jDVb0SmlLl0nhXxDjtriAra1+lf+AtUfMMN/aJ4SvU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fHzKB+JX9R7b3/RMRy8wUZxM+6YNZWT5fhEG6P8AfcIg4yX1kzuFNZOQuduYvr/T5gHeX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jlArOtrMc7quRWqrljzQcwf9Q21feX+jtlldRtV6bRploxaeI7Coc+oGpnv+yWbQCK2m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0E10yiz8QaOP1TCkX24slPb3GkwfJGV5Lp2Q8T6Slj5BD84CXw7n/wA1NBIjnUAxb8xU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L1M6IXql/iWSbUafTxMMsP8AjUqIxzY/iUGHM2zIOK/cVKabz1R2nk/iXDMl/nrzCNnJ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EerQog1RRG4R0M9wyjbLBdOsoAAOplJc52Mqu8Sh0vAj04/jcAg1DFLwQScBo84RROzQ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GM6hoK61CgzS/iVsFmZFuZjqoPU5jUotRvvAscUnvSj4IRKwLD3QBa/aXyU4dHA+0cxI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GJtLl2CzfJZ/Eo1OZpd/pj4uCJZV7hLKaKR1xqBlWYmmqjF0BcEKESlMVzEwXhhN5qYT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nUooXAzsih2lyyo2Nx05ilZcR4Io6ZWZ3i/yw0TD/bcJT3Njr9iEBTLME9QImro/csku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cFy1ZlHuVBf+rMUUe5g+ch9DYicME20Cv3MiOv3QUT3+YuZ/CKbYCUVe47w+YCtBbBRk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6gnX4RKhMSLcIKDQw8zpfKAmtvc02V9iWyT9NzXPqYY719cwUO3EA5y/EGMB8yrkXzAMf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0kAtvqDs3HG/MNPk37lZ1Lh1st4iqnJ/wkFAn/0iQ34FiHeodwq3DWmO2vMxPZLDTX7I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f4I+MqtK/qmBaxPeIqiYQGz9TFOIwNYnofMJPN/xRiLSozoi43sUNw5lzT+OZQLCaX/2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DqOWQBdl3xLOu8H/EYlgVFPeoDYYtpZ+ogUP/HUAwUigKmWAOn1DmsSw81NRhj7+Btlq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ve8YwL/mcD53LLxSHgBjxuD5Tx/xBXCcjtFAUMtrGTHRrqWL0h1RqMCYjDlhC3GLS7bl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HB0PtAhtDyCTNPReH9wNSAn3ij2ljwThS37Ea0LHc1LE3sAfctXjMI4OYCUYepmFu08Q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ukwde43U7bBz92IrS9DrqPNRYQqz3NCNQWiP5gSwH7My7LgDmBQ8JmXbnCkG1n+KIF4J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IAIwsu2LtbZaK0fuNbeY8Az7i8Ee0fT7xcyw8RtlSNfpt2RjD6HDZLixwLIbr/f0v8Xm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tGRg0TR7mz/Nw1Fj5v440MUtLXJ1DRcsCXif43cS9TdVMGqiiMsuWwFO6ZSYKh4cRAKhP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AN4gBj5IjgjgAFcjh94AURLqN9y3tlvb95b2+88j7zmt63HbHnj61KgZuo6B1C1QV8QX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Uhb80QHd+Jz9Ov7QHcolfMTAguDl5t6iwLOhr+oN5E7t/UZaAEqzV5Magjo/11KDsANP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Pm6SgzyeI0qFlKjeoYck64i9opPvGcP2/qWiU0Ks9a85ipcN7S4M0W1jealyi89x60BB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MUV08FdVBRVLNYVi4XP5MYPAW4VTVSho9Sy5GIKZ4Zq85xKiEMNQXfEXOl1TomMwC8O2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os4X/wAIpFKqX34ZdFwZVvmfU5mYK7A34zLALbv+PoPgv+EMNxwh4gsPBJwe1xK3jWul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i0rXpzTojekcTnDKGDEobyY6iviFNzbPMQUxnhlKo+0ef4juIUOYuOO8ytZ7bqGKpdag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H3BRaHW5fILOUZSWFHiA6H4gFoB8SkRKGDV9QqXUzWWMgTZVKvvUzhluXodq4IZd0WcF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D9P8RF711HpjFpKPjL9gvMA2x5Q4BldeYyDuioS6u73U2D4O5X/KwGr+Qg/sYaMSWD9x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l7gP+EpP8ES2j4hQ4+MFjCnqNUsYeA/CFah9qd6p6Rvo+0iDYfaMVgv2BErAfAQe6+yY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SEPifaUjo+0bXQF9R1jP+TFrX2hqYXUh+H9ibGDRA2wR1llv9p1Yv4onqjhGFmZl5Rbq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JeooAmXpD4i+8R2wKC02rmG5G5KWlzRo7ndCkzapriZLycVDm2jz3grKHqEtyvlKRdbp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sCrxbKapSGCpdsjgshpkvVyl4UYZbV+ZRA81z/4MTMn8MFTb4UCqy+iYd2ru6mjAOIIx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bENrr2wFauNHBHpZXVsLuuYUxI9zkZaFIcjOHEwFeJW4P/qwj0mmyFzzKv8ANkjtJLMr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5l13MIO4iSP6cxxjVVdxTBj+MhCBTeW5SrqwfaHp/wDhG9wRLvQ6pQqZJdvnRUAdjpPM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GTwbDX/ZjVQ2pY60mA153VTEWT7/AKy0TotejL4mBbenjQ8PUTmo5D28Qfh8f3ROwbrZ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P+40a/39xRdBovit7hlu3ih/cAAoB0UUyF5YA2/98wI+eoJT5KCUmh8BBcIrHmm1meIx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bz5IpNxTiW5X2jTlAHKsMxd2OpQYJCrT8x5USlTQuF3zM91BXn8Q2Fm8ZZYU0bGJrXfi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VDp1FgBKgLaU7Ga0KPjMHC47YKUVK7Nd1ZDgNQ/uJWEUM0YcsrLGBo0Pq0feFtmELIXT9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cDxcaqXZTFhfkxCaARJg3JSWMm7PtGizdYhSYC4bNtXdxDXNxTE6V8VTAZfiqmZbB50x4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9lzzOAGhn3w42jxOIC8u8aCiJRbS1FYPjKaknKVZayfEkWgA2gWI22cxh+Zk6BewZlmi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t/dlrK/McmX3nmfeJbfMdUH/AMmJEcPxKup3qou168SscZBjhOh8RZ4PiLoVG9iNbv8A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/vBrc0Ds/mE5BjTXJCORisNQnpKZ+BcxXBJBscXXSbm+oUpzRBroPVS7/dP6cwdd+bZS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PRNoT8TRwfLOFc9RAqvvARHGNrK8fdxKZ+2tS80PviOQo4uGZN8ahQIk84gsV8Ry3T5h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jnRnxmPaWTiVeTHqJQF4gHDHLsDbpMWLiq4dmeYxw38MwuEU8u0vOT7n9QXzLWf8I/6r9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r2C2xCu7qbIVv/5QXzLAwsT4fCljBGZYBzFzdz/rEtlbP8Yh4VXg4XEcKv8AOAdT3LyY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RVmWcRPEI06+IbdLWLwCURLBQ2p11BHPxyQDDUh9eZYU6vXuIb2LHBalqVivMvgWfumP+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mPxBaPXcXzLfG/bLTmOyf9E0TB4mCRtzmZG9ZfZHziKb0EKOeh92jVsTaZX+yZDrE5LR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KfBMrb8xNzqNC2QZsZ4L8w8MPcAqyFnRCisDwI/vcLnMsBpgKpV3Y1AMp+JkkPuH8HygL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z7qMxGLDtKQspgCCdEYLHoBdQOyj3iZOHr6DB9ZEpiz5ImCuoMVMmohNrIA2DbwwMl4X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YLB/252Gc3MWgmZiy6gzmbSJwdQUw7qeRLECAu9xS6cMorPEbWtwRekfl5hdtSZJcbp5l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VjOYDguMTpifYhcO5YKyVKjUS4LV35lmncpcXGPeovyfqIIWFz1iKkTMEJZUAWV0u5jU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kdqXAY3H50H/DzMIz2Qc8TWmxI3uNKD/sVFlk4VA6mXIKPxMqOP0Tlro3KYWX5Rbivygs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DLULsKooXxMqAbZ6dItgD4kMofg/zBXJeime3PIJRdxKYf0Kv4hLPgssDEi+zf2iJ9kD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140v1ELF2+sRS7fZTKHHyFxKPMrRPsmeo47gGbNLnxLAl1s98ymg8vX9T/7Z/UAobYjZ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Cp0ekUeORkWZWXcFSNAJVeIufyJj1tbbXzKBdT5n8kRtyzKcu5am3/tG73Lb2CUotPc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UP1Eu7seYaS22z7MDWLgu5anWDlqKlI6W44ZrEHGFQCgj5ZQRqzav7wKz9hCZCzwwrOn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Xb5Tdk+Zy2fpg4VZ8DBDnOspSBz0soqCr4X9Q3hXCsmHiI4S/wBdRRs+v647S3q1NDJ9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j7QKpgjHJbCjBZOxjupdPUThMSbqLfWvESzbMy4E2wPmD2+8UeBPcppQdolAURjqeGId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xbmo8qenEPuDuJbFHwxrwP2lSpkilTaoBSRxkjXKnWkEF8MqlCdQKv7lhrVfUWhNbfqY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QjmZBAYYyi7JVFEDXzLtQrgOYxBDqpcUJ40wU9DCoC7ovxLFAyovEEOS/mXTMVXLGhir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XqGKNHmbbl+cQc7I+ZcKiUb05JzjARyXMHU5Ew1uNecEWXVT0S+NfS2buW7lvmeTpl6e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IdrSdQzge4G/US+OIs6FXAHL1AYHHHAuvjU3fH9Q/wCXmCm7guYoPQU+zCAnFvuw/h9B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N+Yh/wA2Jink/UF7fAJYCd9fwS0Cw6aP1HQxvMfuV+hl/q41dJyW/wBzZqcU2FEWe0Aw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Qn4IoCZQBn43F3xH/AKM1P1v8m7mWChnJ+6HjjN8r2zCEXqyIGTnwQORr5gAbtOhqcSK8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OSKEzj7w2WM7uFR92lS2rQ7pEKvfksrdS+zzn5z9zKFs8/3jqZm9f0i6G+yaKKQP3lgp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IFFMYvX/ANoguGZiluMEqwopTELaIbqNPNzyebfiMXIw/UU8QDI1t40xrs+8FUB5YR+d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Hp3ogfNXFGuwpMHwR8C/cAxMU4JoAepo/UUXzP8AeJU2P1/TEHIEpbadQRRSug/iV7Cg7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9R25fZMAaKyZW/E0avUNS0aNrGzU/wCwzwxhcsWZcriAj2B2TXwUROc8mx8QYp/O/khF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0gjyD6zO9nwyg3e/MAuRfmeD4MG5vlhXe+VYEWF5QjxWjmsyVgggPAEb8RZlHouLobbe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vDf7met7NTnl+VBAcni5haz6qbBPGKzLISnZY/uJym4m5q6GobYs8txqxntCgL/KDCgW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iHWJR1ABQ44OYNsi11eSD4IhV3GADRC1MPeSbjGXTDh+0S4agEzWZ4H2J3QfJ/EpnGeX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Q4HwLytw9n/MDGasEYoPbWC4Y+oubQ/EdmkXWyfBLC+ujEEBL5KlOwvYkRvLjUTHLSRq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VmoRpD3RA0n5xORTfg+gHrMe1gFipTiMUFUqklcWOn7jfzL0C6fh4ZScLbECulJejtFb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2VeZYQQt2cm+i6Ibbx/UwHv9sGLozshK6g8qlZajoAOCiFvWqgot6UMzjbHaYq0OWdn4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r+ouF3ujUUu5cI5mEU/WFYnkSWFGS7v/AJMk7lZUMxdFKzBwnSqfbcxW/IKj77mbg8Nv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ZuvMCr9tSmU+kfqIbcOBVfxAMg7gItauMEw4HPTUvuiB3O1Z0EC/Y3LMMeAj3ccSiOLi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FRA1VPggyVnQCZZC4KjRmAQaLXEhyuf+EDD/ACfEXYpbAFF94zF/uH+pfWyimzQMGMRJ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EobffqDynWiC+qlctdxI5Ppdb7YssygLAVabiwq3zjYWnylPtt2ZJZEv4tyPNECH4bsA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oW3uCOeHaJzJIK4ud/5Y3DvAOJX3KeIZToA/E4XJFnZmoKTuF3uZH/upa0VxPmHJ/uUG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bvMRZsxflmjnM9kr9kZS14qMtW6hQV2Jy6PvAYS1i7Q4+Z3A0eZYVKWGeJpdH2jhVeFI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MjX5jjSDqH1LPeU9SdtQsE7OIGJjFVCWDkWYV5Z7oh7d7PBGxHTjAniBMB7iuST5xO4v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xW+QwDF9zAP2RAbWuxOPR2FzjA7wuLLH5WWtj4XNI6TNQ6iCjAhdxEpjEuaDKLOUnxOf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7P4IgqIoBtnTKYCy9WfMMyJ0XF9gBRvggOFR4XM4IcKlzAKEaMEErDIIDfERxDWceXbC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ugeMpIWc+iaej3KQAuXs14iMA1vLmNOElQHfaWNmtDbLJUzYofzLCSpCrOFIY1uMobj3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1LQqEIk6FoH4hoOvKLDJ3h/uAKwG0qv1AERtioZlWZF645hhseNIXYb/EqAuGEqxQCtbc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0Lm/7IZlPA2fEolb8JEgB0m69dRBhZKihZWTqUSA7rPk18zJNdk4roJicA4/qOw8r8wh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PqPqKW1CyA+2Yhq6lHc/VCBczxzKqFlBfMZSqCC2Yqv0gAWtf1FpzkaQ1Nhp1EIF/lEE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w/0iOEtgh8xaHEhtflloCns/1Tp+on2jhKzYLmN9BZEHCc4SlrY9rcqdQO0fDBvHqzAV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ZgqukgDFM9S0yQdwkLfYIBdL3AsaR26i0CrqI4qtZguFemo5TR7ESYd0/KMBvS/cMyWU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fhGL1nh+yK18peJgLyWiu+ILs7/aFU3HImfgkJUq39/pMCsCWs2/UoerKy5uYkRdfTCt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2m9T8GPwUjCvo6mjRdr+IhFxSqzbjUMxadPOVW9YJWqhAlpbIf3An+X7yoLrsoceWAi1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f7mqQAXUFzuV7c/w3LBa12OLNZ3F9Wf45nLLxRQvBcNljNdR3KWC8WIPtn5gcgpfs1AA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OkbhJYZI+4FPmbqyARxQTBtbmviW9EA2iMyuh4eTR6i7UXjDjJL6IWDT+42lXhPyithP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YafjP+lFu0xwwzAr+ZTsDoRin86E8Cmyv3ChWUWD9sR64sJfmWJbpa9WfZj4lvG5IE5H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3wsE6qBlrTsmNleGNKbMlwoIO0fYxZRqWpv4g8omU2+OIFYikyRLjM6OMWrZVsXFwoh2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PC1j0QACRQgMQtjVWaN+yJcKrgSNgLb5dRqwIYKvrA1VfirJ7R5bgVF6JIFPq457k5JE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lS8yr2wSXiDlX4gaxLeLf4mSxPaVEqsuytxGXC2Zf3ggs8P9UclWO7MzhjYpYxVtjaKO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OGCZf+jEwbPyRAyBPzHdZF5abXX3I21vF+XRhwBYuM9tvqIDs2CI+mfnftGupQueozdXO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MeyGsVbqAf8AIqZstRhAHxLGScJq5Wi+SEcp/wDMzLgcXRLDANUKHyxcFD0H33HAx/c/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5VAV6z9g/mVgZ2CvtMm8wG/zHBcu6b+0KsIdAQbfn4fvBq6/KJZTYcAbjzCvbmVdYB4l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v1MAXkGEHWBmhdQLB8G5aNc2YVascZgyUq5yk+SWSyxBGhv3MHPsR0UA59zZqdpsJgZu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ls4VHQaA5OHmeNgLKNCg1hl6Jypew/xCsVyZ9/UrIS2yD2VMdh8n+IDXry0h8sH4vcMJ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3aJRebZGGC/7UvIqRS61m5j7/Mv60Fe7qoeNCrLrzA1dHdooQSWV1XiKJp96/uXZ2oMb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v9ZYvDlIVceXfEU8MxJcXqZP3/iCgXk3CM+Ivyn3zEPb+Utsi1AXHiP3YbDiNwtXd9yD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6CWLARwfBgH2qGB9D5YGqMEebi5s/cFwbShdjMrQYKhq5dkOMrC/UCD0GYIp0OV8hrmP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BQMZlUGkeSE5BKMU6PMvF/H4mJUmLq0l1xx1DGwDaVA4HhSBCFFwoIawRrIJ54cRLMXe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LP3YTkelf0iYtuRhBwHginiN/s4shLORPNQN85jhhLrkJvdEbWRJuWyiMwo8hKrQxXOkl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0/hHyV5jBmvkiU4VLBarxE3FLSrjmZo2nZFVVNz1BAtsI6hVwrHpcsYYiYvqBPyJnK4S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atwyzuayDXmLuounAfMW5teojvHqXHA9w8ExJhWBQNCMWn5Ps8Srnhiq3wwryOin/sob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eHf3mAL0YFqzJq5dKABVtSyZzC66KrMvMyz39MRyfsTJeRAdHEHyUStUhmVEoF4iyNjL4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5/I/ECJFc6B942KMA7e9SpsVvOMvqO7F8k9sIVZuLp94KjHhP2gAg+ZCV8Q5rC6O0Kfb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I4xEoOLu0nCFe6gND87gFol7XURNw7WKH2Yst+8wrxchH3gHTy5I5Apu3/1E5A8ij0MT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WuInG9tksylfvHo6GkEFDZ7FfdiOU7FwBLSyr3K5ReTHmUGKPtCso9UtdH2hE6Nv0jRi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mH/Lo+iC90YizPg0/cvGZtJZX3mif6HUHqL22/UzR6MdTN2L44mX+fM2+X0JgG+JjBF5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4j3fuoKWsIr3MKla7dwXVk6uCwGU0QEMuOmA6FHIoxKJdsrtgOR6/qlzCy+x4i2v9HiN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EgUiZ+7iNrB9ZP8AtfxE1CVf9y0RomxiDKbYjtFful2OwmhBxDGJY4EpjpSOahbSt3Vu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ssscHzCYRp2ql1Doje2NSxchBPgBAFUX2HaN4KXrH5RKHMiwRkUjkDQ6hyUrqDBxLaVl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tM0SQaOMU9VK9to0bIF1AtsHcsAWN4igArlGvvHiv0WJqw4AEYuafVIjz8DbEIsxiLB9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EqABeVlYX4IlVrfZEyldahBXR1W5WMHCNpFupVRi2Jp6KY6K6cy7SRe6njPRHYy7vcBg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YDcyyR4YtOQGVixL6goUtdXCl2sUm8dmYc32VBdqR0pM9LyRKJgYY5seyXEIaz8GKZL7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ynw8ShX8WPiKGkHen/sAIwcnP2hjq9Oo6aF5cPzFsaF+YyLNRDIeTTGkI+258vD8RyDn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8LWCouTje/EsUtDUBi+5V5zzFZ70j+SBbcf0htdq/iNWgcOL0NQzmYBSPiI2WyLyxqbY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bF0tt9kWzkcsgrw8U3KH8EfeUcSrxGPd7gYCNcD7ERS+nT+WdlM2tgynPIFYeoWh6Lce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9LQf8lxvAM0J5qM6q43+5mLjQqCBCkvAzilbSl+IAGH4/UAsLLeCKvAOVjwIwkCFomZF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Rz5hwbTkO4an78FeWHc//BQ2lWfYiF/fH7Hz5l+/1CKfgCyrwqVpf3jjLeYugQxY7jRZ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j7Mnc0fxMzljuTBUCwNZGd9o26jJvEaSCc1lfAo0ZX9pb2w3w9lNPmGLhyw3Og7sM2dE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UrfsUOAtYsliBi7ej+uPD/l8QVAKfE+pkCj2f0RPbnSGzDiKb9P9QP7E/qXypvWzkw16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mL7Hznev+u4elbYvKuZjL6FiH9ymQCUOiZJ3A0Vyw0B5+jQn5TFYOkXEGiW3LGm0ql1g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EM7YqG8GzoGZttNdSwZqjPiV6VSEXQYBdOYDDuMnOCYFVhKhHKiDEo2uJ/WTHplNRRmo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mFMM4sHmGzPqYPuDLADsuD16o9Jm75PqW2jd7EiAwiP+CW0E9sLNcds/aaA38TYOvUct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eB8QaqK7ieAruGhR+IGw3vEwxKuBmFSwfEWcNXipWX6xlFfBc4SJ8kHkCdLFHoXQ7luy0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r4lK/ukazS9iaB8RjWLJz5gQyfFwxhLOmUAEHTFQpabuIceyWKgvxLEiVy1E0b2RGwb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kshv3gfDqPlPYY+IKxfevu5jegXbCfEoeS3NeY9ui+kMx1cVGiv5mKTKounjaFFjaFK8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7ZQm/gUOIE2/EoA88xUzi0gLScHOjEHorhV/Ep9OKj9ogXxqTcI4c8Fhy3Hof3MS16oT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s7dxNMRAyCQCKqbv+iBaT7H/ADKpflVfyyqJ11hfDFqLdOX3tESiXaKPyxspoOsoULAw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VBd9kqZCnpqJQSwYoIDwQevb5OIEydM5l+VabWFXbkqAURDgwQaQmyvMQSrztTX5h2DX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qPRalya9MRT/ADfiPKSo4mniGsHr+qZzGrLvs9QLhVA19oIwYdUfxLcwKKjUd412Zcg1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AEcNUV6JhoZXENqCzxP3J8QWttyw21/FHrFAhwlfuVwvN9EVe37xkWFf5m+KtlafGHG/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Mf9GUNHEcjzBXbEmHMqRB+Cb5nuNvy+n+r4hsfEvEYfazyqfqAomgfgrKSMB/cTOmocSi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DGyt8sw5KV8MfEBtiILtiCpY0HLVTOkFDCAcCwljBoEXSrbdcxb0DwRh1QOb3Lo4sAPz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CGGKwjKS2AAKOLCCqI+GZy7XDqZNWm10KEPViDu1hL7JdYEeomqkPJUr/wAQuql5GWsD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Dm32Z0FwjD0uZCqeqgsJ+JAbWg9Mo115ZY0xyDPZHC1TjUQlEHaWAtuNr+0G2rkqkrMW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u8EtW6PcBja+UYgsKFFstdWq6dSw4jou5cUETiqlOBvA8Q4YnASrnpnbMoFlYqH4QBwP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t9ViU0agMGjVC5lqHVxW1a2OZY5Q2wwZlxFQNPubdzdS+hT7mCHzUz8huPas5g1X5g+H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GZClVg/eYLsev7QapHPiCsWvuLAXIcnEpNVouCUegjeKxRXN5WEgoFnFr9t/EVkxk6YH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RXp4EUHb5QQqospMeLiFlsdU7iLAp5XMUaJ1UsHL+yKCgbwXxBQNqRM0D7wEAXNlw+ph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UziIOeIZT7KzAvkPf9RXKIgyoanw8sFI5fVRMi65N3LpQV8jFFCPgYia/dFWY+TiFNlH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4mWoOG/6oj/PzF6zNiDDPyn6Rc5nJ7P3OFwv0RfMeH8fqWcSqKLk17l4wLiLBhhuze8ZT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Ais5h4X1eIhxPi8RshQpgZoYKzCw3++IBgLls3WHBXDxM2ruW2iOSLjgCCOo4y/4iVf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nHJ/WGfS9XxahcE5lxGv7A0R2necMt3ELHQNP+56X/e4f1iILS3LnHqUtnwfzKPYSxY8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6ASkuYLCuC6ldL9vQqWRcxgBvBDdo7+hZi/TYHbdSwet+/5l3w+jtwdw3klXqnByB+IO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fBGcuPE0MjzxAUpvNmJcXHHMEZFpyTKjF0SsKArsxH0WPPcvSo8D9RVtWzf2lKVa38SsR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rJMJEuGKGZ+SU0M0dMsVZPML568MTZWfMAmSUUYPbEpVnpg+1e4BYx6tj5C43dRTlXuL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ZVaRRm1HbFMMDijMAJcdwEJbySqBawujzEsKGVCllM2HqyByfm18TcPSNBGsbxkiR1Ox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qi9pgLf0Sna0aeSNKeNcYNfMO7ry3EwCVzMokri4gthsr+Jk4FqiALnD0y7kv3FoKidk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LV/UAYBOyoBcJ6YgwsLEmKzfEx1jzipzR6j8AQBYAbJplnc++SdI/vSbXV5MkWR/PL7w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KBL2fxUGxWMQEOJeHJAhByz02IqTsuf9DJ8kYgNp+IMSwdl35hoVzYqvcRR3hsUeL5mU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SroIRYEHdJjujyqn8y+ywcuJYps6W5k4C9NxFoXiF6ZHOqqOUoGqrcRcnlUGQqdv7hUE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LLMZY+hz5qKGieY6zLgxUAOR8ywcq+JezzjBAK3V6wqWBavA1YyyylnqpntaPHmMa5pW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uUGCLYiS748Q0/1+01LHgs7XPT/PxB1tsm+RrzL9fI0/qFIhNnCb9TKq4AHBrEAcQcrH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wuoO9tbRH8RFidD+o55VnAK/EQ0zfY/EqGs2j7ONxBdspGwwLkY46gaYeUgooJrXXMrJ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F90JavMrf7PvCNOldnmDAZ/ruBmAJ6jLvmMVUGbz/UdWhTqt520wcVLiv1SSxrcybN1Q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AH5ZnEHjP4hgdVHBplXJvTttr8wsfB7If1cGT4lSaubH0urmLc6kCfdiIvCcxVBs1KbB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iVRoMRO5k1BVqa/MVKeAPO45Au+IfBBuKJWamBg/3KQ+NRCnmbYU4MQmyTniLSxHmDo+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6UcUmH8REMGMQtLtWjcQrSHqIsL9kNLqn4iAYvMuXNDY7hNGX4Q1jTdVKRCtsYdKCdSi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42JSyPokBbo4tuMzjDpoehjwYdIfiPsS4HaNiVHB0/ziMi8sC33eIiS+I2SAZq7uXmPK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xcleARVXegEYBKNyn9QANB5CoQAnuo6RYj3/ACiy/CE3Ru0CR0WWqLL3e6TYgfn+4jID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zceuraZcwLcCuoguxb5I3NT4KlDZXFjDsSnPk9TLItzZmZlfYym5e2R6mTIPcqcD/AJlS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60rG4lgBhAX9o0oebafnuVWlaPuGmOlPflemHG96XUVrZXJZa5UJUFo7+8MslVaqpiBkX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EGW1wDQ8jhijnoOZd1LBAvOj4gwXV0fiFKuG2ILU2WC2mXwVXzHzaW8whS05TJ8xiLS3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lPPKvLKFNq5Vdy1sXAagaNiuf5RjQD2ywL194lLZ1aQqlIOaqLY0AZFq4A0m1mcSkcro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a+BjFSngpoLT1FU4vXD7zYHizo8x1QsyHEOiJObRuLVqMXFQMb9NRjzWIa/zZlnECZnM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dRY+T9zD/TRDUJtZwr4JgKwYHj9xG68QZCEp5aRyjKMhqU9zM4/5TBfGK7k2jIn7lxMS1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JszS2saqfiRAtT5+INF/Ej011wdpWW19I2hT8IHHWPcf9BCgNsQ+URddV2/qKcr8v6hT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PTfxCizi9HqDgso/xif9n+iIPLwuUL/MdHc9oV9iXUdJGmxnFSn7dwWTZGYKoXgU9BFp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KhMy0a1DALsHuFcsCaqXtiqgGE2A7iNjDVy5SqiGQpeIgFNXxGFmCWvzl/MDBy1Uc0K8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auWWKPUMs/ZIC8BmGPBqJwYIWg5OZkWp4YFT+UUvGnhxFMU/OY4AZyKl2AF82CW6x6/p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ud3YPEUKoNdpoFegTOLnnB+0WUi/LuY1CNkG2NWzSYFC6s8en9xVfJcBgB2NIQy/GmK6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UZjBdhpq5ZNOXhG5mNio1BNvP/JUVKcvJHFbdZecuUfbQdjyo4jGqF5dxuke6uWapzxz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PCPaO5uG1QeXdSpAc8R3iFaxczwC/Mwt/kR0cHNpYMrEChzvaOIgsy45gEPbzVRerp2F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M58xUEdcQ+gT1E2FeCWyWOwjGmE06SYxRHeh42iFcEcq/DqW+HClkBIK6sWvZsi49h5f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xKqIxVGIDYYzCwS6UFS7JXOLgL3atIbinBGbdIuKDeVMMpbEjkx/yNWqOb5iYPchkhhA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uKoVTsthcWwzXMcwaNNKvUQ4oaLXPqFixoY5iUTddZfUqFu+0faBdeLisT5mGu6pr5uA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4AbpQBBXXLXDxK3QVXpfRKSw3xTCDLumAmRHPKyiomLO/iCMWu1YXSWBc4wPgT3+5bX+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ntcE4PD/AGy37CKfNnnERIAcl/c+Ef8ANwFqhsjR5nPCWCIFRDHMV9FWcC4sdaDmrO6l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HX3KFUq0pmUNY63X+oy6SNFG8fiCHBgOR3qAljFqYrdTEjFbj7YxKVYm7/ogBdj1VbWY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rcGEHaxRWVKIiul+JaVra9RHTFfmPIYp9MmWy85pDvNvtAxLP8f7S0oXv/4xWph04n1L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UiAaXiABfwf1P7gP6iDlXbZ36jVn4KRxU6CuCIMvYc4sc/VqFYqki8CrG4oD9wBKG1SC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0WYqlc/M+8vxisvq8R4S9iWMEdpvBBfECfdg5o+Y51QlfaDI4CJIaSUWOTk5mZniWTh7h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iPaAHbLOwXMa5h4lshRMsK6szHCqciDGLeoiRwouoiFsRV/MWQivN6lsBHK3YS18gYVKz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qVaNrHEVC6GbTTF1ZTtVeo0wtvvMpSw83L8gfcs3Y1AVla2fkmAKo1lp+0sHHDCYKZNL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k8vUDYnQRAshsrDBGqbR3Bq1rgP5jxFG3MIFAc2ruIUK62QfgPhq5mAey1IDUcan3DtF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hhg8PRhcQUfijzCXcsAjZxGkhEpeTDipAjVX4YoARXNTkrueZZbhAlePEIXQrqO0BPfE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EOWU1MdH4KKlbd9mE0C65lGkXhq4o5SuuZqCX1xGxenziEV+yox0K8m4KNcnJGWBKxmb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4ZfGhnOeU2QpJF51e/8AsbSy1kEraU0A0h5IA2arxioO0gWBhBoYzra/MPNhOT9Edewz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fMJFaHr4goOLbRfEqbuHHECAGy7YlUXTtaInbcDF/aPUDqV1Au9WxWoSl3VXByEMqupi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tKq4MVlUzkQKLDQzuU1yGDkeGdoyRWQm1TXIXnqEKJR0YjkFswHEUUXKgti913MZ8g7z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Lc8Mo1h2vCIQCqLXmJGCnqEkjGH5Jk0+0JAAdfkngfaATT7QFKWy1PCYDD7StMKLvU0X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cxzzLLxGiRC6eZZUEPNszAeLyHGIEbS7DmYgpXn9zFyEGuBb20WuAQ5QtdMDPEQNYYwa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keDRGOcotn2j57Jbcd+mFmViXzftS0DTuLLUljqNwZYHh6ItQUppPPLl+CVbIV6NH8wg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o+orY3ENFU8wVcXlVPVx++YGdv8AMZmpjEl0oxbptnum34lFeZXzC2r9RNSqho9wcWli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ALcKtY0OfMIVN7Eq9ZtdBHQBTbHao6QVIG5XWDmiFlFV11E1aGSuE/tULUcagZF+OILO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UjcA0a5g8pZxUAkA62xkXK54lKR2uria01vFopuC3rEygI4eIHQG7WU3PBU+0cbjwBuI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rK5X4lj2ZW19Qs2HhdfESq01sSItUn5Y4KZ3VwWh8hgOumW8RHQPsbjm7K4VEufGorBt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oYFl9pcec0K/zLojMWfwhQrTg2fOn5i+vOu39fEOUBzbkfTCYtTvSf3LUtR1cosAtoW5d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OM2feBCV+RIpaAdEomxdlNjFsQjUMcE2ymiQI2JXwMJMtG8LmmDcA8YlIbVxqFjDfgZt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mAxa64ilBaLE0fm5YUKnggLa+aj+OPvKNx0mUFrCNPmtMvFTtwnwwpoRRddxwVuJgAbFm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0HqPpHYXA+B/iJbCjAWCAqtBdCke4bU0I5VBCcedjKCkirK+5DqADQRt/iCyhyDQPHbC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BK1mQFWBqv2FWeZa2zcECCMqzLbKM7mtDugGfiUUQLzy1nmBa3yzbGWxTaoLfXUA34M7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fJMwiwbQ16DMrRUDbaH9QlaCFDJ4ilaIqh0D1EocSgtnjiGTfgL8dflBIKh5y2rP2ibb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abwdXNQcVuNkQlwJfdP1AD+BMk+7MBu5HwgP98JdXRv0gnH2sUANYArmYF4zrDHdfrClS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0WIvQNw2HlBXRDuMCZ/UlgyC1ioygCXpz+Jc41YELYYhTV9f1TIXhgsGTddQ0Is9P7Sxs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O15P9RuJCWzqZxcEc3he5dSPQ/6gpqNmDj1Ux2Py/wCI8Hz/ANMsoQuuc1HjzHpFvGaO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Zgq9+H/ca2uhn/cCfgqF7z1cLtTwn8x1bFgA2531GtSxhYZR/QN/cGlgMYtM1CsVBfou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zC5Xh7hqY7uOA24fmUdovtJXQop+ZfckjJEZcwmyqoIe1Aee42NSmFL7nSliFUTEvIhp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0WEBpvxL3HwQyui83KqgpfzK5yr4IdpHC2Fh0AjBf4OIgkr5TALFlxdh+aSsLEz3FFLs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ffcfOHqpUyD1Kitb0zUQBM64+8AAkbq0veqO1gQGnDbUSjmx2+topDtwL+B/MTJb5PxK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UA4OYMJfVdxG3ttn2lIQB2INex8kvdArQVF8uqphC99iiVgtV2r+YIrrAtfuXqrBeQ/qE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PaghNrw1BgB7LEvoFfuHkYAihwtF+YPXWVDXusyrCKwFPikzF1GWHKFBXGSsYBFisBv4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TKPKKDkjYnwmx9o9tPmx+JaQaDr+KPgq6v8AqLWjbu6zCSA5u9kAlogUlN82TFQvtUDa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A0dkWfmFpwF4uWWAcKqyKOKYsYWtcgbZVvuAZQPcYNg/Esf4pM8EWCKzi5rGTxKXI0Bp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wEABhwfxKoJocvcVmJ2ptgq/ID8EsPVloAI2U0Bo09+pZ2KJw3U39GG8a+IkWm+Bc0Br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eRTxWpYhZmlL9+JZa1N0yL/BK0B7Efmaxb2WRmReSMBox5hbUboaL38wF7aKvT4e4kdN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IUph/UuBkLDo8RxRYAUo9Qi15dmj/ks7Dhwejt9Qvx9prw6ic8kWlDzFgEsKei1E7bvD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cJi6R3bvqJYEFHFMh7CzVFViXcH4hZNLGzJw9niUBpxxKhyyGKWwtnQ8kykJ/niEogDE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0vI2IzZWs/4JTZb2ZfC0wxwdQVAOgEdIEdQdRimPFJVBnEOobpJmaRxSgHiiJjwHru41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wqKiqYYkryvOI3MFJIQyw2KYNdLXfGIuMVE1htPxH9ptj4+mV1ZgltF629oaG5Ra8xm7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7NhAqV1LAXmUFi+YFAeLYo2si3Bn+Ym4ajXBah6jG65mVyg9hnviE/UtNVS+xqKyEzn5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7lmtmfI3DPmAOxZQmMT7lf1Dk8GzhIkuRxFnEGhUMsFKdMQxlvggN+svEbURKPEQJw5q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KJhAg3iBUwC6l5iW7RkR9gqDk7dQLAS+rhVhDYfzC10PUq3wd4gAuvipTbFOiVA1ei/z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3cqqpWX+UTafCqIg2cbGJdgVHdcyjYR0ixquBw4D4txZCrhXJE+J1BRSs08TQr0alRSx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hlCgFawlKaJznn1KOgnC1cUHgDMS2B7LinkplADkOIwh2aw/mUqhaPL3CVePFZDK0ODf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HWkNbMyLdeuoFxoY2QlAvNQFt7xgmAQvBdeYUSru2vsRlrJK8eWeYgoS3aIs2ILwpLcu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84hNoNcVAgbDzUJL5rPl/MDe2jmquBwKxjHMXNb21iUVrwVqAsTXTcM6FHmI+XlhgGzq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GxpGVVFmFGeIGh4jE0MJZQPFrLoxG8FfMZgisol6K1LEqzLBz4i7NAKsn2mWsjP9OUAb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ymbbwQjRwtOXuErMkVaGZHQFZLgYzLVnK4OYr2CDTgPOdEo5OPY6z3KXtmbPvmWGNQos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gIU1oqMC94zUJKpLCXwiRli1VBlPhGAy8nRC74Mcz+Y4AIBQBQeiXjrH1xETWVWKgSn0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VPv+peL2ALB67i8qiYoqhxG9VOPrV9oUfoYsF9T8CDdzf8I5IfLQ/UbGbKmA7HxFh6l6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+l/COP1EJvffqBqAKjQCM0hJh6uKlR+EqVALYbxxESNiZIFABGUL1vqFJoTNIH5iCyq1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LbcZmeyrxZnECtnwgOfxIK6ihsjCH2kFYuwLOphrOqYByZeczCdhZB7ijtx0v6hEkYRf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ETzQEhY7sgYBZcVZwy6MKMd0XESFhww4vL/AHCML9GoWRaudFCHyxJq4L8I1UsV8huM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RZUq4ZUu0djiO0pKYYJQ3UJOFP8AEAHdUbiFQA6iC1y1hS+YZfxlCRiK3iFjm1dS4NxR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MWWxxqCEoMWkVybswsqLC6lMBQY21eT4izQHgLg2A77igjC4U2RhWVu/7hytBuVTaasq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gi6KvoP8AsMrA8weUHNQ2Ns2fylI7rWOYuF+1wApKZV1+JWEb5HEEYNXyYjL2aaC4oLpr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F0XRURCCE2mplD5xeYC4JNll35nquRFJ8xrWq6rOfMTGwxRl0dX2XiXBv7EQOrd3ikyk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LCoIsmHROFEcpZ8VAYyd0JeXO7wmK3NL/ZlpSy6/1CIWeR9yDBp0JBr2Ro0jQ3ICWDTd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vy8qJfzMoHBWyZZZMDn9RKNtW2gtn2rICgo5azHbi/hlJRXnKXhcPMZLd8YgzJR8QXAl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4NKciAHaMLAueLi2QHVTQC3awHQTxK1AOyjXUJBiaAb8x4hynVZ8SqgnJq3rMYGtVU4g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S9IN/MLGiwVq/FQLhMAR1BMqgWoEHJLS2a3grvu4UFIS1qByXx5gK6XYV4eK8TF6pdvD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3qFfM1ZtsTde45FbWA50pAffaSjtl+x1ALr4e4gQjOggc09xY7WClLzdbYCFAoo6q2WE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lga/zMsbRojivSDT2xFS3QZPwcwaEC7oUfmPowNB/MFKFwtU6gCtdjH59Ku3FV6ldWHY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1auy4i/S/wDpBimyarRWeYuj8f8AuJC/Gf8AqgHITgaQotoOJlZKirLxwEbx+yQkKHGB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e5Cg2DDL3Lf6oOG+gUMY4jqjpV0Q4aFVKvDTEZCK1TwIkt3O5rcIRN/DP1aUKKVznF7e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GsuHJ3CHfBdyHXiUKQCE2LXMGO3ylAPPmUrH6/slUAkZQfvcGQTQaSpwCA62tuD6OIis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DdmTJmUK+A/ojRtOlP6ihSKugW+ZnP1f1CxcXy+IBz1smnY103IRYKKnz+CGuBWTnwRo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bE3WO1hmVe+IUkW8C9y6VU3fmNpaZRlpfJCtKX07m8gd3AGqnV8yhsAJ8M2CkPpgTbmG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sMoLDAsaW2stzV3V1NCJzFu6U0RigoA+YmthzllrsPdQxwDVjkjFuU4hu9DKQE2be47W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AXk5jJQth2OswEoLi5+8tG3AhmVqOyAG/cGwHVbwfco0vbqjaBWkSvxBAwmqyvx4gNF5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r7w2y87DWVP5pSo/OCKgwjz3LuKpkr+o+GcaXFUsBpsuvUPaLawpv4lJdDzQykXGsy2s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bqCweYo+zqEtXYD5h0aL8M9wVwZyxCiN80vUUPuhZeVt8zKNbUg1NcewxxIiYDSJLxpH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PzDBb5TRDdrrZcwtEuhixSIrOVY55rg5UFtDQy3Av4VHdopKZnLg3emWrR2wMv8AwgmS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Lew+lfvCQBtKKRbkfC+ZaqgdNSogqKDgi2n8h6h0FHFgsshW95vswUYeHBGWgORVfxKW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3UCzklRwHkgkWq8kaEQdhCLmmu9y1Ihup+IlrPKtoNQTjaoirQ4cRFe4GS/LDaY4BjzFQ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rNR8fHJPxcSoE1F/3FsCKQsv3KBCFu35MEMDgsj2dQJriWsG+cxAQ0oAro8w5LgB19Bu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ECUdALT/AJiDBu3lnyaPEVr7FCvaywb9siUjJeCEs1uMGfESWD+5n/tIFsveX+I0D60C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t1i5Cn5DxSLhZhhWqnEghhmLM/dJofHtyqeARySyGhsyPmWKxWM34hyDwN3BQKpYlLLt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FwvqFmVV2PtOV4g02aM+oFlXQGftCzkTd7l4FViBrtKYc3ALi8yvKEi8lo9StQvl0vzB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4vgqWiKbMBzzqVvVyP4RK4+blb1Fzaqpi3XcvhlEiiLnuLLHEFlb1zDlRyw2nUQ07tuY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TiujqXcsIyPMDVQuYdDQUs7RkLV+iIQwriVu3zKVqcQuNWgdEzr4C/eVZBzFMUypgc7P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dR9pKxYGzuDcGo6NUwRVC+6lNyZpEqOYinJDO+SFgBdYeWIO2yX5BjEUoyDdRNtnOjmA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A/M4OkspOZVTMRu0XuGgKBqWAE6yqoKzKeGWqMKpDpy+IM5aY/YIKDAeMRutguvEs1a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VhbmO2hLBK9wHCn6ttLw5M8n8RkJOhxX2ZVBqTkI6lpb4saog6G/jdRiZSsH2Mqr4GD9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DqAFNrX3Fqpea2Yyzl2Nz1R0n3qe6NQr8xeqpgVi+oBqE27IL6BzUfEL9BbjFZLYj2Rj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cDUXjwgUWCZXUAOkxwLmM6TSi/kqVUqOKq4lAYMFmPHjRSv8Tg/BYPxmOqidZfhjrPPS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8xL2nWoAJjqi+83qrNP+VwyUzjlBrTwBpJQCs3gq5VJUNMNcjBNf7jiC2Afa5Z2t8H9x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Pyp/n6UC4vTkPvuLBVrpH9wGTDdmmW1EVWb91MM81JP1HRpHNMLKtWg3MtZDsfBZDMX9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zCxrsK2/EpoKqzRt+M1NmrIkV/EB1m1ORwvcCwQpl5hqLB4t9yIpdGVfaFwr3HBp+YoH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6AfzEIFzkX7ZloATOMn3mAabtRR6l5mNmYQ1tNlGRmUkzNJftFBkGAG5UERzSviYoJBW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Mdl75EqgVQIViNoVNXqWIIcBCWgOtRkwHslBeQaNRiyJzQzFyLtTPuVj5Dg+8N1pjtRy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AqGNKOqRl7wqIXL5HA2xBrHDYCb+JneBdm5UunKYKtRsvcYAdNYKgrv1CgBQt28kIqbp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uatx7GRIYBWSTS4wHH1CLpDZl90vWTrTP3hRO5VJdQTe5QIA9RVUSWxPmMYZwFmpTq67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K7ah9eQJD8AvzKBtCAqz6iwgwibIskoFaL/Eb5k9n+JTL8F/EepTI+R0lcSqKTzh1+I6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5xSj+GDRyCvP+4Up9n/qGLZLQBi3mUsBjD/2gen8US5NsTAXNxyytCl1Lp1adXioexg/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+8dC9UsVN1nioqWUfCgsBSa/gIu2xmBXOEBA1c1kiOl8KiJXcPdMV6BmvtFlcWt3dSwv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ENiKccBTKEuqMXA3Vz1HG6bzqJ8X2pdYhduvLqCxazSCxI2D22eyJtotsNb5lmwuzzLF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QdcLhhXNiQARKMPEBBfQVoASEs/4QNQFU0iiVJj0P5hMQnlYHN1tjr+4MtVLwvzLVoLm3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cR8jeW8dHUPZg2Nr4jS0ttFXw+YrZpqKL5QgxNDkLIV5Rwgq4v5LW0ygr3Ci6jsHWtL8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SPZa+lqOVgcKBXyu0xCACxV7PxC0k9MxA/1cLltfkqGRJvKhUVWE4HBNkQGKuqIWrXgv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xXUs2WfagCk3tufiLazYv5iSge1y4+46ghLQrw5XUHUUzat/uUHVWSSiKrksZjeLAZpJ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8S5uKpqYt4TaUQqhZtl+ZW2tLFQM7aktElVpyXfUCLENWOMYTnDIfKNxbtjmbjmSxcDr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R+5uONNZ6uCtUcC6mt46p+YKp1q1XHMP3mEUliVkuKjVvjMsRQBxDk++GFC51jRLRpQ3b+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QC8KqSpDwnSRCnsyrCvhciW1UDgNQLSUWrSVhSJtgrlottQHUroTS93EKnslAJ2cIkWV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W3i69wAB2P8AEchHCjUy1C+KE+eo4Yvk5gVh0L0H9yjQbrqoDsWETWp+4BKl7h1S7MQB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YPUComgVqBnV+W5vhqH+4xXkN1C6FC6NelgKFDdYYeVQcqW10QODUDcyGsfqCwxKLKiW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3tG2AHVam8HOEYBSbP8AswL4pl4QoJtxNtUOHUblC4oxALBV2Q2zIcriUwOavDA3FBut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KNMBdajMDWMsVuilsV+4sCLBciCDlxzTxfUN8GwxQoqJ1lUMFhx1ruIdUiACpK6bpiC9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EScyibCyq8ruX7uOGtSteY4ULiax+kvUQwNN06YjrkBopb+46jQvL1BeptGmHhMAa1CY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PT78R8nGaOyC1aLn3AZEo33LNVC9damlsxbL9UfJUMrqZkQmwPS1CAX+juUFWHFGIhSg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+0eITXUYWCyqsu7GsSyrsz8EuMXnMtYHtMkUbNbtuXjvuOHtFPXUzIwbZ5gFRKwe9odUKk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AalYCFSP5gSNhTZTHVsDnqBsHcGslOMZjVytsXETJ8iYmI+4u2CaRWrgHiJQ74lLgwpU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wW2N08QtBC9l0RakK4KfaXUBXLMLZnqXBbe738QaWb4hRts9cxgO13V3G/HLA7I2XQNCw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6D9S6yquSm6jdCqtFRzhSVYyitiarKFU15bg+C9URoIB3Zt9Q7j3MoQnjiJH4bnRXUPM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wsZl1zELuH4EDNDRyN5ltuZywfAU5rUYWtxZpi0hUOEt/Es+6o0nxKggvnUqxD5zANrt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Xb9yHgudgssZeN0WMY1uBIC4KbF58B6iip6h/cspw0wqDo67RwfiWxVqqlkQlQy2HpOp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SBiQtimgKINW0ZAN/wBwlFdb2+IGj3R1Eb7BWJi35O/UHmddI/lja+GE1TzGQAvZh9S1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WDUsRlb1zLmeAriMFUVg/JUbAIrVr58RK/mAZbUrdCXzqXrbCotmFYJYLhUv1eYIvPyw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4Mm0rkHWmKgIOX9IZePcYUi9cSyw3XNpeBVoqBSphTBMnRfzKQVhizUwYaBphALWnPmI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eBG++5QaeYIhCoCTM2Xwu8xAb07lCrSjlAM285zCQq8ZEIMN1XZhLsrThcwIoHggF15j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HtMVOYxhWA1gBo8x+yAmeIAErzmEQiGMUQ1cgMVETWO9nmBesG3FeohUVEiGsOYLQA4w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ol7U0MAKAb3wiGQZwUvJHqgftKqQ5xeddRpLQsM64hrks6e4rDD9mPyDDh9QFn2YlyrD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7jZ06rG5WNUMPgpzHgitpA2BqXBsYXYHlld0hbgW3ZEyxxUwx/cBjYvcKI9JxY4CSDah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QvkHiFiHbicg6I9RijpzxDRUN65uWicdS7EFJ38nbiJsB+E3pHxfMWgChxR+4/KLYj9y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AqcmDe5UNywg4L7JShQ6PxL+AW62TQOXLApswsuHIdxBh3yMMkW3zWYcr4ZlwKDmxhju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Y7kVAJfepQK3a7qUOE0LYdgCOFdSy0UyIV/cxwJhVB7iVBeLrEsowXz1CzyAq/ET0p6I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rBFWUV5wV3LtqUSPPEGGIu29wClU825hQ2RTFu5SrzwKic7KBA4HSVUQWqHU8T8NRv0/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5bZYDfoZgooRpzmCIE6VxL7OSsQL7tKWsx48QKSdAXuosDNoNPLGwoO8Go6WgeGH1k6y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prNVF1GYWwuqqLnSM9o8Mlt5VG/GaNKgpQ1bvDAPE5y1K7otcizHtOtBdQXSmO4oAL3K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0eGrzEgEVzmoxVV6bH7yrOG8Lk+fEBWkcF4jqBhzRFQgXDiFaDHyQht0XC4Yqbsi2xXK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lgtjQpvXmZWCxZP5Y6FTJSvfzF1RehcQsrYurxUVEaDheI2wbrX9xrX5Kipv88wDhHpm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GtXqDHB8pcK7peVgaDn7hejRDRqMcB3uHeyOSARRXeMTEoL8xIVHgog4TWiZ7A20CSiK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AtwAl1QYASXX32zFh2ELergiqwUH2hb1XvEpyoJmC3QfiYVtPvxCRkb5ZqlHm5Qq72y7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saZfzHqos8FwGhi6IIXl2wc1a+QlhJVjIxCKg6zDvEG4kQyvHCOrmjSYTJdsRNd0Aez4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stB0rD/xKgW9hPVxEUDI34iwg0YEBYT00wZtZLuMQ0vK7mR7Q4Pi4slxBoV3XcunKwG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i2cLVL/EZHr4Qv3RCQvLrWLvUrU+7n7Qlza3dYYaPiJojq1lliFHExCABIC13Y8EKCNH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3zWYawFkKGtIjqwwMqsM6ONzC4v3BE7c1Kg1c2dxhIQ0jYwc274iF2QyOjuNj9rxKNBc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mZiHocQBlV5q/wByguLCfEVKGNz2RlYGnF1phcuUwfYzQnYB0kTJtzcYGQ+0ooBAkgTh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l9EzIU9uZXVnOIPKN8xsV3Q7uIY4mCoJZKcOI1swaEFREuy7UqgDPw1AcwFk/JFMEHNM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RzIDYYGG9IOR/uFLQvcyhx0kTRXDumCkyDmGI4ZWsMv7U4G4hXyYTcFBRb56gWlCPeIj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LhYgwBdDAixWQvMwqxnrcOKxcK0+Y2GRUXAsFGiVGtsLzmoXbVtExAZEnyVBbmci5lGq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g0w4EavkPCQHVK2bvzBuuQtsZ87GMa0tyQeoVzcC9vl4YAoj3GyKTf8AyCLHkmMdmsiZ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5I4IRG7W4OgvOdwGFhdKdxpB4ukMyw8PSVAXjkqHNE4rGIVRDgEKNDt0qaZF8XGy2Dt1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mrYhgbGP3IOIur4HiX5rbWLh7EU0gogODL9y6wEMo3NEsKu3DuIpwrgTZOARwLAKBNK5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df7c3BcVTzEiqhOGV4BXq8xdi9YgqcEyXiDFw5zr3BFUs+0RRb8RDejzAgo81eYoWn7+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s0V0L07jtUODGO9lIFRoGy5FsmhdWa/7RqIt4qQYGbTCBsD1uEORADRfMO19+DNG+CAQ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qKHWGY1urBAtF8EbbF4gYxduidhPsP7hQI7WiJtAgYCgbVBKhtIr9pQCMQmlc+YBwXDE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PlAHL4EsZPAZVT6heZ1/lKhQXUQpv81Gy5N3Dqs6yRTYdQUG7FNMbYtvNvEVVk3rqBkz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v1CyZt6VD/0m+rMXxQCGFKmIgBYebizl6piK6p0RnnpU8MFDtXMtVczCpBnAP+EeTpFz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UBXiXPL7JdQYbajK4dL1KsyY35hACEr5bTI4lRsdLWWUVPah8PJLxge2yIBzlZffAMsS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qkuzxAIoG5ZuabKQVFNcEcquAGB9svxHaGSCUvpUFWU+CFgQPli4KDbd1C2cHyYKSwLs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ggOMkyFg3x/UppcBMVajUKLFAu1g6BrYcRlEFcW3aJeFKmYL7uLlEN3Gbhb96xcqDg3l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CYQB2iAc4I2QVmaZgTRV6cLEeC61DZcOQRBVGhHUTOZmG7wSW8MdcxGy+RTMpVfTEVH2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uOhq2RSACwziv6S4GU+0BKHLdwrBM5epfA4rNcx1ofDHFpnPDMvRd1VX7jbJtTbk+I3rR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VT/UbDQdMsFUj+JVyVrrcVTQXy4uXAVOxtf2mYWC7bvMQvwGWbTA6qiMQkGR/MSSyuEj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n8QM0S9ZuVcFDY4+IaFFNNy9JKtKr1BFK5nEs8l0tAWlmaJAEAyUzE8LUixGnqOQr0hW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TzBmYuLah4N11xFRpDwEyyKDBdTezb+ZgAAeVg1QW+eI8GwOs2wQRCt6mMqzoNTAAHlN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uCOjR8EdBCW3M73G88QIOyvF7i1sHGYOQPSq+8dgDbu9TKrEx5jh1lInRm08x0wi85+o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UJEi6TeSBFaPiWKHjEwTKQNqHNuIkN4Jd9yxwvFVLTIGLrMwKmnL7zj5ki0/EzCmwC4+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zCbXxjMwnAZb6jAt5YB6ldQ+m4tbKbWKD5U6jVgvuVxG7AsJ6ngKD35YAogOVgt3AMU6gV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n5jckGfEU4hxbcpcPSZ0FqCiCA7IAWgMjxEGWxdDdwC8F5C4m9BvGfxAzlcuJgk6DiLG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AGQiCqp2tQqbwr0hENIQKmEMQDNQ3BNJ5ZUtr5yiCAOgqTSqfHcaUCWZeSZGjGQTGVT3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K/iM1MX3pgOgAzKRH7SzrYV6j2edxndgq9xtoub7gqv9R56tjFRoYqw8PmVhLr5gS6EM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ui4Qnr7xMHFDLHEBEDSEV/0oV2zBLFTxAxKxdhcwSz54gzNsYRiswLamHAKKutDFqUWL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im+QxErAD+Y15HVw1FV65JnWp7iJXtj1CuVV2/xONRwjwELVAMaNzXVhzDUDDJAUDE1F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a0SK3fI/EeDXA3AFEK5R3FWC9XBtaPC5IsHsmmY4BXIjLAelmkyxaoxurKlKUB4KWHLl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w4z1K2FL3T8TKQOQsGBsOgxcaFpeXJHYpfDG0mDrGGUAWc7PGyse4sm1W8wrFhykQUEv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aOPVfKL8Y5KMxUIcUiyA5UwdTNKVuhqUZAeKsg3hGBa+ixja0blZzHAGOoijYtkCha7x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WEWOK4lrIvdxMEjm5dLOfj3AIhctqQ5ZjIt+4tWx4UPzBHolYQK2N5rLAnXFatnxBVF1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sssa+tvJUANpWruDC+4L/Ea1p01qMxcMqjfqBToDaDQVc34gUzS+agmEtyjNQxsJw3KR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xUSG9OMSgVy3hKsip1e5iLAORQxdUl2EJslGrJcBl24PiHCwnDSRW0oboqAjC2zqDFeV4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uj2OCPUeRuaih1cVB7M8wVhtfGYsAW+eI0qHasMGPzmMTQt6MQC2+hDB2l7Z4llUDQML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cMgF40uCJucD2hYAbKYIIVZTLctBmum1TeA5AlQE3XUcC25t/SCQYc4lqxR5jY5F9pvwX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i49peGxL1iUVuvu6InVwwrjMqWfEUAWdsxFcPNxAQlMUzCVfgUEYvA0HEVYu9xJSldVG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HbuZjNO/tMSS3CypNHLzA1y0y9QJEdDLp6Fmro/UO4KSg1s7cBLWMhiuIlNVCdXiWJWC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CcCS0Jix8Km/DWPE5WwfaC5on4zfW2PmuCJUFV0HD5ivAF3xKNLAHqVKp8RKmAJUVYyM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KLEsVZmOmVABxywyRTDDbce8GcxIaugqi5cHqWA6Qcw6u+63iGgGXjcZLs3C4o8RAKOf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kyYYMl5g7V+YcsLvFbB81kSm4V1AtxbBWSHuPIynbWyGZbgYYYltVCim3VzGhQ0EwFQe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IruEUFfTGFQxdbj1UHr+pmlbOGSABCrz1PKvIPUWFKHB4hQYjrdxOQVwCMFHB1BVypc1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RpC42eIKMs3Yr7SkOAXWJYzFNnEoynEglY0yw8svUB4zGNBBfwbvMHTX4cxe44WA5yGH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qoGh+SZigtDNeGUpFnJMM1rCbCEClhkNLOVYF0UxlLegdQCEywBQ3TNA57gCWr8Ec0UT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hKucJFRQTBMKfK1Ai1WqDo/3iKNUThg5NUPtKq1m7MERqbIKD4lAPRvCyGP3BXb0QWgI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ZH2fqU92FjAyhFA6q2IUr6gbXaDgyQALryEbqIwAUiIuN7bYgLnm4X0Gu5ooCtJuLo34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xoiRjPBCl1MmmUyjTZm5prbli1s1zeINtzrMKWrHglg0B4uI2K+jqIBQPB+ZUqAbUaZY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v+IN6PAEo43KxuyEumIP3Z10lPJgDZLkLn3Sil6o3CoMiy1n5l1pAxR+8SrA7NTyidrg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LRb+I1R3vd+ZcISyKteIZop2V2vqWRdNFn5gsTA29Qop07wMWKF4oUiaFU8MtrB0WZZb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/MMDb1cu+q8CkRzspozULGuHPcYckYoDHipQR6MBA5H/AN8QLCZS8YgTW2+4jZQ6Lihr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5xKlF3uIXULWj+0OBQu4Rj+JQxbdsevTNhTWIb2wHKb/ADAu3gCOEJ8aiRlVC7aK3ZXH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0m7qIxxtoQ9OYqixz7l4lmbmQFbwMWIhDfTEmUvu8HU5+Cuwc13H9F7Tjq4Zhq6L4uGz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1VQMMYgo196lQXu2Jmi8g6lqHKDCdPZHOMM38eJUcwoRiR3ccPUQCRHMC65LAjPNN8Tg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zEIksCkgUcSYZH9RYF8hLlXs7lShIc3FYcHZVVFIZl5tqmOBTGoXFfXUu136xUDZImtR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QDVyoiqpB3BA3Vs5lvJ6EKqqsfM5yHhzFBoDwy4Sz4lIKk4opIUbyzwy8pG+XURA7cYm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42N1MdCOUNyoc2b1EvQVixplgFjV5/MC2CM419oIbbDGqiUVuREsYRSMAjEEyRvqAEvI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UFoXsm4ezuNVpHYblARHhgUbet+kIoVA2nshCpLRkI6Gq2P0zCozyERQtGK2EZVESl7Y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DixLLFkocHxE1DiB4bElWDOzg/cgyZOGljw8kU5nhvcvCx62xGcBxx9pelTB/wAQUHLx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kVXBeJhlx1Zg4QOCdBy13FPpdFxGNtp4PmYLeIjUUqKvLH3xOHTdEHWY7w15g4V2zggh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BT3WJXQiVuBi+HEtXl4GBMEEzAFOZUsztxzVwrLdHIZh0mb5Wwd2/lgJE9pmopW6ioB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yIqrasMRrTFqw5WCB8Nla8EdtBfAIjt8lYwFb7S1k9xIMNVy6ggWMBozc2NYrXfiU/os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ZiAh6qqMVyvmzEXVh2vKGyqqyjAm+mxKuAemKu3ifahh+olWfAb+8V9tJgD7QnmDExgi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do128RBUtN3cve7Xu7gmiz4qKAmcF8xLNm8XwZVhwM04JVscRqEXelYPVqVwRvmDPESA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64iNGc1AnjHq4gZaHUvhVT5lFNbYAVQdzgGvDMNGDnUuFEmhSpQnXSGzwSueQ8AoIF2x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di36np26h/cTFDbgA6giVh/dGEOMINZg7D2CEX5NV3DxbA9iiInu2Of/ABGRA3lKTrXj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xR4l2dm4xdsfEuwV20XqH+TzvkeGY8E3nenctFnfmNkDRp5tEUGgABqqjVWfmNjd7yTJ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RSCmpXFPmOm3V3QJar7nTDSMJ3IxXUxsYbQiFmavuJnUUCmZQyh65iRUt4UxK4AFywob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/1KrcrtvcuktHniJLIvqFZgp50SlalMUBFHhdI5jWRArxiVlu290IRMq0NGYIw4AySkt4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pt+DFzA57hjq9ibvqDE9gGELFTkZVXFru49BV3XUsmXsVGVKRyrPU0APOpbjKLgCSldZ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ByVGJSbgKzCyEx6aleS7zVBIBCAUtlsU45VhEjZRXVmyLjq3YjYoMvEGaRyKhm23NRoK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0lNZec8TGwA9ECCXTMFwbMltRIYlpI58MSil42IoE6aP5TBCXNPzFJedJeIjtI4JtATV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yavKv4maWGuQwBdNoajwmSsHMEqqr4PcUq7eoM1tSnqlgh1iu+4KKacJcolInYxKJbUW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hfBEtDMowevM3mWDGfaB7yfATXRXmzBAgMjFjt7l8oUppRFG+A1hh3NXzcSZfA1xFdXB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PxLrgBy8RMaDYvEGZLrniAtgerI2VkGjR7lKNitcoRsU16jc2tfMxWnruXDGHGhhBbU9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WwqYOY3wlk2tynqZEXeVNwzHebvp7nf8i1v8R0IAIKviBYEbMhLdM5BlMtS3ilt8XCiB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NMPgiwkwKLpy1F4WuAv7agVsrw4keJhgDZ8MOuRpFo7IhIdi+a7pG0SZpHPlGhzff2uB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hooIHybitKrK6qYpRBsCDpgeoNTGrsf3CnIU7vmJUjtgOCPgE6/uYpe+UNyjBk48ShF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+pi5F8wgaMXazBW1CinTMo8owYC3ani8wNrIYphZkXxbEPl2l/iUFC15hru7uFNQBx3E1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i1hyR4ZSgQjmpe9ILkHFGxshMRmrLiIoqHHk/MQtFDcbtqepboP7TJnixuIBELtVEsq+j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YLS7jYzGeXPxDewhQYL5qC5R0J8ytC+MeHUS78oWEe7iVtkSjgRZAMdDqC6m6MOZa0k5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ZveZXO/mZjlYZWjuBQBpyAz95mguiSWQDkDSMJN6R3OLEj16ly2kAi0GMQRWDG5dOBpM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FbjsgAcMuuoCi7lY3GpR4E4goABxUXag4VGPGjmtsAjbvOiHLfeoxQIPWKYeyef+Rc8q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hVk+FYqchRM13FolY4YFjA9xFyHuYRGvBAFnQRhiAQF0pYmAl0LGBYluTj/kyTR1qGif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6hFGUM3LYd4AExwXdKYSBQrd7RGF3mj2NRoVKM3BCggtllJQCmdDiFiUDC8+JZU4EbjTs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4M4VmNRHRnVS9aOKDqFbMhS7gNOhjSOK2nkMVMHoR4VQ5G/zNJVDTwZULB0rKZXTai4E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pzwgFaTlhXuVqQrfDPuYUGu1wfMbZmvhiYIHjSAjIG24iJueeSIuALvxNgEcFY9x3CLn/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qAKWeWB78ygRE1AJ2rQXUFtTDZ4gpkFzTefUqggUwXmFMl4soiCYLea4hmnSYA5ioAgM9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KumMKivnE4UtbG8VErltcS9nN+pXUR3kmbVcF6jNI8YcyglwcHBBaCWhi9EEMidGISGB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oHMJQLgGKO64uNjTYsUSz60cN946hKJmLP4qKMMmBBfeNfMoal7Uat5eZSlpauiukEOV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+bvEDFru6uMkkhl+X1+5sVzXGeOKjnejKaQRGo4xKk1DF0p93AKvuq5jItnFx2YV7yos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7Q5lzSprl5YMk42oRQFkcGdExQIXtyxlorxAvAJxEUQqJiC0Z8RORfmiUuInC4ZKgOnm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g+Nx81p7TcFoKcrKAzzQFQtqFdSl6l59ymkHywqUtuVmq9QZQKecS3nLqItBG9VUuZpz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Q+6nFCeQJLDk4IRywlq0EwiuL3ifgdQyJh6hhgc+Iyln3QVGTdGiUGKMlblaPhYpBduz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+YJUvYh/YEcANp1sf2xUUSM32S+YJW/BmZSxMtraeu4S2MgINdpNCTmirfzGrgTXT1Az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ioLbfPEppfsIC+nSYgAG3t5gKjkCZphh075mRG+pf4r6lQSuBqKwQO67vkjDkdvDOCLx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4jZQr3cvkSzmLBWXxtgCDObzHQYi342u4y2SdFhRwFbMK+Ii8nJFqwyndfiokHLZ4SUI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aY7Mw3G8VC6NYcE2VD4LmsD3S4hYX2gscYzlVg0AfCK1G/a6ltJXsgKvyUZhSAumYqikz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wEbWktYmnhGAaz3WoWDdu2lTF5pszCEDo99kpcXVZpkjdQ54Lq/MyrAYzQQUUD2olSTb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R8zLMCsUQ0FXAIFgHjcooFOvLMFgLyVEwaXHRC5XoTXmGfIMo8BKdmI02DIJcytTWmH4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QJIOMhYvmB4eojSK8C8xAUfPSy2xHmCDqPQDxARRwDOptAHPEsEAXq4hjQJbpl1QZOFg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yYriVAA6Uuc9mCpaF4piIqaPmVxFwayKXxqF4MDc2j5rUdBB3qWmU1pam2KtXz9TXjsJ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W9BqKgIDoolAUBTZiINztWZcugo4NS8sQ8zgNjviYUs5Rww3c8L5+ZWhvy3UdPLMtD0g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qBSNiiyUxALjyl8CpehVmuTzA3DQBofB4loLnBG3V9S5cROSx+eY1WqpMVeDmVnjlQXm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vZoHJ5ggEtWG5VBtzZ+3ENitTs8o0Ugxw9ka1bhX/cSxWAFi/mPEeQjxUZZyatitf4lH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E5ill5eYNmx4mKQQrxuII6PUJXHwwEyaR5xBVoKC1B4fNTCiZdmbhSlByXthd3TSWF9u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qzVH9xLgz7uLEuno3BINNKw5W28RqFqPcxbRViHEKR4C1EoAQOd3Bdqx5KgU7PEG0rAGm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HMoq4M4INY34H3Fy9VFWLVGLblDxr3FvhKeG4dl9iBIRWxr9kvmr4jGMPWY27rVkMKWK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ExCKyUsicXwy93L1wmmzSUXT1EKJV07s4OKlU7keq8+rp9wivtZyXh+cQWKMuRl6hRDk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tzk+7o8xwJFQz5BiIRiyhLv4e+GGgcsUoaXie9XEFTDBcHlhdCHWXDFTdeYHAoTKZlwl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MxYBfAxC4DrUXYXQ0lmSEBR0wQAbB4GWVgrb1C2Wzd4lIWQ+IBWvPBDlpN9wDgqvtL0R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wgwo4EKmduXSCVVW7JyF+Gv7lPQDYDiHY+eIIrZV/eAXSYmKSh5s3KMnbINRBttd3eoN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3kizhS7SY80GDm/6m1KPLcF2j2XcCa1qEKQBczHh2s3HYUpKG3RpzAVzerl+T50eI7Bt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a/aVSptQ9RiHBqACnPqrl11b3YtepV3DIXdRICW96hnyOjcIUat8X8wxA1Y7MqCs7s/U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wO6YiimkrZqBpd6tR4I9AcK5IZYlOJUC20RIFmb7lVLyD+kYAF9jiIOA5ZVmAwwOe0Lj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byPiaECPylCvLNS4AuA1+cS0r5jHUNo2QbfRL5gXW4lQKhvd94/JYNcxQqJ0DcVuNa6i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feBRw7QAyPuFKgeREIeo5mGoCNQVLeh0hCMnKPEZb/gviCtoDQO4XLB2VfqJJzHCJ29v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eMXAmnb363FLRnq8QNM/HUbGGTIviFsyutmjSxvlEFOPfiXcdVV6vsj0b/w1vzzCxWwu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AjzRtLEEXI7DxCKTVCskzVZbPo6qJBsg2F4iShk0MhcwLBPAqK7Yt7/DCVEqtrEaDXV4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zQKZP+3CRzOlvQ+WFFb3hEY4PXTwRi4adxejLFsnoILAFoWUg9Bvt79iBsXklwKLxbc3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43ZwIljQT34hnkobKbiTvIXWvEyAATBWvMCPI8YZgVCnHEccCHGUXTanOriFl8uoOFrt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iJEWG1uLlzfB4ljaXSrzKFYLwpfBL3fts6MjHcKSgcWR9N3EaywDU7yyvGoahSmDoHI3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oL2xInWdp2vcrN2VkTiCUDaJqCpkW7OI4NKbrX2jQTlE64VFn0OYpCKpVx47NxmhIoC7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gCfcmKSzPUhiIthyRvRKoqrH6BmvMy8UqvYtAC9uIivzEtYSXAroMV1TWXngOKv7y0C5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Uj/2IKaLxCgi14U3xLYwKAUO6hr3KASjrHpJsNCs+fU74WF9XUQ9iLtTi+mDbpdf9hhF9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uOBQDXqUlCl5uAUUXeiLVl0+Ip2rYvRFAUDKoJEQDNhfxCwUEMWarqJzZbTxLlYVuOgb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xFmRT8kK9KtQBKhtiVkApbWY0DWG6wQdBpuiDZVpe9eI8ATjuIbelKyxTat1xBqhTWhx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P3jZFJ0jtgdB1KAA5Z2SFQ0o5WqzCkcjVkKgodXcQWT6c/MLCgPGY66gbc5IoEtq6u7h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kTtccNTzZK7lKUXhYrLVvI6+IkChc7Mpmv0ZIl1o7gOVE6grcGqtdeYVoV843XE4TtiU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iECj0MGGJ9tOviBbsC9wsIEaUpfcRCo8IKqXKbU043EZLayVFyC+lxF9KtXATPrAwxsU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VR8S8kdu6I1Xl8R7o8xwD7cB5jDkrDal6PEcCOEAgs2PYQx5lhwZe0pAoXLjUKgouV5Y5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fNTQAORFLoOKz95e7FfTEbsqLcLJQzZZU1FEcDcTWAvLtY2N7cLmDRW/DWogu8N9YfiC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YnYMhe66hbpyp1ZynqISCuy32Ct+YJWeWy+yjUt1LRj7cQZTB8XbRqVg9YHT3fLCNqtZ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qSk5TiYd+BQb94EJjoHhjiUDfkNrw+PMT2trTflmez0Al/aJ2xzhw5TO4HLDB7PZzBlD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VlGbQHxuVgjI4082y6NBi1rBjRM5A4LfdscEUt5MRy/PcGqFHYYgt3VYJTfMq1JNg5dx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2gPQ4UsZUIx0yg8efcvBaGioXFG4IVOjZGjtjUYclKtYgYuKgSEazZrUfMFTA9yxdG+pd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Ci8VmCKLGeYG2E26uWo3Y36eIooIqcvB+ZfhK4rgjaSGcUBhXPEOQtrro8xwgx7G8+al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WKFV6jZHPdXLyk2cYirsEUGoFAFzqvTFAU6zYv1LZosLKV7m9QQdIL/BHqx5DHCPTKc3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qmFOiK52MPgqN9YjlhkfESTqSgAfg8bl22WaG+Fc+4zZezcmi65XUMmVeoPD2Y4DXVbu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M+4EfI1TEOxxrxBSK32mYIsX5RFrWGxQH7gS6UAbJltzEATwPgW5Tb7jIyCi/KnA6sxd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XzxHGzb0uJVhs2Vk1IGGfEtRpo1btghVFHXSXJXOqpiaNSUF5uLDgBkGItu+rYAEDyMx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FH7ltgjnhT8zbATCxQlgYga9Q9sFZ0WJiNDhcE4nXiAEZrlMfEMUJTd8CEgKrENjN5DJ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SBwYYFuUvWa+8vZDXTNjAeAgwui1uWEIPFMMvYPMU0c+eZcDRmjUCy/lGpWoFekdwEyc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KpgWnZi4arYHSyDg0tdGY7b8FOIOjY8O/BBQ1pw3gQRAt5lN2W8Oojol80NkIbKLK3DA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qs23WotUjiuJir2wPxMwh3Bi6C5c7hBWq7qq+IyEQyDn7QFIi8zho2mLlBo20P8AMEGT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JswOglGq35lighgHiU96OdIhRiOF1LBcA3TDbo1dpLgUF1+0XtBVtxhGWnGfiXtUNH9+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BZQdK1CAMnKbiUYF5bzOCO7mGXWrXDLs0A1SSnwQVq2HRFV7b3CtZeblDNNdmIDYVMLK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ruG2A6sLjW4rGqoYVZliqqqU8iXWz/BOEBFRF37e2ESDpMvjwQMO7DAP7jiJLAelpx4i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fmbm0DSru+5eDKUn5ot1jrBqIorvc9xDeCpKHxAAFkMBCu0cZqIP2K//ALLsotW29Gpa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RNsl2AsFE+0Girg7iaphd3zKugywIC8wpBpDVxdgcxoCOGSFsN+WYFKk1nUW9C4OMQXg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WNFkoFo6GCqHzRgSq8MeR80yFq6L7RNaM6uPmHFhK3WjgIkWKdhDyYN3ARmHcQKAmXBc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MjLqX0WKg1VvJL5czjHZWyc6bp2PB591EdeOOjoHgPshq6ZFF9HQGCAFTu24PRS6yYJ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mkvC0FycxrWRqicBtrUCty4amBLX5hs7x1yQHBcN91b7xKdw2jq8p5WOJQeqOkv5ePMJ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S9ctT5FdxXmTZgdl+dStokXKs9Ubeoy+4VoAqoWRxqzHVBWhu33JQSx5UuAVgpgWiwce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UJvkRUgSaDgcB3JYoo3XyLFmqIbOcOcMy3XgtQXVZ3cEJmVQ9HHpKRrRWE4nI7+Zc6R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E3XzGQjMIfZB123S7r46gAoygKUCdP7RUO5jMWsdtcxLD1hqMgvJizBKW3ku7u4sK0D3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Ckkc5T7xy0qtMkYSyz75ImGWOc1TLbKUpdRoBpHCviFFXYYW2FgvJev9zI0jOcRUrRcU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go5lAE1LcqYDVh/yYoCcFn3lla0LYVcUaKjQuJYWrArxS85gLQoM7cEyGnUdQ1Coe81G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FwkuTWqX+orDDrVdy+F2l2yBBQWVzl97jYSoxs3Ghat43AByzVOQhgTU0rkJeyIVUoAV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JYAGwKJnSA23liZDB6XBNB4GvxFprKywkQHzZByfEtAU4YYwDouZUiVXmjA0HIzcp4B0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ew5Tcr0pMeREahitOAZquYFh5efEqEFY7KItZWzXUyApWK7jNaF2rOEJimclrpdRFWVV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V+CJBVnVwULnKokIBm8wAKT1Husr4mYseJUClnubS9rpi6DsmIg0Jul3FMPRxDKIUxQV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SqHcEjQ9pAWqW81HbP3BaHTYMbFW13iF0usHJiBMply8xAUOnT1CoFVWWIuAOLuNAHKeY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+JSqXHNRVbjzhiTiE35ihsNPiIXDwuq+IVVFOZlTmt0RznyeZi5IDl7pbmVM13VQbBhoh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gfDZiNXsI3gx5RLrZpc2iWtuLqqqKxd9DBcv4w+5firTcGuU3i5k1fpijQlrmcBaXoOP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ks4zKRo82qiqgnmyJlsa6fHE2ErTBDSwcBzGMAwAo+SC2hiy35bliimEhfCGYUtYUcry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AjQeR3DUCtcUwQ6ophEyBke/maFBDJf4JZmju9xAUl0Cl3Nl3SiFTF7uIsapR8g1v5jB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BFK/ZqCBWlC4AOgxcNfNUt1i80kbuhTSAYq+K59Q1ONOvodvnUJccPKTgOwMQQQDRREJ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bLzuJCEDbeZI5AuAWNeVx8eoiUqzNvfubDeBbiPhAiEjjV+fMqoWoWLKnuOmUgymsmmE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xbLUwgQ7URVZaba5itaIWrBTMdldhrkJqlWN3ApoCtCMIMqX5hUBK6oKr3EyqdJuHcp2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Ghv8QojGnLcowei6fMcdqWb4uDcrVsBlUHJ4/UDICaeBPRWAWe4RUEwgUxqNPatxFC7h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kZbtivmHYAbByeFQ1gXed3GiKg22wOhLV5Hqoq8CENE1oLXjmVIpzs1GVQ2VVxArZWyp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y922f3EBMvLyxhIowS62uLNxHMx1kS9DNqmsQEFSU4ghcA4K+8Eyqwo394FHQTrxDabM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IFw3bCh6Q4ruGQF5TDKY0O5tm1ZlYrcxCrpe5Yki5NnuZAMcXeviNow3zfzEjaZzv7yh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VTEqx2aPqVlh0DEvBz8RFth7i4Rv1EtchwXA8LMDFxnSJZAu4ILk6RqCWwKx2hKDPAMs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Q7O/UxiwOO0bdRioWKgZmUKceZQ0xyqTJzZvUoZFOm5lm76NkwCA3mKacbDeJhTgHqGJ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sG9u8XKDfPGJkKDoq2UG3eS5QLq3OJarsOdcSzhQ+WFtFvFYmAJdMDab8uCZhq5OZTBb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r4AM4ZV2ryeIOT4qAs0cFwohTXcoUi3wRttlwDiYwE5dqlJguAjXmYSDOoOct9CGEpNU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XDS8qGIDRsZuYmvjTCY+cw26+NkXAoVzxFeV2/mZtjjULi0E5Jm7YHhCRFtbLYApgMA3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gzqWTZ7IqYC3US5A8xFW4XmC2KXampgFfC4YFEdtQlwOKHiITVvTMIqGtupkDlswwotn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Jbam/PqUoHbhOZU2tA5JS0DZTEV8SMXLI40JEqXPlqUIpXraUXhQC7aiyTReK6lImA5K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xLcJv3B0N4acQFnstQfhF3k6r7TFm96T3KtusSfLo9QQ65bviVYcyxKK9q7Aw8SjCGdg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a28GC/mAwDW9JS0V0YxUuh2so4qco2b0yr0xG+h8oFewFDTkszy+IxVgAVptHpqB9WA0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oB2a+8VcUHDK4uC25Co9Qpz2qUKinwxC3gtxiyL5F3DTJKcVlY0BsVwQqdsoYFslWzll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CdiW2Nr+FisErF5ihAR48xwWp1bmsUMMufMInTBmquzuAxgUAbfiOQrpCI5ss2iFN/aW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i4FWSO1J76j2LAOXa+4Gc0PL9niABEFjOIAubV3UK5s0+oAUBaq8/EsirWXlmVlnnVxm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87wtvF34mYERdl/zLbCykGCC3BD/ACwsCrWwaL/mHeaLot8oBULCzdBECEXtMalG6UgY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a3dszg8bqAobgNPzA2C7LcMrGaVlMl9SmFsNMUYE3biFSgbpq4uI6UmIwMtBwnxBwluc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Y1vZqpbBrL6olADkXUsKQ8GJWWPJZqFeduWpSoB0jY4oMUIJC1fiAaaXFLOOQiFmAL+I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iIfdMgYM1KFl1gItYyxLxABk0w1cCFF7mmUTQXMANNoKtoBFKaVMxNNK5IIeRxKjYr8x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Bu60RVdN34qNHN3lKDa3jEGEPPcF2m3G6IkvG+UgJLGvOGwT0WjwYHMVmwfROg+0lrGl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UJCnoQTLvUtkOmB0qwNK1W5TwPF8yto6obtgCwcbgVCp5m3QvtFqg0cEsYBjkY1QU4rq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KK31BSmjxCbVHAxYDlurIE00HK4IWoCXhIgU0hlvbDBCHl/qiUVToI1qFH3ncA6isrms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uPfqvxLdqUz4ipq+75gI1jGghqrFFuMy8UadFTI2VGllwa1+M4+0WqiOckuUjec5mIX2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Nqi0Op8LmJWHXSwDWL8QgBdfdFK1nzeWwDl3lbirKxd5dRCqOAviF04rTE2y7PE3I4qv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odDyxl4na7mBAQTF6lxopzmVtvDCN3K1gZY6RCr8HURsi2nmK1C3s3A2tvGCq0vxDYAF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rELapSLtQEEskFaPTSApTynMeQZqrLbovD7ijUQg5bXkfxmVCEMI8qDazEUILGz1u3uI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fmUmnIvrEJFZWlx8xljkpbT1MJQONo+BSmAL+8IWm2aMBEtCA51SxIwA1s3DiijhuEmY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viyIBYovWGHYEXReA/uXKKKcp+IAbuLHkmVKnFmvtEUgc1CnrqChW0cLjWo4UBhEnaFm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LIJbrpTRPk10v4nKjWauGGSZxh6lxkFuBX2hZG9ioyxtd8fEuLVzQlBwD4zKU1ShkW7j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gRMZI76iMAXZ5LiINVoGCpgTUCEsKWdlz8SgbKtLSgheEtguEjwIc4VkKkKOGuju4l2u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xUsMhjLdvg4gZAYMWf8A2LcoqrH6iAFVqypruUAJ3Jn7wig4E0ygVrnYyzIlk5BVfPMV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mHpiK2Ypxv1LsPIjn7QtQsPAQAaSn3h5HmzDoSmjvxA1rrpYpCmM6iIsR0L1HkWrcESw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foPDU3qh80BgyaVSQOdE1z8QFOLe2LZihhQjEXmtmAmKLW0rAU7I6lHJky7XBfc3iDCK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Ym1gu6cQVdIbYHCgqmpRC8ixtApy3UcIu6wrF1so4qFdhvZUoZVvLM8hA3FMWDuIbKt6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0MWNUweoHy46iVYLbMkFNsDkWq/EDDL1qLDLTBFFtj4m1204HmJlRrusQihaVkgNFXV2b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JlKM6JtLN8MJMmQq4YEqlHNZgZCAwrH0hjgp0woLrPBKC3ZDGz5QhQ1dsED213KEA+Xc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buaVBWplpVxcSqtbGYIyw89xBhKsDAKbD+4mqreYliOeDiVHFvZcWmTnUKUVRy5ipXpd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Tt5i5SgS6yVEqHtrjzCgbBaVjHHWrfmELlv7RxC6Nq0j4jALDd3ABClu+oraw1hXEu0A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S8hifuoLxGQuuDgiigviAIbkaCqi5GHS8zJ+PDUataMYg4vey4W7tWlMShqWcJBQZdUm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t7oW0p9pw0oyjIqpQ3CKionQxwbfsI6IxnqXxEdNrK2zorFICZQHG4E0OLmnwABfLfbo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vzMRkKn5TxEdqBGxuG8WcnglOL7BV/8AIGglDfv7QFong89yqNWKjO/cBph4Cjwx6h75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MxVw7ZQKgV1bLKQ2tpwOIFo3TT3E1UTYu4JDz0A7g1UOxWwL2rnYuEo18hXL3MGrMkKP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PfmKBtxRquk7IIKdKoXuX/YrJnLDVlzQQYDzMrAOBwOqY1n+4bjrKRRUAyLG1Rg1TRQJ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H2V/MK7sb2hP3EUr5CRkICcBqoCQ1MWNX2zmOy0seYAiKGGzAgtdVpuVqUjRoCMQUHFR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YgDZBw5iHANIqpTopOKYZYwwc0V94G2ms4NLCgvCbceWCoauEXf/AGCmR0MQEr4Wj8wB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i/FRIKq0UwOmIqxSwMUxApY5oDE6C+OfTBO6l2LuWBZfk9e4otZFEI3FOs3aUEU85dB0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4FF2OLmQBbbtwU0uK2Yg2Ud1nUoEF+uVebnSJy1bggyGshfaFeJlOHqCgt7ZC8t9RLaI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VFBzLu6Yiw1pp2hArAYqkDYEOY03B1yjIVXolszCLIBXL1AJsCHuutRxMVjkvMI0Kt3L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iKIqTruIIqtkDibgtixxGgaHoupdmC8jqbANL1CmBb58QDKHa7gmZFWtksg1ha/wiqFu+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BGU9oHQBkdJctj4/iLAg5oX7j11djFYiA0LTL3L1SPOcSmDW5oOPcoFLOCwC2DriIY/K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5lrox5YlSra2QEB274jt0F/mKyUo6dRSFKHQ6ikALrUCKgYrzCyFaerjiFXHJnSOai2p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XYal24z/ABGiW0BvruZtTWjh5ZlKU5vUsbarkZfMDpw6q7hFWh4xFDWNNmpmKmlOP9UA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5hogI0/UdHUut3DSgdY3LvM0ajBVBgcKgVRa4B5iQILT8ootGikbaLxkrTMhDo4gmNFW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AoGCsL/EO8vB/mb3YMBASjAWHI/uWvhLrs9xaq28FYJmcq1ZEAFdsGwahDW4/XLLzbys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njMdFazgbIO73XTKEgXQVBeecpCjuNgvOLXUoBpyDDo6gAMDlTSzCqxRXniVqmg3IxAo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+8YMDYOGJBcqbzuLRiV4+CWNU0Db8RNzBBqrGtBnR/MRnY4MRWiB6SxoDyftHKaBsf1A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OrtllISmFv8AMc1iPLNQixpRmiNJAhw34jXBXRaP4ZZZjbiBKG4g3M0FgZapjfqpxV4p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ai1yeUBdb3eBQV3RbLqncszHBGe7L2cc0Ue5c7X+xB00rwa/MA/QfqWKVvPCUwcir/Ex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8gRExaJrmIEC2q0/cBhxHERsyOf6jkWIy0X9ohKqHdC4FFdW6CkoINxY/OJgaHYBItgDw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2sCvvEQPMKHE2p3aCoB5rnjRK4BcEv7SwUThQh/yWoJk37jRYIuqoI5OyxsqD1SGIsjR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UCtbWENnKUf2JavqoKRFjsUar+5UTiuhQynLrlCn7gVQjpVX/IsFm0LqIGCRycswGcim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G6NELKc3NcaVWdMxMIsKqVedwvBDuXtavcsWTGcnMYgcN73CEJbnLFbqmERhQVz3OkjW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Ixbp53KUqHjqFLX+KiUNVwQbpoHJiXMYueova84lMLCHBuEoy10ce42LApzmalYscGGs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ASnhggWzW7zCDgXnzFW6HCZfNxrKKKRP5ggOO9S2MnviFGjXFXj4gFF1gtuptSWMtHEU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a4tY798zjrc+JULEC8XmGVX20bJXAAeIqXKBi1i0cl15YKAA+JUGjj/EUhxMFZjgAy4u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AS7CVEvZbar3LMVW/AdBAAALgQxcQJrO2rlELbkaj1UPLmojEKbH6hIUpm2KoAMZzKhb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Q4bxCqqjovUXMG7XCpSjZeM3KRyAbGZuJg4vNEoVg0yLUpYir2MFJEBvOYCxK8nEOmpR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ighRodDANjDkTC4HemBGQNtMcwKYwyGanhgGiJVNn7QQx7KwvqCFrZVftLgis8h8EXYM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4zwG7h3nStli3Q42lKUTtuBsyb41AYGz2+ICy7u2niKqtnWpRZLdWaD+4CntttSIWJu2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clceCG4Fc3kRNbfADSWAqszbr0RYsDWV/URSU2oUs+O4qA4AplgVRv3/AAgLrMNNlwTa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uPd7dGIJqrdOviB63ZmPX2xiDiatCBQxJoVEuVt2XVkuLLF2DKMKvKysAorVhnRKlEm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8PiVmAbDvMXyGqMvv4jBvNqOT1MUHYOLlwKvozfufxoJ/wDI7YDUFyBJcAhBNbeYUNvg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+e4m3SUZF9wAJUoZGpZOqGrNQWuumaPzMsH5CW2qR6/1S3tHFK+Lha5A5o3EJApgixFa2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K1Q/eKNJeDVRw2YhBpRF+Kv+oPTVbzmU1YGcafMFsu+11KWUPNZ+0AAjZrCYgGjChND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zMA4gxevTCAext2kWtbeEGf+Q3UjgnNNx4/7Cu3xVPmJJ7fb8YlMdCylrziAHYIv4j7J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u65JgFZaaKe7udeJOx1uVlktU/ZliCVsTBqKkQU4Ye5YgluwvRFCyD0uYQA7CDM6WMwc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xDkvKfaIF2J3BQbw6LiktqK1LZb8rIlMLfQQW10TVbhnk03UwpYxWpqow63+8CfIr3qW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cFy0LRvuMJorvEo2X6gHdJUhwS62ZtS3poxMpwbrQQscAxbiOWRHLqBRbLkl+0wvE5yD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5RAlFvCZhfgEKxvrNwWb2DzLkovg89yniU8k0ENmYeAQuqbvxBKIcnL9oaRIypcxVC7d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7xxEtG0gbJPZUXq+JipcVrM6ftBe1DihCkFheUkWtHaAi2WNt0KsytoW3lKEFXo09wYQ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QdTRVNinmJVYHlgkeUUOvMDRuHNPPiXYoTgL3AisnIEHlRFuWM4+ZhKSpvk/xBiDPxcw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tm8J/wAitcnslipK+SKmtmRPwYA0qviagEat1FhoBW4SCJ05Y3GFuVOKlxZHIKtIqVG0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RW437hKCpgr8pSyaCC98y1zGs8jDBV6S34nANYEgLgxas/ECsLPN4ZYAC+TgfMCNXmru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YYC2nf1A4gWJYLcotx7jUPZo/YZb3ZqmwqLNBXC6mtsLpuBUzFmazLgpDyx4YNtjvdPw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AUFU6+iKp1awQq2wYre4QBaVbi76jYwIsbG4l5rm6X5zCCtw+PmYkejk1KFY7Xk+CMzT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bsz/ANmWQy8ZR5iVFssFRTGXlmKxUN452OW4iiHbN1CnC0+J9qGc3MkBNMoobPOJeKNF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NRRyZ4+8aWI3BllxboWKWNlFaXHKDbgJ77ggAwYGph1jyOUUC65ylwSVrNuPBEyrV3ZV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rWaB/wCwXdHFlQawt1MSh0a2gAhaktjH9S6gJRgSyBwDTFL+ZSt3CkowyouglFMUo1bM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g366i2I5WZE8RS1IZq+fUUUO28w47HT/ABE2gOd7+0scVekxUvZrWxuAtPVXZGuBU28Q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mOquPmosNeItxBnVZmcPd0QFdB3A9sM3/BAoLbq6D+4gC3NVa+IBnshl+EE1QN2VEJAg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hZDo48QbXJeQVLKjmjL5ii6Ru8khVBS3CvxCNFaEDHFVS6XuVQF4vx6Zka3gwaicxfDT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VOwzjiASgdqqIBQq4YmSAcOGPNQ1UGAKdYY2Dn2sC0WJsv8AmNwnnZPHqMWCpZ1MZk8t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YdKFAvbMdvKuqKZU3iGxmpTTLotB8ykPNr+UAosbVefE4Atzn+IFkXUruVbX5AgruKZO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EMBw4sE0C+EtkBv0eZeil9pkma3A8allK+mIkoDeIrOAAzYwVRRbo7i6KBmtkKAI4VWC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xpsmRaEwrm4ziqC8cwlt0wL3AKxe9kpFeobiAgqunE42NLacWA1r/ZgmqAizCBzVV7gE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bQ1FgZ/JFFULDTZBC4OnDA2wSpoDxXcVgmqWswNYOGWYDZQ5qY1laqt/1AjQIObi7KORO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1A4BZSR2OMuCKVMBFXiUaUGKcO5TAc9XwTJTxdn8MEA4Lcjm4GxY9QywjHIy2cZvTcCBA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ZooMffqUp1BQGicS+7R+ImA6t4SZNFAmuU+YhwDLW5YENVdxaCwH3lGDRqc+xd1Md8qK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85Tx1MwHgCoJorDt3qKh1QqNUpZVg7lm4d1RqUgVGXjqALnha6mRqq1LDAgLpikAFZq7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y0WZF2wgbHrXqBQbNfz6goAt3jHojk6zDS+oumtphYCR3gsvmE7RbBL8JenDxlficBMN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DStstDDcIhFmlz9+4WVmy3HzFusDsxcQAkbxQ/aIAo1RXH3l1TKojfuPbDKhB1Cw0A3V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gFCykWkQXetabZtWjYcfMsAehdzAsH3epgPSbWKQ0OSElvCVbfuXYsZLJLZgDkWPtFwW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KXg7lIFpdnEVKtHS8kONS6A7jYcRpaQEbDS4hYywcriXpAGkZlNXwULnzGvLatFS4WyD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xWxpTVrdHIRcEy1cqCvdzsVcRGSa6Ru+wFtTslnTWjh+ZZI0KyNsxVxlHAxUatQfdCqx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ICPKizuIXSl4zSwDQxWVHywDlpszbmblI1TFHnMEUQcW5XMygLtnz3KiNWm5DzUV6VBg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TOW2hrMRWNs03CuQ0PN9xAppSYSFKlLIGCoEq50LGCXNsK0HMAHM5G6lAhxyVV5ledJb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axEHkDVPlmUonCrMWZQeWrzKvCF3WkpdhPFfmVnBsCaiXkwvxDe2N6Yj5pih+ZSKBDDI+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uHBqBW2xxSswQqgNPcoaHBvzMIHyARWKRdZVARBS2GuZgWYWgl8XWnlxEmKF5CzDs7cA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UYTWLow3NDRyYfaXCiDl7TlltzUp1WN41Fubo1SVMm7b9y2Y5G1RbFtMQIl6SxviNmUY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M6XRgIMFBgo0woUU4sgAKzV61Lwy30RpfDRmqgJkKxZqIRYlfkPuNFSs2Nw3Et3i5cUI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+VYidqBbbm6luzN9ozVLG0IpRQIA8KhCl4cG/UTgAVK4Zged08wUZS7516jdFSsaeGWaF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eE4mLF2qaKllQOjnMVlsTWoQNKDQfu4Ns6UcRASqFxmojUM4jRiy85S6jSouYLIA8OA/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zONDobleZwULid1WhdZblxnyBy8wU2SKKdQXhxptETWBxb9zAaO7yp74jQ0gVSeYsdFN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Xy9zRyWMQmdtW2okAQOtss0EPFQAU2uVmfLsjLUwcGYVKScaoW6AuVF7wORuJq02LFI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uL9mBEPYutQby3lVn4IKQ5CwPhJbgEwJv+ps8BilQ80ddvvGxa6UcNRssVvP9RKtZ5y3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N4QY3RVWbgDRDWLlABvoaSlFD7bgagmOWpoOP5i0oI8QF1a+jxLCh9hGqHMULUHCDQHX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EcYVxECL2Cj7SlwExTX/ANlUrlabtZexWrSiuo5NCWS2ZWTwox27XvCeZYAA5TkHuVVY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KW6Yqxp6F16nOUDI7G45ZZdmUtABMgN+5Wy2iU9SgBvwxbMgbS6aPzKMIDVCwMRGMmGy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YwItGsUGbeDEkSPRFbNBeQIEDRzZWjuJvthV/wATZzVuq/MIA48RgUS6qMi4LWrJmcQU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AUXcuHUQsBtor8wpUlwTHEuG6PMUDSA7f1Fq0DyNh8S6Z58sfLAXXstcziNNyiqwzASY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tn9wQUjKpSTMh6MqWCShrcZqH1e1RD8ykg3HhfExCa6Vl6eWIAYuHOPMCqowq48K5GOM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kaJcKnGx+IohKYT+uparwrvL8xtHnjmAFVIw518wKrYu7R2iDjTCjVo4VqINppq7zGiB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wVjTqGtp8VcAARhUa/wCwgA2ZBqGgeSG4N9LWUyQKqW7tVSAF6e7XAPB35uoX7F6ijq7I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IzQuPMXG1uN4/wDsugBmw/2YnJY5ahzYDx1AU1g4xLNjWNdRTTYF4ieQMinMK8LrQ9yo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t4vEvSm8m5cHg5gRDis11MqsXzzGrEVdWmKlfCgUJMwI4KcyhF2bHmGmFbWGkqljOKhO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cfyQoqXoJwbUFnBm1vK7G2BYwfjEolFrVnMqLeVx0YpbcdIYBzfW5ecBo3BBRrJ2TJNkq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7/qWoL7dkDQJTy4r1AikvdwEea1WFlctQ34ijYosGsPiIUQ8uSVYuejWYUQNUlYtiVbU2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BapHmDm4uAA55mAtnZpLWFReYb4KOMa8RZValXx4lIFWxZjs+y6jnVQxt/EtZFC2mmam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W/4hIVeWVgjIqsjczKLDxiDtL5jJCzlry6jGDqs/MX6CjLUrYpGOUJVhre9RKsm5ylQG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RllzLQQxLcsmhH2oidb80KaDtEg8he4gKlfFQq0DPTDiGey8Sk0OxSF+j1VqiDDqosbj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m6vXA1FzVbWBYgZfN7+JaGv4R1FNmauAyqKWBkNd8sd2AcqNSilCYqiYR2DxLklmh/mR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y1FeyLbgrfNbs9yiAwu4KjBaE0qTOKYjllR3eZqGhhv9StgtTl3MhEFrEpvuVV9t2zFY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Puyiozlbj4l7ZQYAM5jsC+GmNf3BhQQvxLwIHl3EVAK0vY7hQr2Bx/VlARLxekjUPgQa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Cl3pPcqpLxWCNn0c6lIULy3h6lCXs4PuxQFjaXZ5O4BENqv4I3FCDjuIsLHG6LlfKwWM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Ejg5N6WPEU5evt6jFtE0W+UDmbirm+8wjUZWBZhJm7/AMcwu+hdYoQD4Md5ipvekbXv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MUkFi74fiagVXTTiJ9VhugL66iD7HGM15mWRjurlEBLDQlQa6EmB1DQwVyi2RTQMLqDA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NGyLQn1iZLbXaRuIr5qWBdeUmKKW2N1GESjoLqJsVgflLCDdmCoUikYu9/MOlDYuh8yt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jGRgFMBoZgo4BXDcOQ5zw6mwBvP6gUVMZJmolBeWUUNJNXuCmaN3BTBf9wOWqG4KZuyU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bzUMIa2xkmOXZrGSJZLrBAHuukJ3Jw3FtVtxe4gEQcsqgDTyzT8fmC0OeI4qGL48o62G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KQhrT1Kr5cRcAtU3AE4vELDq3GYaLeWAFRQwQUFrGCCnFxSzH5l+bMaYh6DU0CXRliZf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upoEOlS0sjXMr3Yb9ytYqs54grbk3ZqFgot/EaDjuBtVttc9QCIFrvbNUgV6tqMDtxx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JfE42LOIAt4HUsUNYLh4XDR3LZIbw4qAhsNlIXQEGMn5mekqUyFtbGvmJoQpdHMUwQYA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RFQFPuVCK83DCnY4D/sZl8w4xcUVUb7YDNzwkqdm9L3FQh0tirdAvlyP9QYChyb4lClu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WDAXkiUo9n8y9i58R2Bz6iPkvIQNjGrJ1gesxSvPtgKsxQayR+gpqBbCnjUqt3nhje1V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BvRdyKciuwlHSpgNnuXYELdMxu1V7pqFlN2aJrWDjxAoyZbHiN2c7kSYGuqJj7zyBzzA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2Lvn4ijgKYwUENqAPMbUoJ4qGsyjWMXN279wYvC9mYDGHmovSPdZhYg2azKABaXmWJuZ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tJc1qw5HUBQK+6JAsWSiWBOUPH/kLhUvgPucAa9I4v28Wh4gVaObiVDBmyCiKZy6igYT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woGnPDiJrLNblhiBQRqnHvqBskO8A+8viITmjEQFZtbfqLtIvDv3Lw0BhXBEzCTAt4lc7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+EpucZpgHXozgS5WmVJFWOlBmM5O1GCRtJVFz4jyUBdawyiKNxYugWKJtuHWpVgtti5sa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kyBCDAhMAFXRmMq2NXhdQbU/bqXS4fhEdVODMuwkYYF4Q69wT57eJbxBQX8+vMo0wfhv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gsNTENXu2GBwlLiDUh+0IGQ7QuwoWs3GGIsUVN4S9rr5mClC8q4jkugF27YadnniUDYU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lrq+6CKHbyRFm1/tQb5q4uqDAxoIXOQifK5lAG7xBYu2llVh+mFrKe/MBApb1MgyNYid3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l2G+KI0AdbiWtnd8yi1bEAt2pzuA1q7TFQKJdL6mLrPRE5Xbg4lbVl+8Naa8HcQu2eyI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s1quYHgaf3KAsWrtCcbo6RQExx2xVgg5Bi11W6IqSUdmDF7QzwZqFCry3cFpQVjWIibw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YG0q77gaiuQJEBagEK3HMq2YlIAuiLI1P6mZT28n5lQHP4melR5YjbXeTEc9NtS9bccR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HGY2MGSKWWLeoELfi4xU3yZlay03LrljogoroCZhuh4mDWH4mEy3dETt9OUMhlyB+41f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15M+FR7I24qyGqrVG7+JSkMhzxbLQyXl/wCxJQRlpnyhlXtiiCKga8iIrVeYlmy8ZgPY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qlbeJgsjxGZA/wCbmIuOLUiHg9VCXzOFgYDfLn8wv7XmwwRKXlCFv2gAAV4H5lm6uAUv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VL8QadmLjNETYkqFrezGH1HuKxL4Z6lguvAumUKCg2lXENDbl1coeE8JC0paqsxDAnyQ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4QvoHkQRu1mBgLGn3GoY8RH8jmYGx4IjoBsSDQKri4WEFr3FEN93AjVi+cSot3rL9445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ur4lbIWHfsl+YohRPBEdFjjiHUpRw7bfqCKng0D4hDm4sioW3BcXLADNjnHp2DDK2VKy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/aWTwuKbf6gTSGqc/LxCzkKHuTQ0gCfBBUhe0ahG0d6MmcwurUkqx1FeyIQmsragImct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6gP2EV3KEM9JX5hNIG1DHqUigeMS21QFXRTUbdC3doC0Ca8wNAtZ4V7ilW/JAHpg1EC6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rqBYfwEw6h3k/MHChpiX5HoC4ZQIvJbqKzFh+YoEk6YfUWlGD9RNubviAhbafiF1nb943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mGb3DS0jKKUWrcXMEANJtGjkwepTGuSNQQEA3lHC5ihincoru6tdQtar1mUALX2uLgwI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xsz4TCBmOwGVUczN27lRUWvzMBCN5ziGZTeePMYoazVpCFov5fE80yLqCxao54RLYaat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lbLFysusnyGiObNDbP3Mp3t5Nb9TrfBMNYXApqNep81lY9kLzKlQguiZl0z6LLOkK8dQ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7VqvZMS9PG/MuWvS1jb1o71cTZZ17ihFrWVHH3iAO7Gwn8w4EB1/morEG4c9RHll6YTY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LxC7ai3b/E35U0TNdZ6gawAdGouCPJBBLy8QACz8VOYsMnUsHnwKFTfqFqgXksuYrhCr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KqZjRuC4NDJxcyYS3OYq7R4cQDD0mU36q7IhPha2TkJoeWW5HaloMXAu5XEObCLJmj3G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iLcc359w6sFsEpoHVwXcuLAUA7iK2gOLUPUUkQjK69kfUBMBywYq1cBH4A5qqZdUORZe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xqGpWe8lQYFM9TkcrwFQ0geQubiFXhV+JeIIPaMR26atxLyFqoy29xKVi2H7IHJDI/sM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LC3wsYlhVBwTMtEn1FgB0sq15cMAtAvUbLVckKpAW6uHDRvMxClj5iYDS+5gWxWnmDC2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AVXJcTApQODMQODVJmIIVbP3GYY2Absz/wARLqjkLc9QAqXsbMTzQiFV4jSVMZXzMZVO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V/2MSsOtH+5XVgG/6S1ldp0I+wgd9R6H5xEjqZ1tlpAtMvKw3LXSoFepUvR1U9xrRXrZ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ryBqz9TMgFZsgha7DVUhUgBzQH4eYcODoV8ygrDYFxTpuzRcRYq2rbT/ADMT29WvUREt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gDS3FO2VFUtYmDHBvuJvgOHdeZVNq0GxFKrsJdwmsaeU8vEEGKw0a7XlhfJXZWzuVdKB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3BVKQuriHI5eB3McYMCu5nVXbBBDX71LEHQ6gZUF3l1HHte3cHgC/cxIgdQYk1gA+O55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ZuzbCaKRzMqrtu+ZVHKtOvxGoPaYM8NMb3Vl6m8U8NQKFMFrBLT2cI9q2+nFTOLWeOY1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4xhPEuVlt2B9oyoQLxHBCxmAXipxZF0scxoHMagta0W3LqZ9L8TGJQaRbhKCotHT7RoV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BocbKYRApdrZFONAovErVgKFQfEyEFSjfwQp8jquI3a1YaBmAwow8kOerWf4lBQTjHfmL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btqzFf3GmzhVaZRVS8ALI3O1Sy7ygop5dLbeMcEBSCDmusUEdVkyRXKOo26iLZUzR+hG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Euo6xEPvmPlxuRFrabKPxETaO9zOCN4RViHGR9BHqdCnk+ZY2loKgKFTA+YGK+Bm/mC5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tq71CtykJ0iYvcKKXgQ8sWbv8zTbpcJzGVdA09I9pgA1e1j2AkwuIPcb2u4VWWnfUBbg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lZAyEXfiGyzwoahgDrG4MhQ6p1CQC2IyUrqJEQfeYfrWlb8hFYQD8wJZBS7c3LYurVTA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qNb8I68wNXzcBL2N1BTCNc4uXEDw2JglS7xT7gVMuyBEBdtOpag8K7mMhU3pbk/JM2WH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liIXCQZAsZdwIWbht+zMDceblDkrtywNu1TZiZlMbMteZaevZGxS/PEAqUui9eYOhdvs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8zWUMZbuAeWy1iFODcuzqNEaGfJ9vcVoTZkeoyIlq+IqieA35j2nTzC1l06qG9orZKWH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Hfi5SKG1qO0AdDhG6PcOWJQOqyHqFRX2kH3JdVtB/bUFldjjb5i4DHTViXpbG7RxFb+D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XDSNLvDEFBMwZU8Rh/voY2qY1mhfK7iPMEXEKbR2IIUW7pFcdBAWKBpfqZ0bORBf5lCj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Y9xKGbIfgRHsLn9rDh0iYmVXMcPl853Hf47WT3LHG5cD4nRTGFlzorCyqjm5wDK/MQPI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U8RUNr6I4ALbnb+ZWmehlQUbAGhhebGgVEut6Hp83/EPtKTddsUCrzml+ogb7XbNXuWz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UOvzL941GIazs35gcr5LFAessNhJmkH4lNRlVRf9sApIbDYwAAUqZeUVwxxDq4m4vw6i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mybxb1AyQbX+OoIWBVGj/MBSFn3D0WvLio0uU4pVRbIMZzuAKo4ocx/Xe02/eZZoTbn1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3sYRQtuWUIkHg1ByoapV3fMZh2gZK69waIuovJ5h88eHxLEqGwIRc+6LyqIWycuftMpI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LqtVH5pbCoE0LY/yh1NWsNMM0RZrBcTt43h+Tyy9VgWyBbuAoeW8l+hFcgbx/Mzn3YAF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kChBbpcQRbPDJPUWXUoKSYgBfN1B7ci3UPw5lgCudM8R4KtS1T3LWpvhwxoqPwGg8wWo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VGZjrGaeYLZQu9hjbVF7GYSRAGafZnA7bAyMKFzvB/MARVWysJSqK2OUVYb1luU9YVtC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b3tnHFTT3UJuOOHloz6mJSRtBn5ZuIavHzHukQGhb4luaHOc+rioDc6H5iwTNAFsAgWH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caOPUEFPdN/jrzF2MDFj0mOLbVn9qiJS4Fjj+IXDfBQharVwN+SUC+E2/McJ1kFoSgsb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AWXAqgW7v/MUN+OQr9Q+mBtES2VFezUzwQ01/MxgNgnUbxZbXZxUYEJwt8XDCY5y3DNt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fmMw+zTUwRF2x7DKQ1uxuZIr2lfMaNLOEukUMB5jR4grw2x8IOi7lTj7ynAt2+EqsHIAx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Rn13ABfkjAwADQUojGhShsBdcji4goq96vuP7S8KYhUruaxbKh7g4Xq+5VR9MmbgTfXg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czMAzxdZihkF0KvSRC6LwGPUDKCjgmWVcOSwEXlitE+0sA1DA/MR14owe2W9bN5VBVM3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kD9twFSgvLAgAed/ucca3L93FCg7u8sDi6bWzF7+icOPMKvgAlRb6iSoZldL/HqAllDM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DT5iOc5LB8ZYalnH+DogCaWd8BNzLDFAKq+jiIyyURzz/wAhOQAJZeW9s36CAcvaQFxa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uKiohxbceLghCOjTrcUFm0lOaGf3AAsdDV68I+guXkusDDJ20Co3niAoxkLh4wbIjDQp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UL2QeqhJwGR2fC4l4tYQtT5lePoJX73KUVhsFe9y2AA6I35bntWurzVxUgcVU+cx4IWy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8QpRU3bp159xhmEtLHtH4pHKU4lVYp4PTcRqkWgw1Gj6LJ0M25/glaom70xC1b6CvcLC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k/8AkwuB0KbhqUVWugcHmBwjio+WHdvyiBFacChEwK7Y69QAv6qpmcK5UfYg9m4pFfiLe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MqfMoKpeMDiOzQsaflyQZouKBfzuKBb2MxCsMZzRLwY+AV99zpap8eVWWhFnLRV/eVy21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9pSnmJHCO/YblcIcivxD2kByCTMA6Vr+YuERmij5uVhfK5/qD2OcUaz+4S289Flhw7zHd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BwlQQNXhISDH3Qy/V9ziwWIJ8e5hitAWO1uiOerbq6DuWzaDQLbyxYEOls+dYhPk90Ju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US3I39TcAwc6feelwXQ8pYg6astHzMyCimIDzCjS3VkYBLBLyz8IS4K6cHrMINS2Mpgm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s+Y/ENZPzCgIhxVvzFJQOscRQIQ3bD9xjGWjT92NsLvgH8xwWq5OawSbjyVmHKu10H3i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mekbCURgocBK/U4J1jgemBbo5VMBZ1zQ2wlPEyVUVyJwBh4hLcpUH4iSBrBhQcXPh6IT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QBmqiyjgztAIf7i4DmcO+SBs2HaX18Je5asJoi4WqALFzMJQjgNMqiHLrXyQCDLF23w6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ZibqZjt8bgqxsCacWcwKo4jZ+5Fqp7WQRT2VqUlwkQqvMdYAOQL/ANlruAOxDgCN1YX2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4+8fQZ7/ALjHeHtCz7xbJ4b/AMHE8mEqsLHhlK7itElpXeobEVI8jyRisA5cffMtLAs2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cyqcI4ftB6Y4ayh6V0iFJzLZEYILYNgwiNMWG32ZekIMKPvH1obzbZ8uYxdMUPtqWKPK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fiAkw3jZKi9A1TBCbqaos1LFhGgp5WFUReOMvJjewvbQOpZSBrl+04jVLz8BB0KAYAfe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I0XUGT6lJA+Za/EcsJAg4T4hMm54ehyxlFHYeF8EAhhOk/VxX8S8sF5GVoByhfBMp2Bv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8Eb+Sr1Z54uPc9zI7Au68yugAW3/AJvriCOe1JlrK3wZEO0UPFytdeCXNaACjTXh5ixK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WwbuW+fMcAVTdjNBzcBhTFJLsOA7vEv07frbc8nfBGgFFAl9v0lcscEGvLmGXtVtjwru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gPClAxRKP2g1UE6IAsAO3cUBUCtUMsVlxM1MqGro6IhuLugrHb1AOBKM2tqGNMUYtdk2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mlY+SFDo4ZHiEvOivyx52GiyglsAgAAuYws5l8pb6X2+JQ4gWdPUAGL27eJgDJ0LgbWW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ZbVnEBA2OFytCt9FfiJNiLayTLmORXfmWFUWjsiqtLoN+xEsK4Dx0ywaFoTNY/E3FMtq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niWwC0EfmAgANBQr518SzjjGAHqX6jJbDgguRRhps+OyPgaOKDqo1Y4iC6IW2J7cZmi5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f7EzacVCKEpQE5iPGYhfbLtjgMnx7g1JW6pcQKFcYr2RHdFdNjjqou4phwiJFxYssfcu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EHauok4jJ2fmBe3TkWCWAy1MsAQCLmZKYSwzCkQdOHzLUm2yDC6IusXyeIFAkWaB88wK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wVmpWK3kMVUci8qGA6UBZyshg3K3ogUAyHGdcVMjoG1zUFCoFb0fJK4Iq2+zG2KGKFem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U1MdjxXUauaFbVf8SgUAtagXQvBgsQCq8mCRTCXAvqFKVNWyVlibigCN+odNZac18QRY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HiHY1oBkhioWg4dy60oBrNvqKZU2DfzFCJdpzBCBkDcxFQuzUrSkwy4fcFVLtaY4vJ6D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1CD4rllih1MkaOxLpYrlL20ilkmhHMvhfINMLIAatXrupWCKrYJ3Cicvq6wxQWIF755h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GhgM5x6EVXpmDx67mqFdvye4DIByWbcsvhANXwV4gDWJZSWfHMtl6G9vtGUW2O0qEgGK3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/MbByza/mWlxlWOPmBVHBjoj6yGxYkoVV1D1KnagtNk8dylZmWW6fUJCLWsGPcUnFU3z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UBwvMrFXOdbguWIGHhPAK9Q0BWVEn3ioqjWNsHsvGkQtlhoYgx7tDR7mIjrav2l4u2Aq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/AFFOgDCVmIN5RonjqUoQC05+LX1LFAMp2+gXJDFABhWffuXTrKOZvi/HmMXyVLjxalGb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fAuahrFIJCm8/wAyqSVkymNEe1YkAOyXnYYILIAH5YtpVzrs8h0dxjwoMx8mahPW0Bwz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vNoMhm0H4YxxfALziCc6JSbPmNQlCFmh3WIajNVQL8TDujgfdxBHMlZI8kJVFQ6CXdbU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lwYFLrh//JSkjNUplt7tgCvEo8KNjeUyi4Ir7RNhM2Z0yujLXfE6IOOl3uog2HakAaWy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NYo0rGFqKuJ+pTsbIWxvHc1KLS5Phg6olSXMfaVACWur7S0ug42biAqHml3FOMR1zDKC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QEEmxu8sXGCSsmNJr5OZhW9oExjZzGFv+Ym8l7pbHIarPD5hJSJdFMwkL4MKWDApVN2p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wvYwege40EFQa16riOpKbeRiw4jDMhOjcCIesSortvT8RpmOW38S1he8wjcylUv/ADH1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UcIgAtW3J9pk0ibRRNWa2E9zcifOvdVBVNHZadQywbcNPCWpRgNuXqi1uSXHFMAWVuVs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rBuvmMBVCvX7StEQq7BX9y3S0YKp8yoIHKUiEyNG9kzcbw2PmYlUVRKF22qigJfWZOXP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uIjbCUPg3MplnFqNTVEEV1AadbGR5lQpnVanaNzFROHl90v3C3Vp8dTZoDTv/wBhT0XS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BYMAAbLZGW9SgJyVcqjCKaQ6KYllKYVYFwxoTkF9RYWu9HCaz0makFpq9fzFlStime5T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m4hWFczHmOUCNsF+CKzg3wkUjuwFwbs6FqSFueUYvEWN4ZS2nBM+0pTC38xb5bYKs8EX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ldmaaNHu4s4QqbXrqNc0Sqp95QLB7xFCULukGvU2+EWDUAEuKsRNtTWgB8RQ0p2Czzd7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L27Lktgp2jdgXWBN6v78xa5LptY+YsysbpD7QEsPdo34gDKpT3iqvjNoCz69vvG0Ns2h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2IB1ia3nIjUzADhBUyhuKKPiMXRqNzzCFGn3BhOKowBQdxFSaSghDpP5jlEeqVKuErz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tmBj7xh95erRvJMssAvRiFLDjQZVhC76L6JdmnmT8pETyrIM7tzES0cY08+JrhW92jBq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x3cbkFgxbN2p16mjiKMMLohjfVcxYJy6sL8sz5IZVnzbuNitKvPNQsMRYugykcBXMIdW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zK2V8+Y2iR2ai2i+YeMxY15hDic3dPwQ4aaAFYL0IX3Q34qAIFRRCvSHYDo5GIfgClHu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VndGYgsB43DMFe41Wyx0dQIq7wbQUTPuOBvG4MqwcrNADtYwXIU+4FS8kuKJg4+0UmBq1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yaPEA5t6qEStddyirDBwEHEKbK2PiVws5U/MGI0NAzgx0MEM8S8MqZBu6lIujN05mzlcZ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DUMfZ8zOi8GpSXb4lDtoxSp9pi2s5Fg9zIPoAoTEog5oMBCCtC4FdEclH1LWLXpArdKY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JFoAvsmFF0XGsHCyoIR7rqA13Oab/mCyvyv7zG2yvK7+8HQW1Rf8xWvbVD+5ZCnGWy4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atrxA4687wRFQW92v5gxg6Yvf3j0uVk0jNo8G0SAlisgYyLhlm4rabgUAo8kqb0quYay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ykuuxKRJAc7CxfCsKbfdKNUdYmU0r5YW0Ky8lyml+CJsBos1FhqncGXLBBoHuIYpfGZe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TeYQVPR3LC6vh6gAKKzXETAsXy3UrQWl2mJgCOhTiDqvRmoCpYPbGVvvoqZLCvFpkUVl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UBU5GIoVU9oeBUm9kFhswbFRCVBeF6iShbzll18K7jBhamjmY4rkf5llIApTnzKLOphr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r7wAKFvEoaFSmkyZsDHvqBFUe4LJn33LjhW07DHuWy03yEAZrbdMs1Ai6W21u6lIr99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KdIuAloXpYorfJSOKy5qsMaBPSLQAatBFWJDZW44pp9S+nyRRoB4zADlz0QS8fsledeM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QrztKhSvaoLkGuUtmOQK1DaUOVmN6BTN6R7vigX9kVRcGFYRLwvKK14Eb2GxKvXXiMFB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sME40SlmAJVcMy6pygxA+RTYYZWFwtoqo1QK5DUf30MGUkjt0e5boy0q813BrHEtKOK6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oGH8R41jlzMg8M5PiJknII/DFwCYNn7xRUdDCLx2usYPmWFhjnKoIIBUiZfUNyFnTURL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AfcpFrwoJowpbGlgz3iBbbPLKSOc6lWUdEGGiPDcIU8C/wDIoRL4/qACx7GoNQNWXH2F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w+IpkzQDuGlL7XQQBlq+3iMcWvVEtaKE7lGUAODLB5Y2sv8AMTkApxiOQw3ThPBBTWBw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CG5ZsEOo3CCmX2i4OzQwGl9lR60teLYR2Lq7qAgD2XlitKJoDmAiEMKyu3Sm36mFUnsW1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2bnuouYyBstlj9CdCkoOSeXZGsPl0lTZya6SyOpjCQCe8rJZ/yOy7aCVNgD2wuVQnZAC1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GYzjAYAwWe4gSKc0xCDe4Np7hRDSq3UC8jPETtjnmWjTzRcoOU1HcdLJWSpdXn0uLt3f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Nl3YNytuzzNZh9TJBh5ZTEMGpa2zHjYQCkr29viWAKb1fYlZHIhuxmHzPgU3oKyaIahn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i8LmaSLwTJul4qKC7r21EMJxxcNyhePcFyp6ZgOhPGlTNmvbJsbTZKX4lMzQsuABX3Hb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KQ+8SlAXo3AYsTkgYbPMpP5R9LiaXV+SFuCis3uYN2sZpMLsSXyqGs1HJNvYZpjdSzg6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PzL5rA8ThGq5JVvc1Ub+Y0l8Rri8cSurogLpw4lndVKIMc4YtNgbjVmplXy3MpoOo8ke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7oKgxhdOYRtTUFviniLjhu0EDJNrs/wCTNAp8koPFRB0bg0pH2hXuhxWcQbBqPOkWJbNc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XC7ilQ9mMUF1czylVIiVq7jRYz1h+8LkteFpWoKdL+4VkXxRAkjvOJqTJS3XqDOBLgj8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OMagQCeWi5YcfFXDio1hzLu8xBt+fuPahWD+ZvnacvvFKtJywCQJWJt7uIUuigVEGjQt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pLDX71G1R6WSgEUyszVVnzhiDS3OdQVKDXbKUFbpIAUDhnb8xx0xzQxKL0iDy3SoYT20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eHq4FpavgxCJQOAEOLbyEl3aRxQQOUbUoXHXiaWL1G5ViWAVYLniU3RjDuWbBKeZ3iU2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W1GguCgyF2iC0FpnWPMMO7PRIQmA32htAzhsgZDXhSOiKs869RyAO8PtGB2YHw+U8AGc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KDkvbCtrvIt+IEVW4gpWHBTXrmZOJNWinzM5odAj6Ysv3hymRDZnmU4WVlblTCjhS17i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F7QheLEcA/6pQWrp4YQ45F6jX0Fahlp2wJKpbU0Xa5cWQMOCAnNzjcr1texKhTAC6syR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41u+PiBVpbsbx3KsWawmvuiZLmW1juIDSD/0i4oU5oDFkF8SHbMuBuXNhtVDEyH3LC2I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VznEC3fmai1dOCXpbF3Qv2lkpupKx3uVdQ3iY8YikdmmnnzClRvOcEdvPlAzBIDLCgz1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3MhEtdQUuQeOMVsE1TGyI0pb/ADOhY5NQTBo6mDNC8OohoK9JrGAlWQQHqXjTur2v+oYa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xrgqNaBqDCELcnb58xFI7F2QhkDiiWBJTPuWTDyXqU4yc3F0D7uXcv4xLReIc+oOxK8L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s95ghkODcNkBcF5QAc5luGnTGwliufEKDZbGnj4yiK9zpiC5pJVDPlqGN/cRyY0igpB8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MwdIwCwnN1cNomjDkPDETAdXWVmM4bDT7ysRWuuYXcYhtc6eeYoas+CEWudkF2r1AKw7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R+XEMBV7lkMjZZiFnAcHEEBLBo0nmEKCvtRCk2dzLDbJGpi8X+CJ5zpBCU45sst9OpQg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12hRw++oHaqNSwFRXErWAKsWsS0ZynFvnxCkrlpzKhgLzw8SjsNmggVMTaE8ERND5hCV9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HzLQygXL+pY62tNY8+CVHE6U3KrkhsjI3Q4axGcpWwlWtntgvqMS9lQLt4KlNrtKG3qY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64SiaHLuFlVvdIIEAaEuL4BvOGA5VdXog5m11LGkpxDSrDycMAYIUZhuVnNRbTnZcQhu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NYQ0GfvKiQBurxmFYTGuoPYxp4RXkQ0aYGREwHccLRYG8ajckYSqohq3C4uZjRkNuBmW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2MeJVEtMZlWIYHa7iwi3AxAHJ0HcIqi3FNzC5ReG6+YXUNFFlfjqCHYcN5g3nSiyECgD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gW9itCFAqreBfbLwplHQw9FpZuoZEWLuufEGxAubPvL0DsF0PiIXBQAciQq3KhQGn3Ea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SjrzAEAqWcbggb64/qUlKzfEHtuDzEQA9cRlGoYXlhhEwWpsgY1dwLM5HuZEKLw1C4UX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FNhwW4wQXYEq4mHDKvzBBcmukuSMQUVyqzbT3TEmFDKO47QjDn+IO4dKK37gW1BbM5Zh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xTuG4grIrwxJsmqAP8RqwagALKMjQvDipsQKbvSGqADbOKeJSDIWDqPG9ubH1KEELrSb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ay14hn7ZdC0TcSfIV5mlTtbj3oGcP7gDkdRhNxQ81NNg3YXfIYaKLcGhBArNZZslDTUz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WNzMGxaLV+o1TwXW0l8CniIIIeXfqWqOmwyjqj5stx/uIre0tVxFuhHSswkQvy8wWeR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ku8Xx4YAlKuhwMSw5cXXMprtrYUSq2ovcs9zya3HotXghuZb1vm4vZQVnWPtBWMN5TiN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CPB+JRsFrbnxfJAFJWLxiVLcjVNQANNOirh2SO0Jd2bCqtQQSo7XDCgQ3a3KbIrtWWlb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wBjyMJWAtXvcBhY5OEyB4dwwQ2cMSaBiLAoZsCNA3bhrUwYjzbiFEapug2QQaD4KhkvJ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DajiYOfYZXyxI0W36iFhbLpSnnVwymTAryOC5YC1eUDsAZEzHS6OHCUO0cVkj5l+oNUo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xC0GcDghO8fvUpCsXO9eIXqUFrjwO8S9c0DggztFnUAEBZrh7j6jIwnEsb5wxdQyAMVm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gzGpeXM0ErthFUDnBuZy1W73M1iuc7zwTAAUy8MNRC21txBe+X+pYLfZeoN4Ze4BVsta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ELDgckEIF6KUHmA0oXL/ABEprL0LasQ4I5NFe40OqyKmzm5ZtFpv8rAIgbL0zHNzdmQl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Tb5hQAq9VmENnamaF9MG5GlwUv16gEdW3A9H1MiroXn9zfoaLpmziKDuHNEK96YsR35QQ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bwKgAuRwSlAAtaZZY68VzLkNCn1DLuUDUQmxQicErFBF7/iBHbBtrdRu3XCnLDO3eN3c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wYrzLwoHO4IAU08wyxR5tuUgERzbhg0hShKjNlu+enxFqlVBRgIEQNkqazCtUWy5+3cVm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kZizce0kMpqFKEKwYuW0vKlVqZm6vD97lxUFruCC3C2ciEoqhRSyOAcKGdTKbToJbAsb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iLYX6cYlClzm5eiz4XcSIDgrr+4g7aNxdX68zSA2O5eCALNKGw9RzC1pTX1xVsWxjHKV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TPIJA0o1ebcVxACW3YeZXWK8P1UDaecMkuHLYOGLJK1dM0ygzjGIECJayeYJR6OYqwR0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zCHiGzgnmUxxLsHablSbbInqBrHuP1CtgtAwYGJstY/uA7F7lnROLvXMZJGXhh9oqQXM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VHvfzBfZZKrmW2CsDaQpbGSDdndwCJDpZ9QYltngjygNIZ+YTqMG7ZPMqUsb5gF0LzDW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UNnzMYcAHXn3BYyZrMpDQ03coa7hKu5hJKJFVUVdksNuA1qEfdLGMQgjX4/mNRrHIYSVt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6VsYGz46glgyncuKT35lnIFmoJc079eY9Qy5MMQN1i8x1zF3cK5J/Mc2ZPjmEo15XLEM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NwIpaYhUAMruNKMWswgvfyEuA7OHxAVGA4IFWRAiBpuUrMqwIG1VUUWzd3xEOka7Ygu4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GI4tW1olgngMQgrRvNPxMdCneYZYXkEywSRwtsQXCvXI8qP1DZXFrCva3n/kEN7pQkbu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ywRpVlb3KbQICczPHsn3N3DioOINAUTxczTTH4e5SQKY7I1YIGeTLCrteICBYFFBrwRA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4PHuC3F4UziU1d1HWkW2mf5maPsutRIJWjtBCD20yV+ocNPRx8w4DxNp78RG3GElQdDw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TcObQqHSSqq7mXi5UOhZAnFJti/mEVCbXQvhjAWXAlq8koqoUJQHntiMUzFqcfiAo0kq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OQmN3RSceJfC1wNOYkN7cU+0qGWVndkb5R17gWWRdZxC4LMDFo4I61G1VTzimWlLc0O4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qA1bcWyhJku1OphAZD/HuNmc2to8TRgVCsVL6hyfESjka1MAF75qVGw1C20NW21Q8EfY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oJZbjmFYaLJUPuVCrTxeYkORhUqUrM1MwuOd3LMWJgSBoyYTl8QACQvjClHBzQH+ZUtV9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pbqyJjNKZb7igoDk5mCh8Iyh6RpFuUqxrwkVB265li2XoOvUoociru6DzMSBKI5KEqFb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FTcdwcs9ZlFtJdc3MTginMFuVnnk6h1aWeVgWeWzzAiqV1gmTOuTREneD2feMtSN5Xrz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EB5DUoFVb26gXouEImZKFZdkAFA3G7Igqnn2ERdoHY7JSlkdXKQV8uo6CtcLClY+orcA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Uxp7BMCsrJVeSIChWbyPWOPcosIsp/rmBKjfK+/nxMWOW2teo2HUbrNRG9JSFyf8jBC5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YXrqAK1srp1KsxMFmLisS5qNsosBJA5XmApurF4TQIyXdEC1IvIWJ0wyiGorTNZWsSzJ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C08SlrcPmXKgwsPCflqMTBndHMRHGDsjIxBKPqIBz8FwFrke0c8EOllCltl5ICct4Irk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QtXiDRY5KvkgIBN4SGEbR1e7nODgEFGqrjZKMwv3FpkUGXGfETnCaIkYVPG5mhwuiswC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zEyLS8Ahem5u7+8vWC52GzqKgWPUG8JohlbXxiUab7KhOSDVssrw29xwIF2DxCZsCUKs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HqdomC0eIlYoPPJAWX/yA4yhogQRk4qWYWviA2Ce6ahcoqpB5YnBk21F1ErV1mPkt2RW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F9DBFopteWKUU553EJYbp7XhgcGLDoynOzYapihY3dmNUtFTYZvuDKKKoxBqG2gfmGDW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4V2/eFizoq/IjlWg5a+fcEGLa++mFsMcpaphYA5MRgD1I/wCzeCygGUeyJqAbC4Hdd+yQ+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uJV0CrU3gOg36lbQFTkWVrMnm0gtURfZtcpERhvIB8wLFKc81KrVTMjQuIEAO84GBZOc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Gm8llUGRLW6lI2U7SsLs9HEC7mlVcKFCpoMHzEHnNviFJLwW75hGAuzn9TNIweNxPIZL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CLBbtaFTlfaOYgLoNxLTnm3jxBVRTWmWAsA4FZh/QLAiysuWLidJMXSpQASt+Zp2xuEl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KgIo1pYgtCAAaYlhFmFd+ZocDjFMCge0XA1C+ZL9ZlDrZk8t9xGARyNRIdEW3h6iS8Nh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vJCodPPmAZttTUWw3L/FTnst1LT4OMJLidaHVLj3FlPMUARnyWYF18S4BpyDZfEEATsg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C/CVUaRLS7QEaN8UPTBkKXoYhdezV54mcIfKAouXhuyIntuMJKBJgNmvUDHFM12pbWkD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klxLBd21ULVPaxezxB8BmwvcRQNnDL/cEkopxHsl2xZaya+PUHqYCCw5iQZJoy/zKhK2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e/UeyqdB4uFWtZWHlcPIPmOB7H3T4Zb0hoR4ZlDD/wAnqI4Xa/4y5YoKpZD+I6MBjZEV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BRyqk8RRkuuZZUOkOWWoZDblcTAEtGQ69xCjfZZURzXNNd1Z5hrQ5jDovxC3gKyVMbtr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ZvDAlkVZnXiLZ5LuF2nOXMtu6vsxE4IOTctZdN6qEi70NS8COQpmKPxdTD0vmWmxjVbG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FO8T40VAatAzTBM13liawBsIutKbqIA6GgMfeBJV0pFFW5LGb/mWakpn/qOWEBlWJau7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dZbqfEy4ZFUJH2iQt4o9sN+JFT1B1B2GjPT9xaCwUGB66jySDUuBssiylBv7QSuC3kRT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un2QUCA6/c4RLrExlL8YJWyyKYSTIF2QG9+YrJcHOJWV72NEDQwekSQQbrbLOd2GnbBL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3R4/JNiibZfQBZzqEbZMaqW6Ku2s34mFXHCXxMgN9yPQh3pI2PioiAaBVk8swQrk79S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ZGqES60IORPMurkwjMMUExg3FRwoj/rMz0O2y+2K0A9pbjIxFa8EsEql7gNsMVWaHKv/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Kmtcsp48xqLgCUNVuyjAdkPFbm6iILZu8oxCaHqCwYWrq4sqR4eIz5Ma9wgsOHcwjYNA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8QFwIyHDxF3FCo8v3AixZayCLrC981KHkFNxsADfxLV2N+8xioJlwhUKVu4EhosUdHiC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CFuaSrWBSXj3AYX7Z2MErdMeEOFC16CAII45MkScXx+osUvUXUSd9oMZwqEKwQIFHK/q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DsmnZMyHJy5joC7La1Ubd1DPhKSJ0UWGDWDIEwBaq1qrlhksLe5cBqLtbYyGYeix6Ngl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MKc11UYKUaMRHxEKHdslwpZRlV69Rc30rMthWbOXOoBctqtyXHmdZTbf2gKgRlHh6lEt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XkrfzFgI73WYCtLcGrPiW0tXNsWQ69kEm2GyANZziVOhlw1AUnVoqWPS26clwGwhq1g+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cKTvLYPcZHC7ZaMN4VtsJDXwfmo5TMs7ljYRMq4gEzTUXSwRoEdeYbuw3QTslxVTTRZQ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/cmV3BETcAYR07U9eIwL2Q2p1EQCN4qb59xQbDgMHzzFoeVMAVI7zCOu6FmLmBXcyXzB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U1XQEIN0HDh4jpKUAS9+YgnA8v4hK4us+JQUANpKE3G94JQBEp08S0TRy3Bf3vEslqcd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BWGlzKIYL6GItKFs1EotB0cwItTScIsAlc1TBQJst/EwEHC7PEKKR0uzt6IKu7baxBiI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AcpzZdncGuGOFZ/yILkMYAe75I6wg25uGODwJmptAlRglKra7H8obj7ZbVDojZrEqquK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wFbpf3M2c/aqfs6jC4asy8m9txyuDNFD940qLJG1waXfbB5iWQXGogrPftN7B4j6MgcF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nUH8y1PJSFWgHTSe6BxXEq0TyQVvUyuoBbq1dViOlUWkyE0UzUvPqJy1KyS5oi4+e2XJ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+ECCqHg8B4m7NX7SyKPhExV10NfmFrAcPMdoVTtbIC7HFh+WB4pWmmvvLswq/wCYONmK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vMo9oMnxCtWcuLv1KK2RxZ6jApFUNDuLyOtOynOO4MfGRhfNS08ULfywW6PJ3GuoEtCn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9eogOC2X9oyKUcl7i0IHGUKJHZvDCi80WeCJDbbH9kAI52utwZQZYtiuCN0VqKsJ4QoJ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qaa4I/kAM1L7TwVVsTFZKbTG0TDqATkoMyxNhpv7xAIgrcUAPK6i1goizGsMmAsCyhNq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HPKMLOYaNBT942bXl4hKIZOLlK4SreCDxJkxZgiHAvs35jaTK1QZiYGhgLotqxyS60o1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8eYdTNUMlwisBwR6xMhUUzllMCKLbtNDdy9FWqVxTnEYwJujmACyOnMWA7Tz8RF14tcPc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QHbFRqIEc0JASUZdHqUCgukyMuEuxoFrHnqCaHN44jBbwZ6l3GYbGcczeORhYQQvK9REm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3AF4mvXiNSvi8oAtXM5IAAvgTi4DWSyDzMRJ4cL9wmxRdGH1Kwczq9wZIrdDx5InxzRr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ZH5ePEbipNzAw2WKhHbXUFWWcNrqDZBd3Myyp5lrKXwpTp3kriAELRYQel4mJ5XlAy4Q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qhZKY1RX6gwrBwXR1cSSW58w0G2LalcHIp2CO75wGv8AkNM0psw+otpayOEdAKUrXxHb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NJwvEpSGRsXuIupkgZ60fiI7wLzLFVuOKIEAIURIUQ4V3cRXPLzn5gmwXKaLt4HUCqBt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0CsaV5jsq6sLqLQAVyNRGXJkV3F34AlKvUVNalAJfzC0YqsXMAu2ELmyDkTneEt/iN1L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xV3mL+UBgiFcKV1D52C4uKw/F7J3AhW/xFCTSX8XAcwiUW9L5MY1AmBcpAo2tWzG1fLm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qdp+6UvuABEKpBhU/UfKQQUb+Zbe87SnkeVbPiBJKyoCVcR4V7lkQRYp3COoHLcLsNvu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RwnPBHIGtFZmN4sHZKUemiFhI8lmcb3ykYlii6NBE2Gu2OATLAFHuWBgWYDtFjsFm4aA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s8xCK43bWtVLw1IKZ8Ah9ZTemPMogF5RV0ROaTgA7Y85TWautxVcACjRb15gMRQXzfEN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TLXVxBI5FIFuwUf0mINTAQZbY1E2Upu7fiV1NtfFQRxAnnzAaqtP6llQDBggrLqBbMRp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nzN2xnVQmWz2R5jD0AKuo1zJUIArlnZFIUBys4j49FpaxiXTTaDEMhba0luXkOKYGlG3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MaQRb4O40yUCo8RvINdwUaAcHM2Kl9RF1neZRkW0qH+xEzOHCyNA4xqXIWXQRjrAiUaJ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QcP7i6Y8nmIC8OMlR5A3jMRYMvuEL20arUAQOzxBYQtXQcwrARz3LoFS6ePMMF5ss1KR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qsR1RgqYMyuyC4YdkCuHKK5O5cDwE0uXbE5OogCHijfuXBqbBLuUalEos+8GSlrDTHqo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YvqAops9QEBQZVr1AILgoLSJGeLWu2nLn1mMW4+15YU4RsVqPvqGGOkAN+5fHA3Hnm4K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hxyxMwHYlTgjqbs0tzHNSyg4Hpla0GgGk/8AsNC6W3gy67W1OPPTKAlYcM3ASVbQ3+I5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qtYSgm6YlUUZsxEJK6Wj/wCx0Ct5ZXuL02INWRBBDyLqD2FU/wBxKRBWmLW2/Jm05M3s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dhkq9X8RiNhdsnxLTaRalstaGwBMjR06Yhwv5FzEDnhRiU08G1/eAtfOumIl6O4KG+EA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MEsnyp0RLQ2osfEEa1Dhr+YaVdtbl0ckVuMnA4ZjDtyxbzVcVLLxFyPZKYifZXn4lM7w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WU6vqJcgFWNCeIAIatFV+ogoVYh+ags8hazzAgCnmUCAJvG4yv8AIJASIdcK9sQpDzQv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2g6Dyw76hdPEe+4CtS7u/3HAYM5gd/uZOwwBi44FU0dy0oBzt9TAiyrAV7WXzXJyAbZSR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goqqI1mQbaajXILs0fMoBx6deYQfjJ7hfaW9n1KCQLb/ANiVycDLHCiJAGa5SE6qWJ3Q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l+0FZZG7gPEBisHF6YIJDdm5lhjSf3MSi6sN4m+B9ZgsGzY8QaaBx4RTDhMh5mCC7orq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Enpv5iHEArPqIBwyrzRzB0VGW/lBSSii10c/mOTFqA5rEScALey4hsa7SFFHYwK0XswD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OyEAbG88PcLLaPB1/wBlgAHKAJgtvJwObmPi1Uaz7lgmsqb7idlZ9DxAN+M1a+0A2cBC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ASwGXzLmgASzuOjKsrcPipW1UmTKo+UmhF0yzb/MSEtAvAQBKYZppGBarbE59y0VK3Yc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8IOCXQlle5QoKctBC1F6CJK+xDaowcFtwti5VV59wN3aWzzFFfu8RqOwwL/EuEBHHtKSA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MH4lGGXo5jehY1HTS9APPqWkWeH5ImkjoBseYasRAwqUyPiYl1HX7lEtfJzCKsU1bUMS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HYc0RpYA2HbFwgHdYuJ1+TmVoLR8TiDYa+8tVa3yUlcK99xRAbCnHuHW5EmyZyu6oGC5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633GFE4l3K2wRK5IlZA1Rf3ilUJc2HglBQvL/Ym4IZr3qUKFVlT2xFdG1GPca+6rNBA4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28koFxze/EwEBZAoPJKEytKx0wxRoV1W4uUDQ28/b3Ciq9Vhp/cMWTILyj1FLQKlOVMR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K4SlqI0gQV1WYoK8gqJCjRkZvyTko+DmdtiDCCou7tVeoM1eCNS1NotFaYjSVQmLiYo1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psv8RVDpkEGzV5y8/aDEujK+EMLUcF1BPeuhccM5LCWoKLcpySw0G/aBt7DqARpKZqok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4rowTnR5QCICs6hRFh1WLjCsDpjhsaGH0S7GPxKQ0euYnR9ms9RGCvTLVg5Aq38xOg2j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D8CUKNQBydwps203RFgOG+MkoUDiqqvETYhLVXXoe47QTMlxVOmuql9ittyU4CbLArDuI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Tee4Qr/lGKhcwDoiiTAXW/EbUGPxaA5jcZsMtde5csXW21HfuMCIWizHkRdhVtmM+SAV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wGyA5XdRTqDOrbX7GBjUZQ2sboBZwrHhhcQMmy+epagqxUssrRlf4gBHbDME7Bu1/fxB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ouRVXXeoJmrTYncoEcNXaeI1IssTomZWDbX4g54aVVw2+qzhzM0PJzf/AMiHtrJofu9w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YE7q4A466DMCeFfv1EawuVMRsjbszX4iA9fMKQgTbx7jWhAsawss7rCGIKGovHB1Dqw4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mrAWt5iLQpcXZ6nPFRlmv4hbsDgaCNJerIWyuKpXfXqJY4Wjr5QFgY6hNZKTpBtSnQst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5xwy8PQDRvd8S3suFUxxDGS34gbIGuq9R9mIVqqsRdoyqlmUqHNhUWs8soZYtMwMvzEA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fiBBCihOIy8MdkLitk3ojslmaUIwQwG6hQhUl7mIHbeMMagPUvYqtqm5ksPKFiJkI0TvB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MmkrfuA5LC0kIgQ5JyjXaES9VLLvL1hhigFk0zKIaNHyREAAsiNS9C7OGWeUy+Ig7veV3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ICmqHIzOVZptxHiioVtLAoBLm4mCsZSs+4g7BG71NizlEsxjRTaESykwc15mwLXhGVIO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ahoJctFiF2daKGXhWnO3iVfOJPXFxVHFfVXGsTqGuyImBWQmHmDz4isIKy8cGAAl5Ko8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y9E2wJXxFAVxZZL5VFicMdwAa+JqMC2NE4AAYXZxEpROLYL8TU5sFW6iEA9weIWMlowR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ApMnqozylBW2+ZyQUWfs/uUq1Ru9sZcomnljos1pzMJh7XUTDYoeHmXc1GHAQAtLGt+f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9QMKXz4/7KuOvBdvpMCaqET/6QRMxTeSWFujdtyqIGmzdQpXZrgyo0E4drmZtdC8TcQ7o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MoFjOoRd4eKhciJkta8RgFA5JVMozWIoOHTNxLZa3YMopy7mYsn8iVyMM5dMuCbBVpzGy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aXJ3rzBDfT4FQOA5J2+ZfJ1wri2DMxFrWPUpSdtDdfEXetZTj2Q3dcLL8SzLuDC9xcGp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pmmVaTI4gq0zfLNB0NvcQD283gNHXqFhUDKbcX3MBnFvBQZfELrJKFvxCsbsCMrojtr2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GtH/YO1kZFB7e4Jt4tkmF+oLH5SqBQIbV8dRel0DHlhV2OVQaxbws11AlWnDKNRSWZqDz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Uq7AF9LESmM4/wCpTGrnzLtneStQbK829mCgodBwQbL8quo05o7P5hFUm7vvxL0WYV5l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g8SuKAoGGE222NfCCl7HNsEcOVu3dxxTo0iXKqRrsqKm1Lm+4l3BbtUV0F4HTxEpTcFv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wSi2GNFj/UtAi3BvqYaLB/CLXVvPASiQou0VdRXApdYH9Pco2pcF/AdzgEHRz1cIqou2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SHG1l7+I+xnV4A6ivzGmEmGp7FLfaS8MPS3qI6xSjeI2DUp2wt8JqzH3mJIC1HUeNorW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sH5m5RTAEytBZV7iIRC1eYksbTNppAxLtK0tWjzEQEx14lpHQ2c3AjhPSKLIGXOvMAFl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cBdICAAd4I8gJ8qhJYAffEphyn4OY4KuEVwWBxVtqgmCwoZZkhpmnp8Sznrd5SWmtIYT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yNsGAZSIILAKIVaMMDIIiuviEFANHtig21Z3cGDLgWx6jwlaZfZKGiOK4uCiluCZfUSR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7rA11L8aoKbB8R5qk1dnx1CuKNU038wcATnbCi69hZ/ZAckkVtWyYXKKxOP+Mvptea8c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surmNeTTjUvIzY3zwkatC2RwDWI31jAFWZTqY1kJlXxvsTqEFneVoi9lXOm/ERY2KOCM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WL7I6M20d9zASkiZoM50vTA1Y6XjpiNys3yDj+44BQSzh4lytcUwgxAIBmlwkSklZQtX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QJTzWKmawF06gyxzbtTmL9GwaWGlYWt5v/sMh7sXLwqIV02odsoCaW4wfEvAm2aDREVG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zGaCgtlbR58x9MC7Lw4Zhyx2NB8QB2FOUZjEovj+YsxVPEJ0WHMsxQxsisVq6WWZEZ1c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C+MJCbZVh7mBoszWz3ADyfeA1gITL4+O3aHZFbW36/XcCqtVbGesRcmKynwlZEBS+v7l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heiKheF+GhhRiNKWDwTGe0Q7eYFRxAoo5ucgmWu42uV7hjR4qKnbLq3AaVU8vqGFtjN7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EPJFgKJ0eo1aQyW0vYRLZbrKrwQB3yzWvLK6purb2SpZMWd+WYdYMt2mbWeVRfRKCYBc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3EqgYcllVVNbSoKGQrDC5SlBql2+4QNtlN1R2yiik6cHGYlLhVm/vHIXbW6gQkvhyzKk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qw4gCi84dEaKo5riLSNfDmNGVwXdQMo1LY+YUDDw2phoOHKWnyy0EL1SJKqvlcw1Oay0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oqCxaDQDmKmNAysllo2IEv6BauvcxdEoZ9XKUMmguZYr0gbGZkDBdwaZhOwlsFWEau+c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FxhaWQiUpYo6vupbZTEW/mBfu7MuH+pgAdyq+YhOG1RukYDocD9pQ2ascnX/AMhyAlBj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EK/AKpuIgVKwywyusA2wqO+iaqZDoV/KKDapRge4mV9pcWLkY0Qe5SUau4wF+weIdlKg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KC9qKGyteob2Ju8D4lhIFVZYzxkgqqlgBjIfJMBUGUGIhUqqXzcoqtY16bJVkANbWFsF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RooOxO6Zq59PiMSacCPlUMkcEKNwVpbADDoo/cqjSJNMcEpRi0ilPiVZAuyy5hmizYDg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cwbwWMtMtR1wp8pauScUO4bTxD17iAHNw78MRawg3Z3fEdx6NMAdj5lG5OK48oS3OlFK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2igW5pn7TapgbNMtdX0cQdRSjWFvMzX2Wq6mI8cOT8RAWVWW4uUjKGhkRMpF7Dcb6A/M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ACVKizFApreeISUGRV+yDsqUrQ8FTHctU2cx2LjfJeY6VhP8qEUVDTTiW7jPx1AVLRuH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cAnHZCJDaaO/MsQs0JSe/wCJZLokxeNjKHuXVGHseSEUwDAfuOLeNpsecS0Xgc0Qr55i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oCgGvDGo5FeWWJqljpgCLts8kwczgXcpdIJtgYVYAR5M8jxAfcumgPcwhRwO6Rtr5drW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w8zAyVgGXvMpL3Siwp5lU8LpqWIXxozA2NLnxCBTVePzKMWGc8+ZeqhHFdQHQ+S5bZoz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xF8SiiwrvEIDkhVTUj4VmRb/AJZY6rXBXhefcKUleVb2Y0xCzmuqjIIS0IzKDYWVssaG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L/zEUEZT9m+D9xUXBqIj2dvqGWUbr/0KHcJlnf8A2onOuUMnuNtToxWPi4wIssOoIUK0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HFsEuicj4DuFm20+17XDB2zIZefctJxtWkdsMQvKnFRCFortaLlUA1hABbcZti0OzAB/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taKixuIfIe0ag3i1IfEtApwVM0t1CKqLGwGbWA0VxTigkmS2PUzKLGGWKiSFXaYjzU0B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UY5onVxqoirJnQYilAUz5I9s0c4Z9xhVol9MoU4Fv10E3NdgvghGuUjZzUsmzC7Quibp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VZdxSM0ehgjbNUqnF1mUXgc9D/cwh7kOe2psCui8jCqMFtNsyOQLFxLlktr4iFwmRFh/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7lIHzAlaECqoAV7sW8Q4Wi4w1nMywltXleeohrBrBj/sS6XLr4Y51TkxZUCm6TVjC9wzH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AZZZUBa2mGZDwOfXiZQFil9MAqVnNTKLpuzceLF807vdQLui44eYNhA6Xn3MSoNi5d5l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BewHF0XLsot7GepeomgFD7QVlmDrUOQUxXkpgKbJhNzUlETv0hZLOyCrq0Jo11FAtCr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MbgluzK0z+ouwJx/iCFLLYwbUtsAQGtUqhxGeRHan8wGhK4CkcDBY1V+pd4t6qyIdIcj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Ig5N74Zg6rYA0CaPTLC099Q7JuxsltiqC8wQbHAm6jF6HFOkqQ49BlgcEDOoHQ25fwx3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KsUDDzzUvVqGGj8zCLALA65vtlTK0rRbLUt2GZPctALF2svBElOpfCeY8Jmy98MW7atI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gwtHgTLhUs5WJpoWhGDFMQKAvwWKl5BURDcwT/FG1sa3VvMFLaVudQTtj3uMOrTbdo5I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RoKnDtaZfbrY1fEr3awg3AiziN/8E2VLmA7qAQ63TUDtgU8JRTgZL1MtkJQ6lbtE2rv4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FSwojXfhjbJLQ8PDEKCmQ1UCqEDUEHau2sjVdZhbmXtdnVw3oH/RHMQ4XhfsX1FhNm86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ZjsZqVVlTI8iOcVW4RVRVhS3oz8QFKtlw4jQ5GVA0kXC6A1UdwXjEFJVjY3DVag5geVv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dsXGyFg5fbHM00LohQG2jevbLO4Kg5Pcw3BvBxFdu94Mv/IYOzFZzBWNcuYKsDvT1CoK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16FlFcQn3HuMkF8HNQShQpLV5mVNdmR7M4YJXz4iIltHTiU2P/4IXWl3w+iKQqgQvRwx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0nCQHLdtJKJIvK7bgDZ0uGfMwZWOTTBtariYv+4gKaJRiMgqW0IFDd3nGffEcQTmi6gn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F8GCtV4UxXcWmAJbZ9uYaAAutQZTFORwQAsFMl1F2EW01s+upT2jdKZqUKJaGsENrcVn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XQQxRcxSgHobPUwPOGViAVSuAnr4hm6UecLjEs1FmprNgGoX+SZVbymHCbuWpSFK1FnK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1jq5smNOCJ932lLTFcMswGUbNZgF9A0txxVrYgERzAyHxEGIpS0zCiF0eXoY6yAL1XdRj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Kgo4BRGUvAlu4VBVvOq8wTUvOZcN+ILwALufzAWh7JeejmIVBimcLqVuCW2ZpdtAtolh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LVqlgO48kGQwoAzZAcIbAD/9jQTQUBpxxBQIBq7K/UvoK0CyrxcRiFVgvcy2tk7E1LH2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5lNSpvutQFi9YN6gQhG4bwwqZBdht3GNrY5cyvfGqKdXNaELpyHgOZeUNKNH7RwlC2cIV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MXFGzWB6lWS6Bh9RbxZ7fbqYMCGKV8SukSMlxC2PF38xDHXfIPdzEldqtj7TCVlUFtXG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gG6dX4lnIXgMsxxO1KxhSDZHAjLtKtioeEu4L6vMo2Cm2yPnI1UFYi8Ia/8AsbQTpavm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FVUW7EdUubeYMAKLU5+YYLTNEtETozfiGwDSsY6agZFKU7/+EBFoKKtuFle1rHUApZwn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Tuh8zg5N9coIoK2sYNMduVedpKGti2A5Gr1E42TbbruiEubnZcw0ULvFaRbhdkZbjQNM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sVfPPMC23BZ6RFmRXWfEK009jSJExnQxhSKwzGArd3cJSbsODzAeSTS+vMxCsGoqDxBr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iXFS64fiUII4eI0UD5194qwOgiXXkhV3ojWFeeojSxZAaYUUBW48mytS+oA26ZedeXNeI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Q0YyvEHF3tQpiAABZS/xBFgpUFzKqp01A2C3FCN7KL0dxCQRcBUShqrwBuWOw23snq4R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xqS0f8xorJw5ei4IyKhr95TsnSZQ79R13aZidvbHkuMbXuUqFdg/MxoPVXKCiVy/EAt2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f6JcHquR/M1CfDIiWNgGXzKsUwHl1EiK7TcDZr0fEuigOTcNXguaWkcqt4vn7RMKA1dR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2OaqoiQF8aWxAKWYpliLaGsi+GKa28DFHtC6JvhyscCtqqtKhMJyu13GaZRx0dT1cZ8R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nxllU/Ay+DIYXZKZB5WQReLu6z4hi/JQ1iV5vcH4XBgOADLtXqtvPiEVHkxxLgAVKbth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7hktADlrxEU3FWadkQgUbpS1gxzBXKZaccxWDHrmhguWgFGfJFxQTKCvioDAHNSoQKcmd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BlbOO5sEFIsqDmn+qGfvFbKxSiKbbVFQpSK0Auv7lGQBad469w9lcaSvUUFbZFyk4lKK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QLl1xpUaYD0gsDI88Qbr7gGVcjo9SrVbl26l5shkshcxV241imWEKKJdZ4hAO2RH5lQEc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pcaQSoKUQgxpYalyytl75gscHL5viOoikDg4hZjAbArnuIfEOmWyAqoAm3iziXtVVkND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oG+x4isRW0ZRw9zLEVtx3cajyRLRliWQIWneIIaSIc+0dMqYmCqFPiAIBLMy/wCYW1EW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hhKUBVqlqYkA689Zhe1NbD7xLWSqSlfMMCLOl4hcfYH4lKSdw0m/xMLC1c3vUUkwVrLW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HEe3ptM17isNMdTD7KKLyfDC9IFK3nMsAIwWuKM1u2ni4IuAOlPzB16RbLhYTy2FRgUW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+YPnwbcTWxZG8Qw5Sh2wsEWKunzFQkWQuLlMaorK3PiUMWOe4e0clh+YSAXYMo0co6Pd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qCjh4+zMyka1YLdyJJx2U+5hIzWx4mVoo8dJ3CqgNNgUxV7y7DofESVWyxdMVHmaC7J1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1Lx8qFb2eziHUOUWIO5VraemXHoVgZqGTWVtOoQMlC+ewgNg1PI7IlaDwXbEqY3Y7zEO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J4wvncXRiykKr4lSqLjZjuGNot5VcSsFp89xnIs0VZ7gBZdhYHSxsW7AWTpL4BjWagNk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jTQwZHN2FP8AkJLlNhyIIMVdMLRWJXiKkqxsSByFwPB29sIUyOcM31MJhyNggIU88K8z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rAFWfxKgGAJVP8s8vIi11K1rdYaa8BKhVaYrRKOxyCmPEeaBi809xywmkvQDw1yw0yMv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fPxAQaS1Z8xRkYttMGQx4hqEWrw9wdiCrL4iqt8o/RMBLlQVX/Zc2g55PEYE78lxEpBz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NPB1BEGdFxmAKKLQpKF3eIUg9MN+iONgUtkUqV4THkPcSnIZWZWAxatoIsoQzdvUUKwZ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BMV2O0UCCUF49HuVRKQsh+0rxQWKz6iDAvCNHcS8sTgEb50G8afcqNY3lY3GaSy2j6i3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crWlc05+JoUi3C83zBtaCsZvxM+OgXkFZa8ACsHuWUUt6XbMQp2WVACseb6igi9JeE0x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cFSGzgwCAIpMgtZEUWKW33yoNG3uxIYwNPT0lkDAqFb7imwaoWb/AMxRUqfI7lhZBn8g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paGzIbbox8QszYUGwJnYAWOX2wQO1ommuZUwt2DJCikCqOHUrAXsGdRGatorllxCHoMw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zFIFNPJv7xyW4Q0zaKVYJ5wZij43Z3EADIEJXlglvBSC3wHUFYCr9/a9wK4yAoI5gdam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at8SjGm5ccQXCPSqjiMSEwK8y5CAunkikix0QGAUU3fmNBEDhfxGuIZXy8Tft5YbiCg8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1CHyh3f/ACGXL5Bq4hAGqRkdqxb2jq4bKo1GMaYMV6U7CQhmDIbfhBcPpNPmGCYF3SMT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8cqubbIq0GlWPjqJFxLWts8yhpQ6EpOgtCyYkBhooIFOCshPMwvxxxEwNoZDRBiMjYS8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LQyRaQx1UsFo1is+Ip04UD+YFSCKGaPiZQL7x24gkH2eoAUzg2oc+40VhQMCoU73aiDV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7X8ygai6G+DCsuxGH/kXYBqRoRWe1Ud1LoEBaHR1LZzZQ7nuIVTQ05PMA65CGm4bgRbX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XMlRUvLavFSg36igOo1HYpYB5qCSAbKynDCwLMuq1HjLgl1iLSyl2/xFaqYDYe5nI5Ty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QoQrm7HaWfwXV+Li6z5pSvmIAJTaXC2Rux2wDqjSgNeOyJ3czlSAUGU/wSVSsq0wvqZi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8yi1ZLrdzJ11OK8ApYP8AUSATQ0+yXB6bvMFJRGaa8Eqwq1Zx8ytC8lLt/qbhF1ekpKlN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GzJ+AHuYEywo9L+WKUR1oU1iW4Icv82029dsSgptcV1iJSkvRlg7iyAU2cstBuVduoC0a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0GnzUKKQFUNs7aFFFQ0BdholGXBd3zM9CU4oOY8Wk2d/1FCljSkYFgDta+ZduKFAnL5h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SJagh4JlaVHFpv2+ZnLzh+YNhtBU/EsEuUAykei/Is/nhiFK4sBhhAhuBnwwEqxkYxK4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4GBkgkzQclviEcZQVK/EARBRdS5ZQpDlmnUrVnwX1KEaWwOo4ArlOY3ejNcFeYpoYHle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wQXFF2xzkShwCDGzWhAarZVsv+IrYFejX3iadW6OXkhzIsVXEaA4zVGHxCgB5iZP+y6B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mtxYrMWMW9b9PUtrKMi8uh9wubRotUzbHtQ5pn4nCC1C4Q5ZdEZ1bZPPrxCNpcAZ5W3A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uOGhYqlmLb5ZexJYj2XDHZOaAV4jZiZFDwZfCsapxcvrArgMdQ1sgcmIQEbITjMzlBfE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4jM10wByc8rCUwu2iRL1+nNtdRZ5UbtuLQNWLht5xLZLmy3RXJGCjatAdRXkMpHC8wPM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Vyl255ZaIDUnD4INBoWCimKIFeYmtXKlYQN5ZigojilHT3AgECOwrm5SYIAvv6nGRKBz5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5Y4gZveoTUAWKGLYyCk+3MAAFK1bTzKyLo3jnx6jioRLmj0zAvIZ2f3CeJKrYVDeAhHp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umFi2oGbeajYl05k4ZsBLcVPEcEXkcInMa8ACizv3EJsVxp4YBg24VkazELSrZljFlVR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7uWBoLjkvqbliG8BMZU7WmDccat1gNJ58y6Cl7UgZQijbAoJLTXbmE1cd99wkFWZGo0A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KVQQcCPItsU5tjSg3MAoGkp9MBsCuTKfPMalWznDEHJWVdrKB8m8TcgrtUtxVd5lgihcN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aHgxGClw9xkC0UWh7qBeSS2Urwdy3Qm1FPmcP6g0OSuYtMCkQfRvEFSKpVXB2n9S4vFd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tul7PMplAUZWOr5hTqr6TvzXMtJpM2PDzXUsW0Hnn0TYgYbMnmIRbARj4g95UUZqMVjL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ye/E1L3qBgIuGxTSxfMcQY/8mCcEA0NOeJVZuls0wwg1ahiojYlLaoMHRGxUYADRnhXn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EG0UPEMVK808So5cGeYEwAy7B8xOMmhorHR1L8LFWRhRbIbH4HREmxHdhftHClgBso0v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diQ12+SUdQNirIDWDXVMsu6VZ8EEELjKiXiC4q/mGoUM04uIjG4D+Y0yhoYVMIdrqUux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7lAQKtVtZ4KZWIiFJTmuYcKndPDx6iyTZeadS6KTeGWDLY0YVGgXzf8A2OElSqyAkzFL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qOtbqtmKoRDQ2vnzNtYB2ynBtIKz4hwvkA1XN+Jm4hkuzTFftl1bWCl/aHCalitRrBqK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lO2N9jkW4Y8wWRhkdCxSwlaJouEHtoEvNQCr0CW1wvRHBxN51cfoYT7CVY7llhHjxHAA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C2OtVpb0ZfmGKMzQSMgmlqypMsEFtj4deZdZBQoDTbUYJYi6BcVG9lw0TKIkKcW6s2jX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NViagXv+I8WwJS56tFa5YdL6PuVkl61QWrIniPli9CEBpkP5Y5I/USDEf8le7gEp1x5P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yoxtu1FjuAVBbRWOobAwECzc1Qb3ywriWMYolovMMPtLOpVETmHOwlmow1402cygN1Wm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mOUzuNriXABVmypVtAC9FRLA2B8v4nRlHHBcXWEBpMBhORQN7SNY6sunuoKQbaeEhgJGq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JR9wU7LbklQuBYvHiJCmXWVMK1kp4dkZbNyFy9yhBVdNCo6sbchYmDwKhiWotDQqYY3C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Rgz1L5A0Gsg8xFeBAPb3OaPoXFfVhlpiUCnXDRxH9AIGl8ywBWl4+GOlRdVOOpUaRusM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3dNJ/I9TESxtsepeCop6XmCWaHAr8wgNRaYPQyywEDTL46iULhpghCz0LWvNS1DaWZbE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+ZiOkDYsWxCxcZ7j2LSAfIU9y2txzRh8RVKjkAq2KI4F07grlF4XSHpmslpXqFd2xCKb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1FlNBjcUGCMvP3hx120YIhQHC1iIBENA37lCEt9KBYgpEVYaQiUoYch6lhRUXrSS/wB9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dw2+52V0Dful1SB2FuqdnqZDUvjX4gXSu6r8JtYNmVOX9QiIGVNhv8Rl5EilgrdSpDpV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lUUHDTEyqgHq6jXBcpB/LGqCAoYff9wAAksjR6+SXtwlBlyvqu5sEK/hZQvE2H54lkUv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nR69SmtlquV/zABC5zAS+JgYAtK/lAq8YRq4KtJti9ylVGK5W5hYaX5je22XL1AA3BN16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Kw0NoLi7fMvLMoEv19ohbQxplOyIGTghEFTAdvMSW0d2AmoN9mmBUhepnlPDmDe9VC1l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BRQ0ZaIJd27YiIKr0zBqrVjhI2LORTuOrIGH1KjgJi+IgWngItls6DuHFFFghWIIIcPM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TB1ECy9EHXa7FtHcbwCFumP9xANo5WWBeIdpX4nWbJSq81HT1ZU2rDAQjVNvo6lF2kwe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W0c28TSEKD/SOhiBQ0vmKCvKlrEJhTft8JaLEKqA+pdE+32rYUAK4FZ7vsmP1BLQO2UM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t0OHxcI6vmsvmHJAMjQfiLyhSTF28xAIB/B3LJLy4QHUqpRSnaxDGhKAv+x4iUr2Bow4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lqxTMbrTmx58zKwCGipGdcHmG4BC1y8dssMX4uOfHmIUoNosX3RxCrWtglrjRApaMfIy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io2lghbOPUWgWGNZc4hWzlCbfuxKgsKV0tcSlBtANdVzCGWtiqPJGXiWYMjuWEmxTKPU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Dsoq+WUD2DAbffUuruBXg9sQiQYSnDcySW3eJVcstYy/iKu5RXH7ogoxKEc+WK44ly7l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iDavMAwOLQhllgznnUUwrApdGSKWRobhJxMqA0N1myJaRyyfmEiBRtUQUV5A3iZ+FjfZ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DLDthtWr4igyAg/nqIqZqxtz4mMVUFbwxWw5C9wiYKxmIBXe1Yw+pc9jglioMRoqskvY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MJvTuFLAqAcY4fiFVUXB0eYcLruzzuKVTOcxcpgJ0TF9Oxs2Sm15AFb4YZUjRheIbF6F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DYvLL4w2ZekBtdbc/KGGMqvp4tiDq1jqsw4JywvmINGJzPzK/sLG/LEqGvUqBXuGXVsb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w+JmzoorFykBRlo37g9s3upiZrMoOg1Uo0tKCqo/vuWTaW1Vv5YNdBFGBrEYgAur8zmc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29QsWsLKh9n8wZxpTDBpfVifNtM2j+YkaLKYPzKYshs3cSxgIlb/AKR/ThXn4SlYDTkP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wcQZVdXqSH9MTSwO7Co/kMJgG9YDzG/wuBSLydx09QWXR/MojYGUH4mcKjxG6NvjqCBq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HuGKVRTF2831Lg4OwjTPJZC+ZfAj2jfruZLGeUGo0vIbPiYahDTNxjfawXiXaNFKJk7i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SrOrl8Xazn7Q5GTXtvrMzEy4/kwaGsO7ryytwFuc+hyy5AlwUBguWVSKF48oYoul7xZU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CXF0kMo5JVCl5blCAo0L4iEYL6IhSA9GX5iwsUZzlFcnIAjYmt98wwKHTdwBlimqc3Fw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WbUlYJbik9GBAT1xMqEUYEeuoIZIrDFdR9kqpXJBfcDBfiUJJVHBG2DZa71HVwVUpeQ+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3FVLO+RlQtVZzOxDbLuKoyiUwiAbJQYzADaIZuh2Esdmgpd+2GLNeQA9amdQpLVtutS0O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0uZVYLUstrrj3HVlFaO75Y1BAQ6Dl+YFaKjmy18GpZZMAcAOX0x7AAKKpBpHS2UJf5FV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TuB7m3eaAPMQhRbGQ6XEA1NW+B8kbRzFYLD9ko1ziih1hFUIGNMiAFe8Bh+Eu4p1Ku2C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DLcCc9Y7K9alYBsYYVcfqVLD88PBHAsKWk8eJQAk5OM++YQLe8JCG2udqYLlQoKO9wgV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HOQ9nEXJyd4vyxGV3Wjz9pdCjKisc1F2GXdpP+SwoVReSeoC+YPI8ROtx6DxEsMICaBu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GttrQKrOc8wufSyFl+eiZkMpZsVOIcA2xR4Y6pgZTnmbsjmyYuoMlhsNWjLOBKImmb3S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+ZQpETrDNAUdbC47wKnn5nvUHJ940AN04DoZTSGqOTzHBz2nMQORoDi44HOa040RwvSwF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ggqF2L731ECDNJSpWWZS8yxA3DvTBch2ceIAAVDsfMSnnR0+ZTQuyGiJzLRQbqrwx0KX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9SnN04fmLV0hXgTuFUoXUXNRy0VoVY5inqoyJxUtGq+O15Yu2FKy8eIV4Uc9JBpgGNbt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V6PItPiPBgCkqrcZhMLSEucmagQ9Ub5L67jWxYdKUQVFnED4hjT0C04wSowEmQu+ffmB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NFtAuGGuppY19I6hgC4uwphPcYtRs3ePMLgKQrLpfuLDXZnmWp5B0zCl0YoYW2UcKbhW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LZ9rCYVui3p8SmQcJKHOdFFIEq4v8QdQ3l+QwU5OoFjrsFD4Yh1yKMDywZO39DyJ1EfE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cjmuvUJavsN349xquReHiAkNHqNrLoKu9QtHlsNVB5FTwo/uKIFpyXtsYLkIjSnT5hPh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k7qK3kYVg8V0bgqLjszA2IPKFU9sSyqeOEbUErGsRcXuRnlTpg8TUBRrfojQpcTHInTo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UT0OAWvllYysdfogFncc1ASoz43MbrZWWCkcZ7lgADYOaJZhQWUxArEXYzNUzy6EDQ1+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o78R+ojoo8NvpjiFoLo6gMWKUUbhXNDo4zA8AYL6ShHuBmXWAO3uLWjkAPzCSA0tZp/u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opKwGVQM+XBb69wyZshSsyrgLrzdZ/UA7C0QTz0hysyxBQlJSVNvsRpqTCL8QYiJvXHv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+Q0NxWB8kEITZKdQPYMBqm58kSD3LxCwuybOpZvipbYLzGgYEqkEHrqWGX57TzwS4HrG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s25xDJ0Km0rzKpghl2iJtrnmowMGOIvKZABqMuUF2oNGq+CzNNk5fENyLJ9zmHmarBY8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uJRsW9GDh6hstspl8QBsDKcMqmuhXRhkFbBZXXqVm9NcMpCXRNvDFhmhtErcaVQJHin+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MIS7vAPHcIKjVwSg22t+4UlPkjf9i12o245GYf6m8BAmG0Hgdt5gOFAINp5uPlzBsqZq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uGVNz3TsIOo22sFhuoNNudVvHUQinRtCDiox7DW48sTLSoNfZ4iTslKUtivvKf5Nn9nh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+JV2gSs/rL1kq4a+Li3Upg1EyAYcJ2xIAWKaP/kF5N2CFR3IjArMK+WRF19/Ex9U23j3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qkRKhM3KSdA4NjiWWIKKoAdMSJxisbfEwI3OjqOKOxhfMKVQVWMwtC87IUFjekOomUaK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OvN1gqBFwnYQKq1MUFLFVYUD+0raYvoOWXAEY85gtQJkuH1C7WgdjECwBZis+ZntMypi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g/YO8vvDQsL5PxBsxUG8RQJVscOxmQA0LcXVeo4W3VWupRoBsRsXofUQMNd0Szd9ESj9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HSFAXBu/M4TAXCvGO4cm7qA68WRhgooFq8PddykOC1XRA1mlArEHpqBopgp4PhMrDjO1s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lWaeXEfADVUYqXI1yNaghIJ3bXEWd9opmktKqFoUDevUWTvBlY5gomC4EcGDMAKbSvLA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FCgFCvkYYs6lDdndQcdvi/umWK3jvHmIUqdW/wBmDC2pacFP4lEs1Ws14mZMXjhfRLsw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g9wFBYqxYljEQgm/MBm0qEAlgl7qBYyVum5t0OAyTMcQsqOcL8RNDS1iXLfj3C3qj5Pi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9VsIAECgMU6o1Fx4OxXp3Uo7hLM5jqlObOotJZ7qEAJeaiZUw/wAVHE1KrBrzKjRpXDGI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x3rsVxfUaA5eKZv3FIEELUPmKo7lW+EHcg4Ar7RwKmDjUrTIsUuDEsGjggAppOdQSDYP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FNd65ZaiwUN5ixEH8+YYTMLw/uZSRbasyyrEuxLb/mOvgbMV4IwhnmGmW37jacHHB0Jtb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DmjjEKysyjk/2oy6nZgU/Et6JNBXdg6uMl52TddefxK4NY7HbiOgcUX6vZME5RZPAsDq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8ZCp9TapFZjwSmMUbS4cSgy3+ZWPCzrb3LKpUAOu5VUPSbeEoM9i15hUVShR6IQyX1B/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p7JSrciPEFwe5yB1AA0xgUPt1G9wqyMurdBBZX9zC2NgVeYQyqqVsfEGzO6RwMq2dmnB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oIEvil5jTL+NnxDtTsPyY0FdsHUq45RI23asSUYt3wSBpkSqg9wXO/QuXlVlhJRxax4h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JishfwVGIiZ7K0JcosCmC81KaRVjnDcYtp1XnzMpvYtF1xBANj0XuDiXlnj5/UYpCbN2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8MB0qttUlcXNMBV+i/iUo5oJKqbluB4BwHEcCkoVVQazsgaLg1cmS+gIFRk2pS3+4GRZ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zfUMh5jSl3QIv4JUfia+yYsimr1qBJC5WaqM4ALA0wfKgekBDnXmvxFJLs2r+HiWsTe2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qopNobHn1CC6xWYqAVmNBp5mHreqGkuIaYb5I6xEsVUhwrzUYjlWNUsslRcLx8Q0sq2g5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goZaoQGaaLika4FveIsS2x0pA0WZAzklkH2YuWo2xy5ruIjVduUqNdWabsmhStaDAmTU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Skv8R0oXbaz4lXFTgZ2PUDxGuESZs5iLD5N+kVcDjiGuG++pQoCzt3R2RFEKAl4Lsm9l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a8D33CpUHcPiBbjTVAkGFaDSseUHolfHyHmAMD20/EJyxK3TjuX5Q+S+fMVE1LCKc7IL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2IKkiDm61NZnYWYVn1UNrh3E8NzZ4idSy1YURujzABs9OTkYLFrr8OLOIp3J4D+Yc56U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r5+ILdkbsx+6nJLcdwLiw4o5YRsPGBpIpw/KNMsGFsKs8QhS7YGE5jpG3LMHibjAUDSUJ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apIIpg4f1MYgKXkHVwGtVeM1cwtnphiLDKXRAKSgYg2tN+viWyHukcu66h60eNviCbFt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OnzEuat93ChuoyMKgKMZgg08HmUiKmK7ihQtwrMom0Xkt9x6AKrbfEAAoijyfULAkLbf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ADGuIHl6iEtVuyIKCtj/AHGMw0zlYtQUigf3Aq5Xmog/AlOi++epaNfFk8J4NPqCUAXj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8xu2hsP1HSNpgy1xKHqpt7nl4lOhmMji6eI5aTR/YHqUsBct+yQWrbryvYc+IxU3Cjdd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tT3wTF5e6YHIpxEtaCVQDzXiLCFo5jy1Bco2jQLxFdEHJ+JnarZXA7GqWAhZ2G03TX8Q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4DO94FaUo2hoZSRssYuUo4NWnuiBwMBIRo3UdrFRMc6MGoRqOK3Y4zODlFrmJHgKS83G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0SnwldyN0cAf3EJRVHnV0wbtuXEPUSCW7UK/zGzHJUKO1wgGK+ZnOobaVUWNpLaLK8wJ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RawVChKV+GZYAQZrxKFinSqyVlwG1vcuB0Wxp40zQ2VLV+IsjtAOzWPDC8RwyxyjrKDp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zDMHSK6fMoEaajSYKz0xBGhjp9TfDcS1nqBWObXT8wuAWNLNdSqWKxsXmpwuShSeE6hA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kZtYdq1EALA5IDUAIaVlwnTCP3AXg/iATINgxwMRcoLb+IAnGFqqXrr3BroG3V9wVq6U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UK6bjTPSpgaiRnUGX3ctasW0xnhV1bIzJDsc3/SFGaBm8ibx1A1XR057mtsHKpDEWacY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iB6Mj9JXckpApiJtvF++oq6xt0RPxBEbbci31G5zXV0niYxlqjWPEcd/NDd/1BFwCgcR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g1fJ3OPQQweZoG6nYylYMheYgJhLcHr3KoYLNgdnuPcloEqhWCXRzrP+HqZaIFNIF7ue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kjGTXiNgJEGQjg7uEZiou1cLLTFCg4L/ADCyKztg6+I3o/EJ8wa2iAhc56cSypdMryjC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dR7ixLDTkI5K0LWMa6YDSVUVdXi4Q9IFFOzp8xIl1oKqV4IxqBWEMOcRqtxpV9nvuZbW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jJ0LHfuJ3zKUXyUptX/ZXpg4YlEpzfqUCs1Ty99QKIVzcu66lCWY7eiLeh7qpZF7M458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YSLX3X4iYcrSwMBrcJj/AIgdhLWyeSK7RU0x8xBQxmmH0xIOMLbovf8AcFIKw2s8MBaS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nXuUIBQOajIPxcqoAsCpo3cTsOrKCl10SlxzJCtHzBLZWYq1jZDr4iypvowCp5KuJYFv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JaawywRAKspvyw6PBgsPUeqiheC4hFbKjuXMA36hwlbl2x2QNMxXWHA6IrgrX5S+7wd8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02tt9szIpbS6iShweZhI6OekYx8o4ABs4tg1GzpaJdmyGA98xJo4TQvBzcLusCXB6gCL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SNsbU32ZnNI91/uJjGhlKY9xHbof8kI0KxhaIBwGiyjzGQlXRU2JvfMdbmcha28ytEta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K/C4jxBvGX3l3diocCupW7JrUcFGPiIIwoaT3MxJUMNeY7Vcqmp89ypIZmCngge+hKt5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hj7TsLAMt4r1M6pl2wPgjLduzdAvmJFeoWL5hKICyqpvhs3Cop5SWY0KVk9QA1qDiyFU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l2nZ29sAAbyq3xb0Szc2vjv7zIqtLGjPuXNSZDNryQwmtoZfMApa8Ks6YyK2LA3YRJa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km1MMuLVcIZL7lsiA6UrwjkUWl6hCym2dL1CRVlQ03+EIkGA0PmLQCio7tmdAF0//ZXt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BmKKuuYQ6aNVe/USt1rDIkm9nYJRZxLkFsl3/cZS4mUqsbvmMcVcvgxAS0BVutStGrIt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LvzLLJLBaLc1BwiWsH/ZYHdQd5iBuM0ccQyWKHDriOA2Q5P2mhQl+MsqC16C0HzzHUq1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Sm6fEdAlYHOoFiw23h4gvbfKvujRwxHL3KSuhg/JA2tUwfNcQLGfjUYcUa8jDYwtoMtcX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MwVdgwI8yirs6NyyMsoo0R34rBVlefMfXYIaaqABAbGzBQp1TZuO5wUNagpo1bO5Y9QU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MCAZtjm2OYqVElZrdHOnk8wq22rqrjLKQxjEKlCMgu/vGnaKhYxIpK4gf+zAFFNlOeWX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BO/Sd+KZlQKN2G6mKZkjqMAumW2pcoGwU84hptCuV75Y1mUQXd2P9zE2myNPUQKcz/G9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/cW1F2J1xk/UOkIJenqDewNrn2Sw0NAbXEotdNTxBlqaCtBDPXFCmEBpl5OXbDCtRbec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/M1dyiN0xIgHJ/mIzd7D/UMDBV8PuZUo0miUIjyiqlyjsXt5uDAFOcdS+RjhZxAZzMhe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3LcgARRUL4DJmzUUaqS6KUYdUkXk/uErQbNdJM6K2uIzhXD+EwTkDMrdByxI1k/PGP7Z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RMBFK1vwhqm5auO14FXWoG1m91YjiKdv+REsLkKqUdUYpwSmjaC7HjqEGsLExXiIUvQo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3A2S3RExWjlaMxYBXfqKIZOWUmH2cEG9BdhKUT7GJYKQyqu411Nwww46mPgaO5RSihtZd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33UvO6Nk1SyRynQDioBBcWoeXhZjgqR3z5DVwgjN1GU6Zfn2xpnteKghGmQbrqpfWri0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aTIuY6tcTqEqCsBQnc82QBQMB2xDQu47zqIDajdTf8zeNwQ34pQeCBQ7rzqCSFHGmvMs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Ild4SKOWxseoVk1YYpOfEuIYAGWASQgwB8TDSqxxwMrvGcq1d+JURbYC3+5uggU3r9Tt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VVXH/JQjS0gF+CBhCys6l/AAcOWIriE4eXkl7Ao5UHAxOrkH7T4itg6v/hgi9Fwbv5mO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2lqxNS0POECi6zs9QLHgDGKnNDe1VKF0grAD1Bo6xK5h2pMsfbzMmBTmnF8xS7sleo4K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N7fxG0KZMN4lk7wLqqQ1KKWQq67IRJgoP1MrcbqMecxzrFFGctkzUK0tp/UYNSJmrSOl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QIrhOoGWCS/9xL6QWshvdX4iIKWmW+ZgUS2CuDQMFJmpDT5Mr8SyDRGahO6iGslVgCAG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am4JHNLsz5ljc3kyMLE2UsmrcLR28SobVEVb4I1qhwLkerjJYCq4blvKohUlCCxUgPKa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wNFy8NFOFOCOsg12V1C42wumswHNOUNHuC2tZDSnDLVkRkzuXEw7sMRAkCjBkHmNJX5f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8oaWBanxqMgIZmeh+0Kl28aYmqTeuO4EsqaquZidyBevIwVXe8HJLuobxe6mABhQGVeg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WjK3LTNZqZCG/Y+z1CWkcltf8iIwBVQRlSOAvT3MoVi2xOpQm7Ibb1c36MMg+IMAeBce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UuBTyuX5itBWmiaxXAsX1HykNWuoqspgz/MBkopWdEJtJ7ofwwloJwFBiiAAw8EYkJgz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cBpvg9woXRcxRBR06lWWhBXfoOoJEwsvBJaW7JVmYm00dylQWShKVBCstinErXbYV0zE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TaXDWiVHmzC4qsAssxKBNyZb9QSEvxx5nAyHJh8wpVhw21lu0v4jVOzguiHFonCw9oO1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rp9rS4K6IbDk9vcfyLdUkM1daNHi4iDpDqMV879wS5a31PEqgO6egeYVTQd3he5St4Ua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bhQGKxdrawrDKBRyxxfiWijouYodnYmBV8ZDjzLEO2cS2YYO4p3T3cIMFYJtiXb2rdnV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KUQ4weCWk2YKZtxFiUJfRwRIKbFPPzHoVjTg8EqYCmwUjbvbGaNZCsXrE44o0/BL7yEG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Ttk2bwaqXxEZtUs68TmogGPiPHZxlsuoLKmHGI4pabL5Me3F7lt5fE848w12dRMTSi2q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EcaalB7gDf3Ia9zIkIiLSyEEVC8PZLjw6dPlDIpkDb11Gqq0zniERVeSjG1SttMT3MD0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qNvEQTaHBgSyuoWVwdhKwL5Cqh1WvWxuKGteD7uebaI033ALH2mnlSzlCVRAx0/7AzGG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vk0rmJAgivaL4OTfEt1WX69QTSxbhuXiwjNoWcwIACRpT33M57C2tyuJKms4OpfoRYGX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amaFR2sOYTjoCBg9IrEs/DZsm+GojRrhj3kpTazDqa3VLTWpe/Eju5gdyWUX58y39moD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JrEv/N2mDFagVUQLwOviBQMhwfEo1VZw+0egMCzX/wDZft0Bp6l6EnsfF6ggZHukK0zW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ZzMFI7MD5ljKpoAzPV8HX9wCxUcQxgqstsVL7ycaGUVrjFmSGhAj8TBa2Y1TKCWVAtVX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VlFXbiuhglLUA7Gg+I1ntWtjVi3D48RUJWUDvhMeBPlcRxGI7TeRNDyp/eWRsbOU6SWz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sxFeg5HN+JjkFdnUaBJahQuK0ADqFLhcOgYBLLDCtMVO5GA2ErStlmTdS7adYcPiWBKw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rdkQFj4aZUIEFguzuu5Sym1qo1sq8XeJnc2AyShl5l0nmCLfXBfsmYB6aTkmbBUJ++XN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mmvDCbhbq6E6IwUawP8AsJyxBk7JQ0sbLambCzzuKgZCAbsHtG5fML4Zhcq75ZQoJ5Hc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5iAgDWOYLOy9WYuZ6p6B/MZtEdXxMCw8aYeqGqOHxL9srnQ9xcgb0LBizpP7xOQWjvzHN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K2jbEU++MVPkfKWBqhrUJRHdy7R6HC66CcELKHHGz5xGlUL2x4GIQaaCzUxdPDFW/qBE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FBikTUHgJ289QWkp4OI2WWeDicMpu5gAS10+0aVTuqq4VxKjjVzl38eJyrU0bqGTV4ybg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3Z/MEyAceZu2TljWGZxfRKgwbyWmSdnBwEZaHJVUrxnqKQ2hy/JwwON2Aqn3GEzgslLo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2E1ppRkKQ1DnOh7lYQSA0XvcQWFI/wAKLFFiRxH7hIrWsq9+IxEolZJyO5jwwIcVw1+Y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8qrWiu6lp2YNUbqG4JLQWr/UtZzWDsiJfKW0M46IEndxY+5K/RSmU5xiIpZ9NBf3MQO0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DRxzG7jcBi/JAkoDF5PMCAiWbPqUSQZFSjo6jYsu3yH9xMwttfxF0JTJU/EGChVA5dxa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gUOl6IcDo0NKnnpgZstl1Zo+ILopoeA8syh1KOI6vmNjHcSIANrXCoi3UCgzlKxoFdaV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eMbvqGWkmlz5jqpBsUvqXpGl1LMoyloQrOCvPNxmLWHjhLIDOgq8CwtIRuh3DjtoPuAy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2vmMFCAtab3/AMgIsxGKrzH9CZRSPfrzC5Y3KMV1CrRJmNb4epU1GHOPCsxeAjjlzCoI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bCLuKY+l3l9mUQgA9njA5QVXaGEHhmHkCHiyWb+4TsQ149TJU15PuKrZtRufiLqtegJf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DHFzAC5VdR2auOx3MAGmrNwrVxbcS3ljk/2IHIrAF1GGZycqh4C0hRNln6PtBIKLAhWK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FAAaTpamsIBFf5iwUix1XNfMw6mcBwPMucTX8kslUKE88MZAoqL4TCQ2cQpmahXD+SPw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W27ghCIh2dklFFLaJb0+pQNKbC1wK2uLmVm26VhJaoQNV1AYAH5IbVzS9eyLj5uW6vVd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lsTX9QxVWLPKPkHBS5jutUu2mmXKx0zUyVumFA5HBRz7IcgJ0ERXFDFkT9E9MGQEHYYj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ULBOeKhJgeW6ZnchpiEwvVxAuRxemCVEencYKk+GYB5Q1mZA0a8nDEC0an3FqyJTfPzD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lsKmqdsBuvmNqXF1VRwsxhabllpDdXLTIWirlBuxsTUxHI0zmEUp+3tG4LZjNRFRwbqM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vBDa9YMnyer6iapRLLxcRISlZ13FYnG7HqJTGWAYXL0IWsYa1+QfqIaKIqOoIqooMgle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DL/zER2yruBkidI2+IFGDyHpTuNdBbsUtwyrqyz/APJfVsOjC+mH6geC6+ZRys05RroC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aCRI6YFBgxTzLOuK72+CKkEF3DHEEBBdbeGZIuWeY22lgbH/AJLyjIp/xbDOACTlO6iX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HJRyQBAK7zaPPiYJ8sbJgHmoSLqcWHq4oFIMIB65Y0IsdAHXUTZMgymuq/mJLLKfBMCQ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1hwXr7xRzSWzWWxl2MiKp2nMa2CHIFncN5pTgVqEHnKBuMUCJYbOSX6SlycM+9y3sIEp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4uUIC4rDR3FtD1RRXUqTAUr7FxaIhGVyy/xAFtjZvhmPAQ5TiCmQc4aucABhgr1DoFo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eNBYgsQKmP8AQhIFIFz5jmhXiFCdTyacOU8RsoS3bxLemm3PxBlqXHl5iduMLsmKVi7d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hqoDYNY/mIVdQ0xuPcZd2Vhh2Ls5rrERCqhTl68SggrCUArqWYA2JA4gVcJaKtBe5WRI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kqsOJjdB7FWYUSgXZsH5hS1FD5IITAQHkS8ZYzWQBVN49uJYmNQLLcIIGEDTgqXnxBtF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KE5VJUp+rB3hidxcWzjipa5jw1k99EMiUVoPiBjayWFNZ3XiBqGjYFwlxnfwSoSaxymG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QmFrMMARpHfXUxlxdhY/7MwGdky+4CoBsFNPcdpUzSkADJgqr9+pThQRRavxEp3Ui7uP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Qoa5ExK6hDYP9Rc5WCYa4zBRJTY4m05rluEmgIAcSuNWIjkVBcSBFlkRqwHgi1e83K5Q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ascS4KFKLTSuICL1AFg9XEswVHFnr3MhABP41L9UoJRfjzAtURs2nxCS9YumEWsbvX2i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HoOPzEAwjXlefUCOooFlDpiDfj3e3fiXQuxdMeT/AEwgriZ6iC2As0vMymJrRjqbhjTV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q1AZZeajWFOSHMDpttHUSDxVrDilFZp35gq2mLruoZ52CumIpQHwe50Xr8wXatnqWVqO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pYGbZWNwYQmzhHEW1gRSvYRTPzAGLvVdVApbHC1VkGlBe+fUdFrLLKlBKYNOnz4iYoHZ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yTALZXY1LFukzcaRY4s6hrMQrqHZQTQGoVJExAO6jdJhXbrXvxEADGgY68QQObo4O7TF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MaYKN0b99SnU2Mdf3ARSjluh4h3WGAyeUlQXDRmKOgQOVhCbtgFxBRLZJi/+QV8bZf31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CDj6dQQjzkYoq5cMN+O4DZpVYoP+w6ufUxKhud0KS+DoM0ysNgwwsYuR5jb5TiCVoauO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K5BQHLXNywmjo0DBd0wC3GN6ruKZZMSjhf5mK3dVdrkt3UQ0KOQDxfcAJBDs9eVjLUDO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/ghAyKGnXMEFhRr3/AEgYVo1Fl85h4AYGi5iGYDWgOMbl+69IVTA0UAsvuWKgOMb1UeiIU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aJ8PMFMSi/zJX3IAKnuUdb23lS0LBA2ALAOFxct1AKK/jMJbRrQuPtMYlos8fEsFQcDg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ruCqVChHMJkCtzR89xJhQ9FARxcPg/uMFxL0xcz+ALYDMS5+BXbxmXwWpDB6ii81DJY0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qc1+pZNLSm/UoO6GFuhi0Ri6qrgLC3VYS6GlvuuYAbTsDfuAiGmhXiPkppLDzEwCbNU8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qXEA2Tbx8RaTKmnYstYgs4+alawIv5GYizhtB9tdSi1Z5JzxNJX07B5+8Zvq7f0SmBAl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sJuHYRqHUClJ2ws3WGx6H3DNChmAtm0g1QhLtUUh3Kqiy7qXSoV2UWyqR7/iOwh2FPj1B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S63UcV7mFY6XpO0oAZaaUHxBTaBANm7gspWjSEClThVO3xGigWmWHrPc8rClvXmHRVQF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myjVD0/qO2AJSYFvidIG0e4QEK02Goy1gBt4TF1DgT8RoI33oevMsBVB2GCgDZmmOLNg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SzNo1bNG78VGtsRpxYMjziZS1XZn5GUYg474r+EUpjThR1cPnTLRZGb5+8W7Wk7AOA5X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tY+xAbQwJvIGh+I/qOwQdXj7kVWAgMnT3M0R608eb45g0Ui+bsOPyhbvCVev9XAMogaA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Lsnyf9msgtxVW1+GPOionIFZ/E8wQOdd+bnHSApHht/CBlitM3KP06YsqrLDAcj3KIRV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zUHJrTMUtgyFq/D4Z9RXRlAgPulWf1dG9aH2MoJaOM3+CR3hxjUVZp0pgGvPUBZErUkd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/vKA9n/1F206L1PvGgNDT/WLO7xVa1tu4BxjsfucQEZprSMST6xz/UdCPY8zKfyAaftC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illNQEBZd4louazsZahBObxAoWnSFhnVbg1WoYyQBWirKNxsYHHhE7CZ0D4l7AvLcdi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5583OZfiFo/ItGSdpPe7CyGZig7U1UQAlRg4IbLzJA1KEphyQvro5eD1GCNNtdQemapfS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7Y3NhtH4WAgyCxv3FAQTb+VlCUKpefQ8TIOK0cezmUyyMJ8nuWoDKqSv2IRUMotlD+OZc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8HvRsbblWFktKcNlxUKfQe3+pUDbrMt3DMnHNJWjuubs4gA0xNO/iBqXtSnVy3kUBpdJ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IJKuBurx1AIZ5EscZjDNZLPwcRbTKefpKyslD0f5hQHULfdKPh0mHMR8U5+0NFQTEh2+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FCchdxPGVzgHi4QI3IVu5i2FUFt5/MAVp05fOiO1HBpn/cR9js2OM7izgIQXR37gjEg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wH/IIlLdODxXcEtl6DPzGDuJbvjxLMLLU36idgQary+ZXCzFSoZq4vhULSNK4TIwV2ZH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aIIL6t4uAzK0wwt+e3qEmuHwqMAyu6n0Jtiiheb7hQ0EtTI+4vtuZu/ttjsGrKOPEv1w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GF+WYlu6AmEeYnCrISytxuyLkvTFdrSuU4lAXTgB48wEZQTeCb5UMOG2Y1ERRbbMmVBj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HuXRoY0q7gy2FB4JyY5g2xZwFlfoxGt88Nrr1LbZyq7Er8wcNxlXTw1KkRmjKPMvTDR2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iADVDk5iLjAagWvNxHERZdCuRiJjgLUJ01KuAkb4fMf/AAgoxM2iGGg81MxIAKc9ShT8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MK4M/wBkJgUWK28wwLKFDmQrWi6HE40GP2BGaKW4ga5l2VNmj29QgYkrzSYIF2wfOoTc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ouElidpSmbYpGxDFECtAWma6ZgVO05uFmZNqgv78ESAoCaWyW4Ay14mDecYD6ZjiqVSS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QK9ht9wa/MSlMXOjBd395Rqi7yUR27fLBQjRbmwOAa7iqUqDgLGnhiexJtNyJ0Z+0LJu7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1UavwLrqn3hSXOVO4Lko0aqa8qAo9VBp+5g10jquMRuI+LKEq8N/Y9warVrO5HVB+8MIJ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1BfCZIHSuX5itw4tS1HFpyc7i5MksDZ8UYTlUeBKnEOhGpdO2eJQ5YV00/lUTBW+QL9q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nLlZcaYGKLAmA/eJ4yxwtl/uIL4Ly7NkQLLs0BxKEKo3uPW+C+g2S3K2YFw+rigP/AL/z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qDM2DZWUuj9BcKXj4BrHQaIWFIM2cvhghdJaoGZ6uYaSOlFgb4DlixWbLzF7hZitS/my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0zcEWRzEeCDIQK1dwBJxyM4q8SwqIPglItssCySypjwEtwjlXKX48Sg2mXOHzE8M9OQ8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CH95LkWOAYBLQwYVzfmFQLVjY+YTgbYWFceZvlQoI4iCdM2q74BmXQxV7PFzFtUkgnNj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b2mEeGm0wLo7UgdHuAFTABmo21azUF4g4lwi4s4XeU73+oWFIZg3y8EK4OALV7mf6qppf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yw2krGGOwYQ8AtUVC7sxt25HuVQBbAoWg/uKVZaKV7ZbEQ2uUs9C37AJH+NYUt/uWLjsM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4tRe/cE2yVJq/RKaApS+OY4TqtrDqIwqlVx7lS9FvIhMdF8DAjbAJ36RBJ2vJftxLANQa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dwlk8DwbTmIXLUdz3/yWUWSjnq6jilxR/swXMXnhDkENp7XQRJKZUd1ER3C2lXqLg1ym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JWuaUePNN+lD6LgFwiyXB1HiDpRzlHXSAChLCsXN44BgMB2yru25UTMHoxbCMxXPcBhO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BW1wOJr6+f6lhcC1j1iY0gRFvmVpgqciFcQU75SzcpYhag1/2ZJvAtJ/KOmKqlYuq8xd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wDK3jtGnHAUWvueOEpxzE9FjY+AcQn+C5CeIs4+0wLywqlFlOAckrEGSq+HcRVBqoal9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qEqsAzXAxNtjeHssb6LGuTp767h+2YmERNY7lhI4l2cAeZSCqvTANcyyLi2OZkGGal+Y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lBQpR3GeEzFbL7rllMKUBqh8QhAC0UviOoABuvL6gUzZcup8dQ2zG6vb8kfYG0/cKwlm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Lb1FeA8DfmARBsBsGNV7NGxitHBC/gikhuAWQl6i1hYf+w6KrpfqLQuSvaniVuCytcnU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y43ZBML0QQ8IzVDB6gkXaTF8Yj5I/MRLvzFtJ4busKnVDm3+Cx4uhO8B+UZYhY4LvcI+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Fp/BKSE1WURR+GVmUypAGF8RU9LGAA13m8zUdVZP2h+QG7ArHgUAPko6aF/KQPimM0mD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5AMgrAs11PrmD6F5pQQHOWWSnpxl2/NEMJe9MblMxGStQDbiKzNh7x0B81LsQuMgVNeGB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wXW8KHLf2gHKTWshL0FxAvUwfDPqLkW5qoRgM6bJkMlVxWYAqXM2q34laei2v7IuNEIZ4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qTNC3s8P6HmCKWgcy7QtpbplOjrpye4Q7xYRzKiNnsiQPO6OzxLrAMUepQPGZGEU2bU0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ZzIKCNV59xKsZrrNRxAOF35gbSrGL4mAKXB06hOCOCr3F4JVhQoW+z1AD90XcphWBeiE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gJTYnFQOLsQ5wO49YBRsu1Y3l41WV76j4Aayt+x9zE6Ni5fzNCAGORMtdeIH2IlUO14J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5ETCrRuxjxBVVeUbeGEIVovfsxqwAbcngmohhZu3h8RUGCwRIFUAbZ9xy6Nwbwc4jgaO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xXx18xHoBa38IwtqsbitviLIA3dGT0y1d0ZFKiyLBGz7GWsUTXLkqddRR5luJ7iWzq6A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N5ZR5SoVvuUqrWh4laDehRp1cLNZElocVKhnpH/7S8V7oDkHMudm6EVZHMEZDdx9uYKh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hwEV+xsnHQqESGiUuHEC9oh5+BBoLxhx3DcAwoM1BeqyhkvEEg8DanMuEDecpxAnT20N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4helYE6K+Zpjm5bXvzCcHPM+WZ9CqYtf+RtZSnJNxKo2LDY6e5WLpsqTrMqZsKvBGaRQ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zA10kqz2IYuDYKjQwbVZ9RyEOgMRlXppCDoBDC9Uxi7jQHiXNgyGVsuRaxc12sEDFHQl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/MLVB8q6gPLvvtol8AIO09xKdwUuWcSvVM+A6gEWGGjGSVkRgzRsuIualHggX4OqsHMo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HkEo4+Zy6Cp0QZCNEj1JG0xQOMNB1GMksV9xDIgAgIHpgkQ4FinI+YICujQHvUxEQwWD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yfMvaOka+SIbxMC3N9y5bEUtDuXIvNoX1L4ReL3XzAmbVKSjqpUNICNufUXPY0OonriL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YBVDF58qjrRBpX+pQjreGFib9CW61L7rCK7IDMpRxcW9GzzX8EFkRiAu4EAggplKEntR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ANjfDMuCuWeftC3fB6VODZeCGDyBU5p6cvyikU2WkeZwVr3cRERH4zb+o4Ix6+YCLbWu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4gBDaL90GpoqMc0fp60LsiaKgWIHs3q7/CPLiKAzR3N62cso70zNerdm3z6lpLFz5jPP2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AkELVO75hvAYX+AdQebcRE7mKdM8saLKyDRCEoNrdypfIcxzRUrUTgDK4/NG220xHNO+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1reoxW6Mo3bx+T5hkLwxs6hJeDV8TCqa42MS6kOFVnzBXmliI9Fjtu/9rUHOiZBtPnAh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eJTCji/6QQCiLDsl2CbVDSAw+7PMM6HqceYsWwDi/MXCq+We5a6ENlblt+zxz7l1WGi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hSyhmqYZJjhbLo8xwxWxTvMcA1exmCvpapbHBKWVEGRms5TxHoaXsywmxQxV7Jn4qoGh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6EQDfiDwGJfId/EcDqUbXpxKhNE0sXmnLUpBLIF3PhBzpRWTTi7idy5bfwRDvIu3HqCH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Rf7wBNqixHbPPqInERVfjglBxLo1HMEMfAkn8HlmRaLqZJFabimGluj3+okrUZyVxNow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2uPaGtjVYfiGhJULbYHo5q+WFdmWiP8APUUiFqVkuIKSeWPvFdjYxnwz4il1Vwq3UNZB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ftUc9pKVjq6gUA1BW45Zpb1KAvnqHh+0IKr8wqbHUt5n1CFbNuFe6ILybq8jxOBa1pQS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EsqbQy5aRk2s7imOyYHbKFFg/glxVaRdhpcHiJeW8+IhLl5U/wAMLSkVhd/aGFMFVhjbG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qAwOg/cGo7cSyg2TSMV7j6G6ByTOcrXKZZ8bn5Z4gCJg7maRRjlni4QVWXoQiiubsf1L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ysvuXiVdWF+YnMFF8kuPYXjCt4UjZPiMC4wU1BACVjlaH6jaHiCzbx1HCuT91+46JDML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mGuSJdAJZ9RTatDkNvj3BcqewKvm+5h2tctLTSCNb17WPDGVycGndRHRFUDamfUMlj51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5uINGzhy8epTvFkmB4lSTi6shK2BaZrIe4AtQUWbQwUXo/wBSgRgo/f8AcYijnMqm1TRY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NtGX3BlEM22vDccj7RWPlKjy2U6gFFS0OVa2QCwacLr5jdw2WtNcRqju2X/Al9auTYDoR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Wm8D4mtRZnF8dzOiW207i2qBw6jRVN+6hSysVZaQu9pLQxgXbjAj15JaQZFO+K8xDAzB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67Oo2RoouC7gIgyU6Qrf8Q0mtvoe9DwQUBiK8vB2+X7QYwWlqVK4ZQSZbkKL+YPlueat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PqUlLz53B7JlDuxhK8KabFvxLIoQo7Nwmlqj+VNPLn1N0qWnsHL/AB5jcjFgc9g0PBGe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mtlgfI7gBbi0WDzA8AvAryj5yBKeEG66bI41MHFuJ9J+4yZpdoNREwyZ0kSFRSg3ZHrE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5mQB70Op3rCvqC/KhAcUGiG49uizvYPmHvEDj9iqoOJA+GtPkZgoB0/EsqHd1AQwzkQ5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NLKL6y+SCtlhM2V9zbEHAU0MV3GBKAtX7mYFIqvErLGGooIvyOYVhDSLglo6d9EQwZRn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ps45qKm+iy2oaUxGfEChjag3jmEF5i63CVQZCxfkgDArTjXmAyOzJzMFgq/mC39G7D34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KC55H2IQCgxfdRzMSCVOl+CWRQXeFpxGcMZJacRduRG0XlrtdRSspQnspzDVTSjR4+Yq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UjOzmXj4lBU4OyD21sOXmOm6vSthq0QKFZ/+y0l4TREp1SrN1AFwEMHfuBUBqJ6HiDRv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KlvhHVaUUKIqxKIwPxEUsVXD2zCuM9udRi6YMBrbL/hclOeajLQbLAfMvpAS6hfcewc5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rPdPcZZsWB9BG8WgUp7qFEdAeQ3qA637A9IFfNUpd45hm2avFOKjudhSYdVDjVRQu+om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oKPSZVeyzIPMChVoi4MbqBFcKlbf+RxvNTm8wAYtaBAVnatcnEYBAryaqDiPhcJ3A9Jk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bfmF3eLfZ98ygMYoFvtlntzWx5ITne4cmvG4ZYJmLtOAipVi1+KJTawGrxco/cqGJ8j7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jcCUcPqJxovkw8eI1WSe1I4u0CHaYhtmCtTbgLXljuXElJOj3LYhQJU+2ZIdsrsi9tAG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uEPKIA9xXBbLbqHSUCqp5u44Ye8zjXUs29sMBxiKMDuQOOoQAqp5VOVl+eQmQ2sgQ9tN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yeYqwrHTFdRa2gV5CFYaU2Z/zMilUpF6dyihFpHXBC6Cd3hZDalUUcH1BlLoPB4isoXN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BcLDbv4dTR8Qcq7I3ojqzI41xHqAg466lJgnLKvFS5R8B5mapeqHAfzL09ZtYuzdxAAm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1KMBx7mOstLX7gERNllS+CPQG04EuvLKpKLNPI9xMpo2tvCogkpVIXf3hqkR1lpxBEoL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+vcACCgGa16xLrbtDr5hKivg29zYiYZExeWw+WMb+DhFmrwVtiQLAAjkal5bS3bZkwe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6igQpXJuvuEW5gJhNx6u/iYNIQoyWXY+ZkSrXRf8Ak6uGDzj3aHzZ7oYwHGWZsOKqzKeB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8A+V2HywjjbCOqdHiEKhMrsT1EdwDd1fogqIVSA3U+agsomLDOPq7lcEMzwxRIItMUcv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e6lQS3OUM4CiwZhKp0NDUPBQU0YSBhGk1nae6D95tYHhgoQXjEfAFBsTmXvEBcg7i1/l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kywpUBYeNRsiOewBa/aHde36KD0FSvtlakAI8CIYOxC6WtGLgrEl7YW1hj3AAhB7i6NA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bhcWtpVxUFZaMZggTWk7m9jxH5YdofKdSkINtEShVutsgV05AstwBOtMzJYGfEXAl9Sg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EsQwD2GWCq8Dk8+I7Us5sQKO1boB6OIwFi8vcToWcD8PEKvlxj4lgDTkNnzBrnSg7HlYR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WqYGIsA7EMJOBRWiVaoc1moKROc0uLj2zHgfeEIItfMMjm4F4bgSvBRG2NDAi8alqjZ4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XjxCLHM0eDmLSl6bZDm+vUwi5F9trLjrQy+WEHANj9khUVqLb8zFkURn7wEWQyBdPghf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vUZGU8XEVVcrp8HmGxds2FhkoFtoVHnGp/JfcPKRqgCu7gnvXqfjqWnpFJ8h5jQBCqow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HyQ5fgMw6EGVfL+o6rW1T6dxwKoBzl9IDObrlZQJVo8xijRSWVzXmIMY2ub8XMG6JagU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0RxrfKFMkDIz2NqKiYTvBbXmFFdyvsIynEpZVGfzBr6LMgdYgRLhDj6hIrMhX8THDxB6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79S3JwiqyAm8Q11FcmYBwXN2B34l4IBTyORuXUXgKvuZgDQvSWqx5bAHwE9YCiq9RFji7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q3gL/ErWS9BBd3IrgckyoIt4ZHUbDe6QA/nGx2MzsUX4ZyHcclQouvURN04/U3QyVjfx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uLgcrzFi1YRSx+ouAWO30uCXHSFmoPSrJWWO47WSGHKVMCos3cNcOCjCvNMMLKdwKSrF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dxpQaSVSOf8Asb0g2BPD16hqCyk2NZ01MX+G10C9rKIZjmk5L7vUx8st7wePBC6tbaZr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4lUFRHg+I1swULhiF1NDgOeeK5jjxUVL5siSulga9wmAcWlRGAm40B1XOYjlAHMRxljk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r2PEUiFnUGUJrWwetXLeEi27OXzkjuzKRtcq87lfB5gRRBQL1KvmACwB/DK4Ebu808Md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+G4DnFkQcFLsOBjdRnBOzTTr7wiNAdJ7V1c3ykwosCzjmIY2Et3ZT1QQplgCACgg8geY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FU44m3JqwZp8DD8RftLcrGk0nZ8QyzNIXpGjxD9JSFLpea8FQXbK8HYOju+WXwhWRdxr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IFiw128TBiEyJZHyM3GA7Fr9gfmCjrb7u2iQ7fdP4wpXtUpyyrJZzbt28Z5lHPmFAcRe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HA3q24iElaTMetBpeCj9LgJqKfY/KSrK4W3LcJWAczdF48QDYPUG7A4VxCFGqzKBQwO9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AoDDjcQwFzL0ym/54QnaOEwgDayGYTviAFunPKJwwWLdOBF5CxDMZrF6YnaKl4j9sLQK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ItJFDk/1MpSKVD1JkK69CWVgYFl8ymegslqQaEzBhiGIHztBgVnjYQi3Smh1FIttbOPU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1DK/iWrAe7/Ma3LJu5o/MG116l5+iylV7h7bVANMKW6tA5hBFBatRfky3oPBANGAWrH7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TDF0mXYnIILZa9x8zHAwQAuDlAg7gMDCFv7R+JbKNVf9xpHgjJ6fBGjWW5KPXmEDtEVP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6hTQH9R4dVVnAepnkQrGnzKcFmWc7r1HTW35gqVaZrsvqLdDlmnMAYNkt/syyjwrGjBcQ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BFJqnQTGGCDpz3HgRUMAf5rqYkVkyp3fExBAM3R11F9K8mVcxB1NrE+YQAQc0T8xWAss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OiLdys3I4rqAIqlgG6Dthhlm8JW+fMISTsG9QbbOTXfMShJQa/7A0VspprMUnfLJ87gE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PvGlRgmB6gcc7Acb3/EetkwbpzFQdzGi+WGIAtvlMmBFC7eSPnG8sd3u2U36ADBabUIS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8pmZ61pHIxaZMcxVJ4wWKfmIHB1OrthWJHQhbndGiXHOtYPtxFyG2E3DAFFR0JiVdrn4l2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IpBIKPEaLRqhRXuJphSzA+oGDbwruVkQG61BFYZPqHQ4D4cxL9Zar0nUB0mRAqDYFMPK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+4NT2binbnTLbgEaozG+L44mCIcXfQ0UysWLw47p13CoeL1UW7F4jCiKRxd8zFrpg1ye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g5mCaIBZzxME5dL5a+ZVOMAaywCpI2nTC9EUDYBtmzgOZgREQMUeIWHa77fE0aMp/UU0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GMR/zxicEgp5G5ll4pRjYuVdO1PV1HHGlFMQCw6rqfiVgEFZd7ELuWkCoc56ZneJoQqa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NMMtUPpVfxBpdgDEW8dWiKbhlHLDJVGS8515S8D7aMDD7KKmE5MJZDZYXMmXSwSqmjOj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tYmB5fMpF7D/aqMzSxTaXBgy8HTA6tkPZVhxN2THHYAtinQQKNJKXXBrO6YYRC6K/WYHp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FgEo4D1RGVUCWXzGb05AttKNR9apwj3QXUud8t1LNwi2wc0m4mfF0w6sGIJSuD7QS60K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DTBw68zK7yz3GLWy5mA3MHD1ChTmtO4tiM0lcygGkMVxCqxfEP5i9I9E6Sc1pqXLWHOc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0p+YxILKoPzBwxyviCtAq5P5lQgUuzBLbJRBhIrFf3ikwUrUOLiOrButY7hXUOeYCo7A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jmKoqmC+JmjHAhdoupe5gdEosyh3EoQLVdQpQM+ahjgEwbQcqAxjT1L+WdUGvFwYWPsV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+IirLlTogtWq1ueUBIAtYP8AsdYHAuMCHJ2a6vyQp1iGKdxUjg1yeTxCACyMWdxzaNAz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x4iC07pfGNxHCB5m/UaANMfE5qUKjtzqhNCFF5VJms2Wb+O4ghkUfyZUgLLFz7lSyuD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DBFKLjbQ9A7neZKF/qVuV7y8/wC4gK6dAWHNQ53F8flNARb3XQdxLh0YX0Zjm02hKVf4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Aqvd54HBAquB3L54IBoTCLPE2asrkYlNtk1WohOQrs6XBTgYpCtAt8woNBYsZfxK1FkVb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VroPMA6FgmacPmKqgOEWD/EtdG1uu4O96YjO0cpJbxKI7lsX0QBWlKW/EcQObZr7dxM1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zYx+MMDNV/MQFoGqDayEpMYssfKGRZ6hzXUeWbFHmdjNvN2ExdLiOZlbbAMsMWCgLTTj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ilMlql/GKik2pTmV1uCvd+2H6BHG5ckObN55qMQsW1iYEiXRrjPdxGRde7fE09gANkO7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s4Cm4DAEBsCS0VKyrJ6jhoKKd03ipfiArmnxFKBkqki8bUdjjggSpwpB+opqgTMt5Mwh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BGKAKlOVzKugUNFfMQaV1VMXzmWNbQ0U7gsKGQOejbEzaEEuSO6hbBziw4hSFWbtoTib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WjrO5bdA2xjjlEHUteVwEKux2TmVeSC+aIpDC8FYYdC2ArXiOUq1KOZehNlasgQwXEtw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RtZTHo7LQgKLWrGSFZQuxnzC4Lg1hiu+x6St4QdjxKAo0cAPEbRxh1PL4hIGLNo+IBVm9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uAYuAYwcuscRMWrGK/UvKznMqC703BABxJCfRULVKDNwsaiFp/UsADtOfURqNrkulhMh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eZgEah7jpUA4JQkBTIwtjlyLuJptyPMVkDmEStN1xcy0C9EqM8T2+YJAqVyagrN2bIOI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JypDvxGT2StBty5i1KPCMvCg8O45SNcDMgBuxiupgu3ZUVQKKRLuZj9kYMSGLMnVxnvP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0/ULWQbX0Eplq4C0Tlpw1pChzG3LCYlXrmO7U3oMrQbmTfqXgbBT9xBa1ZrUaEFd4tla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l5azRxANLacc9xIXbWPCzEgyjn4mTl0ZystIOs7fcItuN8bgXN7LEVWAtpm+sRdHhfQ+3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miPyVwW66AghehVh7P4jCbtQvwiUiKDD78yy0UFYbXzLhTmcPJ5gAChegWAz3EiLWXB9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XlUHkgo0r5cEMKgK71BZNMg1LT/G128TWq0Wmz1uY0tQr8RDkGZ/sykyvFvtMIyDAGD2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Z8WlO8RytxMoOcuYjSlmSGK6l0qzRnvxOrFFYCJY4s7NRLLgoTa+YRZwMP7ShoBtynkI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zaYqv8Qfm6xfkeI5vOoK6UzIKyi210ExnDdby6mSChoYc38xDRUspy6YoIzXI+qiNcpd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QlB6b9LES62i/aVa4mky/wBQxh7jbcU+GVnk5jOe0BbSXWgVTZsuYKReShf3EM0anLAG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Aa1S/wDZhYcJ2DX9wXQVV0fMxnFHurqpetdZJvqYcaN6Te+o7MvhtejuWAsAWfR4guy4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0yuENicNJ0gWMGYHKjq9QrqI7pUGsTYG6uAKRLmz/wAhkiix4I7TRYDCR5uByIgLqUmG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Y5DzMIpHVHXoiKI6hyBk9yjgI7l5G2LMKGlA4fMPQIbHAdVGKA45eoubr5AepYDvjmoS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UAGjJeyFo3xXiKk+pW+4NFIu5XkfiUAUQPGeo9szW5b5qAVQUL8cRndGxd2RCRqSsAqF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FogJkgQGWnwVHabFL2QcrKYrkhGcCrcTPRi3zjJZCq5TeNKQ4PNwMQ1KExDG33D0JGCM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BWTmKhUJfRYVgtZxPEzpaMNN+ImwW1LQ3NR1BZ4R3fzLggpxupe9yMBKxezXZzAAii8/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rBHJd8x4Iyt4hFg8o0+InFWNPkIEWzprcvFLMZmgXiU4gqIstQA6SA1BBRR4csfYS/RK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INnUaQCQeSUyDToOJaLS/JCqo4/MJdMl34lANEZrz5gIF4bEl8+1dy4UBxcQbPITGLW0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zHMoBQGE17hCXuytfMAKF9kdNAblKVP1HNAhiFvUu5rXOnqVCRoxaEw4Iu1un13BIpkB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Nnh3LGdmE37jMKOVbliB4hAIpxtYwl9GGYlhste4YR4NsXKxC38IQoQscS0hRqrAW2cu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ZqAXWNGb8xZBRo8PnuG4jl6HqWS5a8+6jpy1s5ZSpyDYPNEVG2lEb4XiBwHAFDybZf5V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aJc+Cm4G86YXFM8UizXAAhL1fFgBorutE0jzKpk4Iip98uFVrQiivljcujSuC/BKtDjzO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EekFrNNHXmEu0Flk3HMoqwdcVABGuUx5V8s3qInC814juXsHCo1m8YMVWq6jYwWDGOzx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Q3siaKao5iFwayoRtG86ei+oLqkvIniPrfe9QMroyMzA0KX52QqGme0rqUWAtXR5ja2R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rdiu5bC1lHLyy5RiQq2qxF80PGPKZIdVmohhtSsy6a67FX4g1csEcQRLkZL9QbFOhW3z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WGkcKZyKA6jiwDwDOJVLUDxoqUNhtfa4ywFUorMvhXsK+8SSCQNa6lYJN3ZdnNxsueJi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MFWwo+Ur6zA7ICiyjRR3FABHYkLIGgA046lRds43ZxvculuorxV1Lx3Ypp9eo1GiKae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keYi9mvUaCwNpppj1SM3jD4lhFagNUrbGTU6yMIEvWfcsWYNNK3v+0zWzWjUelUBeQIc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1DuHS1FXHBUk7fvFDmI6RGNl17mWYAwm+pcuJbsCOCYktYKwZWNNkEfJ5JbWAePaWxyF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ufa9zaXKBBwn3gxiZ8FjRQCgccUQDGE3RClrfgsuwgXuGYoTQ16jAQJl4mDAltsEDdLY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Ri0IS3zmCmnmMopSg/eokcNSPJ1FpLVxZ0/f9xxYkBcL5bh5eEyC44g7tnbZr1LCEWHT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jEUXh9yopVgHcSxQptOSK+oYmKfUZsOqb5CIE2NrgdQRTpY3iUTgW9w0IqHJ3EnmPFPM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XTrJEMBRXt3EM6MjUBgzgDECKh7M9xqpXxqOxnvN1HXpSNcL3M7QootWdR7UErqCiwY6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KLBM9RIAg/EUWVMeSKxhjVVxMQVnOYGRazTLAj2IpLZzW1eJmHbCzklyoDNMTLQa69QI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6RSNlVIlJOwDVGEqM55+ZmGKozt+4GQC4VC8M/uXVOw6l8hXLjM34VKdwjBmebIGGE1y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3cW2NDCtCMGlmRNWFyPXctagO6R9QXBNiuPMCsQ1rszixjUXzmF6RLbp0TghXDV+omp5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AdV3UOtwRrEuaXIDt5SGOYgSq5vrxGrFwiC4uuZd5lWVb0ePEomwFGVsuOx6ZSNeDfuX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rNgM34OIFpAUFi+HqNYOTZxYa/MTICegMq+dECytDC3oXxBxr0kOPUIp3yUU4DxKx3K+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xIXRPGaPvBkUVBrPmBvQCg5tznzFbBXhw33H9yqOmWVqWBch1L4H3INrNXJdmgPHmG6F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xsPcYhJLW2dQeFz3HTgVth/cRCZCr14iQPgezFdx4IZuBfbGNEGDcboXHk9ysJ2bZf8A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4hCyL5CDY04PqjWI6BdpIgQolpQECC00M1ElAxdFeY2D6GbVOX2hl2hFn/5LRwCvJvZ4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mCBEbTfmEQJjo2yloHTK16l/Dg8TzCxce8B5lDgmRUuU7RVbAKx8y7F8PM+E7lDZVQ1Z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v7gp2FdkM6jOW3KFHwRaKlq1h5lfLobTPhCbs2c16JVO7REPzKEu3mIGNgxbQLdXW6YV8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EkNqwYHeYomPAM8peZhpUruiEwR4MNdt6nB2g3FOO5SqUwdfEp/lN3A4r+sy7vEUAD45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GL2wlo4Brmv7iA3Jm9UdywImUUPCeIDuDeMNsBRp0XhCPkFN4a789S+iXg7nCEa+xHcJK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L0jH5Fjh74iv4G/FZiIC2BqVjU1WFECBJTTs4slvEVsoyHuDLCVVYyxGS4nwSPRNrPkh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aKlcEsF5oh5l1otLzG1IMV6eZXkmTjs/uNtHyYvkmuJQzZwxWLDoqO6HMC1UXG34Lqpj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0t1aRCXggFHhI4rjXA8jzGkSYZFOCWdNVWM+/MqhtgRVEItKaIL9nOGIq9BEYOnLNGI6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vQiLabZ5ijRJtO3uUBmsMTXoutPuVu0MMs1qYHviMip4kd6q9fqIhltdUPsl7DLSP6jGW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j2Ri7JtWGPEzEi1pmK2arXKbrhLi6GVN8VKb35wxccjmoYLAmCCBK5p5hZQq2/UY93e5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